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../NULL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棚泽八光模具表面加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16775684989Q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29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13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关文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9240854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黄埔区沧海五路</w:t>
      </w:r>
      <w:r>
        <w:rPr/>
        <w:t>3</w:t>
      </w:r>
      <w:r>
        <w:rPr/>
        <w:t>号</w:t>
      </w:r>
      <w:r>
        <w:rPr/>
        <w:t>101</w:t>
      </w:r>
      <w:r>
        <w:rPr/>
        <w:t>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聪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路飞、黄聪明、游海、王一波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路飞、黄聪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游海、王一波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游海、王一波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健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18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19T05:22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2B662D46BDB3484BAEA510AB4161522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yR2p8aK4ZmfH8yaZFIkXzON2B0NRs7FCy4x2IFSbkrNxtzx1xT3VUK7X3HHJHrXmMuva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0gVyChPylfb0r0DT76K8sY7vnY6bwD/Km1YlSuXYgJJCXcDHXPenkEIRnjPTNeX3XiK/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LSUqI8/Lge1egaZqUWo6Xb3KhsuMn6+lEo2BTuaDbUZCHBJ6gdqcMSMS749STXl/iPW7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WOKJsKqtgdP1rrvDOttrFmyyDEsWN/vxwaTi0riUruxvguquA5UHr71HLGPLQkKCeynr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5PUdMVHM0fmsAPLXdjA9KVx31Iwd7gE/N6k1ZiyC5V+owSO4rznxtqkv9qQW1u7xoq7+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rb0vXpLXwcdRu90swXC/Njcc4GafKxcyudaAAgfI57Urbn2pyT0HNeWzeOtXeTKGKIdg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HsyyFdSXeuOHQYI/CnyMPaI9AUMr5VunG4U0rlS24cHv3rzPUvHl9PIUssW8QJwcbmNU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JLPdSTRZ+ZGxyPajkYvaK560HLKqseAeBTmBhlB4LDHTtVa1mS7tIZ4yQHQPyPUVz/iP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DAsjMm8luwzgfyNStdC27K51hzIrEjGOSSageQrAy9AeTXKaP4xS+kSK92RO7bFwT1Pr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KWdr89wfmcn7qj0+tPkd7C51a50VudkIYkbm5xmmTyvNKBjcW7nsK89j8W3hj+XYR3xi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HTavU+lVyMh1EelRSbVO3IDDG4CrEcY8oNgYzge9edWPjBiAWaN4wfnCkZ/Cu2068S9s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ee1Jqw1K5eYPJNGoGc8ACh0eKViGXK9+ophbY6hGJwOvrTlYMCWfHHbnNIqwttGXV2P3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X92EU/KDmqEl1DC6q8yrIRkKTyRVlZY2gVlk3MeoHagCVomRlyB03e9TJ5tw3Xk8k+lc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ERi2+bO+xWbovHWuctPFurq7mS4R1H8PljmhRbJckj0oEoGUdD196jWMhN4GF7Z9azNE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w2OGKMg9R/n9a0VHyZBJGT3xS2KJFd5dqddvC/59aeVMEmBjcMe/4VCSFKAEk4+apowx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O9ACqnnZc8bckknino5RDg8Nyc1CDhGy3G7PvXn9/wCMNQXVZ47bCwQyFcY64OOaaTYn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CSBnnHtUEweeYZYknAGOP0qhpuqpqulx3UeAXByN3Q9CK4g+I7i21m3nEzSQu+GVmOG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YnJI72UvE3ysCwyCc1EkBeNmAwF96qapdNFYy3C7QQm4Z9a5ay8Zu12IpUCo7Bc56H1p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MP3QRj8oOcCnNG8QUlRhjnHeoVIeAMGyTyBjp1qYMSBnjJHNAx5M00vXcSc8Crh3KSyk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XdbttEjWTJkduEXpk9z9K5dfiDe+Yxkhi2YJVRninyt7Ccktzv4kLtIwChV4+v8An+lL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4rz0ePZQWcW6kk9M1ueHPFY1iWWCSPy5kG5cHIYd/wAelDi0NSTZ1MiFY1zxu5AHWmMW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M3EHJY4PJrg/Eniu9stcaK0kHkQsARj7xHWhJvYblY7x8xTMqNk4xuWiGBpCTlVUckk1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cEsqSRh8Ac8jOKmVjjgEAdKkoc5ITbk7c5x2zTJof3O4sOTwM81MFjERLE7j0HpUMpyM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yzlSTwAAD6VLIhicAOCw647GmSIgUbCS+PmPSkUElQTgZ5PXFFwHJD5sgwwwTyWP501g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+opXb5yIwwXsKYrKuTJubjgDuaLgKkCvE7l8Y6g9z2xTuwUHj+tQAs249sVP5i+T0O8n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xqIA28Fieg7CoWBfOeueCe1MMjqny+ueaGkBRQhOcZYn1+lSFwnjClVVtxHUj1rqPCRH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QrlOSQCTjPJrqvCTBra6KjC+aMD8K0p/ERU2OhPWkNLQRXQc42ilxRigBKSnbaNtADDS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yjmnFaTFACjpRRRSAT8qD06ClApwQmgCP8ACipfLooA85MnkQyXDqjqgJO/muC0nxj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NbSScAD7uTx/Otjxdqi2OkvAGPnT/Ko9u5/z6151Zwveahb20f33cEn0A5JrCMdNTaTf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ISWVFxlUUED6Zrq/Ds3/FMQLuIaOP5t2BjrXDXeosur3lxsjkLFkBfkDtke9R2uqTxy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36cVUk7CTsyvJIWnllPJJLGvUvC8b23h6yjdV5jD4NeTNOsJL7sDNbmg+JJNOukW5d3t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iUboUXYra5MZ/EN85xzO388f0rsfhwTHHfSl9iPIE37c8Af4muFuZVl1GeZTlXkZgT6E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QeGLeR3+eYmQge5oqPRIcFrc1tcul0vQrjUHcfIP3Yx98k4FeRy6/qM8zSyXcuSc4DEA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mp2MlpI2Y3BVd3b0NeLXFhKl/JYA/vRL5QI+uM0oNBK7HT3ss84kldnfsxPNWn1eSTTf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zwKpXdqtjfPaSOW8s7WetfVLLToNCtprV1aQkKdpHpzx9apvYmxlwWt3eNNJCB5UK7nJ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w2xG9snnsB/+uo4NVmSGW2idhG/DY7itrwpDvvLu4dgFt7Zm5Pc//qod7BZGdaaXe6le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c9BjikNlIt/9iZwziQREr0znFUWuXgcYdlJ5G0mtnwyn2rxBYggnMm8/gCaTbBdj2fSr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akajB44rnfFPh2fXIxcQny7qHI6cMvWuqgV3ON3XqTXM6t4xtdMupbPEryLjeFxt9ayV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38Pawuq20NzAFj8wEyKeMA5rR8a2xtdUS4OfLmjABPcjgiun0zxJaaxchERoZFHCuR83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z6lcWmoCJ442wiNxhexH4VcW76kStbQw4PsyZWBdo7qWzmnCKBIDGY1EfdSf61Bbmz8/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Zp9zcQRJ5dwgZZPfFarYzHCazjbZbR5dsZSMZJ/GvWfDStD4ds43i2OEyw6nJrzXS/EG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w/ugZJzXrli2bWCdV271VwpHK55wR61lJvY1glcmjKo+XQkY+70qOUkscDGeTipI0eaX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UZLAMvQdz3NQaHmvihrm48SyxkkIqL5fPG3H+OasaJrFzpOowQT3Hm28hw6k/d981X8U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G2BRHkdz1P8AOsixtpdV1y1s4gzFnDOR2UVr9nUwv7x6f4i0mDX9Mkt+EYfNERycjoa8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PEPPiO0v7etex20DQchlyoABHPavN/G6vZeIYrhBjz4sMSOCwP8AgRUxetjSa0ubPw9R1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yQD+Fds5UQqqAgnqc964HwHqIYXFg2OW85AB1yMH+Q/Ou9dHh2McYboKmS1HHYVSse3e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rsSFwPQCmDdcT4JyT26YpRM0AcKwycjPXFSUOM8EcTbsbsfxNjAryzxRpS2OpSX9nKXi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utVfEGr3Y125Wad43RvkO7A29sVlyeJLqT9wb+RlbII3ZyK0iramUpX0Ou8OamLHw3cJ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2CSen865GR2a4hHURsoI9h1qoXmikxJ8qYG32BqFL5HlKoTn1px3YTVrHa+KfEey0jhh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k9hXK6daX2o3SNhLaENuLSHB/CopbtyN0rjHQfWj+0I3IDy7h93GeaOVrQV09T1+FtsK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5pJrl0WLEaAbWByWGMmsLw3fvdaNBGzlliJUZ6/5xitW7jmSymCkpIY22469KzNbmL4p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hDNHkAbhyD65rnR4B1F13R38bAjPABrm1vZi7yG5bfzvO45P1qSDX76CXNrdyRt0O1iM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9dTdPgO/SMtLqEaY7nAFdD4T8OxaXPJcfbEuZSuw7WB2jPp+FcHc6zeXGBPcMzdB83FP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SSJnLGQAgH7wzzmhp2BNX2PaJriIIFwE2jqT1ryXxJ5R1Sd1Ync5PFRapr13f3Ukj3Db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mztIN8rEk92NOEWtQlK565o+06XbKuP9WoGD7Vq28iIrgx7mxx7eteF2+rXVjKr217LE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2Dw3eSatokF264YoN5xgZ71nKNjSMr6GovzZ44/lSTMojVQBkck9SaczssYjBG0nPHf6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EK3TnrUlEGecsTg+vFSSyLI4IQKOgAokdpWUHkABVAFOKNbyDJG4c464oAYhEUuWjyRn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Pujr2FPG6aXaDuc+p/nSozorqOCRgmmAxX2wyLsUsRjJ7CkZW8vODhRyaeIHkDEcKo5J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g/KOcfhQIjMv7pY9oA6k9yajKlVDYwD0PrUzIUi3ugw3C5PP1qJ3aQjdyAMCkUJLJ5rA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Fdb4OjItLkMCD5gOCMdq5SRXt9uQA+A3I5FdX4MJa3u3blzIMk/Srp/EZ1NjoiKQCpSv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bS7Kl20u2i4EWyjYamC0YFFxkSpjrQVqQ9KSlcZEUpClTClxmi4Ffy6Xy6sbaMCi4EIj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uAbRRRmincDwzxhpEmp2kMltGDcQ8AE/ez1rnrLSZPDWnXWpX6j7W6lI19CelelSqIX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u8Ya5/auo+TCxNtASAf7zdzWMbvQ1lZanNeU11NFbgnMzhTXTap4Tt9M0/7YkjlkxwzZ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7frwk2kx246j+9XVeOGMGjxxEEF3H8s027yElaOpwthax32qWNpKpaOSUbwDyQAa0Ne8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R7rNV8zf/dHcU7whbm58WWoVc7EZj6DtmvRPFl0bXwrfbTgugTPfkgf1obfMCiuW55DG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n0i2W30uygOFAjUEn1xXjEIz19h+Zr3SMNJbQr/cUAcdPWipuFPYdJsaWRNoCp8oI5z71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v5q4MRuiQR3xnB/SvTfFetQ6Do1w8Tg3kpEcLd+QeR9OteV+H0LakJghZYI2ldvTjipW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afUrybqTIzY9eelEnnRW0STRGPJJAPepdGgN9q9pAf8AltOuTjPfJrf+IaqPEEVnAOYo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/qKu/Qmxy32hvKMY2hT1AArX0uf7PouqyEgeYqxD8c07XPDMeh6XaTF2M85O4Z6DFY6Xj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cMTjk4z/AI0boVmmWrK9W1ud8ltFNxj5x0rY8Fr5vim2O7aPnY4Ht2rPsfD81/p15qhk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sCtT4fxmTxKpwSRC2MfUVLasUtz1tmAJXdt9BXkXjGB9P164eXcUmberY657V60rr8+V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1CCxkj8y88sKn8T8AfjUxbWxclc8l0i21e4uPtVlE6Lb/vAT1JAPaoL3WhfXAa9jSWXp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5vF2i2dwkUK5jyFLxrxn39a861O/u/ts6TxtvWQ7gE4FWr31M3boMleOGEyJbKmDj92K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CAfuyID/ADqK2u38otHujIPPvTJppzKixxtLI2TwKsksHVLeK53GOBXX0jHBrvfBHiJ9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jQMrKvT2NcDb3V7bS7pdKEu7n95FmvVtAsoItNtrhbdIppIl3hExzis5M0ijcVA27azY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eRadpNxdyycxqcDuT2q9HNCsLDALbeOeK848b62NQvhp1s4aCE5lYdC3p+FJIpuyOTeV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zE9ya7fwJo+LdtSkB3zHCdsKK46C1Oqajb6dACS7AvjsK9o022htIIYFXEcSYwOO1Ob6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yHc2Bj8a4X4j2pbTba6wcxy4J9iP/wBVegMRnO3GTmue8Z2yXHhe8jVTJMQGQDtg5/oa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pt/Ppl3FdwHDxtnHqO4r2LTb5dWsIrtJBtlUcsen/wCqvDwWKKe1dV4P8Qf2ZdfZLlv9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/T1raSvqZQlbQ9QPySERuTjgHpmpEhJV2ZgoAz65otzC37w5ZSMrg1Kz/KRWJsjA1Pwv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UsucMCQayJfAmlWmlTGOJTKVYq/dPQ13KFFhx/F39BXN+LNYj03Rp0V18+WNlUZwRnjN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gDrtH+kY2nrt6ZrpfFOi2Wl6BatBGocuqhgME8HNc3pCnVda0+125Ebkn6Zrr/iKxFtp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AP61pazsZ7o5Xw74bHiK7k85yttF1x1Y+ldW/wANdH8p9rSo/QHd3qT4dxhdOmOcMZju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0DqxyT7e1RJtsuKVjn9F0RdHsltllEnJJOea1xG7yBerNxljxSRHcSenPNXAELHy87R3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Tw1Z2ZW9tyF82YIwHAOe9N8SeDbLSdDGoW52yRlQwJ+9mrvxGvButbNWBPMhA/If1qTx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G2MyOgJ9gM/0ql0M2clovh4azaXcrsV8lf3Z9W61q+AokbUrgyRhsIu1iPumug8NC1h8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Zz0wRn+lVfhyYpobuMqu9WXnuc5ptt3BaNE+p/Dm0vLl57edoDI2SAeMmuJl05l1FNNR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zjNe2XSqsTCMnao7nrXkekSRS+LLGSVsRmfJOfXNELhM7Kx+HWjjBlXJUZO4kk109laQ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OF7VZjRcZU9fenqI9jbs7icKBUPU0SBhGsO8kE9Ao/WqrZIG/OAOPapWQcE8nnih3Xy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C5C6LE67WDcZOO1RspduHClu7HinkFpEWQgLnk+gpLhEBPkj5fc0BcLiGOO1WVWJzkbh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zfPLtXGeep9q0GVbm3jEhOxM5Ve5qjFaqsuSenvTF1LLAsOCR608xjyN7MN2cACnYREY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71FKDgBWx61JRE4OOucUSqiKuHDORk46CpZVQ24Csd/dif0qsi5+fIAzyO9ADzGskYO9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/wYqLbXYRtwEg5/CuRlMfAjB2AYyTjJ9a6jwYpe3uuejr/KrhuRU2OsIGKTikKnHWoWJ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KAcmo0Jxg1ISBRYBGNNJNBOaSlYBM0ooUZ61IAAKRQzBpadkYqMnFADt1NLUwtTSaaQD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5p2Al3UVFRSsB4b441K+sbONIlKW8uVeQdfpXnHnNcOsFupeVzgAV7RqFsuouyTRhosZ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hjS7RhJDaqJc5Ln+lYKVka8t2UPC+gNounRqxBncb3I7E1m+Pbe4ls4JkDPHGxMnrzjB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BB298cU14orkMrxgowxtPNJOzuXyq1jzP4fQGfWprrYRGkewE9zkZrq/HMTyeFZGQk7Z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fxxW9b2NpYxSLBAF3enQU+OBJ7Zo5V3I4II9QaXNrcXLpY8R01Rcala2+4fvZkX/AMeF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84HUVh2Xg/SbLUmuba32kNlSTXQKVRGYgsQOAO5pylzO4RjY838fabeXBtbmJGlRcpsX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onhqWz8PT7htvbyMg5/h44FdztVgN6g4yae4iZoQFJPUk0uZ7Aoo8p8D6Xcf8JRmSNl+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Pr1qae2l1H4mFLlCy+cHYH+4AMf0r1iCyggaSRIwp+8wVeWz71m/ZYhqct2IV8zhQcc4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lWkhs7O4QfuY9yuf7pOMfyrzuO1uTbm58lvJB+9ivfrqztr21eC5jLh8ZB6VUm0myjt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UKVtBct2cZotpNL8NrpIE3ySo5AB6jdz+gNVPhujf2leTDOEjCZHuef5V6DYWdvbWK20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adZ6daWUbLCojz2UdTSb6FcupYMb+S8igZHTPc14nqGpXtzM/wBvuJGcOQwduFPfivcF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peBtLu9Va9cMxblwDgZ+lOLsKSucDouhTa9FcTqWjht42aM7T+8fsPpWWDqe+QRQXBZf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Nsba1t/JjAjiUdhVb7HAJGIiTJ9utPnYciPEpJLmJQLqF0Zum4dafbNfzTbbKKRyo+bB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D0er6enkuEniYleOg7j+VReDtEk0qCQTlXklcEtjoB/SnzuxPJqcNEddWdQltc+bnCjq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27zBVmCDcByA3fFSyW8QfAUN74xVmNAIsbgqqOOOTUt3LSSOS8Z6/LpFrHbWynzbgEeZ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xNwzMI4gzzSHGB1Jr1bxPoUes2ojl3KYzuRs9DSeGPBdjpHlznEtwTyW5wKakS4tsb4K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eIDdzAMc9h6V148yaU7Vy7Y6dqnKlztJBJzkk1ApwzbXzk4JHGRU3LS0HF9iEYG4jGT6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UJVvlyRxUjRYjL5AA4wTyaC5KhckhelIZ4hr+lPo2rSQMpELsWiY9MelZ7OEHTkd69o8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recDfjIYHlTXnKfDjVJrpohcoIVP3z6Z71opdzFxNfwL4leSVNKnLO2D5TdTgDODXoZl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VxHh/wAGw6Lc+cWaSbJBcmu1MOLNm4AJwPU1LepcbpanneqfES5juLi2trZU2OUDk5Jw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fyPJNIzyyHgE5NdHr/gu+n1mSazZTFO+73Umun8PeA7fS2E92RLdDBOecGndIVm9zP8A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f3kOJsbURh0FWPidE4hsp1ACo7KcdOQP8K7TTrfM8ihenOe1U/E+lrrGhz2vAZhuQ+jD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eeeEvEEGkPNHc/LDKFO7qVb6fjXR6j41sLeDdbkTSswAA/rXmOow3djJ5d3ayRY+XODt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soWGNpHzwFFXyp6kKTR67oviEavHMCqRtDIYwi9WHYmt+JvKO503Y7H6VxvhDSbvTE82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cHHsRXaJG8+Qc7j1qHuaK/U8juDPr/jV1xkm4KgAcBVP+ArZ+JDmK1062APJZ/bAwP61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tSnvIyxllJOTztB6gUeNfD0us6PFLbBFngfIZv4geCP5VSepLWhzNhvt/hbNLnAcMo/F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MttVvXBKxIhwO55x/Ou6ttBWTwhFo1xny9mGxxz1z+dUtJ8EQadpt3aTM0i3Qwd3XHah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mo3QZIUjhU9upx9a58uzASghXzuGOxrqrj4Yah5zC2uw65+UMOapy/DzxBCCBJC2OOt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Tx7rNlhWME4AxmRef0rtfCXiObXrSZ5oURoX2naeDkdfavP4PAmvTTCNljUZ+Z89K9M8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lGTz8zt/ePvSdiopmw0m6JVCKGzkt1JqB8o2WHbipmiIjVyOCcDmmzsZFXJPAwBU3LsM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HAA/rRGfKk+dd2B0PFOGYSpYDP3gDTWDzSA43MaYdCORm38LyTnAGKekvklzIoZjwGP8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bxxmnpCZUZcZGOc9KBAqKSWCkj19qR32xYRADnJfvTd72qtGDmNj/kU942aEyAHHalYo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nehyHRYlAULyQO9TGVpEVD91egpro6Im5OvIpAVXVkCA5253bT0Ndh4MfzLe8baq/Oow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JpASuT0xjp9K6vwXE8UF4rj5t6k857VcdyKmx02OKjZMmpsYpuK3RzkYXHSjBJqULTsC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qkbFNPFDAQAYpdwFMJPpTDQO48tUZNFIaYXEJ4ppNLjijbQISkpxGKQ0AJRSc0UAefZY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riRNGoJGDjNVAnC4bLHqOwFWUBbgsB2ya5TrEkL3EgHU9AOwFEO6NXxgdqjcbZPlJx27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wyTwPWgBs0TCEyD7vr+dPh3NEi4+6OAKjmbhVJJB6VKpWJwFfJA6r60gFDPA7HYMg9+x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A+8fSnlFMbNuAC+tQSH9yF3ELnOM96YhjSRrGEA6HB45pBhLtCyHGM4PGRSSIABkjPXA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Mz89y3akMtOxlZ3VGOD8xUcCq8J3bgEGWbO4jnFSPOVLKjYRxg4PWkiRkjQlhz0HfFMS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ucjI4NVLi5V9+FCj7oArQMclyQuclRwPaqE0fky5QrknHHIpATxtHFEWdecYAPrSYG0s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DGc+tIznytg4XOaBjlkQooCgEdSe9JI43EsOM8gdaTY8TLuHXkA/wBaVg9yxBGTmgBd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KpC4iAIyCx756VZDmJCq43MME9xVILtfn1xmgCC6kJBXgEjgAdatWKxlFAUAqOvrUNwy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YHer9qvkvynIHRvpRcQ9fLDnepIA4ApCQMHPBpSrSOzYLHqcCnFiITHsHPfvQBUvJIxA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3YlCic4U8kiqksZQBjHuDHjIzmp7QuY134yuQMLjjNAy7OVaQ+WrBfemwKgZ2djxwAO9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Ox9ajTccnsPSgB8hB4HU1J5aBFw2T/F7VGWUqoCgtnkmlGFbJ6HtQAFV/ibC9zVM7d2V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3zkkLhT0HtVON41Uho9x6DnigSJisbHJfnsoFPK7k4P61EBuCtip5HAjREXDdWY0DZVl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Mnir8aIEALbc5yaqgDzULZ257dauOV2naMDsKSAr23Eku0nbuxnGOKsFd1uzEjoQB6mo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ztFSScRf4UxMy7nT7a7tCLiBX46MKzrHw/p1nbo0MUe8nceOlbkhjFltBYsF5J4/CqVu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9KBixR+ZMQAASepNStuQkKxYdM9OKaGXz32sduRj1qZRHubzNxGOAO5oAmtwTExYgYHA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Y5AyCB+NNgYEYB6daZqDIYkUZMm4Z9uaCS4YwsEfzDcRnaO1Rw5bhjyT1JpoUlFOenc0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96BliT7/AMjZx3FSLHvBy20Ac5NVoQpkHmMQPap3YlCB0zTDqVGUI3GeTk1OEzD5n0xx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7ugA/nSiRgMZ49KSGLJzgH8M1BcIYTjOWPOBzippipRCpy3U+gqtvDj5sgHv6U0A5cSs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k0kn7pztkzgYyDgUTRIW2x/dXoxHJpREjbRJkAcnHei4ggjSV+oXAyT1xRzyAGGetESb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1ZSH8xvm7CgLEc0G+AsXAw2APU01j91MnocUPIXPB6HtT2VfJznLnt2FAIkWMJErF1ye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M2fT6UxhlNuacwjXytrE/wB49PwpDCePyjw4LdTjtXSeCWY297k5+cfyNctIw4yxxnGa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x5bD95/ZtzGI5w3Q8nDD3H8qqG5E9j2+k3YoVxIiuhBVhkEdxSFa3OcPMppcmgrSYp6A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pgISfWm9adijbQA2kwKeVpMUANxRilxQRQA0jNJs4p1FAEe0+tFOooA4iJ4c9VzU+6Mr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mAyvapMF1ZsEnOSTWHP5G3s/Msgw5/gp37nzVAC9M9qpK52Mm0AE8nHNP8ALIZWYduM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n5lpo4vNXcq9amMUJxhV6VUYGSYYXk9FUdqUOiKV2AsRxnt60c67B7N9y2YYtoO0fnULw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AIp2nb7fSoJ8t5R2lPl/A8mjmXYOR9ycwxiLhRmltYIxk7R69aqZ8kncuSP4SeM1JbLt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5l2HyPuXZokaPBLFFPyjOACfamrbR98j6Gql4zDEYVlK/eOaWNc43lyBjODijnXYXI+5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9uD0quLZJWT5WxnPWqU8rFzklEGOAxojd/tKiMPI5HyqD0p80ewKMu5oyQAMqjdjcO9K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qmZnZwrl1deoPFTGQnAQuMDkk9TS5o9h8s+5N5AznL596PLRVGC3PBqJJcEB5GxjOAet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wPSnzR7Byz7lo2qDJ3c1TSItOCz5A45pzSYi3GR9+fXgCqqztlijn19aV49g5ZkjQqs6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Xbe3yDlzk85xWVHcsZmVW+Xqd2OtaNvcPsLO+FA6AdaLxC0y0tucMA7Yzz70ktpxjeTn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f0qRrhiq4cFvYcCmnAH7Qp3sUm6INJ0+77Vet7WVGDK4GORkZqjJNLPIqblVgcFiOlXY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xkjBovELTH/ZXZssw9c05IZUjKbxtbrx1pRM3lO7FRjoCOTTVumHUD8qPcF74ptmyOVP4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Rx0A6CmyXBUpyrMeSB2qSOdmIACgnvmhcg71CF4pI8su3OMdOlUWtZNykAEk881dku2A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Pd4/M+VVX35J9KLQFeY9Y5hFs2ADOeOM+lBhlIUlenPX2pyXkm4DYPzqSaZoioZQWPY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45WuQSgGOgHQCrPlyqNwQFscZPQ0yFzLcYCkn0zVl5/lxtOORkGlyx7jvMowW82zJXuf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jUHu2cmp45cQ7ivyjqSf5US3K+WcrxT5Y9w5p32Ma5RktzkE9utIYpHtYxtCqOAFH9a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mCw4APNRx3X7hVWJiSBgZpWiPml2IbaJlk3bN5z0P86neB9pO09+AKh+0NGXT5lYN2we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ViF5J4o5Yi5pdhLeB/JI8n5j/Eew9qqXlvLvACHORzir8F8oUBg31wP8aju7hS4OGAJw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XYlKsyIFj24H4mmJEyhS0bMo6ipVu0KA4fpjpUnnquFYMDgHkUcse4uefYrMjtJny9uT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qd0ZJPQHpTxOsjhUDFj0AFJ9qTuGyPajlj3Dml2KksUm77h/KnbW8oIIW3d2P9KmkuVb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SlW6jbpuo5Y9x88uxTaOQciNs/So3jfC4hwAMcA1oyzqiK+HwSce9Q+dEwBy+TzzT5Y9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i/zRMV74odHdifKKj0AOBVoypGcMCvGcYxSeZG+AuSxPAC5pcke4/aS7EEQMeS0TPkcD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n8RVnzkVgDnPfin/AGiMgnaTjk8dBT5I9xe0l2Kqx7Vb9028nrjoPagRuwwVPT0qdZ4i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aWBbaOtHIu4vaS7FRlZVVVhbPVmIqMxSb1+RvXGKuieIn/EUNNGF38gcgHHFLkj3H7SX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mVQMdOv1rmbnwrD4s1tUNy1v9mtw+5YyRknGDn6E11b3MRTqf++TVSy1YaTdTk6fczrL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skg0NJLRic290df4eluNJ0uCwvZPtAhGxJhwSo6AitkalaseXI+oNcKfG+joQLhbu3/66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EPivw/csBHqttk9AzbT+uKSkybHbC6t3+7Kn507ch6MD9DXMxXNtccwzxyD/AGXB/lUv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fOPWm1iCWRfuyuPxqRb24X/lpn6gU/aoVjYxS1lDUph1CGnjVP70X5Gn7RBY0sCkOBV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zUi39u3PmY+oxVKSCxZyPSkqP7Vb7c+cmPUsKk685zTuAhFJinYNGKYDcUU7FFAjzy3U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605wyxLn7r8hQf5+lVbOQzWizfcyobaTzzVifDxAxY8zHOBwP/r1yHUxYbVpCGyMLyVL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EsrFwSM5JbjinW7j7MYHG1nPMmB0qK2gRpAHVmjLZI7nmncSJUu1Ep2SYOCvHfmnKH2e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X2/l+dMkVAZ3WMZY4RAvI/8ArVbgWOFQu/l1wcrkA59fwpDIy7SYQMBztA9M1Sl86C8E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V8RQS3TCeX5QCdw45qOC0gaTmbJcYG485piZBJG0qPIB0BLEmprIM0apnrknHU1VlIVZ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V62UZh/eBdx5yeFH1pD6EN+rxvG7DO8DCj+H/61RieSaQLj5m4H0/wqbURDLfYhf92A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lHSIzgEQfd3g/e5oFshryMqttK5PG7HI+lLZyraXSXCxmRVXDHpyQabhSvmNIoHZc9ai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DjPSncC07vLNmRecckDrTxmOT5kyV/hPelJaJxgjdgdDnBp0Yad268fMzE9KllIYSzsx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yqMx7QWPcipQW+ZUJCng+9MELFBKwC54Ge9AEDqNuSCAc9qqxBdpAUgZx7mrs8hkjCH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iXcAAw7HkUwKtq8cVw29Q3PAJx+daUY2r6fSsyFWnumcjc3UnFaqOwQJnAY8+p9qAJgf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E0Mehxx7U9EZ1UD+I7VPqf8AJpZ3YlVdApUbQooSC5nySIbwgAqo4HvV628sl2+Y+gHr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PmXsw6GrdqZH3MPXJxSACCqHkZx0qVjH5Y2gbu+OAKSWX9ww2LuJ696YDgKQPlPH1pgC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SnylVbCZxxjNRysGfKoFGMACnxMq7mK7yAQATxmgCIhPKcu5yOgHeouOlLIpZOg9aaWR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W/lQBZRFESYbLkc+goI3TqpYKPU01VAk6mnTbHmyF2qoGPU0xDo9gmbacjPBPWpiF8hy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t3jDMzgsPQcc0SNiMsMk+lJDuKBiMH160t0im2GGyx/h9BSAp5OADvJznpimTHaoxycg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KOucZJ49KAzrjY4OAOenPeo9VKiRQueBjk0yAqQgdzgDnA5+lSO5LCks28blULnkmpwJ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eM1DbKQCR0OTyatbohbliTvPCgfzNMZLHHi3VyV64x3NVbg7rhXLE44wT0qSNSRlW69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PVj2/CgV2X1UqRlhuHOF7GnhDJIBkZPc1FEAXwHAGOpqRwoc4J2+poYIccoWweCMEjuK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vrTU2uW3PtAGR6n6UgGActigYyUkqE/hznGackRWJXPAboD1+tDRgxljJ82cBR/WmqHy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uC3zbQAPbFRqHjIJBDA8dOKsPEFZB5hYkZYL0H40gjQovLCTPJZhtoF1IVSSR843MxN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kEfzps4IYiJ92Oh6ZpsKmdvLMiooGWJ7UDJESR87QMAckngVC0spV0RTsbrzip8suR0U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7aFH4k0CYzy3+ZlwUX+L1PpT2dygTOF5NNDbjxzznH5U9UIi3s685CgdT1oBCGF0jVyB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kxuPC8DBp28MCu4naMUkkRhjXDA7gSQO31oG2BjkjVSxK5Ge2aqRobi6cyRCQnpnr+FT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alYJFcu0b8A5OOMH04oFcZcWqqSpUq47dagTSradVi8hDjgDaD/MVaxLNKoUn5jzk1Jt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HUkUCsZEvhmxLn/R4gQecDB/SkTQrhWAtLy7jI7JOwx+ea2Y4hK5UEKq8k5wAKTcylkS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lRkH+34MGHVZnHpLGjVKmr+JowTts5woyxaJlOPwNaiRu6vyo2jJJ4AqDzWCGMY25Jxu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xbqceBNpCP6+VOB/OrK+M4FH7/Tb6P3EYYfoaPLLQGR1AUHH1PpVZhFIFUwsyjp8vSgn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4DXZib0liZcfpV2LW9KnH7rULZieg8wZrn5LKJ4PMbIXOBluv51m3el2ZjyYoy3qYx/Q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xA1gU81D5rpEOQclmA/rWohIA2kj6GvGbjRrfzonLZAlJCq5XB7dOlbEM1/Gi+RqF8g7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hWPUhczqeJW/OnjULkfxg/UV55Hf+IY0BS+L8ZAlt1Y/jg1KPEuuwAmW2tJQvU4dP8aL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n+7H+VFcH/wmV+OG0mPPf/SlH9KKfMxWJLaREtYogqjKrk9e1XAdrdCQMe1YlujwLGDg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ck0zgkFmPbtj+lRc6LErvK7MwUJg8AHqMVLbOwhO7JJHHzcD3qISyRxuQQCeKeC5i3Ac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cZLHryPWpJFTaAhIK988npShiVVcgKOw9adjy5MkAkDoRTEyJGiiDFgTgdAcZNRABWU+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WUyFmKliDuJxTDJiMoFHPU0MLEFxIGPBZ3Lcs3pVqN9kZEhAA5JxnFVWXDIdp5PHvWhB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SpUDt/nHNIbKbhHXMakDsWpkaoYpA7Mf7qg8Z9f8+tWGlWPc3l5BzjPOKrSA5ymQuc5B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WA29DViKKFQpG5l6Njt+Hp70rgH90UUhDywOdxp0AAmDENjkEA4yKQDoNpYBztXnJxmp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f0qMxO8m5MKCfuipSRHCynluigngev40FA+0QBw2CeAuKgDnGME+/pUrRtsw2MY5x3oM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5LdzQIbfQ/ZyqHBcqMkdqqNGzoVDqmOSWPb196syCNmPmFsd8VVePczbVwOwJzgUAZ9u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xnpWwkYWFHZwMnAGc1RgSNQwcsWJwFx0960FUBMYwO9AyYOxeIhjlCNuadIQs7O7nzFB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uAp3cYPpn2pQquQhYKo5PH8qLisV4ozKx24OOWLcYqxDKyQlcYBPNVwgVjjOM+tXURfI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0DGNGyxKWB2k8HPJoZ3lKgnIUfKMdfw9aYA24ZY4HSpHiEcmFfLDup6UCsKFaGUlsbh0B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Sc9aWGMzO+58BRkk1HIrEFRnDDnng07gyN2PktGp2h+pHU1B5TAIxQnHG7HXFSSQyqi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60ASs67yTgYHNICVp327Aka5x0Wnbmjc7lBbHAIqN45oXBGAy89elRlLiWTKYJxySeB7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2288k1I0yiJ1BUse9V4prjYUSMKTxuz1/WlEEhTewwoOOtOwXFIdvunPoabJcEhQcKqj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xGLaxXsF4H40lzNNEFV53XKkhXJxgdv0oQGHeOs10xbc6KAWC8ccVKzxOFeOIxDHzYP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hl+ViVwUY4B7ACjJXP7ofe3FccA0gFgkESYEJdiMLk8VKhbacpgDpmo4YwzYXcMcsRn5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PchU8kgHn86YEsU8ZiCLBtbHJPeoh8spYkDJ/LtToY/k3EYXOB6H8akZxNJjaFC8DHQC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hcYHrT12Fh5ilgBnGOtQxgxzfMNwHODxxipo/wB5MGJ+8TnC/wAqQyIhQMDt29KkjMWw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em5K7nWIFvQrz/8AXphWQKXaNwp6EjrRYLitg9qUlAiAZ3dSf6UhkAiWNYiZCTk4z60i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VHft+tAw6tgkjIxU04SP91E5IA5J70y5OXiTyWQ46Ecn61UldY5z1Me7kd8UybliHCNt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KZJTgE8Z9KguJlnKsFCKB8vOOKSOWJPmdd+B8ozxn3oHcslUcEs5UgdAOpqIp8mM8c1E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UkO2RJfnAcYwGJ6dzRYVx6xxhWfd85OAPypoyOOMYNV97tJtHTPrU6SoUMeG8znJPT8K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cS5PI7Ck2Dk9fWmBTjJPOeB2qQ75I1WNDkcMd3JJoBiiKON1aOTcQeTtGPwzUIiUybUc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qVU2kCRggY4BOahkIWXKFtuO/cUCJpCqXCouSnQE0AAthmCDvmmbMSESEoDycDJ/ConY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DTJGYBvkJK9s9akjWOQHcwUDnPf8KYERJP3+9QBnHc1BuJORnBPFAyYH5SB374pEC+W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STTV8sB2kLcD5VB6n61GVJTJPNIYrSZIGDjrjNSqAkJk3gY4C9Tn/JqFBGYmZ2Iboqj+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0oCw87WzjOR61FdWxMIdimSeFH86mXYIy2/Lk4AH9ahkYHJOM/SmIwr+IRvFKGGS33Mc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5q7z1THT3pupJGtvG4f95vBwF6DNS7hMOJGyOASKpbEdSaGCdpAd24kDGa0prdo7cO6/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sDMViVnLuw4yfuj0rRKeZEQy9ueaAMtnVmJYAk980Vb+x2eB5lyobuAf/r0VNmMybUbn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V9ZHJIRvl5APTIqiiK3K5AzwpNXotiozMzb+wHSpNCRsmINvAYHGO5NWY2PyktkDoO1U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WrReMKNu44GT70xMvYMRyCM9cg9DSIrSlsEAA5JJ4qKOSIn5iQnXpyaYZOeMhe9AiWSV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UMokCqXIXPIHrT22tCCGJcnH0FRiP94AWOenzdBQAhaWeVMZYjoBVpJHhQOWw+dmByfr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yF6HFPjWNkkfzdu3jHcmgGVwk05B7FtpJ9Sf/r1ZvofskEMLzK8m7lU6fXNUw4JJBJye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kDSPGSO+D25+mfyqkQyPa0ZUsApI3YNSxBppMgFnbj8PSoUjaZArPyeSxNPtwIt4Rvvc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lMRbbt5zg45HPakdXePPzYB5I6ZNCR/uSx2hQMDPc0b5NqoX+XsKQx0szPCqEDA/U+tC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b0zRIjQsoO3d168imkyTNtPzOx/z9KB2ILkmSQttAyei1DvCQSEpuLcA+lTGRoyQCAem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yFIXuRQIrRDkkgkjoa0DsKqEXbgcknOaqRtujSIHCnk47mriqYtoKE8ZGR1FAx6BCw3g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CSwG0HtmpGLTOSFO444UfpTfMwrjaMngE9qAIYnh8ttxJc9Bnip0yD3xVaOMhD1IHHTp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uOTxyTQAsyqXQJkkDJJqVSoILHatRoACpbPPbOMipZAWc4AA7AUxWI25kcpkAnjPpTjt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ChGVQ25AxPAz0FIUVRnnb7UAQsDuB7mgoBKNsm7j5sDgGpJdm1QAQepJqOFAjANnbnn1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MAPU0Kg3yFemeKf8jklRgenWnRFAr7sn0AoAI1GGbcBgYA7k1FIeOw+tSY57Uk3l7VwS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kCRqBt3HkgdqqTb5pcj5ix6k1YABwCcZ4zVa4CAFY2JA7nvQLqZU7eRd/wB7gr8rY6ir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HLNjFQtsNwBI+AT6VOmAoBzgUDsPVwoaPeVRucepqXynEYkKlUPQk9aaiI0XmM/XgL37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/AUyWSAB2VScYGBTmieO4wQARz1/mKV7dkVJQVZTgEgce1PgJadtzDLd8/SmwJpDLJKq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ySQu+3AYcZHOPpUhXbI2x8j1FMWIvk5CgckmpGhhTzY2G0kDknNES+XCY1OFJzx39qB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8VKkf7kuSAM4HvQBGY22l8cZxn3oJZkRMjav8/WlYlyFLEheg9Kf5WxAWwCe1AyCWCSO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DUEzyM3zhRuPQKOParshMrbSSWJ496hkRoGHTcoyMc4ppktEMIMTfOihgfulcYpxiaST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vI+FUszc5zUiu6Ow78gkUXHYhWba7qqhuAMkZwKPLQqSOWGenapREXEgT0+bmoULJFsU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TJHLKrl1ihVF43N1J/P+lOCYO4DjH9KIoG2NIzBh37Y56UkkuFWMNhfT1pMpCu+6JUCA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2Fo9/wAqEn5sc0qxsqByDtJxk96SUu2CxAVRhQBwPekDHs4dysJxH3XOeaiBAl3OMjqc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sSM/NyMBqSSV5Z9xA5GAB0+lMQ6WUMWbaAOgC9qiXHm5dS/H3elS4aMq0id84IOKgaUy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SCwpG45IAzzgdqWKWNAWZA2OgJ4z709XaF+IxuGRhuxqAb5CQEySePc0FCEhs4p6vGsTB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AKI3aFmKqhJGASMkVGwLKQOvoBQMYchf4SM9KcHj8o/LlyeCRwB/jTo3EcTKFBZuN2On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fSkIjJO4Yb8cU9vLMJ5ZpCeuOAPb1zUivGsbKEBY/wAR/pVVlCR4VW/CmBSu0YoCAeO2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3TaenSpLxgLXaLfL5zuz1+lXNiJAqKUkzhjkHI46VS0JauLaoROolbfJnkg5Fasrq8Yj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VkRMgmUqu0Z69/51rgBk53kj2oEZr2yM5Ji5/wB6itRHtQgD+duxzjFFMDAgIjQ8AnH8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fLmmBHWLeFyoOMk9alR5GjSMngdBWRqTORLIiKu0KMk9yakiwkg3gsAOgqFA8M3zAbhg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dsF25JNMRKxQH5VAXk8CgOoixt+Y9z2FNR2SJl4y3f2oAYrkg4PQ0gEB+dRnH0p8hUy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ZI7tKu1VXAwFWlQsh3OoLDsR0NMCaEJyXyR2A70yRAiEA/KaRMqvzDGaJWZYNoUdRknn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RKgCqxbGWbp+FNglMl7z99xsDEcDjGfwpFLbhvUFfrjilkZ5LoeVGVxkrs64A4poljHY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c/rU0cUYR3dzkrwO9VY5vLd96F2AwMmrR2+SGDe230oBAvbnHapJBt2fPkkZIA4FRMyi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/lSqyF1DsQO/FIpDgvmHlwp9ScU0qEJKMT2B9RTnMbSFlGF9M0qmNsls57Ad6BlYrjMh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ieWTYBztHIHpSzMclTggcZ9ajlwscQR8ueCOwFAEywtHs3OMnnA6iriLJLIDkux9apwK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egq1hVkKhiR2JoAcWkjyquOeDimvC3lF8fKvU570/wAtWiLmTaF6Y6moXY7MHJBoEORz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q0UdFBIAB596q7CqI29ck5wOeKsjfJgbgW6DNAxFkeWX5mySMADt7AVIsjQyHPDDIzjp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44DLUkcbOrEYAXqT24oEKFL7mHIHJOKeZNsPlAADOSfWo4ydm0n5c5x71JJE8aA8Ybpz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5eDzz3pzsHcEKBxwBTHdppMvzj5QKermOU4wCOOxoAkRli6qCffsabEQyk/WgK8m4/eI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7AOG6+uKAHLInlkBBk9TnNQPncDnAzTxCyLuIOw8Z96WVyQgwAFGAAKQDZJVyNq7QB3P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SVIOcVbxh8ugbHOG7is2Z3kkJyoO7oo60wK8ioZy5yrAZQAZHXpVn5BEdwYsfugDA+tV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cg/MwPA+lSygsAOSAKBAmTnrnPerLBPJTZuL/wAXYCooyBBt8v5s5LE9fp6U7nHAOPQ0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sMbgAPT3qRHQXTLGxx0yfpUXmqWKpGQoHrkn61BaEm5bzcBc5+U0MDXUqCNzYXHJqDP8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eYjFSFGeg6CnoUKSBwS4GAB0570hgdrQk7gH7Ac5P+FC8KPWmRptGOtTBYxHjkuT+AFA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LHqB2pu7LYpCh3GnuIwVClm45b3oQxJ02SphgT3K9j9argtM4XueAWNWNo8xQWwpIyfS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xgZ+lBJB8qvhXz1GR3FSRx+Yx5CqBklj0pIkjeT52AA5zjr9KY2QeOB2zQMUMckA4z1G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QFU9Sep9KWNUIcu23A4A7mmISOHOefSgNwjyyyKHbylPGe3vU8dmsoQggux+TceT9Pao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J+6o/nTUASVSmAR0Ip3ESSByI8tkDg57CkliYxxsze+3Pb1p/l7ERlKsx/hPQUzom4kk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5ZiScDmmuGt5Rk7SADjPIqWYCJ1CsCx6gdvxqAkM6c7mJw2elAhzO80TRAu25gScD5jS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l9wccU6VWhk2q4BHOV6A+lNRTJLtT5mNA7CKDK4AGWPahS0D/LtDDjOOlOIZJDskBPI3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q/iSOg9aBkahpH2opZj0wKVZmQNtJBbgkDmpSGRW2ydflOD1FRJAZGIC8AZJPQfjQA1V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A9KRJWVWUDAbqcc4pyg+WyqflzyM9aakDPkqi8DJJPSkMbtyDgE7RkgdhUbzlbZk2gEk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I2RSoVjk4FMMTEM6gEJyxx0FNCZlXB+TkkEHkkHiriuI7RYw4fceSASSfxpl1JK0JjVs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q725bB2oMk46VRIkaOfmCghWAJ9K34GzbBNpxjOc5JrDRm8koFIDHqO/19a24UIjztGM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x9aKnV9owY4j7kZNFAGAELbV7VM6eTIo3gnGcjsaa2z5RFk8ck9zQAuf3jEADt/KoNCS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pJp6OxUqrEBiMjPWqiZI4XGeeatJFiAFm/eFshR6UgLPlERBiQMngH09aX55DjJZuAB7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5PpRJhXwrbgO/SgBCHikYrgsvHY0oVnikbbwOck0iLlXy+1QPxJqNmPl7cNg4pgWPneM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S4RkRCVIBH505iERXZhk8kdeKTf5zDB3FumT/jQIbue5kG4En7oA4H0qNpXtpWCqA2Cp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4I49AQSM9c4qExl8sSAFHOe/tQIZ84kEsSN8p5YdB2q2rgwCNQACeTjrVfAf5HZwgyyg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SIGwNw3AZ5AoBC+W2FAUgdeehpj4llB27QDtAHans7TSg8sxGOKVWaGVsY3AkZ64NBQ2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snjPrUfI6A8H0qRUd42Yc45zUbSnyTHwAepx1oArzEGHAABzkkmq7FdyhiB82c98elWH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wfWoppGkmQ7AAOFAHTmgRbUozZQbV7VYi8vnzAT6AHrUFsxjfLJll4wexqUEgFsZ6k4o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iUIYhg5fP5Cl8xShHl4JPJIz/nvUIAGW7MeKAHIucAsBVl0VeEJIx1PeomZG2lVwAMe5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A7DvQA6NI+S7bcDOR1poLHoeKQtk5x1/hFTYjWI5Db+3tQIFjCqCXyewpjnkDJz05o5C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mRVUk/LyT3PtQAkieVkBwTnJI7fjToIzI5G4BepyeBSHacZ5XpxT4wm5sZC9qBgGOCAS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wfI29Bz1+lQkKVcl8Y6D1NJDu8leT0piFkkYlVOcDp7Uro8e0ng9evT8KJIwjId24nr7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HHWkMb80zHu7VnySG3upFUjfjBIHT6GrrjZKQknHqOKqNEZJzggbUyWNMRWSF2mJVWfH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TymJozlcnnA/ShWI3BWO3g4zUhicQGbHyZxk0CGorbC2PlzjOKlldnjC/KoUcYqNXLbc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3jKF/l3cjuR9RQAyJSkgLLx1AI+8OtBDSykjG4k4C1duzbkAW+ZJ2PLYP5Y/wqvE8sFy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mmxItQloFGULNg5DDgf41HzkkAhselSqJXYJwxJJOByaXzCqsqcbuCe9IaCKbEZVkJYk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KqTnPXikijfBIGQMZzUjvJsWPYNucnHegCFblmATycEZyd3U01i4I6CkI2gELgGpZJP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QMbMQ2duAFxwTyfeoo2DSqZmYqB2POKkwEfLjIPODUTvvl3MAD2A4GKBDZWAkJVjGvYK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3NkcAd6YHQSjchbHYjv70hZTkKuPpQAMvIxk0KU2EsWLZwB6e/vSRv5asGXczDAJ7U1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A5fgHHvxVo+WIlK5L5z04FQFo/K+UZkJ5zk4HtUasxkJw230xQJsnDttwDz6091Xy12P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Ty1VI2yfvM3c+n0pUbcpI7ZHNDBDQASAT+NMdEBAjcsARnjqc1K6oWBTdxwT6mo0Qbl6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ELt3FQOMnHIwKZIipK2xiw9cYzVifyy37vdt4GT3qFAjSAO21D/FjOKBgkZdlXIUerd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PBPGaSQKctGDtJ4BNOiRGkUO20Y5oGCoWYDeqjqSTUbE8j19OM05l2udv3c8U5ESRv3j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egBsMXmFvmCqoyWPQVEGbkA8HqAKd8w7nHbinRpuDln2AD8/pSAEgZgzKQFUZJPAz6VF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ggA4GfWpEznOacsAkV3Zgqryeep7UxFSaBmgdwuEXqxbHPpUSmTyRGc7eoBapLn/AFZw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EkZkzGAB37n0pjGR72RlAXahBwW5zntW5CZDbjP3VGcfWsMo24FSOD6d63YYy0AdgoUY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EJdQcf5/lRSlVz0H50UxGZHhZBuTgdulMl5ckgAZzx0qRXMshYhmPU96UspjKAA7v4gO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8srsy5PX0HtUv3QAeAMZ96SONlUN0z0JqSSQSuFwBjoBQBI5TfiNML056mnR+WMs/wB3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IfkDccA9jUbMxyMAZ7ZoAjB+Yt60+4aNYUwSZC3I7CgOhi2Kg3Hqc1DIm5sZ6elAC7Gk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pmpDtDFUO5QBgnr0p5iBGY02KPUfrRGqDLSKWwMYosIWPZgszBSPugDrmq7OpmJ4yBVi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LoqxlVjYvvyT/QU9xCk/IqrtLlt/0X0zU4RZHUCQiRmwQTwBUMUbGUM2VByTt6fgKlLI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PegSHyEJN+7ckAcMOM06KMuGcMqhO5pq7TkSk/KOw5NMjkO4DBxyPakWOMhCFTnZnOAe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tIboD1x6091HlbuCxP3ewHvUXJI3cHPegCKUvKyLy7nCgA/pVfa0FyCAu713ZFWLiMRy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96ht0R5HG8KAckt2oAtwpJJkj5j94kmp4pGVWjwAG6moImKpt3YB6jtUmCE35AXOAPWg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FsA0wAnaAp2ZJAz0/wA4p+8ybAM7V4Ap5RopVHG4c49KAFT9243R8AZw3elbMjE9S3PAp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x60Jvy6x4DYIP0oERRv5YbIBJGAT2+lSMdx+63PtSJCNjNjIApRLJ5YjJwoPHFADndSq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NVkRQ+WBwDzirOxo8NIpXdyMimvI0shJXjGABQAwAM5YKFBPAHanp5QDlwSew7U5JTFI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izu9x1+lAxjhcE5BNWFKLEgXOepJ7e1JlWgxtAYnlqVFVcqT39OtMRGzZzk8fnTX25xH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2RziOMKAO9RRsAQHyQP7vegCJYgzFnOF9cdaoSN8/HQGtGVsZZeB/d9Kqxuq7mYHeDhR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WYucngKB1o3bsbQx56E0KMDHPJpSUEa4J39+2PagCbYI9nzDJ/hBzgdqhm8yR1UEBs8Z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nPX0qd0iSXA/eDHXpz6imIUgxT5B+bGSwJ69+aZHG8s6hMDkkseij1qzDHHIDuwuBwT9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lecHGKGJE/zIpQScMBn370qIzqWwAF4JNKqK6szMFUDPI5JpGJOBgYzSGKJCF25464FB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DnrTTHhBJkDJwBnrSNnABJIHTPagZE8jMy7mGF4HbFTEGMgkYPUZpk0JiQNuGT82B6UF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kBJIxlBkbJOMDAqDa4uBkY29mFWHzDkBwJFHGOxqBCWYJGCWpiYwo0kjcl3Y/UkmlgkM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dKjLvE7gSYP3SRT4omlbA69TQMRVdiSEPy8/hT1kIjKBF+bqx64oVyiMivwevHNIkbNy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gCE9cKB74HApxfMWwDGTz6k1MJD5ezdwTnGOv1ppjP3lHyg43Y4BxQhMgSB8Ht0qwW2q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JpzGRgiggKD0HH4/WjY4jDFTgjGcUXEkRREiTLAgHP8AKnswkkGweWqcKO/41I0haRBI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71BsWOUlSTGWyN3BNMB4OWwxOOMkemaimdd5IXC9AM1ZkdpWL4VFwFCg9qg2gOCVDKDk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Qn5s7M54pxcM+VG0HkAHOKC29yx2rnoqjAojKBxuXcv93NBQqlfMG/dt7gU1j83yjaPr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TkgdKVPLVsyqWAHC56mkAyNYyxMoIUDIAPJqJgAeCBmleREc73RQegJ6fnT4mhLFnJdc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h2ksXfaAOAByaYWwpHHXrihWIOSOKdEYnLGTdgdF9TQK6KzqjJIWlK4HQLyTUMO4Ecn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BptokLRkux+XgAHk00DdiVIWkBJkC4PAJ6mtCNsRoucEjqBWeYwmJAFYZ4PODjtWjYkN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fWqRLBj8x5b8qKUs2T94/iaKYjGTcAy5OG6j1qQwlArnAB6e/vRsTywxfJJ4UdvrTgM7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ZGtyRGd9uSWIGFAFOG6CXIxuBzzg0MojbCvnH8QpYowybmbAVckk0wFwX3MAWxyTQZXM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T7VGzEIV52k5IzTim2JWY/e5x7Uh2IdhRc4IDdD608zM7AkYA4AXtT2zLIMFmOMDApiB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Rg0CLUMqLzt3MOmT0NV3Xd82CQTzzU6Ql0ZlB+UbiaVXxGVHCnk+9O4mM3KIPL8tQT1Y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4XjPr71Z2fJuIAB+6T+H/wBamPMzIx3LgcBQvApiQ9jMJQI4sZTIEY3fKR3/ADpsL+WQ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ff2qWB2tn3KAHXPBHQ00B5ASMZ5J4obBIaJG6b2OfXNPjKJCRz5hOc56U3AWNgVBY/xe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1waRQrtlSAeSc5psyr5v7pyRjncOp9fapZGXAUKAFHryfqajBQN86tj2NAFYxRyTATMd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yBeIxgdqmkfdISAADztHanRsmxgVJboPT60ATQxr5WTJhicBf8aesQw319ahQHdx+dWD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sf6UANaAJ8yvubqcdBSRq0koQdTzk0+ONSeWCgnqe1IQvmnYSFHTNAiUAksFOV6Z9RS+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vc0RrGQxZ8ccDuTTOo5PXtQFiQb2QAMcZz7UksboqkgfNyBnmjhY1bcMnnA7CmkZcYPf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JDMxwKaN0TMFOGH0NOJ2cBycdSPWkSIvnJGByWPagCJUMrPhckDJPpRHKUjKYwD1wOtG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U7y28kOQBzxnvQAwHC7tmBnqaeZTJgE4UDAAH601iSVGeg4BqTYY8buD1FAEe7ZINw46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vyATxxxSspmkOcsx6UoDQMSMbhx7igBDsJOQpOMKc8CqTqi5G7Jx61ZIZ84BOBk4qAyk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3oYIibyfIwEyxPLE/wAqhMQAIAAFT7cjPBGetOdlYIgVQF547mi4WF2KURYwVwOSTyaW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nnA5FEahShKZHfHepdwkkZggXPGAOlO4BNGFyYwVBwRz0otUHmfOxxtyAvU/5zUmFG3e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lNiYeYCAB9KBAQcDcTiplVDESXO8cACjKojhtxb+EZ4FRAnb1P40gHMvyZyc0o+RAVkJ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K+Qo5L5OSR0/xqFt24478/hTGNI+TknkYolAiwNxfA52+v8AWlk2DaEYnHUnoaaMllBO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GaRUVNu7IyxwM0koWOTCENjowBGaddbMny2Ynt6e9NjUSMN7BRjO4+lMVhscfmtj5QOr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gN14IHekbbvOw5UnA4qSKISZLMUCjPPf6CkMWKF3WSTICjnPv6U3e2zYS23dnGacAQh4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0rFVweATyT6UxCRJiMSPHuToMtg5/rQ8u7arHgbtoNR72GcjIB9anSI+UJXCjcTtGeTx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GBnqTT/NaRVyQcAAAfWmFAWAKkjGM5pwiESIW4yOFPXGetA7iuHRVLL8rAkHNNlkeQhp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7UsmWUsxZjjgmkaB4mBfcNx3D6UMXUc4ZCrlcDAIBHWmSyNK+5jzjH0HpT5m80sWYljz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ULZDEAjODmkUSRoyyqBEXPXaaJPNLszI2T6LUI1N9LW6uwWkZYmbYTjJHPWvNdT+KXim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HCyRqAV9Rnrn8qaVyXKzPQbvWbHSQXuplUg8RnqT9K5jUvFl5cuFsohCJGwHccn1OOwr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d7LbC5uXlKF5Oc/ie9Mn8QFL4AWaSKoCgA4Cnvj1pWOadWo37qOrkt5biQtNdymRWO1t3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i1CxmEsN0xPcbRg/WqN/K1pd7VtYhbsoczSzbRk+g5J/CqF34shgRYYEafb14IGfYnmh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bs/8zvl1+yEQN1J9mk4yGzg+4Pb8asJq9g4+W+g/7+ivKpPEsM+TNbTnIwQrADHpimDX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Vx/hVq4SpSfRnryXtvJ9y5ib/dcGpRKB0YfnXjX9v6bn/jxmH0cUHxFY7SEgugew8zAp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/D/M9oEp7P8ArThI4ziQ8+9eELrU8k53XM0MZ6BCWP55FacWqQRBRcaneK4HIXJFO5cq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GJ+83/fRoryNr6YsTHqN1s7bpcGildD9jU/mf4nr6qcAYwKmZFJ/d52gdT3pU1rTCBm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QappzZxfW2f+uq0ey8z0vbeRGFQKS7YCjoByaEGBjHGO3epje2TDi5tm/wC2i/41PFNb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Hs/MPbeRTKCNFYEM390jjFRNkkDv05NaBaDtsP0xUbLCwOEGfypeyY/brsUXbacIdw9e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QoA5JPep1jjHzBRin5ibAAGfrR7Nj9siMFvJAByvcZpZIxHGCxxnoM849anVY9nKgZ96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UezYnVRVclzjBJXC460isbcBVcB89Rz1q28EZTGSPx61G1mjlUBOfrRyMFUiQxhmVgp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RFQ4Cv1461M1moZgJGAIw3vT0tRjAfge1DgxqpEqlBHGGJ+TOM+9PeUuiAkBVGAMfrU7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MEdKBb7MMHGV5HFHJIaqR7lYYR/mAPQ4IPNRyM0khJwzE9qtvbs5yzgmoVikjzsYbj+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WDbFf5AC3AJ7etMQdBipnt3z2+lP8qVohHtAUHJxxn60uVj5kOwDEqIo3A5LHqacqYx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l7KOfepJI5XP3QoxgAUcrDmj3InIb7gwD260sDL5hMisfQCnJG0bAmPfjoD0pBHIHyEP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1FJboDilyqw55L5/ACpcEI6+SSx7+lRFWwMqc/SizC6GA8AEZ9xUkgUSBUYkY5J7n2qZ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c9zUaDLLuzt707MLoFTdxv2juaRcgHg4zxninu+0HC4GOBnOKajqIm3sc/wqKLDuDqBG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GF5xmlYnHXP405wgRSGy56j0oAV49gQk8kZwD0poVpXAGSxOKQZyAOAe/akZsHajbh64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gP0/iWmIjuSB0HJJPShU8xsFlUdcmosYJyePagAJYKyg8Hkj1qNY38vdt+UHrUhUlDJw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Q4CHJAzgZoAazOYwmeF6cVGyOhVjkB+nHWpmUxqjt/F0Heo3laSZQfmPQZoGTPK0rAn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1PlygtHyOzVHiSCQbiAwIPXOKkXdM+ASzUIQrsZCWzlzTYJNg3BQSRgE9qBK8TsB8rDj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KpPGTimBJ0HXkilWVBFsAG5j1P8ASk80pG0YGM9T3x6VFhtoO04Hf0pAT43EHIxzSuY9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en6VH5pMSxgAAE5OOtJn+IjGaAGsoLcdM06TZu+QFVHHPU+9LLIHZdqhQBj6/WowV3De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m0SqHYrHzkgZNMd4yxKgqOwJzRdNvkyFCgjgdsUsLxLIPNG9QM4Hc0xCweWGZpS23GcD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9aZuDEk8DsKdG0YLbxnA+UA96BksQQxszvgjgKOp/wDrVG3AOBk+lMRtw5yKkUoIWZi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IB6ovkb9w3nog/rUe3aCFJByTiueF7rs93L9lSz8lXKr5m7Jx9DUr3XiIopW3snfkkAs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EqVzoHBSKN9wJY52jrj1qNMFsjqQPw5rCF54gBLNptqT7TEZ/Sh9R1uIRgaRAxIBO24P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zoJo/IC7myzAkrnpzUJmkeRtzM3TAJzisQ61q4A36EDgdVuMnr/u1C2t6nGSW0OTJOTt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Lm1OkmUwEAnDAAkA8g/0PFVpp2efIJYseATk81if29qEmcaHPz1xKP8ACobjWL+CXa2j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H8qXKVzIv6ssiW8yvgMUPA5xx/OvMIrbFxK3l74nJ3KR29a7STX7uZXifRLz94Cg2yDI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vbWd1lsZHZTxmUEr/wDXpWZEnqP821g05rSIuy+aZFZRyvGOvSoLTje8dukaIOW6sx+p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g2Ugz3OOPxqa7u/IaOKGGVtgyzIMgk9aViFZbGdJ53nsXyGz0btUBt2JJzkn9aseeWcf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2ryXP7qRWHHzJTsxORVEZibcQNw6ZHQ1H5Bds9STVoSwuTv80N1HynmpEniikzypH95T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xWJXJwfwpqW4YAgDOAc+9Xnlt5D80nXqSpqON1RV/wBIRNp/hXn2NPUTYwsXBLhSyjoR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wphUN8i8jscU8rbtyJst1yTmrNtJbw/MXViOgJ70ak9bme1vIx3MCSetFaZkgzzIn/f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DYE8g/4Eahku7pWOLiTp/epxYFmqvLJ83GePSrRYo1C+U8XMnT1qeLUr7YM3DEmq33hz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h/EwX8zQCOl8RmbTYbBoZSrvAhfpySitn/x6sBta1ALnzz+QrofHzj+2I4V4WNCAPTBI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nNAF5fEupx4CXUi/Tip18Vaxy32yXI4BLH/GsYIrc8ipFXap5zmmBux+NNcBA+2S/wDf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LNcaNYvcysZJIlZnzk8jNeCIu5wPU19D2MIt7KCMHAjiRQAMdBipky4IlknYyMqMwGRt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yHcOigDk0iMoLlwWc/d9KljjLQHYxP7wErjnpxz+NSmynFDnuJXyu5RkZBI6+31p5ldE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cAVA+zyVwhMin5s/yojILAOMA9SKOZhyLsZPifxFe6NawywQwuxJLbs8qBnsa5BPi3Lj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1ra8fbfszrGxKR20jZPqRj/GvGgtUpMzlFXPUR8Wwetgmf8AeI/pTh8Vrfq8Cj23n/4m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807sVketn4p2ZwfIHX/nof8ACrNl8RbW7nWGK0kkkfJCJICTgZ/pXjG0ZrrPh9bh/FCy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I4V/rTuxWR6RB8TdGLeW1tdCTuoCHH/AI9V3/hYekOMNDdr7lF/o1eO6aiy+IJXxlQ7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G0Wfu8CmpMl2PQj4/wBEx964H/bP/wCvRF480VjzPMPrEa88EBzx+lSCJhz1+tO5PMke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12w/3om/wrWW7gkjVt/ynBHB5yK8jtVSW6jjxGxZwp6d69ZkRF4VQFBwMVLm0aQipFlZ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mTP3x71XCtFIpdVOOxFRNvlkLfMXJOfWp9qaeyRdMgyMuKUhHGBg1RBZc8de5HSk5HI4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l5lwrEMKxj56A4pNsT8hVwPSvPfieqQ6ILu3AE8JRVdgD1Jzx+FeSpr2pociRf8Av2P8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nufTxhQHhRj3pohiweAOfWvmpfFesp0mx9AR/KtjQ/EGqX08sc15Km0ZBV2Gf1p3XYNe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j8SaDBEedv615Ct3qY6andD/ALav/wDFVf0qXWL6+W3XWblRsdsh2PRSe5PpRddiVJ9z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71C8ERP8XT1rzIazrgGDqshP0/xzR/bGtA8ajIf++f8A4mk7PoPmt1PSzbodpBb3qFrR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p4j16JcC9zj+8FP/ALJQ/irXT1niPplR/hRaPYfO+56IYMk5cnueKkjgZHJVyCRjpXmo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jfVD/wDFV2uh6hqN1p9vPeLCskyhwFUgAHp3NHuoalJ7M13tMr97n6U6GB1UoHG1uoxU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AXLZJ49qSO9bpham8CrVB725ZjyOtHlybBHvXaD06f0oFwTEZCoCg4GT1PtUX23ceEJ+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LaTJxg8etLIkzqoIACjAA6Cl+0MqeYYiA3TLc/lTReqQP3Z/CnaHcL1BghcHO0HHvxSy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AegqZ7gR43oRnnpTftSFjw/5UuWHcOap2KrQTCYP5QdQvQnvUTQzFi5jy3suK0ZZlGVZ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uk8chCruJPtT5Y9xc8+xDbl48u0DM2OARwD/AFqPEnQoR7YqyLiLoCv5GpRNHg4cevAN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xBGUWJw0eXPTPb/69RFWIzt7dcVe86LuwpDcRYxvWjkXcPavsYWmCPybj923m+e4BPQC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+FRaTKgN3+8A/wBIbvWusoI+9kc45qp07y3JhVaWxR/d+Uu0M0m75sjAA9Kh2/MDyOhH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H1FAVcfdBPuKj2Q/beRSuGiW3RVyXAy7DpyemPaqLhiHbJODxzW2UQjG0flVWSJW3YRf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GYY1jwFYMerYHGfrVdowZCBx/KthYYyuSgqNoICcuoAxzip9kw9tEx7i0jjkCq+4jGS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tPYXJA5ZycD6muze2h6AZAPBAIrnvEhSIx2tuN13cfLGM9B3Y+1S6bB1Ys5C8gEl09rE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j/d/xpptZGlCRgMScAV0kWjw28CxqST1LHufWo205Mk5YGk4SMnVic80LQTcMCy/xJ9K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JxXQvpq/3n/GoTp+GDB2VgeDS5JC9rExWiNvN2DjuOaZ5OQCEyM4BwOtbJ071OfciprD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ujik2sUGGHAP9aXKwdRdDCW0CyEFUVhwd3Y1AbNEl8vCsc4yBnNdWNDjKbkJIPoacNEC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J9ojkjbrCx/dJvHGGXpUQtY2BLIpJ9q69/DwP8RqFNEMTFgQ2OACvSjUaqI5L7HCvBhX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nLxBm7sSeaKLsOdDH+FeqgHy7y1b8WH9KqP8KtdB+WS2b6Of6iufi8Ua0i/LfyDHoAP6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j/iYSn8a3Nbmqfht4jjP+qhYe0oq5o3gPWoNbspbm2TyI50eTEin5QcmufXxzr+eb6Q/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PE2q6z4hNvd3LNbRwPK43HsOO/qRSAoeJvC+u6lq8lzFYu6FQAQRzxz39c1gSeDPEA66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k+KWsxTOgs7NlBwDh84/76pg+LWpZIfT7Y/QsP60Ac1/wieup/zCbz/vy1Mbw9rMa/Pp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V1i/Fqf+PS4z64kI/pVlPi0qgFtMP4S//Y0wOO07Q9Qk1S1iayuF3yquWjIAyQPSvfEI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h0rA8JeNB4oe7RLVrfyIw27zA2cnAHQVvvGXQnBIUZNRLc0hsVtoyOKkyEt9ijaGPzH1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DGMAE8470SQsQrlQo6g461CLY0cAHPHQkCpS8bz8LhBgYHXH+NErlwBwAOAAOlRbSHOT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V8QblPJvAuB+4VdoPQlh/wDXryjBFewaw2m/2pfpqlnLcRKFLYHCgDqTkdz+lYwXwLKe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/49VrYxluebnpULgk16n/ZfgGX/l4aP6M3/wBeopPDvgZz8uqv/wB9H/4mqRNjzDYf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7qt0/AhsWP5ugrVl8K+E8Zh1hsnsZMf+y1raJ4XsorG/Fhf7o5wsTvuBxznHSgDznRXE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W5UgYrcj+GtsG/d6jKD/ALoP9auD4eMgGNUGfeIf/FUEOLZzsU43DioL7WEtGCGNmJHp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GoRkn/pn/wDZVXufhne323bfwAj1U0E8jOF0QPd+K7BenmXSEhTx1BNe+s7KEAJ+U5Hs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6PrlpqE17btHA+9gobJ47cV3oHmShQcdeT6VEzopLQeil2AGSTzTBIybgvGeCRQSVJAP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dwFXuT156VJsLsJGQOB1OKGYMECqBjjjqac29kCjJGcgUw7opflIyPTmgSPPvioWTQ0U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15DXs3xD0++1PSUitLWadluAWEaFsDb/APXry9/DusRn59Lux9YW/wAK1Wxzz3MjvT4p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qKuPpF8n37OdfrGahazmT70Ug+qmmQadhr92LlEnkVojwxI6D1r0LwXNDc6rJLFKjrHb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+teUCBgeUP5V2nw8LW1zrEpYgJpspAPrkUAo6llmzn56g+0hZ/L3LnGetU4LxpIFZvlY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rcG4xjpQZ21NRnfPJpkko288VV+0k9xUUtz8mCaoViysoOeeK9hs4UFtbBjsRLaI8Dk/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oGDXtz7lZdvC+UgA/wCAConsb0dxjjcMmkC5Vm3gY6KOpP8AhUmU8tnckn+FR61DgMw4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DjPtmneWRErlgCeijrj1p4WPyA24FyeAO31pqngH2oAAc9STgd6laJoQu4gk847ikdVT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IDvAP5UCFy0jEHLOzDryTQwkgkHIDj0OcUSfuX2htzDqR2NIqNLJgfMxOKLBccNz/LnL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OHwQehxSvuhnkQMMqOSvFJGjyybVHP8ALmmIgSNpJWMYLH0HNTxs0UTYwCwxnuB7Ukbm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KkjUyZCjKgc/lQBDsYglVJIznHpTWz5Dx4Az1Pcj0qwJCkZRT8pPOByaZhpFchTtXqcd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qtcccec3NasjgQCMIoPJLdz/AIVQ0ubdb3EYA2mdicDk8960ACVbrgd8cVc/iJh8Iwgo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p5pTJFEi9VAGSf8APFMeX5FjKhVGSSOpOKY6nacDpjqfaoux27gVfBb5tqgbiD69KZcz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sT/TNTNMrIiCMAADJzyTiq8qlkcAk59BRdhZCRvIDnzCQDnGeDTLiRi6xxySFVBG5j1+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FcL8zE8niq+wOrPkAgEYJ5NK7BpdisbhkJ3SkjBwAcZrkdPnuL27uNTnJE7uY1B52I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yBCGCqMZPVj647VztpB5KsvzbSc9PeldhyrsW1mnYgFhjjkjjrUN1MYpljVg5x1C8ZrQ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YHzY6+9Upot11EDk5U9aE3exjOEbXSIDM5Pyjd+GP60rGQN8qq3HXGKvIsaSJEy8t04q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kA4I2DIP5Vepjy36GXiY/wDLIfnXS+EY8QXsbgZEoJH1UVFDDbvIYgoZ16/KPr/WtHSL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iNuGI7Ef0ppAlZiXmkCFmmto/kJy8aj9RVPylLKccEV0X2ZAc75f++zXn/i+CWHXSYLu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CAT60cocqZvmFT2qL7MOeO9cSk+oIfl1S6/F8/zqdb/Vl6anJ+KKf6U+UOVI6o2nPG2i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Qkf+/S/4UUco7I848sgYORUbrhsA9BXsDpFPMzzwxSnk/vIw386ba2GnTShJtOs2QkZJ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ZSZ43jrXefDsGDTfE1/08mwMYb0L5/wririSKW+neOIJE0jFEH8IzwK7zQwLL4X6xcYK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2jJ/rSZRw8u55mYPxk1XIOSc5wakVtvc1C3Bx29aAQuM9RU/RcY6ADrUSKpHGalzyR70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dI1e5wAWkjQZ74BPH513zyHYV52k7gB61yvw5gEPgtJAOZrl3+oAA/xrqpFKRqwIy3IA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0GmMqFYjg8j1x9Kfvdxg5PZfpUcYZmAPJ6U8gxSgBuR3B6VJTHMzxspOAynjvUYDyOT8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kbjHAySegoTzBbyMCNmOcnA+lMOhxmtFY/DXiC5bHKbAfq+K8hV19a9X8VSeX4Cu2P8A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6V5WqLj7o/KtDBjHZMdf0qsQpJIxVmTaARgZqv0oQribRXoGlobf4PX8w4M+oBQfoo/+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VNt8GtJUDAnu5HP5sKoRwgubpB+7nkX/AHXIpV1XU0+5f3KkekzD+tQM+Kb3oEjRg8Qa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cD7S/wDjVtPF/iKL7ur3f4yZ/nWRFgBqQjNITZ7l8MtRv9Y8O393qd207LOI0ZwPlAAJ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nBO3tmub+G7RW/w6MmQAZ3Ln3z/gBV+HxBp8xch3IA42YPNRPc6Kbsi2NTsjcyW8lwqS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TWL6bT9Ne4iTeRjHGQOe9cT4jt71LiS+tCJoH/5axnkezCotD8VmW3fTNSLSxSDapJ5W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1y31jT2ZHWK4VvLePPIJ6EVieHNbk8y9jvG/1XzknjHOD+tcW082laruSQgBgdy/xDPB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JUPyzKH498H/ABoM/aM6fVfFM9ilxNYSRHaHfY6Z3lcdD24rEsPiNrF7GZWgtkRck5Un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5sEmc8wMPzFULaEwaNIuDuKhMe56/wA6pS0M+ds6uz+J91dZAs1yO+zH/s9K3xRXzDE+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f1rlba3jt7MEL1GBjv8A/rqu2xJTJKBuPZf5fSnzD5zsLn4hWIUGfRo1B7lv/sTWp4e1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sUUUFlAHnKgsWU545UeleWXim825YKoPJHSut8NpHYeCPFIQt/pFvGqk9epB/nTUhqR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xGpP960x/wCy086j8Pm++1sG9fKYfyFeQeWQODTSh9aoLnsQl+Hshws9oM9yWWp10jwR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F84/wDZq8gh0e/ngWaG2leJujKvWlOn6rACPJnUHg/KaBc0bnsFv4Q8IX8qxWdxDNM3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AmumLQwyyQudxjAUAn2A5ryP4V29wvxDsTIrgKkhO4H+4a9cvUAvZmUA/Oc1M9jWnZ7E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AY8MDzIenoKarxqrKYxvbADeg/xoUDcfSszZBz+BHapCYljTBJc8k5xj2oxGY1UJlj95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Ao6c8UAKwBPXr71LIkKsqq27HUjpUbCIEBAT8vLH/CjygeelABGN0pAK88Ak8Dmm3MIE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ZqR40LkRlsAdT35pkaZmwX2jJ5NMQ2G086V1L4O0dT2x1pEDICobPBG4d+acItruVYnn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HuJBk2gDJLfWi4irHA8pbbwBySeAKnQOImG4hTjIHekCgJ5mePpUscTybgHACAE80DI4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6npT1LeV5eTs3ZxTV3qhjycDkil8mVojIMBQep70dQMzSld470+UwKzYU9gM960RM7xi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r61SsPN8uYFmKrOxxjgHNXxEVRpcEKucmrn8REPhHbGKliCAON23jpTGkdkWNsAL1GOp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RMnaueMUpT5PMwcFsZI9qgtakHl4JbaPTr7VLJMpiWNUC7Rkn1NOaVyiIfur0A7n1qEKQ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vNIYpIIICnvziorh0cqiIFAz1PJ+tWnfdGsYVQi8jHfJ6mqbL7UgK8kakZ7rzxWeY4iE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/Nz+la92d6qIk2oOPc+uTWfbxloWHoT39zSDdAEBA5/n6VDdpEmo2qx5K5ILEYydp59q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AUEZJ5PHeud8VoDpY9fMA61cI80kjKexupAhYEqpI6HFTCJkG3CHJ67K82FnBGiSMzEN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muFaMuQ3TazV2fVH3OZSPSo0iHzELv7ttxVmxOL8qMbXjHP0J/xryn7PcbT5c88eO5lb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1K/We4kk2xpt3uWA5OcZqZUHGPNcd7no+zivO/HTbNYj94V/ma78XKEfeFch4p0S81nU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hTufBzkmsUxnDhzUisxPWtZvB2sx/wDLFD9JBTD4a1hDg2p/Bx/jV3RNmUwpx96irn/C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n5iii6EXzgIxqvdTm00m+uQeY7eRh9duB+prnx4yt3XBtyOezUzW/EVldeFrqKGQrcSl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5Uro0SZwUQJY/WvQ9QzZfCrSYTw1zPLNj1A4/qK4CCNmYBVLMew5r0PxfCV0rw/pmDvh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8qOo5OxwHtSZCsNwyBzipZojDJtIYcdxUTKSM4OKGhrXYk3oxBAC/SjHGfWqyxSOGZEY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TJYCpGfRHhG3S38F6PHghni8w+nzEmtQruwOg6fSo7GEWml2NqGGIbWOPHphRU7mNm+T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c2jsI0Shtqtu+vAzRCm9hkgAck0qFc8nAHPTr7UFgDxgKT6CkVcjfvnqaiuHCWUoztwh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sxcEg7cVnawm3TJyuOmOtC3EzgvH832bwhpkBOPMuGc++Fx/WvM/OIFd/wDFSXbbaHbZ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P8K84yccVrY5yRpCabmm49aXgUAOB5r0fxcfsvw/8LWQOMwGUj3Y5/qa83XJIr0T4lt9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T4gfrimJnn78GgHimM240buBQBdt1VlbNKyfNtFNtWxET71Jw0qjpuP5Uiep7T4XkttM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zO6gMRnLEZ4rz3U5YoLgm1b5QchgSCPrXUrqel2nhXSbW481pIoyd0cuBkknp261zV39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ch6+cuOPwzWcldmj2K0eusIHjmIl3jBBz+efWsu4k6SQSAjPTuKXUdOuLJlkkwoPKyxn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k1sqMoScN/rB0K80rOxOvUsNftJGhnXdg/f9PUEVNc6lJDIBIgcbNqkHHHasiORiCGcY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d8MYfrH8ucdR2pNCsb8Uge0MmeBD3qK1lN9EscaERBuXJrnYppNjL5jbWPTPWuhS4j0z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YB396h3RNrCXl2qSkA52fKqKOn1rLe5xkELuPOKh+0jaSwAPc9cmowpmYkEAHuetWl3H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PMkPTPRa63QrnHw48Qwyy/6XdSxBEY4LAHqM9ua5dFhhOTycda1EhZ9GkuxHLt8wIsmP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2Hqc88UsT7XBBP40m056ivQtF+GuoazYpe3N0sMTjciBcsR61U1z4dajpNpJeQkT28Yy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nzxNPZytcoX11eaf4d0Y21xJDuRy2xsZ+bistfEOr4x9ukP1wf6Vr68AvhvSB/0zz+ea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RTWqPSPhXqd9qHjUJcT+YkdtI+NoHPA/rXpcsrfaLjAHzMfm7geleXfBsf8AFX3TntZ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RmSWZioJ5Jx9aUjqpJLYpEFmzjPPPFTKw8plCgE8knqelPEhWJoxgAnJx3rC1Hxdomj3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7yIpcr9cdKzNjYBI4p7uhjChMFVyT6msvSfFui67m3sbpPMU58thtZvfB6/hWqDgEnv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DaOOeh6U+cxsR5XCrjr1P1pzsjkbUCgZwAOaa0kaxl2RiFAJCjJP0oEhEYBhknYRhiBy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oIHYE57ViQ+MNPluZI5Y3tCPlw68D+o6elX7pm1C1ZrC8VX4KlTkHjpxTFcutcQRK811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inDZNB5sUgdHUlGBzmuVOpLqFvJpeoReVccbGI6NnH+frVXStWOkER3CyPaFtrIp5jPt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GKORkcSSBVxn1P4CoxvSYFT269alWWGS186Fw4K5H5VgeH9TutQvZEuiqr5bOoUck7h/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wxWSQuABkZ7n8KGcsoDEkdax9b12PTIVWOPzLl8HYegGeprQhvreTSDqM7C2gbOwSEAn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qzGC5ZmIiE7cFvvHPpVqQvJEFLEqAcL6ZNZ2jTrcwSyxNuSSYlfxNaqwlbbzZHCp0GeM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YURER7wpCg4yMDJpzs5QIxwo6ClL5ULvyozgZ6UjROIt5wATxnqazNBu1lTftO3OAe1N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qOFHH41IQ7qobkLwKYYSmHKlVYY3e9ACqGWHODz396iuJS6oNoCr/CB+tTPK7RIvG1QA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OhK57dOaQyu/Gev5VBBJvDIECKrED1NXZ5fMCp8qog4A7n1qjbqCzY7tSYiZhjdgdfYV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RgquMknkmunnKuoVUCqvHHJP1Nc74ngEmksCHC7wT5abjjI7VrSdqiZnNXTORYk2lvw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3RmjcSABCOuSPp0qHRvC95qpdY/MUrk/Mu3j8a1G8A6gr4aQgY7KD/Wvam4pXuea68Yv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EqUOOOf5UvhqXbql6Y1+9EMdu9ZWp2t1oupC3EqynaCM57+1b+labPpuoSTTMjK6Fflz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KDUWdEE3qbK3FwDyG61znjHxFqWjT2htZzEJI3ONoOWBGOtdK90CvHFcB8R5dwsG6/fH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v8QNeMCMZ4iSOcxipm+IGtBSxMJI5+4f8a4u2uQIF4q1vEkLnHanYZ1H/C0Nb/54Wf8A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E0UWGdZb+FdM89cXDzK64UNgc9yMVp3ekac1mlhPOYYYjuVU43kd2NQqsMF5EznyHiX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kk1RnBkEcaByfLB2gdga8OU6snfmIuXLTw9plpAzRo7DO8MWyT7fSpbq1ivpo3mkKyom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n2v7TcSSSXrxq33Ewc49T6VVtdde2uGS9OHBKs/JIA9u/HcVcZYhPmUtULl5tGao8KLq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/q2GCc+4q3aaba6fp5tJbKJVaUFnkO8P0Gfp17cVmQmCCIyWj3bbxuEzAqAP1q2NRBQp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BIHuBU1ateo/elc7KcY01ojUtNOsrGKSxis4fs10cMV53A9s+1cRB4Mvm8QSWsSZhgmU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9a6y0v0ji2l42jbGCpztPvU0uroLlHeRlkABUjoxB4JqqVSrSbtrcq3PudqNSWS5khRQ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2K/Vp383IhXowPLHHb864YeIIre0ZmkMlxOTlFPPPb+VIutKcA73cDBA4C+oz0/GhVau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1gG5EcEZZWPJHOB7Dr+NXYZ96OrRP5mMAHGB78GuR026vriORoVijiC7mYLjj6nlq0W1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MZhkhV6jNdNOclrMhyR0AVY9rmQYP3gar6vPA+loY33eYy8gcdelcfeeL0nVoI8Mc54J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CW/mBYEONiN92h4uz20MnURgfEuU3mv2EcAZwloiKFGcnJPFYtl4U1C4DNLGYl8sso4J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7JYuyzXF0plhQbF7rx2p9q8MkzpA8/mkZdyC2Mdj0xWVTMJNWgjPmPP5fDV9FYNclfnV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0p8NXipO0jqnlR78YPPqOnWvRV2JO0jwq0hwcg/e9MD1p906NMgdYS+D82OR9ayWY1H0D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c6RXAt32NIFKkYYD1x6V1PxSgubnxE0sUTNbwxIm8dOgrZaeYRhrWJZGL4IJx7Z6frU8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klL9VVdwq1mNTrEXNc89sPBmp3m55U8iMJuDNg7uOg5rPOgakvnlrcosKb2ZjgY9q9Oh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hAOWVm5Hp71adYbmEi5SMIwIwepHep/tGrF+8gueUWFrPKiIkTMz/dGOtacejXkEZuGt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foO3vXcJLpgZYkSMLHzGSuAM9hSzXklsRvCLG3C7cY/LvVvMZN+7EXW5S1Pw/qclrayL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rkjaPfiubudI1CCESvayGM8h+Mfoa6OTW1kneJ5XV9u3aQQTntg1kXmtPazFJHOQpRVX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Vmhpow1vZ7UlHUNG/Dg85+tUpPJydreWCehbOPyrqItNs7zR2nbeLg5ZAxChvauXntQG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I+tdUZXKd0iGRzkFXDYGMqKhEx3c1NFagOfOJVcfKAwzmmMbZWKlmZs8YPSq0BCLIUKq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klw67myFGFz2FWvssLRBkBLlcAdwf8iqUsQgdTMrNkZAVqSsxtIYZtvNPFxMTwePpUiT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sNw/Omi4/eEiNNvpiqExyo0h3Pk5rf0rTZ9QtfKt5c+W2/y+3/66wRcEMAkQLfjXeeFJ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n2i6naKUE8AZODj6gUO9hwa5lc9CXUZtOW1tEj3naqKNrZIx2I4qnqOtPKlzCFAbay4L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6pfJQBWKAAcA8ZrI1UQfYZmQpJhTnYQT9KzdFrU6/bR2PLLy106fStNt9T1L7LKsAYLs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9DP3PEMX/AozU/iCwuNU1eGG0hbIhHDDbjBPX061zk2mXkCyPJbyBI22s204BpxqRfU8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C3SrSx1y9mt9Shu8220hB935h7125mzuQFsFicVwHwfsp7afUryaMpE8CbGbvyf8K7Vb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7sZ3d805Tj3OmkrLVmb4vvpdO8LXd3AGDhVjVs8qWbGf51xOl/DKO/tobq+1CdZpl8x1A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iCM6pp6WOFZftCZyfuEMD/8AWrUPgnVJ5o5F1RIIwQSiliR7cHH6VN3L4DoioLWZ5ZrP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mXrO9v8AvBuGG454Ir0jw3rr634csruYKJDHtcKuBuBwT+OKju/COt288sv2z7TbnO5V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VPwvDHZaQLQblMc8gII4zuJwKLuPxDkovWB0ayKXBPQ9M0T3kBk2tLEvGAu4DABqtJM7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AVz2t6IlxJLdC4nW4I3BPMABH4imQ9DU1KHQ78NBqHlyAf3Ww447EVw2oaPPo7mbTL7z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w7/hWNfRXVvcOXkmV167nA/Ig81XTWmkzDfSTSREY4YZB7dQaLGMpXN/+3xfwL9tBM6D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BqaC7jlkG4/uphgn0/z/WuPnlWJi8Lb1/vdCfwq7p2qxwqVn+aGTjcP4T71E1oZ2bPQ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rW5cgBTsAHJbkf8A16oNPPYLbTWhwwYKfdepH6VlLqVpKV2z7ZYiC+7gtj/JrV82KWy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z2wK53UlG1zbluOeZrsS3Vwo81xsUL2z/wDWqdbM6pIn2l9tvAoAyQAij+vFV3mS3VRu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zWeZZFJaeTfJIMrbg8L7kUQqvdkyjbU2hr9pY2U0Nsu3EhMT4+XH06mnWsTalaiS41bY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TnHXA/KuRubwRSiSWWNjn7mOKY2qySEupYg8DPygV1KblqyE2j1OzmsoLZLaK8MrdEEh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7AnGT3456V5Np9xc3FwirJFFk43s+3HuTivU7KKWPTYTO6M/Yhs7ueo46VRtGVy2yMqb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lVbhp3VQrZ2jABHQdakMhIKsRxnALHjik2lYfMZQAc4468fyo6FAqTeQrn7pOM+pxSSt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wKk80sqhySFAC/TFIQSm/aQucZI71JRTkSTaJNvynv0qvbyvI5T5VVGOFGfzrQuJDJGE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aqFjGBLJ0xuPOaT3DoXypKE5Jye5pIpFa8t1ChADj3OetTszNCkY2hVxgA9T61m3NtHM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cP6U09SZK6OoSTaCBtOe5HNDjnAIb61yH2G3REWESR4xnZM+c/nS/YL+cpHYXVz5p5+e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eLi+pyzjOKvbQn1ywtpr8NNbxM5Qclc96y9SaOIJsBPqx75//VXQR6LftNsnkeQ+XkO7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c7rUbQoFkUqwbnP41m00zSLTgZhnJzz3rlPHf7yzsmPZ2H6V0Ybrg1z3jP5tMtjzxN/7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kLcfuQAPWrcJ/dOKqW+fLPXg1Zgzhx7VYyPFFABIFFAHRXN7a3mnPKWXzs71wMOD6fSq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ncE429M/jU6aXpLW4PnSFmHyhXGQfem2l7p1nJtt/MyOSJJSMEfpXlLks0lcgoppuoSy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bZcgtmlkghsz5dwIJ53wfmywA575BqxfeJnnlZYYto7/ADZqgksN83mXMkjSkEINxwvT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5KyGjTm1C/WIQfuYkVcKBG23HtUVve6mkZZHtmHcHAP681jf2pqCRCETskYBUJ/d5zUk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T0Bq40dDW9zTbUJItzXUJ3HC5QkfmO9Ry6om4bYn2AYBc/d/zinyaittZtst45XJ+8Tw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y+YpkJcAY2se3erVJX1RpdrY2rW7+2XLR26O9wxPAQcAVtWa38EP+jwQAyHbmV8t3zjs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JmCGMMpA2nt6Gunuh9raKRRtdsDeOoNDgok2vqye/v8AVYIVWSZUfy8bI+c/5NQW+oWM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9zNnB3E/lmoNYLv9mhDMQPkZw3J/KsCdQ10xjX9wvBCgE8DpXI6UajMJas04S00rOdyr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apYnjspUdJv37SbSFO5T6Zz71jtqM7uyRg5XhVLYApLiQlo0T7seSW6En3q/ZPYVjrL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US/a9u4yBeAexzTxMyJ+5njjSU5bcxLY9fxrmk06W809Jlu/3nK7WJAwCP4v6VFYW0cx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oPusM9M+nFY/V4pPULG3J4ljhiCLbnLMcsrEAkH1znFVXvNVa4kZZJJDIgZQicAe5x/K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dGu/l43IoACqe4z04/OpZYmk06O2tZljZVCiZxgnnoe9TFU4pNIQ6z1aaVfKT94yn995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IuoRnUtqzqlsExgMRn1+vtWebSHTI3Mk8ctxJ95kQHbjOR69/aqradb6hfsNwgK5PGNo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9nTd30FbU6KYyS28ktosaSAANIGLMFzyORmqQ1COyhkiuZFuOQSv3TnOSP5VTkuW0Ow2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hhh6cZz69qbbzT61bxsCPtSsfKyMBj/tHp3pKjda7dx2LNhqFnPeAJayySqjMUJyi/hi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K5BkYFEUZIPpk9KpW1jJp9iySzA3M2WYRp5pJPqRVHVbiawtYo4VAK/K0qqUOSf5fX8q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vqOf3kjQKZZG2BhJzH1xz6Vh6y/+kwm3LSADaAcnaccil03VIUtvPu2DzHJDNGXKAdPT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hjjVCqF2O5RgA/zranTlGW2wxjz3LTrAwwFII54zWvqulXMUNvJBInmONzjvnA+vWsG6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V+9k4/lXQaPqEtxbfZpDkoNsYXHrzmuqBpE59tHu5Cd0YDH7pzz+grKmjWP5Ny7164Oc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CkbiSDg5/I1yF2Y1vWaNUKoenrWyLaIIpXhkEuSG6/WtCy06bVMsHVVB/iPSqDTSSDBI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oXijk2jOfujrRYmxdTwmzY/01APTbUqeD7qSQJDIkrsdqqoJJP0Apq6rdDIMuf8AgIro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NM88qVeXZwoGCwIH6mrinITQ/TPhJ4huZVMsUVsmOZJ3x+g5rt7P4YWWnWouby8kuXtw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n6mu/W5acEdPYVia7qWqRW11b2OkvK5UqkxkAUZHUDqcelPkQJK5yk2vvaKYQ3lHPJA4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MNpbK7tcN5bFDtwD3HarlnpQ1fRba4cMlwoKSow/iU4P8s/jR4Wis5PFN3bM6l7eMLCP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4/M1hFyk+Vm86cUrnKT6k2lgW8sMhvNxAjdMHOcdakW7iu5jai1ldusiv045PWvX7/Rt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Kgqsq8Onrg9q8k8U+Gr3wrcS3EV8rW8gOzzM5I/u/X8a4q+CUdYnG42Jo71YJNzSyK0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cZqCxeQW0z3RdEkffGQwB7dqwdNdDJb2qF57hwM7ScBiOAevT1rqrbw++PNv7kl2XaUQ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lDCVJ35TjxWOo4ZfvJWJItRltbjdcRn727zQQc456e2K7u18RrcxpLvyHHytG+Af6fn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8fyqZE2Jvblj+PtmuPEN9ZyOLO6cAHDBcOp+o7GvSw0JYaNpameDxsca3GOna569f65F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C872HH4gf1rzKTVyrxxWglMkb7iAvHvx61m+beX86Q3Vy0pzgK2FVfovc10F7oJlhikt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nr7HH070sTCVdJw6GtbFwwk/Z1GXItb33ckuOQoCxkjgg9x71wmtajqt7qcjTbxJ2XDc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7C78y6WWDPAYLuGfXcDUCW8TakJZmnFu+fLkdsAcc569644ynTbUjqhWVRc0XdFKczxx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kgn8Kyp74ZYT5JPJBTFaWoI1sxEdwZoycqxrIZhOx88nKnlTXVSk2rs0TIo7mEOfLfYD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Tgl2PXPANNazVlzsVV7E8VBHHHG5OcjpmtdGMsC4My7AWDj7vuPSrS3t3/Z8dqshEaSb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O3wIxvk9QelLBeuPllA2k5zjv70nG5RsRamIiJJbhmuAMZ67R/jUw1CWZG8lxjvxyfxP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SFbJyMHoKrbpF5YNU+zT1EzeVXdyzlCf9rrV2C48tlLAEZ/i+aucjld14lY4681Mvngg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5SbHfWl3FLCP9OETg8L5Q5/WtzSv+PmMxaihw3KMCpY/X+leYRi4LqBsfcezAV1mjXaa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VzCxcEc8dOhqZNR3KTseryJsgE24AnO1SeTxUDtuA+9wOOc1iwa8pZVkBJCZLjGCcc02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UJDL94A9cVg8VTva5pzo6BIWEQdh8uQBQ0zEgFuFXA9qx7TxDDdSTxytgQtgZouNdtLe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k8dRTWIpvqUpRaNKYFot5zszjPvioIJWLqpPyhuBS3N2iwx75AV4C7T60kKNvMoB8sHr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KTNBVJUHt9O/WoLhiUVAAqrjpxk461bMjPCqcbR2C9eOtVpVIJbBA/AVYiqVGP65rS0Z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KcnqScVVkkLRLHgADk8jk461Z0lgupR5I7/yqluTJaG1LJ5jypEzRyx/xcHrXL+MrUjT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sygH9K6pRi9nxnLBT/OsTxiQ/h+bPJUg1rJHOmr2PMTJjOD2rC8VOX0qMk5xKv8AI1qO/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Pm0g8dHU1miupzFuxAPsa2tKFqbO8+0gCUpmItwSfasOD+IV0ccFrJbW73M8sJ8v5NsO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GY+z2P5UV0MEZECCPcyY4baRmigRizxx6d5SOoc7S2Aeuf4vpTLaZRO5WNDns6jgZ6+3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xvMdlV8EjOM49zVNHdmQTIrKhx6d+pNcqj7uoiW4a1815AN+eytUdrMithU+bORnirF5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KtntVJrd4/nJAKjOOlWkmrDG3LMJWyvLHIz6U9X+UCkJWd8rk47nvUkUa5O44ArWOxc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GQTj61QnBklJVSoJ4HoPSr6bvLyAcLyfpVWR3kBlLnIwKZTZe0faqyuOzAAHrit1Zi6R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q57R1yZO2SOTXR2toJJ0WRsL1PPQVlUkkF9CrKRHHktNlc4Dc8/5NZE0gjkSIE7uc9Rn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CGikb98SFVGxkg/WuZk3h3wQ+0ctjnNYUrPVGPUsSW7u6RpgyNk9PujNQSxsuEjbKl8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9oQSXA3IPvoCRgdOtS6hdJc6gYrSCMkHCvFGcnHp/wDXq+a0rAWrWya809pGnOQ21cHh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WlpbxxnMjfdRgSBk4yTz061bttPurPT5ftUvlhidwQ7ime5x0/D1qqdNsY1Vr6VZFCja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49q51JOT108hItwNZv5izTJM0cSja4JA7fz9agl1tdQnFuQEVeU2naAazbyGGW0ENnvM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tvDNC0jCTy5EOMAcn/Oa0jRjK8rjsbd7feU6eXbFpW+VZFzlh3BFPtLiNbW6v5bfMxO3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npk0DEpOZZpiw2oDgY7nP/163r21M+yOeaMjdwoYnHPGQTzUytH3RbGftOsTq1w3lwkf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WlpulWVlNvjvJGlAOUAyCCOh9Pw5qlJ4htRD5AJgAJUIucD1OB7H9aqRubiWTy3kS2AJ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UuM5K2yFZmkuoCG/ZopmaWYYjVSWCZ5PH/1quS6hcROIVjSffgKAMjeMZJz36VzNmVjv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ZH8uOtTQy3lhqUztE2ZFwoJ7H0NDoroFjT1V4LK1kdrExXJyNzMcMSfTpzya5q3u5Y50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X5e/+NS6jfT3s/2WTYEVsnCgHP19quW2gJPCJDOyZQtjGQBjIHua3ilTh73UeyI7+7mu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lcDHbp6flTLWaS1cSICqnjd0x7Gs15pAohI+ZDg+/v7VqW+Hh2yvgoMgMf8AOa0S5VYp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4+YZY56CsXUIoY5yqYww3bsfnVtLgbNmOo7GqV/hZYxnjb+RrVGrZW8tTucYAC5wOTn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+xXD8cEL1qq54GOD61ZtF25Iz6Z702ItEMgye44qBLxrTULedCQ0cgcY9iKmkOUB9B0x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0RtGOhD3PdLP4vaWqgSafeJ/ulWz+orUj+KnhuYhZDdwk/8APSEH+RNeS3Xhy90bw5a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KYMd6Ejd06dAaxGkwdxHOKuMYtXE2z2+DWtP8Q6w2maRcFoJUE07qpXaB94cjgn5fzN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mWeBonlVyoWGQBowDgDFee6Vq3/CFeBjfRxqdV1dmW3yPuxrwXPtn+YrirT7U8qTrI0c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XPOd3rWSgr6Fttn0VBdLbxm33bWAJAfIJ9eteS/EfxWnie6h0nTS0kNsSXcdHf29gP51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N5ptxdLdxGN4m8079pwRlXHX25Irm9B1MWQljWHdLcsIy7N8qrkdh349fwonFpWJbSV2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Hz5B/pEnC56qvp+PX8q6GK4e6cEvhAMsc/pXOTPwpBO0DAqzo07tJIuCQp644qIO2h8R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/kdPN5ckYVo94HsMfrVCTS7eSdZo0MMo/iQ4/PHX8avLwgJ/WomLswKMAR6itWk9zyaV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PRrNJi5jEkjH7z/Mf1rXisBYwfLAY0znO0gZquNpbJ/McVoR6reQRgGQSoOgkUHAoSS2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3+ZUkngnRoJ0DIeCpri9ZjXTM2TTlY5DuifbnAyeMjpW1dXGb19pAVgG+h54qlrVi+r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lL5xg9Rx+Fc2IjGcbvoerlM5Yaso392RwzCfUJ1ijyyqSBhsAjrVsWdvAzLG7OR95nIB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9JeYMgliyvyrtDep571Qim2xFXRnQHOCx+U+1c6Tex9gXI5YgC8kYYE4IPJFMmgSRtyq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6TAOy7mxjkngU4ybB+7OQe5HIrWLvoaR1MmR1FyqBfl3YNW2tleMlR0YDk9c/wD6qq3S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7eJAjAFex+n/AOurY2iPyZYJTt7HoavxP9ojxgCZe3rUULq0LecRuzw3Y1LuiCMCMsRw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Fs2374n2sei4p0ij7shAxwdo70glVAHLbT796qS3L/aMpznsaWoE6SCGUbHI9K6PTb5Z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VpB/XtXKTYdt0pKgAcAd6s6eFuZVgWQxk8b3kwBmsqsFKOorHVWt+rzSvdb4W3bgRJlS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0UgEccqxXCAOJHGNwyev1rmL2K8sEEKvuyDypyD6joM/hVaNZp4HnMZaReXA5I98dxXI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ha5nS5k2CKMncxSXnP4mlkZL2KM3k0qHaIUSXgjnsfTr+NYttetcx+XdbgAp8pt5UEjs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UtpXJvoQ0x4+VSQgA6kDg81i6UlewWL9zq8qYiaAlgB5eWyDj37H8K1rHXdS/debH5Se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PXRYRm/ia2O1dm5cqSOncjFUopLyKQIdynG9Sr5Dj8yKFSTV4jue525MtqJBypH3gOKW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J6DqfeuX8Ga1cahYC1dRthGHJGDk/wA66lo93IGR1PB9fevQpyvE6Yu6uVSvU/4UTSr9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xyT2+lWS7GEQgADuQAN3Peoyh9fw3e9aJ2dxSXMrEUWszwEFlmbgDBTPSqniDW0utEuU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61okqItojGSeWPPesrWogdKuTjPyg9PeuiWIUlblOKODlF352zz7qTWZrw/4kkp9Np/U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Ap0W574XP6isjdHF2smS1dhdv5nhLRD/AHWmX9RXIW0kQJyldcZbeTwhZRo6+bHcOdnc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8Lyxnw1Y7lBIQjp7misDQtTt4NFt43uIlZQwILgEfMaKdiDza8Gy52uzZ9QxII9s1ND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VWZxjc4/p3rdk8NarqOpCSbTbh4Uwu1QAF9uTUeqeE/EOozo8OhPEiLtDAAZA6Z5xXKl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Einae5pJYZCquSDn8xXRjwX4mSLA0W4O7ncAD/Wm/wDCK64kWX0u8Ukc7oTgVuVYxbaP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9alQk8Yzn3qw+h6hDLsa0nz1/wBWeKdHaSwsyzW8wK/wsuPxovYY6XE8SqiLngccZ96i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vqC3QVKTLDvkSPjJ5ZcY9/zqvNf3E1uEJO3dkHHJqPe6EtstW/2WxyQWLlVBXqM9zWjF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GDnjH6VlWkbCdS/zJkZxyemelW7qWKCZBC22T0Qmoa1C7JNQhb7RCWQIhGdznj1/Wsje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oBwD7kD8fzrWWV5IWE4O5F+XGfp/WqRitk2+ahZWHzOSMgY5xUx00YmivBcyTQ+TbsoY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Vey2c0myGJppDgu45UYOcf5xxVKBbWS5hs45BsJG6UKM+mT+db1zb2Mup2z27qkcMJk2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qako/C0IrX9zdzQSxsyrExOzB6rnvjimNrlva2ttDPieHZhTkEZ9SKxL+7b7SyGbzdh5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oraCxltpHnl2kHCqoz7/AP1qFRjy6jSLl/PPcMFtt0dkzLuEa4UHGM4HbioXUK+23UZX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zVm11KSSNoI1BZgFww4I6Dp/Wm3ttJpsnl3ATzSd7EYbAJ6YHpVrT3QsWJJdLiuIZYYt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b3/KmxTajqV99ogifGCVAAHHTI/z3qsVa8MtzIRmPkgkAH0wPyq+mozWsAWAxSRBcMxT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RJdtX5iZR1CxvlmmvHiAxgMD/B2H54q62iX8/ksxgt12BdjuSVGOuPXOTVmKeaWIX9zI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P4QR0pb+a4ia3vluo5WdhmBQR8vT+dT7SfwqwrlBLa+tL4xoftUcOGzGM9f5U2ee4uY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GSp9CasRyXGn2rysiq8rFz1Bz27etSO2nz2SxMhQg72HI69c84zT5tbtBcz7B4bGTe8Q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xz68/rVkalFNcukWUj8zKj7vbAPHSpFGn29rNKrh0hJCn/aPuOvXGfase3ntpnEQUqW4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Xdg3NeeOK2gFwkDNEciU8Hnt74rGs8uZHLY7mtmIfZrA7cv5ZDYZRyP8/wAqz51ha4c2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VdLsVEW03M+9e361LeW7u8XlH94eOMUlqwRxuA/AVDes6gOCVySAR6VsadBggkUvlhwd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t37i2eM1C9zPGgPG5huZmHJ7AfpV62zJbb3AQnjCDFIRt6DZxSy3CvGSph4DfUVh6zp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33T0Faen3xsLlJdxbeNsuetSeIpknuLdFAP8ZPqKIczqpdDV8vs9dytqHiO9vtItdKuG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N0wAT6AVBo2lvreuWWnRj5p5Qpb+6ueT+WaY9tHKxlY8Y5FSaZqD6YLqe2AS4mjMEL/8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I/4FXoSjyrQ5k7m94pkh8S+OLTSNPlVLGzVbOB8fLwPmP5/yrTf4dM1rHbm8Qw+Z5hOT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xdI1WC7aNpTESSoOCcgjrj3rtrH4r29lEsD6PM6oNo3SjOPy5rkqxmmlEuLRwfjHS7L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RwULOGfOOcAfpWRA3lGJv7pB/WrckJ1nWbh0ynmM0uD2y2cfrV2LS4LfLXEq7UH8XQnt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uvI3pJ1NmrqwwV9afot3OtuzRLklzk5rNhgglh2GRkHUFT1rf0e1FvYKg5XqD61EZJs8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eqbNa1uZ5/8AWtn2FaUa/LWfaLtfPb1rTDLt610RPkK7XNoitOdgzVQ6wkIMcin2Yc1e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mgDMcjJ+lTJu+hpQjCXxmXcXedTbBGGAPFbFvD9ptJYixXchw2cYNcrOLhNal8u3aTbg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7uLdSxCKVBOT82Pz4rFzir8x9Issr1YwlSXbU4yWTTpS63ALXBb72CoXn07/AJUWzWsT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O31IrTXVgNrZhkO7k7V34wc5PvzWdqcUcf8ApMAf5vmIDZ/GuNO7sfQa7CGCytcTLv8A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GRx9KhuispRoiu3nCqOw9qjtNInmhe7IJjYnPzDIHrikUtEpVTnsWrWCXNo7lw3M2dz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jl1x069O/epZkZpmKHoKXYWgV9w3ZwOMDH+cV0mgR8WsikfMehx2qbaYxgZ5GDSxI6wS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xmnkbYdrDJI4NAEEuzGH556jpiqc2BIHU59h2qxIODSxbHk27SOnbNS9NRMrq3mMqO20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QQAtG7yOCQQRx+lWk06xljJLiObOR8+4EirINtZTp5wWT5d0bAEZ9sVjKr2IbG2jTJCI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sofPfGO360WyXMk5uYo8IoP3WPXGOvUdelQ6pef6QkkcgY4BO1QFq6b+1NjDGN/zHcWb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Yu6V0txCJMZLeKK6LRTZOA6bVYHjk/nzVWa2ezmElvIqMV3HYxwR6cjmrmzzHQxGO5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9ORxVZLi9uontRpzu0LdNo+TPbpRG61QEUGq6hBOI3Z1UjGxwMAVae8nv1WK2lQbscjC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7vOqs8KGaNhlHPzbeOOtSRQSgTratFtLZK4+YHsARkUPl3tqB6l4G068tNI33IALnc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V1nmExbOi9eB157+tcd4M1u7urOOyn+6i5APXt3711wyc8E468E1pTaa0Oin8IBQGBwc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QBnqeMmlWZli2AKAepHU+3NMHQjp+n8q0LGCIZ556dzVbUFT+yrpPLyxjOSR0GM1oLIB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c8YqlfgGynH/AEzPr6UAzzIxkMRniqWpRFtJuRn/AJZmuja1Tris7UrT/iW3eP8Ank38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RyeRXR6dcvBZoyCF8ZBWRA36GuctYy1xt9RW9bxBUAqwLrXoZiWitwe4CAD8qKz5U/eH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c61a7hHqOdx3fPEp5/EVbttX8QQQMRfQSBiSBJH1PfGD0rON3cEDfCMe+akhv2jlVngR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WF2dHumlb+IfEkZYqbRgOAChAH05qabxF4laDcY7UKVK4VipYnuOe1ZZv7hmJMSHvxU3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tUNu4H9ad2L3TTXxfrUUSg6XG7AAZ87n+VSy+MtQa3Ek2gyf3Qyygke4yKyBqwkkZnXq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ONseaCQp+UYzxT5mFol+XxZ5oj8/QJHx98vGpLD0qrP4k0QRqf8AhEAVVjy1sgFVv7X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U4xUi6nZXFx++uGijHQbCQB6f8A16LsGkWodZ8GTpum8PGKRxlwtqeD35UVDIfhvnzD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PNOlvtOEmba5UDbjnOfftUkV3YXgkNwGKqi+W2B8uBg9cd6LkuK3KMlj8PblnaOcwttw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7WNE09r6T7NrFs1uW+XYwJwfyr0C1trJBHuhikkfIbzCAMHuTnr+FVru00qS48pFiWJQ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55FLQXKmcnZeA9Kly0fiJDKI8lcLjJHAzmqc3gO4lkVhqdv8wz8qk/niuxudH0cRqYhF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MU2bw/pjy26IIkRhlmByR9fejm1HyHLw/CrUrg/LfQcgndsOKm/4VBrCoAuoWhYjO3ni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6RvGOm1JTgVcXw/I8Iksby9RI+GYXJXP0GeOtNSHyHKn4TeIo2LRXFtuXoRJiqd18PfF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XMm4tXZw2N0rBV1a+Ur0JnbH86kubHV1lKQ65cTMM87QcnPY4z6UuZC5GefXPhPxDFCk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HJb8qiTw54h2CCbTJo0djumkU4Gcck16RHDrgAca25PXDwow/UU+6HiExmB9RhlUg7wI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TQOQ89ks4tI09YLqZHdmwAGJC8d8fWs3T5blrjbDDLuAyGOSOBWrqWiXYunadtxLcZ4B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jFvi3OVxtC4x9azUGo66sjkZjSLtIe7kAZzkIzBMN0GR1xwarSyW1xArb8+Z8uwEkqfc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iS6WSe3glIYkjBGc/SuosLy80+1jSPRLJxjgFiCO/SqhCyBQZ5e9s537EkCjoMGoljdC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bF4ivtv7zQYfQFGH/wATWi2tS2imS58OMyEA5Qq2M/UCtU9B8rW54bFdzR4y7EDnBrSg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GQO55r2A+JdBYYuPDk4JOD+4jbP/AI9Q2oeCXUPc6OIgeMtZ/wCGaWnQfKzx3ASNpM5y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4YghQRkdDXsLL8N7tstbRhf7xilUfpSf2X4Aufkhu44gMEFZyD/49TCzPK/7LfaAW3Hu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F2BecZBNejjwx4VdR5OqoVBwv79c496mPgzRpIy1rqJ3Dp8ysP0qHzdAPL7yEi7TYATn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w5BOOCK9cb4eWdwwb+1CJCMjEY5/WvLNRtvsd5c2ryHzbeRo2wM5wSM104ZO7uTO5Tkk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/aAgVWGeM5/z+FMZ+O/FSBo5AMjnArpbuyLDXdyNw5TvULblOcKy4yCeop7Eqc547iop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YCW98LG4e4ClsjaADVq11JtSlW2lhXBBG8dsnr0/CoLfRr/VFeOxtZLh4xvZYxkgU7/h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Sr6PBBB8lv8ACuSrBNl3bVjoryK1tLe3S3eVgWEeXIJ9jx24rpLUiO3RB0UY+teaXN/q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sJBC7MZx613tvcFoo+uSB1rKjFwXvbniZ0pShFPY1fOKjg1It02OtUHk6D8TT0PBra9j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peG+bvVBDhjVmN/m2nuOKpMzlS5djK1ANb3Zljyu/Cn/AD+dZl3qLqPLjO8tkMRyR+Fa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Q33RKgwDjv61zd9LDBZ+dbzq4ZiRtI5J67h1x9K5KsbTt3PtMqxMp4OMe2hLDa2klqyx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TCg46E9MVWtNOuY4AZNSVBkq0RG4DPoehNY0eqOkSxMi4XIPXnnqf5Vag1siQx+XCsLF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zUOnUV7HbZmpe6g1rbNAYsyOAokViMjrkDH19qzmZmP3eWHIBpdSv7OdVaEtvHAXH3ec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iuWCsc4DEZrSlGyKjsErHIUnAz8xA6j0qEzMU8sAKg5A96klOc7TjNQs6N1BUDPXnNbI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8y/Mo4GDjmpACsYBB6VXXAjIOWwv93gj61MlwEicEBy3TP8ACKBMRUWQMmPnPQnpVYu0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R/8AXqdZCCWwMemaiuOXLrxk5FDQGpptrFeiRpWZXQ8Mo2gY781oW9z9vUbYv3cS+X5k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54rmrfUri3eVA3ySjay449j+FW1vJNNkcW1yrkOCVK5U4z+Fc06cm3+BDRcu1W5mVbUl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jHc8dSe9WY47YgwO4ZWj5CchdpGSPSmR+JLWRAssDFlO5X2KfmPXg0avHb3FpBeQLtyA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1Q3K6i1YRnSSLaXXm28gYDAJ+vYit2G+3KzW4JOcO6sxzx+XbtWLNaXcM6FbcOnDLhQc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To0gkt027gWCgAY9KqUFJdwLGuXqSpEyo4mI2s7DHHoR3/8ArUkeoQBRsgbHTMeF59wO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b5smYgGUkAjHHXvx070/T7WO01MzXSxyWqJvyVxvH045FRBJrlaBanbeAdKmEk19Ksqs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9feu/R28soGAXvjPPFc54enWbTw0ClI2bOzoK348sp45xk4yelapJLQ6YLQkVS5ACkn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cbIoAz1Oe3pTI3AidcY3DqBz9Oe1IAcc56nAOKq5QEqRnj86iu5FWznXywzFCAT0xirE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BuTgfSq12itE+0Njbg59aYHHnaMA1XvED2U6+sbD9KvNEGUHHao3hBjceqkUGB5Fo6g6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aCyp5rAEVl2itFqOFJU7iOKtNCVcnNbCLbMCx6UVS8s/3v0ooA9ca3Ukt5Yz2zg5qBbe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jA/AVIqsc+ZJ36DmlAKn5Q5B6EGsihPLyQJEjyf9k/0qGaJS237MuO/BGavRwTyHIz+d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yAfc07AYb2rlSEtsD/dP86RdNvJ+FhAI9CSfyFdQrwrkSRDA/vGmvquz5YI8ge20UgOc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ZSO2zinDQpUcblkJ/wBzArbOoSyMSyAH60yW7dx80ZIHuaLgUV0yGMEzIgOPuqv9fWq8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F9wDWh9qjf7yOMDjNWVkzEAseEPOSBRcDH+wzXA/1iHjHJxmoX0eQHDmP881tM6xLkSB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WJJZc9vm2/0pAYv9iS7QcpjGeTioTpkitywUdM5NdFcJEY8mY59DLVAwwsB+9Bz2L0Bc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3PUNio/tt5ETtlfA9ea3ltIiMlkx/vUh05HGVOfoc0DuzFi1C+eQL5nJ9VGPzp/9o3an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/lV9rIIecEdwRT00xi2TCcfXGaA5jNXV7kDmOPH0I/rT49YuQ25EKsDkEGtYaQHbA+Vv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YrKT+VAXZzl5NNclWMI4702wuHtJd7R8/wCyf8a23swkmwLzk5bPAx61XuNPMhyWUg9M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IWwwGe+K0rfU4IZFZgzAEE7lznHtmov7KLHggjvz0ofSXGMD8qLBzMvR67HHcRSRyugR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XLjxGs94JjuZcrkfT1zWKmkzZyQD+FP+xzx5G0kelFg5jaGvQys42gB+SGHT2Bq7/a9p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M5yV5/P8K5jyZwcCJgPdaURypgmPn8aLIfMb0r6a5Iijj2nOAQCaDbWDxKn2eIKvJwv3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wUUke/SniMlRtUjPvRYOc2ZNL0xnO2NWTOAcYzUcugaYIQFtlLHksTz3rLWKcK2zeMc0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4o1DmLU+i2VojvudVRdxKPwBjJrzO6l3TPMjbQzE/OM5H1r0GScuCNSnkW0/5alBzt7g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7qEz2cLW1uf9WhOSB2yfXiuignqRNpmTJIzHqB7ilxtG4MaGjSCRDMNy7huCcEjvUUss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HYG5IHbPvWzfcnQeZwvXLD0IqMXG18qrY9D0poyRuByP92pVjzjJHPtS16BoejeFv7X0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TdBZGMgYtjHA4I9TXS2/iXxM/P8AZ1myr1wxAA/WufsPEEFxp1uHWQbFwQuMAjrVuLWL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LIwf1rkk5X1NVy2NP8A4S3UnLedoEbBsgkTf/Y1y8VsYXLsqovULuya2m1aAwbEkTPX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R/l2g59cU4u54ecP4YrzHL8/JPWrMTiN0bkgHkVXjGPvH9KlBHXtVPVWPnpbliZ4zKQY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I6sEDqQdvIIolmSaIEKBIoxgd/eiKTdGTtBx1BOM1lFOOw2uYn+y6NrMJtNZuvsluRuE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/Gqp+HfgtpGSHxFJtDAZ+0REVZtYrSadYpdhB5GQSBSyabp7MIjbIFkZdx3YHpk9qpzu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l6szZfhTpMxZ7XxBkAFjlVfj8CKjf4N5hSSDW4iHAI3wlf6+9aV7oekWxEQjjDbQ3m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TrJ2EYmmjJHy7HI/rS5j0+UZB8JLq2J36nZsQdp5PFMHwrvJXIt7y356Dd1/StiLSZUt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90zN2HcE85FSPa63DGnl61cxjHyBh2/Kk2HKYbfCrU0bCCJ3UcKJFyR+dZ9z8M9XTDLZ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2EN34njUyf24hCDnfChyeoHTPWlTWfFqDKXFowHT92QP0NFvMOU4G48Ea9hnj0y42N90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PC2twKzT6TeIB1PktgfjivV49b8TzTpJJZ2M0iHhskYHfo3vUreMNeRXjbSoHGcZSYjP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KaZdhvmgkU+6nNM/sy+UBfIZt2dpx1r2NfGN7FbPFJobFmX5X83eR+a1MfGSwxp5/h9t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dfalcXKzwq6sbiFQXjZSecEVXYNbSkKe3WveZfGmkXMIF34ddpCp3A26MP59Kyzc+A7q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C+Wkbr7cY/GquFjxbcSR2q0128kwkklYnG1ivXA6V7ANI+GMsskcjpGSfk+eVCPY54pB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WpojHoReqcfmaNGKx5PHqzruVy0gZQMk/dI7+9WIL6NYQr20bOT0OR+Xoa9MX4YeEplz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SNuntUUnwntplaS210sXGVzbgEc/WpcELlPNLWzuGliKR/KTjp/OvT9N0W1ltESYnzCv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mrmm/DVbOJlfVpJH+9kx9vzrYvtNtNJtonE4ZyQp7Z/ziplHqVBK+pdsY/KgMaJhVHAX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sGEzRxhup6cEDHP41iW+qbfljlXk5IIzVfxNfLfaNcjy13rH2HXHXPHt+FSbWOijm4zs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5KN8uC3APpXi8Gsalp7B7K/eP1j3bl691PArotO+I9wnyalZ7wP+Wtuf5qf8afKyec9C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5p801rFAzqGZyvO8gqDWLpnibTdYX/RrhWk7xscOPwPNaTpHKCGH4FaWoudGCr7okbA5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uLaRRqFEUZUdBjFIbW0IO+AD6E0XM2eFSWZTUmKjjzDg/jWgbMsx4r0m58E6HdNvhMsL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TwarSeEDDyjNIvqrgn8q1UyWmeffYD/dort20BASCZgfQrRRzBqdH9jAGDIF+gpwaC0H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ZJJeGlz7Un2fPfP40iy0+pgHEYyfpxUL3EsnLy4HoOKb5GBlSAO+KjdBkbvr8pxSAVsH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/wBKQShRjj8qY0p52/8AoIoAlMe4k72A9uKa1sWGA8n+8GqHzWUg/wA+KVrxl5BB/wCB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C7uxHqeDT/s7KMptX/dFRrqDOQCin8aR7oEE7Cv40WAJEbdlkDH/AGhUWJDkLGg+lMku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ELyUtjdmgRK0EjcmJM/XNTJFNtYIFJA6AAVElyxb5sn6Cneayn5CfpimASRyhOdv4ilU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NPCLKM4UH0JNHlFcA7APY5oAmi2bTl257A0nAkDBpgB2zxToY4weQd3tUr+UgDKCfYcU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JKp7FgD/AEqJGn3H5mJ9SDVw3Thj8oA/OpY7oKCcfN/sigCkoYsTITg/e4IpZYYX/wBX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ty0idTjvu4FVmcAY2pntg09AIUtEfodvsKkaDylB8zP+8aY0x4O4DHbd1pftJz0U5685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lU646Z/SoA4f0H0FNRQq/IzH3ZsmgC4I17oeec4P9aaVhPAOPrxUGJNucsPwqF5W3YP5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eXTj3qWKzAGN6EexqrHM2PvDn1FTrclRkAMPY4oAnNoByGyfc04WgPOFJ781DHcSO4AT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b8MUAc14x/0bRyoXHmSBSR3HXH6V5010oyCrA/Su58f6shW300AFx++Yg9OCAK4GXaeN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okPVkMphDZ3Fif4j2pgmUen4UjHaCGUFfqKfLZtbeQ0q4W4j8yPI5xkj+n61TlqFhPuv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H7i01cBSrBs9sUE+pancEd/4f8PSDSUnmlA8/EiqOwIrSfRiR8jKcdula+jeW2hafk4J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utYRMdwlP51ySd2Uc7ZaOftEZlAZCwDKOODW1d+E2RWltpA6hc7JBz09asQ2KfaInWTJ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+7gHHFOGxhXoU63xq55fKyw8TwSxEf3eaT7TbFcrcfiRiu41HSo55A+xehzxXJS2qW8r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VY86WU0W9G0VY5Iy25LpEP1xU8Kky74Z4y/dU5P860INISa7jxEOV9K3NG0pLS6MhjCk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spj/ADHK6jBcRWsUxJXeSEYjGeOazyt7tDvLIVHowNd54pgUi3OBhSQAOx4rIs1tXQxl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xrNpJnrYekqNNQXQ5ZnuZDh3DDGPmAPFMaN42V3RW4+UrkHFde2nQyPu8tCR0ymKY2n2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I2uc7HqDxAldyj1DEVYOvz4ORuHqxrTk0+3HSDdz3OaryaXE3JicA+4NFkPmZWTX/lw0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j9n8og7d24YA49artpEXPBx7ik/sVMcOc444osg52XV8SYRQcptGDtHWq6+IAquGQENx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0GUDIkH0IqBtJuVP3QRSsh8zLaa0PMBAI5yCD0NW11mJ5laWJmyct8wGf1rG+xTA4aP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hNFkPnZureEuMW83l4+/syPzp8ssc9v5flLt6kFMZPqfeudRbhM+U8ij/ZJAq9DqeowA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ID+vWiwc7LhgtAu37PE2QDyuO1SR2OneW26zhLtwPQD/ABrPll86NdjTQSfxMrNj6YBN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eo6jbzRZhzI0pNAsHiE3kLjO04P0p9noWjx3AaaPCFWBAY9xVOIaoYA9vP5iuMEK2Pw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+yZXUgdHFGocyLVxosFs8stmW2AZw7Bgoz71y0zzm9ckhlzyAcAVuyX9y5AMcbgDqc/4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ljG+7+I5FHqJtdChGc4Iwp9RV3zpZI/LZ8qV2nB6ioERSxzGQDUqxIONp/OlYLmbcaXJ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Lnn8DVTJhlCSjaTxzXReWVx1596HgimUiRAw/wBrBqk7CMDaskQOOncdRWxpXiPWtPIW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3PzD8D1H51DNpUaKWgk8v0GPlqoBPFIwkiJUD768ii6YrHoOneOLO4AW+je0k/vffQ/i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uG6jElvPFMh7oc149DLHJENpBwfWpIJ5Le4Elu7xN/eRip/SpcQPWZHVmxwD7VE0b9V5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LCUvMrvGcBnXJNWF1bUIwQ9rbSY7h2TNFhmx5s448s0Vi/8ACQXn/QLU+4uv/saKLDsN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IpyeYSCZFx70bAvzcsf0qCRSWIwce1UDJnujHJtUZHfPel+0vJhAFA+vNVBDtXIBA96Z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9aBGo29Y8b059+aqmYZAOAc84qnvdW3ISCB3NOVXkOWBb6UAWzOpHRc0qSoxweSewzVX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kEVL84TdHCvPXI/rQBM5jAJKZPpioCiEhiNq+mackkyZ/cjHpjOKmS4DJtlj2+uRQIrh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pxSELxIoNOdbUNw+0HqCDTWS1GMP+PQUASKqKFxKhNKEGfuhs+pIqDZHGn7tzn1C1YSN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gCSSSNBgDH0IqEzR9NsnXqDkVI1uDhgzD8aatspLAqf1oAXz02/Luz054qtJd5wOV+pq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HoAaU6dJvOGH/AuaAKPm59z2oJkOSSM+lXhplwctujHpU0WmTLyWQn6ZoAysMecGm+aw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s+QHBKsO/wAuKd/ZOeA36UAc+ZM9S340oIYcA/lW9/YuBhuPfilOixIchmye4HFMDGRX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y2cD1q4+nmNSVlIA9qie1GFbzevbOTSATzYT3bNBgdsFZsj0NWIreJiQxwR6ipjbQ4/i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20hzlgTSiJlYBzj3ArSRFzjnA6FhSYy2AuAO+2lcCCNFC4Vgxx34pFk2/Kdv5ZpxCsTl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yISTTA818eKkfiRACCXhDOR+I/oK5hwHBHQrW74vYv4muRz+7Crg/T/69Yb8EMK64fCQ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n2rqvHFi1oujKw2kWgiOPVcf41meHbE6l4itIXz5YbzG+i8/0xXRfEUENp5POPMBP/fN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NQRyCG9R3pSOc/zpmQMAHirFnAbm8gg5/eSKvHua12Qj2OxuI7fTbZApwkSL69AKs/2g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VEixCNE+TCDAzUiCJgVKRt+FcbKH29wPtEJJ4Zh1XpzXRt9wHrxXLx2y/aFkRWGCD19D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rgTIZNkRuGP0xXIavtW5txg72l2H3GCRXWXiEjcK5vVbYSXts+ejhvyrQRvWqqHRxgEc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fnVGIN5QPHHT3q6j5QE4zRcVjO8SMi2cUjLuHmAfoa56OaNVaYxsHUZAC53e1dJrTA2a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4Nc8IJJF42H0HSsp7lxJmuWkA5PsKj8xiM4bNNhk8uQwPDgAZXPp6VOCM/MHHpipGRCXI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JDycg5+mP0qQshIHBFMIiDcZB9AppAREj+JQfY0o2N0Xbg8A1KoQtyOf92h4xwQQD7Cg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Y6kMcHB7YpoUK4ILZ9hTiu7JGeKYDDCGfJHX0qs9upJ4x26VPsZc7WxUaoFY/ORkdmOP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3H9KYLZWPQHH4VcJLDHB/Soyr5OFA9cGmBW+zRHIG4Htg0x7QlepI9wKtE5+UoBj0FPB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txBIFjmZQT2JAq0JJN2LmOGcgf55WpdoxkrTSFzwD+VMCnJZxu5McexT0GelM/s/AO5u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AQT6jp+tOjQAEg9fakBkm22H2HtTliX+4PyrXMQbPI/EUJaxkE/Ln3osBlmJDg4xj0FI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9nFavkJ2C5phiA4wM/SiwGS9vgfKQSORVdkJUgqD3zjkfjW4bcMOQPypfssTKBsUH1zS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3EDY5/jTr+VUTbXlv8w2zoOfl4YD6V3D2ETdR+VNXTYsnKkHsQcUxGT4c1JEgmQOFJYf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EwO2Rc+mabLpUbtu5J6ZPJqlN4fjLZBG484wM0mirl8MxAwFIorJ/sIju35miiwXOoB2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Cuq+yWxTAjj/AO+RTTZwEhWiiVR0wvNUI5aKKW4lWGCLe7HAVepNT3mj31pEZjapIiHD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cV09lp0YN4tudk8sJVNuMg5GQPcgGoNL0Wa2vxMZcQqrCYMuAUIwQfrRYDmbPSbq/iaU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IFUH0ycc1JPp89jOI502EjcMDII9Qehrb1DSZ5rGwELr5EUZUjqBIWJJPuePwqC6sryD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tDNCO4jxgn6E9PxosIykhWUO3lsVTG9scDPAqw9mU35jZVjQOxPZTjB/HI/Or2k2wFjq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GxJNpzu9cGtS7sHuZNRjtgf3ljAkcYO48MhP14FFgOZWzczRQrE2+YAoMcsD0xTGt5Un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kXH3cdSa6qHTvJ1G3mmdI3tLFQC+flkxheB7kVKLDzNfiZpEkjvrYxyyLnG7btJ591B/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PFuE1k4IQSMW7KeAfoaS48O38EBnls2hi4+ZvfpXZa5Olxo091Go3vMLQD/YRyw/pWd4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WFwm5gTcF8o3HYY/rRYDm/sMluWSePDgA4b3GRx9KlfTrwXEVu1uVmlAKJt5YHpWlrkC/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5/4AtdUzxPPHfll8yxQRDPcsq7PyJb8qLAcOlp5UjRzq29DgqRjaRU0kTC181Ek27toY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ik+oTs0cTxveyB/3Ac4yPvMT8o+nvWfbrLNoc9vbpGRHckvlR8q7Sckn+dFgOWxMSN5I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ruQxhpZGxnYnBH510iw240VJktg6m1LMwhXAbnkuTnI9KyrGI3U6qkDTgctHHwcfXFAD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t5fMC7thHOPWmvZyW8nlyoVcdjx1rekiLq9tHE6ObEBYGOWB39Pr3rP1PdHcxKRh0hjB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XOn3dqFMsDx5OBnufSlm0+/toGkmtnWP129K0riIvFNd3VmLWdplIbJG/JJPU/Sn3lmF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LFkk34WQFhxjHPr+FMDnfNccEM3vjFP+d0+XA9qVmjDD5iDTs543H6UAUp5GQgNCG984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SEg47c1pALk55prEJ835cUAURHCI8glc9PWmi4VAAHQnHTpV540lXDRA0z7MqklVVc9e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bKnv6Uk7FUJBGB6nrUnlLG+QpGf4s9/xp+AwOTuHpRYDO25UZbqeopTEolUmXA/GrEli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Ibcxk7nLD1I5FAHkniq3EHia+XzDJuIfcRjqOn4VhsA6YzyK6fxtJA/imVYjkrGqu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pDsk/Q11wdoojqd94A0p1tZtSIAdz5UZPYDrj8f5U/4hwldJtXbBxPjI+hrqPC628Phb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+p5P6muY+JZC2FkisCGlZgPoP/r1z3vMo87B4HpWz4ZiaTxDaBedrF/yBrGiZSvv6V1X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WE/zFbyfuko9BD/LjaB7ntQHjP3lz6EU8AMp+6T6dMVC6kODhCK5rFkUWqWs0zQxXBDp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ccdvHuYAuOK50CI7gI1U/wCytb1pDHdWYgkHGAQe4qoEsdJexbCHYrjoRWL9oE1/ENuY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Fab6FKCQZNydj3pr2CJNDH1AzwPpWgi5Gw8sRjkjuO9S2425PUnv6VlRs0ExSQ9Dz9K1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hSAzddk/dwKGA5PfrWZCjYyFUHsQ1a2qQCdowxHGeo+lZ6WBDc7gP0rOW5S2KFxNMJAw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cT24dMYYdvWnPpsMo+UnOOuc1GtpJajy9xMbknJ7N6VIyPAReF+amt5hzwQevNSeQc5D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nc659qLAVEJ43Ej1qYplQfOyTU5gGANq89/WkEGwEN+HFAFVjLHjDKTUJuHycr9cVaeF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4fOM/WgCmZN+MAU8JuGdv5VLJZkcoeaiEMgPUj2oAXyRjqPzpVtgf4xz6GmeUxOcsDTk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gBwtypxnNPETrzs/ECnCUnBYbsn+JcVIJgmcoRj2JoAjK5PzAY96jaNAx4Kk985q0t0j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HmKMgH2FAGawAAyA34c00so42/gatyWrAEgAD0qsIfm+bOPagBC6hMgU0yNx8pAPWrC2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ZxDlJDQMhHlkZOR7U7zB0AP40102Dls00IW6DP0NAiQHcOOacuO6modpU9cH3p4kcdQD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TQIxgc4/Gm+aD0605ZyD8yZFACbN33X5pDFIOc5/CnNNGeMHNCzY6bsUARbZfQfnRU3n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dUZixGyI4I60qM4Bdl6dxzzTBJKkoB2DPXPapd0jEhWAHUEHr+FUMltpXuJWZm2RxLvd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8kVZLtqWID56MMmPfNvVsdiMDB/Oq1vdRwSuJQxjkXy3wORyD/MVZS5trVjIsxkcD5Rs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gQ2AJpyJJ+98yUZCRSbOM9Se/fior2JZoluY97hzsYStuZWHPXuPepop4bmKNJXMbxDa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TpZ4xGLeMHaDuaQrjcenT0FAGZbaWzO0zTpDEpCYYbskg8/oaetg0bYiYy4bCspyGPtx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cGSWMkjmLv8AUZFTrqVqsiuySgCZpFCKOhxx19qAM2PTpHX7T5ThCPvkHb/gaf8AZLhF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ZMbvp61oGaBYUCbmdoAmABhec8nPtUn2uJ5lm2Pt8wSFSgHT36k0AZo05d586FIUjXed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TGshI7CCHzl4OY0J4P8AKrcJaN2G+ZRjCmNuRzn1HFWBdLulDB8NsKsyKxyoIJOT3zmg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W0l2jgnYSB681MmmwsAxs28tgMuFIB/GrAuNzxswYhGdieOdw4/GniaMwKp3lwFAO0DG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KraPDhilsxQcE7T2qs/h9GjMiiVEP8W04rXNynnLJhuHkbHH8VSMyPasx+VjEqYyvOCP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+HU8vc19tQnA+Xqevamx6DLGzSJK7RgkbkjyPrmtuJoxF5bCQjduyoB/qKfFNChyYnBw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54/ClYDJj0SRT5jLO6EZyEIGPrUkmlI8fm+VMikfeAOK0ftkaMrYOAF59cKV/rUMt8v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IOcH160rAZcuiXW4Y8w7vugryajOl3MZ2yB1Poxxj8K1vtYe9aR1fynLHb9R6dKS5nSR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UDJ9cD60WAzm0mcMFLDoDn681ZXRD9p8pped23OKme5XdvOFAVQdx9ABUzanZ/aVuRKw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OaYFI6OHl2RXAbgnJQjoKbNpBSEMLhDJt3CMgjP4+tXxqlv5wlFw8g2kfORnkEcc02TU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gUDjHHfrQBnHSZxaJPt++2NueR15/Q/lVf7DMZAuxgfrW7/adu0TKoUKUCg55yPXt6/n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qVgMx9NuCPlVT9DVOa2nhYfuiD610eCD1496R2UdXHPrRYZy8sExTgMD6ionhfaAjnOO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6uaz9SkXTNMvLwIB5MTPz6gcUWEfPWtyeZrd9JuyfObn8ax7hizAmr8xBDFm5PJJ9azX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CPZ/BMW7wlYO/wDEG/Lca5X4nTobywtUPzRo8h49Tgf+gmvRPC2ktb+EtMXzGVjbqxBG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47ujceL71d+5YCIQR/s9f1zWEV7xRz3Aww4PcV2vw8SNr69Lrn90uD3HNcOc5rr/AIeO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cj1wRVy2EkeleVEVz5eT7mh7eBlwOlOMMyuQsT7fUClEFyv3Yjg9iOaysMrMlvHKoMZ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/eDb2A61nSRSSYVoSPqtaCAIYnA4KhT9RRFWEzVa5LRhQcsaq3Mey5gUE5GSamgXdJwv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5G6gKTWnQlEN3ZC4UFMBsce9VrewngPmecFUclWGa08bSQOQDxVe9mxFt6e3rQMo6lce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B9KSO5jKjiq+oxyRfZ1c7iQWI9KzfnA3BW256g1nJalI2mKHLR4Q/jVOdZppI1BKMD1B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5x6Graxqwzz05qQK0zr5WVVkkU7Xyc4pkLsR1DEdwtWls2jYllwsvAbOcUR2zAYKjcOC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ce1ThZNpO786TEsbgFQR6ipkb5xzQBV8piSc/WlEeDyBj6VcVkY8nGPansit0YZ9hQBV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PnBhY+4q8kKjOCMd6HjAGBzTAo7YieVIJ7FaUxRk/dGPWrIRc4bGfrRtj/u//XpAVvKB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SQhG6kj61o7ASAEBzTXjzkYNAGdsQqMgYpwQqAUcEDtVloV7rn8KeqL24B9qYEa3DBOU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8uB9Ke8WT9/p7VVaJRy2aBiNHKp4INNG/OCMGnbM4Klh+NO5PU5P0pARNGzHDLQsTAkD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qKczoRkr+VAyAQ+rH8RTgmc/P+lTGQKAVBIPUU8OhGQMfWgCo0LHkMDTGEijk/mKvqiu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TKODx9aAM1lUnJBB9qeoODhifrVh49pyaMgn7oP0pgVdwHYfnRVghM87h7YoosB0yBHH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EsoPbg5xVVmIl4J+7UloT9hj59f50hsnKMX4Ykj2oBZHVSpX1IpkjN9ojG442HjNEjHD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QEc4G4dPU0ef94FdmBwe9QqTsc5Odx5qSIblYnk+/wBKYgDl2DZ3EgjjvTolbYysCvpz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5zU6/wCspgJHkjnGMcc80uSGOZPzNKerf7tVnJMbAnjYTQBeQtydwx6A0vDtgKSD1qG3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k7/hQIbtBHAI+lNKKRncMjsakPFEgHHFAyLazdCAPahYiw/GnKefxqWP7v4UARKhA7g/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341Jk/Nz3pT/rB9KAKpweW5PrTNwJyCDjtinyfeNMAHFSAkjlUDj7oPP0rL1jXIdMgZy2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+grWf7jV5J40dn1B1Ziy5AwTkYxTGZms+Kry+llVfNaFichy+PwAxisFZ7knAecZ7Bn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6tfyqa2VVmyqgHHUCrsImNzJaRYaWSSY9mYkL+bVWW6lB+acj33f/Z1HOPmJ7knJqB3Y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W08oUzy3DiIf7WN347jUbazeeYWjvJY1PRUkAx+pqvqUsiQW+12XK84OPSqIlk2n9435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ySKqaldZ/wCu3T9K9R8GabqE0C395eXTRkYiR5D83+0fX2ryvQfnk+f5vnUc896+hVAR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4AqWAJAsfQjd3x3rivijqJ07wm0IfD3cqxYHXaPmP8h+ddsa8n+NDN5elDJxmQ4z/u0R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YpGeehpjHrSR10En09YTpF4ctruXaqLaLIw7ABc180Xt017f3F0w5mkaQ/ic17zrrsPh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eh/2BXgUX+ras4bsbGlq634bLJJ4vjK5wsTlsemP8cVxv8X416D8KwP+EhuDgZFqf/Qh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RA73PLZAC/pT2fcxYzHjsG6fhVjJ2CpUVT/COT6ViBDbjaoMkrYIGMnHHsKqanE8aiaM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zIo8voOBx7VXX5rS4DcgetNPUHsQWVyWiC5AxweKeFH9oxsejArj8qx7JmGpYycematR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Y59xWnQg0Jo/IDKeFHQmq6W5uZhI+BEnIJ7mtS7Gbd888Vgq7AgBiBu6ZoAmurWC5my0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db6ShOFlDKf76U6P7xrRtgPSs2Uiuuiwrkq2T/u4p8elJu+bn1C1aHC8VMoHlscVKRRS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chz0/wA+tUZkMqhHidGXuV5NaLsScEk8UD7gPf1oCxQSBMBQueM8g0PBFg7SpPpnkVuk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RTfAFRg4yMexpAYpTOdqcioWRmOBEQfXFdBMiKCFVQPYe9Q3SgQKQBnnmgRhqjBsDJ+v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+hp1wSHGCasQc7c0AU2U545pm4oOODWkVBPIHWmXKKIiQoBz6UAU1O7Jx9SKVtwBwCR7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880ARtIyj7uD9KjeUKMuh+qipP8Altjtik7igCu8hkXMTDj1FVfNkY7WAz7irs4GRwOt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VATnoT7VJsWTncM+1JJ90U2M/P8AjQMQxgfxH2NIu0HOf/r1aYYxiq0oBboKAEJU87se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TV53A9KavPWgAlQgfKAf51EHfGASDUx4oYcrQAwGU8k/mKdtYc7RTskNjPFLk8c00BF+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FMD/9k=&lt;/pkg:binaryData&gt;&lt;/pkg:part&gt;&lt;pkg:part pkg:name="/word/media/image2.png" pkg:contentType="image/png"&gt;&lt;pkg:binaryData&gt;iVBORw0KGgoAAAANSUhEUgAAAmMAAAKaCAIAAAD9N8n7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MS9WZckx3UmeBdz99hyqaqsDQCxkSAJYhFBChRFkZL6aDScbj1M/4c5Z17mL83z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fYYjNUm1mmqJIIl9qSJqQ1VWVmblEhG+mNm983DNPDwys4pA67TaD1iMjPDF3Oyu310M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5UFUYHIgIZw8FAjr1HSIiol1+6jMAKIDkO6sqIjIzAMQYHfLwqv4SAVVYfb8+ktVnVR1c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SkRICCAAiEAACIBEDAAiAqB2j3Ne88xht40xDkd77nQRkYjYNyrieG26+jH3f/Yn13W9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+rZrFgTy9vfevHRxC2J4793f/eq//NOV68+8+PVXrjxzfevCRuWQoY2+IS5ixOi72XhM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e/e+8I1/8cUXQRURRcSmCABC7JjZBsPMIoKIMUai6vbd3d/f/P17v3vvB2+//cd//FaU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fBEbdnrNPDPMbJNjN0Tk4VvbuhORxrC2ovlQBRFQVUAkJrst2lWgiCCgIYa6rReL+Xy5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qtK5ApFAUVUROcYoUSDErus2NzfLslRV59x8PnfOHR22081JUcHxYv7xx3fr2gEWolFC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b+hiQCJmQaFSVBUWR2K+UzRgAiHJUms/nk8mkqiojOSKKMaqgnWNP7681GrFXEwAFFFFA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7JKu6xBVRIx37FbpTyLNBGwzTESICEAxqE1pURRD4kTsqdEYB5A0XQSiKkPitDt4n9bO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uIr/7qd/evXSDATu3z/6+S//6ahuIwgo2UhUkZlBEQBVUSAO6aefLiQSRfvSex9jtGfF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bh+IqOd6Zs4P0p4rBZiIRGKInaqKRLABqaRpUrXz7VYahQEoC67BXEGILRH0c05ERVE4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5Wg0qqoKAIqiGI1G5KgcleyICRwhAjARka1aonm7W3q0KiJJVOMdEQkh2LorkKetKBjb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0rShmmwqOOf0ww/f3T843ti6dHx4srNz4eDR/ZdfuP7qt77xaH//2rVrFy9e/Id/+Ie2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EG7evPno0aMrV65885vfPD4+LopqPl80Tbu9dWFra8uVRds2db18fLj/t3/7s/v37x2f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/+3/uHz5yu7u7t27dy9cuHB4eHj79u3XXnvt6rVr29vbk+mGIvmuu/Hph7/9538cFfzt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e/fuxRin0ykRLRaL69evf/DBh7ONreeff/Gdd95544037t27d//+/Y8++khE/u2/+7fP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oiMiF84Wd02cqqooAqqKghweHn7++a2m9k3tf/WPv76z96j1PoTQNI1Nst15Mh21XV2W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T4qiKlyRF5psLdZluIpEBbGb2JcO/lWOs+rz7NGz6JNO+PJHr49VVUVWwgHSF/mcL6Uj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5bF17fn76IIf0UZYlItZ109SNc07LYjk/fve991/5+os7F7dff+NNpOLv/+FXQkylcyWO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xEDkCueICAHssYhIiBKjZpXWi9QQAjH1HJsMGqMtkM3NTUC8cOlS3TZBIiOJiGN+0stI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dfaaAECEAIAmrcHMIgVVImbEGKOAiCogKmqMPgQf2sXx8fHx8XEXPBELSue9iIxGI2ZH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nSqEEBGgcEyFiwCN705OToqimM8XbduOio3SF8t2Wbdt13VdJ1ECEiCIxhhFooqogIL6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qioCIaJEQQDjsQAaYljWtQ/hwoULhCiqEGOMkciJRFGNrQyFOygSqgLEKEEkiooCAJp5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a6qiiIpERCRiZo4x2iWIMDzf5hNdUquqWhRFCCEpWhF2dq0WhUsrL6AYRYKq9LIpm3SI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GVQ06WxGJmK7iJgl9ias6WygpBJRIYkwM5vS3QABjGEDABZFmbSFKsKaWWkjNxkKWd0O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mFmogELEpu0AEAYnQzYvEEHVViGxpKiYpCBmBVVQAUV2gOijBPEg0VFStDYtRVFUVaU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QoJJVZVlOarKoigcc6+MAYAdEpLEiGgCCgEVSV1BRA4AYtSuaXZ3H1WuIKRr165EZeBq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6Http0cny/mlJYGUhXt8dLS7d3Dp4vaDBw+Oj48vX778m9+888EHH7z11nffeOONX/zi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68qVq0Q0mUxmsw1QfPDgwXy5qKqKGefz+d7enlmT3offvfu7Z64/KyKbm5vf+MY3yrKc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RHVZ17dv3/n9rVv37t29fmXnhz/8Ycl4cnjw0UefbGzMtrcvxhiLophO6be/fffll1+O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b7558+bN3d3dd999dzab/c3f/M3zLzzf+ranrjXRoas1OiNLEDFJORGx9QwhmOnTW06n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p/7MdEKWTT0T/StpSjuG3h48QSPmN1T4l6rL84dAhGZWm5V37jBOrU2vSODscp539JJO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Gs/bB2YmYhBtm7pwxWy2ETXc+P3vfXjua88+++qrrzZd+PVvflONS8AwLnljUs5mmwoo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loLJ3Rhjb8CeMZ0SDcUYY4zM7JyLipPZdGt7a7ms7TwiUmQkAl0TMavP5p5n+8ue8vR3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mG4oEokQWTWGrgvLppkv5nXTtE3dLg4eP96PUS9fvjqaTEbliJDatkUliUgIChiCxqC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EJv2uOu6pml8CF3bdp0fuaZuFl7rja1tIlZViUKIqhqjGaIEyAgkIKoYo0ZUk6KEpAg+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OFe2bbtY1KPRKPOtMEvGP9AcmDxzaPIYCEEN8EhL0huUPW/bLwjMxAiiEgjR9JA5VJCR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VIEIevPc+yASAdA5RmQmB4CqYqZkQlbAns8AmP0r6EfRu2tDfwsg6RBARCAmLsvK+ehV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j1mzx4wiavfLpyEbZxI554aqmhF6igJAcysh4w6GEtk8pxECZsI21Y6KKoKqgiKgPena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mIyn20V0hSICuYHpZlBEgU1+kBApCAam9Z734VWRKpRWTAzY8FclkXpClewY3aFY2Jm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IkJ2K3eWiCBGZmbnJiN6/pkdEDmZL5tmrlQ9Pjg6XnbT6Ww2nTnEGY03tq+gSmwXBcWu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7t196Dv/x9/7bue73/3m15ubm889+8yVq9dE5ODgoGm60Wg8Hk+Y3Nb29qXLO9PplBkf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6OjxfD6/evXKX/7FX166tLO/vy8is9lsuVzu7e39+te/Pnj8eLFYFOX46vXrb333u5NR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v+UQrly54pwLIRRFcffuXefcd7/73d3d3c6HF1988ebNmzdu3Pj000+vX7/+13/915cv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UEaJCinByprphYmtEeIA2lNdgS5nRTQzG9ZlZvCThFL/FETMy52E+b+epuy9GRg4W4hD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X2/9sJtkABAH90sDgSeow+FJT3qRXoqtFurMOZCtXSb6g29jS5u9BC2cm82mANLWoShL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3Z2dndls9t3vfbf17e/e/R1oHDHhM1c3tzYIUX1ARBW1Wc1yneyeMFCKaOChBkQyWdkj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oq2qajQeb25tITOyFliohidNEa57IUOaHr5mvxyIqKBJJfWUbiOMoevq+WJ+sli0XetD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wonzfrRc1FE6jWWzrJu28yECFgqKXlSgbpoQokRp2tZ3QURCiCF47wMRheAdO4kyHZVX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3by5632IkVBBVSCqJi8HogoANL4rnCvAmd9LAojsg0cEYlaEqHEy3SiqERelIiESEhII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AKBiohwV0pwDAoopqgxAgSSZrxpjZMdAahAeEKkI88rdVERNOHA2NwDVYFVmzqCq2U8K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oFElqSkkBGJOKirGCKZnEJBQRBVUkUCTpYlk/4sI5tUSIatCjBKjKCohqwoAIJg/l1SX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PUlQVIxRRBSARKDXGsxk+IeKEifnK5sVw1nD1Wc1TRxVidmA05jjL70WTzRJRABouLMN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SGYXGEYMaT6BkBCNx8mMLVWKUTofg4IIVMoiGKO0GrhumRlVESHDxVQULh0FlyWXZcHs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RA6RCtbpqPIhjEdbdQceikU83BqNx5MNjRiCADkgisF3gqLArnLQTUYjR9sikUmvX718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tiztXqqqyqWZmETg8PDo4fgwAdduoKqI27dJ7z46ZeTQa1fXys88+u3nzZtu2quq9v3Pn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cVLOzvT6cZ8We8+ePDwwb3YLSeTycZkHKOoQtO0Dx7sPvfcc5PJ5Isv7m9tbYnIp59+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9e/eb33zlr/7qr7a2tmMMkO3CU9IVs8+IiKdgA0BABEhWjQXyogESvQg6JcCHtz0jsSWZ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mmwXu9YNUdpTx5o0zBdgMtpOnzl82yepkJW9sNJhq8vXh5FMQniC3jrvEsg2chrw2tsj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9O9+dnLPzsDwGA7s1ItAxojwjHf1lEesL7AS0WQ8QY1NvQTEoqzaEG5/8eCbX3+5LNzb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f//OnTtICMgbGxMi0h6wQjR4sygKm+oebe+jIz3p6DouEUWUSBEAQUG5cKreOfbew5kI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JWqRbNcn8SQiOTiahtp1HSJ67+u6Xi6XdbOolwsBLavKFW4yqkx2+uCjiCo0XadHJyEg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46O0bRdCOD6eq6Q4pUpvoSAARlFQJ8CCVJTl5tYWcuhiANUQgiirCBECMoChvhBCMIer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jaKIIEgIAIoKWBSOmV1RDijBgEQEBUJGREl+t/lupmZYQVRRAYBM8iYPHkBF1P51ROb1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LB2AUEEjYI9hKCikM0EBuCgVgBFVxDQ9uwLA0D5boKigGYCw5SNiNhudnQNQwGiaCXoG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IEZlguw4psAkogUCzGDrIxHpJpkfAYFM6g3R1KJIYSRmtogoqAopgCKSiBCic2wyrmc0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CKRiZqIggBKKqBs7G8xKEJMepcAxegWIav5dHPkXhWrppQLJRQFURVRUSFijRBFRRCI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KjI6QIgChAiiPkREQYS68ZlZFCkwc1EUZVlOxpOqqibTyWg0GpcFRB+isKuKgpfLdnF8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FSWwctcFIC5HIwj1dDz92s72fH60uTEVkbZr6+V8VLoXX3hOoLhz585sNiMiACLiS5cu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sVx0Xfv48cFiedK2rfe+LMuu63YfPrx44dKlS5cuXLhw6dIlEfn000/ffvvtw6PD3d3d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5Jlnrl+/ft1BPNh7sLe3N5nMlsvHs9nstddeOzw8XCwWX/va1+7cufP7zz9///3327b9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//Oqqoa+3VB3eO8BgJkLV+IZWC4ZaYA91GFMnkkXJcYet+8Fjl1rkWbsrSy0YKcCgoKY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Ff5X8ylPjebph35pf69XJDBQLWfE69olp4YxvMOpczCHTIa/DL23dTVvcgXP9Sa/6nFK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QbehLjl7Sf8rARIhl4gwRYQQvLkiB4fHDx7uXr96eVSVf/L2H//zP/3XO/e+cK5AcmX1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aBAxB/6067repBg+l5ATID/QZAAQVaJEIIwqe4/29vf3d3a2fWwhW/Cn3l1TdBNgPTRr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9MMmIYSAjDGG5bJeLpdN07RtaxE4FfFR2DlXlKISWm/GvvdtbDVKUZabAli3EmNsfGjb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ANg2naqyKxAQkXXlpWGG2QhQkzNNUYOpFmDimEBC1ZUEzGFUAC8KiGIqHpPeQmRERiTA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IiD1GWmAmNS2GhUiKKKACEZVQALEEKOqOsc9ZxKiIhCSigKjEqW3MDcUkAhNnTKJqUpR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3FqTLkWkhK8qpHgprnwmWz4CBgWAGMVSUXrCUVBEMioww0oktm3XNC04FNHCFc4FQVCF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JjNRICffMHEAEBE5RypiOXeZNyjNuJpvQZRSkFagKyIpAKqAoq2FzR8AIPaGuznASdsz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mN6UkUUsAJmGIKAgaT6JybxhARBFsSQyiWjxUSAAQizEHqeqFrpWc4jVsgtFNJuwUTWy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j3leFK6qqrIsN6bVqCqZ3Wg0VXTzk24xP64iMJdFCapMTM6BRI0hKMbJZORYQrs0pP3C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Hx0dB4DZbAsR27YDQO/rR3v7zhWj8Xhjc2M2mz777PXF8oXF4uTg4NF8cbK9vf3qq68a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29vbOzo6+uUvf7lYLIqyvHz5yutv/lEM4eDR7vzwUVcvfOeZ2m9969Wu6w4ODsejsare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f+fu7WpU/dmPf/TGG2845ySaiQOKSrhyJ7KVn7Aum6I+8fCspM2moUUfUhi4F0r9aX1s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CJnBBInj8hN0KNlycMr9C9XGk45eIae/syAeKr/+9b+CnlY1xObLPD09OUUjAJFijIj8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f9BZlXlKEdo66hPuMbz50FgxLUcEVVUBUdc1bduQK330t+/cnU5Gly9sj0fl97//Vt20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4flnrk1GlXpPzCaMATTG2LZtjPFUhNJeTXSVTrnS0yZ/AQHx8Pj4xo0bm1tviPiC4Sz0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kM03e1qfNGjwSNu2TdPM63ld13Vd209EVFYVInZtJ4ISZLFo2q5TBCQCBN953+jixIcQ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AERUIgJS13WFy+AnMigqWDolYkJ4QQFUSCWqKBNF05zETKSAMUREJXKQsR1A6uEGFYyE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CIjkGqfeGmKFkUVUUCZiBUs78Wmy5Y3yU8B81HAYNGcY2lzqcBkQDCgEjAhmaCGjKsT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ejwA9AYWEIBCUZQpQQlBU2xPAZQIEEhBLNKGaBC0qQQEFBEBVC4ZwcBpSU9AUEQmBoAQ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RCR2TkVy7A9MTRKyWk4NrfkHvRwAQAEkRGICXrdByQGiKSfTgclKoMxYiIqY5ip9wQSW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/TNoGGbfUREo20Vo4PkaIChiCDYhI2CMAQAIQYzMUoKS+SoESKIAAqiogJariYhR0Cgh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Y4AoQMRIpIpRtOv8YuERcQ+DK4gAqnLk3CiC83UnERCxmnjFglwlAipBpBVfa3TLRXNy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mUyqURVCWCwW4GZcTFR1MpmOxxNEWi7rR3v79+/f//zW503TAEjTLm/f/pyYmLlt2w8/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wfb29mg0Ojg4uH79+qVLlza3NhVwf//xF198cXJyzCCh7Saj8bXLl2fTjf1H+1VVbW1u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2++9997Bwf6zzz3zk7/4yfXr151zbds6t4r6qa6ALgCwKLVFJSDjc7AuVHvqsPCKRIkh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pAj7rMOM+aFZlznykxNszd0cyDcAAHA68PAAvoLS+oNHL4Vh/QXWNAScJd8/fNuvNs7k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+MTnPWWFQD1lDKtBDhb27A2fcAe1ZH1iLsuyKApAqptag++Cv3///tZsMh1Xmxsbf/LD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27fvauwK1OeffaZ0LoeiATTlJlpWWE6F6CPBkYl7QoQekUCMIQBoURRE9Gh/v2nayaRA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6zvUtQPZAoipuiCEcHJyslwu27Zt2iZqFFBCKquS2VnYsuvaum4kAgp0XetjCBK99533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qIKEIZpPBKnSRxSRASn4gAgA2bFG80NsJGn1JQbvfR8ZtJBkCCHGSJxSiwyQZCbzaEHM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nSiw4XWgvYuTNWtP9RZoWXEv9jApooKVeSSoEgnVskNVwRg3GyNAbKFKzeE0RQBTsGY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AoBzicFJe9AiUQEAYJIthBZ2AxoOEpEgRiJSiACqkuynHopQjTaOKGrRYBFzOxGBDGjI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u5vSN42iORVu5RBg8j1BlRQtjIqmUMEC8NqvS87UM6cQVCMoEiWnMrPh0DyVwfuuYguE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RQQCZXZ5bAm5XudiIw6kXlPmlUZQIhJNhpHNBajFx4i4AAUAsvwgNWjCbFli8Rq7rqmD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dz74sq3JVa6YIDFo1NBAbBDGG9MJX7t6cHAQQghdG3zrvfc+VLPZhQsX6rp+/Pjxgwe7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29/+NjMHiScnJ227fLi3u1zOHx8eWKLNxYsXx+Pp1tbW9evXJ5PJ+++//+yzzy4Wi88+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6qgabUxHm5PrXT2fHx05Ljc2Ng4PD+/evfvxxx/fuXMHEd/+wQ9+9Gc/dAUjYgi+LIse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KNMqUzZwT6crm50GqnnhQKNEzbOm+RgS2CBOZ0E3VFWJ0eLWMIDWciBjAL8REZFjJDQj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0HRKCEuyYA327N/C7r7yjYZqQHXFowNbMrOdWbnD11uFu5Ipnq+UHtMZ1NnYqM5V+Qig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M+LVJGnSVTh4pfWlUlVMIrAXN2vuY042SO+EgGDVDumBuDanAxXaP1LN4TXEHBEAiXE6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dw8PjvDm52/90esS44WtrZ/88Id/93e/eHBnd0TVpJxcvXqRHSCm0jgUUInBd84xpPy9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mi5pwNgEXyvIoml2H+1dvXHrrT96XaOlOSgmcN+EVDR/q6cnu31vBnZtt1gs6qbuuk5A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SImJOu/rurEglSl1H9T72HnftF3btiGEEKIPIQRhdEROATWqqKFzSIgK5KMAQBTnYyBi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sNKoFNJAEkLqFLoYiRUAJEbVqEDsUEFCDAoQRQXyhCABIxGDggX7LJ3FhJ0iInHyswwO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Yi+sjAwDY0VUAVAhVenEaJ43OueQ2LGTGBU0WnAdhVABFRDI0k9Esk6kXvOZL5yNawIF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+Bsla4WkDjOvmSJbCZoVYC4AiqiAisnY18RwSs7qICOIDz5qBARENuXch2pyIg9CTorp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zQQLm1BASDEp8yoR1LJ9swGeijQISDE9zJjOCFI0Gu+hRe5Xnn0KjSJg8vIwzYrZXQqU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jAAgETNoFA0IYCWaxIRE5u+m1BKzZAglSgLgFUERiREgihilWAJtQmZsmQiTFaKARnLo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RgkSfOyaouDt7bJu6r1HeyRSEpZVVUyqrXFRjMeA5NtOuu7k+Pjo8Oi9dz/4+MYXr73x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TtA8ePHjv/fdC6CbjyZVrz2xszmZbs0UzL6oSVCXIqJwg8uPHR/fu3nvw4CER7z18WC/b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N7a2r12+KqHdfXCvbbuNC9td3Ty4++DGjRuffPJJXdfPf+1rf/4Xf/Hqq68ulnMBiSLk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pEiEIURRYSJNoktAkLiPEA9scYuBREN3gBmRTOER9FkR2eJFAYxKQqwFRCVViUHVMDCQ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2CbgNdlhtgQiIo5yCCL/u1LFp8w/o9tkx8H6L1n2DzXBWYep15Hpz1Nw3sDV1Zy0vlKW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858DfXbKBjnne/OuAXtvI78JAsrgndYfpBazQGQzsAfnpSlKZkcWPgoEamyDJqxPvWMe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pszfEfFoNGZ2dc0hyt37D3d27j9zdackt3Pp4k9++MO/+0+//P2Nz0GlrMqLlzaYIMTo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6WQITqSxDQo6V1a8yMHDB/fv3vni4cHxvLl79wsEunrl+rXLF0lbTOEalVR0qALInIyt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4eHx0XGMqqDMLCDVaFSVlT2rqzvHzvvQdZ0qqGK9rEOIi2XdhOi9952PooUrAFCFEUg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YZdEAthFRcCoEISYSMVSTgWARaJpMZNSjpiYlV1EFBEJloMBCiIoKoApujW0BhGI1NxC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atAe5IqQZNEpggJLMr8IiLOfrUQgPf1lmrOgHVoGqQ8pqghISEQkCGAhRdWeM9PTB+Zz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IDCyhV84qXNVBOKV3MGVbbfCA/ojyx0yyx1pRduqioSIEiwTlEkg+dGSH9dzXJb+mjHt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KKd9DU1qsYhfkic9C+c8JEACIgOeczUkgQIIEVthJTMTYaolFxNfFpMkZoA+DIY9P64L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Aqmh00ApQIaAyICI5JgMdMjrggoKUQCAMkZu54OiwqqoTA0rQVAVQJQoTBQVoqgqCYgr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uX1htnVxEh4tu24e2jCtpkijxwtPRIpjQuLRJOoS2EeZf3HvYauPn/naNwTus3OXrz7z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x4/354vl7v0vgoZHjx4+evSwLIrpdPZ4/+iXv/j7shwtl8sXXnjh0sWLy0VdFBWTq0bF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zOsHX9y/sL0xHk/u37/XPay/uH375s2bh4eHGxsbf/lv/uJHP/rRxsbG8fExEBp0YQVM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wGo5NIcYOVvefd6lpE4CwqlizeIqQTX04efMsQCGo4AQAAkyEAqgQsqbQAfWiIZN8apo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SIxm/Jo39d8rTvkvPIYoEGQGRuzNy6+QgmTHVz3/y9zHjNw1N3Fw5Ild0+5fZhgDFyE9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ZqciXbN8/4OPQF65euliVVRXn73yo5/84Gf/3892Hz4YfzZh/sbFS1tIohCdS4KzKMteA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us7vPtirytHjg8NHB4dHjw9PLl76+KNPr1z8EypIQUU0KhAVMcQQBZE0RAQVkcViMZ/P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ZgQsikJUYwxBIwXmgn0MqiqKXZCm84tFXdeN78JyWatC5wO6AgFFiQhFLP3zB1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oyjleKMqqIgpCYmhE2i8JyRA6LquhBJRQCFGsaw37GEERAUIMdr0hhA671PBuRWFmglh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x3rX5zAla+QJHIIROPwXkQDUMvSGKAlYPWKqgDUIgR07Ykpeo2WkAEBuTWB0xexUNcaU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oPsH25fmIIpI39xgSI3ZXgKLkuYU5TRyk9pJrvXVGwCoQhDMemCiNHGqIuJc0d8WBriF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Do4hLDT899ShfYufU1f1JmAet91e12/TX3KWF84+a/17zWCvrQWbqa0ASChRLLtEUnsg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3nVAG+uAoWLG3BUVmZyPXlUBNUZhsBXE2cZoY2M8rpxz5FwhgctqxsVmB7C/t79Y1qOq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5nHped7K3/7857fuPfqf/uf/5U9/9Gd1G37/mw+X8+PN6WhU4M7FCwrh6PEexHB8fNQ0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H72pCu/8+p3797/ofBtj/Po3XhaR3Yf3Hz58eHnnSlkUJ+Fkd3f3wYN7N258cvv2731d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ac//en169e99yGE0WjU+m64yv18qmpIaAoNKwX6ZR1Oe7aiFNFqkQGsj04OC+FANeDQ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JFGQcja+JuQWs7eQqIhBVQgJDUNScDKIY55LN/9jj94S723JNPKvouCHGvdfPCKTBkOe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tS+/3ABwzbPvR67oXDXb2AaV+fGjjz+56V/0L734PKk8+/zlP/vJ23/7s/+8u7uPWH37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cmBlW2rR717MDZhz7REAXRfqukMunrv+zPbmxUk1BcV79+5//vntV165KqJBUZQkkPfa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LU4O67oGhLIoiHg0HjtXtG0bJHTehxBd6ZBosaw7730IJ8eLrgtt2zZtG7wgkA/BOReV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YsJZBERSsMmGGYMgkpUlBFWr5QeFGDUEybWDCU4E6yKEiEi5e4uAaoihT1U30FLVWDDh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x1F7gDUpUs2qKk9ils0IAJTTuTChdghgdTiSOc5mXYzXkJwDxGh5tym1S1GAiCSaNEFV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DaMPicDEJmug0tTyjbPwSKjSelUPZPSFUq1k760myDRpoIFYMKuemCzWG9NkYtbd2kuV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o/O0HTnQsqks9ewJw4TqPhBFiBYiRWsTob0WA2YCXePB/rZmPWSvZe0YfjNkfCZmQhEh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tGa6aMqMUqesJ67h6qdEhgPGTVTy2BSRy4EiUEU1EBw6xcx25hUFRGGskDCiKoxwsmJ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aRF5Vng6WMZ27v28G5eTg6M2RP7ok1sffvp//j//4Wc/+fGPv/+9t7YvbfvmZP/gwXvv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y5POqofL8vjkZG9vbzab7Vy+5Jxzjh8+3P3Zz/7fl19+eWfn4sNHe7/6x3/0XRgVo7t3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FPHXrlz56U9/+tJLLxGRkZzkDppDShgK8H4Jhk12hsbcaRKyVSYSi/yIDH9ZE/W9EYmr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FCJIn9gouf9UIj1VpZXZ4k6R7Ll0fPYYGn1PIazhrb6SrjolvvvPpz486cL+KSuuXs86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xDPn9GIIaXDzJHROgb2rF8SMFw3NIjgzb0+Z//58RATFIFIWZTWaEO5obG/dvY9EL770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rmv55//6QYy8feHiM89uj2fI5KpqhNY/kznm3GgiOuWL9LO6sbGJxL/9zW+btvv6K9/6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/JeH1ejDjz65eGk829wQqroI82U7P1nUi8Xi5IShrgqYTGfEhGBta+KirucnJ5PxCAiR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PF/UTe276IPEmBAoAEIgpCIK+qBeorleXRuIiLkABFDWHGdVgRAUCXJfnth2IffgUHZI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aMUdVjxur22R0ZQCQ+jYiQAooQ4rodDinZbnaYWOqV1PCmWRhZMSoJcAeAQgy25J0CI7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+4VNyklUQ4jMuRBeBBPfkoiCaioRRVRRc1xWQjeTUG+Jn9KUWQowUKoc6dVhouVMddg3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lNU12uk2pWxvh6t2cIhIvU+UodTV8NbQ17XDGuP19NlfZYrkLLMM326NTXonDzF/R/mF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nqsjYb175bqgt197zzspY0R0zomIqhAyIEaJaLnSmrIiYEWHklYwtaSGjByk9QElyz5D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lZtbU2IlFkdCqhoFsQAqBUatbDw8PlbGquICIdZOvRtNxkfzjtw4RIrId+7v/1//93/4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8+pr3355a4Lbl66NJ6O9vS/29/fqplXVk8Xi408+cuwePdq/fHlnZ+fyCy88L6I3bnz2T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3d67e39xMi8Yp9Pq6tXrb7315pvf+U5VVda5N+eFpEKjftVOVff1xCkiuTfCyr3DnI+y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TTDsj2HmTE97fYQDM9pjPmXXdYAkgqoAjD239zAvImpuEQyJPNT1hZlwSi4/4cB1f26o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AWd1leZswJ7uzz6xv+QsLQ9uuKYUZb2jwrkqap0h14GzM8ov3wGgD08ORnPKDhjy86n7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jnPFnCDEpKKT6axzrmsWIcYvHu6PppNrV2ag8q1vf3u5kE8+vnnn7l0u4gvT6wrtdDoN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teaZePrpdojAyclJ09QnJ8fim9e/861bn3/+aP/x46Pjjz65/Z3X33w8n+8dnLQ+VmVZ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4QIieB9i8Dbzwce280jsfVjWdd10Teu9D1EEiBEJwGo5QAQkWlRJfQQf0WS0j4ACBWJy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JSbgCKgKohyjB2sGg47QqaJERcqFeAiU+2hDDjqJROdc9CGvOKa0K0XN0SJVBStnRMux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wyEJCK12PtFh/5+SZpWgmU77zEfKxRLGjCLA3OcvpA5wmNpHYM4RQgS04CBzQcQZaFxZ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QMpjdr/QMGVN+XlZwOuK3HsjcGie9qUdFqa2cgu0Xnz9E/MlCEQ83ESh5zI0NXmupkTEn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3qLlXNFEuT9UXuLBqNCkSlLBcp6t3LNer3qfdPQinshW3IJu3A8VEj4tvTEkooQE2fW3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JQigZGSV+k5AantlLXMT0u2cU0IimE7H41HFTh0TqkxHVeFciM6VY6pmUSfiYiRY1m0B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smw6QafoiKsIFbLbP+neee/G0bz+xks7pDXLfHF8slgsJUZEcAVvbW5ubGyE4L3v7ty5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uu7w6PD45KRtOyZ3+dLlV77+0muvffu5Z69PZyOMsW9QtzKPiHrXz3Re7zj2OlI1JdsD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5ZWiPMmoormQOZnRuO6AqvFpVg32OO89cQHZOhlGQ3tD0zLgNIULEECfFqc8V7I/9fgy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V57ceU7YqdNgEDJ8urI/e5+nqPb+y3xHOXvC8MynzOcfHEx603U3ejAAUIxAQMhlOSpc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f29rczyumAt89fVv1u3y4cOH5QjLUXVxezoeT+rlUre3rbbSWoEwM2WVaYRrTbbato0R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3PHhofj64w/enU1Hy3okqnt7i/c+uA3l5OHBiStHDpvYLVnD5NrYMMMoMar4EGw7jmXd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+RhFVRDIEZaqKAiaupeJiqXLWLY3REi5/oCO2Ck4y+iwfDURAwlZAEFARH20SjxWQEQW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YydqqhRBRQF858fjQmMmudQaHUFJMjkgEpFDEGCKg+wn04VJOdjQkxeXnC3r40IDGxSB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rnRYL6MVSSD3CgBgB2keoC8lyQNIpG5q9XxTtcekKLcqxGwdQ4KLswWSY5+D0cKKJ8wz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b0Dkvld7Zj0bkJWTnzIH7dOQ4KHnbkwmDOU6EBjy3Xr8CTLPDrTjkFMQNG2Yo4DMqV7l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n4Yzlshm4GuuXYiIulYj3h85pJ19qX6ts51tGjR1+0NExBhNUypiitcQOdVszVoAm4hL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QRFYRUFlPK5GVVm3SkWhhMu2AUZy3DVLRSlTf/wTH7xY3RQ5VWYsy3K86PTG3b0T31zc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6hdEGhUXxyfvvPMOM1sBlYh470XifL4oy2Jja/OVV175zquvv/Ha61979jpgnB8f5gGn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dQbh6IPuTLneuteLw/to1rL2gciQAJDUMRGJuC+dUFOP2gcBVFRURL9cfWBeZYvC5AUj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nWKeL614/puP4eyc8rHOPmXlaeXThg//kiNZW8vh08+7+um69xQfDr6HlaH+VE+9v08S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8JqL4pFpNNqIEU7m7a3b97/x4rPsZHNr9N3vfefvf/mr3Yf7oGVz9QJTE2OwLhXe+67r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oDE513Xd0eHhw4cPJ9OZK+jC9ubmtKqX9Ycf/q6abFy+ujPbuMS0XTdcL7uTJUDTSugq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sW3aumm6rl0u68Vi0XVdCEEjxmiJMqUiIrAqiaKoiMYQ+zooitFK49lIVBWYicipAhKJ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RstStRo1JHbEBYASEOUsUseo2ZY35iRma9wiphWRLacT+nIGBdCU1RKtdoCcVQZl9w5A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1FZhleQnUAbjejLIIT5AJGI6jxLUEmrzLitpaQgBgKT/c1WjraqIOsxn6bUpwMqnw3Ur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9D7ZkD4HQscKKUzk5GbuuMJU+trfrPYJCfsk4dP/Ig5ebmAKw0rZ41r3u/PxlSHj9OdT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UwGQk4RdsyH6b85Y3qtHDGcSegtldee1o9/nJMaQsn4GMgYzcpuXyASy2V0JsLBHxBgx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KIoLF7aLkgGQuZAoEsKoLCeT0eP5UkHmy3nboqKrRqMNmmk712VE0K6pfdcBoiIqErpC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7sGRjwAXx2OhkrgFDajgfXuwrG16TVkCQAjh4sWLf/qjP33jzTdffPHlrc1tR44gLha1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lujT9nYZTLL9OfQjzxolvY60I6s+cUxEjpnNkGAm7ZsSIxKSoGC2J2ElOU4vVup+D6B5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Ra1kGcmdFd9n1/6/66HnuYw6IN4kdBR6w1MH11oyAOg5wcUnPQ7ySoimEifKmY66fhoM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NedqnDnO1e75+/waT3jxc281JDgmEusRQ6iKZTUWlfk83t89LFz53DNXyzJMp9Vbb735q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IyYZlW1Rctd551xRFJg3LGyaDgBiDN53bdc9erRnG+5curRzcnSsEkgBEZ977rkr157l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qw8OTqAaoVLwkRFjkEXoHu03CPVyWdf10jSxwSMSEdRZ91P7T8QAUQoiUa1rib0dKaAi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USFGIbGwO+RWauTF21lonE+I7FTFObINm1Q1BRytgA9BNQKSIiuoFY6oWmJ4yjEFIEgp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dg5zaCkxrVq6RVocQGACJlJQiaJWeY4E5ijk5U1UB2nHjAToQMb506/Qi5vs1BrbJ6rP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d2KMVDCPZI1KCbD3lihvDkVE9n+mTqwwg/p2l3nzJ4BEpEbzFpwUM2ryUAGRBAh92k9U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1otWVpmHiIYi44rAsS+g6sMBQyO4Z9UhU/Qf+kZokNWeqoIKpaLPfoLzNpaq0Kd0ZcD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MBoq3YHKT2ubV2o1QNvkK3d4hJXdgorZIkgkOnirtI7Z6SdCEeHs9BumzVyMRuPgYzUq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KLl0hWMqyiLEIBFdWTpCRwCOlLl0ely3XRcS9GJTTchlhUjKRafF3nGrPk5o4jB0y8ci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jytX0GxjcvHCxf39/T/+/vf//f/670fjsamlKD6qKIjVSwloxg4QkhXar5pm3NUmM82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eJOU+1GIiGpERInEPBDmJjEwUbtBLYnm0EIrCqqZRA22yZCKkTpap0LK6laNyaxTJRKs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5PjQWDtFVL0aeAp9n6LCU7dK00SUQSzrZ4a28Y3xVs/K2eaFQdXTaV116vPaACi1A5W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xngwOyUAwORgZT2tPIden5139Lc69fpr+7+ca58OWRQRUctUlqZWAKRlWZblqF7Eu/eO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QZ/ZufjqKy/95jfvH+yHyzsbqug7kRhClKZtmXC5XNatXy7r+eJEVdq2GY+rZb1YLE8A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c2symVSjcVFUxuWt+AgddBGiSNe2vnUMCr5eLhx5VbW9jiVlcnJUUHB9IqJEjRKIWEEi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BFTJqgkh7eOhIQizE4VobY6VbXUkigI7VyRyiEJIZrwzOyBnKeExKiExOVU1sBnRfDI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EhCCEqBVBAIglKWLCsyETCgm9jHn31KqnAYCRSJQ8YrZ2xNVQXSsmmy6tG7J2EumnfG2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x2DqPEtobRGSE5rSZlaHteMicpjy5EHJdkZLuGneqCRrVKtbUOx5yoQKSursBYAsalX1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YJJaRUBjEiyGgYvdxll+FhFZ//YE09rrIWneqYPNQM2iE3qNnDKQkqcbQhgmQK4Yabjl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0bphMQGxU4hJUSaA1KSh9aONCsLudE1n8j3wjPEqK9RKM1Ro/pA1G8hCqJcAPcQNlgKy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28XF9pnv04xF1Xb1VEZD6YkYmDntM0BUlpUqi0AUQfGkRdegb73vuvGo3NjePlo4VCIo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Mp1V8NijDwjogBwzKyE5VAdUFORGSBXQeKFxPL30rVeu3f3snYPdT1EbQJqMx5sbk6Jw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SiVKCKHzRVkIeyAAkSiBkEjTji2YijJMakpUidGrRkRV7Tc6VIC04eupxe0PGLRstc0e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pz6ZSwxBQoSQ8oiSdkWrdrU2hNZLi5RIqOTSzkkARxbdnINQiWUHEhi+5E7OT9YBa4dp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6a89rYGHZt0To6Gqes5QV2bg+jdnL37S9yu7ps/lyffpNf1/81t/laN/hIL1ztYIgOPx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fWc2dpcvbQXvr1+/du+L3Tt37qh2Ozs7j/Yft20Tom+aGhG6zi/rZrFYKkhRuBD81atX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26zK0Wy2MRqNrO4iSnCu7HwbpfWhaZquadq27UT8aFwxC0hTkDAxIqtSsooBzKkSy9EX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mFa2/CYD1MVJEFEitTiA3Sk2YgoimMkxEdg4AXFESk4ogKhFb1gCm9nW2XMBk7aot84JM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XDngGEJq8aLZ92JYQZ2ieWN0Td4AGjxDjiHvLSEiSMi5O2vSDeuRAjiP9gaaIOWjmj42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zn0KPdqFhnLkLTCtDgxyNmYi3QzO5NOsX8yqSU1KrAWAnrChN8GzWWgNeyCVySCmegbC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b+awpuTOO3rbVFfNrM2xOMMGPdZiJsfKS7c8WzglB/L5BCIAT+u4fa706I/hYvVnDn/t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iTEnEvdGzPCJurohgDmnmJAPZkbCGGIIweJ5UVBF2ja0bdM0jUhhalpYiCKyBF87DpNJ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dqImRiZyjMxIROxcVZEbOUakKI6x3BhvXggPuHKlo2pza8sxRAkPH+4eH5089+zXRqOR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JAVVYjLtCIMEqP6lepBjMIVrTNFbFcNJtk3INaO1VkgCOVk6M1eKTMLKxdQeg0Qzv0RC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c8DMdusXsU/qSalvqv0iPlFTnlrFL3PoAJ04xd5f9T5DhdQLGh3Yh+ddBSvHf92VHI7n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YP7Z91qXA7Aa1b8uXt0/2iRyURSz6XR+fCSIH3124+He1BHP53U1qpj5wYM9Eeg6b8Rm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x8vlEglGo8o5XizqnZ3Lz42+xuyQiAijRO9j8AGRyMfjRX18cjhfNPN5vVw2iDQeVyE2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Ku5i0jOEiClyBKpKpH27lZz9aVTNpgvtJ03V7Y6QIOeTWkaLbbNCzqmqIkGCksQ2o1fI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yRUjq5tUAeTU9gZWbdwzH6tFmIrgY1rotLiwSv6EFfqouV8qEec6BNtjGQCy47hOvf3C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6nQbmf2h6Xe12tD+G5MGaxJEBHJNoY1VVTEpN8vjzXOfN62ETNc2sH6b5fwKKXsTDI6y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E1UhHkqShGBpDjINNU0vj2CdDfEMiqPr5XQ9o2FeL6vzzNulSIL1kr7EYcJkj14BcH7H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tTJrwi0jJdSbE8Nrs24+jZ9p9kp7bd3DsOl9QZkZJPXv9t6b3emcA4XOdzHGoiiILU4K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ZVkaDUQNVUFFhcdtM65YoBOMy64Gx0QFIAMXwK6oxsVoSq6koig3JlVZVYyjMR3V3mPV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6lVUIyAS02Q6vXLtmpk+qU8vGuCR8ZLUHH9tKogI0QFARpvs+0yeWV+enXDjUJvMtm37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Q/bjB7lXAFEk7VhCEFUA0564gMjOse0WnjsJYgYz+gSx/t+eYp/mU35VTQn/Mu/qSbr5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rk85vD+csdC/0sBOXfg/UE3aYPpcjKIsqvEoxlZQP/v8Dqg4oMIVm1tbBwe+bjo4OhGJ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Ure1q8rRqNra2pzNZranrIiIZW8GFdXgY9f5pcGyi/pw3vmAUTyzWicDB05ijFEIk5EK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aqMoiKhDimANadCI2gqymU3JiYX6rE8VESE7AEBN8s456nMlMFVcmcAdlm1BL4jN4TIl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jh3kgugYYwghRlDlpGEx9UyHrDEMs8XczJaInCsBAIGcc4DCjCJgbYctoVEMVh7klPaO4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olHkFB+ce0nv3ZqSNtEEAGit4RMmpUPGSXoUMeZWRAgINrdigD4o9LpNc/EY2otnUgdO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5alBDiUO0drCDRlwYJhin46Bg2CHyca+uu7svGE2uhTQNri2seQ7Y46amzRHE8z9cvSs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K0vvczWHi4L5FXQQQtJ1IGH4ICKy8ET/FETsu4IoECmCqEWbk4BGBGbLY+GB8aEKMYjG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bQt60u11uhVlsmy7CTlUXM4X1dix4uHJErlEdEoMXCAVQIzsqvFktLE5uXihqkaMOHLY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u1FK6WLbdWXpHLsLly6Nx1Pm4tVXX8udN4zkUqmi6a0oFjBYy8lKA46ng3poXjCs6BkG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tUPbtlZGQqml4qmC4GSOr9lS9gAEURXT7IkELHdd1Rr2ZkLtoVdVJVqxnv17ei+R4fEk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U7Nz7oWwLh1gxcnnq8lT59NgM8XhhZhiMHKKqU4puVOKDZFg/XXO1XxPGljPP+d6ol/i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jtZwqc4uxzDiXY1GIbRdJ9OtrcXx8XyxJGhAFBEXi3nXtSKx39+wqqqdyzsbG7PZbMbs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RggaF4tlXTfeh6Ojk6ZpRDREEWWx9k8qRE4M7QRrqYYiABL7JEZLiMwFBoSMIZU29cVV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siVyg+Ng2TQWxCAmZsu0sb1WJZcZF0UBgKrCrhARJhINzA4ArJuvAiKn/ZFVoqogMTCh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SZYMXlFroKNme5KoochokFduSqma4EEWESSNsW8RB5AsGCTEICu66mvhjcB6RWIyeqhI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lyRFq6M0vbHq0YdD0sWBraDZ74QMb9mrIREyRRVQZWJYuZgIAATnAKSaKtjsQZhxFVRA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UsYYJa6hbf1m5n06hg1S8qaDMABaLXNiuL9SLz1N4g1rOTJTgFoCc9qGhfIcmH5JO9hY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9XxW/9ALkyGXDUUiYkpEt5NpsCtDPmfFyDZJeVPPZMueYvChuu2/J8sIE7E0TjCQVnOk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gvdF6Zjd/GQeQpxMppvTC8s4XXST2BRhKRrail1B1aQaz/d3jw5rVQZm5AKQkZ0gkysn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W5tADoAc0/K4A5hsX3lR633vD7oQyZFzTOxG48nO5SsXdy6pqGPCFGKQ3FBOXF6coS60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FNpIYhZTK+y+W6Rhy03TeO+dc73zbWoSEWMMFm2xX5mosa1tQYmovxsAOGaTUQAgoEhI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aJXp1jNgH1qGnI3Us+ppn/JJWuEPHpgjrF/pVk8+R1fQ01BhnKeJ86Q/8SlP199PH8kp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h3quKXDeE8+/Std3IuvFRJ9qcZa3o8SiLIrxuPEtuqqazpqmOzk6lBBb34qIc4yo48lo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MhlX48ru42OEYBsJYdu2i7pZNPXjg8Plsqa0o72gZY1qbsqlqIKaMCgMURGV+21+LUBA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LU5GggpISigiuWLeWp9DBFQk6x9ARMzu/6fu3XokyZIzsc/MznGPiMy69WWaw5khF1gR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E6Cfq58hQA8raLEPAqVdcMnlzPRMd1dVV2VmXNz9HDPTg53j4ZlV3VMzHEpYR6EqKzLCw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9plIojboJsJBEAL3Ge52GEVHK40zc14lpQFZzb01qLEIA+6GWjQiyCdP01tLZ8uHNUUs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sI7tIm7b2JhbUojZS6mA0mZoBj7Qv9vvXWtyfTpxuLybCSFd+6zaeZWVlX2GOk3BR+WL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2Pr+zhQXU514R8TpQGj09gBb0xTgTC5yjb49rHhsE1M4GtSY5P3RtHx/seNT434we8xqa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NXPmJCkBDVkaVxPfFWo3Rh66tzHXa7NBmPNwVjZF6EetWegzSrZxDzMTeDObuq2VmUcL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WkH7WuJZ76WrNiIRhzFTrWVZFquaYkGIUs7E7KrTNI3jmEcmYq3BgfNcnAAAIABJREFU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P/3T47L/9XcLg9Qqmw0Jyb1czpfj6fRwAolD3BngYRifv/rs1Rd/sr+9HYZxJ4nT3ng4n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evHFz49vdCl3sf7V3B15GP/iL/+SiNWqsYedJGu43gZ0JlpldpXz9q8TgQnUuga63BI/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+tgaqw3b+p2BmK21VlW36F94hP/aima4vysyFNQoGLceajzfGJzZXa5tSoY+CdGDTzM2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hK/YQFk/+dp+oG3jQ9v25Fe/06KvbyNqjWKryvvUS/xDj/WLrr7C5r/rDyJcTfM4jDc3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+Rnm0/nu4Y2i7na7V69ePH9+++LF8xgqUmqtWryhZsgN5/P08HC6v3+4O56qOmKGA0Uu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xTAn8lKMKEbSMpKszpitdSAS7wUlOEeuBW5BBefe2HPMos8PCrhAJPXWtwDSrbqdu1Fh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kST35uDYktyiLkQcFlzrrloV3glr3FW1KtVqRTVKfqrugHRTF3ocj6xd3F3vRui/Cj83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sHHEFqXHIWB8fHWxsWLy2g1T6+6IbGc3nB2T/0gjr6Lzkf8+tlXxG+9fFvcSUeAmN0NE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ejiAskEKSj0qUrXqDpL1K66Gqum41rX2ZFmw6RZdzeRHN29ftwZmZmHmCCOomShyh4LA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RIu5Xbstg4Jjk1tu37iGmwCYpANJKCxrHNGbt3UV2oVtRohgo/fCFaFNWLn1ISJ0bo7J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rHMtVfts9mo43ByG3Vguaub3Dw8X/+2Cl/OUmThlG5N6PSdRdi/LfS3HlNg4EwsPw+3z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dsO4vzkcbtKolI6zvnt3upz1ILLfv0y7d+c7UnOP2W3Afn/4d3/9N0spYx763La45YBU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CpiZqX3cBPRW5gjmlmUhovv7+1rrOI7SlMO1pSelRJSIWKuGOKVO/R+PbGss0R0WIqqt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xpEk2qkf1VM3cOX1022Hfqql/Jcf/jir80c8bbufTzetm0//WCj6w9/4r3EjP/JdqxP6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Z4pTzsNuv9f5AmB/s3d7fvti//LVy9vbm8hVOHxaZnNbijqoLOV8mS7n6f7u+HA8uUOV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xBS0AEaO0rVshInJnZmFRMGhs7fjbYFGI84AwaMAAIBAQhLNAmBOIsmrEjWceWhggCKE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DQ3ZpZguyoyYvJGujVkU1jL2aXuh2Yo2kHrNEru3HdH2VONE7dXKVoeznHPo4siyRvJW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6gYQB6y/VkVnGLA2otS5JzC3FQBmsc6/gObb4jreqznrQE+/9jYToui0a92gHd26nveR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Lj6iB7Ro0j2FnUhYFaxNL2h38xdCETcJrtaL0o3sidDEwhepSAlSSlLWEqmdaL9Nhnb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1AX+ai+f/MDMq7qL0VpoOc9AAhMza9V1sbcuLzbKMZpS1gVh5nmel2VxdwKHCg49G4Vt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6ad9xQnO8nSReYVT9uXqqfHrXtlo52YDSJKVUkppGiAg5b3eMo47K7yUotXPy7menEd3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6CPbjtWXy+n+G/jFIwNJJDmnPA7Dbhh3KQ8CSU611tP9NE9FncGDY7x99dXdd//3UuvO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3V//+1evXpEzBVEor4LYPa2nrsw1C732+H1UxcXf0zQty3K5XLAh4qbNumD9uliQ7i86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255hMHGncI3xrQ3REx+WDQ/t4+L6NX0Z50zb68DGDGzv6sPg6UkCYfvZ9YSr67S+7k8y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9w8ynDH4fSNq4bt/yL+wuZhHL6+Lvn3n4yvZJrKub1zd+Xi2CPgV3Ew7Uv0jN/XEsm7e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LW0BGMAWMMfuKLn3Rm6HUHIrGV6sTpcHeH312eHLL28Oh904ju7QqgY39Xn2ZannaZlL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aZqrBveqIBKbkdt0d5BFkxLIaXDAHZIZziyJRRoAEXC/jokP6mf0cC9erNWEE0GCYtwp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mEFC0fpEQcoDwEU6ytQ7L515iHTr5SAiAzl5bf3BbfNGr4q1DhUhBEpTeo/8+pStp8TC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E1h7rbHHIpGElGhVB6jR9DGzJAse2ogpopCJwAGxkTNR4ALZySxY9oLJpTU9A9G6yWBC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PYz8EvWjy36sL/oWaJsGm4iWOUqA0b7W6Pr6SWKLuTvV6v2ptcQjGjKw3ZMDRo7oNHcT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LXUxYqSxDXYJ1cMikkPxhcSzRBqXEJoMEgl2Ve8NBibSoGGx4NikTDeb65pwzjkMcGRT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bcCnudsK1KRIsvVgjnJOiH7elGKQQG3ku7ZULWpqVksJE26R2q1AqwU33obgACaKaeHN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ybmFnQYEj3zw9hMTJLE7mZew1XUpJI17ht1ENadcDU67m2dfnS7Hy5xPp/L6Th3PONFN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TxY/3LxIgl1y8eX7t/dkx+LslODsnkj2abxN4zNHdpdieD/Xyzw/HO+0TF6LpbTwXgb2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Iro53P713/wtIw0CNevkEq1MSywEdoepEvUmDQec1NSs12VC/dLVce1sxqi11Kqxp0RS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ViDyEcSsajHvlQlJdoktDxVMCIxb17qhY6ubuDeuELiZrdCyrXJe1W+vRj/CXSMs5Yfm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/8ODrs5gc9Ce5FievPNHTrV1LR+9/uTnCCE2k5wfX/yPX+/TN3X1sf730fV8eA2tVvHD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+ItXS+lYJSp2Y3RQRL6CyOkaMmmt8+lhnk7zcrzZ5f1uD1g0e0zLHEUCr3o+z/cPx8t5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XZaqRoZ1Bm0CrixaLTsS29kZICaHEDwqdZGibJBLv3bTRhwcnBChvjlJEKM3urYoBLRU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7uEXUCSdOhaGXdFtd+P+4ujS8LDS3O1FsxgtGCIiQIjMFAZuzYXozzd4QHiZl+KWhhz6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RriVEglwMxehTlDOgCGIToktSH/ChiIIX1xX0tGguOs9+KFDRWQVNgdZAB/RPOVmUYgI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T4OuASeu9g991mYTxYZlDTKAa7f7VpAjP9g+vymibb6SmlAa4I1LMKSYwFB3A8zJPWxY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YoK7mqIiST9X5P97FhOACIdKtNZm/miq8+O9A3cXkXEY85AAV61mFvwr0d9ZtW56VFrm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neEeDFaqerlc5nle5tnM1QLL465GsQ9IiACSoCehSIozUVs8sBfqqBZuNBphV6WhdJsF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rtXcYGqmWhdVTZTckQRsEIIwkwyeb84LH2emu+VyqenwxWG332e+2eMnXxzGZBlQHs6n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X/tyOewoHEDxZJzysB/GA0sGiZkvVYvq+XxelsmtkKtC4GIY9s++IHoH+JDzz372s88+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rTfydiBA2x29vh5FWWq7fx0a9Fjx9WiBzXRZSuyClLKIdBAZqDfk9Co+OchA3HYS4OTO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K/Vdj0pdtZq7CG/RA406ytvlrKHtevRUSjv+kOzrD0Z7j9+zjWo/8cxXc/XBd/33dazX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+ZR77OFlnNK0VhaC21KW5XyeL+dSltub3c3+WRYAeny4I+FiviylFluWOk3LNC3n01RK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5BAyFBMcww0k5i6mEfMpoattB4LoJTyE5q0DWHVnGA9aMTdMTA2XAycn1aLmKQ8gXj9j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wpPrBfku5m1ViSLEb4WhsJKtHwA9WmrtB0KwBrew7TOhlvBUVU2eG/2Lm6kRMZGEsgtt2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PZ6Hm4GshVpreuYxTmFV+u7gxqTYxhlcA6XHiRxb5+EwB0apZyLD2yUi22qgTbXyqVC1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m83lvYe///+J9PVXrg5oXIm7R9KVuv+DlSGsaZyWbjVTAkxt0WuJbr2fIFnERnV0wMU6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HcCBWis6osfcuBuq9YPhKJiX6NPo4z7Cn4sIUNxpWZbIAUZvCVZvjF02leA1XcxtzbpH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EklmQDhx8BG7U4u4zUyZjIWJpUGALJgD6VJqTkSowsKEYcjPn93KeFh8V9PtQjtLfHfh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Abh9tv/pn3w+n9/Oxzffvz0upX7z9T+wPYAki5lOhCHlLLvDMOzMsZQqnWZwqXWaJm2d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s5df5FmdzofD7V/8xV/c3Bxc3QgsHCKMLr1w7z0ZWDXUxuTwo7FYTwSLaJ7n8/nM17J3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fNkqwy11t36Ftb2maqrqndZnYykbDV5KEaf2Ek4I/ePgar1yM6117SH+Q+uU6/3jRy2B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PN0GH0kI//dyPLnaH75r2oahn3RmoPtoLgmX6XQ83s/TNIrc7HK6uR3GVOaL6uKmtdQy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stTpstSqZbFI91VVYsk5g9hrNYeDass2hnUMwY9YhAFSaxMJww65ubF7kI8woRdNu8BF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2uJ/ZnFzYmnwUTTkjgErrwYxS2qlgYhtWTq7PzXtjGZvutw0C+nEwi3YcnfrdpNBFhnz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NqYe8JEZjDylpgXjTvnayOgM7+0HaO8JxAoz3DRM+5WN/KrlvTmy4WNTMLUDxCupDkWG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oOwZy16xBMiamxADqL3JRjvRVs6aXdzYSDzecQ5qwXCXsvXgphbjb+/sjO0tUbrLkqKl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GlRtWaqZuVlMZe7hY2JmdGzt2lWyXTEA7tec85O90GJDMwNyzn1UzEqE6WDeELjDtQoT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blbcCC6q8zzPpZQ4faAr3UF5fXDtmqKpI0Y+EaPnKSJCgkG8d8J4xy5xiIt5Hzumca6U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blrgxlZS4nmeX9zsl2l++eL2Z7/4BeWb37y9fHOnD8t8nK2qw+U8lUHm4cvDixfPXn/36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yfPXv/zl6e71F692Zp5ItBiTQFLOA4lE566rLqVWVQOqGhGpO5MYEO7G7ubVbjSZ3xwOz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Ig4lRk7Jq6l1aW3C1PPIG8dv9ca4Tz5fj1UI53l6eHgISxb8CdyOcNOZOYU8R1kaJAKD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3jvtvZe6t/K/urnorphvLMt6nZsfdK0bhqVL67nwsZzhh1bqd5q99VOPxd23P29t7ZPP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m9me6qNm5vF7Wjf3+v71wtZuqvX19QI+0bqv7/wwCN46wk/O2W7vMRD5Y4vQwrEAmjII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Op3vqpaU6Pnz/cjSe8g1ibjzYnp3f3x3//Dm3XGal3HYRa+kO+AMEMlARGpQUwvSbwTz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pUGCR1tIoDiCZxgOFhjABGZv4UjUlULZB2MOt/sAgwLzgsbTJcm9kyujlTiZCSTUmv1X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YCR/sM5Q7luViFii9GWhj1oHs1voNLd2Sd6BFWoxUwvqEGJiMVUzVXORNAwDaMVkBj/I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rm9KD0zNF/4QkmdwtyhCNWa8HmRRJFMdRB65rjCtnds4QimKcNTXKBFRJbIwNiFb156K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ka/XRkQOMuded7rul75WIQbAmvUFRyLB3asqg2R1ZXy7IbiWyH6BmcwtOOd6lLnKvAVs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VjTaLqC7U8fsMDPI14RbSlKDXgFEiV0Bt+omLFFIayKN5oKZmyuZ2rIU1QpQQ6JGzG4a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7UuJqfHROODc2Lrd3ZMAwbTdgZRRpxRqQyqYIZJZyN1WY0kMEVmmC9zLfBbhcTi8evbs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89tnzBTv9/nKey3mhYtnAxNkct4fxcLu/u78b9GE63t0M9vXXX7/99vWL2zHRUCFj3jP2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1VFKzRSDOKjWuqjCFI5qKiLEbOSLDaPcyHD+/Ms/uX32rNZCRJHe2bgtFKRIQKAT6CNS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DmBUcAzVWqM5courqlWDcyBcKBFee3BZxBVA0ORyQAfcQRvm2FVgVt9rdcgcIGlTuqJe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axKodWd+qKlXm7He50eN5Y9Yyu3b1hD4o+98Yvk+emx/9eHFbCFST7bTR4/1/j+8kh9/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43mzP3TxH3ztRwqxm8V3wFUtogutNTPd3d2dTkd3vX2230tOieCeiLwqCKfzWaveHR8e7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TufpvKgZgUaiMLsS04lJKOY9hjum7ixJiHsHOYHJr4+OiAguqyZlFpIEEAWHKjX3MsRt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DpbkbXYhR/deKyP0ahcCAdQKnOTgYBJgiVixuTVmV4BtaOqglGupOGJr7FYaOFYA7sQ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SLIt92oEUkrEaVmWUiozG7maEycRYWqFT4rh9U2f9jCreT1Bn9CeaUwUW/fRahZEclx3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dwTXpmTqrSkgIo1gmNpQ5T4kAL3qQv0hPeJI2opag9d5SwxuN0uTvQ0izv1Jx9X1qnrq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JNwcb+fxzUegeuVe4c5Tb513PjSgCAcqdh1SuOo7gLfRwJOb2sAGbRgah4sQCYSIWFm59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0Iy1KvXuAlX3Cg3ejBDPcDuEhyxd3UW/RhN0JmPxeNlhrpHRcLeawkDCg02eSSDgGG9N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R9Ywp5SyqBYi1mVy88z07OZmv9vvdrthSJ99/goM0zovcynmLjAacl4qxnGXhvF4nmh+/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yKW9ff59l2O+eATDnlPeSDmwZYGeuamZWVaEKUDWNV0ytVUeoicpc5TDsJd/81V/9TcoZ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Ov7eYN09o63AP/EOVxW3GjBVvVzOpZSVVWDVfsycJLu7qqWUhIWpjQ8wb5TXbm4GDbfI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GfLGpskpJV8Ts9RySHhs8vrjfmoC/pDs6w9pf/qgPLC+56O29o9ytC6Z3r79Oy/4yQP7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oPkjx/YrrM8j/fHbXFXW7zytmanWeTrfvf5O6zKOw/MXzyj8N0UtpVg57PbmXtX+9//w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Xy7mpGCRIXCtROxgN5iRkKuZOyQJsXAkRR0IrUqAR9Nkx6ddLzYGO7bKC3GKgtv1TlqS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INjWepTZAUnEjZsbRAGUiMDTwS33CxCcrnzljzI5TCxJmHjdAOatstnbMZgoBm2RO1U1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L8AgCZIkuxMLC0CqNi8LE+fMRGB2Zg7QE5oItT8OoE2W9di3/HgLeE8KzXNNKaecYoVB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bt8iqfEBJTZ1Em70ENRxSr66Ze7eWibii564g+uTY/Rq3gcOX6Awt1e7+W2LZdf4tTUs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uFdiURvQNc6xGTYJotYLEwEW55xzzswUALQ1z7Qxli1YXHVZ7CwmJJEIgLjFf5HBy8XM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Z+5E4qZVVc1rdY/UQa2mDY/p0fMbhKLmgLV8ac9kwDnmB7OZIRoxzQHh8EXcCcLa0ubR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eMhZJDNLzoOI7Pc3n3/+Cq7393eqtRxuzPTVs+cRs8uwk5xP81SZxtvPTdVNU8pmNrLN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u/Pdxd7sPqdnmX/729+a2ctXn+8O2eqZc+JBimsUDxC9zkGVBTLzWnUpxdqrPuYUj8+B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/OLnP//zqGlQK0Yzg4VEHebOqxtEFOR/P64wqYd30zQdjydmiYByfe5N6xrcMYzDMAyP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yRBopq4rmjx3T9E6K15I2lWfb/zXYRieeJZ9l1wt6B/CPPBDyv3DiOqj79/Y7T9CAXJN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8HbFnzzOx6rh9zOTQMs5rm/+NBCTr8CQ7S2sPpe5uVut5e7u7nw+1jLfDn6z34/jmBrk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OZ8uh+lymSHp7uF0d3883DwDDQ5nSSmNBjbtqFOwk6u37kAQBaDVncwduLKibGwj9YUM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QcfHGK6bNBOodTiIO8ysVyPXT8CpoSSw+bNd+679KS57Xa64gTBO7rBrHb61UDg5jKZ5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Kok5pQS4EhkhD6NE+tmRMteq7hZvAFrDX7826s8x/o3IqtHGrkK+3kLIKlhIxBGD5ODm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ddPbRr9FxjTwTQEjp77yDX20rtX2YTXy881XIyw59XrnuoArOr3vIdr0MnIkDztUmKkx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mJOkyL56S0LG9YB5XQGKNKYIp5RSTm3OfeMiAND6CK0TzqFpVTYrjxYwvqADQEIqApYl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pZWrKUAxDg7qpVgpxR2qZqbuMOtNX7GhVLduhFkVCrtMTpAGFiKhxq0QD0uEqfk3xFR7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dhjTOA673V54ZEr7/e2QdymNz1/cTJeHZVyWaVIqRDjsDkxUtShYiV+//iYP+We/uHU3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eSCxOs/VQCp5MKu//e2337/97sVnX42HkbiazsN+HCGVJlBkj8gdalo15q9r0armZhYI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jkQ8/OSrn+x2N5JKQ0azk0fHUrTiOPocD2oMvZ+kMGut5/MZeBrkrDSEbrTb7cdxx1em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mK8ukqj5kI9M3Yp5dveoSoSFbmMtWwLKIzO7fej9oO2BH4opV0X5h4WDW+3/0fd/qEQ+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wCMf8jHbd72RNZTeaPCPZ1w33xLnclqxl/1ePuo0mK8MG71VHggh2uw7WhNlHgOoPKbR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ArF5upzPD8fTvVkdcnq22+2yEyFnYaay1Ms0PTwc7+7upvny4tXLYdzdff9ut9tfZnVI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BKxNDqPopGDmFLMwNJ4VGpxm7XTgxzzB6sYsTgyWwNiAiFjA13Vbawk9K86ISGIFxgaB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1d5CII52NZYwnNeV1tZG2ViM18KHA9UNPcPGHYdLBLPqHfKz3+1KWUpZ3NV9BDdwjzkx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degxyTAkltTroQ5QLQo0Ph1uWdsoM/Z4CQxCda+N+NWZWRKHGMK91sDUSk4pzAqojSVR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AdcW5ERtpGRf1ZYSXMVplefQy9Y7IOHOIj3G5G1etTf7kzt7681dzedVSRjaXBIPtRi0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SSknlqBBIIO3EmorH68GkYhy5mHIwzDknMNJWKtIPZBryVKRRAR3hhuTMMTsiveKdSVi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IswykIDZQcSVFtVa1Eyr61wDweJu1nanmVe3VrtuQDCmJMIskpgh8OjvdDNlgQiLpMxE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7iKck6RMK1A2xqc3b0Ca0LrDXG9uD/vd/s2b7797/fUynyQJzC7ncyRxnz27vZznhaok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KaddzrwU5GGwchmSkJ2hJdHl5bN0fPfdr//5V+NA424cBoPrRXU/HA64HYWrkhqBUMkA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xpBSJyIW9cgtubAYyGj4/mwn5QGcqBIAJOPEILJGFEybbRiV12tCfyNoeJSrwzwvy1JE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CbyTm6U8pDxY5CfoCmVAFG7M3aFOZiil1Lqo1h5vrtkIWn8Oc6uqgROkjjMIJ/8KMr9a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yFJ+aBTXffgpBnL7wdWcfGgv12vaRgYfGK1HLz7+4SOx4PqRJ1eOx0pkXZEnd7T9Od7f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1BvangSg/dubrQmr1NUWpKehvPdconFbS3VPrTIS36lRqpqmy+n8sMxnwG4GSjLGoAEQ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9+/vTqfz8Xhc5mV32N/cPnv+/LkDKaWbw00pqBrOL8PDYHNPrwVwTyy0GEkLr6w7Ec3M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iCSDqJizOyUBiFlcRBhmypvGWV+Tz77GXtH+Sc1tAYKbwEBG3sJEZkDC4sRoLds8a+a8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B0mYQTB1JueWmqTWH90onNWsAAaLKLEYtFQtBUUxV6NMS6murRncoWpOVCVnEKj7lAZb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5OA21YTCOjIznImTmdW6MIzavPs+Kziup+8MohYARyWSEwFMIkYIRUSNjIAacretKszc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jZK2M/dioQOBaeyqqsts2HiAAlS1Bqshtt5KPn2NCW2aVT8Hg4Kgdxz3KWV2EhJ2Emcn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3O12KaXdbicSXY7GTOOYieFuqkW1OqhWqxXuRiwMNkOtrrpoOBxu7ubmvR/WI+8e7HEe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AdmIiPPd6VhdqpZ5KmWebV7cNEhw3INs2CQZgxIRgYYhjzkPQ9oNmRm1FjVorXkIaEkB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KLJSmyLeOhx2eUg5MXUCcYeZVa1FjTqqE8Dl8vD+/dvj8aGWJQkINpd5Wk4ADofDpUzv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D+P+sHvmlnPajwNjOIy73el+QZ1Fl5HKyx3Ob7/5L3//fybWZz//092wZyxO7p4P+y8X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KFAjNVdbjNiLz9UVFWYGZnUWZmNRN845gWbT39wvX7+fX93uB6ogX5CMsqE2Skki14BX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WbVET5PYq64mVbtcpmgkK3WJPm5JOeyfiOQhS04xop2YO1Fvl2kLYUetPpcyL3OtxXUh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RD8BreahmdLHTL+raeiD565R3x8z+7o9fsgE/n9//J6Bazu2aHU8vp0PzWT8YmvBV++e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yOL3iVMUox1uVkUIZNPlfDmfLtPZtO7Hcb/fM8GsaC1mrtWWZTmdzu/fvZ+mZVmWWo2Z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7Xa7HRGN4+huVVUkkZA72kxlN0ZgU9Bh0k12t/7Hmlfs138NVdoQEBbhoIPqqaXIr0bw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f117H5kZktBK6xELhkciDuqcqI2LZ13Rxu/ZrrCtoTuIG/8HEQLsuq5ys6e9soEeFdWq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TBbxRS3CcvVt3aK4OKTAF+jqn67DJQhE0murbvFEQAKKdJzCxtALAAAgAElEQVQ4rG+8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7BOW0iCJU845ZSKJNHhzquxawNvCW1ouJdKHFJ024ZS0t6yrt7aN+KP9EGwWrbtmXdin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g1LLwLMYElJKQmiUDnG/kITu1kRQVUo5nU6qVa2uFEZ5SJ9//tl+f3M6PZSlRuAMYiJe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7uqLu6vVXuD2mOUGhhFbIDGZABeGkAF1mup5Wqrhzbu7WmpilPliZWFYYrAwE4iFKDHH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u8N+PwyJCVBd5mmaXdU1cjEEYGxIWyIGJZHdbtdj5Ux9BaxUwINBILoRhOVwOOwO+zwM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y1KWmQg5pyyUkhDctNZa97uxlMIEeKlLVQblPbNl0oQFMlCZBntQnUfB812+HN/+57//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T7843ByqqsDPl8tSNecM190ox2kZsjmTsWhVFwVYVasW8TZhrdXL3UEMcIUL87vj9F9/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CSSCMbCWnZvP138mAlrVMsoaq5BF/bJlO4h5OZ8dyMMAOAzMyYF5KcKSYtSPQ0v1Upil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AEbyfRjHQyxySu5Lv5JrokVE3FscAEKkxOO5wI0f6/ONnm9Xu26Cf13e1yfR5P8vx2qz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JuJcO6C3UfKTNW0v9m/anrDFCpv+M295PBDYvAIkHKTc9XQ8HY93yzwxe8oiuyEJq2ut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stwdT5fLZZoWVSWwGeACsEja7XYERPUb0YWUyIktOjN6XB1FiNbjhPgNov2sSWIMVGJe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2N6HNLm63FBJJQVHg3gcktfCk0bXYWj2UqHSsHlssHAHsQCR9Wy2z5xg3Twe02j9c0zwt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oP4cfHVtmVlNmcWs1FqEiYlEmCoNw3ApkyRJHAvIThQUZFE2s6oppT6brB0roJTMYn6I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xNFa0IB85mpWCW4gIpeAihBzwChhrfDW8JvcrsRdN27vVgvA3RTwyJRQ87u90W2vgsor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1Wyu5GKPt8qjvbEBUXk/AJgaBO4opYJD27rFHDUjIopy4/fffx8fiX59Iozj8Pz585ub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ZVKNznHvQMxwRFyEKzR8Ku7NoHAwU3X3pTqZiBMEtlymE1+W4ykti0xTvcxFJNd5AXmC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IYmWBOGc0jiOKTOx5pwIUJ1UrS6Lqg5Dg8sCxCQ5Z5HEnCIszCmFgbQNJaybaV2a1RTi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spou06KqZm5aiJzg0WvToiQgJSFCTunFi+eqygGD84V9Tjbteal0OT28SfW0F7nZ7y7Hd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5/d3rYeDbZzcpSS2lqp4us5o8HO/nmX/yxfPT+WHmZVLh4cYdZspQqLcZrhHqEpk5Q4TF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f/r67d3Zbm/GZEtueaIOv96qV+JGPkcENr/C2rt5AxykVedliVkC7paG1CDunJiEiFZWK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H5ISQA6zSJETkaQYtKnNSW9Xwszh1LZQ8oqZ3+aoInC8KvNV8qmplmupDqulfGIGPjx+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10xu72T98UdO4j+QFn4S9j2xf7/z6A/+ajvRo8n176df1MKvj5xsDd1i5FGMBafYAKBa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l+XiVoYh5SGp+1KnaTIYzVN5uD+eT+d5Xk7zJaLQ0LzMiYgNMIOINFPdr4KZl6oWbe7O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wjnqhC1FGsUeAE7U60KEVeWGu6caIVfwrQX36Zraj9WIYm1bMbQgk3rkbS2fS4QGTY8s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camfYniwX9OGESZRS/RE3NR/RS1Ns82VI3rWCDYMOdqoARCxm6mr95mOzAxiA1y9NXiK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WDvlW5W1YTRbmqCqURoCSJJSMpN26y5OFFXtqMMm5g7rRbPK5sKU0tWfXb80DMZV6hwd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zVsCg67R+boSrRcFoFYuvqYPrppisxODHaknwCg6XLAi8t1N1YW4WwuoWrXCGxr0cDJS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+/0ewHSZ797fz/Nkbm6N/3bdb+uedU4GU1OQIApUwbgKY57ULWdiygzJwyHlgYXY83J6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jxnlxWG/H4mpuisRUpaUhnAMJZEkGLvZBFBiBpNwhuWI9KnRDqYhjyKZOTElwOGqqqWU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PAp0I2rL4qrVTh7bhGIMeq1mVsqckxicjOAmhGUpp4eHaZru7t6b6W7IdanDsCPevX13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OL14TkJ+d/ftr/7pn+7v3owD/+mffvnZFy+ZaZpnRVXn3eF2mqaXz7/8X/7nv/sv//jt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f3h2rA1br3BMbZF6JxJ3hzpy0GpOIsMLMIJ6+/u7hm+8vf3L7IrmJo5o6ey8abASIGl1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jsjxBCghpYHFTZWTsDBAZs4UtBQNs9erFDB04tze+Btn5dUfIXZvLNDb/bLaubjMho1f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w8inR0rrXvs47+uHx9b4bU/6+LMfN41bk/PE3nxodeJoWb5PS/N+9BauG3tzmvXrugN1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zeuKbz2OD7/uoxcaz4E3V+BwkImwe3Wn0/F0Oj1Ml1MSyok4DQ5blrLUerlMx4fz8f74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rOaK4KohNRNJFugv4mAnDa82pVSrMgM1FCObRg9+8JUghh4ZSM17lTwgJUJBNt6rjegE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q+yozEmYiMSInKAOZm5d5dxo2giN94Hb4C0yd9Pm/qE1oTChYWK9MRkIM8Nps+zxjDY5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2VSJZsYnobX+4ip8z8zJPtfbUMJpD7ebMbN4Eo1ZVOGK+NJyZt+m1VWawug/EzBLzB2rV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WiPl2IyRufbcMbFQSuRgMwWRqhHVnIfNlom1um49uvZiCzo3TFQZRQZiiplQ7rYmb/vj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IVRMX8JQZLbujnUTcSQa+sprsO2ACIggu1ZjUK21VnVncwvFEiFynG0YhhiSuizL6XQq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szfWeHI36o6Qu2uBO2mFkXZ0sYCZyZisTBfCmNKYx8P+9rkkv8yn2VNh5wTHbhzskMrL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JTImjaeQicBuQtHrkSUFHV0suUTmAQyK7iA2talcSpnN1qpKE4xhGES4zJfOB7mOi/I2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VbhqLV6X06WUZZmmy3SZzpfLdLkQ984LXUx1muYh781wPC2nSx12N3/28y8G8tev337z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2FdfffnTn351c3MY0lCNnVyny83tcxDvd/IX//Znf/bnP/v2KL/+X/83n28uhcwroqOZ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c2I2JQJBKHFeDKdi//WXb//9n/8JuDBVqwtJpp6kj50QKjGc5va3rX1EbRRZJEEBl2GQ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++sOXk9iUC+1BwJAU0oecAcSYjFH02PEQUO9epfhqPHjAWcRRGop6OBY3zSTrDu6q+vm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9jFt/3ED8Inv/J3HmlR58jpdE0Ift77/2sfWNP6L7teviQeHM7sIVy3393cP9+/naWKm/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+vM0Hy/n7x8eXn/75v7uYZlL5nx78wwVDigjUHtwGwZiTiDArVattarqNE097QAATFSB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AfNKRsTZCQHbj9usbhYt7sTcKwrYZDubGDbygMQUg0GIiEBpreyG4SCizie32rOQMxAY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HCkTpzA5a6E0/ERq4VhzWp7IQzR/miuRh132FnheEVgAmNg8uCGVkFTNrZhZhInm1rCr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RH3KxPrt8cE+XTbSm2GWEAUUYtUGIw4csaM3vRjQ+g2EEXhXeLNgLS65LqQ7uXu0KsZm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MncR63kNx9nTtcS7Vh/hjd8nmmRXeFr/ma6ZmNUf795IiyID9gp3c7NaCRWAWRuZxMyJ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8mZ8kjtqrR1JHg4H4AyHtcFISgSQYy0sweEIRnrpkwgBS4my0DAK5CbvD0sZLxOd5mWx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ipHFTG9zItaUkFlj5D23ongrLRMY3OrbzEzgnITAiZhYqJMA16pVZ9U+6RveiHi5xTYB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1saGUsixLpEK0lrJMy7LM8zLP0+UyBc3s+XxaWb0jPEWf1LiUeZ6mqjYOU5Jcin715Wd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v/nl3bvvT8f7/X68vb396idfHg4HwJlpSMOsKsP+cPv8dLoAZb68O9w++zztD2P+N1/9m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dWFXVYGQcVUnUCU1JgMymM1oSImQzGWy+g+/fH2cfRyFfBmGXIHmvjGz+0o20gsoFF08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DYQdzYdsY8Hd27Ts1pwWqIMN/x114XPzWlUVTiklSmJAUTUiZ7aeP1odvk88Vj2/pvfj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1VJ+okH6I5pJbLzXD68fv2fK94eO1eh++vGhOv6XfD01vx4iMk2n4+n+fD5eLmf4LML7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mc7H87t377/7/u79w+l0OmlVAo23g4NqUU7ceSzJg3uKjUi8TwmvqtM0BRTdw88iuqrq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KQi3+vpbsLd5I4eKy6WNsURQP7f15L5ODnMjJ7nKD/eah7ttiF/aYoQDSm2CWPR5U5s9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JqJrCvjpgN/I060kas3BDT1r5h37aubGRDlnlvDZN3xv5upt0GCE0BwltZ4upl7q2EaT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CKyIe08EaJpZL0bW8482UU2xnVY+crmrtA5uDsyYxs1mbfMnMtdZVMlf3ZbWdvpnsGI9h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ij7TK9auLx8c1xvcboF1K4TB52Dx7E2WzMzstRZEMxwSUjasbsQVHBf9ALVGrZdUDR7E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CKWchMP0q/iS+iCUIQ8Rp+52uzFLZlTYgvTt23r3UO7PZTEzTsWYmZVoXzN2kgYd9xhZ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C0WIChC5iaRdHsOOZ85uWOaipqbVG80vEWEYMjOlnCWn1VJ29eoELMtsHpMlyzzP79+/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yxJ9Khq/qrXWWsuy5JQAxJRmVT0cDuEWPL95MeSvch6HYRjzOA7jbty9ffP6N7/57uF4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2L948eLm5laI3a2U2YlPSxl2h3G3m6dF2C+no0gZDztyffniFeGX7goYIUeDUM5ZonCo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MRIPg3N+/e709Xffv/qzW/MApAVLhq+S1KQlhokB4SU6R99XYNyCC6z5GZ1MrktVC01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djc3Kqa1VCYRJjdyoyY1nJLkDzTD7z6223mV+e5E+iq62CJ66PcJK/9Yxxodb3UQ0NXV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DzB7PxxThrfi7Soff6jVztofIHD87kQ+X86Xy8P9/fulTCnJfp8BWF1UF5ifTpc3r7//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q8uigCdhCdA8QJzYCdrIl4IW1IkkCG4cqLWWWiPWcW8EwQ6oGxC1TBNJxMLxp6HbG/jF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BQ3tHGdL3LgPiShwDSBplXVhEemNJtdwpFkdFiJe23uZCWAKDGnQfQV5+VUAaBWMdjbH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7mhMTY7hwq2tAOZqpkTuag0PjmYZInqIRySSU6IaM548ZkoLJ1FrhpNwlYRQjkGLhRYz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oFJERLUGdJaYuY3sRJOO1e72DFUfMc3c2nl63dDdWXgch1UU108F3mFdjfitSLT9PBJO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IUlE5ycXVXhkXZkwNfJo0R9LwISD53IqrpVL43xJad0e3s4HHazjTLsDBwRFTMzcaNu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sBAJOdWq7kpiROBWetKbm8Pt7e0w8M3OslDV2opVaPAtUkvMQ0riI+DneV5sp5QNQGIH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RUgSU0xCbesalpIbiBKJIESp1KWWeqkLnIVlt7+5udnv9yMRwM4Ecy1lLrUutczTPM3T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rSzLPM+B3LHgNRVhuKqWjiyrDjWvxH7z7HCzuwly8PP5HNRuDw8PAIbdTvJgZuP+8OL5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u7u7d/M8E4vk/OrmRZJ0uDkMwxDZnlLLXO14mb569krVQdBaTueHoqeXh6/IK7QkQSnV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NCch5tTmznqbfsdgdxxn+3/+8Vf/w8/+6lniWheHmBuRE3NreGRicC3qDjeYRb08ijfW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ub3zWgXatkc1V6279duokUQaiErPoHori7Z6hPf+tE80GVuVsu7ESDmsZyCiNt9ku5d+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qOuOlsntZ3ny/sf/tF+t5ZDtiqybGT3tFsJHLSRqp7FHVc+V6HId8Etrxrn7CFcC3K1O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TXdv4VIRo7RIA9zdIYITYoQcG1DInXx0H+FEYkh0Xsr57tv7t7+kOo9592K3p2TFJ3Yq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urs7vX/38O79sajlxEJUTBFMpETOVEyJRSuztAoQk7hz3JmBq1qSxGAyJE5VvFaYOVmr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iUUi8e4trXpNnYKJO09KN2xd8tpgPmFhJ/dEaLAcqQYNcCOxwkERkSYiCUpiFsm5WRet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tOZ9WEvFwCPxiD7UJJ6qiPRna2ipRFIHWvzqEbG2k4EDu9rCWBLAYjaFmeUERyUyIgVJ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OBIxQNL798g9s0SRlqzzyZKnKNOYmdVQ9O5OEjMjWryec5A/wDpAN3Q+mYqwwIUwAyyZ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cMyFVtVaNOVdWuYScb/WYJNhJgnHgCjis1bjMQsifKcI2djdXd0UAmIGqTUWQiEBQKbC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MyU4JAu4tMnVpgBYkqmBZRiG3XjLng5DYixWpt3oVkgVQDGtqFrdS1n6bF6xAsEAV9MK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lAdPo4+7Yb/bDUNKOeUsOTuTwdTNGI7GfaSShIi1LtFRAE4L0VnkQiN5ci0QH4Sy0ZCJ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7sID+twStNFOKEup1d0XgHLOaRiff/HssD/sd/tESd1Knafz8XR6OF/up/k8z/OyTLU2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SDLTWouqlVKo+UMlJUlJmEZTF+FxHEQ45zTPE+DDMDy/vQGolOV0Op3P59PpNE1nACDO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/Pnlcn7z9o3WWh1ISQQvbvZDHkHIWRabIwwrVmfzqdT97TNOAyhVx8NlepZfCY3PU3mO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qC4EcgMN1HavJLiYGVhJpAIZjnI2ThcZ/tM/v/u7/2kY7D5ZRRBggmBeNGqwFA3IjUWl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NFzssAHeUrWgNjS+gW5aQ7A7jIIzPVDBWQYA1RROzmSAulVTJwO7k6ax7dSt8vcOAgpj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dRYWJ1td3pVUL2KB0DbeN1f69HhrtXC0eeVH7OsaWFEPwbanWi3T9pXtxfwAlPTDL6X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fZIH8NHjB+5uxUcwvH870L1FdxPzlGSYy/Tm7v3rd+/I3r86DLfDyEam5oa61OPxePf+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XvR8KepIaZCUVJUli0hKQpzUPPCQzKmX7vhJ8NrSaB4VpKglAURJMhrbjvUoiryTFq1V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O5HfIV1C2ZmnFLg2VpD2zXWDJqUkPJIJLbpECKiqqpqGlTTzEJujDYEvsdvKwC9GekG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mycWORzzmAxpgAv1EJAgICMBjNyrulCzDbFe1iA/PaXsYG5sNUEBsXIBbX0swiPseEBq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gHMbbR2XDxiRMLtu3K/1zIExIVCStBtHsxgiTWLQcMC7MHYHomWkH4XXW4evgWBb5G41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PbYmwFHNjcxa9woTMRjErYZkcARzHLmbVSYPUsARvuO0248iXudFdXEvZfGlFrNlpRR6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0bbPyMJJhiHJmCUPKWd2iiaZEBswlFTdIZKc1oG7ZEYMIZCRsEirFohQEl+coEJO5ruU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hJTdGYzoP3F397qqyJzH589vd/v9kPPNzQ0RV9Nlmn/zza+X83Q5X6Z5WpZLKVOpU9XF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3D1CDuuc+HEX8VDC2b29vd2NBwIzc85pHLO7vX//TrXmnJZljtjodDq+f/9+WRYRPhxu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z3PO9/f333333d3dXcQ3wzCmdBjHkZlUFUTRgWTuc6lzMWa+vX223+8f7u7McDjc7MbD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b//6r/7x62++/vq7WokiJOQoEsUObxVCNWdSJqsKEf7VN69/+Ztvv/zFbkymbWi5hlC5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MfJTHff0nt+oOqjGOze6bv7jrgy4Hs/iCh1Nv1IWlwul9ApaMFli8HW6GjdGuu2XdUa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xy2vGbX49usskT/W8YlGd7uCTz6yWsHfO1u6/ewG1LqG7U+++nde4ZMzrz/CuSfT0Wm7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SHZKh3kZfvPm7tvXv304neey/PTLdHg2otzXUpfJ5rm+ef/9/cP70/lcq4FSZA5EvHfR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JSygaJ+VpP7sI7hGwVBUkUAERvk7Mi+m57IN65FcT1RSf0/FTz6a7vcZgZCGab7uNr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4La0viY3JCVYtGVFLYqIYxYUobGTAVdy1/ib2BkRobYZJCDiID8L1upO/RD9xSAnAhMp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G4gkFgl+zkYSR0RE5usUKgl+svVZ/JDY9GXwljJCmyoTDq0QsziIl2WBE7M5KGK9+Dgz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et7YVFVEVh9PRJgSgYgkVHxf/af+5VV0G+o+mjfC/wnMRAGRxVxr7+0l7m7OHlJHEspC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glY1Da4os+Jm1SeV+fV3v5kffD/y+/d3ZZngu8SUkzWOJnPmJaUUiFMWBRm5ibAwhuxD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GlQ2BrdEDw+jzW6BEImZD0N2g7vnPBCbawdi1YJKAIlpcsM0pSHteL8TjESoBrhaDUFN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7nbCLCLLUmq93J3vfvP1f5vnZZqnqCYul8XM4FbqbFaDIYbYhSXg0HGsEcw2ARisC6F/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XkopwyApSyl1XqZSilku83Q6n5alXC5nInrx8tnNzc3hcCPpUEo9Ho8PDw/H4zH6U4OC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IQzg5r4syzTXm9sX4zguS6m1jjlzR589PJx29w+7z5/P8zLNMwWRrzcziV5D7AWZDm5Q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4//1t7/4u6leiK1diUPV4Yvw4A7VEuZqVbyhjQPqFue9llSeKNeusfvXb6q/RKsVlJSo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qrVWrdYAdFeHfv356ukSdarhqJSsemadHP60MyKs8h/XUuITbVxcmX0w8QDXlftDbGVo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jp94sPdW4C5NDmd3MmVX4jSpv31//ub12+/evFvKTJzc+bJMD6dZ6rGcptPdcnd3OU3z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KBZSypklC4v6TO7BHseSqU88ZmHetKk9ujLHil3k+MMkTuZbSg3CNSJvKnXbKkPUor91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xbprD7Jr3vZJG8PGWl4F8WrFGSJiBlUPHL27tKJYnGtzH12PR8KPmLmUSgSRlZAdAITJ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anlcVSQYt8xMmRJCLTQy6HZTHJnbYF9Go3W95qUfB21t1VvOeZXArgjaqKwW9+eczQxg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/FcCZ8kC97IUbtSpHgYNrYgSf68wHI4QFk+TKIhaYJA3EBGwwuXdQ06IzF3hIHJuhHmI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9/+RKdzNFrPFXJnNbYGr+0KosIOqLQvO5xPB9gOEOTFHXBUgI0mepKHEcs45JRHixENK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yCEsHLfDgLFw94CEKbkznMfdPqVh8cWpztNSlVAL1csAy0SZyshlTOnFzf7lPu1THZOS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tGqaafp/iXuTJkmSY03sU1Uzd4/IrCo0Go0GMPNGRihCzsi7cUZk+Nt55JkH3ihCUsg3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l1jc3UxVeVAzD8/MKqAfwCW6D5WZER6+mOny6aefXp6eHq7XeVnnWtaqCqDWuq5rkojJ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d7CQmTZD55E4bgElmTVNu1g/0zRN07QsM0DMspb1ej2nlIhxvZwv1/PHjz9eLhdJpLUSc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d3fFuHMdhGNyxlnK+XJ+fT6fn5+fzRYRzNNqrOok6qroaSsg1qJr7vJZa7Wc/++ZwOF4u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ahmB8/mcPz89/Xj9p//yz5zGLKRakYYoxkfPTgMtPLD76INkVUce/69//uPvfnj+1Xs3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rmv58O5n79+/VzV33ez2S2OObYlue2f706vfb172lpD0h1JrFZE8DO7e2W0ws+t1WctM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t6MdSNaBLiKWzcrtz2rb79Qht68qD7zyYXsXvX9tPp++JvO2O8ir3/BLqtIWULR670sB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ra99dRqNtvDmnN+ewKuzjUvewQYIIxJtPx1pM0RbHNxsvZwuv/vx8rs/Lud5NJeUJ3fo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VE8/Xp7O88XnWR1UzEOsmSWVak6cMpMkJh58QG+9j8lwAFhaS8YGpreLdQdBUgrDKSLi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VLXU2sx9RHltZSh6PHHzbXxbItv93z3i8GDixO5Ak8P2HqaAWSRJziLCFPlif22DyFnY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hEzD5zp6ouPWYEcPOLG1Z90eYqi8EmJ2IHlsL8OGVMI5dBcQCn4BixKib0RNW4Rrqmot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xO3NbAt8v0a8zaAokmcbIFIe29THQoBck/CFKKsjtBlY1AikJsQGyH4SMxCwdJaLRrI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TOJ9LVOPO/HCAJG7k4PYUxJv/TMUc/pi2RDBzE0Dxo1BE8EPdRaCGcHclNyYSMhcamJj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gdnqfHqeTVc43t8fpsMHgBOVlOT+/v54PMJxOB5SSqZWa9VSai0GAwLViGHKaNNkmJhg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3roPiIBxmN69fzcOh+f5ROLr9SN0pXq5y/ou4X6Uu0R3o9wdxrvDOCVK5Il1yJVQS1nX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WtdSornKTJltw0sPY4B7SCkHD8vdzcgsphaHW0xEknC3wnsAACAASURBVHMOcDUYPdx7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z5cgtbqZsNSqP/74sazr49PD6XRWrcTDNN2N49jNd2bOqliW9fHp+vnx8Xw6r6Wsa0k5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klJtLbWUUtZiZg4vpbgrwN9//6uch2FwJtHGA0Stxcyv14XGA5BM3UJUylq7Zx/MB3e4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Top0rvI//k//83eHsy0/LvO1lvr508P/8J/+03/87/+D1spEXWnuNVKIl64LN7SJbDfG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6HrXPyqleHSfpNTxVRaR+NOWJtIuuY/vij/tzf72zi11fmnn8dYw/iTlge073nq7l47q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dMy3h9p73G7oXot4ffFoX7yE/Qm/il9eveftKflX0tDotuttguau4Q9qXZbr9Xw9Py7L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TMxupZalrJeP5x+ef/iM8lyvpSqrA4J1KcE1JW+MvwAHwZzy4KHOLhwoBBGos5z2QRCA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gGxExmzmJGZMZETuQUW61v8Fa8t7QtfaJv0gPs2N64trFDTDrWAnsTDsS0zap349OoG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/PGw3XAyo7fCD62I9gZd6Cu4/anxNFvbsrdTauBiK6sTRY+xMbUyZ5z3tjNbOxuI+gBH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jSaGFzsCYQcipTBzBELnQFMFCGfWdFuYiSUoBo6WRUeer9FHJD3KhQfzMFrec79qZoJF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BHmyv0AdS6A+kqw9EG9ZOzkyizNqxB/u7Erw1P4Hqwp7SjSwJmFJiDifBTnJkHMCJ4OI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0sg8/OlPf348P7rbt9/+gvCNqp5OFEmAYICRBzNLuCXUXdCJiKiCyFMSc2OmnHMGySjk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XS5leXp+LDrrsprxt+/SePh5Hg53iQ5cciqAup7cylyutVxM51pXN1alqjVuB0WRUmK8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c6+lkBtx7ncYRJmZ8pCFJRjQOSdmrrUyS+jui2TVKpLcUUotpV4uc0tPQet8eT49r+uc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OedhGEk4mmfIURXL8+VyPj89n06X+Xy+mFlKKQ9D30Fw92VZVW1dl0i2YmuoVsCHafjw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3RoR6VrWUurl4+fjL97Dw+NTEBpqNYFxhlk0R5JZw2SsVTeomKyWfvunx2f5NNinwzQOK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M+BMESTukdXb3u9VBeucbQvz5TH1bOcjt/1FvcJDO1mYxjTcuboN8cJt/gRefTu6Y96+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f+f2epGh/QX09e3V0kYKtdufXjreLZR/5Wn+qi9+cX7e0KXXySK+4nS/ePJ0y3GxP5Tv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2++P5obEG3Smhju6zwvl8tpPp/UKsl4dzfJ02JazNXKeb4+L/Oz1YdrfSatXllBlYtr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VK20dXcRUsrUofNYPdzHwb8NHfYwBW7PQmPFxQrkKJGJhOIMi+x77OIrWmoSt747481T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24J5qyM26LTf8Q5O35CGfdTiFlpDsVG5R3bUPvf2cSBUANsDFZGGfFP3jkwewm7e+hZb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QCv3Bdafq5lrzC/s87o4Cpgs2BVL9gvjjTlo4Z27x7wMdndy8jZumVuvf8c3AUJrgo9C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tjvLoaUGgIRj7q65Ifxxj3WodcX25dGrRBQDMyLybIzgUDKCEgPu7C5kRJTIQCAooyRB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yOMgws5oHbYEuDkTcuIhUyYRmnKWJgjoblofHx8/f/wji5VSTv/8UOq/agGfOUBQIYik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DnNKKWfhpp8DIiRJraUE5OZVS611XdbPnz+6I+dMSdb1Ogp7tffjcDwOsJnKxefr2cq6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uNckLG2SFlIaqBerIo1TU7O62bco/SG617wy8zAMAJlZ1B1rVVVjbnpY5/MlTHYpZZpi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nudlWdy9lFJXW5dVVcdxHPKQcoC3ruZWPLaSmn764dP5dH58erpcLgbKwzAMw5AHjmk5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odRS1qKmca+ICCRlnb/9xfvj4W5XfICaxXWp+tPldP9diul1sYM6gAMHuboICBz19qoa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x3Mpdl4+/vb//M2vfvkP//o3//iP//irX/9atZhX01p3EbzvZglUVW8n0G5s3z4UnnL/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I55ithBnIAoKVUrp7u4uisrEL0z6Pkfk0I/cjIl7VHyJ2PHXNQrCZP3UOuWe+rE/o735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2p/0/lA3k00vTObugD/V5+6c5evT2bzC187TX+ayOysZka87DK6llNPp6Xw5q5ZBmISN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XhYrp1ovtZ69Xl3dVgaysRcqajVxMoNBHaS2VdfcHTkYsLWCKMbjSZIOBTdQb7cU3mbA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ojeTVN8wui9kfkDL4va5FFprUER/7XOvUr343T6ZdHeijRR6c5O34IMJwqZQxRZQvuw2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099OFGgcTu9zL7scTvO9N2prR3ejhr+daZxMUIV998wJt3D1xZLYr1jm1jKP3iIWjjGM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TjhIdBe3ic4EZatdeFeOo/5+IjLzUBcyDU9prfWDBbDpMOWU13XdDBBH9dGJKE7SAYnB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5kTEHiKoKScMmacpTaNktiyaBUkUbqUU6W0tYx6aPAQHNFuWZQ4AU0RMraxX02Wtau7X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STI3N2chYZYUZQGWnCSl+HlIgyTJKWTmWK3O8zxfL3Up/braCslZar1myQN7Xc9adCl+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XQtGJ2YGSxoPI4sM4yiS4CtDQSDEwwWzRGDBkr3nPlqtakideYd92cxTysfj/eV8OZ+v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OBI4iXAWApdSy7peLpdlXddlLWWN0VxwDHkah2POOQ/ibuM4lLKqqakaWM2ul8vpfD6d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EOVhmKZjzqnvOFe1UPkJEm9UNFQsQOAo3n///a9EUlDxCWTmtbYSbK11WdZxnKKhJWrn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nAX4ImzuauoUlV1xsFNaC40Yfv+HH/785x9+9v7Du1//Igkzw3y9zlfzGDfUQM6Is0sp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ZJtRfWVp451b/3S8wjWWUrTWmxECcs5DHuiNHOk+1WER3qWV2ytCsZ/4SpEg9jNqQst4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cfzuhOjWwuibTdvuQ1gK7KzM3vcQ2LdZ1bc6ZVsWe3vd85XX92KL7vcn/Bdc9cucjLc3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GUIkgLg5wYmcEGpPZlov1/Pnhx9Na0oyDOTqy6qr1vPpcX38vMzQ4sKeSdUXg5Ikyj4v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2dAiO3ZuGi6Oar5KzU153AFwl+4POiPgcNJq3JQOHUQGZ0KUdELuwJmYhCU7gKpwODEZ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9vXaZp07OKhmRDC4WXVLHPKMRk4hkswEjh48ItBN1C3QqlYSi7Jc/DHWBktAu8mZoh27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77abTzk2nxZlDrdHDTXqISlpI2RkQvM7ALqP/OfZ/b/m9CbXmPIxEAwJeghGIkDiaoCE9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spGqmEkkBcsmmuaDYRMRsHPvnXy5cIW6EImHcAmZMVgIRKaujsQAFXWAOIlIqtXrWs20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MUaKkpBQ1aqmIbveBB/gRCpwhjJ7YjC58DzkaNKQMaVxkGkcpnFMyYlWh7oVt0oNqXbA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unl1R3W4IaqcLMLi7pzkcOQ8jutycfjheJ/GcTrch6hFSvluOk7jIQ3Z3EqprdnOvdR6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vm1ExCBMxOQm06paljm6CtnUdF3VvSqR5ESchyFN40SZOLQxiJkdIOImRYqGxcU6JKru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k5mtyxopDriFpCKckgiTu7npqj7P11LWYRwul+u6rmZ6Pl/meWGSAGOYOeecUk8L8xgb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fme5zvU5HOR1hpMqs0zDMKSchJNpdEChNsDATGPIJEKcPyJ3icCP6ZfffyeZ16IWO8IV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z6YTi6dMayU1gIUoUxvxBmYYzM04JfbgjcPcUBZVx2DOYxp//st//d/+b//r//Jff//7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69PT2Z1C37iF/GiYBlMS5ih2NCIdvEtx9Zj2ZbHsFoxvuScTi7CpuVutlSglgZsw3d8d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4RkzxZ5M3GSFN8eOPbxeEwpmZlW3ZNYqNNcw9tF6B9kQgKlvok3IO5mLrdD9FjgRVqw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/uj2G3SV1/19IaJNtCAe+/aJV97uzRe9fkUl5tW54a950H1OezthBsgcwi5wjtSkcQ1s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l2Uex0QCYlPVUvjh4fT8dH58vpTzLJ4J5MYGM6sOKKyiWjRxV4OzJTZh4UwA826VREMZ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KdZo+Yj4ui3KuKaYrqWh7gynWEmc3MOvsDMQ6ij98/vcev9YuavMoE2yInO4uau5U3Bx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nBu62ZxsO2k1oJXQW09nHDg+nlLS6izEGsqftzgNEQ4Qbv91BhDgAdBRJIMxKKDTgDq0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ghZGqnfFOBamJCPAgHArr0a8QmQAe0ppq5/cQipE9BpNLQ54nEiLvG7AdM+SW0vlLeFm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QMmJSRJM3aob1WLsBE5qSmwuPlddS2WCwVjiCWqkPFX1+fEhCbxWwJk4jJWbpsRDosyW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YRBxzuw5pyTEZEIuvDAtcHVoL0XCbz2C5qZw9z6q83ZtXe4g7kv0jJuXNAxYr0RpyENK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TYnzWvV0uYauzZYEh11090BEo54VSLJV7WXkGhMuI5hmySyZD3nocrvcNKTgqG0jt4jL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6NBaKTUkhNz9er2s65JzHoYhpSSScnYAOWfJAxEFZ0RVP3369PT0dL1ez+fzPM+BB4ZY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GccpfnM8HjfWDwkTN5C2ViuqRLSqPp/nzw/n8+WipbgHC0CSpHE4EGPIIyKXUnUzt9b3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eWWCw4/Hw/27d+ZetZqpCKMW1wK3ss7LciH54LYQBc2bxMWdtQJs5EZe3SUalAVgJgeZ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tKR8//PfpOF/P5+vmfkwZAaZsRonobjY/mQZIJEsiQy+rqtZ7YZry3C+TJShXiLZMqiW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GA3cSZgAFhF15hrxq8aYg1ArDCNpVkq5XC6Hw6HpNuMF8//27y6kvHnEF8oDXzxj9Kxu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4dVLVj/p1d3nLcR4dVa37Oc1gvqTE+ndwd5ifQTAySEdw6tEloTMy/lyOj39cDo9A5im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8/Pp8+fnT5+e5qUCEiVwc3YPXlegiyEFWQESkWHIQlEm4Z0ZpZ7u3KY73ZLdrTwcsdIu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CouwOzuodu3VLU0Mu2SmfaL4C2JnkOGAjfnRbqxvxB8ilk1XffMC0bVI7nAjhOZ58E82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gkPixeOATgU8W9zttvBb4+4izFGJtucKG8EU2/FSfQapAWRMzwwhLiXQU04Gt2qtPSU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IvhRrhRN+q8jMAxp0/x0bwKxSmCSDbGA78ZjBQAb1U+KZm/3lpRR9DlWdxJKQDJlNc8D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WlyhRrDsephGgi3LXAsLZ6ZK6zxwHQcMWSTxMA3T8ZATDznnRAJlUiElmMgoFCxFdQPD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t43WKBha96TEbdX5ps/VPxWFKJGUUybicRyjzycAwPk6z77EJLK4SczSD2Vaq6outrT4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KeUEASHcmYNUXVVhiPCyddGgyXVxb4wLJketG5CLm8YTQMTTFIJwUDXVGIripWi1a61l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XdfHp6cwwcMwwsmdD9N9eMRoEUlpGMfxMB1yzrXWlBtR04zMyQ1mDGTVej6fHh+fnk+X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xUBTFmY+HKfj8ejul8sl0PVYTmzmcDdWq9TqEpFP0rc//36ajmYkkplX4VR91Roxr0eS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udUi2l5uGA2IiAkcc8H75ifE7Be3Wv3du2+Odx+qOqXEKcU80hCV38jAW47uIU7ioDaZ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s/c8pmeVEXSyiFo1M9VbnyEzp5SSJBPfmK47zwfrVI9gP03T1P90Kw9tS27v5raD/KQ6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3CS6pXxr+r/4RXs3STuhh/by1+//G87ndjD3/RF3R6M2a5iUAaN6uVxOp8fT+dHtbO45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lI8fP3/69LAsVa21dpu3rtlgem0RFrPkTNM0tTCz+wOgaWRspbjtlLZmWG8twOH0gm7a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9Gcb5Htr724i1LcWado9Ft+Ja3uAVNvm64U4720bMYqhc8+2ynnENHFLKfIoZpaUvBF3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xVCULs7e+yvafqCOL3RvGbWl7rXbN7X2gu1/iqZ0hA/yrsYMImfiNuXYKQkPOXkbgOxM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CWvcAN1Wxda+CUSUQqrVSYZbDYki2YcFLUiw85SqijbUmpzIevWz5bLCRFRX12KuFULM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BCVGdYCSElOaRIgNU54O+e7bd/mbe9zldRoK0cpsnLhqZYZwIXhidjOo0Q0OcMDdXCh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zZdEVO7uoVhqbwZydbyqiygxE6mZDeOY1wGglPL2Qa3rChACxW3Tb7aUPUC+bmGiQ7G1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U1WtDqvq6qWViTqNGuxMREzuTeElGFQRN6lpgE6x+FkEqtoErdzMSrmua1nXRRvCp0Gz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NXNzY+IPHz6IZJEcmhsEyjkN4xhSA9M4NhFKNwdrA0vYoqhTbVlsWZYQE1iWpWqtqm5G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T41YW7ue8zRN1MDqElFNTMYMBn0SFknff/8rQJiFuEklawXAxDKNQ055Vqu1pJTgpVWM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kHliARk1QQKYmbIbHGbVYCn/8tf/asyLgZil1mpuW2/iZlg222K1qturQeg/wTy7bzll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g/bJELWE9220pg5AcpcRAFGM1QuHGgllP9UX/IPt9IjaQK7N6301p9y7qL/ZR6Lf/v1x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W++4/3FPiPqJr1cZ7f6+vHnnFmNGL5rD61KW09Pj5XI2K25FrZZS1LSWy+l0eXw4f/70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hJmDY3Na71wkEQmtjNxALaemD9CY6bc7wLc+2e1sW3TvvL+H29kSgTgoHHFt4eiCvMd+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3qgUx2ywAXU6K0e9cPNeEG4gkjCj55dxPG8yqDAFkYswURBHrcEjWVJK3e22SwhOgWoM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BirzrvnR4weps01elN4RaP/ejvhni70gmXXL2qCbQ1I97ib7hzjPcyiqhHliSTSeL9x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1CrMIepnXYyiwYDxfL2dsgOgxNtyD8J574UiojaajB1gJ9LEIglarxJNFKDBZ84HHe7k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eSmrTUvy9OFw/Lf/8E2qH2n9cUw1JQJDxBOSWySOXsscdAQGGVci8Xi2DAZFV0sEK9gl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ZftN1N1kCERYrWpqtRqcRZKZA7yuVfUUbRXxUdvYHN5F8UPBXNrwtRBBbOs4hp/0bc8p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en/dSSRFbwYTB53ZvWUSFGU+coNV83Ut0dGxzEt4yetlXtcavEqtWrUSyGLOIrhFBDJO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3907SKu6OzHnlA6BskpiYTdVgByq7kRuqNDgM61rXZblcr1czpfrfF3X1dQ95gF0hlfR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/CI5y72pumdFMZo7kJimfRFast9++51wapVz2fIkisFtambmpeiQJ6ZCEIK4u5uzhaAS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kELmqOYCr9UGZicpkJ9/95vBHkgyp+SAWXVzyeMrGbm4q6VW25nubY3t1tKXOpXDdblr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Eqo1su0gGBNuzuXFQu0/hrO8fRHh1TfuncEr7/A6p/yiR9xf1as3fPEKv/j6wo3Yecot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X7rMV651e8Pec3zxm7e38Wu5gy8dyixl0lqenx7O5yfVKswwV/e16DyX6/X0+PC8zLUU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nAggNngbvEjuDua0za9nimluLASEhkDbKRsRhrpa2w143NZVc5+tiVb3isA9r2pPiIUT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mycsLwAL9kT/eM8RKWr73luBuqIxumZsh+IlEMYYSieOmL6LWtWBlFKSTOzmCpJwTuHu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MZN5PI1+Ne1s2zMnRJ9+QMJNRrS7ntY90vDfYMAGeTRKOA10JSgYSSCNA28hYRrqcikR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sEjLbelWhd000M0SAFDYBXZQCFGEJIqG5lw7q5jhFcshoC52MnMTD0H4RohzWoP2lCl9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OOb0s2yU35/07hnv1vThn//88Pl5Xuo68fr5xx9t+eHnh+Xf/HKahgSxRasVJbXWDecm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01ePNKjQHo/mIvdxSEzQxdE2ofpTEHmQtqFrNr9PayiJxU7Xq5BqVFJKT5U+pS1L7r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9DqlRfgofcQb2uBvRwwTFQ5Padp2GYiaRUUDeCMvLKUsy7wsIbSGZVnWdVXV+Xo1N3es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tvUZdf1hGKN+GSkjES1F4Z5Snsb26qwfcXdw42Fa04toYrPLWs/n67Isy7JcLpcWuYFY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S2OT9w6gF/URagMSgGwEBUyEAWfhIefj8chMDgOZJIh4znJ3POacymVJScjpcrm+/+XP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OKHjIuZgScRcq4oYiHKKyK9Wtzpf0/0Bwk7jeHx/L5zyRJLgCkJkeE0vJaW97TIz3zHq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p+EiN0sxHl7yB4uw4NbHl5iDmR8nrthex3Pbf9+Ze76j6+9BXWxBeoEn/h9evum1x99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g6+/8NX/b73o9o29zhxmolyfzqfTYykzEYRJ63p6uizrep5PHz9+PJ9ngjjYlYgltsRa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Ewu1kLsVIwNB2HK7CKTDAYKFiPrgt52wTX+uCMfkt0XQW/wDPYveKWtPt4lbeYzxYGY4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PmyrH6qn7O4gR1jv+GUfnIWOh/bz35ZuW8q0FeAjoTaXnnZuhw8ZDRYmJCBSEI2Qdov8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GkBAtCf2yql3smv4yw19bRcXRyJWwMms9+E7EURcGIAxQPBhyI6BlJEnSdxv9W2rAyCQ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tUEIt0pMq5OSk1aNk+06HFE5DfSViWBWGHAykDERM4acxiGnLMOUD4fDNOXMUQCixEyw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/Ns//Pn0+0+XwjkT6qozYy3LnI8MrXVZjGsxJQNr9EEyJGaaWoRvTOCYcRa4FoLJHJd5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tJvGTDvtqrCBaDhtgIQBY1Z3qFoty93d/f39/TBMKSXhTCLRHsPC0VrXIgkmoiZ5QUBV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O383MyUmlqSqWoNkzIEbl1Jq0XlZTE1NA1uel0W1lrXMy7wua1QY1nVdywpvNBlmdsQK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kvIwjOMkKaeUkogDqg7YOE7TNOSc85CD8b0dAUCMjHXADJGqllKWdS2lLuu6LMuyrGsp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IBlSjrlpG3vhhiICtdZg9Tqcc2Iyd+t2zO+O0+EwruWaxuRQUP31b77TRefzTOLXmo7H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hxiM6k4xjgbmpiYd+yCHOTEFs5FBHBrspZSzezrImKf3HyZKQ8pDXc5OcFcHYy/2uYkM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W5u/OSfTyJs7L+uVz4kij4d7LgGM+Rv3hv5N2yntvXI/0Kv3EtHLJsUwCG/fhzevF5b0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/7fUy1fvaYV/85e9zrpE0tSOwRBSs67pczk+Xy2eCMUNLqYZ10YfPTz9+/PQ8X2qtSQbz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VF+LEsvQaKxxcDAxU9rVGg2dkE0c2lHeryuwVt9s1P4a2wPuiyBWQ88pt9SypVqRelHz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U3dPu0G72/Hd3WJEtEgcVaNmzrd4tp9VRPcAQnc9JHPC4VF0fQ2UOd12Rc4iIixRcWRA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xw2QA4w2ZLcxTYgIpI0Ci8BaGW7RIBL7iOhm8jhaPlopV0BBKTAnQgo2UkfaUxL3TEmQ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tSW2rmv82XYiI7tH08ehOJkFI6B5ngDgU0odxvVxKEPicRrHnA/TMOU8DmmaBiIqpikl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kjAzqTOY0wKji5XlwHYcZMyYxvRuuv9mqr846mRz5t4HISkgZSNzGLiN6nRY8gRICFKw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3hgedyGAcVXl7kG7d+xGUM09MjAiksi7VJUuJ1ut1iqSDodDzkMwQlk4DQN6TSFl2TpK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pz0mZKpVtdbaNFfJaylL0apWq0Uhz92XpczX2VrbnLmjlDVy3NpeDm+JZiuAOjtYhCUT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rGmaHFxKBRyUckqHw2EcRxHuc3Tc3IQknIHBVA1updzGNQeVb13XpdSqNWh9Bu8M8xYs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bxtze/mGt8FTYkcmjiAMalVV7+/vpzFf1yuLmdVhpPW8fvz04/U0v3t/DxKAaq3rWqbp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HKHIEXBMTCpzAB7cHBGBZ0mU8lpKWdZBhokpGrAkyXLtTVMvZVS3fzA1AGDzjl90k3tD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b3kiPu6hav8sts++OHj83V7qtrfd/fKrb3/ynZsBAKSXrnP379de+WV98Y0zo5cw7Ks3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ryuWXyKyun+1M/3rr/jA1pAeicjuSzyehQNe1vV8Pp1Oz7XMw0QEni+XdV3XVf/8p09/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wzBpGHd4VXOoAOYUSWRkiGiQHgHbzAwigoTId7SNR4bltr/WePjbHfTN9fVb2u9kn45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06pFlRTkCEpbEOVehzub1XsFEoTLQS9uW0PeGICaBnOTyMXTTZg3Hp8zIuxXgNyUo47E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kZurxlDANfrx3B1+S5Hjv/iQt1uI1mECB5xB1Q/bfgAAIABJREFUaAKVBqPmQMmdOURR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uguRMTGcCdKeOMOJSEhIINYa7NpkbGudMdF9jst5SSlzHB8bcwkxx7iB5waAhIRDdgDK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PIxDHsdxHIdpcBEk4cTspu6aWJMUYs5EIsYUdsXgymQsXJEqavXzlOdf/syOx8OHd8Mx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Pd1nFV0ZSiCwgAl8i2RUtdqqqv0uc8dl3eHV1NGBTDW4U0w1gcdj0NoGVDU8nmIUAzmz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VmO4PYUBPuTGfSUQswQhFm0DsAde4X1t9z0fqaqqRjXRipZS5mVZ1rmsq6pWLbWUUlEV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Cq2W6DAJ2NNM3Sy8rCkziYNiMkmUoqNUIcI552HIwzDEVHBq+vh8fxeS5eMwDCIct8ip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S7Lhy7Kq8bqUUsq6LrUq4MFomdelN/u7CBMzbqayyeYT3awrUfRzNe/Zfx/BoDV6PLjx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fD2DUUp5Pj9dnk9/+N0fP/3508PHx+9//avzmj4/PrpPy/WahMc8XGpzOkQMTtH9HGRE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OQuMKSoDYC3mxfLlWp0GBxuUiIgzmBymFml9szc9bSa6dd6/eG2XbPs2whuxjrDzB3Fn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71dpk7TaD9tYTvTB0nUu/ncMtTI7lSLQZYbinvd/Ze9jtFPeHfu2rX7Zz7K/8xW+8+afN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HADfN4Huz2TfDnFzGrtT2v+4ncDtl8EQAXWD7sFYc4cbx2Ro07rMp9Pzwzpfs1DOVIsu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848/fvrTDz+q+rsPH9a1QFsJxCJKVwMnRJtbYENNpZOFpQ0p7KQsNSOokwuLRMkNMHhi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38423LJ1V7Q1Lezuag4KwXR21xjbYDD3aq7E2dTUyEmaj6SwTTuAwgIfbLH75jgj0nq1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MaM44n9JwhyyyBR/BEAOATEYRozEEALcUNdCIYrGxJ4EYPfU6rLkULhTjKIPWYNXYREZ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cOKm6NzNrFHQeTwMkUXlCQRTYXI1LSv5geBVeamixAqrrjAB2NaWF4NC5U5rKSyp1CC7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SOwJFEOloq9cUhpyTjkNmXKKtUApccqplFWkDpmZiNlZIJyJxqb5DoNrKGdap1IpHFUd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L5DzUXKOCX3kC/mVsq1mRMKdNQw3Rd3lf+TKMCQRpxRcSDhZm6dibqYB0xOrKfq0eiJi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bXxXuOQ8RgWaiFRDMkZJZIiLBDNTFA7jGSZu2hSB70dqG/GOoXYkrUS3ZSialnktpdZS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3H1VVGvDmDbTFFpLUSJWU6i5aWCMhMgYc7wz9ZckYZYkSRIz0zBkwFmQs+ScD+PdNB5Y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nS2rVtxDhqILrZuua12Ugq1aqtZS9DYZC+4cW6VZ4qYN6l3nX9zUKPrOxVzJOeIVZgZ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pLXwuzkJgQjSnk8vvugjGVd1tO6zus6O2G4u/9ZqZzv3s+XS1WwMMF0XQ6H8XK5hJIW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4K5CCVUoppeQM0jViRJnydkrl1mPz2cv9q7AIVGaPoJWtdrGFNx6wRH8vr3L2Mz13lZv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OgaRaXjExxHJAbAgNAWj1o3rNoNhN59ycwrbXOi9w37rtttvQiSFGT1DfV2nvP3wL8c1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/w9f1P9vuxzgqKyIMNyWZX5+epivF4alnEzrOq/n6+Xp6fR8Oj88Pj88Pi9rzXkgTm61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tCIuiSXEySWKGokpiSRIq981kgIaJyRwp4gIkqSWdG1cSQDdiW0ppZtzKwFaRxiomWw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E7GaqYIjdHJAnCi+94XC3Lagb+hEx3pfwiOt84N6gfT2uNFcevwyJe6tIFHBQlVj9pSI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TtXNejkK1Ox3D9DeLJSWZnaEukWTxA43h8Hb0Eu3gBBByBwplVVq3B4ijoF8wmCtplW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qxkTi4i1Nh8XRmYXQrOmjJQ4pNemIWdmZh5ylmgwRzC0SNgktRHuecgpJT9IEskt6Nkw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Xuz1PfXUzJmS4DDm93cTOJmTelWtrivMmkuL/KN/vGgJfaWQI4mKubvXFuzH6vN9BhOZ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iGkeEU61yCwAkRRLwNp4baq1qtaqRbX29dGAOFVlUiISCf5z++ptRkTVutS1rGWer8uy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jLVUbbkwVK0aKbEZRxzeIFxiNDiRggEmklMSavkxb1c6DENcZpQE4opTTjnnacp5SMOQ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fZNKYGGHlxoLpGyNHGa2lroqwmRvH2l7v+2rW0LgW4mG0OejNZevZoBJJ/fCm+JNZPNE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lUUMPB0Px+PxdDqx8OFwPB7uzk/nh89Pw3C4v/e74910IBEJ/Hpe12EYQNcQQHdv+UzQ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AU8QkROp07X43TQU12KpmqjGsK4XHSCv0qp/6Yuo44CvQNJ+85pR2FUEtOo2HfOLB3zZ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0Au0qXnvKv/P1xfxy/5v/P9xkX2PbuAwndxfiNAyXy+fHp4cyzwBSIjMs6zpf59Pl/PHT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S4k+SEm5AaWhJGBhVZKqE8VIPo5BtOEmW8TYgM8GOFGb+8FEQsxNe3OfNO+ILf2mdfEz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mFknSSSExAmL9glz3jRWonQHSbJF3/uHEkZ5Yx5iA8mpo6th9256qY2S1+OvdhxsGUdv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bg5mj/+XpSxLCRDarIt443YovF4wTA3U9si1OhvEGzwbuLWRucFcW98H3KAG12hiNA78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rXBjAbubWqVgc+Sm3E1ESSRmKuac8pCHIaWcmMDCVkutKzPnPmmMmv1lJk9hhFtvHywm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X7DpxJppcLE677SvqOiMS6q0rFXXah6TqAxa3bS1HRK68J452gBe99bkgd4fmfOw1WP3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dV6HuwriblgVkRRTsYMg6tDo+wBRvIsbis4pJUK7BADzMmPGuhaAetWwRu5YSqlmRS2S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Wi3gYTVR9TDm7lbNSxPKCFPO5NvqJCLmjKgbpyQchWfGdlelj1wOruk0TnnIh8Mh59Bo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q6ZFaxhiVlbTtSzuXqvGNKh4aqVqUY/qfhR9tzscYc/eSHoHeJIwRau/mZmN4yjEy7qE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MQhJEpK6O8yFkzGt63o+n7/72bthyEmGsq5DHpgSJQv0eBwU4FI0jXa5zCTJYjBsryMA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HoIBLTZ1BIJDmXKqnFfzj8/Xy+IJWWgFyivbu9u//2LL7941KXue85W3ec55WUITv2xa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7o1nd8RfeG3WDN0Uv/CU+y+4mcCf/Lpt+zdOcb8n/55A42949QuhblmdGdf5cnp+enj4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Xuby/PT8+fPn6zwv6xKgXa1rVVSFwZNarSYpqaGUMg6HPAxUlTgRS7QNMguxgNhCF82j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y6M4kMXda0ABb9R6NwO3mS3vUWi4MQ+hamll0VBTUbVafVm0msToZ28Rws1Bvlgtfeu2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0TfEk7CpOAbX9kVOCewWFja7YO6qgfNzzIRVd3OFn8u1VhNKioapOjpAvrsNt1XkIccX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QRaGCW5R2DMrtdRIK93NzQlombeHKDYPwzTkyUH3h+OHu/tSA/SkqAs3VbOcx3E8Ho8i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Rr4kY2YRSsdJ5MghrxfS5HE/GUxgsiivagM40VQk/YVeMwBVDew9Om6jIaF5TXOHrqUU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zWoRtXgIbm5oNFd3GPfIZpMN4WjG32kz3VZjD8+3aQ/dWHAQd4ko5OLC1wBUdAEbJ4YC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cdSmueNeil8LQDELkppkj0UvrVtMCDV3YhYHQq0t7kpIx5sldYejqqlCawgsco0OPm/r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DGqY7jAMKTGC9MvIg7SYhpmIxnG8v78/HI4iyd1TandAa1ReI0VHrbauYYRb20nkugCp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11LLDfJ5YZcjZXyxQbyXDCw6I0m1wr3WSpK463fHO4m20loUysEh5+EpEsLrdU5pIHCM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mspSCmn06qSUrbiaVbfDu3c0PIcESatsmYfoFbWEbjvhWNVhCKgoJE3XYjnnPz1c/vDj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qruM+ZUL+Jda/f5xiqfwtRezbBHn5iZfuENsBceWU/b7+Ve82/4NfymnpK+4yS0pefV7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/Z68/WP35j0THTs7/sp/2y4o2/bzF6+8WQcHecNozDVlWdfl9//1vyzLLFIimtdS5qX8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atWUEkl297WsVb226XJSq5VqZjpNR7iEvBbQalMsQpxifL17I+zECttO2WIOPUBE5q3o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7K64Au9KeNHrX7Uy97GHTSiAHIj4vbkng6nnNDBSNYLH/Ca2xm2LvNSYbtNNtwDK3c2V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P11Tt2Ub3TzFPd4qzWZOjGjo3wZjmW0E95ClNjPXVaGABfLjG1PeY1rxm0fc8j+rEvUJ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0zZHpGo1rQQjBCXD0sAByQoToUFZY84f3r+/u7urVY/H6cO7o6TskGEa3S0PErpCzHHz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IpYoZ0nOOeprzgYokTVibgDCcUesFrXtxrJIo8Yo2ggIDXKHiMTs6yGMOIAwx81Twg3q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0GZkeWHZgz0lBCJOSYK63P0BmGUjtfY51tRkoWKLweFR3ammDSYN008MZnE35gTnWmuo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CGBVq0VDzuZ6uaqWWqsDtWpZCzXd/GbrY91agxw4Wl+rUXRnmjoRqZqawWFArbGwqdau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iIgoPpVzZqYUowdZUs6JKSVmUM4pZR6GFB2Qm/hcN1oO+LquO0vCgeWp2rIs8zyHCICZ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K4k2UKbL6JrNzu25aChRhTPwLxFgbVWIbbQbmA2s2gii2cVD5Q5EVGpNaVB1apprRp9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Ul7n4u5DHofceE9JkppPx6OkrGqkJMTMYgQ3E8nq1nacuzs5wNRGmSoo5cGRaBwr2any/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+18QXYjmJlrSkaqdqX/tFzZ/tmVWr3yKtWEvjbqjakRkaiISVLRgOW0HsZek9C1t2wxU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ypp94yY92HCdza99vU65c5Zv/eIXP7JPKb72/i/elFev/tevfPvu4Hvc+YvH7EvWHM5M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T0TmRY10Fovjw9PP3z89PnzYx6nw+FoEWAZqyK8ozvlIREnySOchunglIgojwdOyszE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c8ha3irbLwOrKLeE7ejxJr1aUkQe5aU49oaPbc8PABxN7YcAcCsosAilcEBt+6pRzwko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u59M5KhxiyN/bZllW22+RcRmhq1LJTIW7tRZDuqUubupwr3NCQJAJtvsFLRvQCSBjlvI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Mq8EG4jci9mqusA4USJxMPM4RK+kMIkYaBXh0BZIieE+5KS1EEzLUktZLs+//v7b4/EY/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5BGvsPA0pjCmjLqdTEjUNq08VYdS72mOJKcFe1qozU9hU4UiJGDi3uWcj3fHrVQWO7y1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uKm6hSi2WbAvhONGRYbYL9PhlpKIiPqNpt/h3zitbb3ddmKXpNHtT6q6MSBa+GVVq9eq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LqWuUSZU9VrtfLosS6lVzYu7Mydveo4erYpo7R+saAob3in/oTxoBm25t4elrV5LNQBu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4yGmEKuyu38IE9zykHJOOUlmzjkNKY3jmAcZp5xz8q5BupYl6EgtTDSHU0rJHbVqLbqU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ZmkhcBDwb9xJCqJ13LTN1O6t0/YP2nVJOtzNmJ12ok5BVPY2NoNATk2dNXY8zDwxp5Rh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5EYAJCFS6nOciDjAGiYOqYG1VOI03d8/PZwTYGrkQJTh0QLT0Hbw6IZxI2cRIQaBYVTN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Hv67f/jumzQQLe1hfum1GepXxnmzZm+znVssDorg27RNmyGibaoE70TsNsG8272K5/ry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bQ9oqy5tx/mpuq8/5W1/52t/bS/84Zfe9jZqe3uSLdZzy4zQ2Rin7F4vlzoMmOdVFzud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/fno6n1nSyOJwFmmsHZCB3MGShmEikewMYBynnMdaNaXcqNXEAbU6mABhVo+xjq38g13i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JyL3S6It/PTdgBT3JscadkVNmUAh7tj8E1Erk7EaqXpV6zelC+cRQcSjPuEvwDfsTCcH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x1e3lzZkI16ywzfMrOyGfpuZagCGTLX3Y0YVhrrQAb9Yr95rZu6eGKWuBBsHNpuBmjPG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5Bgh4ibCKVFKY84pCZMjJxlyHsb8+ePH09PH/7w8retayvqbX/9mHMHFVGsSFWKQC7yq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nWGINblZiWvh5jWxmcWeZDjF+JVgpZIYgSCHw+Ew5cM05pzP50spq7uta+3b+UVQ3DRf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xJ1JRJKA+n6Ooo5bqI/FL4NBAnKCR5dbLK0tOkErBTWEwr21iqq24lkoy5SyOmqt1dRr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Sll0XWsxg1arxWqNS6DIlYkoZwGSxS10IyIRmPXOvQ1/DmtGCAfZ70NblRVaXVtcdWsT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TXrMMY5DHjjnnIeURaZhEGYmpJSIPaVI2Zt2XehlE1EgzADBeVmKu5e11lqLWrFq2iD0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OwEc/TZwWOe/7PfIzje82OXbq28BcnMLJYQAYBkEUm0mgRmNBoiWwrKklIeyLsyYrwuz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q8hscQBArYkTvqwrhO7u70/PMyGWsBE52GMsrlI1YpKUEpOIN1YXwUN8yN3Nk5DcfTo/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3o/j5VcPbT3Ec3l9vfx+tydtvCLt7Rg1Cwy7siL+93Ia3G97vHvasn22kwe5Lb452b7F/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ixr+ztdmYf/CV2MPYfR6G8WG6W/HnhZjIPLpMNzdHc3VrDhqSqh1OZ0eH/58fXx8NgCQ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JIDGXCA1J5bD8ZiHUVKSHMMgwZIGGbyJkfY8ond0SEqBckZDxf6Eb57+pcDSdrWvogRr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ZCEWIQj4YgRgSxR/bae7dyWETGaCxOi6Bd2ZvGXa8JvrNrwXR43sym4RBZF7GZwIg45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ZiGTp0wxgUo3Kiu1koOpKiF3BZ5WeIlrNnVDlHZbeyXF6Haz6ipk33xznwXmya06qjAm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iHvlJJFsMREliQY5Z3ZCGZJ/en46nd3M3r+7J9JlOasWJk7sioC8nFTJUUuNNMG3+NIR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KDIdV3T0lQggq9XhOY+H6Xh//24cJpYszLVczufT4+Njv9u0j16ph1bcB+GamRAxJXAm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QtBUAFO4mzCnFPq02AbhMjeQAa0ail5Uw57mgBaSWynFHVF+a23yrt21hB+HqmrV6l5d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qZSqRhVtcxrR0Rs5AVvPzfeBviFaAm6uxZqaIqLo2sB/ImbhqG64ZQJzKL7KMA7jMKaU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MzyAd7dI/VtZ8UZV3Tage4gbmFVXczc0wq2ZE7bwZUtZ3KG2GeKWWcZP3lSMN/90u+Gb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R1ZVM0fvsgkR8cZ1t9ax2Y2gK3jgnKSuq6mfTqfD3Xs4AaH2FfvXPfj2FNJYiVhCm1rV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tLZAP5SBEbG7u7lTi25ZYi6eEnlKCaamVtkLJyr0T7/987/57tcC4l45xmu2zF93Ga88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ACgI0dhDRA51122nUK/UxM20l12b9tICvzyrL0Q2m6/FjnbTJjm3F2H/Scft1L/mHV/9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ZTPi/iYl74b7RdZ4Ow1EUhKxkkQpLT4tqIlFDRXGrOaVnT9/PF3OT3d3+Hf//t8ty/z8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fXw4/+H3H09PS606DCOnzIAbRMZq0MsKJ7NQKWORNI3HYRhJmKzJOjMLhUwiw3tlihFb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q9tV823pt2FNQNOpjqANjbxpW9HCQh2SoG5BbGGEQFvUkJTcOKapkbhLNSrqVaszZ0k7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5IYWE8fgky494x2sM43WZnYDtWENkNzdJEkKZBUcIH13pxYNbSBybqEqcQh9M4HIOPga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a7fCdbmcp+MvgEnNgDJlgfqQM1J9N5Zvj3XK5uxGSThnRjQgNrUGU9XKcIkhIUkASPSP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w6RaWGS8O5yXORz2MAzR7mBmAFEb0ewABBBnGMKVtzVpZuYK49bhHjmTiEhOOQ85ixyP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63o5PddSiq5h9mJVbOhrHDYi3813xsmoiyNmLBJxFLKD4hElEmci3zp6m4RCex6bU4yd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YrP/61prrXBvhNQSfSZc4VW7QETn0Jq5g2u1wMtLVdVqGsWCTtISTxJ+HcRtXrn0KL7p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xn7jYBNBOactMWoyOhFFZOFxHFLOSSRGeTBRygKvtEEvG5jrDnIm2sRpVWu7FezV6rqs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xY4W6f7fvL3JsmRJkh12jqrZdff3InKszB7BbqCbzYawSQLcEUKIcEGB8Be45W/xB/gX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oBBodnUXasiqHCLiDe5+zVSVCzW7ft+LrO6CQAivysiXL3y4btdMh6NHj5rNxeqGoUuQ7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PiBDExIE4eEW5oYIy44QEeqYUmcZXkfALdxBrd3hDpHScpsLAy4RilmYAAqoIWhBUUiF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QKF1cRFXeIc3QRM0+pkFshyIY4kjmnhvQAQKWAKrtxakaoVTVG3cGBMPVZUIemojKIHu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TOsvvn//7unL4/1SopGpzpHW0Ya0xE615yNTb/nvdE8za1SRZSaQQqYEWB6QEuGgRtiw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i07y4e6lFEx0t/euqqfTaRzhlypIeQM/zgnzb1/mlIEb7vefBHTly2DjRx3z33MZvLGz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sban9Xr+za+++e6bd2/uj93ib/7m/318fHx8fCTldLp798Pj0+P12nqe1IICqLutzbq5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6uFwLHUxy7t+UzxLCCyvND3ESOAS9+f2ROys3u6r7XRzOMZ05fF04AYCjOcHzLozRLxQ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FHALqOfcYlEFHeQIuCQABh2pk8AMt1OhOck7McdYAvB5+pmyQ7MqrlJGdZ9aVJEkEtIR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rOKkmEcIOPQf6CPg5SSUa2ysk1IUws8//6Mvv/7zaz/88tffmp+JXkPu7+/K4fpHn/EN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Eu7iPSghOio8wqJCOAERWuK72ZvoLqBIqcvySX3b+prkyxx0cFiWAN9/eLi7f1NU19Yw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zl/kZPPngQalapEqy7Lc3d0tAwGjWe+tn59/GKWm+SiqrBUzXE2INXmhMjujuQOU0hAM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KgzFSLpGdJx1vAh4tof4pJ2kPEwihx6pEtAHNaX3bu5oq2XhfFA/Iwt3DNU2uCxDtqn1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mj6IMYgQstv6s4Q4fd0G+CShOgKiApGNxjZLVuMVPhp5hfTw7FfOwclaWFQ5C351KaN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GpGuzkhsOeWGwhm8uZnlt0v7s6W6W46bSzLQbWCoy6aV51B2GtSofNEwTJkvZ00DuUrw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UqbGngBwQAe1rYmwRGqOS0CzxJKu2LpbCUB7X9eWJXkoXfoKmrifSnz56fH9u0tng12s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Q29hVutBtPRr995UCrVYb0J1TUFJz+ZrAcNDVHNrUcTHAAJEwMCn1b/57uH33nxKWgr9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esQ3KPVl4vQCUNkewrqRH1/YfIoZ5JazDBeQzUXbI3YPEemtb8dqO3dZ8ty9M/ev2m9F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m/xP4E0//sz5w3a1DMhKeFT34+PT5bvv3n33m7851vjJV58dD/XSHn/1zTfv3r3/4fsf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vn73/qGbiSgoEWzdEgY389a6SEmuqYhoqcvhUGvt7qUUG3CZbnQ+ABG3TbD9sN3y7bo3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0Rb7Z78BiVf3bFi77C4vRVUFUZSqU2FjOG9RTZ2x0g0xGiSQVkMQzXNAY3WbvK9BpsmP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489MXnLaRwKt8KStS5BChGazh0ASjs73IJaiAmgKU8GRs6UYAUOyb0VEQlXrIofDshzv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5356d3ULRo/PP3nz9U/+4PGHf9uNq7dj1ebukvLi4sMij666HCRpvUcMln2Ee7cYYzf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PKAoqqWUu9Nd9mZer1edN3E6Gbtee/qwbMUDUEo5HA7H5QCg1poDJcjRLEgOnFlE7u7u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8JTMDMkpIFJpJlUrca0YqDASSWLGbh3M7xkhwYUtnAo78puZZ87uljekV2+qDmGI2eCqe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mLTWcrua9Ws7dxuDazA+biCQs3WbiYiGRMZwqpIRwHapGBWHHSi7U70YR0Nu52XLqiMs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qEcRMClIIxXIthnPYlpg9qAkOuopgwdESgDlFx/IZoQNHlnqtucJHcNhEgDYTui87G2a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e3/AUV/M2lrEUEQiGUMKqvfee7bP5tcx70O+ahRfzEyyF9tipmwmFF6vZ1svp4OIX0uH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/nuf3X15Xx4eDjzgfTzcl4cnX8Olde3r2VyX4/L85B5eMobNlNrCmYqEoUCoOqKq5OQs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Gsvq+stff/jLf/STUy1ChN+AtL312zM2tmXJ75jb3V9I5yRh68Wex6xKiowRtNsT9qWE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1tqvfvWr0+n0B3/wB5xnbLuk7YZu0erlyUY3AAAgAElEQVTeev/HKg/s3+vVjvn/57El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AbmGnFd+/+3jN7/4vl3Pb++++PwzSlxbuzw/n3/z7bcPH56en59U6y9/+evrutZaPahS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LKIKMRUtWgMhWg7HWsriAdVSSoX7oMZAsqtsfutxw7Ytsr9b2+3MIzfopnHjxW0mgyM6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daky2acIhDuYg4GBDPBEqEWSWToC1vBJ2oC55YTHIbMytrpEBENACAXhPodlBhAZDecH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MkZhuMDJoQo5glCh5NBemkgIU3AAZcxzBoRapOYjOReqRdW0/pufvvvZN+sFn6xcDNFb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h3f/2Zdf1FJUjEWF4tbCfLZ8AoNvACG62/lyzpnT4W6tRwTcheLuQpSainA5ywUqCo8i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Lpfs08iTfKqHebFLAqQJ4wh5OV8iIp+8cR11zCIepkHmOI5SSjNLmziiWgBgKQKw52BD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Kb/7CM7DI4tk2cE0Y6mU9YGbmYfZlDjPfNK8Wzdz63AbE7IiwiPHqLqFd/c+lMGGxm++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ZcgvMbs+IrKTJMLHD6qstbTW9+Zhvnh3mDkOhag6MYmfs7Ammvt5MIRFKFJUR0wnWzNG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bx0TANjqi1l5BffSObkAW4t7TLAgkVvfarqb5/sov/kRGn9a5+3Y7i04sgF6/EmPyKKi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F+wG+HSc2KXcGcjmqPZQQbuelXZ/kH59H4SmiEG7fnj3Lu5PX3z+xadfvekQfn38V//y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7//vnD71VW68s9/VQLbybkZ1dQR3gvkdkkOwegNYyjgngjtZDwwctUEqPw2/eXd8/x+df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nHuXBRrfqKr58FuD3z5x3C3vhLterflcSb7SE3j1nFeOadNCSeAnb40W3WOam4PER5ac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fnvSq2vdfbEX1cS/57F/2gs3LsSLdvi5HXb9nC8uCYOuExGp7WJuQu3m3z6d//pvf/Pt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JQWT2/X5u+9+86tvv7WepwVaFIJSae7NIrLhN0IjhW5KSggIpbWuyiJCEUsiIrI8OXzz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PP59j+0GqNTt2+3vt0c2ob9YYRERHZWt3jvgWR51j1K3ADYC4ebdm4d4SIBgCJJvioIh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Wf9QjF86ZpmBROTUJko2ZUahbwM3RFTEVSH0BDxLTk5RUeXQbyZK0aJUiaJcFmrmBgrk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H+oMWR6ent8/tYveW5Xn3hjKWr59eH6zrh6mQlWa99G15k5JUaHIoXVp+BHR2xoNFBZR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RYtW0aKbe3P39Xq9Xi5r7wFmbUPIWsrxeBzyoMkCFMlTly9c1zX17QDofGxNAtgBDHlQ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Sha3x+bHmCy/GYvBEogIpKCAm7llvwQk0yEL6zGwUs8nOcxTWYbZCxgTep1K4nQbyjKe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WrbxzGh7RHnhWbEORK1lsxIcvfCDzyJMMD49QW60/Gb5s4zm35vJT92pEKUoE9bYDogM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oiJbRpJoOsmMXzUCI2k0B8La4Kf23te8xRkZwMHBG883cod7+MDuM+DIsXe6N7/bTwNy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28y2x4vXdd2f8WEAhWP0CMbLfNdPsr1hns2EjHvvKuydUos7RXTMwQNUqIzP3p7uDiy4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Czzh+vD9h1gfP//ss+Pd/Z/+/tv/5X/+n372G/6v/9v//q//r9+I43A4Pp5Xqia/3SPg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xHT8vZtopMpjt+gJJgvQAZT35/UX31/+8R9+wriqCyOYtAooWBA90Pf+Jd9zK/WOYDz7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i51d3TbJHl+5Ue5znbfcwydvDsCyLMfjEdN3xmD8crsevlTk2B7uXuIlL5YzBX4FOOwd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lW7/ud8Bm6t49bRtP2GUiF64ivl5dIcWlJoVXdZav/v23b/767/99+8e1zhJvDG38/U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t+/fvXt8Ph+OJ0qpKmDqio0Wf7OgSBYSRDSgHHcZY9m0UERLVS2R4prJYJmEtyzigwHe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159Vrknuv22FvadkREqZbzFm3shaSshcw9Q7UJRCLTMmTgIqTOVAKgLh0DwCEN9Uyphw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+3CPKEqBIOVZMx2kA1GoSx2inSLQUkqJDOcPVTPXVC0qISJVRzWADC0sQtLDrVYwHHQp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Y4hYW0SrsoC6dJYefSlajsfny6WsF7fGA3pfISALlalNaNYJUGm9RfoQt/vTqbsJB+cv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/fDDu/fvM8ZExNoaycPheHd/n1WwQNRSRcTcSimHeohd6i+zNpYiC9ihhdt9506rYXoU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M5Cz7kh37xbrmK8cEWGWQg3hHi4RET0FmJpl655bGHuSt8ydUFLd4O7mSLeY2OqoRqY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wFY6GqqZM/dL2koShFwnUL5t6VnWDmRf1A1BGa4xJYewDU0jmE1EO9ORAnl5FbITZc31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6eRsLnE3M9VClnCmK0TSuczNvbU1jVjKrO/O4KQC7CsaPtT45lWxd09fuF3mPkeZkUGML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3xuuzbpy9LsiAGeoJGITO1P3ytYNWxAz/50fQgiCQZGBJCE+fXOo0gqvCHG31izclP7U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C0S/tnNjxduKax0FkNSK1usZg+BnhjAKNUkVm5yeO4gYw8hHfGVDM1aAcvbyt79898/+4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OsMtPKucmOUR7vC2uYu2pWaMMvbIPX5L1nGrYXMKWWwygduNyA/aTl/+stZ6Y8/GuIN7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ufhl88DruorI8XjM4JczlOBLLPH17fwdHtzBEdjl3ds23H7+LUvz4q1USmuXupCM8/X8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v/322w9e7kRo/QpZDQ/nx9/Y9QdcL0MbRLRo8dtm06zOg0opRalahcmiHkLBqlUUKfJW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YOfcxfPnKZiy3aftDu2DiS1sERFCbzd/3qSIIDUmY36DFxKBsjBm8wOkFK1FSwGZA9P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pQOCklBeap8CkJiBW5C2FNmxupJnq4QGPAmzlKiFWqSWohJFMWFLFs2WPqZenoqUgiIq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Zq0tUuVIyaCootymW2fGC0CEnQS5HI9Y7j3q1dfDIqciuDTJQiiQXsRl1ldzbDKBIazD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q4rGpCy2dT0/PVNYj4dSSs1qVykA7u7uaq1aas7+qLXmXSulHPUgIqORbqf9sSGre0O5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6/40pspM1ghHISrVtD01i5Cvaa0hW3PcLqNzw60HItn4dA9D67DswQhEWB/8EQ/LHNSG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xcbO9Jh9ckEYEKkkPpzWGH4GXSoHHDqj5yGvk/Fk3kSf7ZsDMabkVFNO7bzplm8c11uz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JVvfGATM8oN8MxEiUqsi1HrYlMYDOEuxvfUVCIqYGSgTR01bM26Lb4crxSJyHKMPRzjK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/KOmad5cj6H14fv7rqrEHKI3GjjS8yP99LY99u8/wHYMEBhpPEFRGryIgHD3sHZcVNnc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r6UoRILUUjzi+fny+Pjdz3/5zfvL6fHdtzBZn9f6KZZlOZ5O56fnKRpAIsm7A/Ade15G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aW4U0cJSXY+//O7hu/eX+68/iR7ASoZEGCzJr3y5UPMH7IuRu+Lab33sjhLSaORJ3CQb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/Vqb0/3YZKWrkUy9p/8zt3QYvYf92qUaxLEutAxjcZ5bbtt687nbp+x/2T371hNh9xe3J/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1OVyfXj//vsPHx4+vD+7ey11NXpvEf16fe79e8GDnR8X1MNyNF7MnPQbsEQlXbQISylV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i6vqoHhRqApK3FLAWwQ01ZtIvpjrvW2FV0fr1e3c35jtJCS/fO90831KDrUTLVRCyyD9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UT0clkCxEFh4drowyemkFoDMZE96uKeie+bXJANKF0EhQxSqqIsui6jKYVmWIbAOSlBQ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dqqBc0ykBMLQM5APg6Zmj8/cnUN706bQqAcMriqn0zFY7GKEV6H4ddFYSgGiWxPvmcW4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hgjrra9ruIlI793DVJVpX6bc6PFwKqUmn+h4OByPR/egsJRCSqkLgNz/m05Nsjw2F7id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Q2hEuJXK7DYYJMwyrfRdc156Sjp0sHWn1t3IC8eIjOgdCEu01C06vaO7DfTQjalx4+Hd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FMNEMG1r7MBhjthx2SV208ORpFYbFj3GIOXsieB064hsfyAGA4zZLxM7rbJhPXa2Kyan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eotpyiyRHgdz3NLoCk3Z9EGTisyEyOz8sBi+ipERwo39m9DJvrY1rj2P7GC6Trp4bLlc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yP12j1TX2N/cV4c9IrN5gAwwBRk2G/jKuGvOHB/sKxZThIeIlJQlAEnrfV0v9yeHr4SH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iy6H0/1dXQ4WUpYDFdavp9MhrF2e10NoET0cTyLZBDUYhekeMcoaGeoJY7L34RSMkVhR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fvbz3/zRl58pBKm1ngo/sP0SvFqQrRT/I+b+tz/2TiTRkb2x3a/n7VbP+7j/rNilLiOB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9oqZtdZUNbPJ5+fnxCuA0KJxy4i3W3vbJ5zxIDJnmBHBjITGmmTkEKNCm//5oizx8TLN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kCOM/s03v3z/7tfurRT95P5o/fldXPrl2ozrugauqlctwbJYi+S4Mhiemy5RCxEtlgPP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hzMVh1HACEIuA0ncSOsckZEwlG9HisyXOqAV2OoYkQ6qY0tEyFTPCywteGTDM9KODPw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aLFM4VRKEYZ35LC6jIZIEdaq3QZ/EqFVqGOGY0A0PEYJkcVaU4VolMNSSlFRCqvWonVU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RUstmg0iw8AyApHN4HnPJbNE33Dg2Km+R7dOJyHI6ZqimafUWWyPCONBtdeixVZez28r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sS7na6znNS6CFrRububoPozTELZutVYE2toOx2VZ7mXSgi/nS++mtR6OJymSgtGHw6HW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r2qdWjfFIlLxer02UmpJB8CsklHUMZSyPUVutga+cPcWkb0asa7rTGJS7zYC9JREA2fa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AoCOPdK5mHjS7DXoLZzg6w7JmGYHI53gK4oA+A0tOnZbcniFiQI49IYfvohJl4lozz0nH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aOPwc+71/K2ITH/JPZtpLG9GDy/z75unjIhJl03dnOEzAslCm/mNb1GoO7oNeqt54qUj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3ee1iogEsnyZKCLmlQ9w6Fb62LWfbrDezdlzlEcGpuE35DZ7mkeStCODpIBAMuUzHw/S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zYHyMfqsfYs+Eg8wuHm4oHjWVoukINLqvhLCiCpEtzzg1m0pVUW7ubQugTdv33z99e91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tf6cohml3kEO5r0O0TtzC4JRFKNqO3PfUUoPd/ikO9Cbd7nCBYef/t3Tf/0XrAcHLIKI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xLCDMvojs6ibdzRjlG17vHaHe+dwW21ILgtJsxeTTLYYlNl8L+NYjeUd1z5N+Y9Vyrad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ZVlidmVmwTOPfLrYGygfvIWi+Y7jM6cDTzhxgmLkaO3MHq/hJhGYs3+5eeCPEtARxaTz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4t3T+7/7u79ZND65PxWysYu0Zg9PDxd3de+lUAICYZRQy/a9IoqYbLkQCKDwHkAkyL1N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5IXu5pqEfpDZJ71BbUMKRgyWb5G9i6IcasUBibHDZpgu423JyN5FRLbPY5CvEBRC4R5Y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XCPczGGuVUWyQ9I8rPVGhllPIXDkYK+AwEvZFCbh5qVqyVHvctia/4qWUkvRQt1gzSCD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lAND7SWP/AhBAbjlpyQ7Ntme+ddJ58v6d54PhwTNYYipEk6giBZQ2uMnlas8vDkdv34j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2nB9PPdLxFNrTzBniKAULUVEi7qwE3VZckeejse6LCLSWzOz4/GkWu7fvD0eDiIqlFKK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LEUBIYvqYsa1t4enp4eH989Pj2ZyOCx3d3dv7u8Oy8IcS9I9EM1TCM2TKWPmBMya+3Ue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oIkn8OYONwG0N3NXIQIdgZEqm5nBDQ5cKUH2ntoxmWSkbjoCmhAcRr6IbJMoHMUb8tbF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2qHI9BeQbXDpxugW5MSKGAzqzbQkpW00F+eTRZW36HhElJnHD5cb07tEbBFnjlhxAkFL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TKZuwHQb7hkXbBrlAHq/OTOb0UYM6ShsEE+Mulp4/jO/k8zuWfJmYTHbMZNeNK8lt28k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paBPw2/TyOayxAwpQDrDBnZN5thzMETyC2nhWFt3ACpFlQi0ZqUwoD6WxAG0dnZrS72r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3npfr0JWUVqATnGE379584eH09e/qoe7b8/+6Lh0CylvtL65rh+mqwoKKHAPJPw9A5zA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osGwJloD2nH37Q/rt+/ap38IAdgq40SJ0CcQ7DKsyg1yG//MkO51HrJtrb2DiPESIRVB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8iKV3AGwaXUjXQ4lqeaR47k+TjQ/8s0QkfLzn//8q6++uru7I5mlyqx5BmjWY1D1MgH/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ef/grpczBjD9o3k3B00G8AgV6auD+P77H77/8MO79x+++vyTde2N2WTsEX4+P8aYk6C5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7OYUimpWT9LdTW3lDBXzSGUJN6J5KTJSwJkccWqmbMnuWIHwDJc3ygyxxdfZNxlBH4di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skgajSf9nz1wTR4+o+V8EVUcT3fntZv5gQLvDF9UIFGqqNC6R6wqUosWqpaFFAJlXmeZ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wLVWWZYlTVDKaqsquQQ053J42DjdwkH6CccYsng7+BjFqhHqZ6siKRFO0Ka4VzKKJ6Y3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5w6/788uVg7x2U/isKxHPh94Xe774XQCWlhb2zU8DvVwqCdh8lEzwJXcsaVUEQY45yup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/bNpVbMdNO/+4O6va3t+fvrh/cPj41O35mHdOlzNY11ba+3t2zepMASEI8w7gAB7syHh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RKYy2ePBMAvLaZ2e2ButZ30rzFcg3WT+iRRoaoxsTgeQGtEjKxqBVW5Ziywbp/bNFAoA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eDKQGwl6ZGxZTB5nIfX259uTU5RxOy9AdgBww6l2Bxx42Su5vWQgRTJ6kSfalMaP3i0P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8bG/wM0GDSddziYe+9I0ZSQnMsLdeb0zVI5dZjLbjGLWMF/BpbMLRfYpB4cXHrno9Nc5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x16bvh4R4eGAyxwtwEFWCpI2fL6QDB/WIkH0nB6Uvl2Y3Ahp16v1flgOb96+efv2bfKP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cRRVEXp4rfXN4W2tP8DDep8ql+V4PFweYW5Ft3ocZ643Yw0fn5oZhYUHoMrhIMwNeGj9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/a+OkuStUHp96SG2m/X3O6dpll87y9uCAqXUt2/fZnV6j3jvPwuZ/phlsM/Zfzyt1otn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Wf7sz/7s/fv3Dw8Pp9Op1pofVmvVwoh4enrimGUjv63G9g8+tk/9KDTAKzf5297cA9Dy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f/ck//kff/OqXHkRZwm1d1+vaIsJjBTQQyUaiUXPOO1y1OIbzFeHsi6WmM5w8TYzjTYIIY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NVA2kyqjZ3wcNKWmg5QJ5mCyvUKn2huz8Tr3PiQIxDZ2S0CRBMoQseavvHXv6Eb35riu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JBbxumg9KCOEsvZWa/3yyztK8UC3YPhSSilKkaIlKf6lFBCqDejpM3bbyyJaAMKgUgb1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A+zyS0wMPtLnvRAV4kv1xRj30UcZC7P+M5zryA7gT79/X744qcuDlMX9WWI9aF8KgQMJ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6lJ0iVChR3ThaOePiOS25a0MpFbAgeTlcmndKKJaR2QU414NiRkLLeXd+/c//enPzpcm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YVi7q6iuKpeEC8I9PWVaEjNPSYpI+Hl0zSZmSOtpQ2GQZt5bN88hkpE4oYX16MhGMWME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0c0DMAkMoRjGkYSApuOQxB2UyPPV+KeTQuSNBKAqHtCfIEYwOacxpPnan/NbUmfd0k5lG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5t+d6OkMRgmCO35ffrYBkSMhmT0LtElnjXQsMed0CLGhWPnynfTV9ufHtnhvebYHJqKV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k185MRVs6BqAWqsUXi/X3o2UCPRuyWW1G7020SNsfw5bkidFOGJLjACdpKjCbbOCZArw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60HAuwXRWlMRa61dV5LHw3GLKs7ns81pawGaGYsAsV6v4e7d4OHmdZHDYfROjMVMwCtJ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tfLIPrqRW4fMWq5Ttevys1+/O69/8OawVIQyC1l5vdiv6scp4yvjHzudpld/tYlaLMty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eWvQ2l6bz8mgwzZJ2BxhNxM/cis8v27B3PZt/me5v7+vtT4+Ps6UgszGL0BVa62z/zpe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/XVdfyDz+fuN4MPDf7m+/ePzxcVPZ3u6nLQenr48P7p+XJd21KrFo62MQOlqGgEhwkO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gbvgd7+y+Z9Cxphxw63omow40WF+VGSgOkNgTLklTHONRUYYG0ACraAnGwUMmgpDBnsT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F2oPkqjgoSwniLrIgXcHjYM/vl36F2/0eJC7+2Xtq7XL9Xz+8PhIKV98/jlFbSCfXOo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VGomnG7bnsQwylvIzYyWs0yVAJQPoj0yAM8AcwzmRcSQUkQ2jQUAHaiv7U5FKAapZBSG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Xp0uJqUhQqIvmgpwRYQRClShiBSiRgijgRnGibpvY78iSYyqEd6sI1WKVCjSrO9BoD1r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++HhqdSjdbS+ZsgogtZMtXSL69o0ewPdDd5HX0pEsBYRTUSOOZkpKSaxCb9RmsV1tbV1N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5nAbyoI3DbbcfDIK3AJIihDN+5UJUHik9Gtkr7pMbYo9QyeXXjYxZyIdJFMZexDmN+Nw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1I07ZYS9bQJQtPquj/t29mM7UkleG9Y5NW8y/vehMesEcxPH7B2USVx0RE6L/FHr4VMC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P+o+R1Z9+3msQIoN5aa9mWzieDhAeH6+mHmWqJImlZs5/dNmuOcLN4s/gJgY2t1jJqCk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k62jEctSUnphbmwXwgyhbOuKgJn31vravnv8rtZ6PB43o51cbtUCRO/94fzww/ff93WF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WKrJD3d2TesdZM1OREPEhermxTz3ce0/tKg3RFfqr7z988/3lJ398B1wlLLWxkWpfH0Gp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le+pqttfydRvSbGmXO0ERLc1f/n+L1wgB7kkbsDGb3Fnm5uMrFMmV55kfmoS/1q/mlmy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6fMJ2DVW/+jjt+3jzTBvp2vvpYDctESEwUA4aNbJ5bq66HK5XJbl8HS+Xppdzuv5vJp1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v+6B1lCK1LKkRnf+X0WppfVOhMyZVDf3L0RQJJkVliwfFdFS3L0UapFNoyfGoCIAIEIF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i1RLglj2lqXY46BfRxEEkePlVNOEBTVUqsjRde1AyBu/vnW+NTIkDEuUVogvPuMffXV3r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D+++X9+9+xARn3/56el4SKmE6bnHgkSkQrQMzn0UDP2NkO0kpx2TlPT0cLMwpL7lrVY1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JYxtG+a/JzfPKYOAHnMkBBAImVmOTC2DFJYPBCSHgxABQYXH7EiBsObeVq1k8WC4CzKb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VIuym+X4pGnH2c3NYqZoiNGHZ4Nl43g+X7QsvZuUKlK6dRDJhDKL1p3opUgRodAca+uZ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/QzIydIZBIgHrOcErrKGrKu1bgiKBFrLfC67fPapzg3hz8ZDHbI4G/ljckRdds0/g8GH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yqR1yLo4fB4LjIRn+9dUHi6lmHnWmLGzaxF7Lgv2f/XxGb8ZHmr23GdMZkOuHQH0mPQ2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qNzaOUn2KXyzrdE+k+BkqE5r/hq1+piSGkhnHakUm1Or0p6q5jYeTabDaJZSallbcw9S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ZlEVAzIFb7KXMT33uOY8Ljd/tOtBkkBrza3L7C7NF04aL0iCbr0/PT5WoIjk18hV2sKI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CPtqz8/Pjw+PCWLBXADrVkqpdQlb07h1j3DXyFKpp2JQdqiIqmC7rYPvmf/pEV2LYfl/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//FeUphnqhHAKNbze3Ls+Y3zkUDYpj/193DbVTUMfIHm9XpMLhtm2jpl9Zi0cg0ucZ2SL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+rimMMpTp9NJRA6Hw/Pzs7tPSRHfpAhLKb336/Wal57O8kdp0L/t8Ts+bSxlMgaQrRcR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cgwPYfnh3bdlOYjwfF2rUikxcH/JVmuiaC0InXLNsw+8FDK5MOh+W+iJIZCAEEWz+UZm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7LBWDHJqesFjzHjIVurwokJESYCLo7BHAWgIj3BlACEFIqgqwqEyU6BFSixoUp/ti8f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Zw8uvfvhWJfj4XAsh2qAH47L17/3lUJEpdRq4cfDcV1XGyOsYvt2IjKKiBmk5wiUXbev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NllYT08ZwdWumwEix3SFQJTMvyMiRiPalmQktpEiWOTtgKgOpvE+RskCKzgqvHnP3MW6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GHApc7IH3CIczpn50KOHu3t2PaXVyCqUj55IkOzdBhFpq3BEzvVEzncZAhRBkOYQwjzY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Ra2tvXsE3NAHf2VyXCMsJ6vAczGhsEMAACAASURBVFtmL+M1sDa3HkzR+n1zUYZusT8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jScmAQy2NTioUum4slFHBtE0qUO3KDsDJs6Nn1aDAhVVkUGXQWzM+621mruU8dVp/egM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LrV4X/xm5JRMOGw7j5z5xPbpMnuKPBzCbezE3obmD7KbpfzyCl93bWFYxhjoFW99XMMv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INlav17bHO2cULnl3e+2KVPe3CTJCJg7iRQkSmUJcsiYjC+S84qjb25+XjDdR13Tw5ET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0/Pnb45pJgnWWtI9cGaTl8tlNDhULbXc3S1ffPa54H27XBmRtAMAqnK99Lpsc90H2hOI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VWOs1bQYc4kC4WHN+Ytf/fDh4fr2U43ogESIJxb1u2ye/8BHXsng1sQ1f7PBs/PeyTTa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v4RcsY0jdjNNJFL3tbUWcx59BuMeXko5n5/ywy6XS5lt2hFxPp8fHx9Pp9PhcPgdv8/m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0Aia80VgEGv3a7O+ru/evbtc17IcHQCVuqjCzeGJtcLMCYbQjVDJ6DVBOapQGCmIrKLz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UkQHGDJL7pntCISgbsH3VINLhnCX2UevigjLHFcEdMvSDCVEkCXRCKkKgipURS2iEilw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VRe7HJ5+HY9NL4SrSJzUfY0rilIF7BnWiNZjXc7n8/Vyua7Xw1J7X3vvqQeyxUd+y6El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ETm43XMWhQ/rPvKP1mxDQubBzjmIIAZzcqNv7Hkcu2Lw8H8xLPl4JkZBSEnN6sysG0Eg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YIlyBQgLdg+HD92tbY+5+/SOkTYied35m6Qc7WtRmTPl8TCHaBmwGDlAcwdJC4iDDJH0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vXcz796zkpNGuo8NmVs65bYD8ObRzNPwifhsKrqZb44ppBN7BZL9MRpedr8nMLIvmVL4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2LnbSpWRMhc3aPLWF4H5Qbtr24IdErdhhLczPq7sZdXw9qnunuMqZ34WGK5DgM07JgVp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NFN5wQO7fJlfbh/6CoXbv+GGyk5XGikmmEd+pnEjj997SnI4y0wbsqwZnoyeMb3yBTd+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oH2uavZLDJAwIiiSjSz7BU+flCTi8HBzKVXJd48Pz0/PnxyLm5EsRT1unYWHw+Ht27et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vL1/85//+Z+f/o9vfv3D5fJ8rse3UCmy3N3dtcvzXLR5chP0JoXiDM/iVnDIOgMeLjv9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zj/72S//8LM/gkg4PUpg3WvK72/Tq8DlP+ix3cQtvtnS05f7Zz+icouu0ojdnjm3/Y9X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3qoLAXvz5k1anC0wyZ5LAL31D+/f39+/ubs77Q/Sj9JgSf5DXvL2zLGCWQQZv5Xrao/n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1oW89Na9mWihuEYppXhr4ZEVNaGO8jwVjOyHT+DbPTTHNJZtZG4ZcStVS0lM/uY8GCKh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JEZLBrNhc4T8rIVmXgvNo6pKsnCVku2JCtUkARHhlFCiFKqEKFTkEFok+sFF8Byli1/I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sEOv1AoJz7JcAObeGhGqcrlcIry39Xw55xNSjJsznCcpKoSPvj7AbIzfIjnoO9kcE74x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kxCYI5AS6NugEuTEwbzrGDruMvsaMT3l7GmaQMcwGAx3wgJZ1xQEw+nB6N2D5tbMHBYC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WsDECX0Q9N09LpfL+fz85s0bjOiSjtF/iWlSUy7HQ6xjyIZk1D45M0IlNOeJte6glcT7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w1CmAwhI+GhFGCi10wM93LLOy1t3f66zDMsoe6cznGIOoBwhZEKFKb044HQmd5dBhBJF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YWHZFZUjqDI9Tx3VGKWELeJOztogW+2OQ6aqnp0MP3aKgTlwBu4Ubl7B3Ddt8nQkWmqt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46XHjYkljuxgJt97G7fFQ9iZuXz4nPD02hhF/pKEqGgpmssyEm7eYr7x9cnek8uRBL5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edvC5GxF8w6kIswGSU56wLT1md0iTCRRAQPGnJxAmHfVRSnn88USqXAz655qhMgUnAkT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PezzL74sWrVIt7bUerWooofjUUSTU5zGICJGZ5M7Y6cukb4fEuFwydG0MZJPwl1Fe7dB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/fub+x//yBUzM32pwPrqLszILD8aG6ayPTkTxS183yL4fF3xKeEUEWV7XzMKs9PArCfX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kFLL8fMvnp8uzw/n0+lu5PtC31ZkS10BICA+rmuGwgkd2T5uHkEtkKy6QIHTvZl2/eSb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c7u/e/P4dH16XoFQEKWeTqe3928fHj+EmQpyYGwppS5alkLNfnkVGawtVUXQUMyiahEl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IZFiwWkzwSzrKS1W3oSOhkAuYIwujAxJixgXCl1ERJ3ah9XZ5alFtUqhB4h9DAugiCpX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VQ8NomEky6E4PSQ8LLyrhVJ62Oot7dZXP/mMYYWhiFoy4XN65FEhBeHRerJxY3Z5TuQ4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kTfvAQhYCUCKKrUuKXYOllIJpsAdCEoSUEERNxuss9gcZbI0XJD8FQ7uicN8yEQGbGwF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gTFYkIknZ03Im5kNBgfXtSEgomYuVAZVdal3mS9dr2spi2q17q03FXW3rDP17mbWET0l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NpsYO0LCiomA3i9mfjmEucO6uClJN/OAUFI/zmK2zDOgkiKl1hwwtyYiRUTgKpobTEWy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7Mysc7B4IhlToSCbkUBA8xwLFQHrztKDHuZbRhLhBCK6eY9ZMEvsM0Nj+HDcAfTeM/M3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Q80ROV1r8iEGuuibZDQycAktpZsVLTnp2VVCRMtSatWcSFBy1KSs6xWIdV1jT1zIOF4k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f2bEaKKgpruK7s19Y5IO2xeb3DEAokfPrUXQzQkocqMWBRRyKEtR6dbKQQlAYZGVmgig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5dwNbpElU8+CCmITLqekhpGrDldLWIx7lNbRp1OP0YmKYYglz5JEd+/hzGa3Ud8whFn3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5/PT8wUqnR6LN16r3Gcl0awTGgiRiii002FpJj+4Lz/9m/cPD2bqT/3DkZ83FpCyHHuI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XqcqSI/gbVCYCYLeGa4q3hik0KGleizl8id//Pl/+V/9E8gVCKFreMAcNlpfYlQNs/PI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q8fOwaWTe4GBbcm6qvosdm7Aez65aAlvBItomnXfBovON9zSxcymgtG8ScaeCL6c5Bwe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2cnF3Ws95DwfBKx1gLXU4/Gwru38/HQ63Wkp+6R15yaBwbAZO1ikTH9/w5D22WgmxhgE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a18NCvYIBVOfs/feezse7rUsWaApUtxdKIflmH0vy6EGqTosUkRo0ezVojLc3HqSSoqW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cRuYxHGREIYqShk1GxJFJVtNVColxtYaIkBUKVoANcwiaf5pZkJRjOR/vhsHMzDoriK1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2DohtLXiWuO6yFpVvK/m18RrXOARyVVWVbNu3ooy9Uu3kJycx83dY+NJv4i7czxiTLk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hGFURYuWqqUEqaIK6B5ciqlfInDvW9QUiXhkGp4KROZgILz3FG9jwC2lbdIqmG1ad7Ej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QO9ZBUFrQxfXzIUQUI8lUeHn50vvFq6d8OxulFjXvhE73ZnMDHO3xL8mEWBGzJgH2z16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1F+m5lxOsTG/jQYFuptqzbSNIllMWpaCCBUKkWpumFm3jCnHGDRa2Ci0JGg9ibuzOoEB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u0Bko636SGQ5RsxPNnJyTrivGY9jmd80Isw315XpL2/HdWufn5H4eI3ACc9Rv1KuvavW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fD4DVK13d/eH4wmI3m0b7ZlvTWZYQNEC4HK59lsvKRMJFKXipiM4UU1uZ2qrF0SEjYpD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gEpW+KSIEHF/dxoENhnNkhGpBKTm/vx8XtcekdNaRsTmm3++UWcxK8nzcBHUjcOIec2b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o/fu4SD0NVI3jIZKefjw8Pj46OaqZZzFEbxkRMH1uvbeY4FwFAt7j5/+3S/W7ibdo8+1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1wyXJjlqyI5w9kLn95BRHSMgKipFycLw++K//9npf/wf/ru7QyNuCzJuydyo2NKiSRrY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qxdffosfx1G8PbYXvnry9kme23VT6WeIDO+4vXBsFbctKM91+K3zKfNMZBLWex84uXuK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+1Pvvq5XMddaOCv/r7/d+ON3haQnsAKDOsrj4+Xp+WotJMIsGnsIpRbv3YnD6Xi+nJ+f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KeXNmzeH4xERhBCQIMfMX4jTI2gR3hjmHpCiWobesFnAq7JoWaoO5RGRkr6W0KJjTlt4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BzylxxBkxzKdQ1V1e3TpJMV9gP1IP4GAI+BQkUJGlXJX8OmyXi6+9s5YDzU+UXtbzyU8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HgZvHeaDaZX1xbU5caNU7LdCTMHJbLXcYMAxbAWwjBjmISE4ZIuyWCsVUhK4LswS6KaM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vCQiIno361mkynmKDqQ7DLf5a78Jls4DwL2nJEHmngRJh7Se9grWXbWIuFloNrIGSRVq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gHAXibaa+zYMAAHMGcjYjBxJoYKc46oBCkKD0T3griJBOCLVbiynmWCzJQyRAga4Xlvr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WoDYskIRARERQ+TBN1mcyG4Qyb5KzkHtWWEc1ifBnNG3BJIQhLhtkZFnsFpVspwmIqIF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sSBErRunqHc6LexJfPl06vTYgx02y4fpB+jMimwRkeu6Pp7P3ZJCr4fD8e5uSd3dp6fH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qsPhkHFeWpt1XW0+ZsaQeZhki8sE3jGktF4in9MnjWVK6yIUc8PAn7AsokVUhzqke2jR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zM6X6+VynSye8diu6hb17qC/eSUxUrKPzWOu1gTkki8+iqnjXW4/5nc0i7a29+8+pGxa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k1fr1+t16BJr7pdjs8NP/+7XPUnUHprWI1xElmV5Pl9mEVcCLhyahBFBnwUxEpEEWEUI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ufyrf/nff3mv4k+EY7SMpbQHNuPDmRHmqu45DTcXsKGSP7JiLwD57fHq5Zt/fJliZsQp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5+rurzxVRLzwlKNbYAY71CQCGZOS6/H09PT48GjX9tlnn55O9+7WO4DRN5IV51d7NK9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f/wxwmZ6sIc+PD1dr0YoAubdVzd3LXq6vzstRVUulzMQy1Jrrdt+8tQYQkmltFG9jbAY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UTRqQSmhysOiReuylKVW2WYKkKqlzKFBmb1h8JiLCKmADCkbGWNGcjgyHDKzYyblfPgl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+KRK9jB4Q79UPvzkjR3rsl7aoaDWuD/YURrbdY2uYQRJtTDQSen9mnsmOwoii1m4nds9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Mpwnm8nqiUD2eJq79SGZHAFC3aQ5RCn1oEXDGkEpEm5KSXxMlCEFcItm3Z7P53Vdewsg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9bwcd/MwMG13jr+wyI7MCEyXHxEEW2+I0FLI2lqYBcne4e5CmrkJq8q1mUO6w0PX3j06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QqCe4zWCtNnBto9sVBRQ1aQxCBkBqkZiAu4QKoQp0JM4eijMg5wcUC29+bV1QkqtSxUg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QeFhsxLJIZ2LoeDNWztH3GzhrcySbNhIqEBYOPTL4Z4ExlF8hZBDCRijkUQcyYZOcx4R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UQgwOBOqGUFnROw2U8BpzzOiBiQAy9CCWmpd1/b49Lz2RpFaD6XUZTmQ+v7dQxoZj15K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ERTR3u18viZPYhoyzA08Jv/4TBlupLG54fcGhxQBgzGmAMOFqLWcjrWq16oikoyFxPNa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t97Nezf36N3cx7DozSLjpVnfe8pEyLZD91I/fXRKMCFwZDtl9qoJhQoldGglzdxfgk8P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/4vT4QCXoge37HC5WXxzS0pLUfaIdZV3D/7zbz5c+9HE+7VpQMjwKKrLspznns9yZbI7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KAZ5QbNMJlmBYLtb8C/+mz/5qz/9sq/fH6rRY9MJJsGPfOF0XcNlbK0d+7/debgdVEmS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2/vcXji8pHBfn3xZznzx1ETJs13KdwoXHqE3dOXFJksY93Q6ffjw4cPDu1L07dtPgLQO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3f7dtXo4sqEwOdPpNl5/jVusASRZQ0WA5dr48NTXhiLuZhh6zaYKVel9bdcVtLu7g4RF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S+/9cDjC1ebShPuyLFUVIOroA6lLvbs7Ho+H4/FQa9E8Krj9D0n8ESnDXGzslbERPAVL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VsMHETs2oCwLR5ZIJRLLiIiwNHaGDnQJC2tA+/rTw5fh4rIIKZBwARY1hq3rhVJUkRZ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JJV3QzJi1mxy76V3cQc5OrHymHtkUwszTu5m5+fz8/NlbXY5X7tZeJpAAeV4PB2XUgXL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k4xnBOgB42DRM0xAceM2hyfH6hLoZhGWAmTD8rlHYnqeDIgRJ5r1dW0ishBEJAtWhd1S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hM0D0Q3mEtBmwNRQgfUk0eY2xmhvhEqZ+YFkn+7oTM2iRdAj0g+REIWFiyojeqwD4kxu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6+oeIiwq5cZTZY4zcux6E18ad2Lrc9qZ/i2GHoVMzOxzwLacKTjdgyxTridLCQO8muy9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c+ZXFvXdfAhQESSWw7GWEgDcehOzTpDCUSMEU+E2A7PRh1ZqrO1wPJz0TVr6CCLoFut6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H1O1L5e+rg+YwdzmILfHuG4wHDEISgMEHtHhzrBuQc/YPwBzoCkDCCWPS7m/P6j0ZD8l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a4/r2oISEdattb4267231lvrSXLGZOfGLlXablZ+i/wKRV9I/+wouC+ca5g7siA9OmI5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FxWEr9frn//Zn/63/+yvvvn53yLsUA+CsvvW06q7iYh7C8S1y7/961+/f/LmLKXQXZMr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TViABbGqfua75hq4+NyhRGVgfXh7hT//C/+yb/453+m/r5Ij74yyXkIgojbsJ1p/weG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/kmmcOsrN7kt17QGxpdtsiSzt3Ij+8TEqcqmgIhZTdhtkn2hfe+YANxySs6jmi7CeSOf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9Vdf3R8Ol8v5m1//8uuvfv9wWEj2ZubdwimapOTM7caLB3b+wn++ChNePCIAI92cBrm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2RTxsFcVh4eW6hsfz00P0qxCnU7k8XzPLt95lWdxXs+aGpS6H5TA0+YqejqflsJCMsEyl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1GVZVEnq1k7L2RubBitbHvdmy8PDbdTmsrDkYTGGg4zEfwvXx35LaMVnyQHzGQDC6CKu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ejyrleJpCDphMDTrrYWWyHY6Zn5CzkrHVhrgPsre0PxtB4hIyjAl76tZBKtIad2ens4P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T8/Xaw+gr42qTMyV4sFSLqpUYlnKcalL0Vokab0iOa2sU0w0RNT/P9betUeSJckOO2bm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n6Od3aVIrnZJSasPIqmlVqB2BYIAKRAQIP53fhLIhaTl7Mzcua/ursqMCHezow/mEZXd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GGR3V+Ujwt3N7Ng5x3YbAx8IWOZn2TAbiLHp/WcrZDDEI6tG5qVb1633XooBRgZTeEDp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ItQdkGjNW4sUs5HoPqS3HsPZ2KxEsqswlIkRaU03MNhsZ8ko6MbEFBMohdDUTSbhJu0S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uy9bWzcH422c8pUZHsySMaG3nBxwfP2708GSbU+mScrxv3Fb7dWLAELsg6UCogiHFeWo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3X9+yOaCr82e5DVACxhWBKmuJud5hmiMK0Co1jLbmAYzFlzrvbWWc6HpLpO9XF/CWess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Sqt9efnl227xSvDFjsxRvIGqeq4xKpmZbAckQlfuHcRiI7mejL0dJ8hun9ZjI4wvbHX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T/PpVM7nSyLwed+3rV+v1+t1jWCLtm3bbd22ra9b671H8AiTGV+PemgoWF7x3mN+Ez85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SdJeEybgmCrxijVGBjZVbtv1v/3zP/v8s4cffiMFMprCd7VR7y3JBiqyO1qf/o//+IvN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sIcLDRDR1AGu61pKUSsDzI8YIyWY8kmBpjUUFRR64Xq25b//kz/8t3/15w/zTTkEIdlD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/dZ5OO3X53cWhfeh8fhqR8S970MfP5AX/8hFUsGRbpdqOTkCr2z//WbJ3tWOiEBAXnsNI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OyXSc+xb9wAiqStv3ry5zNN333337t373/zmmzdv3pxO51omSDIY95h8L2aSn8K+OEAk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3hCwl1tbtoCW1hebYdKVPE+nq3rQEWtbnk15OdVm0bZWa5GK86k8Pj6czueHy+lynk7n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hEDsziMEarF5rma7eytAKjmsJl+zd0liHTF6bYMoEcP9epxju3px/NrOzNhPABHJbrt4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6FhwqA6ZBU2dIsmMiVxTknZmkcAPcAuoqlCSY94gUAtiVt70TseBxswP3LCnPvyAonu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vS7PL8uybq351qJ1tr4xwqqIKtdNrYiYBUs1Ebl53LbtNJXTPFWlAbundFhBESFlXZ2h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MEhPd1kBYr8FACK9xQWeMzKAVK/07h5kj+5LEMmiK1Zb74PpLqmuL7nuPVJXoWmRlNBA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FCuCfCXdo9R+oCedMSEQMH18IktLDl50as6hku6ESfgvmn0sevC6LOsakDIsZ3N6cwTD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P/2BPA7SB4i2tT3/Ru8HPoJU2qTgVQS1lvy0EbFtLQ99gL6s+0nC8FHBj6P8oJ8Icw6U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pYhFkSpH+iKybZvsiJCZqljOZUo2GUns83QOEqKVitRYiY3TPyiiGU+3rbW25ReM2M+7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Zpn3e/ekFqqaimTDWwS2T2E9Dr77iiFZ5ypUtVJO59M0T6UWNRWRuFwuItpa+/Dh5Xp9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c3bsmy994jova/rlueGjGGZA6vPkJna9KMqOk7zvSUG2c1lPjn9I5jGE1Y+GvAugjGT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MOZZHi9V1d88nsW3Una/uz2ubtuWAAfThBjWev0Pf/PrjplSSa7XG7vTLOnNeQe3bam1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x8jETZXCHE4pcEOT9uHv/bz+6//pv/5ifgFWDnhED3NeAXU36DsKjFFH6kdH32tx9Xt1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fd+cAw/OP+4WNA6cl45OXuo+UR2eq9w79KHIzhSEffYKIrJQh/PjlEjKMLXwy/eqrL9++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9++235/PDZ599Np9OloqlwSm/x4F/65fdL+NvuyDD2kI0Qt5/uG0tGAJKLeXtm4v3rUwV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j6eyySzR37w5nU/aez+fzw8PD5999tk8z5fLpVRRNrmT82UZGA7vSgrppgF27w09Q2CJ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OiqBMRgIO0wxCPg+njBoIkj7yqyV0LinBQenmRy2JCJyaLb2ZaRgZZhEEF0iVERQhAi/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swAZTpEgdZDkUijv+3CrO2rinm2RDJGaRIne+wGMuEdze1n4cr21HluLZdkiZNt8bS1Z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aqJFqJunawBAYUOwF6UCJlQqJOaTlGqixXuAGm59EHT20vIwQMDQwI514NgTvcMNCx6R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W0syaohqqfaK7oxLXABLs4VUpADuHt1zC+mAKxM3jlFa9e6qWsrgg+9+0TJuNwJQCtMw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KGaxmKN+VFRNBEWram2tgVuEh3cR1GIqGFQ7DNH9wUFInHjrfjRTXksTkSSpjIaJoFi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bffJc3c1LUlFs6r7ejiWHADocDmqteZBqSJq5t4NfnAMuetQs8jrDZsMXcfpdDJLEwYX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mTMty8rHe2Rzb11WtWJmwJQlP4hSi+6+tfl2ORAGu7IzPKLEfmtBFHLG4MvAzEyRNNqB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UZWYajnNl7dPD8vy8vLyYapW6vT8/PLw8KBq3qOWKRSgge263ZKEC9GDuPPTQHhcycwV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aLN9DtRHVcTeEXN3EVYzfPwYWfYOY4BBEzJUtVZzbqU+PDzM7ea1Wikl0EUSl2bvDgyX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/eHHW+BNZNvfXYJSxhows/l02rYk9WQSmJ+Q+06FioQwJDKUGNoXj9O//ut/9uW5Tf2F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knowQRzweV6r2KF/IHWr43EcRL83dryGkH2D8IiFuIuO9yEZA1qIj+PvpxnV8cejSsQe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khsHQyCzz7zT7nlWBCWmWs8Ppy9h3333nYhtvWFTLcWKktF6O5g1qelGhAzPvTy8kWff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v2807x6nwPT+uXuU3h0IkV6LFEGxXi+lcoaXbZtUebmcnGGqOXPxdJpKsWKuWfr18RbH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eDPND8yhClVSs9hSzTl/I10YXPB9j2Lg3Yg+BkiFc9yMgTCS4ofsfvhl5O7S2GGrHZTI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xiBfh4g6EESnMHQYYQupDI88k2XMxlMZHJwsWvbWaA627ZnxtK1v/pIrJV2yI9A6e+C2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Myg9rPfoVFrVqsKUr4lqoQ6BdlEqKYEIukojXUUlfxBCFVqRmbAwcbcQxNHhzU4KGimS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1dRUsQcMgTiZp7Dkh8iRWh4wMTEtBWoiRUSd0thJlRDn+KLh4e5J9dqB8WHdlhTWHn6A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MU2ckDNePCVVQ+lnmeyYmXxDIAAAIABJREFUee8Eguze29YiqFZKmR/PU2zX27I5t5ty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s+1HiKohSyLQrGDQsWRKh+HEh0WDAcKK5dSynO0AhFqaSeWnnU+ziHBnPXDEeRlEryzo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fZBNix7btpVi6NJbQ/gO5YuZyS52ShwFQC6q3rZwDfceY4j13gmSVVezktsj0UtSWovb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kmHNyEltTYBpqoComQ/TJdRaRVUhoqWoQiI31p67ZgoIYatVmJ4YpiBUpZQCNIVMk51P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orW1lvr09vMvvvji/fsP7/R5W5fefV3X1sOpAdEik1Urcynzuq3b1ra2Djajmig8Ogb5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CGTvTgFyZkPyvLOPoxjMucz2iqqpcHB6IISk7SyB0YUNQpJ3TdV3H5anh/b5GzgZ7Iw+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l2Txugtk8/rdu3hp5hKiKqgBc0bJ6acQsVIeHvDyHO6zpmeYhEDzwoZANcJDxCCT+YTt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d//oj754lHenQKcCBowBAlAwEMMF6rWAu4tAn0Kvrz8j479drob9xE22QgAuGqIBJYR1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mpEI9nHruzVShGb5l9gfKSIpyx7FRoQAqjICueT4wuNxlDU4+BYAJPauSf6SR7+t3TrF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E+4kRilFSV/XLUN0eJhInSakgdugnuP1W+8Iez4hwEAng/qyxvO1N6/NG3rb2nK73RDL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gpYGY75GhNXaW4jIJsGo3lUA737/LfMcbK3FPl7YbLRX8wggNPjqlcqduZ5jlWIXUR05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0AaRx+hhLzCa/2aWnnp570THk4hUGK3bndYKQIiLiEDhQ6SoOy0EQHcXZ8+Gpfaj+eTB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rAASzq23QFhRgSiEIc3lukaHbRuCaKGeZa8KNZI4WabimZ7fjZ0BYEIbFDsB4QmzqcWu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7jCnQMUJZfL7kXOKPDoYAg41MAKgkjRKhHuMbJQhIrm4E+ovYkUVFhFJOikeEh6idDC0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94P/4r3nPIBwj3yC1+HAqpp42rZt0zwnhYmM7oxAD+9Op0wFRRMqkOg5sFk8uCzb2taI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KEoQtdg0T8XKiMG79yx7OJlbk0l0yuwM0sNJqI3hCUkqCYmeAganM4IujbFb8EDSnCXM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NM8qNbFi6WNcpkkIS6m89957LWZmEDFB0fPeYs+qL59I8oaPbTX6o8PGykcbKJ2hwOab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GkHvIG1dIwK1FhWcLyck1TlcyNNpYnDNgGSae9Csquq2bREN9BDUWvVghUDAELoKWm+i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i5SpaJ2qCLbbZkURJqiX89PD5c1vfvPDr7/55npdlm1r3a+3ZVm367r5blOXB8U0TY+P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O6/r+npGx7DFAAiJUg8XKhUMEwEd7n0w0e7e1p59eAzz6l1tsqvIBjoVLsVEzKMvrX/z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uL7/1bn41hbyze7CynBHhBaRoBGq6n365vvbh5UdTWQCtYd0ehHZAk1BqEyTlGpBjXBV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tp0MjofzpV1/c5mXf/Jnf/Av//k/ntqPbNvaw0w0iWxItENCEDLWzBEguaOmcqymnUUh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rdVFBrP6GJ8DOtnJDgTBUqvIgp888pgK0mzMbZXcZDmiSjSFxaOlvaPcTA/VQ5mG362n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IVEInHnMQn3MCvLsnz//ffTNE3T9PDwMM9z710KhNjWDd2naRYdNSXuQdiPq2IniQKt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TnMSwdY9wvu29UazB00KqkmEO2PbMhcec3oHNiIjL5Cdn5YRqPfeuh9/z72ZISKE5fY4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0q17cn3AL5+EkFwXult3y50OGqBqjRitiwNvSJgOFI8cmZA6xYRoc88gRqv0MLJPloa8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HhQ1sxKOdd2yORQRtDC3alqmGWJb99bdmYDeWLyDgDcVg4hoLdZAEZmmOg5xEcHgsL8u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sq3dIxIDUzHQZfRBdiYJI8+4cOdQEMoBzyLFGDuqf+QlZBKrc8GSdDqWtfUel/MFuhte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oNKVY13X8VlNtVhijwDSM1ZVvXdC4E4oKb1H79GdbWvdsKsnLPvf2fE5n/V0OSF71KGk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k2iP6K21ZVnzdkckKpVnIVS1FDuuYDBQBSAFLNyw0RB0Dj5rASiCgiImYPr0QqXm5IRS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MFxTFoq8tVqnCoGVkv5ApVYA7p2jABVV7a0PunAaj+43Wg/HWDIXaO+dIJTU7JCJqEZE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UMjWWgLcVswjbCrnx/M0p3S7eYRVBWOjgwx0UZhZ+hbVSWutouGdZjU1WtkC3A81KhDhn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mvDScrtJSNG6nwzRg0GFTC9L/PC3v3h+ud7Wbe2+rPFy25bVl7ULI4mn2foSkWVZhjek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MqYy0pqxx0e5z967QkR3hk4uSREVqaqE9K6lmFoerXszQiiDOcqIoQQjh+fGf/rFL959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11+cWypXQFMplnNVx6kjIiKFsG+++x5iIuak7TtCEqCGuDMTxNg2AgpqEnjSAiINQ6Bq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c8e/7d/9c9nflC56azNyeD0O8LJcYOOLUyOOLj/TdbDCXpEMkXuC5I8upOaf7gHHo2b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eEfsQcojDo8kjM21nyT3x9cRsI8Q8FGkPKJCrrgjVH7yxjIcw4fqIH8szdMvl0tEvHv3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pRTv3cwuD3Vt/bbcSplgqslNvzvfP7qwYqQF8e133zdXlzTKZPeQnNnbt3Vde1vnWi6X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JT0+9E7Kyr2zktyno93SWktkUlWzl5C/ktrmpO7JDqm7e3a8p+mEnRmYlLx8fpzdeudG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+GOxnaa1BKTuUiZGSR7a9QUQgnL0fPhEAxO824aAVZM4e6o7kg5gN6ubobkMF7Nq9p3AT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WClzrafQVpoojFuqAhUy5k2qWjKyTIBiAEyPhQHZF/KxTo6vmaa7YuKexpVSi0kygiTj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x1oT3LkjfRQU79oPx8pMvC5vdQSb93XdzOrwxJeRI6rqKLkT5vORwOYUAhGZpqmHd4aI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NwVzFIxKVSJ7AUOjE4mRm0ZE27YIRnSo6+BVFQ9uS/NgRN8tMKTWKTOeMgxaEdFJmI1y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DC+0dPFd0Rmh1epk3DsIBNPfLiFlUxBhGiDBLqSZVhm+t2qApkVQivZgAtNgCq0OWxUR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RopkwoSyJ2YuItUASMidsSXjcjmRWJbbVAGet3UoH82sFCU5TbMVIbatuZAqMFMhIB2K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0VK6Kc8nMMxU52mOiHV1HPAdYFIF5e3Tg3vrvk0WT08P77m2LYTjKMiWKkPcfVmeW++32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blvbPGhF3bE3XA8TXXenEyrr1lpr7pFMg2maTvPpPGYp44D3su2nsIxzHIiFkZEM+Vrr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e+9bnjalDEia4QwnWYsVMzFu2/py3ZyY5/Nl0nkupKzbKkoLhXBZlmEvzCDRnS+37Zvf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KpSao3GDZkoNqpZaVhGCZUCgChhRDuqhShTcvnzkv/tf//IPnmLCS8e29Agpcme/8Emc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/OP9r2QeNdRAd//k7ggqhcL0dNLdn/moWD55qXyrlN4mTTqp8oN7fmfqe3wkvjKWcRxo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vpKRMtkEOYYbZ4s7+3kAHx8fz+ezu7979+7bb7/9/PPPzQxEznM4my1bB4aZ5CfXbn8/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H3/Y2mO3SkT33rtHuJl5R++9twbv2ezz4Ol0ykB1RL7MdksZEfEIYEePCjt7LSuJ3AZB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cUhCoFnFHhF/eomPo/wY4ZmBWkZwEHL4u6papydj/lU4nRlSD1DcvfeWZKJjJTW67jMJ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T9G9QkMi23HuhFjRvF9p+BxhqlpLCXPCIQpJuTVVC2lqkoY7+ZZiaaWQpx5teJTyVYUi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sWCy52+adZ9K1oUIByyXID4CrZPinm22RO6Ee6Jw+EbcJ6EUGTMYd0IsInA6zdM0l6p5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sI/zO9hbT8XVAQMMLeEeVrk3KYe0fNB5nJDWY11bD5ZSZDqpWNJ80tBSxBK2CHfVfBET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pnpcogNjyIgoIhj0h9FQyYpEhJPZ6LKEKzjLkEEWaTCQIbtGU0RFUFUw/HGgiuTyiWAyz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A4lUhcLOYIBFJVemSDbpNzWD8SCz7IkJo4NMMX4A0CIAgtGEOeAaIpOeSK7eorsKJlM9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lzIQLCpUTcIjNhAKqojVUFUrw4BCNWz4PglIY0Oe5BgKQgGmWmqxdnuJ6KVIW55/bNdw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e3e4C4O9tWWJgIYXQVFp0cRXJYpasan3dr/H8yIHESG900MIdaKvfVn79bZO+uF0Oj08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wt5QkmSSMoRMD5PwNKGFB3tvvffW1xQ17stvIEyBXIGhw8gJ7z9ctxaq0zRfpkmn2eo8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b7luk4Lk7lqmHrqsAZSgiBqQkCpA5hj6Usy921ShQ48lkADDIGQxC/aqgv78eL7+y7/8J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Pkd7VpVONur0aRQ8nuNgNeIVosui7QhPI5/Ov4mdPnZf85CkUwno2MIcx8hwdzqkk/fx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vbfxqvqa3B+nyv3n1F038lGkPE4l5G74uJQc7zoofcjjfh8aMSwIko4xz3MC+t9+++3f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+9mbh0dVdVJE53letrX3Ps/zXiG9QqAjzQjQua0LwsNXZym1ILr3lqdB8h7dHYFta0C0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l0uWAqOsCmahEBF59mVXcmujAM26UHYNlpVJhlXbsJbfqTc0q8ddvN85JO8L0zuUFaJJ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Km7u2erIm9O9I3dVD4NlpMTBDR5ZftpLSbinPTTznwLphwkKne4BkVJnEmMaCCE5eQKw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YlYj4EG16pGOCe4QAVWpZgDURKHZgbxbCa/+cvdF811SdSxxEBhsk124sq+5Pe2ARfQc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XUC9t7Q/UiKLjDobQClWxCClTlMpVcS0VFVtrRUhg6o6JJk7zHAPGLTW1rZxr0QPy9n8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yDzXGlAtNhoA6el6MOtsmgrZDy6YFhNJirDpTiUUkEnXUhVRIty7jmLL7jKkKGQxTerW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F3FJ+UPqIIZFAjHUuokNlxE/RVS2rIwHU2EA+woEQzRJKdCkpKgZIKbTTjPeD50EY2R4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VpBtpw1BEB7buiqTChQA56moWq0mIsGabKhM9QQEimLq3mt6fZQh1krbqfuTylvv4Wa7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qEoRcKrTOFcCyb0qJol+EZBs70qfJiPNY+3rttyW5Xo7Geda2tZbj9gzJwz4LsjUbyGY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mg4+67qSCeyP1Md2HKqY0iGCWqzWqpa9ngqMgWs5lGaapvxdBMM6I0hPolyAP/zwoXdI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ICil9L6Z2TzPfetkuPdlWerqLzfelt4cgGVYSgGpEEUtwFoqvMyn01osx2wKg7AgBR7u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//HP/+hf/NN/OMm7aM8m3kKTmxmMA4rbCxUZe2xX6+bCvjtC/W6p35N9LLfeUfOM7U+h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1XsnP+Uh691gtfxjd5/nWURut9vl4SKiEd2sxF3OffTUDhnP/Tnze2rKj86j4xvucPLd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J5WeIvL1119///33P/zwg7c+n07T6QzQvZdSw3m9XtWm45PdPxQym72//vD2zeX6Ab13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ZjERGY5UZgqytb62bWtt27Zpmk6n0+l0KrsyLCNlrfWwjsx4Oc3Dy+34yfFhxCD2Whvd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u4d8bK103HV3TynfAfnG/vCITno4kt2DMeyPpEKTY5geNbvdiUAAlb18eS2zxgqTUU7k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RSMZslFLHZUZMHT2MIr14KDhYBSfKcUMoQg1faMhuybqFWMYcP9P183+icdiVSoEMiAp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JAgpIHvrHh9xr45E5Liw3Bnhx5tkSRg5QTf9TECOU3/HxmOI4XprEY5X6T3c/fn5GcC2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m9PpdGySw5NhruYR6bBHaJ0miGUjIEtnURj2qRZjS6cB1vgKZWdqyKvQbEcFNGtoi/pa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p3yilJKhcqDTCNIBMS065PamYhR2tkzvIpj2zrlFG7YUc+WgabhSTESTVCVi3tk9TAtD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96mQwMiWASVMxky3UqZSCkfzYGCOIlKsQFHU7ZTfpUsyKSiAJDEUJEK1lByAWIuRMY2u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gkHmAiAKKdi2DYHx1oSo1FodIZTNSzQwBzskNoMwEyu5oiopEUXspAYTnatr67atNi8f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x+5X5+7HydaDzsw2BlfDKCRMZSpaLIHWXMC5enUvktAFSopwydF7kizXbMFkbICqrusq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ZRcbAHrf3v34sm6Rw4StFAi11FJqhufTeSZpVnKbuvvWfG3y/LKV6bxuNsS04YjIYXIx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bDAjEIiE7YTLXPhf/eH53/7Vf/NoL8ZFVSgVFGVojEt0bNg861prredI1o8QMk+rwBFB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xtCn+6qDpBDRneC6rTsNE0f2fIS6I+hi1y7m53n72dP5fHL302nuO9PziHSfPGIndX5aU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1z8TuDP6wbHvM/0/TrRcUqWUP/3TP/3VL3/5/Pz84fn58y+/ulwerJQAGTCzfp+o3nUa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jxe5nH/543q93SR694WscVQeu61GvnNe5WVZ1nVd13VKH9hyJP563ImMl3HEl32EbAZO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XAbErNzf76Mledxg2RlDA8j1iP7qF3ic9cF0TbWkugqgpURQwCKlas09dvhD5vHEw89A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CU8kqEVS+ukRUGPyGkW0WLITKUEgIK377baIFHcKDKqibsi2MDLdG1BcAhE7YCJ7V3xH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SQKRPUCKHLOsczSyIH0SFCBTwaWq3O0csPd0ZW983m+DI1oohyVpupEEuSy3WqZpwroN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2reWzrS5ABL8kB0GyLu/JwFyfz4WZWbYvXuujTqdZcztSuqTpl/o8OALqpiq7ToNjsN+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U3JVRHK6jB4XUHYwg2SjR5oq75NCGewkUEBjwNMoPBCdueg2aHr+9e7hQnLb+rIs17Z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iIHawZ5kRRf3BOrZWpCRDQ2RQ7udZCCVCMlBV/tnzntkKuTa2iYi0zRSYRkWEE0UpiZS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Qku6etBMVPQ0FZLhHVoSdZGdEAcgxUM5vl5V6zRx9yyopUDYe79d12Vtbct0NAvl5J9T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k85VHs9FVS/n03me5tPTm/kNGNu23K63ZbklnWdd12O/iyjEhOnfa6WUlPdU0yLM0jEX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1WrGcO9NjiIEg17r0QAkjO8eKpWkALUYI1KAqxAX//ByA7S1zYM591RFg3x5fia76nkv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Vubbsi6te1DN4q5gyluZA/Y8XFJIRNIMOV1SEdHE+qn6qfT//d/81R++DZOXYtJcAIug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7uFw27a1bbyTbbwWDN5zilre3217xepU67Hx9/iSh0bW76+HzhE+7gPe/Xmb+wg7mlpr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+woEHkfNffxT1U9HZd3/8/H8o9T+uPP7p8wiZjC6RGTYSzIH+p7Plz/+47/3/P7DL3/1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/PLLp7eflWkSA2OQF/bjNi9ECoyk9b71LlK+/vxp9Q/YXjobvAmS+OAJIPcI7bBijGi9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cs5ROrRwQPwR9B6pWwQhgwKDiHCKhRDMYYgJ+6QeC0SQreXhy7y798Vi35m0BxQQ7hHE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HGlmk5A7qq5iKZMxm0qtSGKhuNwFZtVDovaRL13KQvJzQJBnPsAI9h3QSyak7uy75P3C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FajaK6AvwBiOkhdz3OVsKg33spEn7Qt39yATSaLIiKmHCyBEeLh3pNvVmAYUjp0DIqAl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6b2vW/eecTa7p8pIMr3knW3Nb2u7xmZltenEiFJ0MvV0eSETgJVSimiZpoQzMw+4nC9T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kxwppPc2n07zPLXmzdk9iUipAsKB4XR3Ec0ZnpPNHC6wIqP2KhARExnCkgLCPZPu3pp3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uvVdmRDBm6FHCNDayM17b717bxpeSHiP3r2PnAwBNgmPnNokgO6Yv3QxqqkUQjiM1LPd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4YigWQkPQSdpqqOXIeOcKkKweE/FFCI9j8IFjrhJvmwsqhLMsYBDqA2KaskJGKSaFi10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mPUQpZiPRTdu1CHYKLYL48cZBRHEcCXNNoG5s9g8WqBQQSFB5AjrRrgpIVS0uXQVnqZS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y3l+ejw/nZ8eHt+qqvc06Vv7tm1bWxtXPwx6RuSGwBRjzqeJqDJCRvtZ08Wv9x69J0pO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QKb9LnMWfd6diNhazx1oifvQ1usGaA8+v1y//OIxB1Iuyy2HwWZcyZafmMKkk8/rUqYp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hiQMM8JPov8WrjlNPaAIUeOp+Eme/92/+es/++M32H5Bs5tHqTU80dBQSO9bNuBUh9Ew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uFXVLAB6b/vVG8kHBO6+d/5A9ggnFa9HCnI3JRg1VqvqMJrkK/YZxxiWDI2leHg6c71/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tXTfe1N36KvsCCL2ClU+YfR8EkXvw+d9rB4n3BE7ZZj74fiG+xGSbdatsZb57Vsl4+/+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P7/6+uuvf/azWmrVxI2sNTcx5hxaSHgP06vr1XXzqL784edzuWlDuy0vwre9r7VqsGuR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KVJrmedpmuZSkiZWlBCnCgTePSDmIcESY3cTyciAUkRCAeTkJQ7KtXpvIqKUGLOhPi0l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3jXMdFDFkuAxrt2I4pHmbbnNUsmgUna1STWCGhIiSM8BQCGZV2FHIY7iI51R4ZFERlNj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TU+SEFHyQCdDrYiV0AqdRKtCzSHR6SGQakW07BBfENKDJEjFiMrkcEqnHFoWtYGTUQQU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hQJG6tJlCO0iGTcKklLUVOnBWmtSY63kJFxEbHOR6CDUajWr3TtE4NEbokfKu4UVXbt7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dBGBGBU9NY6mHut1abWYCZGlMyK2rZiCnt3yHJ0mImIhiKKAlvR8ns4PUopGVBsuuGLV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enrSQm16ca4v221Zr327ruvLy3W5tXXrfYvWeuvuLhHSuvfWsh02RPqCm9XduGiHcHMD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250HifQjWc6/AVRF1bpgJ9PJsYtHCxZ6NMVD8j67mghMRXrOohwdFoBcBdn6Y8o5yFCj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JQqEtGJULUQ9V0ZIDtUrqJGA04hQR9diPExXUUHgj2QXWV6HJqLDcfN3BRM71xJj4g8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mYzlvFjEhJHzwnBaO8HQhWQTdPz6x1rkPJenyd9e5s/ePr05n05zvTxczp+XYioyLWu0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3/q2tRVCj3zDCPV8H1Nj9ulEBNjWdbJasrNs2vdR0MEEyUW1SDhpAqFsaoANLEcgAfQI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rb+/voQ8aJFgB2hTBT2z25RnSwnXjqrX3jeEFAE76BFqAjGBRVs3mc4hYlI1cHk4P29X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FFtdfvif/+IP/tk/8P7uP76QZRTHTIUMJTIHba2rap2qqalq9+bR3Ftmk0mNFNHkw0f0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IABTBcK9TdOUWYQMU6oIQDVd+kJFFAqqarFSeniZqmfJuLctrah4IhZhVkmhaHNmGPwk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8D+L+/p7Hkf9tNew4z8O7jjcg+Em8eVXXz08PHz77bfPz8/f/OpXb9++fXr7WZgl8bfF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qrY1vv9wWzdftr7177747LOp8Dzrh++urfc00TY1TDUXENM52Uqtk6ol7sfhHqBCiQ6l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KfULLtfbNJ1K0QBFCFEyqygIEM50MN18EC4O9HUQzcl5nsNz8iolReDZ0gBHYnjHQ7kv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mJVkG7p7MqoyrMaRxOy0aexYQV5zEa1Va4WPwgm7MKZkoEnvKoHlO5ZSgOyyFR3kSFEK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Dh+sCGFE2b24OHRIY0JgAiI2FncW8SrZ4+eQgoyAfjdxzz2CfWhckoWiKlQ606ruAJ0Z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nf0yPwTpLvQQLU5u7N0ZoPeOqUor67ZqdBtbwbtvEb2HL8s2QU6nubd1WRdME0sSfEEr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VLEgaynTeS4mQnl68wVZb0vcWoTVpXWHott63Z5fXtbtufVoHt1jud7e/fBu25oHSG0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UDjDPcKRI4RFVKABOIYVcIa3GCkXQim7KgmjRz3gG+zo9LEB80+EcmSsGUdAaECzcTFS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Dizd12oABKlegoqMyQEYiAIN6ggFcjhVAOkLqMfATjKGd79oHqjjxmLYBQ32UfLdBv0r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fJr8pJazpY4uzJ6jDxJRfuaxTTCk6uOLHR2e/BpQgkHpECJsfwcS69qeb7d3Ev8J11re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efvm8vbp8e3j09Pj0+PjF09z/QOj+7pty225Ltdnby+M6G1z96maCKITBlcE5M3D5VRr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9aGi3lcTjbTWiiBpBTXJuhEuO1mUWLfV3ZNQebttqVrOIySiI28wqYBnI1y0O9fWAR1g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PNe6NR8tgkH4F80yG/X3AAAgAElEQVQON0A3jXPlH3/59l/99V98/vg8aelOE5lSxaLS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e/L6GBXFzhtQ2aXnCdAet/e+JEuQYNRio9V1LIUDiktFNUSkWCnFuo/JzPc9Gnld2Dgi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/6Q43JE8/f8hUv6ehxwUjFzz3efLw8//+Pzjjz9+//33S+tlWS9PDwjvsfbeVYu7X2+L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nop2kgpezuXpzek7pbsXU+4OVYw0cJccjhMB91CNgVJQGOo+SHEB9YA7eg93QrBs2+12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s7yzlIuDDoQwIGQ0s9QXO4e/uQSZraPWu4hCE7bNwVcqe7j13vMevKIiABk9+t7G0IMX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g457dCs9jl+n3fksHzkXstsQkbB2qdUT0By2CdkCUVPR2M+VnRUZFAFYClV6b2SksO5o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7ozUfXhCee8jcTIralXUFHLfkz9gZOIYKY7UN4ZDFFWrw5M4na3E/WvKevNtu1qxoN6e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OjcPttbTcHftfarnkIBQxXXMNQmSaTyWeSMj5lLnaa51UrMyTcVKmHnOZhqO3O5bW7ce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//3u3Q+3X37z423TLtPz2t1Op8fPpvmUAiarU0RA7XqNdz/69bpEQNQiVGyGWJCwBCAR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7qSHqx4EfpChCyAhTE2rEgSrosdFlSPdyi6dQ/dCmYiBwGBnsiKR3Dz3MHH7vXv6o/7Jz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yC600eNADvbKkzZAgWoCE6+O7J/AVMD9+KL9E3HkDK8kah7H3BFWR24ur5j+/UvzNWjm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xgm6aAwzcECCETmLIMIbFSLS4setC2FY8c212PeXag+n6XKa3zyeP3/7+PlnD09vLg+P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qwK32zW8tW1heG9bhDeVACRigik9TDR6j1CIaBURb54gi4pYDvr0gOpwwB9TZwSQvvW1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QRWt6UnfW08POEVyA/O2mzu3zdVqfnnvXa2E9/B+mqtexbk7darUedJisTVTZXS01Ur7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9VwlvKenEtkipJSd08594f2WR+zV/PD5O/77OBG6T9F4LLb7W59rZ0hfNA/JV8kf7tDX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9mqvC+Ynj2OBHQuVn0xy/v/wOHaafPKl794v3BOMbq3VWp+enk6n0+12e355WTZO80Ry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W1vXvnm83BhRtZRpsttteX557r7OcwEhonn471h0jtKlh0f3Ag1461spTCnntiGckuOc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e/PMXqvcWD0g2UACgjoQR1eJy2UutapSDapymBscV9zMEnznHakyyegiatOwjU7vtP3S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qsWqWcmiEDSBmKnD9+8ZALS+3rkj6iCbqTuar0OzXEREi4LhAQARnmESiIieYrp0Osum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p3KAKlkPmAh3RRBEoIMUMxIhkdE2wCDcarYNsxEmOqJ0Ps+ubSnFLPvTEb0le72U4g3u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Mqy13m6LRDEr3vva1tabFV02du/TXMMJYjIRQ3SohNAv57nUYkWh5uFlupjYXKbHz3QK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WvL1t+9XD88Pz8v2/OtPT9/uF2v3TsQvnUreprnLz57/OrLr/79v/8P7uXdh971QtOl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cVrXtbV2ucwQqXVaXG/Rrh0BVJ1CVXTQWaN3NVFRioQwdR0iSqFI9qtIBIe1bwScKd6R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ySTxEFAnJo+EpDDC42gmJ0gl0E9eJ9/zdwXLvYsl8kpBOMBNGBC5OEVCBQBDQjRIkXAy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EOIjIfL+iPvaAjuPQySG9nY/Uo6s6zjnjuzzP+MhvzUlIBCDzCuEE4XeOJQPRbJRgEI2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4t8/34peTb+rGnOVx8s0T/XhNH/x+PjV15+/ffP49PT2s8/KNBVVArTJSrG+LMpga96b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eosgPdZl8e7enR7ruqb5VYLGeVQAwrDu67otl/kJojmfR6QIiqghCEQy8LJXSRCowdpc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qoLRTViLKHJWu4oZVKxMUDVRiQb6wxl/8U//8c+/flPEX55fzPrab9Hb1199AQJwyfWp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gbuQcxAq0+Pl/tb99D7e/83HNzpfdrA4jgz+o9v6MannePc99//J4rgLrkeZd2yS4Tpx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etrf8mhy/uSdfgt3aHyhfRR3d6qKWr08lMvD08vzslxvOeBIRT20zico3v/ID7eAwIqa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wMPDo4iWUt03lUPrpu4uah5ORutbLSS6SBNouN2WiJB5vkBNdSLK2qP3aD1EbT7N0Lq1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LBkrmb+8rPOkalKKFBVoKWoAhncXxEMIl/QmH4FPsxakU/FaSt6dcSoGs2Jmy7JlhXAs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E5Fa6yfRUe/MgGT34K9T2e8jg8yepUcjI5l4VnI0lxU1NUtJ4G4FCggdnoOXc3uTIZK8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DooCw4Eo15aMAZDduU8VPnD/TBdS/5DTBkuxaapI9EnTLWURSPqaDv4I2NrSexPp161D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Mpd5mtkjAqrFKacylWk+T2cpBWViBFVOl6dl255vbfX+4WX58OP13fuX73/44fnD9WVZ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nc4MR8T5dLqcpqmeJpTT6WHd5PL4s3r+9fKh6ekivKx+WkNgp+vVl+UqAisVqKdpIlF1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krRZyQFeSApHZBASZeJKakWZ2yQIDffoDoGIJehAkcQxked9jtcRpp2S3P0TM8XZn481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vgrl81IebintmNuNvP56PLu+/ouwhaGQbMVKzGSS+poHpJqcCeECCQMBuy2Pq8vtR9q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uBuHdH/kcQDGAozRoaPddZDLRATga4kpaWCKuxc66tZckY4ANRAiBrPsOoBpT0oRRZr/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EsWx9PhwuymfIyhSSv3b01Tn2S6X+XKe5rmcT9PjQ73M5VTqudq5li/ePl0en84ma1tz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7a1NdeptYyzdt6Rmefdt25KC++vvvqGAaqIVqGonwppza9HD51qbA1rYo7u0EHr9sDWg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8B7b+vL8Dt4RCQlAk3RWrM5zvz3XyUD/h//lz//k7//8dnv+9Te3l+//9o9+/iXhgi6Q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vQ4lSB7i9f3MYtKsuregR0Q+4YDrx7l3sBRJFtNDmsk77iQgEchz3r2n2fjuvfbaYszf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ETkWGEUtVagfYRW6n6XHk3zZ/3e+r0f8e/2pj/ixrzH/PpUQVe4hOMjWWq0FIr35+XQu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19vL6fwWWrrby9LXMDFFD7/1aAiaoyybpxOWu+w9uTydpbd+W9acOTBNJ9OiqSFBaVGL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gE51ikfQgwLrLlpGQ1m0oynTIjeArsp1EzPUYqfJTDW9rr3rgBBBKxAdwobY9QwcPRcc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zNS9k6y1iNxTvLIBObZ+KRKRK4Yp2zgu+91Ljdg1Dofxu0z42UxE0lpIRTSCKkbYMd6h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nsbEMHsbLUmBdzezVIaZyjQMvul9904EyQBQTUupVkp3j+i72EBLKe5NVUVyApQyvPcW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cCklHTeGgk3V4Q4vtVY7k4SaWpmmqWBGFbNqZSa1B0i53bZ18ed1WW/Lsi7b2j683H71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n5d10x7ctra17h5BsWJ1OtUytU1HC+wmD49PZZ4AtqjLuqmdSjmfH0/bNeg1UHqXCJpG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FlNF31r0ZqQxhEhxCJGcvRwW8bqJFGl1CaMOAHMc+NSd29Lx0b7bt6YAlIQHk7J2ZMQ5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FUSJvaOlBSMXwvjvrgw4smeOI24fpbKzEHba5MAwj5YSmMOIhDRhpH8Q9yW5W37/9CSR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WH/P46N65Ph1fvoDcvcjB07L1x9JzOXYVhAR2NDDMHbOVDYPg/QAE44hGdSeEmRwKFRZ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vkuSn6mCt8liNj2bzirzZFbk4XKaT/P5NJdS3jw8nE6zqZxPp8v5PM9lqi3z4XmeS6k2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PehQENo6eoc73EFIUIMqVinTxt61/OaHH2/tRS5fik7QIuipXAp3b+t6u0Y0AU3Fc7oc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noXt9vkXD//oz/5+LdpcvnvvTw9/7+0XPyuynmYhV9PRiuY49l4zlWPwmef8QXoE3buq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0hS7UcwIVLJu23SAcEcgxBgcG5FWxjtQ/1uXyihRRLL/coRJksGQAD5O/j5djnf/X443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Hbne71i5vP/JI0ozMDij46Gt5ThZSZOkMp3ny/Tu/fOybaVMkOnD7aXbJCIRbVubONSN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lYgSI9i75fhNj9uyreuaRd48w2hBQEysWJ3Fag73hkBLUDgrvbuqmEiwxz4agaowTcNq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axNNk/T+TIBEpRlXcJjmifQ6Z2j8xwAJOPlbmj0WvW/4tJIUk1Eyn0UY92MS3dc+f3J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72wsDjhChzYxsTkc81jzzIzuOTR4kO2HYVaoUgxhICVbfZJTWwWlVJEcMe/btspokwUo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UZVjlls22800QYVUqQMwUxF49LW18C4D44vhcBkHa4rcCSChcnn7RmBaplLPqoXQbevP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l5fnl+v64fl6u7WX6xLuonGeTyIC2PsPt19+e7s1tDi1npqf6tEiHCBdxAuKjnUJrL5R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uW1+vjxI8w/LM8OlioY2ooPCKEJTaYjevbWleUvDTBEiR4WmPgKA6M4rIZJ9gezycEcg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hNa596jAMddeBvmVg7KSMOy+Y/FJnnt3GiQJQ481uVO0mB8lP0332LlFo4Alf1rz7dAZ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hansjAsKgIDmAj4UNR+v4f+HsrdrsiQ5rsSOu0dk3ltV3T0zwAAECIIACGolUkuTZCIl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vumFJtPf1JNeZXrQaqWVmWTSLsUlKS6XAAhwZnq6u+p+ZEaEu+vBI/JmdfeA5LW2mppb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+DlE2NOPRNQa5/OsKovnL/rGx2hubrVnADeSzyhJuvcIJHAJAEc4YQyo3YiUovdBBgql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BTCYLSa1AlfavSsTBNrvirkRGlqhtmRX13K+POac7g7TJImI2F2tTUlevnxxmKfjYSK6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4/EY5MAs8hd/+bMxpUbXa3nz9vT5J5+CxMyb0910bC5LQ/PpzdPy+mldK7065GnORJkI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YUhA8UzJJU25R7qwKfnv/aPfeXF/XEtxtgPdJZ1+9ovr5c1fJSl/8I9/SqyBRe2mzKvv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01ZbGVUibM+7e5D3bJ5yW2BMMk01Jp63JwEwi3tfS33EIm7Dc6+0q1WAepizlU5p6z74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/Nn+Gp7S45Xj9/1yu33x3+Um48B60rpVS977SgCSJCZ5A8jMFF0tu3+4P130y69e5/mT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UKtSbayGxpdFr9clzr6rwZoLU0ySllLXtTBLkpZkgsBMKTkR1M1bI2biRAwSJnDiRDAW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JHA4sblZ1dJqDSSVmtZay3W5f0DKBxGpTVVZ1W1pXFdHweC922IcBumgbjGz4IMdJus2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nfEc26wNgXun6GNt4C3gil+2+n/OeZomN1NXInbvQ9DBnCBsPIgLWHpCy2mU1TsZSEx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TK1p240mxrxpXExxHyS3AHmkpHmbiAxoz8P9fak11GLVmtltb0SDk5kQZGwOETne3eec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Fn06refz29NpfXy6Pj6e3l7svPpaW1OvFU1d0qTq0Hrg9t3P74joeHw4XZfzNRUXdTFt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OIm5NmP1OUqEKqG/SdVsdbiIPD4+3t0fy9NTykRuDCOGGTcSAiUgFAddmxNRnmxRY3F3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xzBGbGTuw8cRKEfXzKFBlwYBmChuxyjcDPJgROTDvU3Q28HoPnlXdiQZPzm43gC0pq0F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s06LP2xNlCnC6HR3PGxQL3wCCAjPFoSRkTO7E4dNHh1F3zzvRzqLtDVowpZSHwCJyaSP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X3yXee6QT8ODbqoeHt33EZBGUTwcPLmPn8bsZADclDuSm8OJxk+HwhvcBwsvhzyMuVdM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haP6wZRskQlE0NbKul7vjndP53fmzVoRKkQqzDlnSfkwH47H4/Vyefv2qyzBosAA1aoO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T5d37/72cl5Bh5//6o1M90YyHe7mI0VdCeHlAbhbazBlciZm56h1O+jFy5f0bv7B559/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8JXcuRtd24PN5ovuf//xvfucnP7x/CDEcbU2rNodunjIcYSnlcrlc1+tGReuDzSMyQh+g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95uG2g9E8zxB8I/fZPuE9t0S7ruLmNYefjpIFCLTVh+N7t6bAVgfe3pvQ0fhuMHAnXPE+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6QN9u31c/yuRwzeku5P3yWfpWytORjtERRRupEIsTuw8CT3c52qHL7+u16YN0TwhILe2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clkOClNUsLsnNZ8oMSs5szMUbqZNYSYJHNqqEpNv7q5CYgZXb1VJwDnH1hGhRNzQWivq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m5YSggwuia5rOTQkkmspZqKAtSZGcIl0lELWCN7nLFh7AA4ihaQkxAYTJCJx34isLKg6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9gSUaQALu1PcFgRGdWJLxIIaw8zhIkmYiNyciJ1JCHBJnjIoUpWelZAzmsFAzZq7Waut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wIiqUkqbvYcnpgyHmgXbQErE5GqNJcXJcbCzE5XTRc3Mi7EDnnICiCgzzwgtPHNXb0VN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d+enN4+nr07nd0/nWtuy1FYjVc5mKJ4UST0rqLoTc+ZUtWgpaZYGCPvS1vN1saBWTmam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ooDC2UQ0h/gK3ImTpLxcL5FunM7nV68eTqfHKVEuXkPf2CmF6oEqmYTNVbWUJp4mxdkD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1qab9G5l40JSNAZtOCI2dQ+6ZJboEPfR6xsMNpA+BJDu4icnIiY35xDjjWcCoQ9X1bKu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c6DzjIgobjQTKbb2DzHLVu8IlM9IvOBExMncQssE6FVb4hj575IrjpA7Helqd8Sw6Bp4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xUEWhV4CBtyaCDH7hAGC6n1Qd3fb9LCwa1XgY4/+V8lROCQyZnZTZcAQ9EoWdyS6fMSA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rXMyhCLewFIxAOKO8xawtwZTWDUtWgtzdrDp3ADip8WelAj5xdqY01Llwt4eDvnukA53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+vW6kM6gmHirIDYcVB5OPpGnry744qsvS9XPPvv8MN/b23Wa7ryazFmpWkKjRtm9Ngaa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JnMhNkqmzInn+f7zH//gR7/xcOSF3V1zpVRBZM0hL+9+4+G7rfJ0uJ+0Ldza+fzoNDtv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r+v1fDkPx9YfW5dqpHz7jlIvTASbUvgPNXNzEdHWQlsajqA1Nq8gQhC6C3sb5VY1YrK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NmQADTs1qA/QWl9i3lkNbkEWpaFHHfuWQBi334FbHvlhNrklNJv7jIizrz/4wHCP/RCb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jb3VykpZCAIReXj58MvXb50TgQWkDhiDslq5rO18LddSFI7wx8zevDUzq0RgYgIJS0gk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PGX3ZCbubmrBwdMMWYiYUwqRPxdBEG6X1uJ6MbO5amvurtoIiYFSWzNWQ6laWzEoo5Ib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5OQKYza4q9k8z2ruTWNX96STEGXScIfw2JzPqrXDC4YbuQFktoRyI27e3xcgUjRJnCQF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rQ3d6wVTt6m2pk3diamWFrqR4hJ4B/fgG/PokQsH2ZipmiMgtQjN6jgXmSQxT/MxbKGw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eXppRCllBzXj86WtZy8F5+v13dPT09un07vT2zdPp/NyLlaNrrV6EjNLKYskIDNJSpMT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UcIQgdZAvBssizCPAZuQ+2Ajj55AQGaG1KpMSQ6JHS7CIe0upSqIHSitHA+HKaVJJCdK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eR/PMQkylti0fAM0bT6Bevl0M9WgkeD0yZ3btsXIyHiQ6SAgmhROoh85bQhC5t4wjB8+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cK+1BuNjlB94KAHcsrpdZcmZh1DgmLQjil/czSFMvSwZvoE8AgOjiApI4dFm6Tmdh5nD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UkbGuaV90ZfaJhAiBRxlMNyyWwxoLm0VsveS19u+eD/0B21eNVjh0CfpLUZJbeTUBBq9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16w30kZJ3ZkZIg51ENSgoTJt6k21EqVOHkRMDPWV07E1B6SZ3b88/uSHP/ndH/9gSuYk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+bc//6LWEFmMoNlSSpxmkuOiPCFND599Kz9IyncPL1zx8rHY2kwL5+TSOAkJk6rDADXj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VgWMGMJE3/7Ot1++YPY1E6t7NQNQqYFwtnT36turkQfZE+BmxdaYlMOYiXD3mLPc5XP95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vYwxnh8vs2DtjfxP1bjzEJGZhZpI08AndGYwHpEi7+khBxCVbh6xL6hRrtn9adRP+nG6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MF65zyD357mtwm3NfZD7bjVl7lnIs7+M0A/u1sUb1MzgBlKX69KnjACBe0wjWLV1qetS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IyWxoEu0tkXTvAPB777UAGem1jwQU0QUhJhE1MXuGD46fLCo25tqC/m+WkpOoq1xSmbm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1SvDxUOV2xDS026RrQ5Z7UlbI2L3mlJK4rG7mRWg7jsd1Bk5RpyxLR5yt1txgwZinnaU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AnnQhrOB2Nxaa82VQORC5IQQC4kFJJkntmauyYlJwsQRhOAg11SZOaWcJdXWtGkFmMjV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JBPxlCXlNB/VXCSDhNmaoamr+nqW61JKuz6dr++e1vNFT5e6rjiX9vZyXi7XthRtWivU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U2rO7pwkG1hjMKUDH2PgLP7F7w6EoDndFsPI0WNlbuWgsXQoaucRvRKxGQJ3AOa11Plw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p+CZj/tj5gjFi8Q5Z5FUm0/TVErZm+xIwnbEyWNP9kPzzZS/18X7ppRo/5Lda+lmFMb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Xi6XiLQ2oMQz3PvznU67QtZ29QCIiztoKOh2KgreqrCd82dQT2yskPahucDOhviudzNii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TxgbkQSCqUaoiKhZg/dXMEL2Hrtsl3d0einyKw++vejwh86cxS8dhXV78KAFGSCTnUvo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1ctFEJmJocGsVjvMbFZVdb7DZ5+8+v5v/sbDiyPrYsRm7KhMRqgs5lBiSKaf/OTHh8Pc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1f29gARCYDk/nY/H+9WurZoM4tKwFCQM7RdZmKc8XVoHSI4xZwrhBHOrnXkzmiruRGsp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v7vNxPgQqjpma6Qj6n922vb/Y/2n/O+0aSQHG7LfJozep7rhe18RCzKoWzZrlem5mp9Np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+0bfCXjtvINvIelH1+T+kfa3u0dnI7jCzk2+5x23zf/syQ8+vV+XLeq7XbZuFbobDa41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q5pPanCLfm+wNvu61OW6ns/JdAAPACKYNvfgO+yzGTvdg2AzjdujgLibajVXYokL5n0C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O/llXYT47u5wvVwC3edmPVQfNJgxrOvwJBKhD9zMTNfmqsKUUzKn1lxE1msVkZyl1taq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tYTS9+Em8hwl6IkcJJ9TrkBebZ1Fn1yGm1RImir7gATM0un5omCkQaja6QlBB5hnbFA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+4HhPNIVosgmAUopyTSZE5CdJoNkSZwSCVe15ckul2UpT+freinty9fvrmshCOPOXZxF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h/O1PdX21GRpyV0lQam6F0rk3oSycACeY2rTzcAEDijQWL3krrVaq7Ecm2qtzjRF3BA3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8YBLUMcKeKyOkJE3BadU1muYGREWMoKFqp+C0Csz1Nc6iwdBUkq11g824Ud83v4Vwwd85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iw63Ag+Rw4k4cm4t67IscVRRorQxjr0/ir35oIax6lhbE2YHWqnGyszKzMJB7BvrAwAb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0d57NNra89uBor/1I/nfr7Fgm2m6HeqWlDgACEuPNUcCuvtYe+YmeyAVAyEMdpj0tC1K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Dw0wEtKRxvfP20rBvj9Tvw0UmnSO5aBnboQUPFXgltle3B8e7o+JISzVzNpCqCKqfiVb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fv8//k//oy9+9YtYwq3x4XDglJzY4DlpSrNnr6K0i6rD8tKwBQTKKRGKx7wtk8HVfS3W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SgFyrDBmcZqvi//sb06/9ZvfUqDqG5Cx8PNT3h63EPCbbuX+csVB+rje5ganp9PTv/gX/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ni7XpdTa1M7ni7oxy8uXr3pIEqxH7kTsoz8YsKCtJt+/Lu74+Opfc2xElPZnRFE77CH2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LTjfboB+EP75VqnYhcvbVYvNqWbunFMC2DGdl1qU1fl2JCCRVM3XdT1fro+PrupuFkOD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23BYa63WGjP4Oc9Rd3KHdb7SzmEvwiJigCQWZmKQcwxMQo3gx+PhOB8up5Mw3b14cb1e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IqZOodsc5VFTVyU4BRFhEpFU1tqauYdkWlKFBfOKjnSQAXiShGCBYzLSICPglJhokOwE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u9n6bRP6UIphwZwlYhHmTk+qDtUGNkld82f8G5MqcLOG0EFy6bU7FvPscHdWozzPaWYN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ope1PZ0vp+t6ulyfLuflciEjkFBK56W+fXda1ee7u3k+uK3M7GCSrMiGOeUXnic3MbX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mRtAbuQkhh/Pgv0AACAASURBVEYUDUZ3a8Li7uTk5L3dQETexCNyhKm25sKNmUFhL4yZ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se7ceeR7+VCkXw0mcUfMAAWKb5qySEmGKREphaiLA+YeGooxlTGs0rPtQ+EtNrftPmz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QB+FxPAl7xcPN+Py3ibvpp/693SyeqC1ti5LaGJsqeFYM+HVnmWW/fN1Aw3GmTjImzZ3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D4dpmiIkJSKGuHdtgDjDoYjjm1fCN2WLeM/yjHJLV/ruvnjLkjf78/yyICiId3EJ7a/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+0u4vlB4ZTCYQ2baw8XBMYZ84uZGXWFfSIzD0P13jYGxIPENxvMy0OlggZCXqwrPSbJb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zlnIrVViYrDpWspJ23LIIoIf/uiH/9kf/tHbd19flgvo07U2MxDlnA4QqtpqPWkzD/1q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V5UYYjaFWQyIM7GLxJIwRjNS4wZMneVP3clMWWgtzRtkPrx5bNNc7+9Y8qG1hUfs8l4S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L5Pbv5h65ieBOjR3ONa1Lkv56quvvvjVF4GqcvfStJTioLu7+3KovqvYAvAhUcIiGEIR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UD2oqcUgbUtLd0z7Cfe41f10A+6EfjqW8f8EHvnFUYQPv01NKR8dwUDU04vNiRWO6I14B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dV3X6xVwNnXAJfJ1D7VHYOBcNpfJzCmcEsdtjtDY3d20hWaCu7tFpYjMTc0i1ppSYvhy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iaZpAouPwh1GMq0aCu/DQAFuVmvVpqMpC2a+Xq8AUko5ZxFmGWpfLJKEYjw7oXkNQ9sV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00SBR3IpmG2dQRAbTNIVKdtd218rBPORMoWIIYs5qi7ETGRMhQJO9MMQkIiwpZ2IJ7L6Z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13Up9XRZr0t5fDovpV7Odjq387k8netSXCE9ASHczYeURVK+Fj/X2cHZ752O4AvEADX4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8xGYsrU5sClwJo9eNlzVU4zSinBK4s7EJMzc5TrEzVXh2uCWmCCCQUvvPkouYS4NGGll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gBz4Ju7VQnGHqjc1J1K3POVmjWBATJd2y21O6mCQBsjYn2d4u+3XvWRkP77lYfvtMv7Q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7S/64NH/unmkXg3tu6Oq6k5HnnZ0iVvB4IMDHoCjXgtyjTm5pstyDc0TVVM3mXKsyUy98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A7g3I52iHktjg8e3fDQo346zj9jQVor+SCcyMgn0exI2an9GtwbxuHq8Xe1+UzzGQdVg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UBCho7HCOVIwr6IrkQXBiG2Tez7KyPEnUwsTG5CDPAXsDeYNvpqZ8OyG45z+yT/5LxzX1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Teys1VS1rMuVyB8eji/vph/+6Dd/58c/eXx6XNdrs9asOUKXTYjEOyjEWGhtpbUanHMh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27SVyiQwD8qugE4QozavCjC7efdNBhgUxpKc0rtTefPll//8n//L+2P7wz/6vfv7ZFax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w3dp3P412IWAw5H2WBHE08SfvJqOh/tpmrU0gse4mjusR0U3Ppwe9Qz5UPpg6mO/g3bu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e8wDNPzZryvyPAuQP/b7R98SR/Xe8+oGMMxbcwUV99O1GmUwwQp6kcDUSinXZb2qtnUh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d1NrjLS1kSNMHnK46qZEBjd3DViTCAcAo8GZqGlTbSmxMAuxmzbTGKhsteYUOqYtJQGR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Y1DOmZKYqWmfX9kCBBGKOqqIDLno0LWftjs0GroWDXBzN+2JDoFCxVOYoG1jIdvoe+Z5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8PBAROt6AYzAjhg5T8KZSYw8zQdJIqEXz8HG18UXFXxd1/Wpns7vzpdlKeV0Oi/Lqqs3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aGlmIECUpDYqKy0lm0tATPtKbzKnlIyNEiiZtlrL8TiBIX0mXScYM0zVa12K62rs4pTN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l4UbMRhCEjU/7nBQIlcm+Lo200JMKepgvWcdE5xE6GMo8RiMg30D90CHiZAkCQJxCq5N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TdPj0zkJTy7Ggqt7573t0wURcexNgD3no8FI+IZTBAV2FAPygs3/bknhN+zH51VZ2kgW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RzVS1tNtYzv7AYo/GM/uS/viSEe/HNjeLT2u1urkwu9myXI0xwbe6BYUvjFMyBYv3KUXC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S5kfC82f3x16z4ZsWfvzB+/fvvv99nyAEja3arvnCWCRGNfu9FVBYDTS2d5oHpOwo7Ya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beYoSoLjGWNhZom6ohA1LeY0y3yY8k9/+lu//3s//Xd/9adf/KrM03yck4mx1iR6uZzX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/fWJ6K8/efXw2WefMCNlJnbvI9fRKjUiCMO8gppIsKJ3/xFFDDP31sgxpyzCzFybsrsw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pGZG5iQwdnOws8gvf/n6X/1ff/Ln/++/Zlwf7taf/qPfmg8veJdf+fP23HY1Nme5Oaq9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Ii2epymutvXx32B/7XXLAJc8u++0VSWf5awfrrFf/4hDTftVFc/vfn7k8Z6nfXZFPuhz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J8dAnrEBIFmWdl0b5MGtxiiV9cRSm5bL9eTeTue1NctZiJSZBx8mwRAOrI5HzjmiXWIj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uHwpyRzqTgPRA3fV5kF0HkhCOEd44gC5hqAuDXluOLnvBdKIiUmIhIAUI+IIxvDgOKGU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gKvWUgqAlJIRGm48NTnnkE4IfD8Pw9Hrq3tA13hEQllKIcg8HYUTWABmmZiSOpq6UlqW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tdV2uSyXy+Wy2GX18+VaSn06XzxEHCGAZyJQdsxGsnpdzThNtenq1eAFKOQgMUXIgwCu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pWPoPHLbBKhpy66ZGGytqblV8mbCkkhyH5cSZyfW2NnKzmQqFIOgUdNJMdcgTGZN3Lv0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TMeO4mExe7SYUufYE8pTjh6sSIp7ephnNwfxNE3XZbmbsiSZZzRJjEO61OIdpbK5yaCO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7UXR93ase8TPWw4UWRfGneUt5fpwG+/d5FgCW0s5Fh2ZWegrdhbgce48pp9HuugfHlv/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ba01bwozZ1bVpo7CJHwrshIxdyxGeBEE/HbzfDvr0QtN32DFxmk8e7j7lm1/mC78nb9v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auSDLiMRqzaDR/2639gxotnFF70rpnSHv7f7myfYPOWmR3uLmkDEsFqJGeD7u/uf/s5P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wxNLShOxogns+vbNu+u7s5R1OU9fvH774sXdD37w3dPp3be+9QrszVqAAcNqOsy8mTcR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cSmsZwK1FJa51abSICHnTszCnqpGhBL8/XFnmWH/5s/+7P/8l3/yxS/fJjpMQnnOd/cv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6SkubxS9gtYOQ5N8M1z7tHtf+dzwmML5eDxO06FPfjuLpA7Bsx5/9N5xBJoOPEenjkAM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v/NBRClIm7aNvIVse0qO/Rv2S9N3efR74Z47xiv7/46WJbbWuDsBiUFM1twU8rS0Sw3+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zJppK8v5nVk7X/Wy1Hu2JIagM2ViiFpX3lpLsdZKKXmaWCQ5OIi3CBZ6ijH65WxqlEnN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9G6IKOYgTEc8aM4sZAZvbmUIQsQQoYRCL2GKtDC8mhDDnPqorzt8XUrTRl0KE8IiIgRS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ubAIMRlJ7EpTkh6CcxCbizD3djdzSnnmlEHs4GsjtYl4qk2Xq13WshR9PH29LPXd6XK5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KXpyzGzupbXWUCtXdafpqjDHzHPPPXN2uFrXMZaEaT6AamseMmHqjRksFCMJPma+nOCu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kpAFdc9CaqqmzJQTUJtpAUgib+REIDfStropi4Dj36527EQIW+Y5En4Y0Iw6OUIcLbiR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eJWRReXML+8P67q2Ytxb9pgOR7PmpmlKZS3fevXq7m4pbU0qOU9zxrVyBIlmnV7Ag2lg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yt/KNtS1Gvvwj8O3jiQN402jiUkbaI7YwOBeZe1nPyqu8eYgZB87LZZkIB16WuejtsXC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mMMohMhWaJEFFr2ZKsGFBUxOMDMtrXGBg80lEZOAxMaFxvhACp599y3Md/edpCSw92g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fHijYnO7kiPjxe3aArciLPoMR08isQ2Ob5fZaRhad4sBg45qiBghpJo7A1H37t2qRSjd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sSsQkpvO5GxB7UYjVguz49pM+GDgS21/+hd/+frN3/x/f/YXP/je58IgMhISpMPh7jgd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9G+h8flrXC+FHn3/728KTcOoXcpQ2RRKndHf/UCQLJXLAVQQsBEvDNltt5RgmTKSZQmM2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hWMIqziSUf7zP/+r//l//V/WiwqyuGZu//kf/sEf/ie/3/Ttm6/fffXVCmCr8NdaVTWl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QqH3I3ngGYmIoh9FxIf5mFIGgjWFQtmwta4nbr17h/EjaDg7zz3QpeLCMe234PBQgzNr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LQMeu7f1q9Pjzlil/0yNu/356b2wqj3x/jAPf/LxjdEAdYRy9V/DdnclqKN4253cXX5Qh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BarVVbXUul5M69ry43k9HsVNjSrBW68OmLmDEQNr6l6b5gkEJrBEIw+kQPMOf5Ys6OW4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DER1RINjM5LWwsx0mOaUm2pQ0SSRMY/cIayt1daqurUWbr6FAVIzJjIzSSndZ3MDM5gS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JBDT5gqAY2CQhYnYObo7QpxjDpwThCA8a+Nr88uTPZ3L09N5XZayrKfz+Vratdil4lJw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YvNE+PTlfJymJBRidY1as2aAcWoOFTK15pSJc0rWpU+MvSUxeJslffs7L3/5t82LE0uN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GXKHUHJwUMWxgewAgzUj4uAWUYayG3kzAyyxq165OlFmYUksU/aJz+ezwddWnA8QbgYy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rlkkzJYRlLS5T5wcmA7JuVGwj0O2DMU72y0DSELf/vTV2zdvr1HJdXMCRJb1Cm3AdL1c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JBtwmI/JqZTVBmsl9/FzBxg89qe5dLvpBu6w0BgypF6Fpq3w2vfV5ilpuBsBddQSAoK1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wCAysEACfjJYxSwih1jk8Rnm5qGCxOR2G2fc5T0RGbPDwri3VmoraurkHjpn7hF9kDmq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jacPzvAQrTR3HlNQABBQrLAL48z3RS4Cgc0t5FMpHGU0Xodr29imhh2kLa/DqG/HI+qO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rmS0H3tm6f2CDHT1GO0gsA/OISMeZi2iP/Luv0Xj0Nz7nBU8RPiEnLyZKjkxZ4IDSuSu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06r/9hdfLeXudC7TdEhk7sXYPEmS6W66P+PcKKmVQJydT9eyaJIjPB3ne+EkScyVmJtF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ksyZU6urpLhKydwMhuSA9laIKlMid1cjIiNZmzslAmm7kCQXev31+X/7P/7v86VlYE412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f/zf/ld3c63N3gJmFpWwSCUPh0OPKjxK2JtCslqsiZ2szb5GOpahubuqM/PlctWYDhGBQ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ZiShWp1CKNw7+mTDrEW5MbotmyOMrkQPlEckGj9tu7Xj93+A6tbz9PH28M0NjkD19qR/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Gn22yhzqUMfT+WoWIk0UNYvWzMq6rsu6LkGl35per1fgpbsPSFrga0gVG9CmtVZKCZnD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WJoyVXMFyKy6GcfkLWLEw4DAtXZRGDMzVQcYYHhKE48mkAhNU2Jm9gRHa62WVbUuywI3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QpzV6kQy5WmeUiLvoxosJHCEvVCr4U/cwTkDQJRPmSU9mDPLXBqacVnb6XK6Lsvl6d35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z0utVa0ZXINJoBo3ylXZODlEWxIm86uTA2whIu7uZDpCmhEQMzNEJE9ZmANvGFFOVHJS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47moW7WcU+3MQT3C5/FwR2yemFEPQ9y1J+NKpgRVIiemlBga80WtmrsLUUpM7GiqKTO7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UxIzhofCr4FCHzFsnZm5CM/zRL3YeFN2xe4gu5G1DfsPIgqAWKmF+IUIe2tx4iJCCmaa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xt5UhRF9RR/naGbowwejovrR/bXlRD2h7Mnh7ob0RGmHl6WuebO9u7tm2uJjAqlqba21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7lVs36e3djr7tetqUQIaPYw638ezTAnYecjqRVTDzqCNti2rAlNGPMSouA7DzwfUZJHjU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Q/0gb79BbHeXmDt7O7YLFe8d39Of2oRYomrMu9wFTiNbGeQh1GlkI2AL82iDUWicNzPU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cnaYNnVn4WzOzfRyKb/64ipKeTqYqjlvKZE27QfKTEQ5T6YKR055muZ5nqdpYualFkGq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vaYIXIPzhdKtOAHArKwrE6fExqGz3fX4AFOn2vyYhSDm0Kr/6v/51+++fnOYhXUlX378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z378w++X9evD4W6e68uXLyP03CCHERLaDUF94xzGzSlui6qvyRh4izpIQPnWNQQw3EGt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mPkXv/hFbLQbx8EI9TqWauRmgX/cL9l9Tf+9tYQRRsf//n095eYm8Xw17zaVj3rOWD/d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RWFL1briGjE8lerXpYCmIbYCVWutWCut1XVdW9UkOf7kDpIQeORo7br7NlYbFrJ/l8VI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FmgmZnGEUIC6NgU6Ji+cZexGU22trmvMnzHTnKfjcZ7nmQgpJTcFfF1XK5WczVopxaFR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EU5ZUsrRwMnTJMzszR1CnFiC+S7Ul5s3JXegNVMSkak6WvXatDScLuXN269evzlfi0k+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dbVqpD4ZZjhpq+RO5A3NSMDZiNTCyjaGszQJmj2LVktg2Le1EgUnjr5sSum9kCc2wLIs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cJiKLkmkDb7/sFQyBMgAaIQXMGLKKbEg1EK2EgUzpwTm5g5hjhyHiVqrpSxW11YrEc1C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JycXppTSRO4FGpW0oFiLKEcB4cwiqh1Ltz+RAFgBiERi65TQmMDpYwIGON69e2waZlMB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9+lsd6ewDEQkOdVaffDJ/fo9Nn70/259yluZcXu611oxpBVoN/ZA74EPVJuPOSLsLHgY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RH5oMrql1g7s/cixA+bepXKExdOHaMP9B+5tYtTB4B8pkQE3JxsiqhvPI9Egnv+IsxwY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Mkd+0yOLG3VS776gZ7U+2rzk4Jgvi4iOmYO4xz2UK0ciu2tdUY9yosS3O+rI412FJzMj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FQngpuXpcfnkKNN05/4sdtmA/SmlXiyNWbhpmqcppbT1EVprcA8A4atXr1KAXpOklIZf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gQULmYIgtSduhtoMWYSyma7X5a//6i8f5qnZ9ZDqT3/0nf/+j/+bn/z4s6enL4Xscr6c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cURj2AKy4SY/XBLbme4XhnUS/xgItkFQDGb+5JNPjsfj4+PjWOSdM/bD9TZGLWBm3ddu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bCtqv7SeUdB+GKm9dzIf/vVjvnP3gnCZjhtj6PCUUddkyUwOI3C6rK00NydtykncYaZq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a2szp5R4yrM7hIVJmPsgoJkx8cC7OgZSw91dlZM4OcFbK+Yq5JKpNhV2M9PW0DuLIIKw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rqUUNw9M6fE4pyTuypxLK2ouKalWVSSeJPHEqVYD2NxqLe5NXBOQyTO7pD7kYKoh5Zxl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8MG81PV6XR+frqfL2+taH0/n83mp6ml6keeHd0/19deXdHjx4uUhH+4occtXDUAMSTV3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iToAad6Z2mHOhJRS5oi5TBu6MhQH/HbgLoisr3LGTvBrWyqx7KbDceJE18hJjEhoZ8w5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SrB3MU3TFJ8WgR4z59SZ54mjO8sRAjEh55QZqo20reVCmg+H6cCoUGtlOtwfD6k1u1w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GgFOTZhLU38OqNk2MBERa6Q44SwPhwOAZVncYQY1F/Dj42PKM8Bmxn0eX1iks5yygMJ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Vjd9wc1Ydb+pZT9rh/HCo53XJGv8We3RA8S5Gw9Vb6Dh0mIPqpz2AP2/4dzdCbweKN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ATtCd7r9GKKe1EczWbWp0rA7W8vT3bdskHYoh/4Z46a8F5T3NuH405Yrbpfg/Qy4Z53A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Avg2A7kdTryh88sMGiwwpUSqiIrAYPnkmPQINxlcFeissdFV7aCf+I7xRYgAbsexBYc7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mDmkmxfiJGkel8J6NXGA6re+nrtHfC1JNtciImC6m6aILFNKk2RmySmnlEAaXYWxCL1p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h6treCdW56rknohY2H/5N3/tuk7ghyN//7uf/dP/8h9/61P68st/+/brN1/87ev7h1ff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7HRzwUzfABnbvOYwOfv2XKRA/S7VUmutoxeBWuubN29ev34dKE7fOeNtyW2NFR8D09vn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/WW5c4u3yYr9s+/5v+0gaJcpv/fYfXp8322z2oZTiuUzMk4RcRBxWktRkcfTxcAe/GhN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eVuWKyEEsuj+/t60uKPWRsRuIGIzldTtAnZsqIh835wJwiHYW80VTgyDQshBRmRunoTn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LUubksz5LqU0z3POWVWvy6WZTdOBJXNK8aTqqryApVmrXlISV9CUZpm8rCIyp3maJgLF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tfnpWk6n0+l0PZ0u5/P1srbTeX33dDLn6XAkmUTmUvO1VKUriwKH6vOUHqrmiQ5TnvOn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cZJ6XWBVpCayqsG7IdZ3KeDqtuZ5jp6jqZobw/MUsHgNBXsOoljqUKYtQsaOij34g2qr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lEC9Mye5LZZY9zE/jl5uG2t36xxEiAOmPKXajEaVTaLtzPjs5SdJaM5pSnJdnh7uD69e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upmJZNUy5zQlMEPNQEH5D3NXVfQeWcx6M4H29RmKUrDrft8eDofW2v39/ePjO3fKafK2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A4kIPB8Oa1lrWc291sZTiqoOJ1HVKFw6ubAE/SFRFEKi3LSNPN0KL8NTAnun3q08toKR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wyIWJSY3BKGKu9dS4pZpt/jvG4jNYn64tcczgfTePmQko+C4npulwajBJjMwRwgfzNTd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DdsEGaoO7xmWHYogxhxoczNxIpspvL2Xb+42Xtwn/OAOT8ROt8g9Eh/uFc2woeyuItkd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QXEDG8WEGMOUJUgTAW9x+5gYGuR2sEjTVIPQ3KzlnFQ7i0hrzcEgUXUjqEFA7MSSiZO5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Ttn0erg71hoUnizCIgnusZxEJEDI7h6ZRFzh8GFRQrFexnQCrGmKtqcbE1HKDDdXo9xc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djm9/c637n74ve998jI/3Onv/fs//Pd+93uM9qd/qm/ePn3nN74nIkGWRqNz0VdvX5rP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5GPBx72zrq1IRCSps6CIpHVd3717V2sNSO1WBLptJaKote6xadi5tr4w6KbGtT02y7A5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3/Om+ye/8eW9euAf/mlzztrcnKvR07WoM3Mya0EMZ2YxO3+9ns/ns5lJysIukswLcwpZ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W2W8z1MjJi5VUmIArqGM4+7kIDMRzpMw5yCfg1ttfYPN83x3d6eqtdbz+dxqzVMCQCnn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siDNrbWmhsSJjkQiSQ5puj8eM3OKGRRCq+3x6em6nK6X61dPJzN//fXbr988nk5LbU6U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n5kl3+fjxPOc76uvXhYnKs3nSY4Hfnr71fHu+uJBDgLOyOLXqTUrDwdr69WwQNec02Iw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RM7Zpgw1Z6IoWE85T3MK/uZyXTfyvLhHIsJEOlZMdCA20TgmZiGwpxyMP3vUJkDBnx6T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WxF7aVvcseJzCtVrbjGozSTCSdLheJjnnBNNiaZZE1ktJ9V6PBDxdD5dycVVidrheASy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bwIQMcOMdjuFtn1FoymAUZJlZlWNM21VARYWhx8Oh6ogMnMVERJJaWqtekfoI4DJsM4M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X/vYPOOITzbvieirxN9HU41H9ZU32prt7MYHkNkNV/9RHtUeMfD7VqObld6fHt4bO//9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NFKcIADZX2fs3Nvzt/b873ns/k3DpB+9dBSwnM61AwQ3W0zTxyu6Ahr30iqCobwfTCQ/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J1srhwhBy0Ues0DujhBMcsACVv2xKwxAhNfL4m4i7ObmSJLOp0vOc09oI4UGnEhySilF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yggWFp5SSu6opSSRnHLQaPVjZFYzDKCKiExp6pgA98BJg9iCsIrgpjlJTkyG1EcyzNWa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UlrWx9//D374R3/wu4fEWk/Xy+t5ZgKYE6f8/d/6rbsX90XLh/cUW83hI4vlFs2898Zt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OUBmvlwuwTYlfcLvpjm4j+e2tbR9wj6zNLpFeptP3a/GeKWq/n09pe9mRf/+jz6E+PxN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ZF31ci1qs7nGZGlEE6batF4ul8vlTGCWxGzTNMMvTOzUxYEDrIVd7rv7Lo+cnRhNq8GF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krruhxtcGRoKjG/evmutpZSCGC9SqHnKFLJFQiKSU1pbu14rQNPDncvExjnfJT7kfGSa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u6fXX3/x1ZdfPZ2eHh8fz+fzixcvUpbSLtM0n07XtZr5bM6AwAQrgWwFzyKUM085zQnl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ta13x7uXx/u74/zb37tflst1XbnqJ3e8LuXt2zcvj+nVp3f/9T/9Z+D8P/yP/9NXbx6L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p8xCmJokxAAAIABJREFUhBhuE+bAqi1FI2qD9VDjueGlLZ7nzm8XokLEDGfMc6axC/f+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UIWDT7XlnGjgg27VktAhSdy1ckcdOE+iZEtZlqXd32fySmyff/7ZlOR8fnp4ePnzn/1y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OTkUKaWcEgPBUE8BFvXhQMZj26t4fo7RRg1J0VorHCzi7lPO6ppSKuYpZ25pOsxruSII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wYU55m7RR2JBG2fTh49t5Y7D6b8Pkx4xpgWmOMKNW/1y74piq24pFlNQJxI9c5T7YAU7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gztX4/44mZmeE7338ApQNWqtgynMIq4fuq23ElyEXL0yPFpG+yzwH2Rttl1PoPfe1nMO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YbyaQBwI23F0Bl3XtbbqbNGyoNFIioYZMY3wa5CL0mAk+MaHt1a3biszt1oRWLa4wwMY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iIBUmMHcaqiOg4ZKEkAr8zRN0zT14CzuaYCqwvGaCXFKacwTfxDluJu2rsDhDne15qZ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LW3idnefHu4+mQmkBZbP0/F4ODDnZvri5Sc8l9LKdov3y4mI3mtvby/Y3z489zLR847Z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QEJEYU/2LU8ew8H7pcV8G0DauqTb6uIse2ex3wLbQo1l/A/wlO/98ne9Pnb1NznXvpGt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rk3dsa5lEnEnNwqeOtVW1ou2KiLE4vB5OmghAOY+JUkira0xbR3fax2OLESspqVcp2me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btaqKTsnYWFSbW66LktZF9W2Vr8uzd1DcXuaJmIONpuUhIhlmu7u7h5ePORSS205H3h+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Xz/Wx8fXr798fHo6n67l69Pl8fFpuV7hTnCiw92n36rWaivnsj6dVuLJnQxMLCITwVIi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JEasObm69lxQLy/uX/72b3/+rU+nP/+zvyzF83R3f3ek+/l733qAtW+9un91zGvFdz/5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cHCrNYGtOdgp8LXANOe7+7vLevEGEbEheERBBWlm7izsO6eJHU1UZB0550Ev2iNboDFh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i1oT7tpc3gEgnT2nB+jWOR+6sugYp2MWMEkSa+pQEYgQ4CyYJvned7/z9s27ZX0Xc5zM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+C50Vjbm50APPA8hmUYNzk0CwMkMoLaGPpXR/eiUuRaPgpDkDBbc2CTcnQHKKVVh8xFS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+8MAvsFNbg258QzdXvvRE0EEB+aOUN0OWISZ2fvsluONRJ295b1dGpfCHdZlt3eBPz1P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GnC+rQoXpdotP3vv2/ct3Lj53bzuOqu7/w5z1D8BW7LrdPPgW/cnKt7RL/be+OoJcr+M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1lrr9XJ2OE+Uc4pPT0xdfouoj5G4E6DuIRzrYIfSzVsP0C8cXXoWIuJmIklE3r19lyS7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5lHgivPDYHarWx1h6ExQpJWaa5inl0FEQIqjqtaz3D/fuff51dDx2a6kDi8zcjNC0hTDy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SEqzaq5eD2yHiSc2NksyER1TzikfvbaUD7asLEQ+JE6f9+lurYWRu29544bEoecFW+5E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U57nOeVl4rQsyzzPgW/YmgL7RxSEOlhvHw1vq44Jz2mq9r88IyuN9lCEd/ScAWRs1I8E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nRcqjmPbjOHMe0Gi87sL96IsoksuamQyndfl7u5QLuSSVJOZ17YoUlOzekV5onLJhyNk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G0NItLHmw7RczuxCkGk6EC3azMzu77LQZNZ40ocX9y9f5FLYDdqsNGSXxex8PRPZWpbB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Q7ZqWlurWtOUjncHScLCIjjMLw7p/nCYp0mEpdV2euLXv7p+fTk/XencpqfFHi/1dLFS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n7itqIvXp5d3uEt+vTzmw3xeAHAzUzNhF9PELaeDKcSMGa2uRciOR3MCJe5hrZtjqcuX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+fjuydAgb+VR1HSaJoJ/9dr/5M/+DViW4maYEwkTWK7aHOIg4eJg4knJZMLLT45v37Lp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lIWVYp4o1E6MCCmxuzKHrwJgdV1nups4CXFwQUSkxEACkTonyjlfSp0kRdDn5qWsYEtJ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sxmpqhObebCWgECcDFRrJchxmkIMkYTB04tXnz6eTpxTytM0zddLmVKeU4oFb9ZIW0BC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crfo7sQ2EAk6UJ/z1GWWSVkE4kZNJmnu56JI5Nxi8A7NyWliXfya81wsq0y2lsTqrooJ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Q+aTWaNuiWKesI3NtVHHkZMbotjrao4QSkFoKaNbaAznRMNXUVfLwVCmBJHDDe4ULMYR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l/uWpj4fyMTMRg2wbprdNiPiaJHWEoNBwfXv7k6B8vJBX8vwaNESNUIlYoZwYF0AvFf5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6uzG3iXMELw45OiooiAS4h6QEEg696sBQTc3gDkYNp8FkiQzMYE1+nDD1t3SShDMi7Vq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as3ZyUl9owgOeiMCIkBUC7uZQOZuShKj5B4XPRMLwnFaSd7UTJWmlJIwuaFF5VdkOhYl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TBN7ouJWmcQNCqrFQckdEvM5RAblzC4OQZom52TIJJQzoCRCaJqYsiQSd6d1rTGdaNbM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rgVMSYhdiYxJjMhcWBvgJeeTr68In91Nv/Ob37lcL9NhEsHrL74gBqxNQgJiJZLcpe/C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pL1LjyTLkh5mn5l7RGRWVb/O684VSM2MMIIWA1ADEdxzRQjSTvqf0kLgShAhCdqQEAlx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mPPqPud01yszI9zNTAtzj4ys6r5z7yjQp092VWZkhIe5PT/7LOifLrxDb8xIBCJLfLbi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B8gQBBaWdDzN1y9uHg4HNUpDrqYWegokOUXTTmAMt75vqVVycpZizik5g4LNGh0h/czG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pzHlxup+Egq7xqQRUqxp3/g8NWnqGzrSr09P4B6pNirVsyIdTr6bXi7mh+MDubI71ZPp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XYvwjXkjy1jmuRaO2XjB8hAgSRERSWWZVa2WSoSU0jimyA2667KUZV7m01KqPi4VAmYH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YUshd2HGMDg4T+P++nqcpsiT6IK3P96X5Ycvv3z93fdvf/mbd/f39uE4LHxt+YXml5qv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VmyfpvF6wlD0eO+nenUNrTOovnzxutgty6kX1x0MgSeGI5myk9Va5hmlVpFkNoNjqQ2g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vbi+MqotNUEUCcP7+/v7+0dVREwmREoWEM2gThSJzgVPA3KGpMCynkWHe2ESgPXHu3XN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EO3IzYIhIhQ1BGzeLyIypNOxmmpx3V1d2VJZGEikDCwgAwyRMUfLVnWtTQCLIPqqa7S2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ICIkQeOfsXMn4RpSbh3MnmkJgh8wIyUBk6oGRW944EgipIFbZpAQMmMQPgqlYTjOq4Fx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6LHQszRL/Prsnl6kxzZv8WYbzx2X6+NYk0Xtvnp1z5vO8vbpjwSOzz57cWW0KhC6BMcS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mUSOWipAaRzCsYPZOaR5lnajznCERpt+oVgJbcDLRo9wr9X2e8DZwT+fdrM+7dE/W/eI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a11U1UxbJGtUqxFFMml72RQDrsPtWFMAThBhAsgQN2RqMXJZNcbkCQNuelpmgFPO4ac0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QEoxzgzEBOfGF7SGKD36FGkjvtudehP/NV+/wkLMSESC/1GY3dSbWBDAOSWGuxlLJmJr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xNOYb66vHD5MU1mOLJxTAiiStzllcHI+Sxf3+m6tFa0x5+kRUxB6x+PmLohYkoPcyJyI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GoZhKeru0doQ6f3GLbpJq56NVEcYBZSJzuZsTfU8PS4cqf7i90D0bM+yCtnz13/nx9s7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8YdHc9FlroPouJMPP36wZWZz96qlmBogkOwOs6pqp9PJfQLDugcRaySSms9FXrWWuqSc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Uupcyrws5la15pxzzk6as0hikLijFHUGQVhkzNMw7af9dVX/9rsf/vbrb775/t3d+4f5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7J/90zRe//DTL27vdPbrh3mmoYwvM9HgMjlytaHqMjCNKQ1JSCrG5eoGthzTOKhZKTX2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kFhEZL21w+EAEhFpDj8xEddaa83MTCld39yA/Xg8MMvt7W0g3EopZi6STd0d5n7ezoHT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R/CreXkQ2RNxVe2mKWAQ3v88TVN0J8nW+EBiVAmBmZNQkjNoey2GxXYVEYd9+eUXL1+/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+15mNmvZImZ2ELNAGokouQsLYDmnZVmOx5N0ipaoRcV9EQxBbpiEnKgrhbPu5PM2OGvA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YEajRy7zUqvxJHBX85QSmVevWhchh/uQx5IyUUxTU3FHm7Xkm0XbbqCnu2lNqW7tX3vP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EKEnWgZAV45mZmpGG2gDbb503ZLrE1zzTpuLJJzp5y6MZbevTzUOOmqxqWKL4qw7kWzK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+uw4e9+/RcmcV6xfTfhNmyWixvJzuWLUC1cW4Ihga1TrXVuMzTqfv44ZbTgXMcHJ+qhn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WFmIjAFSq0sJUrdILJ/mAk6A2OrnUYtWs8g4TqsYuDs5WZv3gkhUuzkLyCm6vdA9p4sV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0PA6sxgL0Hrwo2lYRNznQLO5I3rnhEnV50qEQY2WRYlIEteCJMk7D8U4jNfXIMi2BM+N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trJ6Li5GmY3DC9luSULj6YY5scgwjPv9fhzHNiiRKGZglFLiU8H1HSjOs6h3z3h93NbK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eysQPNlTq5D83pZye5b1QbY7/6SsX352fYJwgxPzw7GcTkZcxpzg9c0LkUXL6bTMsy/F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FgITirudTqdSak7JonTgplbVXIQJXuoSQ2c8CJMg81wkSR6H4srGAiGATEAkIin1Hj9O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pGFe7PZ+/nd/8eu/+uv/9PW33z88Hhdn9rQf9q8/y3PFz//BH9m/+vNTne8P98eS5vvT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6gkycZZiJmbTmKZhv0s84PFQKCdRUzNniFtRs8StqSmWVUTIXESGIZtZLQqWgDg6lAAn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tBvevfuxqh4eH4P6jsglDaZtCzGoMXyQEXkgVs19GNI/+Sf/+L/+R//Vr3/9q7LYUnSr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tlpji2AENcJAavOqmBmSsCK/V7gsEbX2RZarq+sXL15orUA+C6ufW/G84WwYMbzTDSyp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Gx7RZHwvtU7wFkYE0/p6U9Sjzq3m7e61rxzTAUUxdRCXYqWYm8TUqJST1uLVXetuJ3eL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Jjs7Ca37FWdtTx/3Y3vSaX39XDuvb2wxTLeum+tft5ivTR1tHlx33J/i64hoM0JkC4XY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LDfOexDxrO+hqO+Gv58Su7sHyVtYno/dOJ9t8QW6Ht1NCOH75NJtXmzWfPuhp6wL6wv1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elU3A3EvfbI7ao0czGrjw37FBmHyzhtIpNHo5hQpcAYSMNdS63K1m4IlcdGq5inn4q13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pSQi0lc5HuUKcVp9C3bylFIM0qJoo6HzLjvbyRjl3baBr5M7W+3WDUQpp9bP1NfGTFMe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ejvNclJlBGPIw7aa4LCISkWmazOEbnPJGToiobgX13ItFbYzZ9lHGQ4ypYCAhDtUi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zm+wspc8Qb2uDlkQMXakj7e3oZcMLi+4o22bgVsFsueFLx1MImrduquLuvElP7qHt6pn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cX1RZT5LvDuIHx8OIJjW/XW62fHP38g//Oxnb25u/8MvfnNXlspU5plZWAZnMGYi3N3d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Qz8DHuMjmEpZAHa3nEUYx8ORhTmnPE5YiggRSDLDhmkcU+ar60lE3MmNy6I/fbh7++NP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t+9+uL1/XO4eTofjYp4sDeyp+nCc6Tjr51/+bH/9Qt8+1EpwsTp/+PH7k1K+/ozGF6NM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pmi3G1EeJUG1zLMuS2net7qJR9Ij4jxmCUIfZhbJWhd35xQGnmJOo1NrkHLHq1ef//rX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A3A3RlI3M2eGCJs5S0OrAnCicRxf3Oz/8D//B1999ZkIK5OTUdvpSiBJTHAW0pb54VVG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DhHxpQJr+EirdUSfvtLELkkpIIopFi3XllJC8A0YIkBsOlQCBEREEEkckP7gQTRyc1Cv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lKTWjhQgiLCWjeg6gc+bIX6oqiIDwcAdrKTGLKfTDIgblrmKTKTqTjmnohXwBHc3aXfK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AuiUUlqWSkRB/4YtIOXiGrxbjXZY7wbuiatz7BurYfY0FGuhIdi64Qk0U8tP9jc8cRTW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7R56/f/MrX0st8WOLynanrlx1xBNbuLraq/fs/VP90XXvhSgmSj03ltsgYL27rT69jA0u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UvOqZO7V3BSpUZmvZ2bu5ycOviv32BogFjdzcmKJgRfkRGbiDnIyDWHllMqipSokESdH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jU0Vaf9YgsgLzPMcT97J3cxJUj+o9chZrVUYpZSERjsVudmosALs4Zp77w1dwSVBrBTh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giEvVeeajmXmNOYhiXCWYRnH5oa2dmQWSH3mhplZSg6c057rU46D2w+JOng1dgfDICyS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P4RAo2Pmx3GMPq7Vw1tt8Grw1q3UR+ytAvy0m2MV8vO+21i9tL7pyfZ4fqwGdps8uTh6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0SgzfLs3qLK767IktlqP9fT4X/7JFy92y243vX5xfTw+/j//9h27Pj48EglB3JwSzOxw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5Jwhorb23vIwjMOYRbhqtWpX11da7XiYgUHSkIaczcuMx9Psx+XtD+8fD4+16Hyq7z/c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Hh9nQj4tDgzmgzkMbMQimViWstze3u12++urqyTJSZ1qFnI7nm6/q7VMLz3tWWRHvHM9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Qi3z6xc33719X6sSUlQNApWxZqbNlBA4qSAbsqWEExSkaOxggAlE4Hkp0+5qf3V9mhdV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IRdhFnEiRP8fIAIRJmIRrqrvfvjpxYs9c2YgZoDEjDBqfd9PNQ029UvmxnXZOwFq81S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4p0sQyRVXc6JssuDqcX4frYc1H0vpJQS25r0awnGCLVa7wrHoAZwNI5xFD57THexPTYH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ELRalYjdsCyViIVzLV5rBbM7CZmTTTkX8KNkrxzAlXWKrG1YQvquWC/keUXkQp2ff07b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iO5bJoH+r4ubpUvNtXGRgU+d99m39L+ffKDl7s2MlNxl+9vw/bcJBqKz6qDLJJi6IcgW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WKLzSqL/1fN33nmXjKzzsp7neFunKAn+aCt1mRdXJwzEyEhEDePrwWgYrT4gpwDbG5EH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EwI1YggyNS1BNwyC1lqrcpo4jYZkqzysJgQYhkGaExn+EwdBj7klZoJE5iPg8tqy3O08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Pq1VtVqtFoabgNA2Rq61mikLC4s2KWuqXt0NUkyq02nxcX+d+MTiCJYAhq0yE53V9FR6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W37S02ONkiIySQFZ5pSSE4ZhCChGzGKiS3nwjQu4/a35hYYhanXR/lAv5NnbBDrf7Nnm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loMuNmdLgPz23RZCIzTOi1k53lwPh4fDzz97eZMqH++BZZD91WB1OTzc3R8eHnf7FwTx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87x3ZxYyDMNApRAU4GkaX716kdKQUiplEdA0JLMoUuRxGO8Op5/ePnz9zbe/+tU3b7/7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Xr587caHw+l48kWlaoYMBDIMxGwwBxO7CBikWu/v7+oyv7y+GXMmLwSk5KRGWlAk6dWO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QqVmLEzG5FfT9N/82Z/9r//i/5KTqoGcOCY2MkfH1nahVtNCpTTm+xApD+YbAKjqHz7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HvzvAHkMnpZqxmzMBIlzeESWx+P8b/71n7/97vvjobLvc05qC3XjR+Sq1T2I6LYCt0mA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H+vZTkYmtU9q9N4IDEAk5ZyqLdHPA5zhL63o0pOLHbZx7ovqO4iYIZJoGGKZiMjJI/zk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2yB7xEQs9OzrusLRlRubMyVRi3kXbkalBLhDlrm6EacErff3jxRtKuRsSiYiY87Dskgk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5zQu8NKqrCuJrt/Xf/o2krsQiX7xiHNdmL31jowu0A3eB3s9MZPnzXvpXD/3m9fH99t2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DlNV7gTWhKYKn7j8hD6Na2MpvZMQRR1/eyUfteWrcG7GLWE1IeiZrfjViv4I/I550Eyr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LKUEzFsAuLlFIysztY7181MN78g9ZmoxEchqSJybalmSsAibWanVHZIHTlmN3fzCa3Bi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IkpmxVrnGzgGy6sWDwzgZQ4AvT2/6wnvShnurlVrhTsxRCMj6rEUvkarBqOOKXYjolSN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Ha94TN5If5icnSC8pUftDyWoJT8WULo7bfo7YlN7y4I6s6PT/TDLsiwfPnzwZ9HeapKf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Kp8mxmbERGTkT0vmWxW3Rqi/B/PAbzkujOUmlP6UrbSGlYSAuaZEPiS6uho+eymfXecJ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0+GWbHn/wzurmnJmSWbV3AA2tbX5xmOaL0hNzVREdrsdgctSjqfjbszMGURJhuNh+eb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qd7dH354e3842rTPCTxMYx5f1BJOocZVDjKRsCpLBriCiaQwO4vnxFbLt1//7fV+GkQI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UfMtzztZLgWkd3uGtUGetgN5e7Huy/fvJmPx2VZTINgyGMxms/TAiPxvlyq2mWXgr04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1vq3X39zPJ7UnCWZmZqTmoAFyTuD/LlgA0PP3ZvZ4TC/e/senpeFJJ1bhkJwa3X3i64j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klIS4Q1zKsDs8ZhWboHm/RFzm0MVb1yDpI0p5kiciiSW6J9UukDQuTuB2tiBdmcBuw17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gx3fRHXYRBgx1aXXUFsvhNbqDmYpS9UYVgiUsuyn61c3L797Nze2bFCbLR10LWa1VhCp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URvQ1B37fuMXlvLJlgm/0/sF+7lOeQFAWHWBe+PuXB35NiJxQ/y2apn2+8up4JcW8ekT/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dVyZqkHa94b0hqG6wPVsngVtrDgAZlphF/FgYj2B7Tf69g3YiOuzi8cq3tTVa1XVWqlU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RtDCMV+Mv9i4Kb4+09V51Qj1hJ1A5qYVrlCtZRmGRE6lFjOXlFLKMfKGcNE9Y+5paCSj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JaKoygsHk0cWXtDafNtdElHOeRiGuC1VOwMNCNRJagznmquqmSlz6jLYQdgBtgVXxVKc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GwG8zKXWSjlR4/niGItra8Utag1nQbgQ6vPzuqRrZw5e9dAPvu7ZuLEYRrTeTvClRFJa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2dc0p06h3o0FnkdzW7tLm2g4nkXDLz2X0SfHdg+v71935nqn7Qze4vdN4u6ibtvOQ1R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6ZtXL0YY16NW5cRkdLyr9VgfHz4ABEwk2Xip7hVuLPNcmYQgBlfVw/F4nOeUhmk3sVut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u90VyfT2w8PbHx5u7+f7g6sy0ZDHaTQjpHGa9vtdJGaGLO4oVsBkZAATDOQ5c6UYh+4p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7/e7ibmACii5aTARO+B2snLvdU9jHnLeDZSMsi9lPn7xsz/687/4S5IhJVRSPZWYA8DM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GvXFXEsFUpvp07RBvNchBKCqzY+nWktVlcx1riEN4YU2DQXAEJMME6UMxLBhh8wL7u+L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1cpBP2/mZg1KAwLDNVRq+xPeanzbCpRNTMHg4pRb3wlg0RKOlj0WkThtMKcHuImCM8Bb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k7BQXYhanBwbUM2WUrzq7e1jTEVDu4A2QksExErmzMTsOWNZKsHRejjOGWYwEWnKWYT6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mEJaDHPBkNm0TFN6+WK/u9r/9H6pPu+G/VGZZTBKri5CSrZ4hUJM4AKGmjI5e28y7smf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zbJ6OExO6ibtjpgoxjICxKs6c3d0XHFPUa41m3VyorUQr+d8wtNaWX3dyY1YYgJzlNhC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1WeKwju7DIgM1EKOIGR2U1c4E/fBWt4ZAIJWjdBo0N09sqPWCV4JIJDDCTB4B3mG43We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e/Shrjm8vrS96BiLLnBTMjI310LLqcxzWRY1BZiFHWZkGULubdwVWQfT2jlrAPT5G+aN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6HIgdS9unsPdVqtEMo6UUuN2DGZjMjCiqTsFVZarQ11dHANnNVoICkDrkMXNd+OwHB9c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UCir2jr4TIKeNwoxzDln5bkthcNKdS0pcUpUNTkNTu6kqi5WJbGTPS627Pdvf3z88s2L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tA42J3Le8iPFwrfEx0ZYYn95TwLRxmGy1UMHjIxJCEwkIQfXV9f73f49vQ+O4yBylJAh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uVnAkt0bd4lXZSeymADRyvbmRr0ms16V9Tpot8hN5s+TN547kk/SRB91RX2bCem5XyIC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28J6XFPLO9jLF+NyfBwwM8PZK5G414rTiY/HsswHAoMngxSqxlzIHXKayzKrDELmIBuG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Wk/zqblNIi67X3397t2HQ6VBeUeJazkuVUkw7sZpN+x2u5xTEiHSnImID7PmzCxwRqnV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DJHo0eNl1uurq90+TxnFpSqMQJSc2Go5HW8r0yDlOu+n/bCDLY/zzfWVEr7/6TbJzqgK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o6mVAAAgAElEQVQn3CmwLGQwRC8Hn47zNGWitoaRWNztxsRiWgDkPMwPD/NyNCsCyUmC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FBicWIQTu1MM/bEYvMtViX1xi34vC3ONgKgA5lE4hNkaMwqQAHFYNJ2bK3P4g8YBrxWx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Su7EHDg+N5vnk9YluJWiOpmSqDtAgX5hJoYTKrm2XUdGTcMAgOTJFMyp1jYas5exIhJQ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cH6srUiDl8GsAjG+NNqiiVnUARZqyg9ztbnQlQsYX375BsDj/Z1ArZx4InbOeZQ0qs6O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E1KA2UjhBGci62Hlurm4MZU255KjSya0DxpKD5GhbOFMXPxaSjkTd7WKXktFuJoFLXsY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eWSIKPplnRovgYMR7G6hR847d2smtwrCO0QCMSa6j2IkJzKO2wLYYYZmoSNxR24dnxRL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2dNmZlsQFxL9PGnV8I1BQuDncH3V2EQwCowTVdOYR0a1UpmtzMFoTyKUhBqe1Ht9N3S/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PeDEoeWZmcFOYi6BgRW2pRYmDJLVfSmqxOO4c05kQTwR81QDaGciMmTkJCxRLFA2Zuda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pzLPQxI3bWYhKLBd3F2EidaBd6B1Ddb/MYOpRfggECVSYyOq7iOaV1XVxEwTGZEVY0ov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FKYxnHaw2sokevE4WrC0kfatlXmSpLiI+hGjaNhduq+D0/EkzLtp0odHB0F4yKnmbGZJ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Sr0jKJDzTomFe+a2lMIpEnK4MGGb9MNqJmNnpWfi/pHkz/YU63nxfGGevbm9wXs1npqC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sd4/HK72Y2JxgFPW2Y+n+TTPSy0se07ZIXReOFqWEljH4jaMw6JFVbWoepv7ntJYlfPw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L98q8u5mEk55ItViB085KbmIjNPEre4lwzBEqZyFWQTRvxM7BZD2C2bgdDzO8/zFF2/2+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cFXShjNRXWbCHWk5LGOlV5jSMh+++OLzH396vyw172K8qktK1nl+vVa0mhwLSczrSClN0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+DRN+3H68OH9siy16jKfUgLSwILdtLu7ewAEdE7or2WPaK539BCs+1iR5JeNGEQtfauD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4RinCWYLdG7z5Vc0Ha+NIujNYSJC8Dxk9/DzHAg68sQcxALeiHPI1CoTow0kWfONXcDM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oY34ihiFmMKAtE8xh/5qmi8KgAF2E2kLQptUMONMOrKUUkolyu40DOP79z89Hk6lpFoW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G2qxqipE5mrO7pWIyMU3Uwy3fuvHt9ClJ/77HS173Mgdf8t5vDdoB3xyLeSsV+gtBvv4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tzUznFXC+QLi9Zo6vryXVo9w7+nrzc/pUi+t0klNjz3PY7foq/cUqNZaS6ml1Fpb+yyz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EUtK5qp2Jnxva2VG3rmF3TkhwEFkCnOAlnkOTrVSylJKGnc5j6rNdSWPyqqqatxTzkmk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WtVbX0oa8kA6D0N290CGP13xWDIRIqyjSVUbfw1isEHDyzGoNXgB8KhYMhjBuOQUnHZL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emJ0QDURiJn1E1NLf6/jyUZYrQwRpZRU9e7ubrfbffbZ59fXN+6ec3b3WuuyLGb2zbff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ZzhXFggUUMaIOLeycWnd1l0QR3oC8tl8h29Psf3Ybzeo26MLvZ8JYHs1pj0zbx6AuddS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4nnRw/E4z3NV3Q0JYHNmzuAUbtwyL8Ea7FZLmefj4/3jIxF2u2s1cmfzlPPNhwf/y795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NMXnMY/TUBYL0H+YPm6AKw6oS+DKwMJiK8KkpQRFUs6l1nme85Cvrq5yyqdiIcggZmEY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Z9+nmuBlOX322R//63/753kY1SwPeTnMUVLLOSfhqoVX/nFIUNfudnkYBmnBVjvW0fMp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/WhWcs6fffZ5WaoqqW78aoA6xXAzFGCCmFdVrardd2acu1PkiaitNqbppMC7WRDewVqV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ueWtTgwPicBLLWrBNIBancVXFRRIOuututIunnvRyBkOYLfbSQ+niCL89b4lVnnm9fat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cFURNYC4GaTBN0aAViWBbjKwzBN0zzPAJIIqJJrkM0iLLGkqhGbGvMiXOHkxE4wUExC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aiNDP45e+V2OeEIcnacfU2WrTUIwyfVtvjXhZzrQT398Pckn32ats3ktY7lfFE23Ncun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+OTa0TgBVLVzdHTPYPMEn11N1PhjoLJZUSu1FtXahHDba9jmtMQ1tzCXPQgH7MwssR7x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pElM61LLMqZs7vNSmFMed0TSAmUjNHCvmbqAGZ5z6phzMEuMRwlHN4A80UCy2+3GcRSW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c97y5wwQmdqyLKrqLrbWxUDurmZaK7InaYFTc17D5QQAVqfjonOi24f5s9cD1dOqKzno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8WgO6frPvvlpY6LWRzkMw5/8yZ+UUtwjX+TH4/F4PKnq+/fvv/v+O2a2Pmlx+/RXd9Cs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qh/F0uDyiDOkJ++4EKqnqu0ijsTTbC2tbvDHnE3v/50dVHcXgTlZDUPES6nmJAwHjic7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ZcfoyhTdFGZeqy7LPNZCILNKbmQKiBCWarWyjFeLTv/pl9/fHXBzc0PMqrBaQh1zTiNG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Q8QsYOQhN4wHajQbAAjwbXxknuf7+/v7u/uU0jjmu8eDIwkPICQRgzNopDKRfn59/eom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huPhtN9fnw7LNE3zUqs7O3LOIOsGiQmOljGnpRTm+ckzWpb5wcxMr66u3DLBWLwUGgZ5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OBxm2wji1uBF1ouaqqJFNamqR/u8BFwTrRetCRm6NULnAVktkAMW5aEoO5EjYlaWtYy9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hVE4aIwK1NImFPO52jwpd7cYa7haSmYQGQLmJxyTZLwTX7tbE0UQuE8KxNqfCaJ15H37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oactxWLu2XmZVmYkTjt9/u4nZyQBVkgMdYmZZXMSeoMIRXMQjOLJji7BNJwXYKnltK9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s5H2u3uGQ3h2IHhfLUbObeKt3x4F+pl/gDb7PT6x/eA2hvtdwsr+UM62ZFUs3stCW6jE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tRiQ4bSCn1sCGYwObqQWpvXvJYqUVdRbPUg3qAWVruq1eglYnYVhAjhYQd3h5iTrs+jo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24CjnB9EVI2AlkCUQImoajGrSXZVdSlF0jTkfVV2tJ5j7+wo0cjEwjknaVj4mO0TIgqR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YRimaQoggnvPtwcSQUAxVKT33VvkaPv0tVKrmamTBjK31uyUUgLzChmM5W8rzMOiUEo/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LdIuz7erfSEtn3IEt77Fdjt8Sn7iul+/fv2nf/qn7haUzafT6d0P725v70opqm3Qyvp+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u3tVRQz7sQtPdAtqu8iirfCnJyb0ybF+ZpXy9dmswFxswtBnZ+tRSCzTuUXUQcSEWqsR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Rc35xx8/PDwc5rmklFgEnERG96AJa0CkeZljDjsLpyGnnE2tVjueyqlwod2vvn34zduD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1MqyuBoDY0rDkAOuCeZQwaGJg+NxyENz1nwNxVriN2bcjOP4+edfSErDOIzDQO6IhkRw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kr/Ypc9fXe8GqeX0sz/42Y/vfzIi4WyqSVJKmYiGYRjGAUEyJ9sHhJQkMkRBOrV6/fM8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9dXNiysWVZ2DVL2UOedMm56zJ8+uJcFZnKAt/wkiQCTWFsCW49975nObe1itKUicoEaQ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IXQWofWzTg5hbxdA1BYNsRRhvxrNeuttcCfv2No+67VvgFpqDHRt22Oju0EQZnKXRoc7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KLP2L6Ov2rqJ0S326XSKxTmdTu0joCTEHA3RlFIept0w7Ic8JccIvRpKxnEUEycmpkue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lw20hu5tsLVe00UO8nLbAmdSpG1SbvO2bbh88cHVbq3K4uPXeRlCrR9/8s+tumTA3dV0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51ZciZpXE5hZouiLkvjTLSWiXdg2V3VxBqJNrNP5i1StVF2KLsWqmpK3ZDUiaYk2LpAj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4F200rf8pnkYIzIjV7IKV6sFRJJSDO/LwyhpdErkKQb6uCNyQyLpXBNdqeqtjetZlsWj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C/9A+1C59cbDp+jq+SIjGI+DNtkpb0ELb7PfABp9jgOS1KVUVMq3D7NRinMJB6bPIuZ9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lJyPJ8/9o3K1PckwDDc3Ny9fvnzx4vr65urV65fX11ciiMJ/ND48N9Luzo0tr+VOeL2e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xGFPhvB89D6fH9YT3/GQVnhub0X4yDdtV6d/GXX901eHk5MYyVJ9Kf79u58eHk+H47Hl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uqw4US2l1oVgKSekrMRp2FXDXGip6dff3v3Hr28PSyLOkJxYxpQGEFdl9TENASFZC3i8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tevxHqQRivqrVy9fv3716uXLISWRtqUDyD7llNl2g3z15ec3L68WXY7L6Yuvvvj+7Vvm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flKiHyKlIDJdxSu1WcTktvoYoc3x+Ph4ODya6jRlge93ozBAfn93G6OCWnakRUuXDzEq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5gSwdmO8ik7XvE9FJRYkSoO+wkPQ63xNo+FsULfKkRConKrmTqqu5kjJiahhaKlN7Osw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GfXKq9O5w8G9NWB1Xrt2laFQYoE3mapzmMXrsYrB02oZ3H1Z5lorM+Z5FpGc024adrvB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DOAknDPhxS79wef7L17mCZYigbMZXPWRYxNe0lZ3/A45rfWu/o6ux9+6xVcz9uTHtDGW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h0Zjfx8nfbYum1lg3t2Cj6iOnu3v6ZHmThh52AdiJubA6RqeDM18cqYW3dboK6pqVa2q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RRpyrkRDK3tHO0CcM669rtYLy1Ku0wucPa6zMdxHME4zQtY8jABGZSchEicEHVz62eK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ZRpUrVYL+12LmrYvBWB6jlVWKabeXVb7u7ePrJvLZioaxUajJIx7CsYroE3ATk48V68m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8e9bF6CNfqPf2e5QJHjOb3YiX4M4i4W4tLvYkK2aGUD73U5SMlVJiTfR0Xoxz68n9PNH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+tsTNa8kPrLBCP+WnRO3sm6Jdau0x5XyMs93D4dazN2XZUkZnBI4mSNaXwGIpLNbRCSM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ePf2w1/9x2+/fa8zv8bu8zzuKRw28QFJLTNczZbFgpyCKAmzCLeGZQIRCUtZSgRazJ0u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JaXj8TTPy35/Ne2mIeWqUDMnMtPr691Odi9vxhcvX4LTw+G2ujv4w4cPQx60lGmahmHoJ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2bTDCoTh3izfZ1W4p5zKsrjVx8fH3W6fMr958+rHH3+KpLRwSkmWxUQ45dybMjcPkQGO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b9CGytwbS4CsD+vJc6ToROSzBglseDCZoP135vLv54l3tql7y1Ji8p5FYEu98fzy67qi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sixws1JUtdH1NTKeRhUbV5BSDr691kx99uUABNi43w6zC8X4QNsYULfCglKWeV58J9G2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VcONIYoSN4/DNOE4pcPh7vtRhhe7dHdQI5jXnlW+2CbeexooWiZ6krXtrE+QYj3Ziev7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j27P1W49eda+OZ5/ZFW+n/pGdyczjVwQE1LzaZ7cwmqhn3wLehK+Z4KJnKPjjtg2RR1q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N8p0JnQ1Vws3rZUjG2QslCa3GWXERAZiJztnSpz6nD4Pjihu0wKaawcyhrlpnU+73a5W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kzoZiUbh1p0tuh48BDvl1JkiO0DEUUt4Bd37FFlOWqL1M0mQ11A4Sb1R0noTYQovuedg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BKwJoJwTUAMSG3i6gEM74JCi1UiOixX1KSiqN3nE3+tYdUvP19DfKUWb33qfmB1rbWgD5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MJLtuZvFUhDh6upKciq14JkzvOZvnlxG7IhPbEGirfP5VHabp76JeELQuzZvMF2sN0Of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9AVwOM6H4+lwehAmQPIw5UGScObccPZCRjBnIyMQJC+LLXP9+pvv//3/+9d/+de//PVv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MrA0cvXEAvA4TOMwAKaltFQ+M8c7WlqSJaXIT6I5rWtNK0ohzCIsspTy+Pg4juP19dW4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Erm52b9+c/XmzYtxGiTJcZ5fvHr17qf3p3kZx9Hd+sBLHoackzCAPr2AWisINRXQqie9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pzstSzk8Htw8iZgW17qcZlUd8hBIbm5opYsHy63+3lwiNW39JL0cuFqSgCyetQCd/ZuW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kbyDVj6R0GjxIsyoFEuSJQnB497bm3vOq/1BNG5aKzy5m1VCvb4arq7Hja0J9oB2y2Ew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PHQN98DXWShsvbtprd499Ggn7ekMdjdiUcdcaqmqpYKolFq1Asqk7AoncHISTnmapjGN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/U6EC5GG9Hx0W51/2DGeHZ9ySbfQFd3Z43gaJ/qqzbsAxXKzB9EaPhJZ4pOXFJmS9S2X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F+f3dVocN9Naz9gip42uPIeY5/hsIypoDbuRsqE2Zg0gCDnMSY1i9AcRu59n34Rwr38s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L2q4Bokb4CtGmom81GJRgidY++om2eTwje5aufFqrd5Goym7uS5uCrIyH50gwwhJ3qBw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XsnIWViYk6BfvBFVs9osfOAkxMyXpUReKNhLPB4DnBltQn0PgkPgo7uWnBgkTBx3y1DT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QtAMQxxQd/M24rQSKqWqohqOPD+Xok8FSM9/ftYJGztz+WeNHr2LYRP3jfj6yjzVMnMd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tqVUt798MPj4yN1l/T8xi6ol0LcgRJmFzFl1xG9u7af6flNRkJlJVJqmhStfbi7L91Y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b8seSrBo1nNzSykVNXd+ONb708Px+H0WUxtYJrCNMFmENVWfddCFpodDxe2HD1QO9/Td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+83333z3/rTwsWB382Z380rIpyEzuQgbAbJ3ALlampm9LLPwDbfmc3aCQ5ykFT9FiqpH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owTnbDIUw+dffPXq5fUvfvnNMOS0mKq4M9w5qUxE6bgfr47lpFWvb9786m+/q5x4HOrh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RhYWJk9cSiF4a6VhcrhBkcUF6m4GIo7hf1qDjkDev787PNp/99/+0zevb77+1S8HFmJy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V2rbK7KU5q7kA3liBPG+BDE6XBu5CVG0dUqvUEqzqlEoMlphUG5WhRkQV3f1RGStKdiY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UCvCwhEashppIVOAPRjUCaAg7grr6JbCWiVxVApSxpj/SPUP/+F/9sd/9LP728cf3r4t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C6eDLdXjGdLrF9d3H+4SMlOqBiSK4iwCSgTngMAutTJJSrAQWpUEMJL4mFCNSIYPx/rFG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g5yWWogGjNlLlqvqcvSTuDLZyFOVz9JLQj4+/PSTyWP1G5V9ZofX7cahnl6MCnLs747d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96nNXZlIlHKNtI0zpL5xiWpDAiULnQGOWhsZRdovfkzUIKYdKrPJvUPMmNzcIho+5/pM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MQAimCMMfGTAzMkDZsJwkNJK7kmAmguDe1mFA6AfF8BMvvYvOsEITOJGCgeMqXXegOic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ra6cEzvMzatZNdLq1VyrFtcaLaAU9oOZyAEoOVgcnW0gFtKpdbI7AGncAh4IfnOP0UDO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7pPrgHqYb2V8if3LymKkSoVYyEmVQc5UiQ1sDh+mZEQyjOpshJR4UZ29zlY8iBPUyEAs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KVWNhB1uXo1ESZ1BzCmP0fuowKkaeIAL6SyYnQ6giUiUalUHCXthLO5cDeBMIgQaCSkl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PU7zbFe5Dz9o/a2BdfxInmBrNT5mMlsA3hLrl7mMQCeB4ZvhWGGjOqttY79zB5AYRuwG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lLNv6hE5pSjhdDV7TvibteyXmQsucnpEdK7Gbe+wX9DH7/kcAj6pW3yqaIEGVli3vp/P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1Jdlubm5Oh4eQCAkR1Kw08CJUSO7zMR8OJzUl1JP97d+e3+4v3/8cHswT3PRPF2N+xcy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0rTjcjhGfBaMyFqLP8VNAIBq6+Mld8La5N4obbpZJTUvpTDzV199dX19PQxDTsVczCPg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88NPP5rROO1//On9NO1i5gDHRCdw09QNmklOzdcjUPR2MXsr0rmnlGBeamFCjOaZ5yOL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9uiKUP/vH/+jrb74fxqtXb372v/+f/3IpvmZm+gqvAk0MTuENBHCit1WsWfu1/kcghgSg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ES/VY95boLfdGc7da9zm2bp9bXaBmYPNMpw61dr83w5V8EA7gCUSwuRwYnYBBxHBOKZX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uMBco1cq+KtSTqr16mr35Rdf/PJXv2GknKRE1SacWfe1VN0459yC0I5BZv76zWvm9P79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mhFVrUwyDFPmPPJwPGQuDlDsLTUtTkdN9bFmylQP9w/utI82arfaM4ZPtskZBNWcYWpk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vuodJ12TNmYG5og8zqmaNRaktvHCKuDp5g1zR/aRLYxnf7cHSpstv0EDIa1QQYrBImjG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W1zaPfVVUHvcSS0P2H1wAKtaXXXXes3m7mrRChsC2V35iCxN2w63trz0REN3BcVo9QB6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hhFZWDITZNUluYKsljkxl1qrWppGlmwEM9JAa7evbz1oTp5ExmmUpKA2O91jSpK7qTVi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lFeYG1EbG1RrRYPbnA8zU9NV8zamrPV+3TfWyIUlJqKQh/PELqQV6iCk02mh63ByIjfz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6ugPZby4MgjALka2NcNsURbjp4ziklM7JtV7Woh7+eWckRt9rq1ClVRbxVBT6TvtY7pj5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8hdhZ+Jl+8ubC0rRDxtndfdg7K1Fd+O4LIvTCE6QqXquyCzCLFF2AvHV9dXV9e4054e7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SpWkEIzH6eZNvn5TDncpyTgxcxGBGjHDaiNH9uiEYzJTs+quPfBvm7LlAyOLCbZeAY4b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u/HFzc1umk4nAljVs3gS5JzHaafOh7nsrq4/3N4RYRiGaMVjZlMTYerglLWSJ5KI1Kx2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UiKr5WQhIWbV3VXrt99+f7X7+Zs3L/6H//G//5/+5//lD//ovygm/+L/OBH23IePr9oE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OhewpjZwpl1uVbrWZtC2nPf6JTPnnGmeATSfmgXuAgJhTUnFWq2mev2JiJj5tpwAMPUZ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IifzSgpTZfLo5AboeHxU1Rh27b3wjUhmM43DkAcRkJINWeZiGpQD24R06x4hM42EIYsw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QvVEDnOZq1ZScoMl8sSiqrUu7oNrRRvBnYilQuaT22G0eSR/rTa36IH0E9vkslbRVZB3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arN6LT2FiDYdMDat5JtBDeupu315+tXn9M/z9o+PaIAuMO1qaJtPe2J4WkKJzF1NYbwq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W2zFRw8/AxSw/pOZW9ICHbQZ5gd9MftkEVOzUr3W6E8Cn2OWbiN7FxG33uJuK+HcbJVd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Xa2w1cTOVs2WYUzFDDJKnswblXF44pFqk+6SmlNKKWwPgJwSCIFKN+9k92ZaK5mFz5pz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gwf6GeDi7l5r1arheq6rt/qs5hbOpYigOjO3Ris31boshZjZdF4qyaA93xnX81ue1O9y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nBs8ctP8vb6Ie4/ELIBIUnenB0CjhEWD9/OmVHn2wOK3H0f0UM/gPPni9bu37zz/6hP7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t+amUD5m6pEM6oGsKTEQBH3mxjlxGgxSSRIxGmWogISRzGatWqs5sTlk2C3Hk1Iappur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xWxh5v1+dyizVQdjbbdYb6QBnFJy9+qUUlpKtZXEIRQAA451QUWk1np7e/v4eJzGcRxz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MA5pN03TtHt8WB6Pyxd/8LPffPsugFSllnUDMrNFH1VXHgxOkiKo5a4TqS07RR8hM5Zl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/PN//r/98R/+/Ob6pihf37z8V//3v/n623enec75yi4H38QNBQF04/VCpCJW3HITnY3u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1xguJAxhYYgIp7QomXtiNncEzSfOjSW0iSlDT7oTsxBVltY67a0D/SJq2aCBYu57NdPl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5whGw6dnTiK830+nU621xKoxYxoSmK7GcdoNj6cfrZGmetsrfn7O7qZWAiYA4OHh8fWb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DEY4LbVUn5IQ0VJmonQ61nIaklyTVdBIhFrcRfOYJd9Izjt88Xj73Xz3vaTFaSYSt49V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tJgSLaZsQcCKyYj2Uw0G2NCpDmuf04/uxFUJ9AbDpzmhqLBdcuF8wk7Seedf2Ixn0Fnv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2XkbzAEQ5hV3tiqp1clb33a+rzX97C09Equ6tjOtH1/VZVNQMcw3WkRqJXVuhdAneZVQ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I0sazl+fZQVmSUQMXeZHqzPyrhTnNOVxXyFOBBIiDeSWgAXQfiPBfbGWvVqel5jMAWJA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O9q47IYvJqIoc7i7oA/lJqKYIhBElD1owRoSUyOORcyIXWo4vuYUu1hEnJkpn5bjUrMz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/2UgPydx1ZUPiGuf+cZmjcvm2lF60E9WAw9ZqqxAh6wOg5yia2TRxQ9IcLonWPSpwyd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ACAASURBVOAWX7768ttTPLm3+FQ0iph9hAdkvdZ+cltNOgCAqxYRpJhfYa0SNs8LCHcf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uFcS8ySIVG0cx/h7HHdgFknTtEt5kpTByTmNu+s83biMedyllEX4q599IcmZbRhSB6+y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OiJhVCitg4hXRkezWLucMxGp6v3Dw93tLcivr6520yBMOdHVPu924zQMRHw4laK0VP9w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hjEW1zcZJ5FERA2Ksm36YURzgojc3NwQOXNQlVJKvNvtpvFlLcPXX3949+7wF//+1999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ssxUq24D1nC+hmFAz3mmJCklAjF4v99LSqsz1EQk1E0oCeZqdpzn4zwX1aXWpVbq72GG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+RN19VUkYgGZeZnn8FHWTf5EApv4qqpV9zrP83w6ng6H0/Hw0w/vVGspSy0luk7Rlg5m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yIxxkJ999Tl5ldYW2+Rz7W5ipmFIwiIiKQm5E9n+anKy8AiIpBQ9HhcnRhIj8qpeC9yY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SjbT4gPL9Z6m0Ycso1Q7Ei9m9fkeiZfNgWumklb3UXtXdVcE1lfSzUytmlVyBzm7QatX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weiKh+ieGVaCQPeLae+R9o8k3/rU4pvRw/31ya7Pa9UVW4/+rAc2GmNj/yJkPidv119t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4gZzi2ZchrrFa48EMjMBARhtRXqiorVEX3KtvlRSY2p70NwgLCnF2Yga7fCKh+/3tbqb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rXzsRCpsWh7JllqWpWoar5FGJ3GHuhMEhBSEpB7ZYmPm/dX+MprpMY02EJlVi1yUalWt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HGlltjZxE9Ht1nSmok9yXdF4PWJBqSVUYshYw58Teah2d0CIBTwsaikPKSVhNmttxNRW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tqbrydu2crI9uLe7XGyWy9OGBJZSaq0XwtZFcWs78zCkXtYJHsPt163yDMB7znZlPLzg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T+55/cj2np+f4SM/XJezQeHJ3VrbEJyFHbLM5g4z/8UvfmGq1ZbrFyJuKfHJlSgw/jwO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GsfdMKgcXcIPZAFzHneSR1iG5JTSMMhuNwxDrkupdR7HUYbXp8dHSUiZU2Yz17kEAHae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3anb0lVZaFVTnefZ3UE+ZB4nMfKbm/00pWFI7rh7OE5XLx4Pc1Wfpp2q9tbA2PXi5ikl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8MR43gyu0eHETj39LsIAxegq85TT+Ph4/+pl+tWv3v7mNz/e3j/e3ZaUrpnPedT1Reig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88JmryIsHHXTYp0x8/b29vr6WkT6mkQGKcwsrRnCT8nDql9Op1P4+2Fr3b3WGjwD4Q8S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LLO7E1lZlvl0qmVZljnAsACJcB7Sw8Mhqr4gowBLkgI2ZGaYrlELrUFCs0ngBpN2r5Fj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d1RFqeYxSpdcTdk9MZX5wLsXZtUbBS6cvHrNKRUrMoqUXCrcLlZma2a6fQxb5ZudQl0X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wwIxjy6ZruRavCjZmvYxtG0HagOszsFgy0GFBmpgy6gxEwWMqGuBMLhRqm9TTeys3VbT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G35sRYuGZlwZdUOutr3wl6/PS3RRKsLmPs4quAWa/YpXjelrJGBO1agqqbUecCLqoGsW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F3PFVXnvnvSutr3nzCKghBGc7P8j7s26LVmO87AvIjKrau/T53T3HQTwAgQNgYIlLcqW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Sctr2U9etp/07L8p2bTMN1okRYgSKYOYQVyAd+juM+xdVZkR4YfIrF3ndF/g8kWqh9O7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8YUzlbI+MGvVQnwgOTgN3phMiAnEDrvklM2MufHpbLWO7QqmjT/PYVprKaZKnc8yjM6c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DqlViSAicI/y4lZ0T3QpefCWBYumbBHiirshEWbi1kyGqlpiNualGnNqVMbbUO8Exzt1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v+SHv+S03pv8pZSeoqb7b/cvQnwlT81U7AH8bcn1F5dkeQAhv2x/yl/5/ETUWJB+1dEe2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gtiQalE/Sj/9yV9+73vfH3LGyoeURoF5OXA2jlbGnIeRubg7QCnlIQ/sC0xdldRgmMYp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yJlyTmDLg0B9Pp3TyNSrSsO7owsNzYVMBMGNBPZoz7SbaQ/KRLPT6QR300qEIQuRv/fy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9s15KXa8fv7jv/y5mec01VqiGGmbafRNJyKs7NhQge1gZrU1rjjP8+EwLstZhBsinBvi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//V7v3f/cE7DVaC+N8qBLfoaGiguGeCCVuHcZXWXM01NXvKIHuPQYDYGX8p6la+o9cV1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2vsWWxB4W04EcvfT+YwdyHNv4l1GAHBTYovNXHWttdaynB7uz+fz6fRgVgEhRuM4YqKG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EpTZtTsK6MZPG232nFIQNjVjjnwYBsCN3MyNyQxlVWah6Iyy1iGnDBopVQ7AETMn00qa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JPcRnjyaYT3ZDjH0AKIG4SkpOe1Ho2Ws3K0jeD0C3aXc3t1pqZIS56mV97RuCZcLfNGx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m7d28OUn3hTN9peoMfLsn3D7urlxrIRdZD4uiZ2Q2WvHt+9zU5Z7RtrHtjyirKupzWhI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RYKAsS2FpsXRCsAisqJby5m+SXs+si0Y7+6nmbY8oTvgTF7LUsssZKvWYZpkmBSC1hIl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lDozSxL0WmQEcwiZI7j8KYJ3yVxr5SwR6aFg1uK2Cmjrmk4KEDNp94lrKbH7tjRxL0ii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s4aIVjVzFjVXuDlJzkBB93r/0wN63nW8w53dC5/+qZlZJ3ZpSmu/gLHtR247bvv5L6mn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5Pcv/3F41Bb0B4tq7o9/9vEf/L//5uF0DnbfJP43v/FrX/3gZpQ6sA958FbAxDkPTJJT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WKjscZpSylvEJuU0HaZpHHJuULFwvXPO0zTGOpPeb7bDxvp+2EWMmSIFAnfvCCucz3NO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M+ujofDYRyGh9MJxGqu1YZxNDciir/c40nULT53D77jR8NKREzBDc1E6zp/8MEHLIQO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D0Ri5/VEiYmRc5a06bmt/J+Cqy+inQDctFW5tcz0/uK4BLvC1yFnaelxERnH8f0P3o/B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0FOR2t9pmZjYZ+u6BKorqsTQUwulFNMmgOLSMDc1rbWWdZln0/rwcJrneZ7nUkoo2xcv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szxwhFqLeQ0fuPsAfeXGdAN9YUT+Fu6hKRGKl5kddJqXqqZuAcf4+kcfJWERZ0JKIkmY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CiJhGVK6Ao5mB3/S4n7bqD2ytKmPtkk6ULZt5q0KLFq3R9sKVSvlfHd6eHN3vrtfHk7z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xBoe0W1Fzf++Dsbd1tUp+ByO7YZQ9Z8VAoryrvK2p/80eNsMLrHvukTqfJI2uwW6hap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kSYzr1oD9aq1QjW2WbQMks5mmXJOOcfZQm9FSG4LjHMEaVvHR9DmdG/LTY0J6/zApERu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Y9ec+K9KJRImNFbE0cKOcp9uo0ZHUt8Pp3qupr7Wio34vtQ7nJxE/tAJUnbGo4juMVt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vLu5Fk5nRNR6VIMAVnMnPi3reV691zJQq4zujA//ybUmNX4GjYAc9WjfE2UZX/ZmyuCy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sjbmu/Dho/HdL3e0bqjdg6BeceiP1vr+JqjRzUXVkQtaJ2xrzIAAtSxFnNFV3bQBCAzs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/Ovf+39++OPvK6lbHni4nuzD92aRn07DHXEtJCASrwmFuTVFykxRxESkgKvzeP1hGq4F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OA3DaNUI+OpXvjpwAjAMKWcRcRYjtgAZe+tQfSkojmopGLGlTEy+MkegLJvL/bx4Es7E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A40plaL35wIZ1lLyIFeHybUItypwDvpKEUhCSsYcrT+I2AEiYU5uxBBSjHnMIoSShQw2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ExjGRMTJkUEjS1YzImXSzvBl7sotiaOdfs6bBWnKhMyMWhm9TyBBhAJ/ziQgYna4BhrD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jaub66vn1zUwPo7cpItTgx22FdT3dFC8AoS2wZicFsnVUBxClDuWxV2rq3pdodV1NbOq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ZSnzWm1Z6PbVqSxVmOFK7Nc3V0VXEIxcASNSM5Y05uxVnx0PU+YkxmQMiyoAmFtdhwwR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hbAQuXkRcRZJDIEBupgtTgoI2zTl3/mdv/eVl8MB5wGVLBFPkoKYz70WU1ViTNd+uFYG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r0GtcH5D5cBASuS4xFLNPNp9aovEqJMx16RnLw+FV+ei9XTW81mXxdfqVd2h5tW9ukOd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yV3O7ov1m9FppgpTN+tRWDfXqm5GrtAVWskUVk0r9TiwR+VkrzlhkFCrvglpFRHH5toT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0ckqJFWUK1pHXsW3AiN00aLhRHJjBmgbAkIedOdSFepQWLFa1qWWAmvhRuuCnohyzkka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qJ6NFHZmZ3KmuCX1VqwcZa7MNJFkLVxm07KAbbrWfKWUGSBbYcUsajrdyY0acxBBUj6C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YCI1cgOZopzP9fRA8EpcQUmSdQralKQDTvb2KDadQcRu7C6lLIDCiTAwj4ATPHlCdTaH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5OwK9uqBeaJEtBZdafr8RNVGAhNUUU04AHXs9siueZxifOfxxCbbG0b717arcGv5+a7v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MclUqLqt6kxYhpyjOMSatQdrHJNbMA+R3djf56N6yk277vTf5lfF31/x5LTVTnZkW7Mb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Q58ykZu/eX37r/7lv/zxj36EeC6I0DDm9Gd/9kd/9sMff/Nv/fecj+VMZjblNAsxQCJcy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zW7l8OxlMRbKxdXhktLheEw5A2SqQx6isbiIMANkXUaYO2lMjG2dbEEEBhkRtwbc0ZMA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gR7JiQ5jfv/lzZgk5/zJ53elOlhu7+7NzKyKwF0lUvnukSxvrB9gp4goERE3I8/dDUQ0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SOf57ERVDRnh7m2tvBu3Tysfd7gB0hdBqP+N/CnCDhF5tWjPCXcm1ob8BFHQkLl74K1i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dUw5//gnPz2dz9aZt7KQWSsl3sx8aqKnP1BbA42F4jANp+XMzrWASNSLuxHcVYsqwZIk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ZSlaq6pS4tPD+uqzO1fKMpSCdV3fvHn9+s3rlIfzsqQUpR3IQ2amUpZ1mWspAcLd2kmp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Ns33D6eH8zAeAbaWjDGHgoQl5Cmr+aqekpPbWvTV6zdjBunsXg2sJopAfhiARARJSNl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wLaxYxdIdMFupZO9rQrajqZIMja68PgtNXBs9DZcitXQMAp31KrLWhySU+TrGggyMlMe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Gdt97QxiY9+sJ/Ne1Rd18K5uLXDvFzESVcg9wblJQKeNNCckmmqAYL3X/+3dWjMDuPcb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iz5ogqf5SIhbI4qMSSOljnYM1pwPmGNXUehAImKitq5EdjnUXuNKsRTawITM6hDjUOUe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mdW0INHxytMEJATnQhPz7UEtzmzmRDlPDhCD2YjATo4KEjCXUueHE2plJgWXMDx3wPy2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Ao0gZsH/Z27E5NSwX4jierCrwoyBlEngBhNih7pzdFhNcCKq1VYb7s5adJiQEqsIV+Im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+usc9Dgn/eQMb51tW6Khki6p6Cc/p17YFv4PCGZGvSyIaPPwH59/C1f0/z2tp4yPN5/0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//SRht8e44nFUbX+8R//4U9++mMzZRHi7EaQQTENwzQdZ/VxXpRFSq15yLqhopndsa6r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IakpCzuQUsopTdO03cWr16/c0cnDN6Z5ILiCNmItN28B6u6gExGBRYLn06UtSiMmxzAM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4Ugs93cPTqSq9/f3KaVSyjAMwdbIQfXr4MRiADWC1EiVtyHqCQYiUrVI4wNYlqXBcYii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Pp7sbVLcfYPpB5qGo9dYK2yPkYhfgZmdI6UCarAjyXlQtds3t/O81KpJklVjvgAotoXW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lPBgCwLcX758ybd4OFlpcJcIc7mrenDcmns0BYSHLAs5SiamejqdVa1WdSRV/fjjjzkl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VYJPh+FwPLy5O716c1fUkVuRbMOEOBO8lOI2zvO51JrHZptH+FpEQhiGPFKzqoqgfDH82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mJtqcfHqrs4KRjiATEKSU050FMkdkfWohZ51jkpv0WcA5BqmPCFEokezC0frSk1BzNbK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cpLw3aDqtTjFrcc8ksGJBGjInW37Pkk4bdvf3ZnIGvtWB7s6EFi8eK/zI/ff7nf8ThR4A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POhuT+0vvckH77bDXoBE2qJbDO9Y+t0CADOrqqmWddVarWqkCTb7EUSAhfEwn2c1z9Mo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HjV0Raf9AYODawit1ipMECNWdqulEImTDHkkTpH7dcDNLmWgmwvuIKZhyB49xTbAjbVs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aCNrrbXWlDdugUfj7B121w0dU1P0CgUn61rGCCkoj03V3JglMRODDCDGBj9TpQBzcDaj+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QvdvyJj//BlLf+xcomvfTQe7Q6tWVZLo5fxI8e0X0l5PRVD3EaLnCSrXLqQbj44nbuk7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0F2eJH6iqrUU9K+p6f39+Tvf+ZNSF2ImR5JsxkjTfUlfOX74rW9/ba7HuYK9mNk0TsI8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PGpi9qpwOx6vvvL8KymJuaq7iCSh0Jfecvh+d3d3PLYqhS2pRpEMJwJKU5PmFnqQOgyQ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FqmmJHx9eCbEkvOQ5OrqOEzTq9f386xEaZ5n6mn2GLpaa6htc2cWpsj0M7U4qXHPF4aY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qYpAaVMbzMskbDUVbRZ2k8W7tjjuzYtIIuM4qhm5J9mUXNdvl0XT/g1fpUfSUUplFqCI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J9M2UMjBaNEgvIXc2hqZpkHt2ZvXnwhfdSVobuYN9m0kCI5tpgjlBsaK3AyGZZmj/gjE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dHt7nsaDB86fbJyGw9Wk8Nv7hyBv2YxIIjbzYYhuo15KaaVBYYF6S/n0cldyRy26rqsO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3mAIqs02UE5CkhB2hYM8ufs0TCmN6txxxJe98FgxhMjdnLQwZ+ILATeNGyPVCqi5krlX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SITgiZxgXgtcQRFqhRFbB4367gbwWNDtzR3hoDlVs2qqcGtMpV7Ro2F7ydKj+pejySk4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dDuI3K3WS0OY7VdmhraMnlrzzYJ8V3wvvGfpW8ADPVqrl2qlmmpYR+GVBYK8kbAy11pt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5xmTTyELGgG5tbwUEYftELeZSct8rrUSZ0kHyQfvu2A/xL6BLQEASVJHEgR5RKQFQMQO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VjPiMCMNdCm+alkzRoDrthZPcetMzYZlIgsit4gdmqspiVSvBiOWJGFBOwMg2VSJw4mZ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z3Z1JYBzY48lx38ePUnEZsXdwniKp6617iXhtqiIeiXx48jEJowu5+2CNd68YF/3q3N/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uwD32t63v4w9O/tbJ9datSqn5A1fpQT8g9/++9fXL7/3/R/N86oGMFnKhQ+f3lGajtVH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OE5TSmmaMqOWI8YxE2zM6Te+8Zv5/b9dnx2raVFjQtR8pJTGcQSRqkV1ZjQ7D4VUOvwh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YDMTDi4Nru4X8nImNT2dz7d3cpieZcmc6L0X15LE3V/fPVQluNQyj+O4aSzqtEkGr6bV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k1/cpY+IENW2WYlEZCAehiHsDMIj0PEmc2Pnb1ZVfNrwTSnFxkErNmMhJA5N0IA2fa77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hFNU3UvVaDgbqdzQOrHsot6DgFb7Fq0izQ3GTATjFnmydVnGIa/rkvi45djNtNYaAEZ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bWWC4eWUUlNKIikaNj+7ulYz5gIQglY3sSSarg7OdJoX59RIVSOLZlEK3Pr8EVHOIxzE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hwFy9WWZTw/nm8PR2ddqDPJa3E3IEkeoFk5C1L0GYXOvVVMe52r8LssXPRJk3ssOdmUA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cPcWD7cSeTYiQ/DVEnEUGjlgblAGgxxGxOQs3sIJwarqLUnyruBTvBAnJ6gFoZoG2mGL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sjmH2xl20iecZm7sz9SN8QhHEzbBwrt1G6fZn80vSaJ2NQrt2FnuIlZtPQgZccWo9WmV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cJw16ETNtVR2hjtDKNE+oHeRZpGK6oBxDrMGIIKgzOf7oGaUfGAZlditR7g7cAwXSxcA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9b4+4hfLurZwVudwjyhLFJW1mHogAXYV8OYWcRMWLmalrGpWrcKMW3I61nzVlpRpHAwM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cXNTA5xK8ftzPc1qxyQS9avUg8ncmH526mO/or7Irdqm9Ys+oo5BbePiDSMWuL9o3Ltt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UeN9bUbLY188dEQf3jZNm/eY9uvvyc09eYa+c9pMbhtp//39jW4TFg4MWtqlmShxFq3m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o//2H/7Wb/1X/+r//L+/8yf//nSypZSbm2sfbzS9qJbB2WWui5qaiOTo6chymA4nKcfx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z28O77/3qSZllyEly6C1JY1SIqJnz67MSwtAtG3TRkRVtUbb8qYnSGLfNzdog6iom2rF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vL5Nkp4dp5ubayKY++k8G6V5XdFo2x7Vz8aWBpOhtfPYtl03cB5PBlHOebU1BLqkHASG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Ty+3m+I2BdRgdbSjiOw/wQXlERucuZq16BA5IVpcpVoLupPa89FNtHmnMQvy2saU0Yxr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87PrKwJMa63WWyO5R0xqq/YzC9ZBBjhlrysTEqfj4Woti+PeHeT0ox/+iIRzOoIgBOaS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x1JVvXAavEusbfqrVubp+uZ6vicnNmtOc7SlI+aWIwvQDbAshTmJRGhTrRY2restT4s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PsNpXhfmXCuk9295IvqtP3aUuexNH1czN3ijo7WeRIQ7GXqRceScmTkRD5KCTrsxD5g5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kbjmRvoRUvaJHIiZbLCVCECbwZXQyjKxSxGAWs/CtrbfEiNtVZsRySXa0S0z4Kkk9R5d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4eAtAujusfsAUjeJPRt9Q9aia0HVjYmu0fs2+695n1FcqKXAnYzIpXEgxYNGhpmIvHMS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yGarZ8AdkvMBnGC9AKsRI4M6z3pckZhSSpJSh+E672IYgNRiRGwGAjEJsydJ5oU7nUh0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8fOUkreehi0ea6Zk8WlIOQuOBWKEAy0McYLF0nI3D/hduP+l0rzizanWl0ciJhQioHH0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U5tptyS+6J3NJaNdojHgx0RsXt1tWZbT6aFWW9f16brdWVp7TGwf9RZR2u7wyX160KXv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PSq7V5A7Xf3ugdgOvsSbmikZ/DsbwwcRai1a7fvf/4tf/OLj6+PhKx++972fvaGcqkzE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aprGVpZeKwnZ1fH4/nsvr59dPdw9CBEInDjWYx6ScIWjkTyxpJSTCFEkh2IEIhgdksK0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LnLbLKOopAzq4xcvXlgxOKZpOl4d8jC8vpvn86qaTqeVeteqsH2CIgdoCG1shSjocavH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j9PBzquakdmYc0Rpni7MvlCwEyhfdNDu6P9vz8u8m9P2PjVkYUtvilclYusl8m3PN1B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zKbKkWHCpQodbusy4/qK2gCrYWvQG+u7x+gsYkXm5sdxEJhrAfzZ1bP7U5MgRHg4PUiS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zkLDlPOUjGDOoNZ8o+NQLKaAmZOkUJDE5GYiQkaNViIaR7RQViolVpTBQW4J+myS1w8n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sNBrgaN63ACSM0Itt+EfXyBVl/XWMcuW79xkjkMPf/UPnGlvlDdDCxD4oE5oXVtCuev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baYCS4o2yLGQbLcqNusKkRyp1bRGQRHFOt3fxC89ntjZ7cHcPUYPAJFbtEGk7erY+gL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tnlY/V4aOSE5O/XohLoazK1Uq7r3Fyh475qPx035O+CwqtVWpiQ5sbSvYVdQQf2i1A1p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2d1FxjweK5IGhA49Of10H4JZcspJEuBBmSWSiODUag1qax5wqexkJq0OoNSiGq0DKVRD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aa1u3kvPImAWKFUigAIdzK2XGREJcYqa4C2pbsoefafFQNXk/qEamjse6T57lyT6Ij/v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9S0n0M7hHRVuUR9dSyvl8nuf1fD5jo4l4y0qji2sYuraTHLs/KZO8rNVLLry989dgHrBd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RH56qh5Gx6Ylm+b327vbn//i43Vdck4ffvDeqxU6pHS4Mh7NwKTOJMxwzzlHgbCIWFmI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4sndaq3KamRESDlFMtLUgup6ns/neT4es5nlnFJrInGZp5SS+xKSXc20Vsn9U4o8pRD4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d3+HlbVUrTUnyTl99tlnVW0tao7E4gjcqavqOI4iQkFJFQwd4urOW1hmHxNo1wRAETc4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ZqaAb74rbrYXvu88WkAxUdADUb/6RQD1RGlfpu1e0MIDDXgdZUydEG7bGJcbcTMmSswa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293LWgiuWoO4czPwmZkJqh6NSjgMPVNyZ+ar41HL4mY///nHzsScQAL2hv9WI05m6qjm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lnRtsaLN/HH3lLKq3t3dmarkHDsq3jydTt4qaBEeNhOr6roWgY8pkyuRpUnSQxGscXso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jMoOdoMElV4kkBKIJWWS5BphyKc8cNj8JDcLlurNVlEjZmpJqG1lhOCOekGYoVZ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mrsS4N7L/QF32zw604rOZmccMI6LcOm3F9Vq1WrXlF1dfIm9Hr9/jBnczM/m2F14FvZC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0vBiDjah1xp1mTXwtbtHXblbqz21qhEu2lH5Nfd4i6q4k5UaW8ecTNV78fQmu929Nzjd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uZbZ3SRnluwg5mgT78S0FaPuQnagSJUSNiQOdX7s0MtaNIj7FOYO1ZYUoQ3noep+URWh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NaULbCAc6pYLt8Itaw5DW1hwjs3e5wEAOcQoPZxLjT4Dmz13wQRf5n2b5+1W92bTO5fK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H2hUO6aqpdRlWUup+8ttAbxNR16OeEuEBboj18RuzW8rbP/pOzTlfgO/83ne+WD7n7xr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rraJQA+qMF3XOp9O97d3MHt+cw0yGY82HCkNHi09mM2ZidWRh2HIQjAmGY7TuSjBx2GQ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De6iGnWdwjkrvFR1eFmrqgVvJVGOCNv+qVm4UQYTWdWAUrQlQQawSCYnN9S6mI6qVOa1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X71545TOpZBcorcBsg1nNKW0RNtggNw5tplR+C6BCASxh11MAJm65mGSpbH9BiLB23Lv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3R4URdBZAdE3PRZR7p0jicjBIO0I38aNQNAQQx05HxFIosi+OJiTau2GeWTXGiIJTc3H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uUdPWdUiLKYu7E5wU4+evE0rU+By4AAMpEB1z+NwtTqV9fwXf/HD65fXKV3VUhnCHHrO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4ygpM3spjpWcHR1ZTiAhVxdhYTKrSaIpaHArmpre383uo3vvIM0IpnxVTTK8uLkZk4/D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/vLBT1orMgLg4y2mB3awQZh4AEm4Fy1Ig2Z+tYmK6XO3qK7dAkRumyzqdYdGRnBSlmiH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qwetflrIVMy5OmtKBmgFijHARmCE3lViTsTsArSmZsG11gnrHKpG5og40B66QRR+eYtI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/cLQFghwCjRo1IAwiFuBGbm59ei0O8gIl8QiOLUbjMLSJkz7HQBgBFIX3PaHu1fVdZ1P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0xgBiKKcZFp1uuY2B3FTdWSeM4556aEmjmHcNkjjg11ds1WvTyY1uIyyFGRgcQkYCNn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nfqDsXtyY6v6cI9DJnczTdISkFUN4NYDnLorS5SSJAniOXjP8obiNA36Bwca7LyaqpvC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EBYHmEiIBLRo9ejqE8aJ9X7ZDriXituH8jAXeBIR72FXb/HvR9runUrhkfLd2Rt9qQfI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PXZEit0vSHo3g7eG1uF5uoXpYO5qqhYpEYfHY0rEjB0e/n47MzZj7hGn2K/wKZ+4j5sr6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9v7bmjLsqTBGWVhN1RVM7KiuAd2D2/l0ctVB0s3NcfFqPHq6dmSGmiuQDInyWD1uxgge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+vruLFcfDPJM9SBpMjdG4uQk4iBiUfNlXZnYTCPEMYwjkdVagwgNAhQX4iwpBBITCEqu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0qrCHeTJrFS3eVlLwaqrmSxViymnTMGAQ8g5l1pDUxrISCxWvzcdZU5JhtCOYe55dA8w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B9PqqkwwV3WNFEVgv/eGFUdgjdk3ymkiOKSlJcUcpobwEkIygIgE5AAxKHLfBShahQRR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Oz3CxVR70MJ70S71iDK8gWVaQyzA1dS9EVRURcqjObyqmYcac2dH60CNrjqIjWg1q6eT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PH/v+OKD529ePwCm1YiG2N4hz8g9s7BadqAU4krekBRESRvsKHJ15macsntQw7taIeJP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QWTEDnfXosokN89uxoGFjJCXhzopcHqTSAyDUc7uAmaCMZTUqRgZZAhNa620IPTNBZPV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3ceFYmgRQicXIiixuaOaef3o2//FP/s//pdXXn/+nZ/84M/+46uPP6F7kQcWzaM7eZmp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zuYmoTjVjCmxgTgJOQV5vFlRtAhy82PjRpvsbiYlMTGDWz93ekeCqrslkSJDRL7UCLbR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ppwziGCO6pRaLaZwYpaY3DAi29oN14GI2V2jWYyRu9bVdHVdzUqFMpO0ftfoLbEZzSxr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ScHGTuRsSnpRCQjzT4lVKYEZqoPVoZ6X+c5VLd3w8T2TIyDe0jeorVoHcMAquZOZwyXJ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c/vZT75y+EamDxwW5DtuVIs7EiiBDKwOqurNd2YX8iGxAIFDjfkIHWa9ZWmpagROSS1s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SklyELQk54HkZKsPgDuZJwI7Mkg8asnNnJbCp7M6DeiKpa0H2FYB9Uj+d42wVz/t/b0f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eHfAaa84w3Bmr7VW1Y1Zs+LCyOe0LbYYeDdXYrS+w4bISzQOoq7hg8GSuYGz9/eJt33K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2ormr+8IIR4rxUfK/8u42LhIdlVd19XNrq6uxnFcZnQGN+7zQZsZCyIJ85KZmUSi/Jl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vsEgAUkY68G6JZIOh2NVVdWUorOjiQwpJRGs68osKSURrurM5zizR+CxmTqheiTam0Rh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xVZKfH9/MuB8XpIcOGXSGvmS7jM4MfsTyE5349qwbcZ3PxCpPRIHaq0Ack7LUtvU0GUk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bL8M/nYB73Eb7KNttLUTDiuht/Jwv9wWwvXBRu7cAasXVymQq95p4ahn1FU1RtU8uh+p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NLugJbjDgpFXEojI3G6e39x+fnpzd/fi+XMZhufP33/vxQeff/IDocGZoAaK1vNGMCHv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ZWDTUpGm7NFmELHAJEhCQ0cv8wLLfalz5HaKrqXaupb7eh4yWR4++/zThzJoHXjwuq4V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FIk3P5m7wfsoBrAPaTzaVmEz7d65SA24k8KQCqp5Eaarwz/+3/7pb/7Db+hI9l9/89Nf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nf/5HP/j0+69ef/z5cOZBHX4K3eYI88oANa8grkQAChyEJNLiou5Qja5PxOSdHh093Ph0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HE47WIvkIrptG4qqmDo/aDwv0kRuxMDEHNwG7w4z8SZ3lbjx3vom7mdVal3V1s5Tylv9+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H82IteUUXTXZAy5EIGzOdIvaMEHYTddSTY2G8WoYjwsamwSwAYnane0HiIXd7dXnb24//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jVDHDicGCBoYYUiLMQQeHEHmxVH36U27tAB1MPjExahxxnr3MpsaCIKgIAUz8+BGSikx1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h8R308Z061hLdZKdXAkBdRnAt4MKe7XnLR4A+IWyKmpwHB6kOdtwbZfobiScbF2X4OeL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ftoWhd5nPZn40vvhse/r8SCPl/AjTbl/nm27vn3hLzq+TCT60fkvr9v7qgrQ4TARiZqC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hc1jM1BKaRjGcRg4kU6ShmEYDutqn969/upadQi2bo+NVyvMfMiDW9C5yVJWd2eOYr3N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dL9hbFsz7DVJyaz5h2Vd1/XESfMoRcub+7vTPK9V0xCYSWYYhM09GI8l4QlPYw8f7TUj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t04xAZLDlq15HK/Yxhlo1CnxDGbW4I67eX07PPJkScR+2ZeuEZNQLzZ4l8SMvUCBe9i1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ckRkuxpKYt7SnXFqd6NgRXAl8mEYvvWt3/yjV3+6Fn19e3uab7/y1Q9uP39g5KpgTu5F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iBEt/RxOrIboIf/kfsMlAhFTMhZblQNAVEutDmM0lI33rJm8ub0/JLz/fLy5uc4iqnVZ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r4ZaS5EEd21+CYNE0lC9dRrej/k+MLP/u7kI2M3ONpsKY/fBGKAH9r/3P/2Tv/nP/vY8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PP/qyxv+xm/+4rt3v/jOj27/v++WT/8yLZ8LVnfnRrej8AotzhKkNiFwK7gNkrs0+5iI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dzkQUYIMCN51bHofjuAzYAOzksEDhhprAObu1Uo4mmREZs4kErCsLRf5yATcLgG0hDnM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M6fOMbKJ8kdieBvefljvgGZmKJWbQxpMtujomuAbUHIllFrnonAeh8Oz6kEa2WYv8DL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8vr1uj7cRsVUzskbg5RTBJbMQRIqDQR3rtVSYndiTiQCtOjW9miP5T6XWsNidwtrdFtR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het0IlDBTNAsADrr+r3p7lqq1zqOsw2SeDdZPddk7WLBX/RlE8drZ0e1U2QPNoXzgR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be7cfk53q87cvZQSnC3bJahXOaIrr8vft2y99OS8+zuzL2AeeEsWX1ZYXPjJtt/Px9vn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wySSQSSSDVzVhCV86oYGsPBrJedhGEZJpGOaxsMwHniYHl6v51VrDnC8ubsparF1LaBN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w2GK8sc2PW6mXnXjS7wgC2KXb08RhqRFVrmWw3Fg4ul4eH1/9/r+4bzUlEcCuWMrUGYG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Y+HaHD9WkG+JUWfmWmvaNarlXozxTm0X99oVo/eoY//mzrJ++1ptqOFmVkuFUbSvi4NZ0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ndpGNzq8GyKb82qmtWqS5vHXWkspWivchEGBzHBHg9YrEQlziN61qpmvRTnnYno1Hb75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84jamVXzKoSczDRSzFZrXZbV1AhsTgqkVq8Ua6+VslCYzkxkCI42cB0yz6d1OjyDW/Ol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kg305s3t/HAfrmldz57WIV0VlxVUrSTJzQiwMLEGf9c0vWtfPHUin37qjugB7uSJXn77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79y8GhorWM4Z7+KeMT5Ocrq6vf/1buK2f355smckZbvDgBK7uEYcz8hpT57DgzA3MuoO8w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lO+SHl8AyL58p+kYgjOczNkuydqNFk7doVUBElYnMnJ1Eg6n09wJsoVGnsioi8neWE3M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iS7ivAeNtt9uoBgAquZm1YxUa615HHLr7dr2bbPmrMJX2Fzraa1E6XA4Pq+cHcnBobRj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rpzKWpayohYnk8TCzMIBOUN3tVsy11uuRhUpCxAdNi+i45Gm3B4KUTbs8OiJJAZuZsDG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oETM0upc3cw0JUlEDDNHUX84z6Wqo1/aFdaaA8bQbZQI0d8xXtMuTvm2RgC8YwODR9N2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SAy6LGspRaRRNYlIJX17QaKrmJ76eSRd9683oUoUVaSPEgdPfco4NoK3/bk2qbr/aH9n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cckCSCmt60rNJIxx8SAEYOFpmoZhXJaZ5ZmRaONfhbtb6+mGnEdvq5XNDU7TdHTwMB3T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TOZuIkmt3N3eR5FSShJEr8OQx3EMdwZ9DwFcyhp5UBCt64pLCLo57NzB5WEn5pz/0X/z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38+xIc/FVMQyDakvWVVXJqYHfAEnJgY1EI6C5cGwKb1tP8WlAdkP5iEiMWvRd2U8n7QJK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D6qbmrNsM/7kDG7qHT0YP0wpeVfP2zerqrdW8t0i6fZaA1gDqpV266rXM8Hd1BSINvf1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CiTh6MnMIHcT5nEQXVZzTUl+/vO/evHy/VrJXb/6ay++9be++R/+w7+r7i7kIHUwVDL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NZiSyEyatAFCebvlKPrmIBFyZjJXwA9TLqXy9TRO4+3p8LDWyIrAlUjc+fjsZpwgWI5X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2GviyCUFvVNwbkotdTASyaZBPv5IuO+iGo8CCTFHvAU6n1jiwmAumezZ8D/8r/90+vqL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onRXcH/meeGysj7U+Xb1s9lKRMlMg7kFSMKju8OVaHU35oBbKeAI+mnO3frZMjLu7urG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qOOJoPDGrNDsXmFESpk8JZHiVmsBQUBkUNOqHBxVIZSWeXYKKeygjbr5qVwCwCKl1Fqr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U/fxyTvblmxfCDnblIFrqUQsKXL9LGB3EJhY2VTrScusnvJ0LcPVrIAIEcPDPeqBvgju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hZpweADC7CSI9pXqdl4WkWRIQZAEStUsOxEnBwVegFPyDlYHEBJmmqZC5HCJmnpCxK/h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LaXZ1e5JJNieY4+HemdCCsp5U3eujrXaqhqt6d29VmU3xY7KvPuR67qGtN/kwCbfVNX9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V66bYxotaNV1XuZ1XfeO2d69oYtv2m5pMyD2Mdi2VHoHbO40BR0czdvX3hF93S9repcz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vB+aOOe8lrJ/X7U6fMg55xxEpB6VPpBqxjBOoq4Z1KDexADN8zIdI41EIoMjHa+vKI3V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6+nNmzcRRmJmliYrORLhPaYWpyXiFia0Hkxv4ZPGxKmqh2kyptPDOk3T85vnt6/v3cU0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I4hzzlWtqJ3nefRxGEeHm7nkbL7bnxTB2M2iuaDq9xPpajlnd2dhM+MwZrr+2zAU+xXw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DmhDMTbXXTLWizzatAIISTM1UVdIlpf14LTbetO1B9ndoao4gxsMnn3ySc67Vgrw7zmO1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/ZdTfv83vvnR7//+7989PPzdv/vbeXz2i1/85de/8cF0dUU5wwZ1kIxrRRKcFrjJ8ea9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70/nh9NvfP2jT1/Xv/r8wdw4sTlFoU0DuAfoDLWq5oz337t+7/1nIC4zp3TzsHr57PVp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rEX5ahTSIU1ERuciTIld4EwQYVN3opTzXFZVz04pTxGM35u0T3ZNvHikO3dOWpvfyJVZ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f/Jffvt3v303+ry6nh0rrVrPReZ7Xd9UOXF5dXf7s5/i9jVpNYEbg4k4QcQ5iYjDqs5u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FHgF2db8pTv7LRNIsNCdsX28odDia5djs5Kt8XRHI1Eit6jlo+hJS+ZWoRrKR80CWKVe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LiAioQpyTpKGvaPQ7XsSTkS0Adnapu5Dy51W7Jdvh9hEmZOxe8STeijWLQKwhiCXoPCP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w7P3FQLKBu5qa6eVwzr1AP+GjDGYUseHc/M5I6wS8DcQt+4oaI1gKkg4ZY7mPkROl7hi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RgyAe/CcNqeYG5VfCMYkKZxOVDNmUTMhHnMes7D1bi8y3N6/ejjN+nwUIe1lKkaPtJ33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NvLebL5HAfy9fIiv7AysDmoD3EhdtVbrTtS2ZfpvH53wlxybLgxTjDd/YLeEQ3y9A/u6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v/zk2H7VFe3T2AhzaBGNGv84gsNlmqacc63R9owdBAY3dsZ2uaoaxVApJcCYJOeUUp6m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ssfQLVq/lVJzMJx4Va1rmQEWkU2nbNuDWwI8FkBvpuHN6toiBwBCa6rZT3/y8yEPa8Uv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h8O1JDa3si7nZZ6XhZhTzo5GEu0d10UUUInAm3Zdzc0z2zRljI+bb6+H2CSP1eF2Y3656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Jiv0msPMoqlJ3GPcEodrSMTEpo2MLNYod8aQ4F2MbUA9+rrbJGYW2P9gAPBXr15FJ4aw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MKqbsciHH773zW987ep6NFPh8bPPX//a156/eO+9j3796+dZVac0vSAQ8cj5mZOKTM/f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JQNOp/Pyta999K3f/K1Xd/rd7/30uz/8wavbuxjsauZ9t7ibkXFKx2G4eX5Yy8NHH330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nu7vl3l2iHoVRk5khrXoslYSU1uEfRpTOoPgQQ24eJRugFlgYXpTygOT+E4obAbafjqe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2yiAeeKr5qO/Zf/cv/sf5KKbmi1uditNsdjpXm+nKs9f1J9/73vLZz492b2aOpJ5AiTCC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I4S1zHV9qOtdokI2E1Zhn/zErv3GHK0F2CVrsN349t4XLrv4ipqH52qqSy1lXsvq4JRT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Bk9MtBZjZkqJE1RXSSmY4k08csfbqkPjfbzIrtpxLETUI6yXzbsdG2/AZYwb6QGTO2lU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NZggzHsWsjV5s7XW2fwmD8dqDMkOATmMCYoW3YnKhmhuAjOrWt0rTAXGjJxzHnJOmZmU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qG0SMashqxy95+Vb29/da1MncN92W+sLc8m0eqPxBRAUBywsIqAUmeCoFROO1mlCaUiD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dFQ11VrdKfrr7W/AWqq47kWNX0Ij3qIXMRG79JZ3TNP+QEDhW11H50XoErkLT5aOXt6b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+MlTnzIuttMEv0JZPvlofyvv/G2cPySpMBcN0Eczopgo5RQ1ed7yEGQGIYBQqobJ6uYU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CPM4jpLHUZ5BEhE7zFQNVmrNrO6eUpCbwtTKWkUGkeaNeQOCWkotbtY2hWqsQXS4WjB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8Ob2bl3rwNnUH9ZqKYtMr28fPvzwGMbosio4pzw6i1cXzqZIiffro2nELjO3WYgvhCxQ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zGRLuu5G/nEg/peli75oQUSyjoWohVV9M8oj+BztcBGEOusiKYUHsBf6bfRMw/V8ext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Wautq+Z0iN+J8IsXL8n11etPhZOZPjzcf/973/+3f/KHaRiI5e7+/uU8H6+Pz66v3rx5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MMp4/eLm5nz72cQmY75flk8+/QWtn//uP/77yzz/4b/5g7WOq6aXL14Ww8NpFhIjBbap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l/lwkF//2kevj+c3t3P6ZG6NfwFhYaJS1ofT+XpCGuphytOUbNGrle7OtZSluqhrD9q1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4mS1aZ3wgYBL3sp3c7GbmotB2SQFM4idkg3yz//F/zx+/XqW6tVYE5xW0OxcLdtierf+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vyv1DF2FkhEzJdAEPigdwFeWri0/K9NxnNLziQWr17vT3aen28+W9V5WFxS4kStBuSnLy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rIQKD2BrezSzLX7DHgS2UFWLJqe1zFbWWLfruhbiOg5pGIiIzKs7gRG5xsoOt5xiz3h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asgeYt25RhmY1qK1ulnj0yGPeKM9rnMDLoJsG3nfKCGJIsHjPUFjCHgNt5lzJzOGuWk1n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sTlYogrF4QZtRSZhJtOmBEzNrTnTDJAxdYirt7x+iB9DUOjBQdE6LK6+wQW8qeH2CGpG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iU/XkhQGsbX68pjBULGahqyqxELk8zyTypjADBFZS9VMr28fqr2fGdCA0LOxe4fX7uNH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ZnU9PXZ+GjZhshnZdFGe2OSzmWmNB9BNBrZrm4NbmHfPGr8djWJzB+2J4SK/uJUXn3K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ff+FeNon0hwR0N9tj25AvuOIs+Wctbp7JbBHhTnhcJjKqoq0VDBy4kGR3NSJq+pabZJs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bdUC84QlMyM9k/F951FYxZyIwOICJ0opH0YZsuuqIhNhTCkTkTCXrgqZsyq5IRp4eaBg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bU3j0BgcWCiNxbGcFvgCYgMOjYS9rmsZx6myrCSJmDknSmudHcYpVVTfbVdrcJsYf3Yj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zAzOwimaCTu51RUYmSVsBCslCr2GIQdFJIAgPUZnbm6TGHfeim4b9VdMCborEOEAA3ET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zImdBajm7pIGIihIwdUqzLOw1iJCbtW0lrIQIBK4HiVyVVOtCNKB5DBnG5IdnQxVieAo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yQRuKfHp/oHy4ebqg6ubG6fh08/vjfTXf/2DD94ff/ajT3OeTF7m61+z4/V9RpWhlLOO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/3zn/3W3/m1n3z8089vzXF9vLkZ0qhZlrIKBFpQlbyiitChlCo5kR69Dr//r//kdJrH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vz/NRWtij5jaw8OMF+PV8SADaHBbzkIKSyzvk4tUNWZjyZIn11JrGodaCw3XujwQZuZG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iUPXkAVtIyd2uFsFkRsSmBWJh4WpHsbz0b75u3/nG7/z7ZP6ytBg8F+hC6pRfUP0V/7x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B6dXom527WllAbkQDcRHyDOkZzVdWTqqXJ1yXo6H8WacrtLzjPdtufvkF+tf/WB99Vm5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BztlLox1paQpNwJpq0SsZJzFCIZMJMIhGY1BIFOt2v2ycClhzkbwJFiB6mAzL6e5LGUY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QBSkp66lgbfVOE3ExqIB5NQqlDISU2aRZGVZz3f1fCYzAiViJQ0TOywSi2rGyOhbjUBe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vbb2Zg1PEIZKuKw0Gnj0ddBlsPVB00I347P37yGcs6mxVeJkBg++C3ciJhZiQzU0XDFra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jgpvhbgepVReDJWiIpyACotCxyRgdkQG0p27+dVcf4eCSLWoFtVR1aqZEakbuTrMSMGc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qg5DIoIb6rqSMIgUWLSyJPbBjXQxyvWcxp/f0nlNU6pDLRlSaICfesjUW5LXrdYVgbUh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YaEvnuMWSEPw/bubObG0V03bVleFGhslSCYVmLipK8iZsa7FVOFwqCR2rfRWocgTrecd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hN/vQAq46V7n7ZXlW7rwUSKTekZq04B7Ddt/+I48ZURLmFlXL2VlpqpaayXgcJhU58YK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UWrz30qlYIBEq0HCkJMkIR7ScKRo/CEkSMLuVEGs1TESYCIsItN0IHZ31x55gG/xJGplO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BALTVs+r6jXohaqaW8p5GMbYTkSkrUstgUj9AvYy15zTXIp1AkkQtNZw22Tj9Gl4wL5x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qb2YWhGBqvBlLqjlFC9tSTbrbXu6zeTbv980ZswiRfHf3hdsXxORlPI8zwJ3h1p7PjN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LvtG49dvwt09cRD4lsS8lRkC6h1sO88nq5qFiASo67ImxTgMAOZ5Hsfh2fGcGtqd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4fvvXV9Nx5trOjzz8ZlcvVfTMNP/T9mb9ciSHWlin5md4+4Rud17a2FxaZKaIac1IzTQ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BwT9Yz1KAmYeNDOCWmI3Oc29WFV3yyUi3M+xRQ/mHhn3VpHTChQKmTcjIyJ9OXbss29Z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193NcM2nu3fzH3p99ZN//XfzL7/6w5ePj28fdtNQaOBSzYwitDd38MgNR+NYWrx+R0Sy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qcvpRKWICBEHI5w7lUXpdDQ/dRJ9fHp693ZR7Mq+hLFIyePr7qlKM3emoHGwQ1J5g0KQ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68rhucfhroYiEehEVpmlVConj1YIV+NP/u3f/A//y/+oAwNYjid16YtEw2mO+4P5azz9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v8XRgbXCO4IjsigvRSGVCGVEGKhVcmMW5GJcmlaSg0M003e32449+6E9Px2++Pnz5h/nr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hZpzOAQR5ARnYgETwOvls5qoeKgGgxFhBujqkeEe4QgLdGLncHF3D7VwJ0H4ouSZm17N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iKCDlUswszMTUxC8kZfCtVSvGGJ+epqPT7Ra3rKvxXmtNhkYufb0HzUa9PxFeKx33iq2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rtumAhPE0ozKNOyvg8XWjoawGpSvTYp7kK9E01VmncnbOe0MiJQ04GQGIsy8Nd3gNMY2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pSR1bZjK2uXHxbyDKGX8nuOQNXF55V2Fu5t6xLqd5VKZmMDCkhJ+N6fCQdQdai7olUlj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JaA7m7n3nX7CBff0nZsLwsKnk026EMmDj4SFm+rIVZzMkS6SJdCqlhBr3UYFZtjsHbN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IOG7Jh0flTxs1Mhyidd9+3e+8+Uun/vhj74Tz/juT5P/r7VWq+Z5yQURTdPudGw5xJZS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yJOb5/zMNTEzciauxIPUcdztbcW7QA5HEDEC87zYWNxC1XqfRUrGmKTMaFVr5u3IQpAI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XQAK252zOjjln+NuRGCW1trOnYgK88p/UcU6nqCwZy6xiAhLbD4AJJw38xmI2JYeSrcp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ZnGiUoqZ+TbIxAY++BYRuu6bVkAjYrXWdsB5211xTmw+vBYuL2IRKVIABC2qKlLMzE3d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swGq6q5MHF6e75BIRZw5SZEa7mZL77OqlVIIwWSS1FA6K0HRtXWKMnLrp4eH+cc/+fl8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sL/7fn35hN1dl6EFI8RcJGAYladpP9zcXn9y9ZN7b/vP/ttX7Qd/fPh1769d21TqeHVV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v3/x8s5jNjZotEOz+TiUnYewVOHpiy9uZHx4c//Y5gUsxGQRs1MzDgzEBdGv9+V2XuZl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JwXVR2G6AsRD8NwSEq0BRMjxAMMFhBHNcDXoVcER6cILrXsO0XfC+2K7abd7e1Pfvyj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//6neDEc3aKHN0RI77IseDzE8R38zfzVP/xKv3k9HE6sCiIIMRfmkXhiGSFDSA0SAjFJ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ACEjQERlzze7yjcvxk/69ffmt1/O77/qy4PZI9kxIgRgPo/7mFarRVtxPe8bGSYImm4q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YXCjdEgtqW1XU+8s4mVg4Q1u6aBYTalI3U5JK4gNEWFhYjkRmPh4PMDTKgKRHuwZopHJ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wOf1jS7Eb5e35PYMIyhRmHtXG6ardX8MKqW4bXdi+hp6uBu5pW/j+YHMMiIB1D0IZG7m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MU9zR0QQiNUsgj3Q3cyc3TbHw9yjbDAlQKvN09rGAUnYXRcAz2RyAEBGl4NwNlMkKURk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JN1iXuLpZIeT+k0qYTSQw0jeqiNt/986ne940NnSK+/1XHxizQvDGu6G9Y8AUq7FpQjz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nvIKEqm1AhDiWup+2u1vr5fWiOh0Oj3bTfyzH/Ft7us/89eyv/7O4vp8AP5i6T5vFph5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Kcy1ViI2N0dhSYfCLbVuHZit4QLbFAGqGg1qYWApI407y6q6KpSdIO44neZlN+QVvMxd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IDkCQGQj62dngLW5XMP/kC14rGGhyQdk3maHzORBAESktbYsC4mIkJAUYes93Jm5L6ZN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Qkx1khlujxaWAGhs97mWZCUFz+t3L+Nx/nhYP8MF+QhXO+i5NY/n7L1P5w76+3tNoYY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3TJM2c0TAMrYQFputcvYQ4WZhpueQ51j9qnWofHd79XD/uJuqmzIF8yYdCGNmLoxIdbyD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uf/DL/7xX/38Z8up93aouxpXn3i9WSC6Km0qhbiLgY/dovlPf/Lq8f3joS8tYrz+/nwU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2tGDf/Tjz3/y48/fvPvy/vDONNxmhtxc393sb5mKqs/A1VTc9+EWuXSCkTbSdSiVTLHf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mVJeTuvNyx6Yxqm7U/SxVMlohyCCkBcCgyyYVcrCUJgQ1wAK5GbSqeza9Nd/+2+On4z1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8undzc0kgywTGjtH9MPSW6j53PjQ6HCAPfD9r18f//DlcDqMy8KAFrgE15HlGjQaDSwj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wsLKnG7hwhxESwTgKCWMEIPwVQwvafJyXWU4eHvt+i56T+d0wIFgMGOVLVpYeIJgEWkj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JYlIFrqQIucO8NUxpHsoFBQy8Ah2t5ZJbWEREYTOpEjrMgKIWMQV2ZgCyMKZgr9IQVcE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CgW2AcSfWe7ow0dexr7hnEJROdi9aQ8qu/3NVmHo/LvZHlKQI9ycIghuKwUgbTUkDfUI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VV3cJTtzSueBcDhZoIioW2BNZ2OmIgLJ+2tVSJ+ZPr4ZaflWKnPdem7CIpg4ZUPbhmA9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ACF2QC00hpPqm/v5p5/dGhEo5AMi17mFpItvv1UmEOest639ZSKISAqUfLPAzi4yfymS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s91u98Mf/vD7EAJUtS0LM2vvbk4BZ7y/v5/neZ7naZo++AB/sYqdr4FIGCwu3Js++uV8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cxmrfe6az/3in3vjyx8Ro5RSpDRVEUmNIDP3nggBqatIzdB1AipnDgIXkWzbc9cK97l3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gwyaUK0qjWxmYCxL640TgGitz/MyTgXIBssB8jQ0AFPKclfjifM2x7b9SKSXVK0ZXQFs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mGlr2lqTWsN1KNW1u/bkYYfDNMy2HQCtcw8iZPk5N3Ar6H++OddVgZkk2XNF6oaYopSS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VNGuJyh9X20d8lOEhyvCclvOlI6H5+zm9do932IBXpYlKIPFAaCrmmlrzUzdLYVuoFV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9fkIZ4rCFEF3d7fX1/t5nm9ur192K6V8881rM2tabMUEiIk9zB3C9e7uVobyx6/emFcP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vHj1+S/v3Ycb58kUEc4wdytlMLW+HEvAmR8etTVSr+5lt7uTYdfbHKVCEHGsuzHk5bD7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L29lqHJ9sxem1ua+nL786pv3DwfI0OZFSi21Vol9ZeJo0UFClcE4nh7dRrcDUyEMADJC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o0plCIWAYEHBBSxOtJDbrsQkMpSr/Y2+f/zZX//8i7/5+aHEV//7f/53//O//dMVP97x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9iaMFt5FG7nW04GejjG/d/vD8v6f/ojHh7HP1XoQMUnUCp6CdpBdyM7KiDpQnagMVEoI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eYm4Vs3MsLDWO3UjCNEYZFJvQO6+EGloc29MISgRgHYi4pAIENgjQAwS983ynikIweyr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eMoD1dqMUMAKWCoTdWSQCzbfxPSkzWpH4HTPiQhVycldBndIdoGuHiXS9YDAjgx2Dksz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07CR6T5aNwEAzBk0sPaUPi+NZJS6D5Etriqy0VnF2euKR3CYelrHrWKT1ICQEES4mDlT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z6xVYOXzg8RATuzMJFLrKFLyrDFfrK7b8hgRaWeDjcBLtKaaMHNOPFasGAhELSWaM1N6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Ijce1INdJg1999RPPQ2EgwRuzxjrttoLs8B8G1MmhSXFvOGR70LnaqO6drfmYZYKk6aq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lNj0DnJdl6b2rWkTc3r1UczNryxKbaiUiWmtN+zzPKeustebQ6rKonWGD88JrF1ycfE65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dY4+Qm8vfuXy33A+DX9+m3b5gglmjtPYTYmoiDBzHarH0XKw4C4FbgqitKOICHMLPI/H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OfEgMiiJR5AHgwlwCw1/Oj09Dl1KWU4nd0T+l46j4RHrKQRRBJk6k6SciNIEg4KZVne9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8gzR3lelnI8lrGaaRApcawOB4ywtRV7PlDEzDl/TY9nupAwrjB/hKrlZZFGDSvCjMja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qq3piXyWS11MWTi3rqUrwzNJQ/ImY2LJKcmHe73z1xkJu7RkJIlHqDY3z5NydkUYd1Mp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ur5uy7Isi6/XCIgEAe16vb+qwzDeTeMwhWMcx9baN9+8Pc19O70CIqCUsqu1amf14rR7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+ubdY2tFhmAEs4e2sfB8OA7uBmYqDfT3/+8fPn21O51arQPRsvQaqCiTQbkOrjz7jfIn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clBrshtOpr2diKd6t8O7uUW3TurFlcK1ctBETjRHMEsV7uF1muyhgdS9M485JtBuLGTu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YInWT5ASIhjH288+f/X9T4fvfTp+8eru1d336vTH//QPL1+8+OJv/+Ub77/8P/79U7ST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GU4UauKNfIGewFa90ekR7TH0rdnv7v3rtzw/WHsQD+eiqIEBvAuaIDuMV1F3XkYqFVIg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c553hRigGrpAm2vjMKZ0sioR+6BC6CAB0TqP9jWUyoMiJFWUQRxchK7AA0uhWrgUHgcZ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Fa7kCDXXRfscupjO8vToemrt3m0GnDiEpfLgvYe3vIPSXr8nQAogKQW+2rN6nDnFAPG2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zwOL8+p3XjTPS+IHKsxY708KozDtc2tNxlvnGgEPx0rv/IDJkVgYYOYOtbRHJ1rdlSn9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TEJYN6aRbwqAmIghTBIbmSBJAUFEQxmea8DlNjf7ivB1jJwvlypYAAQ1KyjpqMAs7orC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zYgl23QX0qDZ+OHkzYtHlTL4aihEdCHUIXKRwuaxAbwIpMKytaaqsZn4nP9x/dai995a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VSvZRswR4U0ymk5grqqbK1D6oW9MIABnOwP3RLnOj8ui6L7aDV72gf+/0dfz+132mh9d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wCABqLUO4zhN07Tbpcaxq2tqkckZzuxM4sQQYtpmBpunaCkFLiBZ+qzOAVZ3kIQjm5J8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7UR8xOoNBKyFJzecImuvucEQtI0JqQgbwt1pZWogWCIijSp67+O02+/35f6xt9Z7l8JY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rKOqhZOnq1XCI76SlVW1lhVEfcZdKZ3Z+aI2c2QWl4eIYIOymTm9c5k5nxvuSbChlRH7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e3P9wx/+4PXrN4fDYb/fp5s/tqXBzgUZ6xZbu5pZa0sEpAzM7OaqPdJ+SrswlWkCYjUY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zXKZcf/+4eH+sdbhdFrcYpomImpLD3OGFEKHD7WkS0Ap+8f382F+9+rTH90/+fsHR737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r18/FvqUzSVaRKNoT/dvpxjr1VW5uqo8kgZq+dm/efmLX7yO6je9Hr9+UNVgDhJzwbBb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62F5ejwdHqfbV9PVpPPxOB8fH+/f2t1bXRBIdDzIiePY5dD4infKO4RGKLhSkegyDJO5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MZTiJHR902vBGOXzm1c/+sknP/npyx99cfO9m+ludxI5VAr3dvDpi1dfv3v/suBAVO/2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H+uizCX91cBgEl94XkJVonN/ovnR7TH861P77Tf0/r3oY7enwADsDLuIMTAFjZBRhj3G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hMHYtHmU9FByJwRrhHbvLbxHaLCjIoxsYY+RtklHMvbX4bQlV4N8zYsWFhEZUK7Be6kD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4xClWC0k4iTsAFvQEjFYnHoDoXWdl8VUO0ODIygY2ZGWdW1GqFsmYLNwYkG0xlMFUocI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Im2qAISvKOO3lq9LtAznoLT0e0uGKIzIl+XkEeO0B9UcAeb94nY5K1xfMNZ2YtvFBoVZ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qciB6rpUZvoHExGFAEbEAEsdwQKwuZtpjSRJjOdllrfNMROt8sQM2GFBrhHMoZag1PlP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NXUj0rzSAxYBuBC3oNni/cM8N7iJKmWtMtUsgcuyzMuyzPPxeDzOp2XJeVTrvfXel6WZ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y32b9aS3W/4FlimJWcKwZp5tfSFl105BvTfeBrXrSrNuFD4wmjCzb5dJPC/FDqT8cON2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P3p8Jw/ofF3+V8HfyxaWiMy8iOz3+6fDqTUrpYC4lgl1NBDgmSKQFX+9TAGs9zVE2Dox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pRbtnZnCFeksjGCRLLSn0+wOZlmFRUly8by6klGVMU3mSb6O8HAOT/M8d+dNR4zn5MX1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9e7d/TzPrS/DWIdSwqy3HkG1VF1a2m8zs5TCwqUUbc82FulYF89Qz/r6G7Hw+dvImBji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gpcbW8dzDl6s/qugOB4PRHRzc73f70XeRXhrSxLkzu+Y/bHZamtGa7RsIAk7gXGcsqAm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cmGCK3c6HJ6wvv9a/jOTgIjdgsDLcrq/f5ymaZlnciplDIgqkuNDXFSxv7sbp9sFpUzl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f/ztm//u7ooxXMlgBCFoWF9O3k/7m6txGk91d2ykTUPxf/79WynTfXs8uNVJ7Hhq2p0D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8yzWRR/Ej+NANIlf9XrdGUc/7H7widhvj4dDm08+n0a2q4FdmZ7s+uVAw1hD0OLxaVab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IVfVEKJSRL3obv+z/+nfff7jF9ffv6uvXuhuOA7xtrgwIXAowUE75+tP7v7w+98+nua+o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6td/+puf/zelRxAzCxiWzmSdTEtzLA16gs2hD/301X28fje0WfuT0uJSWSrxjmh0DFRG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kQgJgwlFTJJAuFJ/Sq4eAMxNw9TdwxCeN9lYKIisllqZBREaGtE9EBZsxT08EMwW+WIV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5IJ6CK8vEw45qYSYOp2TSIjxI1a2ZG5bmrqmTLPDuZt0zso+YAaJaq9RKUjRTGR2RxwYA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uVu2ypHEG5KNiPBcIHNxS3L+6r96AatsazrcA+QFzmThNgxDqUOnlb2ylliP3KD6Jikk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NaIsAacAiKRILTUZ6Ikvr7NDbGLV5LQT7/bjMIxJxgZQWFYb/w/l9plUed5GmHvQav7H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hHcpKEWy3TwTg/LZwRxEaspmxYoyv398enxa3v/x61/8/X+8f7xv2lV7tiK+pVLnehGb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xZzXks04J1KksykXBJm5as/7CLHGla3C9nXG7GtPseYcfLCz2f6/1p08OOeqfC5V54by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o+fyFS9e+oN+8cM3zuP23N/kR7ks2nFB9qWLxwfwRT5RNNKcOfk6AgWiDDxdY67DMFhP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4LrbRKgRC6ETRjfq1pc+n+bZZYrKSLlsDgCRFGFoVwLGoQpzhEsRbCN9AGpq4QHS8EUN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TsTh8AhFCBBB4YCQe9QqAEeYqg1Sibn3btHVVIr0Hr31qVbyMGhXXQNrCeFm6lyEHPB4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82GoFVCki1wAEEAoN4XEmonKkcfbV06rm4d3ozIQmKiwad8cxlDSejKFQO6xOhwhCQ0B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v/wnZhrHqapnki+vm3CvgGYvHAF2gIVgCIpQ1UJsZgwmZ1MND2K4I/k+7lEIwzAmKGtd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B6IiMnYzj7K7enlc3htGrlXNgiuochmWEAcqjT5c281nwzSNZRw61+Fq3O12V+Wbt6eX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PC/3j3M/tqvhrneik510UaGT0fv3+uuv7n/+8y++fDi2uV7xNI6dScM6HGEUIHcz0t5c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GI4eSrH//GWv+31cTRBT7/NpPr5/9/jN16f7zyS+Vz+/u/1EyClsvGl3Xl5cf3r63TcP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Sf13kqgDyfizv/vr3Q/2DyUOHCbhlbyKR1TFXacFeCp48eIKs8WbA/3gev/DH/72f/3f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YubCxWAzdMbc46joM+EU5Yn49ax//Lqe/lTssCwePlrZo+657LhcUZ142sluT8PgtXAd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urrDV/u3lB56ITMyJIbmvUOdIEygAgoGOIqEMUgIZaNtra+X439GJRoCFBTOxCJUK9XC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W2iLdvJ2RDvxcgo9whb2CBdERSBdXdxCezjMzKt5GaQKF4J6Tro8giRhwLR+CneWoFX5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6UaEIwAc68Bl7XXCg0VA1FsLwCOEk50epMehLL7MYaWOV6AaK2uOV9XFuqPdag4oSYMA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UZwgKIyFVJGj4iABdcIIs4s6Ez9ooBIGYbhimkgTtlz7mpKrBAokGaTqkmINQ9TYM3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FvYAWoaMMTOMaFUCgAjmAJOAiEOgYaqDy27R9rD4P/7mt//x//rPQy26FY44a2PW6kSb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FDmSWRFAXjorJxm0YqpcMqrW1yBpAoEjYgvkfW66CpctaJwInJsZ3zpF+vBx2apdFr5n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oq9/oRf8qEpn7/7REy5f4cOK+Pzt5Vt4hEMdRDKgw9wtXMk7BMMVKpeal09xiJsiWQxQ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wK80omk7HA+Px6PSHShAyTFb2eGhRjWGYVhOx/1+t5vGYShS6/Z51gZVSl2aMRBSnERK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kIAYwczhHrzio+ThqgawqSXswKWIkIi01oWkchnLUGp9OrwFY2lL72q9I9YoEmPMhyeY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55Ov3hwJz8iGu3YPcK3aupq629nxMae2SSrN2HIzZc6fr/7lZ+qWhxPIIUyiqg5xuKf2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l/QIczda/cAyGCvN9izMQqLNS2aihq0tL0ABJhaE996Px9kjhIuATd1dCEW9ICrxEI6o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aeHGICqtQ8pu2l9P19f7q5v9zY1dX9333mYtLJ9e3e334+3tPsIZj96PuvTT48mb3e1e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hJeYAzPvuVKHKJXZJ9FWMYhQIeqnXmhoh/np/n3dD6dTrzFGF1tIJ2hB83Y1Dk/Mx/Ea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+i0vVfpn3KddpetdqVIKk1mN6MDVw8Ob40wG35RqXYMYLHVZ2sNpmW1/GLDAJCCd2dkZ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DxhqfXX10l4/0WfX/eV16eDXB77aKYUW5gKZvZ/oNOO4+EnZTyGPwW+O8+9e69d/GvuX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49UnVF+i3nK9paGW/Y6m0YcBQ42hUBUgyI0TRiUHNCDhxIRQkBJpoHXMs/RGXTM5NsyC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AgjBFEzsAhA8VfAUuY4LIoSJhblwsFAEh0uOCZLiAYvoDCPvpIvrkf0UdiLL7ZmEW7ht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z8vstZZxGvbjaEytNW3qBKw8FSJiOByOFXoJ0wBBiEkEvOFWERZOkbnz5ra6E6wDjrUB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I7WmPWgguXIqQStJ1VP4uXngxDrU91glnRweRAHJogKTQkSF+343FLLK0DCQA64WxCWT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HgjVPO3RzaOrDeHPaT+5WK8eNLw17QCSxoqV6BSEQHCo+DJwXcAWxgJydVgKWikQ5kw5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QF7Uli/fPjwsTSNoWRQlyYm+pTsk4uXumvRalpV/m1BXJDC+kRY3NY6IqHbbRBYE8jXU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lDs8CfVIIDlykyPn1iy2anWpoLusRPSRlBMbISk2CTm+5ZD+l0vd8wttb3AuyN9ZZS9f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WFWnqQxIt3hnBIfzUMdSKnGxYHPqGeRAiAi1Z4kFM4NSayGEwjJoEEkRYqdEa70URvhY6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8KrWam599nGEezBxUEzT1NV3u6GU3dvHh6UtXbUWMQcxUvzBaYydWhGXYRiI2c2SN+Vu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t/1uf7WvhXk3FgKWZckAhyRrAVDtK6xBfDgeONzMRLjWamdTArCwlFKYo3Tt3QCIyDAO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KxqrELEID8Kn09HMZEN+8sinwfqKM4DypZKzcMk7CM/Z7jbVdjc1InhYqtJUY43cirBw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EZRZNMW8u/PcnEhkNy3djSqPAjCklN1e6uji0X13W7/3oxen0/zQrMhuGK/AQ52u67iP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xwLrh6fHp8D8/n4ZXz8SvGmXsbrDQMM0MUvAVB3oTCPgFCSgKlyYktzbzAMUFlMpw654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3b55fD/UXY2yHLtqpxyigHsLDDWmUKfuZNBaMI5CI3PdNeuPanWsVBCebaQNg5Sydlce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ZRYph0OzkzeBsjvCObgAhdzDgtwRTmq4++yzt2/e3PoPnkaZPnv1p9/87sUP/lpHPoV7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x9JYTxxPgYfW37w5vftS7AHtKdpxrDJcX9X9tdUbk1uUmxg4diOGMYaKWngQrhIw8hJE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hJsEu5n3ZsuJegtVyvTEdZe5YhzbRICwgmzJagGwBZvlF8JcZIMuNj0DUWHOupTl06y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e49QwHB2L12XI0esOOGyNFUtQ+GhUmb2uVOm9a6wpEoWuZx3BQBYeqnLSgwkRs18EhIC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EZm/yV6C0YeRw91BXAawrIa8f+bBzJY3Yy7KeevG6tFARFxkkEFNl6K2QlIAACAASUR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DL7eNP2xKQk4TAAHMZdKUhK1zZKQ5rfrkfGNJLwqwohFQIZ113ImQTAxw3XPdjP4ofWT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rfnCimRFwGHh5tooFrbXbx4enmYzkMc5xXFbEjdDHEl6cSJysS4um6LtfIjORupZPHhj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/vPUN0uAcHHyHDkBKKWc3W7zOTk/+nb9Or/XR1XsWSt/gcl/PKf86IU++tH5ca6Rl9X4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m2+NrdYSkgBlKWc0Q+/Gsn22iHB4pDKZsOlDVlknSISHOtRhx4MW2bXkn5JsoItZt7rj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q+Nwc3vb1RPFECndukgpdahlurq+/eb+JFW0Fy5DmXaWm08PWt8QZlY8Wlu4xEZ7iVLF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3nprp4jAzdUwDL2129u7MozM3PoxIlSNiEM4IkopQliWeVna1rStVzvWiQIR0TAMvevS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MO53U+GdWw+EqhYe7q73Y+GuXWQgLqq2KUMu/Jyw0oYvrxgATOSAm632ehSult47ARcW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AqJnT3+sCclFpJSx1pHATQEeDLL44FKo1LK7ModwKbu9SCXQzbTfX10DtPe4Qj3GaC6H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SYC/GqZKsjy0KHuXqVs31aFylHHJ/UYhc+/9pE0BJ4xuPcw5wVyiQiFwIgdXj968CTDV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/eR8c2wkLiw9vFNY+gb0BmIiYXXvhChMNWgAjTgyXdWxIE4RlagUDvjnr8Z3T1V7V4MZ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JHVYZisaqtDMiiQvKAyYhQHm5D16xO3N9fvf/vqlxkPVlz/9qz/9/S9+/Lf/+mGIb8gM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bBGcUA7ED8vyzVf6/vfl+JWd3rBrna6LIG15TCrKYAVWigwlauGpyFC5AogwspAIy6kR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qC/Ul9AZfXFrBGLJ9Jssi0zMCXMSZR4MEjEDgHSEz1hGpkhRBxNLIRFh2bIAA6qhjXq35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59AeroBHGKUbTSQImqJ0R6Tgwohg5t66zm2c9kMdmNNuZjVBIO9Cnu7rACQl0tkuetJq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uSJTEnIdO6+2YBYGU6ew3pq5SakmDGJirK3bdy2g62rnkevIOnYEkwRE6lDHAdN+HMbB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zLUraGCi1MQFpYXOIFwth5YiIiWnm+vSER45c/V1JfEtmHrDg3N/w2AR+ISlvXsQHoZ6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lOem/ExvTGOUCHIDPRzUYnRUkKtqqrvPYpVcwYQYiG0ZiY2Pv36SywKTTWguI6leodTF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BdIm7fAkxZodD/OyLK210+mUMpJ0ZvdwtZwHfTT++wDs/KhSXhY4Zv64Uv4FAPZb5/25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gL89R10J0oRwWJIkiRjFVN2pSEnTGE9JXXjmFaZzdxLbktdEVIgJVDxKcAWJB1m2aOzu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OX5yze/fv79/fPSIOu3YI2lmZq7a2tKeHud5sd47J9NBSh130RaEIYIj3RIjX7TmJGat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MHMXS+927z2pVsuyPD4+7K9vV5OBNPY1o/BlmZliKBIRvfc6DttF5ma5kSKzUNW+bp/D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dovm1qZpmsYhL4hxrONYWQY1IurnXdX5nl/XMJHzVoa2uUUCtpGDBhgihIUIxFLrUMog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Igi00DTWSradGZZZp5GYRwjV6ZrLKOM11R3XXZ32rVs4ym5fh6HWMUCdpavur658Vm1o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nDyA0PY426vbuxaNxE/tOLCVsLlZKVeOkpi4mVnrfVnSKdEgrgEVUiAauwh5rVKpItyj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17vxvHh+JDzulpoDo8wBjPEFQIUB2sQpa1acMEwChVpihIejG5IbdpuV4exYBOyllJ6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MtveyS18BcMRBIkQ9+ZseW8HdKhdfTh5Z9598fLrf38qDzMJu1QTPi1+WqgrcWN6ivKg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6PT1+Gcc/tcMbZolCfRmo3njpUQJMLsxDoaHKNPA4yCB1QAS5Airm8SwQTmK6By8zLUcs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OntWEPEqnxJ/zhmEbzSYSDnyxn6mIlRS4SAszLKN/BAIIzcyRV9sPkJn+GLWCB1QQpZJ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kRkbuXqvqyekluJGPUIqazDAXCTcoQ50jxVKjXV2CJADFOThHKGO0FKe+x5snQC23BKm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Zs4iEsROZ9DueVC1rnsbkMdMFweKaDVbJhYptUoFM7NIsmDFhaLkXHMb7EU4giWokgxO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ME4zwPNQLyLcLamt7r7inrhct8nMGRG6fPnbX336/R+V4RoEZum2pexg819a13mCu7N1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r5zqood8S+Y0TcxDAQDYMlk57VoihzhMxGErSJA4lSRJAhFhkUQkhDud+UEJVByPxwyn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i6q2RVtr53bWNw0hCOZaSsm1+rJY/oXO8PI5qvodPeVlQ3r5Wry5rV8+IT9Qdv3nUvzt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XKddHK3zsAhEsCozCpG4pX8xcbgk78AMpqbKzBnAm3e1R1iwRgENLKND0gFlHAZpp6Fw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7a/e/PHd+3fvH55ubl8OXJiImaRwAt3Mcng6LMui7howojpdE5fT4YHBqczq2mMFk7cI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RjC1rkWk1lD1tIrztOZR7b3nt3mae+9BVCvPp1hSQ8mUTNPee9rz8+oq7hEhXOx8+rfN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kKotS1sn4cQgVYOZ54nI9TqXbNpq5LnXXM9LpIGkrwy/s6mUmTU1tVq9d2OgSGHiWohZ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qbVM4MLDDZdRhv2wu1EqkKl5MQKKmExSRisDMat5DEPUXfU2wXRxAlpv5FYKhKiwt/lJ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289/9n2dj+/evl3MmKYibN5NbVkWuNUixCHkYKrw4lrCKgfBCufazUUGqmEe5nH/dHj9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6D28EyoTu4EcRSEeNfU65JUwCHFhcFiLNL4kwN1fvzHhUVgU6+5k5YYkC8G59wiPtjhG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Ql4QQGzUzftQpt1eXz/tx5dzHcdP7t7+8c10/UXpZV6onbi3QsZ8ghzNX7+df/9rvP+S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HOB2CgqB7EA7kr3ESLxjQjZ+a+eYC3ihQsUNkSKLpE27R1e0xQ6Pdnzy5aTzUQgyjlgp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uvnmbPLBpCliBfGYqQiE08Azay3gqs2yoWwz6eJ9dp3DZ4aufj3hyP10hhqe4zHiXJOS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ZgRihwgNYCq7IXxpy+ymwqCVm5cLkLu7lBKUtS39FpkIQvmytHF8BAT2eWAjV7MOmTRg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5gdI28bDDIBFQp0IvJrSRRGuw8BixKy5Fwki4rBYliYsaiChjRgkXCauE3EFS4AJHBbz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DVw1M1M7O+TQqm9JKgFthToC1Lrtr++ubl48rX0dmWpSU9dwpczaY5YgJgZZEAzcrO7G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ivZ9eFEgcoPO283gRqoqzMJrnoRq5/XmIgAkUkrJ8gaACVwLgHCkozIRzfOMDWrOiexl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+cLh/LJknjvUc6W7/PXvUIl8u0z+ucdlc8qbu8H5/b5duj/63XMfsw2WI50XEg/obQXz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hhMoiESez8PFkTHnQAkUj9T9pKCGKqKUlPvqPB89LBBSi1NSC4RZpmma54WZmYuH5+zT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/QyhV/vRdDGHsNAqSWbfZuYRgXBhkqEQkXbDGtTh5z+2bif+DIHmn+AeV3dXx6dHsx7u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w7jRtETSodE9M1PDw1chPxcLIi5MEqYwm3u33lalWKzjVQDpUkHE2VDmbICZSykikkoj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HjnXM+1dD09H85jnlkPZcPTeVSEsUipApdRx3BFVdULZQSanoRlBKvNQZBRiDVAZQ2qw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OAHkdShDUF9M3SRQ1YWNoHp4GMPubq6WY//+96aHd8v3v/ej3/zu9PAUtiza2nw8CjOX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qAxCrFYppqGokTdHGBeiwt7dS7k/HIe3ursaWUpSObD5ISVcuOJ9SbETGgYZRx4KiINo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l1nBZRjH1k/Msor3cjvC7BBX9BbG5IR0xGeQKxzROTwITkbUC93evXz6/Tc3L1+cSux/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n//1j8eZHk/RZvSZSiN7e6z38/1v/tFf/1YOX+vjN9QfiYKYAup6iNN7okmoCBOGV+ID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qFQuZWBh0+LkadLDBHiYqh0f2+GhHR/9dIjeQhheVqfX85UJYAPU1r7qPJtEauWJmZ3I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EYkOddVlxjJTa95mb7PZbDZTNLjCk8OZ6GvyJX01dSYiEoCSSrOhgwIIwB4lqFgIcxlu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4cGtsTeYMlKcHUHkCBEpQyXmWJdI32gp6wQkPyyb7wdaejfTWkpa+TlWlgpdoHnnbiEb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eJhvYomNUpRvp2Yamne/asbBrrptZnJiSGUZiEsOfplF1dvSNrevdXcuIqutwTr7o20N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iY/Gd9//qY5XT49mAte+assAYK2nvA7R0t/IFVBIs+Dxend1t9jrzN8jIlCk8efqaG2x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5PwYTmkUNwxehIizOqaahZhESkYsZIUxM6dg4nEYk06v1NPf1dTUFRe+8OdhUx5SEbm+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N3mx/CLOHj3PBedDns6fK3WXBTV7lDO18vzTP/f4qFLSau2hvv6dMIUZoqwTbN8Gz4U5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MiWjh4nIwZDqoG6OcA3rrTMMegoDFXfT4/Gwm3bJ2Y+Adi2lTuM0jjuzKNI9hBmcEHmg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HwUD6+P9e+cIPk/XY7uEoiSbzrSiDkNtizEtwoxSs/Z01QjUjXCb9yYn/sQ8jmNfTg/H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57srzocrQ+Rya5JIf2/t6ekAeGszMQ3DME1TUHGChdlGpb7c1ozjWEpR59wr5UfKK6mU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Ce5huelbo/2I3F3VtStLcVU1N3XTNYmZuUzTsJuurvY3i1PnadztWQaSKbiQDEFigSAy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uim1RVVPvStYqVItE9P1QDvRij7JzszuT4/D9U3r9ov/+3eI9nd/9y/ffGOPbx+9N3iM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PxaDE7sIoXAMlXE0ikCoCJjZJILLvMyPp16nWjncNANnNu4ABUg5GkcnRCEewANBIu3I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SJ2I1QxUh2EATkR0HjbnilNkUKdlcavsvFmdEcJCkdY4gIO4dmo3dy/uf/9fPptxf+W7T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/sVhmWyiB21ddOF6gpz66as/zF/9uh7f4PAG8wOhu5QqQgj1Bn3C6a07hbsT13EsUhq6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qkkVEhZmkIPAmbVt1o5PenzyZYb23K9mUXjGQTcmCzNHEAzx0Q2fV54winCRFWLj1Qoy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9754X8wWt+bew3q4ZvQgrcUyAATWw0TrWDVrWaolhCFBDJQICRIPJqo+3NX9ftotqO/0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3plIhsKEiOAiscGM+ZlX1tvKjIWHw1CJpsrz3AkBXpMj/dzkXiyS56832JNAFGYeTu7h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2XIoyGxuHs5ZKXtP4FfdUtMCEi4DpFiQmgdg7kPh25vrMiJNoYkolwtt3c3N1vq9DjK3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vb63wY4R43V42SDQ7dI9b4NytBkUMAfUxWggxPXNCz0W3kbXWQhFhJkigEy5yJwlgEUI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ftAIRkQp4quZMMVqqIahlmGYiIqq7qadMBeR3W63zPPXreXrq2psQ+V8SBUOHobh9vb2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Qp06l8l8joiUiDif0O8saX/uX/L0nyv2JYL3F8r1ud2MjVGFbZtGSTI1d4BLAairSeFa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kaMUKezZVkdmp0fvHqk9AEuhiuJcA+4U5ghV5px0IqmnwgEPM52Xk29mp1171/QbNFX1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2u337Mu43+tpCViqzNxUeCAic3NLWYS3ZWmqy6KJM3U3Myu1IKIWSYqOr9RRJ6LwUNWv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6enxcRwnkiK8eh+HnHcVyH63ZHhyeGXyQNOetDx2Op5mD8qhHUDEOQZ4Pux5mnrvmsYL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Ihr8eDz0psJSpIzjKAJd2tIXIAgstTZT7b2AWTJjO0GlhDisN1XLaigBJiqgYg4pqzEY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3QIIkJo185OGhXeKYFazQA0IMW52O+u91/n+7WNfmrZWSvyH//BPxydnjNMwmHs3bl09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zOCNxbLFhC0ICihlzhTy6yG7vQioaRCqlIbgBJICJ9XFVavUHfNAQTCLpl7dHYjeg5ir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iuTYD7oChpa9uRBr9/loNomRhxAFCWAgypw5BgWM4mh2PQzL0u8E1cV3V7YbDu/eye1n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VH97//T7/0KPf4rDn9rD16QnDBKl8DAQMbmoR+gccW8RQbUTW1/o+g5FlAghbGo9yoSy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3OdleXgqhyc7HWyZ2ddUc7fMvrugZBDSWY1WQuzFYpJ1lDjdv5ODfL73kRQd//8oe7Mt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1cwdiCXzrmRVkdXVrKo+NW/z0P//Ni/d8zJLL9NTzWaRvOTdco0MAO5upirzoOaIyLyX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RAAOd7i7qaqoqIhH74gO36JdxDfxptHTZAQRCB8t+nHVJI9l8G9EbJ8mEIECBlGokLvM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Jsl6M90KizkUfQGcOtQ+R+gfZbXqmGkZ85NMrwSNSWni4U1Vmcyg1BF/duAyhvdzgDJG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O8ZK0XqY6jwVM3WmphUzZJIMdncKmNp5CVdbLdPRrGbj0pJKhGD2QSNpHKJSvMXjh5P9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mgg4KCKmY1BbezmsLOBUMKlaMSF7pkQiGpSIQO8iArVq6USNAEPM1W5fftHO91X6Xs99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OwM1THZd6r2JVqeaj8za58Nhnuf0Ijwej9M0lVqn6VBsEpHe27fffffHP/6xtf769evH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aDxEJCXMMmw/J/8/j4rY16WnX54hrFmYFpFrJGcp2ZzKzxhXyhXh/WmuhB34xi5ska+5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Xd2UBCiDCjb1TU0LCXKVFb94V3bQ5QqCSjhdj5N9ozCBDdnYne4RSJerSHgJ39NlKL4gi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3Xovcbk7eHR///DBA8XkYOgSsACibZdaJjB6763jfGnRVahzqcJ49/C+3UxW+O580U5B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b9UmaBGPcG+te/QI3t/diizTJGfVUk0RgjAFovfQgIZU0V5qFWGtFm1jRDXzrbkV9IAV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aO6UHpQeLmIkiKhToWqEN2/FrKilj04RVZWt8znFIB/btnmEmJpUJQBnEuRUvXmLy9oe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5/ko8JM8OLeCAoG3VOgtAjERD1oKi5n2cDNVY7CdLicthw5ZllIO5iplkESCQhVKuJq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MfQQ3NQKes+159K6h8ak57b1trjBQ/TmhZUSxOuHPpmoaYCd3voWEUPxGhFhimOlNF17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tlY0R+FscrOul4IJ0gU1mpV5WntzhRPWRXsaYrA62bdycyxK7VQnNdaF1bUBB42QhaRF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OejdPgLpOUbq0DXSohk4qNEicHbfmYp2siEI2Kq3OHabUEmfxUB5rudzffFh/eOFfnuaX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t1//w5fc5nmjvu318fLwh9+VH/9g737Px+80HjFJMymlsEyB2a2GG0LUV13flWD4JeJL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KJwWPmuXYq2ABbDQtR9b94dTf/+Gpwf0DlWKhqgQRlDC4YIguiBUVUKpVZTSt7SlgFCK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KrNZyUZYTpI4Ax7SNtnOsX1ge8ftPdqjxKZ9M/RkdFwx7lzMdMChKmKARo7z56JEpRmL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nA6QsgtfF4eJzjoDZSZaSO8jAIdAQequLpdyWhEwmSTEQI3l7tiwffBtVbvNyW2gG6ai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0+KAoAJLRM8BSwFE1EStCAxlnkspijB4gam7UgglW0RftnXLecZi0YMA7YDpLhSlUNnU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GNUpgHqXSW++uptv5Xh/s4hSeFQuKmcgFBNIxiYoG7CVSWxmkxoKhRUhN4TlXCisptQg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wlhsQTuzHe/v9MebIk0FpIvmOi8Zt1Rgc3afys3NzTRNiX5N01RKqdN0PB4Ph0OtVUUG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H3txlfak0dr26v0PNmNjoCLsiap6ZS8+hz9FJDebUXNUDnujlmN6fVQU8vz9IhyWus9Q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+Px3HYyoAQE/D8/XIHz9gD1s/1y1Swztm969+x5xkebmVwmGpDx5d5JJlMrecmazqpbt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rmCPiFprp9FxuLn59cubL45+mFkOU6d4W7fLZds2EazLsm3b4XBsW5vnIxWlbICYVVNb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H1eLB3rqptK0V06mWm5sbKfNla7VKNV22Syn188+/mA+3XzpIXS5bqfX0+OH2dn18PPVA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61RNajkej+slzPRwPIRTNDMjSinSeyklc5EevU6zqvYeER7p2KnZsQ4p5Xpq9rbER1h6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1oT1Y/i8USIiRTRKrbXWqZTqvbu7laKhokZCRwK/n8Vn18r4NBKgCAxiug/YjZQ4sQDD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0WpDmS8hubTp9ojW2Szc/bIs3nlzPKYTn5ZCJAwBD8eezOq4OtIRRoiQgAJFJmXf1rWH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9Fribkb0M0JNRYOakmf5HQKzanH4ecN5C+8mRGEvfm5xNLm56VG9bZvaLaVU9Lu7481U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sWIFahVAd23BjSSiws06AkbMaAFGuFKqqGkYbz9/8fZPf55/9WWfcPvLX7z/v/7vf9th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45//+OH7P0yPr2V54LaoIEQhJlqBCikqFWIZ0Tw2xFl86mfDw2E6TLUaitJkOszHu1lu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+rq+f/Pw47d6egjvicZ5dCVUFWaU7HJ5DkYM4icB8GkN0fGHxO+ooArEIEqxIe/fge5s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erbYGE3CEXG9PrDXYRh1VY6f7+KuuycfWExLCzBYRttSEtIcEmWiakY3iFIVNBl+mSFj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pZQO7SJw8aqlWkxVzeS8LB6UucSgtgboERo23B/zFsgqSghVCyCxwZ0gJFCpUymlJq1J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wbJBTuhwQxA1U7FytSuJ8GSpe7gInlNPiDDDXOs0yddfvby9md9+cPdOOiAf3cSiMUyN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vZQQwfVGePK6V2VK4FACOK/r5zd3v/r1v7m1Ns+11jrPtU71/v6ulDLPUy02TVOtVXZe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2WNWqjM87d4VgyTT0jX7GNm58VQr47OXybP+Yv5ydf1LWPhKbMS/4pEbKc9j28eoKbkL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tGk8XdafHvD13SqmZO+9hwdBqgcCxWo1KeP5vm9NB1Wte5q7CElTS3JMUKEWHSJK9u5b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tLWtlW7KaZr/8R//3Wcv7tbz6Q9/+lPbmrd2c3NTSn08rXc3t9uHy7qu6eqTPyDcfZpu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+cNUy/39zTQfGHI+nzc/X9atELc3x4Cr4XQ+/e5f/vjh8aJSLst2e3d/d3P84osvvvrq6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1lR7zVRL1Uiu68YcHBYNduYIZESJudQZEFUxM7HxnU9THfmvMiJqyRZjeq6G7drxEZHR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O87wdKb2G88DpNZS5qlOU+1tW5azqm7Ni9r1pMtoWmCXgf3oMshcQCJEmXRawZTBGhAM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NJipqMVV+Z/Z2Mg7g0445XJeRaSVkqIVqqISMbQknfAcORiAIHPLgqBI+BZw0TC2dIym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nuOzm/p4ughmE0EQUBWnuMJEWGq9m+fv/vRtfzjdQ5bt0mTrBzlqmSZ7+YupvKxaa8A7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MlZOieTeRVNpU0ZxkRxe5bLIEXLyBRVxEa1BYRZHinD2KFWh/+eVnyz///qu/le+E9cWL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xMcPvv7w3fb9b8v5lZ/fYn0UdjGFFrXZ9JC4t1rJ1DldYLqfahNBX3/Ytsv55a/+rn7x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8qFU4wSIYOILL47sff//Py+vXU1+FoarBJM2GMAZtPTzC7TpCOVqxgOyCpjKwzHQpYQYm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O6Q1aUtsJ7Yz+hJ9ozcwUsYqzULkmvflQ2VAvlSmWZ6oSIEmz4pOmkAwZj1NLfkNoyX2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dYFoDKqEoFE3ERTratZ0u7kDo1+ahxShOBBKMoQ9IKEmmld5KK4WsCPzT4I0JXEV0WLz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T6bPKA8Ak1x8Uo1dEiehQ0SsmBrNNNupO7EBO/SdgaRZDYFPc3x+PN5MCt9yNU8P0Gv4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UamlRETkcoA909lv/BwlI9AZS2ucyv2LL//9v/93L6aLKYKebc6IUEVrjWOeuF/jQu5u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a9QgecU19+hyDSVXktRgMH2y8WfbHDWD/txM/7/yUWIXcHm+aQAkrtOjz7d+LU2u73q+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p9o83+9EFqmJ5D49JD4hTA0W0qpgKrzXQSECcQA7ZIJMdTeYF0Z09pBGiGvTt3KNWj1YN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SU9te3jz4f2bdw+fvbj7xVdfToebr7/+OnoP921rpVy893DPIp3RATkcjlZKrRpOqJT5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JetKs2me1ElyPszH47GW+tVXX03z+c2b9yoa4e/fv394ePinf/qnUgq5jtNmVko109v7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G1N5cX+3XJZlWUWkQGIYemRTTSNHTnVcqYCo0UxEKSKllqLW+BSu6wAAIABJREFUeweZ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OX6bgMPAHzgwLOwRFftUsnsq35VSiyrW1lKOS4fS79MiI/sWnj+YxHTv7q6W45hBd1gg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LbETMYQKU6XCwzN1RsDdqZaxVK0wuLkfanX3msyT1lnEEswf+oJ5J0UCDkIXQhka8MXR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XcGO5b239x5u7tJOVW43gu6ik4inhS2VXfni85t2uv/xh1fqYn0LLn3t0BKT+lwx30RX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53c8qJ43ap09peoJ732lN8W8tdIJqDu3TiswJ1ortWAyQtmjVgv1cntc3z0ewzW4Base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wffuh/fgNXv9eP3x/efix+FbSHQVabTapghpiouXJXxtB+LY9HCQqsL7r79vlC/vH+88P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VjnMhafTj9/8y/bm+ymaoSOnCa++DyoizHle5Pna1XiYBVTWcYMGOjg/EKEJTcIESZIh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8p7rA7czfJFYI5rskfi6aOwc1D3gRc6QJQs97TTT5HLACk6YAGKEiJqa5RXs3eF+lQB/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zoB7YL1ErJRNFJOtMKEu5faIYIRpsc3piBzDTwWr5pSQEDcUtfHdMBsv3Qe+h7BaTLXU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hAO7pDZTc86SV02kx2fyl0oRLfuiivx+kgpMILUyMlKqRVX6cp4O2LwrmwBaxh5dycl5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JgUh57BrGZQeJZLuNRhBolAjzcHTsrVuvSTnf1ReQ0EF4eHYJYTyb4kUyk6eytX9OsUh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vH6QU8YszjX6XNXYrzHr+nue8WvVp/u447/yMWrKazy7bnpvIgIfdx+fR9NPtpI7Ec98W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m8kIgwWznCmgTUhPfThcTtvEmqwQrIHrRRCItgj2Hrvae7DMmQpwiMCFihWJ0dAcLi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YcmYpmnb2vt379fLuQd/8Ytf/tXXX9/e3LTWSZ4v595DxGqdTo/L27dvb25ujsc5gsuy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h/fvNvdZaqkTIB7BiGTHqMjhMKvaPNtt6LK03h9rqVR9+fLl3//9P7x593+21gKGoUVN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7PbuPr1Ps5uYJm15j/RwLVqqbdtW61BIYVCKFjM7iO64perAOtZ1W9eWcH+tNYXLr3kW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cmiXFJMqYofD4Xw6MXpS21VVmFJSI/0c2fc+kQ2glpIz6TvAy4R2tYDhqgWISUuP7tFS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d4Baq0A4BlpsQLcC997cqpXsnZPRW68q4d7J9OTLkdzeW+YEApEwSAih9L6eTw+ThnI7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51O9/XB5M8lleXi4nV7afalVvLeb2c5Oh6uGQoqoTqTEV7/6fHnzun33BnQylCzB0mN5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0qNt65dffD3d3L//79/dTHfn1lOuICJMJUQCWLZtvmx2mBXo6E1FC80Ubs1FHGUqItD5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uKt3j12qTu+++d1huul/+hYPr8r5h+X0SuNsmnepWZlTTwMU00ItRVOJUIpJINiDbS1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/24rpcvh9nB7fzjMLz+7PxT89r/+5x/+x3/Ty5rqw1BJVw4RKZZ8H4c73AVRzNJ2K422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nCNOJfMBqmIGkSBLRInetvP2+Laf3nB54PqIdg7fwObBNAJjUAAxVTOSAZqqQInslSdx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HZKgYt7zahwsc08ldhn0knEncKjRqEgyhAcTZ8daxkrcg5U2r/fH4/vHx22LRgkFBdF7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NYqkDqmoqNCDoJkBdHdJvqvpfHu0WkagA4JRbKhXShGQkgqRRHrlAhLOuRQAxSzCh+eJ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jwjRtOLZjjfT7e20PDbDihCtEwRgigMQvAYbqqpCW2smZmqMVHMURtggb1YEc7A80ewg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oiT8JgMqC3cSkVvOMP48oFyjwzVYXHHR56FEPhlEhAAoxVLwwUqRrV+Lt2sleg06I7GD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+MU0TefzOeky1/r1OlLy05I0fy/yLKpd4zkSPvlJaL2+7PnzT2X/x7/EM9mB5xvJGJnM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D99Cl4a1c92cNsbksYPXKYYqoyswOlKpnOvuTg2xgIYAwt67IpJekiu7ipZSXx4Pt2/f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xSzlckSktY0Bd6zrsq19no/TxNb6smwzy3wwUkTLfLyBCaHLuk6p7Bx+HeTOyz1CYvem6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//4//Mf/sG5Ra20tOAQrR854XhaPqFKDuNqZ7jmkicAjeu9CiFrvXaSTIZJjwQFqRG85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DGgir4m8qUiajTFV33OriEhxH9UC6GE+eu/btpQywiFSt3G/KCK4O33xKbl7QhR28oWE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EtlXeppAA5E2oXa96Jjo6UCrhHTnNNcU90LQLKB1zK+n2myMgZVahj6SUAEvIocqXXh6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/BiXk0+rHD6P9e3qH8rUBOe/+eu/2jivy2U6HqLJGV3gqZd5mBkqNtev/+0vvz0/bg+9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W2tb2+ZkArNV9gmNl4eD8uy96tSjCwQMoWo1CUrzeHiM01aKiiJEqqkW7bVjNjtadfCA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l+++/f6vbl/8y9uLrP7hzTe/+s3f2vtv9HLuH15ze5yrKgxqlEqrIrbjbyRDSlVYpMRs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9/Px4fz+z//p/4BVneZpqn8wRdtOD+9122YrHDMfwuwdmQABOCERnd5rMRNE6n0rJQQG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IkiXrFy3zEzM4C6+YXvk+bWfXsn6QdpJ+kV8Dd/ItJcQptidCHTMrnLngEaqawgAFS1m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f8fUkBo3cpVuuS5/3Lc22qwckUNFKFoIwtoQw6WokLG+vK+Ix76elws7IBNtMqFE3yjD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dZuQxID89FKLmpZpmqZapokK8VH3sPV9coYCRdq3RIaH/edZVa2itVrdeQxj4mg/tnVd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cP7ixUFwElSP0Gxnkrs6IAZXhkzoNsc5wj3cob6b9SZyrGnMkA6SWqZOX5qfV/BmoO/c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PjFunoebn8aR50/iY2LOzzz2jX3y9PPoQ6oVy4IhtV+eKre/8KE/ffxFNTtJwOTZkz9b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yY8O52Po9Xpu6IxO790HxUq7w2laphAj4IO2ze7hziBNRo6pat27d0/Rw2Dvoa70SNJo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Wfocb2/v719MVRGu0Lu7u7u7u3maLpclglBC1Kyqdnefp0PvZ/cUgJh6981DShEd4qg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XWUQvfvpdPrw+Litm1lJVb3HDx/m432ppV/OkAoRMUs3WpMS0rdtO50vCZaO8AaBaFZv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SDkc0B2mcHfsGKntKVhiKdcxHtkB8wqMyS3I6AsSjLi/v4eUx9Myz4d1WyO66mSWswsi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5SORlmcnPP9N1CaN+OSJ+zOUMYV5HqWIrMObVz/ZUJCJ+ayt1WJi1tpGUKmTqYLDDDOG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ci0VVA1T35aHflnapcf5eyxnnzfcAf0h+mM5lOOhfPXFyzcPMRUcbud+jsvqQKiwFpnV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3eHrlx/WNdnREdzUO7D0dmumQVOZrBj7d7//w3z4ugS3BPlid1LvmERl9fc//ul8Xsvh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PsZ89EOVG7ArGoziR2mmx6+/ePdf//l//c2/++03b15/82d//O6f5i9v2pu+rMvlUbyX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tIgIwsnO8IjIhlgmPbEx0B2+RpTYsMYBFq2HrFgeBWgRiDiqEmTfoCo73JXVV0T03gCJ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C+9gJp1QLRHqEju7R5BiHWamKT4OwNnPfn7rjz/66VWs79kW9AXREA1jFduJOnuSl+d3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PKyq7bAkoIaeS75qZJeyFHIfS+dHna6nnsKY30h4iFCGKcKElhftVO3ubur9zXo5Rztq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qaVWM4o7OgloqWrmpFskl0cISwtlgRY73hwTNnDviWN37+rdxuxWMoHg3b1nxj8u7XTk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2yZyMDMC6RSUJkreWWp99er7H7/7j7/5x//lqy9eIN55lNFUvn4P+y0cETtZT2qtxcw9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j+79jf323DxmkaXhsvjeTc5vNQZ97ychg39ZKvx6ij95y6fdyk9f/+lbrvWiDvLREPF5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fK0jf/YTf7rPn7puXfee/Jk3/+yxXWPk8w/+5OOfbXYAuRERjHQa4+iaCSGeLU4rwNNX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DH0smGbrnDlQNdYINVFCxWqREO+hoqpUavbUVTVvsra1tfXt/n7bNkasyyqSYQmllFrr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QJumWXrzSxdimg7FwqYkMXsughG2f28QwSD0Mnw3G1nXbT6ORNbDs51zLd7NFOG9d4jW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lxrRvNWcJu6J8hNgWBowUCDDUbnW1hORGDEy86nrKS6AgFaKQi6A9+7dD/P8d3/3d9/9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rapXhmoyJvDUMBiXbxrSPu+2D9Bjj1e658PXXvzIjZniNzGEI1LA4zmSMYbamKvD1rYT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BU/ESYhwpw+bU7ojl9AIVZCdfYl2bsv7tizbeUF7W7iZF7aj+MUsROP+/maey1S6SUwm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xCS8L7IUPYmZ2V//5lc898ftjWzO6A3SIVs4Vchwb9tyAYJ9Mwa9lXoMFrgjmVlEoSLw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ZtaqzcfZbl/ixZfy4lbuDmWp9ca8a0EpR8XLu+X8qK/fP/7um/c//Djr+/Xy45c3+NN3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p0ptmg9egxo9Iti91CqlKkQcgmCsXToJie1QDn1dFaBEMSMhagC3iFBL5FC4j9UHQ3oK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qc5zUC5jTbJ79lJy1GxiWqyqmhDszr7x8tgfXrXTa18eYjvBG2KV5KAKkbjl0NK6krrl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SlvZrs8WuFjeg3RS4EGtWsokKkgX89E6vWbw+yK1t5M5JIZyVk5IFRcRv707qNJja60h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wdZRTUVEKgF4yDQHQ8CQ0bnNmKRmtVarRYsB4MDUPAmEasqncDSULAWKXfonYehaSykQ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mc4mhpwHZVZVpJbD9z++vvyX/6LyQiSYoqGSyyGwg3OM6N0nKRAVQRIaWnMm/sfQkaMg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EUStOuN0absDMoO+o38jI3nWFX0WLH9SDF7P8s+GmI8XxDyAvYf9F94ySg4Z04mpwo1d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BcvcVIlnu6pQCvKZa7qF5wv2KPnlGvauEtvXZ66xcMfmPsoCrolhfkTXHgzpoS6gdsrq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hX3fNy9g3bb3BkhUg6qeQ6ctdMOtWxHphgIcA6RGd6/zrFhSvcnB87IsyzLbDb1f1nVr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72kY4dFyvFisQM3KpKVQNFC0SPR31fQ4l0kJOFMSlEHRJMzpCJsgoTblyfJg87BaG72F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3JnTjWbde/LEplIgLun6KAAkOYNFNFrvW7OpSCKioLJEA2GprEYFhS16eAhEaaZFodE9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iRQVm6u8fLks6/my3H32+d0XX/XvXtda1nVrzYuJ98xRABGDXUW7RAiJMQQgmb0HIMIw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cJFI5kbKbNIh5JgCCqaZXVqTRvCAgaSKmI3+WJqnAcDaXLR4CKOFKjkm6EQL6cPjAjCE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9EXWh7i8a+9fx9asd2IMIUTrIBQaEYdDVWOZAXRlHNSkbRMawdub+sVd3YoW4u0KvTvc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ef1YTcHWUdeVEqB3AUg7nTZT3N8ff/xx3fomNjmU3jW6eUyHO5cyT1bbu8NyEVJOt3H+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w4S51pc39eVRL9PtF3e39dDv5Pzmt/X7P9jp8XzbXz2+/vqr+s1vT1AK0izVUgpb4IGu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EDNxzXl8ETFOQuu9iWqjR43wxr7uxJ1Ch6gVmIRQSl4z2YflgAYkwXLJMz/mBnfyjgJQ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odKL1TIhTKPp6suHD9vja7+8QnuwvjB66jMkFUgBYYyFPxHIDFxiIgo11QmaPcgCyAiC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cMI1vZwxGLSS02mO1A0EkCbWGDZPwDXYB7AxlHErgSqPX96SyyV4aL00OaSfj0HIHuu6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Uquwq0BkClCsigV7QHQ63BxvZ6vZJKJ3wj08xL3kTaKAqG8uyuSfRaBQAu7QKDXKrFAVR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a6uyQGUS84RF85oos9bjzYuvfvvHb1mPVrv0Ljw4VIoUL+GVSV2mBMyJKsIIYSgp3qP3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SUNAuluBFhbzTu3n3t+sfZNbIyas4d1FXVOywIVxBR6fgIEd6f0kTP6UKPq87goSIv5E4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IkbGnooD0P1UZgvIADErOW6gmlSPn9EJGKDFx9VweR7U+byUlD3hehZbfzbkPj/OZ699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jt/cXiEI9KKXAPac6Xcq5NsLGQnXFVKKWjdvQOgpzncQrL7zRq1AURDjGZ1wCFQmHCP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VQ+Hw6m5qOUdLmoUMc1heu/JSBAJAKI9+Hi61GpFTSVMMZXScjRqjCVJJA8tlyuP1nqq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pfDRGCDBTBe9m2kx7KeKImLZrkhxYlJVqCLVLDkMChGVoCfjk9yjiVAEQfeQCNLJvrVt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ndpM06VWgPlw1DLV+ebV23dSzMzWdY1giNZqOWwN2TuxknlkPEvjEnPJK8kHaZmO6FBH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Vxn2R2xkVB5YFApsGdjWZMkYKsmRvGsjJGIiheDSAoxceC6pISqggH46r5GO/nlvZ/e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7OUwiwglXVWPNzeUEGPqexcViV6U5WBffTl/fqc/nnl56O/Ofu5aPnt5/Ho7P/YS6r4E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iFI9RAhvW8XQ3g8Rsgu7mkIVqmbB9Y3FyYjml9Ye9fID3k5SCqey3h7qi9tyd1O+/hJ/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7+e2nent5d6ef/48A+//pv//X97pNQ892lIL0SuaO5dIsTEFBBBu/TeoEWtqmT1UQAh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OX0v3IKUEPHE/6ck5YjaGHsQE4hLD2h+jWMBzWVwoAopxMRQ3blAk5ZZrYg7Lqd+et0e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aDub99Qh5e7fxkTVcil6QnEVohCDGGwMFMsYSlFRUynhKmBKwQYkVGCC/UbJuxB04Jmp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qz+A4jmZKpD7o6K9nyZ7WMrWJ5cUfMlx0sgmTBDb1kSkW+oRFfOjzEcRgUQppnqYpkMx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5uIevaE1sTBDSAQgnSjsge4MF8nBT6FbRanFailpX8X1sni7STGhCDBoeU2Q7iFWX3z+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hXB60I0mlggMhiVyHrs7WCiAKU2EdHong8gf7miBJJwsFNDD+yr+sPZzuzlOk6GbGCEO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PQ8HnwSRJ+jxWht9TH/h7lKZXTVAEJIzvWa2q3Bf45VcLyLVlAJOPIuqn3aOrlFp36un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eUi7/v5JFPxLheonn3o9vJ/+KWIXkPON+xfpEd4DECv1ir6qWqKvqmpjZiAL+tyCBODB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UFPV8FCRoJPJXXaA67ouy3K4valWD/OhTjVVHbtRU6Z4z2iybS0itVbCI1ykzPOE6CkG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0QhGlkZD/Cm89wiHDPqyfPQNRCQlJklAIgxScaVEq6mGkn69Y3PtYbiqTFOVbLz6MO8q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7j6mJqL3LjvQX4oN8xpV0/CItTWIRYA4B3GYDpteIiKdtsxKeE8c9eOT+NQbeNYXf7pC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CRcUnlk2EA/bSGTwLRBNlPPnCPLA2oiqYe5KMPXEIRZSnEQxRRKD0QUVTDGLHyIhPel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Q2wX+KYAMnSrDjTLNBi1zLd390t3MaUMWlhEPxzn4xcvjjfy5sTv360/Pq4nltAqk778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bZOuQemurYtpEWl5dZra8XCAnIpaH1etBKWJgVSNwyzB1WNV0DeP7QGLbxAKpBYW+WDi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fTX81Pb787MUvPjseZPG2PLx+ff/r30wH6WsMhHv4XeQZCfZF1IRhJav2TaxYncmefQqD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yKik7zaGvKbV4YuKqRplEFhFDUlCliErABohkhgbQyUTK4UAUoOmUsp0mMtBGewf1tO36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x/kttyVikxS/HUWpQSDpyjRAx+EtlXjuuHT2q5LZdwdsh0wzdFNE1QSDDTBQmLEKRpbB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AUFhUS0Mrxa3t/Pl8vrm5vPzeulRn+4F7PPLWRKRDLYe2BDQOJ2m2xc3L0SrqU7zdDyU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G1M+KRq80bsVMVPCI2AJ1Wedrk+92ayKRFXESUawe084VzStQAcIfiV93t7dFDu++X4R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xD9c8e1s52XDptbCbHt55NDyWNVJiO8LDlUK4R52OvtlaXqoYwIzl0/Kta3507j4r3zI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qFy5/fpz/hwiOnDvJww/U/8n1JMfqe5g5NH7b/ipl8hPw9tTkP94v//nx/a8mvzp60cD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+4jWorX0TnxKK1XNPUUlwIgUMg4yCFETLSkFwx31dZGIqLUkkSzCh5M8PW2yQLr7NniV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ueTXqZbSUzZvP3ApxcyyNyqqFoFaZ0DWtu5+IZICN0MgcK+GPJkc8vzLQZDeu4ihDK5N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Qx2LAjTnagyqll3O/XwJEYzBLI3wcDej2ZTNvGGCI1LMukfvvXeGaDF1Ru+DMne5LEGs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OccyfJnkWQo+diyzrTHHPOLdKF6BYDjQwS5wRYmUjUiWR3a6BnKRz+ytR7owAz9UxVRM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uYAN0VPGWwEJKIFwiRgDQwalg2Rf0c6IFf2MdtHY0FZRrVacItBkm9RpjvDDzc2LF3fL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fWve2kXCp2oP7/z7D/31pV3cOB0DikC9nT7/my/fLCfEpNV6+LrxcKiS82bkVMqhzrdH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IAVUE4gvNzNrIftG0KQJu7Fr5uqudMCkK9HeXt70x6PrzW8+e3F70PPWN+vl8cPbv/+H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fQJYyO5NzKRCCjnBTCMRbRCxBFS3oK+psNlk5qFZo0SGnraoFWvrwDg+y5zqIxOpZJYQE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NSzxD4MUoQZEBpBJIEOnBgVatEyl1EkR67mdX/UP37QPf/DzK9nO6tlmDxmGB7JHShG1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h8wRNaHMEhN5r5Ga6qcZ8vLuFjVLWFUSz2ByPh2jhuZ1reLzjhpFMQkkdLuZoWgQLK2f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8IkWg6II96BHSDpfFpFZrYe4xxYtmlNOjBPgwonIVnoP31QoID1EYFpEdRdFxp40i2o1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J99qrfn5qsrMo5NpbCaq8zxrvX334RI+k6pQ0CHJuAmiqJmYdaJItrlFIKVWkb3w2nl8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Me4GiK2tv/tw+fVn98So/FUlXK46Ss8LsP+/j2vZ9gkoej1z18iV5OqP9Xe4U17SxOk6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V5E/jXT5ZfloC85kn1HX/nh/eXzranwba5+H6p4fNHRHdZ5O1BzcPwry7FIhoFp+qyUeB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WARCjNR9LhBmFt1lJ5QHhtA/6Zf1/HC6lJqMFqZJ5ChvE3UZecuo7oBR51kp81xqseUs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rERc0iRLd2MEEqooJZOw61B/npuUyBKk+w5snxMa83YiokXDh2PX9cvK9DlPTQRST55j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NVXX6T2EJuPg9wUvIGqQ2t17MJCuqWZXBzgVFV2XTSBmJcHWhEt1ZPd79hPcR0eekvA9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hvtK3xBdaw2klLQxL/cIiCM0x55HbeBOd6iYliQLJaPCzG5vajt/CG8qLCK1aNFcxAMM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Dob4Bf1RYjNfizSgeVum6WA522eR8brUqZjc3N6VyUi8efvqspzPpw8Pj229fHjzw3fd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2xayboAhJZLuf3Gny5cPf1pRoLVuHdCCaKUYo0Vb/sd//2/L9FWtn7vq5n1gz1DCsT0U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C0ENogtpRHExVQkhuDU/FtnefHj36varF3fHeXv/6s2353dfHKa/+82v/9N//a3qRET6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FAS97Qi9UoRNYytitZRZ7WB1Ni0iMIXAiUi1HUiqTLqlkOrO6woSHRhzF6MeEbEUA6IU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PxSSmmpTwbFClof2+Pr8/l+WN7/zx+9sO4uHhO07mPeg5nUP5HQHsIfNfTheRUfIHHi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uwqUqGJvauZFzKEPF4gQIhXYOQzh8y54GrQQkSKTczPd7m6xXU539bBuXEOhhvRD5HXx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gp+h83xznGYE0wqQbVmj17rUsqzLo6KoFJjCqdFSKGPoAgAM6R6tRYQgQhSgFKtFaykV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dxImUNOcRaTCGVnn12kq8/1ped3CQI3gKCDTTg8QK4RK9h6gKbmkapk1ubsBJD2CHHwW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INq6vnl3ar96MaupDZDzusA/jwvPo8Mnj2vE4T7dmP9eXywi8azuUBESvfdczPGs8fe8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MjyFtuchb3/ZNTCPx5Oa3XU/rh/w8w+OBOz6xr+UI/xP/nR97w4BMECI5GQjpIgWMnuF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J+jhkT18iqgGxWOQk0yty5hDYN7c0iOaMHprJK2mPC6SO69mOprEg6TW27Ysi4jVaqoa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S7iimAGodaplar5GdIYk2VukiGipBoa7m4iqFjMz6+7XZMfU8jQnEnuN0rhy2TGS52dX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wJiGtt7busz1eDwezfR8WkiBU8RyNQsS1Nbos3kUEbUPpCgFAAAgAElEQVRS63RQTb0I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wt65+/CSWVYKSaNitJLieoEkNLCfa2YiO9It797Zt4NON1bnwd7La3CMV3Hw2dNFM4KI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Dw8ROc7T694NOM51AqrBEEWg7KATLQ2f3FdEEyF5US5kI5qia2qOqphalVIJrSVlLEud7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LG9fvYb3bXlcHhf1dvnwHmWOw23cv8jZcYRkylwK9cCvf/XZfenx+F4rWt+szNEWNVGN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q8nFO9mHRM/CCbjpj/ey3E94vNAUxk6BW6kQcYe7b2v3zb1vvfV2Qo/v7w+//OvPpsn7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1a/+9jd1lugBspQS3Idfx9RycjsS46BABBHuZE4ebLFVL6YqrlBBMa0aWk1V3XMUy1t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wwezBoQHhzq5pQiAqClMUtmVherFoLJ+cau3enn9+tX5/Q/nt3/wx29L/yB0EJHBWQKq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SzLxGQWUmsYSRa0QGhk4oaRc/TJVNUXpMKSsYFbSN4YqQx5huDjFaMoI0t4kIv/71KYS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8f7dBzt+9v6xd86OMtaxLE32nH+s77gWeDZPR9UyaCYkwCLx5Yubm2P97s+vfbuQGmWm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GcO9I7S3yGUwRrErZhOQfkHjvsvWndrQusS1AhRB2lWqaT10loCqZm5JAAxADUguDKBC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mH2kbu50rxWRd2SDadUCIJwgw7pWwdv3j6dlu73T3iP1dEmCVyuVp5BxjWHPI81H8YLk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Onwg7EPsa9AldNdxHeDAroST29Vnoj/PX6OiT5sVuQbm675cd+nTKZHn+/nJv08v+zjs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+6evzLaau7vTA92DlDQHyBELs8KI0Y1PqU8bQ5IkI1DEREqERIDcE9C9Zk3x78Q7zcRM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qyQIRE6eSUQErm5iWbcBwIDCBcbRE0EEa63zfFi21iI80D2N9FQkjVnBIb0HNQuSrfUe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dA1EizDVUsq2buPr2m/FfUppfKtm2mNP1gRBMqIWvb29ubk5RPByXsNzVlFITVkSiE3l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LFbmWcCktw4iFSXFrkdjZO+uZeL8ycl9jhxwzG4CGN4vvbe+bSCib71dZDpKnUZzHcLh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iXYoRFWgxtEjxt520b5RKVOd1MPCTULhoDOAcPEebICHL0KnBHwBN0Eq6rkIrNSsclJm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4aDW7u9fkFgvF1+3SYTr2i6P2gWt9dPF7NA29y0IE0OdIRHAdjjwyxc3L371b3743bd8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BlEzUWkv7ud4efP67VlrqRCB0gGJW5NfzGW++GfHenlgrWViBOMS0VrzbZXWordtPQci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Tm8+vP3q6y9+98+v0aeH95dlW77+6vNXrx57H1lHxKCv5k2DYeCUxZdCYNm2p5MtwpgV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xirMtBQVKaaKSKvSvDM0Ity7wkxyQohEIvwtIHA4zGwGBGqElblPgG1vHl+9Pr36fn18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yVAekigC0uIKkubDiixPlVARGCVdIotY2qXlDNPoQsiQihKz6p61ZkZMs1KtVsmXM7x37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geeddnnqyI+nFP3FC12XH8IXQTmdNtqLCLO9Y0KOQDm68wBGn9BqPZTpSFTVuWj42hDN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temM7nJal771uWjVY9n3xJ0EW/MrdATmIZYUFSTo3rOkzaiS7dsMcckGyPUCAmjxtPOB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BIYIbQqdcLQuUWpFarWT3XtJPwy1CFMpaeQuQqgg4MIW0alWZ4+tqDpzRD4Tj6fl4qNw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XIPVR0/KxwIooPvw2ErLkecx9fpelRQXu1Ygw8lKdmz5CiQ+W9mYFdo1hH2qPPDJIfxM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cBvZ18zpC/rz6/OkGtaiapi1cEL0PAasUqEklp71DubfugB2BsRGxiK21zDwJcMdTc0+C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K72aYVegL7WUYvKEEECGw5mrFjWdpknNhu+sqYr07HFQRJA8o2maWl/JJIkx0zFL7zUQ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MjyLmUm61qkA6L2bUrGbdO8tvGHgNiLmuKxUFXAyZbcR4QKWarWWiNi25t1JHSxIKtIE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jUoQ0jQgdW/4psTU6IzK6EvKxxDER2c+odpxTQ3qx6AfkvQcEPMuDkaL3pia2gkfDEiN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ikpHsqss0/OiOtVyOV2KVsViokXDlMIO5phHD/RgY2yMVdMBkBuYSprDb6FOs6YMOZNB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5uPNuvZ1WfuyTlbbetlOJ3DSydvpHHbw2mMjRJVFjKI+zfz85fT5rR1JLF+cY+tv1q01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/tWvPvv7v/vmP/zu4psHiLAiBql9O+p2evP9/aH8/nJeTl23E9g3CNwro4DhTXwtBlE0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y+kXn39Z7NBbfTw/fvOnb371679+9eP/W0vxwG4ZnaC/YHgIPp04AQWerBsgRFzSeged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U7U2TTVMptAbTRAJILZe+TgTyVUC1HukqPKAEXhCsh2PrM9/vD4g3vzWHy7SF80QmiC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Y6GaaiEMORpqubQNbHC/5LBnxPr/kfZmS5YkSXbYOapmfm9EZORWWVW9N2fpmQEwnOEQ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j+B/8oEifCD4hKHIkBAOhcQiaPT0UlVdXWuuEXGvu5mq8kHN/d7IzG40AJeW6oiMu/hi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uDLEgBjKNXkeSRbQUqRWEbXokSrxvUtC9JleBdxtU+cIrOgrII5SfL/Dl1/95oOry97C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sW9OlU6kyj9J0VqnfVCDJaRSumojnNEEKlgKWxUJC2u+HFvZlVKukr6cmZ9H9NbNfCtx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VZEg2VpjoFTNYDTdW6IAohJkZIcPsarZZ+itpHNg1QKSUqK3hDdrqSPZyIAAOQhci1aR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vLsd59a6ewE1u6xHH8g5+vqWO8SZrzxlgeuvPANjY41K3HNTx1o6G9nnW46JZ5jteOt6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CM8E1tdX3nsx31IeOL+Gc0UMvHNsTu9e7vzOiZ7SjvV/558QAWECmukkanNGhIqjW+p4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A+/evTHMu1hKTnXrh6bGQlEHzQyDyTxK9Uqd6jRhFxF0V0eQPc/Bw8MlGOFZAwEkPLsi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81ZIofgox1DESRQtu520Y5x6fABAEzwaZx+IEIqFJ7QjZJI6B4UhQMCsz8dDN6+lQgQu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vbJFJGAR60Y1h1vrNh/naTfN87KYFa3BApahlaoioqQaYKO6U5jVewiliJ56nob83Kks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SI0W4/XZ5kdmAhzmPtDtlNMMN3ELTxk6h1BGWx4QCfMJemM3zQKbdVAl5zrlPSjFgp7T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RxgB0kTMowGLxCLMFirzMBI+mjWpJcNwg+48pxQB1pZaqcLDcTneHaw1SI4NyApSeLvz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1VCyhuwrr6epNjk+b4e7uzIvYsdY3iwH29UG7cEohZ/+6t8tu4fSm/KS6CrQsqtRvS+3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5jdurim+CFdCYPAO72BScAkpASxLu7tdyrN69Wh/+zraoi+/vfkn/82f/t3//f8BuhgE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WUYGMFr1TyYryPxfYirOUYRsA1ONEEpvzX22Vv3OKFQtKjLVSbXUMYAWLpnS0SKFzGPk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OxxypAsxiy2AjcIIRThc+VqTTmaAWgJ3FMfIFQEZNa9g5McNbykD2CQDYZbqc4J0D6os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Hn0J6+EW4ckOSoQDK4K6RRhEUI4PLsIOL305PPjouy9eNJMaToEQHoP/gkjPOTaHgIQoy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TJbvkDcNCEYVRJGeVuLXWl7nLNBCicLIEJVzcQ9xhBtIpQaGAKhYkUYpQDFWMKLBaEgca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wyZ8/Rk0Dp0VjE7V7A3I4ZkAIkQUMbTfJUIyX0nSeVJfNdOaEM9HYi++ff7t199++OPL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+e8rA5y8XrrDt7wCgJVlsrmacW8jQHoEGaMTHaklDNKxueWT3xkO/pzIs3qlXHHDH2f9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uX35P9xWrX/Sz4cznDu/eFW2b7yyVfOvF+asNykzq0WTcxUy/6NyrVsbBObdp7hS1yY+G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RwFcBExcYy5hYaUZULoH2l2bFlYXBdUtJRPXwZxBCYbTEN59L5UWUkoP01qACDdkbyIh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UnNvbsVdxzB0SCENIELoDKqYoyG0Th1uEeaoEHgUaFbGLcEu60XE3BXSRoOLrxCtZzUu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BdDwLEGHwHO0SkC6R3dTsqR0hxmB3toyL6XWpVuwlP0VUImiLNumCfFQD4do4cjl8kZ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thsiUl02H6Vz5biGJF81B8untUuwOokWCZ0a6QKPUHda1xqdMAVUIoSRKJGRLCS6a6iY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UHEJU1loRfYL1CBu8w5m1tUM1imkGNkVi8WCWLILhOGUWJaltd67EzrmN1GaWbOY3IrE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+bdf3n7n+ni8jehBX2wxeESHHSaX+eYo046zTtM1LnZ7lJ1LmcubN8vx1Yt286L2u7q8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aTFawEX0zYvPymcP9/jxrRfVgHnxHZ0Nu9e8vHj6Hb/5wu2oner5MBfQQ3z01gQCBWC4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2+aPl0bP6/NVXhY9vXrbj7euPPr7++vkcvYB7IiQY8D76gbltz/HohjmJVNzlANsrV7gJ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7x4WEd1nEotoESkZ36qwqJYiRSepILt1j0DKZKfz3T42C3jR4c0j2cdBoEC8u7nJrghT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CLWEFqFEdqEGAcmZVdlLHkhJV47sDuHWGY5S003qNOlu0km1IMKiz96PiBbeIiznauYI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ruAAWtHbJ5f4+tMvnuyvHfV1X6zW9NhD+HiNPDACk/DU5Jcdy86hhUo3twWEB1NPY1/3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rJBCPHr0MHkJic+ESO9NwmjFpcwgi2gVqPSMf6IHHKJGkWhwDQMNAkHvuY48HKCP8wuL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QbMIJcXMxHqgikAgnikp4RFLD21SuyCIcBqFKprkH4UUoASqa7SWXC+3MHcT8RFGjJgZ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uau/ODnKNbl622+thTdmCTXrLxbRc0CCD6lZD2Y2HObOwf/3lVApkoqPERt+sJ0bznDQ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kGn+cJ5WvgvDnvvC9/5pc5+/gx5EiorWWoCeXIydAuJwzigI9gg3ePZxQCBKUc/KRYqH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1Pb43PWRJLoSy7L0fufuqjUxcwprrVoUg77sq1Tg6ZZtxeQVmAyKgEiNulLGwC9SSp1I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wTLg75C9dkilpFbkMiqoKw9Qgkqj22Y/mmgSi7KfPiZTUbvUEWKcw7qDVpr7lHrFESt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ByPzW9ffSqrZHlB6zbWmlbforJM8U8xEqLZnm7eIvmH9idsKxxid3KU90JMQqAJSuw/C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yaW7ZjgWZBZDgh5lKlqUzE6fRb0xOtEZhJt7jzDS1zw3wn1lxAXJUeQWCcC92dK97rzN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n/zmD3707HD3JqJH9N5nt0ZhxNK7t9ni5a8P394dozaVkC7iYmh31lv3fthj+ejhdKl9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6yYiDx9c9TanaK8qKYoAqiwdijofZLILlCtfbndqbnn+2RG/kfizDMFCRfjh7nic2wfP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rfNy+MUvP/nJT/7kq7/5u6w0qRRS3d4zX3394V5ov+3uFUdfYaStdLfSBfO33ppFLAmx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01SmKqpTUaHYSDrDeg+PcPfmYS3CRl4jzJG8EREGgD7IqxFh7g6WJJ1DawTckX2EI6EM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DCiDKzfHPEJLFJWiZJj3ZTncLvNdb4tY5yDvrOV1bmt67XOmh7dHV7u+vJwPh2ff+/iw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ThAlxT5WkA+J/WbQCPhay3D3rBsmJilC6zklNY1Okv7Kxx9/vO7QfG9YnyM8yGAxh6BQ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QAl1QwuYQneespO+snljhLFDS35tNjmtgrXYQjeDlIEhj32cpVC1btZTr6cO4VmuFZSc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VMJs1HDh4Sm9kpTNU8a2/bBi9vfWJPC2p3yvl2GaG2HOUxmh/Tt1Sq4NIbGCtLExod79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1Ck3wPesT5PvvvP8dLc/vPdrEkV53zkwgiJlqjsRU3HGsUpUKcodmqdYW6fnKzc5yIxc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OMzppwFi6QOyq8k9Ff0jzPpuujCkYK6XUgZCLZHFgIicaTFuZSmFyxKRCzrxxnQwHD5l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2+pRAyBVU106bQNIZLdFINytCJkqI0L3IYA7nrFws2oR4eZFlUjF6iBLepmBYDogSE+5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N84K5+bJuD0TrqAwkkyb550UqOEsRZgsgfWN5GZVRTaR29M/bvZmfQYBGmjwpfWDH6vK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YA4jSPc4KuqZpmaXpKMHJETWVhCiKKiALYxFoilNmUMt2orEjr3bej8ej8AquAgAUE04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nyeNuzcvl+VVO94eDzdm3pq6L70fwE6Jpdl8nC/i2L/6+jjLAnc2itGhUVF2tRC+qF2T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EXXafr+/cRMFLFIpFQIT91IOrRY+2u2msn9m8wweyUamKU1nubafBgsybS+Hw7IsdnV9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8e23r/78L/9K5e+CKRN4Fiff36FrZMPzbfqWszy3StvGzyIB4Fuj7NjVZrl22oyjSKk16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3hQVCY1a3OvxGK2BYaOikIEmREhz2NLIWquqFNFJyiSqQbUIhCAkKbWUIROFEUcMH5D5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Lr3JMkfv5t6ON+14B2sMEwlGDtjayu3IdxVC2Hs7XO71yfXFl7/891f7y93u6usXx9AH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lrFPtztKYJuaglGli1SeGgLGMEHUwsO8CnqML/YIr6VmjWW1Ba23pfVGUZSpyiTTA9HL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khPQUvYVUy2TCJjO+Cx0XYHt9aHfL5qt1nKUrGIdTFaSxA4Hw8Na66X1Mjk1CSJKQojE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3FbNl0tQgFoCx0nS39XbyIO94jNOfRPB7NF+uTwBjbW9w2LqASapqJkLn3SNrQPC7P/50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rgfO9tK9yzi7zaef3/n0cTrxvr8ByOFNlDJNUpalHazP9LB+QLiGjrK5CKQ6AwELImi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WYweXCnE29kmETx678K2AxHY7aa5h3vH0MdK1isiXLVgrSqa+eh4ROIzo1yaSXDRWkrZ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PtD1EbmoChWwAXZtWeaa9ReOit/wWKoy1drNgimaQhBD60cF8MJIcqG3hs1AKPe7vZAO7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u7GauvW31SZiLUUisDJOobFiNCPQxvrCke+O7k8KJbjxrbcbnu9xD+iWHwdh7rO3Q6CU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qRl6xhsMM1qOoAhhiIoqlK6V6sdJDBNE5O5wDDsATWiMSaKbt4gOmFt3D3f0oWu1ecnc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vuwm4TTd3NxUjTbfwVpflnAzi94PpZI0oQnbBC123LmIu2EJNG9ey0URp9OWW3Fl0Noc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oKGoSkeaSxEu0TtR9JKlNNvp/qndfBX+BlzIGmFADkU5+TsRNWeppTdbmu/ddxe7NzfH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3/7kT37y9z//wrtbDwuL9+3Gsz399kbenOJmXM7/PWGqYWpPKwKIyNTG3RGQSG2Z3luf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qtSiVVSEF/tdLdqXpfeeZeuIGDV7VS2TaBGpIhO1kimsQ1ACOtqoKVRdJyv4ae2tU1E9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77M3eGDp3VrqNFlKKAvYY6j7b1FCRICmaBGHj548O9588+rFix9//6PDEoc5sNtDJqIw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iSf9BIAJSpkJdfXtAboKABMkKSrcht5fjjHf7LgKWptv7g5XT/bPPvqhXDy4meGsEUwp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LnZXNXpRkUJfjAwtzN6MvC0p55VDtNyhp7M9IUvcHm4AxFRLKbosrYfBO72FNXFHBtBA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DzTCapEIY5alA3KuGXi2FM8W3711uP28JX9vrUmc1vYpN81D1ln3+TTPuawnvsWZQfh9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PLZzGhy3UxB6pmn+vkQ41q6Xt9Da0wnx5GjvxRTZ4RVOLWW3N8zN8ebmdqdi2JkEqNSC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sGhxs+Q6e7A5bpdwKBzITFw1kwmTwSLPnNZGEHBvY2SvUniIaI/IGeJJ/DM3pNzBGPc4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h1fJGWzTtBMm7Y3SvVZFxOo/PDMndwswvbhZRBQhRKX1BYL9VA9HG7hFUtpbV1EFLeDL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oLIH/OLi4vLyEpmOlRKiWqZ0bRxasyv6OgSuBixTirZummN4XQgfZPFBcsv7zehjAm2s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U6eM3UhQRda/kqRZL6LwFnaMfpDpUsYUJw9LbykBte7WLdpOexvLugNFpJIdVfdFTPuy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tFtnz8kyFBp8Xg5kDr6msABQlQiaxflGiwjCReDej4ebRw+vwhYRg3d3S3+QAmiMzjC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aEsXhQhEU63X2+F2qoJohPS2RO+UDLdp1ktRN0vkQIIIF40iitAoxcCyf3g0UBCrMvh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CkQ9KNDjcbkGd7tdrcuu7I7H+ZNfffoXf/Ff/vLnn/UOjxIAqOcG6H7s+47dyT26suTf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qBuFbAQiLEsKINy7OETpY60F3MOiW4Tx0Hv2FpdSpjrVIi0rWYSSRmqROhVhNUeE0zzY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ZIyeqcSHqaNHP+9arLyKgpzwQQpU3G0+RgBu4j3FTofjJYpKc0+iCilBIDy8UZbrfTy5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08XVw69f3IAX3VJagSrr7OrBCcr7NtBckuZOUQwLTgBursyO1kUVvc0qcAszN3dAskwg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KoZoaUapF/XiUSwH0anUye0W7iVnqBDCUBFVxhhB4MsyZ54naTbN3YwiqrKyHyzP3rrV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5MyOXe850YS9wb0gKJzbIlUmUYG7uHiT6PR5N2U5qwMJ8ASGUOJodr+XWaUxOXOk5yuT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G9Aa2KZtAxGhqqojps8my43dirXtMseJbN92lkLw/BxOFoMsGxM3zlo73r2k7Q2/wyGv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EYTzTyAQ1t3NIVIvO453i7TY78vOfH80dapJNdAd5hBizfSSepJnKxbSx2h6JbIfi+7m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vEc36/O8NIfB07vnKQ/4ceUbxSosJ1pUk1U/MNUk5pE0i1J00FFJQiOslFrUI8NgTYKn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KRpLE2HvXQXwivCIpCyb96aaw7PMzbPMU4WlyuGwLMeDUMjdfHe3v7jybhC4Q6VcXl5q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K9MuzmC4jIG4ah1QdRWBz/YMcsiYDzM08NPINbRe5WlBn9YxT3/KHP0sdGMByHCgWb+z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jBVDMQUCF5hF62JTsSUjCA+nhRgornpZcFiOd/Pdmz6/ieMriQXqCBFUN+vznfeZIsOd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i/TW3V1VbRDh4BHHed7NFZLWD9ZNUATSwyQp+Nnz4q2LdFELBwslsXIOohmAnDJPTe7l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WNx7E65IPVABB7vAg5h0evDApQSKsG5GI5UzI4RSKKUDVIWWkLi5OXzofPbkycuvb+HS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QHzx99Otfv0r5YIsuJ5H53/c4bcz725ynQt5ZGSkCY22P34KAO7LBK8stwqSsE0Q070t3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JkS49Vxw3WA2t3KsdS86UczpoLjT3SFKKdBCBFJyQ0TW5ZMLLc7Oc+w0QOD0ngmo9t7a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KAkJmrs7IzAqi5005fLho/3dqy/v7g4fP31GuTgc34TsA4UQdZPI+TprBLrti7UWjjVC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GkfYVKmjdTVr1yMscvcU4cgiH0OtI6I4a0dxCyNtdFUKPKqqiAsN0ZITas7dpG1eRFFr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cu2LngplK9IkzDb8s/WQkUSsYgMlnO5sPXyOgHqhebdjgak3DavoJYPInNaSROpgjDEv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5xy5z97jdNY8Us6UYM/j+9//GHnFe//1/Ifz4z/wTWcp4+95QlUZnVpq2e+jzgd7czTh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XQuZu1EHYhgRoIyBbwPCkw5pzggh1MyFZClbk9+Kr8B62q7uOToha3zuyaiOiDURHnNr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LaWUbLbO8qqKCB0YlfMs5rOUQpi5kapFVMW6ZYoUGKzlLAlKbue8T+6arUtuHhE24HYE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169etsPNVC+01owISIbnsN7R1Ha5203U1g7NwszhomcF4hVA3h7XmmpsE+25Or57ARd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4cxZDpd5fz1QWCUUkd1WthzfaNmxX7FoqSW8JwNaQsQslrkf2A53FCngvBwd/RANtvB2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cXv3aipCNIon1anNd601tzaand1Z1BMbcOcqv5saSyRynjBHQATzCEoPQrSbDzVtD0C2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vFGQ09bcw1DoDNICFg5NZfymZRIgVHvvBz9ESTqeK1GrOuhE0I3e0evlzimtSYVGeDDd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KTZVqXuVylhu745h/uzJ07+3X7YOFlmW469++Yt/9A/+9LNP/wbUbhBVniDx32snvmVr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dZ6QBC66iETqwTF9Zm4djJuGHDVgiaeEh9livgipIqVE73P2YnIjMQS7dVsWkULdlbJL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HWsQgLAQ67heUEhLiazeQnTd/o5wmIdb9AbviKHN+2sAACAASURBVGaWbbhOGTPKixYR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2g+//+Hf/s0/Z5kePv3w9rgsptAqUpjgFUdlPTjcQO6K3GDpJFWV6wx2alZUAHfvSymy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5GeOM2Q0nL2FuYrsXErvK2eYKKJk1Cr7HWtlrb6fWIs01alo1YuL3Q4hz1+8BlRU13Di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Y2HcWyoESjmlld7NWvPeBZxU7Pjmiy+fH49vvvvh06spO/2WaScqSI0hiq7NesiGy/cs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8thqkO+uc94/YuT372XM/AcOkmX7jvO9sf05f/htweZbR/w2eBZBShIr7veHBlMRIgql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0K2XXaPOLULgybETkTTQIrm/3JwIh5qX0U4ebm7hCBSKiGgPd7N1+QbHeYxEOzFVLTJI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w6z3XrJOI4lL0yyAhGeRxaS8XmVSBHW/m+bj8WjdrSPSW49xIuHe20LCu6cMZW7unG+h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VYuW5EO8PhyOdwdrSxoXJD/aOsylaK1TKQqmOh5F9PLqcl7QjRndbZTXNZLkSgGNHFMd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2GLSs7zitLhjrfHgzKSuAQYlt8o2rJtoy13cvIDeyW6/2+2st+imZXJqn3s7HKLA59eH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eIPNc98flteYj9LuVKpoKHMqkHdjmIkwiN59XMsZPny+6u7uDloKyPRdSK1Ysps5GUGF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kfmPJuzhTaBKj0yIaRElqA7LtM89xtwfDxHWou3uYLvjdCU5I87MVElQ4UG33nSqKBOX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/KPqoMIJqiwTUKz1u9vb+Xh89PShEi7SzZYlfvXJJ//Fj//oww+ffPH1a3Jauff3N2Ks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c/q/s6e5GQQZe2fAD2AgeXDUM4maLEpkbzuYI2BG33n0tiTVMx0nwjLXXM/BCSoUZOSG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CgKafVbQAld0haiyFlYIKYmIQsggjSPZzdJDRAeQNFyFnfUlMEsbVC1Fu/UgqFqriPsf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yXx7+/CjD+rFxdffvIBMYCWUMMn66sjaZeSExBpRDBqcavF1rgMiUmHIw3ufZS1GrhHG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TZcImCXHTijq2VyukpMDvPery90Pf/T0ww+vLveq0czmY2MDrS2H28Pd3Z1q6eZm5uYJ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NL5siP+tkzryDkFVY32lu/W2uHUtKsDNi5dfff4J2B5OsX98jSJmx7IKpUQ22qQuxH+e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YajMvLd+TmWNe5XEU+b2u13Ye48Ecss61B4n1tjID8RP7P+3XeZbh6yU6POzTJSaqnnX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a95TtjtcckSl7G3aH8Uh2tLoRUS4GURk8QhRt75UHlGLo8TdHNdvjlfej0W0B1jCsLRQ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SZwO82ouUIZ7pmQJ4nIt5IiKdUREKaN8a2vW5bH238O0MMbgphGRdQu4SxWyTvWyqnQJ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Lw5vXakSEPMwa50spS0tptpbM/jFvpZCnd3mxmmSad8ihFJLmdEFVknCzcwc4uGUAhVo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ECXQIiLQzUQiy0gR5mMebz5HI8V96An15rVObo0C7wZAlKpp90EWd0sQ/ZRHUonIacGy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DC0aCQdVCyhKVHH4G+uvbanzsWYoIKEquhwP8eblYrv5eGPNctbIVIpqoPqutB4dumi1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xAGhDVqWuns4fYjrDhaSW5bbuSzLXjXMChlAX46TXrqS7rBFmElmi+gkDK5uAVg4nGF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eMRCTsCFyCJCR2/hC3wWIbzC93pZbC72sti14KFzt4iXogDYo0DIy93+sRQFb6t3+sVd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hlaqPO36cFcnj4vDApqUOPS2GO/2T/X1F3cqDxev3x7iZ59+8l/91R/+7//8X3g8WWKy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P50GRGjI0TrcbKDAU0ScngwrIKgAzL1s40mArDalDrkjwpKPHBL5L5AImkPE6ZFjJAPW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9RoRo3IfhCPAiaHJLQNES6HAojNimXuKd8vglKqmICWkI9FpzUujFDir0OgeHg5rorvJ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AJ0xmpOyZxTR3dpQGXKXcnv9YHn00P/l//Pzy90HTx5Opdjt0lie9KjuEmFOFS1whkVq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ZIgyisokMtEhpFunUQXWW58PSk3NSNHSDB5M2VUPc+taLkhuukdLnx0zaCrTYqoSRaVK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/PDZowcScXz92qJZmPdSikCBV6/eHA7zxeUDEXHrZgjXiB4BsljLyYYebnR4sEOAIh4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BLUkKrCMPODKjzM7p7vlzek9bvqj3adF1VkVxAZt+oeBoEI4LJm+Gep1Kidpwjtiha8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VeOYvew50MkdvftUd8AYGZ04W5gB9PBSClKJNwxhhLu7pvn3bMDhSm1EqukOLiXW+Ad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//jj3I/GStvZUtz1Ftzr1Dy9U1KVlBHozczYnIYCsFuLiCytcVMbCgDr2E4owjy4JGE7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JRwCPHxwOVWbbztJ8/AIc8uMauOGvhUBpDB/fkq69rOQBPnMV0+Z7HmsbcckxC1USylT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FsOCXGD2RhZbfDe+nKYlHB4W9D7Mh+DZKnuHpEiovBIUZUYYJSMqZZFS+aIHFF01lmR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ot8+tnJF8tpdwWS1jFUqZzPB4yyIG2DOKgPIXG6nj8NoBzzTBgMydjLmkjUjSoBO6d3m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HRkhrKRI2jV4RFedQKJHtx7uREYAEhpnF1FUbLR4DlQvNwDMLOv83/vud796/uLV61sB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CFHxPuZYeLis+5tkjN6hlcEqWDMpz8Z3iZAAwN4tUtCOLKUq5yr9GAvDqBOVLTxHkSqL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FMZsHFW9MYgD+4t5f9kvn+x2++Mb60Z4kFdfffH6oyfPnl0/e/XFt+SVh6H1b3/z4s9+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1YuIHpOlcJ0BTqVrTs0S5IDQ034VrElAFu9BihI5wnx0IG2NJesjHpDhqtBDAsKwMA9Q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9R5JuBQHbdiZEZILuHa4o+RuGxS5UeMbRgQwhMAjsneWDBEy+0YU0Ej956Tolq3kLu0w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BTCGnsqwTp41RzeJpcrxT//w+5//+pfHY3v2+KMHDx68uXlT6m6JVdxg1eNBSgx5QsGC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VCjOUXOmG6L3tizz8cFeRIe0QZLqxw4bAaCL5PTacPfeGxgicPNwlVKAVDfwp0+eHo/z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y6urBwXl4mKPncJdGVdXV8vSNghhSyLzCboDNvjVTIhuBRpSoCg3dvbRwSN7rc1a6zM6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YtbneT5M096BWpRkDPp8cnk25ODesVrUU9VntSrvvuZtqDIGZjsIrtld1rsty5JPczzd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P3b7gq1Me//bx9Y+OUq+pWb37ln+Nm//O96yvev8LefQ7j0s18M8AmKOm8PcLcw8KGEx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6uOGi0ZQ1dzNsXSzgJ8eCUlGNxUE4+bNq7u4lTDrS0ricDyfzf+dfWhERFgfKmjBrIGP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lVJE2nbxkUgLCEJLmXaTljKMS9KDmYBURDg8idcBi2jsh1upIjvSZqKbNfU6FCWIOk2q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8OS2DbQsuKpWnh7BGah2ejLjzt9/cCRFlFz1dsfNibMnFqMQA3Fv7jFkhxn3H2ucxRWx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lR05rjkYgd4N6LnaUy4/IabVMyVfhjmstbUW7jVrxmegsRAQ8XARFpXt8YqA1FrL8XjM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9m45Wn5CRAg1AkV1buHuK1N/wCQZOdRaKXOOYlPNUmAIu8AUJqzZ1mqz0dLZSKmlVo1J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yZ7MEV3TtJ8uuiu9k0e4KKmxp5Ybm/D4gw//6p9+8NF3vvn8xasvXy0vvjrelS85P1um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jVfm3aS9vu2fff7qJ3/2l5//7f87Xe6mlvozCCI0XNGFhoBJatCdoHgwOIpLaXZECGeE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wXjkGPUy5uYGghG92wBjc4lFuC3ui3vPgBLoTkvjPDTQpZACluzCFwooMWKcrNnKGoam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Obdy+hwpCITIILKNQDy1j8GkqqfmFE91hQiIFPOYanC5/eMfPLuA//ynPysXjxapOl19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0JIt4JITqwWF4ihu2vrYW4xVji+dpcDMcm5Z78uyHM2aqubEbACkpF60SBnl2lx5aw0k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VUQkO8jK3WH+9NMvP3rSHz1+WMsFmid/Ym1eXD9iGN53TcFpQ47vdefK4MiO6zrVtIRA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lmbdlmXvvWmHmy7IUoc9LnSYVXa3K6LhbTcG9L16NxskE/Q5Q9L7LHEvhnh8Jb6313rH6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Wrc/nVutt7zVe0/1t3rK/4Rj+7KVYxlnf+HpvLeLGcxdgqUZb+7mlK9DwKxjtDRsY1Ay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MsC3cKCA37PxRG5gRz0QDNrpbAvXXQU2BNFGp4PgywwGiCQouqjqtp7R/Y55UAfcvM3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IdAfpNbq1rVM025PkfAw995amEU374u37r1FXxw9WLr0Nt9Eg17vK2Meup3dvbvTnMrz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pZ5q+jL6p4fPi2juQ8vorQePdzwlhsLT5mgztB8LWSSFJ317BBnErMCBY51eEMm7ksFO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Yjk0NBAMLyTRvTwnlMBEjIsJVGpZKvGPM/H41GHNVlbq4HVozMAsz6I88OFe2ZovS8k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Ho8UlHoiyhetQq11Oh6S8QGuIQ6G4nascze3sq4ALjQZ3y6BQo+2AC5UMUBKKUV1V95E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3Sx6Cr1aXD188vxLmUoBvEgJ7AoLp0vn7oO//m8/+h//2fHq4jHq9c3Sb27s9Zd48es38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HBfYcndsN6/j8NPnt3/9F3/5+HvfvHy9tLpTuEYTtEDTIiJo7iDER+oSHkGlTkAJAWtM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ZzOHuSsgWdJdTasgwFRMwjpU3BlCz7drISJs6e0Q3gkjc/v0gIMaLoM7ShWpZAFS9oV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lw+Ca7dY/uKw2OALqoLqACHU7CeR0bHkEafemDXgW7uYmcOIRWCHj57UHzx78G/+1b+M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vL6dj0fLSCLCIphtguSK3AhUS6cAOc2ABEVy6jvcImCAu1nv3azloIXWFrOeSNtICXAq/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sN4xVvjY3qoqKnS9ubl7rFHKZbh2o4SYBTyy6mi2FpdBnMkOrF+RLSWeHZyrowyNs6iX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uxRmHacvbi08gCxkRi1yuxyn+kh0y7MpQvP3+7+TR/DfR17gvA8kQ7MNvoxzSYG3Pny7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0njZWlV49wTOfWQeb0/dOr2CQJwy1nOve35Cv+PT33v9b30IUzpUytLjuLi5BhjmNoaJ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sJOaQFczpKfUKgbPCLmIeljRePjgYiozvYGRSAGo3cz9TLp+GN1xblvL6uqkIwJxeuTD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PeefMueiMCigiJY6Ta3fgXT31hY397ZYW9q8RFvUm2EXClgXUqIXOpFUcHfvZOmt1d0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yVyNiN6bu5Wiq7MrwJI7LYP9MRJkDDBhKaV3H+4Ea+v/2X1OvpCOzrHMurITdEQ2mwsk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KuDCbRau573MmvVQHxKhhEgAJqLuBhAw9ybiHn0tcLt7zwaBzEp777e3t/M8X+33vh6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wqepDq3Bnj08TqoIjCtoRwCeqmfzca6lAH2eW+tdRNyHQiZGVHWSN8lIIldKZpwRAaFB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7ET2ELg0rVMmVpNSMCYYLb2FufcOF1XV5VAuryE7sLk10QvKVZEL3V/r5fX3/uv//uuL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dXp0dfmDjx62P4pPfmavnv/l//TffbErvd3y7lV98ap/+vlnPf7kH//jf/vTT162h3a4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R4VrOOEmLWgMViGgzSV036FlX1BmirB39Oa9gaFlF55xOtIh5h2ITPdWndjIXjSIsoS7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X4iGIbOVQlu5KEkoWMgKVlLzqWcy5SuoDw7R4vSTJzAcOR/OAASSh2JZekmRU4BUJUtm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hpHz3ZkzqoMQiRAc/uAHP3rz4qvffPb59eMPm0wXDy6/+eLr1snC8HC6UBCpRZkwErLM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kutwgb139x4w9+5u5l0FtYpZPwO0k2EXPjrT0vKLQjrRe4+IaZoyKkl/n7Onj3PrPY5z7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lxcrw8hXFH+0fySKlv2Hw0GFMtnDq0GJOMFymdeWkvs3zFoE6yQk3JsyvHdS8jPDo4jA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IUB6lh+9xxdk0COraOh7Hcr5D/kb7oUU2vvIJs/9RayczbzUraV4zY9HDoD7MOd7TzT/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dH0qeJ9rfP+lv3Mj3utTz9+b1MzuOMz95tiOCzqNiUusnOrt+kn21tUNQ5qYIqWBS3eH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wo1hEv14eBMPOpm6PJ5gf0T2Hq2tf6uEW57ain2fbgjv3YRx8qN+GSlqiIBkpNvH+auW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t9VTWltsOfqyeDdTuJf0xfAY/empiw8LOJnORnb7i/lw6Fyh14iR46YwQuR8k4EtbA8u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9BOny7if9iXxPXzMDxsp24rU+YD0xqWnS0uAFBilAcC3gamjm2fYQM9nxkipW0+9g1g7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w+Hs1gsFMM8ZpkP8IZf46REQHiOw4243lVpyCuj6RMcFikCLkhCl2LhRrbXEs8x8VYsE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lPDkb5dtkUQEIpqTdd9ZDrF/MD29fvjwer/zutPiIgGP6wePv3h9p49lSNJDwruPfCQi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LbGI7mR6Qj68uPrg4smzF70v5cEhqnVRAD0acCsscfH48oPy+oZPHrWPr3bXcj3x6ez6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r//Dn//Zsz/6R//6+dWbb54ff/Pp7We/muxGfKEbw6BpmBVe3EvovsmF7K7Ltf6Df/i95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/b00iFO1spRCZ++rbY3su0hHFjirgedMzgQ/A/AUrbWIBdEAgJKSDyEUKlAolZxEJpGC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5e4CsppGbvsxspUy1hTXR945AB8ScA+z5l3yJaWUMRc6svxnaaAlTUb0KvG9D68fPdz9X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ipiurq56uz3cLZQdqBhc3lM2MwJAeFZbci6gO6gJ+XZ3mPVATzHhQGT7deL2oyx5RswW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uGE5WyA77GGGwZQcoC0qgIvCLWSrM3KjHyfemLc0ncm260/Ggut/8ncyp3oJ6KtdQsDZ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mTUqw/o8PDqYX02eLP+5O3jLEZz7NrzvuP9erjWdYai3xGa7pJPd5poDZS5+Jiu2fdL5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473o6/COm+P+ncfvTpzP/3p6xmdn5uuIjrnbYe7Nagg0Eb/VRp/b/Ygwc5chVEpVDxzn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EtBLgTn64j6/fvncLqeiY+ppAufbYslqR8YbMXS9IzxqLVg3Z85ijvddbBbkEY4QUDKk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cnlxFdbMzHp3694bUlggRhUMoJbi0UExXzva6eGWKm+994v95aG+aTrOCMhUsmsppeqZ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nuIvwfP7D/CMp8MhL3B6RpuQZpxNAMhYBRjlB1X1SHxnLM71utNnr3dr6zhYnXH68gSm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1iAy+VYNVeREDuR4gLMD6+LkMAcrShwQFdUhucmTxmlwbb6L8AhLTZwMNnvzgjALobr3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3bO6qiamNNqFxvbpvciX7q8tnP3jw0fcury52hRGLoakGpT99+uEXr77k6GpRIGpV995G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Y+geCN1dcvcU8nB69N39wyf49pvehA2XgQlBs67q4NxZpkubl357C7840JdS5i5PHz8p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z//8z/8aN9dlj+BzkSuPeU1uvFsngy7h7F718nEvD8vls8fff/JP/9k/+fSnP/v8s+fL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RKktzauHpZthJA1vfeaj23HlyguYW6k3t4WRAqeVYLCCSpZUYaNMoG46+Ym+Yri+81hv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8xiRvmukoxEAU5Y8AohNeiP7evrASDLKVCDCzVzRLkv/wx/94N/+9F+9uDnsdk/mRb/7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S5/2DyztJDHUfALJ+YpMWEccn21smxnJwCsrKc3zJkgEQjVBlyHhmPFZuqVSSmzuM9yN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NQ6WIMy8NWtmkjUMlbDo8IyGkyW0GsrYaB9v10JOJiMlkNY9lWFAqWWIV3sHZVkWEZTq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RVH2Zd7tdiNc5wmr3wz4uRl/yz+dv+x0bu93LiN2KqXUWktRd6yzU08ksDNrxg2nPTcg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X3Q6vYh4W/f15EXj95WP/R1fE0PW57e+MjMTB4/zYhYixUmGBmyrvW1h11jiHFbMI1rv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CcmihNIhScmJ7rbKaXLtCduA+YHHYL3LY/xI640sqmoM9J6adm8FRDibNyI5RzE5DCPh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tc+4dQeyHX6QlUWThpBEyGK9Q4qNkRd5hrkJfVmWxw8eXlxcHG8TePGAw61bF5VSVEVO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w7HezLETYnvcZ/yu0zNdgRv3NAeByKB5RGgikhMJ48ykbSEkz45tJWxrQEQwInLJgIdJ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XoVHSIRnj/bw4St4qqXUWkU3ch1JqOi0m/b73bIs01TNWtL3x80cbeA2VlF4hIuO4RNt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1FrqhvzmdagWESJk/ZwuFJeJu0cPnnzn4bMfTg8/mL0XRoquKaPWyz7PbenZ9yeR2UTP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F1ecLna6l3Jl9UmURwse+JGIGnPE7CFwWqAfBTkO+JETMuvLl8/untxe4VDiplUc7Tt/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yw+/92rfH335+be3X7+si4mjW29+tJxKmNQi3enuEaYnsv9AH3z8R3/+Z152n3zx6m5h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IrrSE6qP6CDc+yhUu+XedjeBZBd/LjMNLofXM1wlM/NUvdCQCVJUi0il1kw0ExAI4OTx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6LamFCuKMyx1pqQxuN9DNiRWCC67RrKhcLS0mYW6qhaV6v6TH3203L385NNfuT7ovLi8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S5VHgZLnmYQiMiQHPaYBGDWz06jNdY2tgekY9hQRrhSEa5H00CJkCFIbb6xtwQhKBmTY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1394dHcLBISQsDDJNl+kmxxcv7QEEewtlV89uXgnRZKN5r7moDxZA69VVTX9pwwKlZND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nGoJt/1+x9VCnFuk/M952rMZT66tB/faIt7Jss5+zrwQqmWapt1uJ7RNgfW0aE7x/ck1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UM93D5LlrdQxZ2VwBUPe9fxvOQyelza3XO0e9Pf267lllhEqvogcnS8PywJAmRWE5Gvk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pWqUkRx4WMcc0XrO9E3lbtciopJMWQUnlSKgO50CyQA2g8Ho5q1HzRpvgLDB8ehaRAvQ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NGiHACKlCqP39CnZkZeNX7Lb6bQ7HmPZ7SfylVDpYIQgFChailDIdSbDOAcEc6YmwhPH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199+oyIa3YfpEYmQoFK3KegMp9v6+CXHmceApRIaHbRwwTpQeX2mBCQgDgSl5FjPyPdJ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wCz1t8DG/hklzWwgz6x4jAZNFeyIIjlXI2IMSBrTbwknXCU8vIh0WnbPITvpVBVcnWVC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UgCz7JGjSBnjv5d5GSO/YqSqRHE3hLiHigRQahFFmQrQQ9gc0FIK5sVUpZYSQZoLYxdG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Ckq2HRZrcvnhH1//4E+n6eIAXLiqNZRAOBnW5uvLervc1uLTRM494EFpi7u7d4iwFL3Y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+qPSlW2lxLXFlRj8eleRiOLirhiIiQAuKC45l0usPbp4//2D5rvWHFzNfHtuvjv3Z7sOL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/vEz+8Wn/7rcQqIGi9HJKBaM5h4We+oVyyNM1z5N3/vxxz/68cNPf/XF3//7nwcYqmYV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LVHV3BReZFE5eCzhi3hHZCFRKJNzchalSH/h860db4sGRMCJuqfswF1K07EoQB8hZWQA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9EAWhpXPstqUE0yYvwaCjoRsCQaNoyKyfiQpAcAQdNdI3Sh3n2+L+geP9x8/e/h//t3f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o4+/9/rl8/l2kUsNzyDbV/CVNmoSOYU4iGyMiNVzji8mCNgYOD0AyYB7FUWECJiQSqIf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P2bz/HJnuEtEpSspGiERIlJ3k+6mfc4vA6WIdDRy54bwNLMGKEIRSicGxy9W0JDZ0grC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BYqhZoIRnKSiloKAGbIFfqGxhMG6CKZKMhhFGdDEtChSfKTdJ2e5OY6R1Y5SN7dhYT4o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EZ8jqFpr2YcvIhs34uQLT/89+7otJhju+R2U9dxV5Q+D/UGce/IBiJ1EI84SlLdS5vcd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9Zq3WCPCFotpgbxeuqccIbEOjcnTSYhy3CmhrJ0tbu7g1BZxI6igFErvM9S7tWatCmLu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j0rOgM06v2DQ6TLaosKRc+TiYl+g2f2VxCqM/HP05STdroQo/n/W3rVJkuy4Ejvufm9E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z5PAECBIkEtwSe1DstXK1mTan60PkozSmpZccndJEBiCeA0w7353V1VmRtzrfvaDR2RV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rKe7Kl+RceO6+/FzjhsiSDQsPPeSzHUREB06wuxsd3Fx5zratUmpWqaYlBhK0VTvuwto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k8OnJCtLCUYddxQTLWQXpH+CiBVoGhIRqNDnWAAAIABJREFUyH4r1lQpI9VC7hUkyLn0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ZnCeo4XY0mhithQ1yWMiFM32UHImUlm+AjoL95EKJM1fyWzrC8NEgyz5rYSDFFEwBCwm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Q6lNe96ZpZShlGRN1aGkj7OaLFR5MClKBHq6GCYvItDmFh5LlYtkUWYenIYwSroVM5My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qpZa8jIrJIJZQBQRYNqOd8bN0LtMvodyc343ruTu+78/nb17bHON3n35KKau0YtEtD04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GCpqQ5GmaEmX1Dpu1Pt48f7x6ROIeYziJgH6sRRicoxaZ9RSBIv9WzWBV9u9+/Tj//wO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e4lhupL3tx8+/vH//of3cR9fvojzQxOxsIrqyu7emquFjqhn2Ny13dnu3u7D796bD9PH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WmLuRSuo4VBIyKZz2217/1vvjhLXj3/N45Oihz4HnPQgEKjdtxjuynDv0Obj80fKQcvd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RnRUGxKbiMynl7QTeXtiaRQEZHX2JzwnsmVBuT7nzc0lV2BKYU9gLHDzO+ae4kQq4WGi0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H/zu9z7/8tNHj56yDCMi5Ljbyi8+fSy6de+xAPeLK8JiOwWcQL1IvCU8CydBXwPL2lEA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DKNJ0nKXCjScVjKK8FYY06S1S1AYlAhDFBUzoYoMpkOxEEgEVE0RjDi2w3g2qBa1CgTQ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nLAS04NU0UUTrRIMwnNaXw4wEJqpFSvpQhNOGgVimmNKgBpqUtUr4nB9LYoyAAhBVjbO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psgbUBNXm7OIUDP4qt9Y2F3ZMOKpRs8nZf1dbEjEenFM85siUpehqq+9V6xe34tQZIXD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n/v/VSXyevi8AaNv906/HqtXAIQCJSUC+/2RlKXgy/XNxAVvPq6qhpm4kXDSyUWbQZhZ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FT2nIDGRrsXnEGt5YmXR7Pfe3SO9U/ILPTs/O86hwuUJ2eBamlhrb+xUua93BpE51Gqh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F3ePl75vc4imunvYjEmsPAGLIiaiJzdGZkYG6R6ttXEY8sqamWpa5kR+P1nPOqNophqn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05j8Zm93wt9YHyJL/bmCXbd+m8o5gBEZRfKSqwi5DqWVZbeKCKUkzJRgy0JFu/Gmv8FU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Xi88CDcbShErZqalWIST2bxMNUF2ilWCERSEqWWCySQnqyHH63lLECwYzIxHYKJVrdQC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IiIstdqmAuZOSO0yyHDPzjminG/Ktz58b9Dxr/7yIw/0aUL3kl68uSA9Qhwm4b6pZTOU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jVa7+NybqYgiyHmei3sdNwcADGgQaR87iQ7zfo5RdAQFLpq2hxSZHdvd2eFqH6+u+NY7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knh8xNyuD5ef/Pqj733n/l/+108HHUWbSmObWj+2cKlbGzey3chYqXz3vYfjUH/+d7/+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IhhSpUiGwBza9WK2i+1v/fHDexdPP/7b55/8zXz4ilJhQXgAzmq7+2cPvr29976IPR7f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+MuioXBoASzS4UCSbboaPuW6XNqeC5J5MqxQsZWwmi2hm73nVmrO9S+nbei0Qd1qIq26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5g9+6+1hU3/0Zz8xrbDSW7v/4N1pnp+/fDnUjbuHSM6RRZa5FMDTFThhTuZoGiQxkIql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TFApIYJhrFipw3mb5M7BlVJOMhC6smdFhhsUcd3T3btrb8175/IcELKMutMV4TyZrp32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t35nuthbZnpoYF78RTV+CjmCnOzry0gASHhERC31eDxCUEvBoqrqt0L+0mrBm/Hi5uDr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khXd/CT3jZPg/vTE23taVgSxQp6nLWgJt/8gNg7w9+gpT6XkayXhbzjD9fN9Q3C+1WK8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CQvo1X52l1BJIDoJHLc2bl2YIyTT1ZoiYgHpzt4JNaTFGADCiikpDHgrtqzu0wsuAUSk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IQC8d+/tbLed570wAOpC+16mZJ3O0VPIDFFVU8c6+TtfPBazF6nFANZx3AzvTnNr1wex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0j7VZdcXg3RZuiyZVUi0eZ7nO+d3ZI2UIq5Zbi8xlSTo7nQrOM1NvUF3sAR8MhDMLgKX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2S0hdfkfgFVoiRXLDZyC4k0jmnnnQwSM8B6BdIYXUERdF3fa20vrjTtHVUrRUsbT5fJw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HUUQ3lk07aRzEeYSsxUuWpNHEUlrrtwxsy5RiKgwZxZZKaYyqM7oIlKKdgfMogxiozfC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7lTGs4u3Lt5/5+HTR4+8bKbjUctMRw/ndhQRUOjs6KPRVMdS+3Q4zC9wcT+ZRCaps3Ol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uiwmFQnfRbDP0yTD0PaN2+CoLoiqVAEkOpqj1eGtew+uv/gq3vn2q4McL+vwxLfP908+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/wf/9W/u3/Rn764NLU2HY7X19HI8ayMb5XtXdYdtNRax1Ieff75V7/4WXv5orTWp2m0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0GKI+tZhePvxXK7i3rXfjXalMSa9IlRcB9m9284+9M3DYXfvg3/zz3j9SK8+vfrsbw5P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UpgaC4qkj4gw1bgCyzrGAV+1jqsQctnOcl7sTdx7PVie/vxNx8mrhpBm4r1dv3V/94d/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Ps0BFTbf1M3Dhw8///zLAFokTJtAj0MylRZkzE1cQwJpBsYeiW8ub0XcBOlMAiIDTdoR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uEBYrwByR3hBIPbeuN/iakmZGrmq2cn1yBC/BUmslGYxwd3eNZGbJSbWJFSCM1U8WgEr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BgNAKZZyrNRUuHt3Ah7hRUFAVcfN2FobhqHUcsL/vp7B/CZI8rQRYVWXLlvBrfmPJxHE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17gNfT/1vysrbP1TVdXzGf+eQ03zK26fx9RLwNyUCtx+A19O329XkGznC6YcR4UF39obp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a29peYcTWh1kBBxCqqiFo/UsXVaWuSqo3kPgVRDsacZ469t9Db2JSMKInBp9uRpUJCmX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363vvfe+rHLTwoqA6NIgX+pMARmqkhG9bMbdxb0Xry5DkjJ+SimyLymiaWUgqwpiEUKR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3ZOCGY68FbOosiKte+vJSo+F7pq1oyytjqUAP1mekK+lV+vyuf39mFqYLYo0IdISCASp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1tQ0DWNqrb2b5+KQSLdiXxYoX8/AJJuR6+E9m7MK0N3VIAL37t5FctjZOigNy6ahSjUV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jj9UxUwjVAV9QYwTw1AB3buKidZwoQ5BaVGAcRguht2mSMH4lm4urBxdim7vX052dZQy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aptN7tsCkuvAL7op2Y6dB/EOCXqYisriqESVBBetjqskN0OEhzcN8tj0GBjAgiiagkES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H1x+/qvdd6+97fw5N4+n+OyL48vHxeP6ev7i01//4e996z/9xV/1Wdt+bhOH4QzDfatv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2nn5+Pk0XR6fPZb9s9L7UBzhkLQsBQEG++xlc1Y3m7lxP5FuxWvviKgCQA2ymfsmWq1y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O5PD5atZpmMrcQTnoFtJ1UERG0QHtSpSIRYiueErGjgLutARlDSshTD8tqI7U4pTBi6r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3twilyYmc0zV8Wyr3/+9737++SdffPklsKGHVdvtdiby6NHjUgZymRedDmCqLlzGVocQ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8SwxAZyofQsoRqbiiwl9MNJZJYtHcBU7yToMmGl+spabCx62OLrkrrXOHWAwzZkrkw9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Fv3ylEUFlbvT7S2daeiumqXG8p4QAdRKrYOkWWqIUkXU1MDFN8JURCQ89teXm+E02yVO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3W6CwhsFFVeCrqdpswhuBgW+pra8HZJ09RxQVaw4hMipQF//vca407uvcfe141QF3X4d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9Pc3/jytudsneTto87Q+vq7+ufURdR34zGyfwaYWrUNkICynWiFCpWSDYEH8l9xRnSnG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3RBK0iOKGrA485qw9+NQVUWSRiqCUswT9pdFT3mKCxGuqrvdToDD/gqAgCowQbF1ntx6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h8BziSwpXn7QvIUBIgJm0Oqwurs4v/tgf/zcikHVrEKNInUY3JFzaparmEPoBAioirtH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fLTBzObuqqKqmUUmtOyzzzFnZb1QBFRNACdj8VIBwXVlngrKJI/psjqVi9wrRwtJMh1F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YIbWMs1fUv8FVNC0qUuKby1mpipJpk0DH5waBK8toURNzbRUk0VJJljGnwFIjzNRXa6U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UvBlaqWUcRwPh8PJdEhVRd1M3UUU4lCxIHvn8di320qwo06OjqHsLoqNbd+lntU79ze7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mWQat2c67J69upq6U4N9X4ehucHNfc5lCHb3iRxUOJqcjXWWcd7UfcPUu6RoThdXKYLF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NDfKoEsEj5MeGwfjqKzCtJ5LHuT5sHnw7pc/+uG7r67Ho0/Pzb54cvz8l7F/ZoBi99knn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DXz86JXEWS2bOp552YmMoMFDYtZZp2fTPF3p8ZX6yzYfA+jdI4xaWxh0FLoWmEYR+nyN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IT2yfQKXtbIiITIJNNr06tlh/8piZhyDPb30IoSiEhZUtcHqVssoVutQhwGK4/HwnP2g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oLOZevrMrrL63PdvtwyWcKimb0BZq95cBLQc6Bj9Wx+8/9Zbd//P/+MvAgUsZgr42w8fP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gxdPYV3YnPTe2jwv8gKhm1ldyGfpoQjJ4hkMV7VTD58MigOeMGf2AtyZA+llaU+ILGk6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g8BsuVW5AGyRwx6W8HMCWpfgFB487eoEAI+wsiS+S/9lUZCZafUwFVu1vkKhqSzby4IS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/MVqRFix3ruMS9fI3c0QnixZJtv8dhB6I4icQlfkBNm1rLwdHU+Ia57yKcW/HdjySBee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Y99eFW/YA502otNnux0N/6F9yjeC5T/wWbef+/VTWupGsenYp6NHKNQyr1q61rpEymTc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EFRSmi8jDoMO5oBvKaIICkPp8NY9Rx7FMA7AAkcCUJFaqxWZ52Py1nrvWb68evlS6y75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a1mbV/01TvNa3gCCnJCc8HjyWUCIFWqh1t3dt4ZXL9vxSKjWUutQClTI6Mu4xPUlI7x3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Z3zFy9eni5r3gbpthMR4d49ROxURAfD55lKO13BCBIRCvipl3yqvfIMEtknqHKTpgEw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Oa8OkQbxOHUosRas7g7EyeVA09Ezra5gb6yh036X1fVaEUNNai2ioaqlqHsPxsroWZ+I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8fHJ7JBVOQChmpZSAhq0Gd4cU4d0K8Nw5NjKxjZ3a91J2bShSdna5k7UbUe02IS6VKub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+zyOUdGKH4nSppiOujMLTJDuPjNKGdQk7t89/+STZ15fom5q2XbyBLpFRHcvgKhBKkKg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Jfx4wDTVNqALcyJCo5A2qheJi7sqY/n0yzM/v/yc7fNPePVZxZW0Do5Xl89+/fFPvv+9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nouNth0JiMzCvaIVMRxe+ORsV9Pl4379pM9NpVILZSOldGjQyrDhZjue121ph/3jfvWo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GlQIwsOb9K7RRbrxOvaP988+k8ML8yO8hQC1io7CAgzACNkEN+Fbk63Vbd3e2Z1pn1/g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qAShUDWBClxAEVPhaddNgW+S1vMQXSkba62ZMUakgG5w9nbnbPvPf/CDP/+zP5uOQQ5i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m93HH/9qHMaQ2kPTlShpqnCHN4nG7pKTRETaDDGpQ62boZh6DxSNHG2z7DWZSTqYbgws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RADWUlK8kfcBiLnNt3tyb1QgOH0FERGhRXU1nQEgktPEoxa1VBmf7prEgvK7gpRSzUp2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nSCZJul6+0aTpchjgqPZJowI05rAsmYfyJsImkebm8faTH39wJrEnLZ3Vc38QBMXWmPh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9Gv9tH3djnOnSAng5MNwikS4iWJvYrlfj275gv8URs+pKDz95e8/TnnEN/wKGpTr/WFu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FIGdIGny9FWCUEB9kT6LZywBNAfUL1Eq9RiBaBQPX9UfoHukc6IzSimbzaYUubx8aWZQ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evXy7v1tsnhEFu6M6eKgcZPB3TrHVUeX6S2wNm4ZQUCsQKujUfTOxd1X7gAY4oQGnO7L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D3p42uKISG99M4611lgt5TJd0pvFocWUUFnDBHM2NKmSAPL6Q7qInbCS09qKCCHNzF1B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hru3NqlKNkaB070JCNb8gRC6N+FmsVNZVSmy6mBwK9U4LeKEqiKWkaKauW4thJeqI8d5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QDXR+hwlvBIYlhQ11Svu0fuiyFSFKkwVoRCqDlp3HQapXnbD7kLH+z2gtpHRKYPLJjh0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mh+vLsNbn653I85qubrci23cvbfamvVy3FV3NjJUxISbIoq4ur6We4tgt6hE8qND8goP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gThAwE0D7dD2V+PZDo5OKg1B8Rh2qlUuvbx1/72rj352fv/D4y+flmePC19S9tL6FF60/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//O//eC37n3++KjDNmxWEJzRr1fn07n1/fH6+bw/KExT4IRNYBc8o+6knvPi4cUH791//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fdr2z8wngYQqCS4TojxJnMIw+Nj3hxdf+MuvtvOhtA5YlBq6VakCDVZyFN1pOaduoVvV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7lub4RPVKQ5FwBLAQ0oxQBdBINJyJ7t1mnOvvrbt3M4CAUAs4evdZveDP/y9zz759Msv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e/d33nnv5bPnrfVxu51cRBdDxBBaQECTBUddRBjI/JzBvr2z3Z1tHz16onUDQY7EVDE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KbW0yVewJFNSCbLUamae5E8KQe9OJgN+vU1WFt6aiUopxUo5cfRW31aKJmNRRKR7X/He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KjGCtGLwpYxY2zNSh3pKO06RJsgIh6XcRW/GsoKtz8ZGRrABaN2nNnv31cXkN9aUWCP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As5LIAwIJFmBJPuiz3vToOb2u9wuEN/45+3jdiLyRrT6hkh5esQbReQb0Y7fVPb+ppcC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5OUSAh48HBqpqqYiOR+dst4fa3180j/kSmE4waC0QFYuCIIhqlZsqMUdwpStBcnIC0nW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bR2rh7MvQijkw6gqFp211GYucex9alPtVcKb5tAFMNvdK9C9IJCLhkpO4iqoqovY6hov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PBTR5yMJiIKiaqUYFg2yEYA3Lh0LVQXphNZhvD5MFBOBClRZFEIHYVrKYM2lRwi53DQZ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6Fsax5OKy5hDLdcobOLmstxYRIWQ09x7Rp+PBSinF1iJyoXPn/9cylCRLMUt198LnxVq4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kGygcRwipM2ezCYz88XQdRDhOI4AGW6mpmpWkhe5MPnkdGikc4pqKQvBKpykqI0h1QbU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G862ZfcWy9Zl56SjNAqQTkEGUbDB+6aWiNaOUztcx3S1qbx7Pk7X1+FzdPG5RlVisqGr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bu24l3EOn2U41xBoQAnV3WargLVmdbA6ukxioxaWKvNeVdzYcbjGNPE4yGhgKnA4VimG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s78ZXPXFI2nXgReI60KBtXm6BC9//osf//M//sHT//BjjscJxyIF1AXMEWw3Iv2I+SVK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x9blLPRCx3u7u++89f3f+f6/+m0M9ouf/t31iy/Zrz0aKcx5A6QGg+JBDRpp7LZ/0p5+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Sq3Vdl1HhQECVMhAVMigtqFUd0zT1NvldLgW7+w5TfG0Ca3NrnBGI2Opz04FlqqleCiF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NNNYcmgrWhT9tz98cO/unT//j3+uskEZO42Q8zt3drvdx7/8hPTW5sBgtXrvaaUVgC3I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hX/JIjjfjF+24zzP42ZTTZjtVSzWtYgugnRSb6CqEnkHaYgC6SNtnkYcInm2ZDajIq3P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uqqUUrHuPh5MoWrukeMwZDE9z22aW/cInrpCy80XEVhoxVQR98iBc8Jl+EstpsK0ql+e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Tz289w6wiIAOwBcVae7hzDdYb/c1t5YkPNzELbl1nJqLp1ByuwpMD+VgqpTi65HojTCc7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FRk11seovgna33oR3vi+fmOM/fpPTid2KnXfeMAbheb6eE36ctzsomSoE6qbV6+egKYK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DbWy3CQwrDzjEIe3Er2IzKFHllkLFCO0z85NCYUjxN3Cx5IxJtLKDmDQifBo0eib4fq4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EL7HOFFMFSMJY7SHdHapHOl+xT9QHaRjQeWQUoMUZqI90R72cNNVUMk4KJzqYPZ+TgE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472q/VXr3fNm7irKQFUzK9PMUgrRAZohojMOjG0P1fHMWKI1l1mlVRy0XZZaLKT32azO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p1ShNIdIqWaDo5BHBSVcbKtQeghjsGIICVdQFBE9QFVh5jIMRDML9/3heK1amh+lbkNL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GgZ70cpwEZaqu+1YSmFS72Th1awrZ3X0XTh4i1knSdPCoJllppzrpbUGoCxTfHP8g3bv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0lNQgxoQSEmh7YKDkxSb+zDZveH87c24G88v6tmFmtVhmEtJwwQTeFDAYNMF0nJtzSrc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8fK5TM+2Z/7uw3uPPn/a9sdBt3Y4WLXor2gdfmkyzBiPqHNww2m0aV/8oEKxxhkCCd8N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H+rGzrb9eg7UwTbbexeHy08CB7n8amxDnF2YXWyk+BbN5npud7dSGnnJqQ/PDi9+cO94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8q0K8dQytno89mTJ88/+Pb++9+/9+lXT++UsVhRtTwrVe62Q7H68uX47Gm73pce5tjA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unnw/ne+9+B7D8cCHp7vf/URn/568G4O8cXkFWpMsYhTu29Etn6Irz6avvpI42VIayVK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2/SuUrci1YWmc1EWPeh0nI8vtF0qDsDEaJYu2yGMTIScPGFvarG0EnqQQjMVtdOQk9R3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AepSh7bZ2Xe/+8Gf/un/NTsgZy6bQCtlfvDw7mF6MU2X4XNvMZw9SOJ6n2dASHUIaT2H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5jJlrVbMEftorBszNRKX++vwTPLGiAOjSakGZ/TsBBYp9+69/fTVzHZdigppMogw0EV9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WypFRNjZiwooJmUcS2u9zb7bbkkoqqjmwFzSIUGGQgQ6zT0NQ1LJLIvwJYlCWouZameI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bGO6LRgwNa09TAK9T0WKwE3VKbAqVuYeHlFV1Wct7N5V01QwvQZz8kH6Yi2wD2/Ur69h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250TT/h23MrcvcexxTS3ubkTRvZTADrFKc3zMoHpMgJJX3vH099fl6NwDepLc+mfqKd8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xtKTWUZl8IR2R+shUhJaSMxseYRkLhmAmBUSHl1X1NmDrfmxOxdKB2L18w1vRnefa9Fq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wr231tl93sxbjIANw3A8Ls3eNrecT7n0ApeZdkKgt4be2zyp2mabxS2QvT0RmCZszuVn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6s2jEQzCW9+c1d3uLPpsmiuYi6L+9e7ges1I0IOb7bZ5zM2XMrM378fo1YnWfAppLaap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aoS3UkZx+hTeLAHA5RkV0X0RmWgpzE52Aq6IJQwCWenz87W/Ui4WlFbbrN1JYisU7zk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GIbRycPh8PrquEnleMuV2E66YGVrLQ2rEl0xswyWAEqpXIDf1xZ6OqnGYv2ipAULpBDq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bHvx25uLd1HGELNhhEggnGo3rr3rGgaVRPTwGIfave2vrq5fvuzXlzy+umN6tikqDdHn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0IQEd7MtnPv9+7de/ed6cupKQJ0hZqqe840popuNxshdBhCREyGsQzVtWLaX4Z/JZuC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DqGt9rOL3UYQh8PVV0+uv/h4OjwvvDjftP11u7PbnpdyPmyoHdBBx6uXL3/28x/+T//m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Cw8KWGwR953YXZRxe3E8nL+66vspWswsexs3Z+dNjl99+YvPvvr59OrJp1ePP9v0YyWT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LtrH6oirrezleHj2+S/86lmtEewmQohDCKWZSIEiGJBQ7eLh/RBowWvvB8ZBpCmCCOak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8S1Z1AghULPFEwBUymKd7wFPtMLTeIqqssHkfvgXf/LHf/u3Hz1+fK16QRlFrUi/c1Ye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1d2G4e4ci41/kuYyPvMEfWTryYxCFROhSKiitQkIM6i6WWKSR/cwFA8gOuh0hWRLBCBK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z19Nl8M4mGm2ZYAVrYyghJpZsb4SLEgKErDR1uYXL16a4c5m5KYqTtsmsbofL6SKU5XG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2q59CykKspgW1eaLIE0kKdEkqUKCxYr3RbPe2mzC3mfg1CDyNQKdqqa/L3CcCrDbCuw3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2rzf74+HnhNXVDXBWLmt15BloEJEQJDs+iVY/mP4Nv/oSPn1yvTrpSdeD5Nv/D5Wv+ve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04rZZZsPqQyX1bORK2OWq4pXpHSHQFvzBYzQImpaTM0MKCptmop3KeTyFGUSsn35mlTV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hXKNiE6GCE4NTtJ7b8fjMffjhPgj4XEuuiLSVyXJSnpbpm+I9x696WmXAo7TsQ6DbWr0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Qn7jQe9d1YZhc3l16D2meVL69dkJsVc/AAAgAElEQVRQhy0hrbXWw2wAJpIeIV0DIWYZ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unugzCGTlhItwumc4JVBjx4+C8MUqgoT9kOf9xE94EW01lrUdO1lqMgN4vmaUcRpJSxo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a4hK/pnzPhegZ5kfK8Uq4UTUMqZwyiPQAYaZkezu3bkI4MVOq1HUIqraKDZQh/PNnR4K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hu06JdvkAtSsPrKAxq2oH0HtpOfv4zDvXzxv15fWZg1H60X6xZm+erk32USYUMAYhi37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tXYch/NjuCrFpJTirQPsrW3P70wRV5dXZdjABilWK6Lt43hgHMGReOYvS7+3s/MtZFPK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Lx6/+OWPXvz8r+61V19+9uTDbz3oXz6pOysxU+Yo3UBnv3N/8/Tx488+/bvvfvjB3/3s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QdSy06g1diWGXT0e5TjPh/np3C/b5dNXh2ESmY/XnA9DnwrcqEBN0BMAhCKtgDHHmerY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Tz8t1sVbrRYUFyOVaoDBFEGRgHSlIzxa8zgGJqApAuoEV39dAo4gkFLFUOZYBa7El/Sd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IhANDoRBSno1maLa9R//0XcO++sf//jjWu4TZx3a0QT7dx7en66vrl4eLy4+2O7ufPb4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unl6nC50wtWtbqGKn7pfEeEiUAmgmxkYYBOEACoWyw63mCmqGKCH43Scr66vD6nYXj16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qmJFrGbRLACju3eWyGl3Ne1Ziw21xsJjW44g01Xo1OlcW5BI2fOqMr29veeNnDttlFotB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hxykK4sStdY+zwnNtjaboLWWfKNYlHV4LXT9vUf2biOCEVgJWadG6Rr8ZKUzJubE0/jJ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7dtTOn5T5mV9/d878in/f05y/vobrKf32s/NLLv/QXrg2Pt+mp0SQSptWY4qrxvmnpxX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xzw7TVTSrVRMrZhoD4nepqO6C079cF1IMJlsLbJNARdK5Nzo7q21iBAslsQJykcsnKDo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piJdf+B0uTlvkaQfkIwwoADteHQEyO6t95mM3kNVdptNmBx8FlLMlpT/m79PqIk7xnEr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pmnPUIGKdMBLKSpdBSpdYQYYxKJLh8YMP7LP8DRAqhKFU2utax9pNYIevbWJjGEoOgxi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NhQ1XSaXAAAWs8XXAPxbF3tRgKmZ1Fpvr4Kv4/NcGcXr9Ctxj9b6NM91sb+BwNz74TCZ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dA+PUKtWikoRMZUCNR12ddiW8QxlSx2BgbSoW9edy5DeuoAMilJFVbIMySMHxAgC4RId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L5/5cW/eC7xdHzhfvfv22RdffK6y1O3CXkzDbCiqEhE+DDod97FpaFPRHjKkbCaA5n6c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QXRTzVT6fP0qjlMtLPC5XcfV0+nJ2dm9+3XcDKXeUYlnr5797UdPf/KX4/GJ+ssXL198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q8MVtEmhM0RFYIRc3H3rpz/5ybff/+Dd+3e/ePE0DXpFNLMAUAh1adRXYmUch4HDZm7T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ju5boRSGMhQFUKiEpOdlQCLZoT69xPXxyS8/OXzxiflVUZbckUQDRiioOYxUDKIkJwnC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U5Qlp31+2dN9sULFKalaGjpLKQnlKkHikmM5xKiVMkJKWiNY4YfffuettzZ/+n//v92r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P9vKvTvjrz5+1LtcvvK62d29//7V8aUYDErVHBNwaotiJVcvmxtDlLuz7fnZSPT0kwUK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gS9iklJEpLUuUKD07q21ml4zJ48yAJDe+omHRsupt2uLT/KWQR3K7mxbayGj96Z1aagR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iSNCcqFSkKdb+XTLZvgE1uuQRdjqRbf4oyR0k154xdTnCUtdsTAvExrUHJ5yy5H1VDJ+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6yNv12bLP2/WxvpzrIREkWTP3kRKrHiVGYAFyynLqKh/4PHfiZRvIGO4FahPp5ofbtWH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t2rnfPatWlNgNs0xzd3dQhYJjuVkv1gezBu2d6r/I915aLVTQ0rkqCaIUOd5NhmULtHY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kp0DQHKGs2hd6iBVBUopAcsl1dpch/RzciKnKkJEhqEACPcc6NrmWcsgy0/kdKLriUdW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jIYWZARDwPxUTu7OzkqR61fP01Kye2w2m9ZmETHTbBWuHHGYlWIbQFQsYu6c1YLspKlE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AnrKNNSEMQsbY4o+AfDWhQXd2jS3uRm3oSYi7p5OO+Ih0N48+izoqsJom+0dM1PAliF8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KkKaqcB6JBFJRaVPDdl4eA20v7kBdDVpjAiFpu6HVBLTcU7kI63+wtnZpRaYhGdx34P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Sq02nsHOtYxatrDN0VV0DFrAwoHVI0AMCyShxVQR5h5Cl3SxF4A+mEil9OvDiy8xv6rR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R5+//e5D+HWtplpracBhM94/H+4QXeClis8044vnT1DeH0bOmWareHMBrg77BBqHYRyG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n3M+gCjozS/HLofHv7aLiwf37pwP4/Ywf/nRj7/46/9Srh/dqYe7W7WmTx9/9vZ77+0P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UlArYC021PlHf/3R//Anf/Ls8vLojQl1S4nQNPqHudtEziqTSjWT3cbqLtrEl8/2bQ6f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4RSDuLGRTejCqGxXT746HvfCbuyGNEVTVUvRcDCI7j6LGjCDHr2pHzXm1fxMkC7ySJKn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FQaXPFrUQCWApFxBIWXZxiGQMbAJVhGpg44lHtzffu97b//wr/6fV5f7cfvAfSQs2ETm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++ujx9ACj56+/M7vfohXbH0PX7iXOa4HjFIMzJkKiRalBbKM47DZDkAUpQkRLal2JkB0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bsIvAeJw2Eixd1zGhfhEEuzEO+RG4INQ6jF0ppiUYsequi9eY9SDEIz8+iKQjJZ+sMw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KWWepxMWe9rMdR1GxHTtIYkU30kpRUVUE7MUUxnHsfdmtmDkxfRqOiJbFarkjfzsFIV5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/erEaD095/RSt2vEJGCuwZ6nPaSUcnrYIhBXNbM6jM0bSVWjxk1Eez3AnYLaG4H8m2vK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DeSd9Ss+nYmcnv5GZM0sRCR7SAvtkoSHzMHj3Hoskr/0sVpqk1uhlzyJGgQQDwmUnpM0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emNv0Y6tHV0aB5paOJUiEBJZ2Wssg0BrMQGHYSDW0I7lew8e06FDltLSM1vLG5RBMBCn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k8VFIIREwP13fvd3f/3lpy+O+wTZKQjQSgF0vz/Wom89eLDbnQe91qpqrS1XyLOWXbO1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CF1TpyihomaSyFpWfZ7WegDJvDMh3f3Y/Zgtn0ARK+GzCk26IAQSCBUJBNjDe4R3704n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F7szMl1mly+AN70QkozsNVp+/izhTrVjrpPb2S4A1ZIj+vJr7D2maRJhqUVV3YMUs7R5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qsnejqjabndGHaZYZCvhLgQiNYmiaCQcUIOx2DLtRFVsdgYdC8mIQk9B78Bpml6qv6q8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2ZNHf/D733nv4cWT5/tad94ud1vZjLiz2f30Zz999/33CBHjZjvUPed2rMo5OwFLYpGK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Hbm+fNrmR9ZfGC4LKuOllWo+leOry1/uP3i3Prz77ac/+tnnP/wPu8Pju3e4qRihLna1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3Zd8casoqIQHpoKmend179NWXj7969OEHv/Xx55+5M8hkO5kWEUO1qADTt7gMdURA1cay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/urpi6fX3o/UDXQITuJzUVeJQAO694nTfkB6n67SBjUyZLGEhEgAc46mCe+IGZxNuqV3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A07tEW01lhITASQtQFYWcN6OipwKZUVEPCxQApWwYtjWdjb2f/3Hv/3pJz/59WdPh93d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8d2uvv3g/sc//eXUBVZhtp+Pz56/ePuddz/77JdFDZYd3ZX4Kdm6hKQhLVxIU6gJ6QBB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kkGVxekuA06O5VI1Er15Dp8fh0Ek0tA6h/HkXh9qNtSFlyQKcnESydo6RedcbrIl9ggy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WNkxJyK63ujE8u5FRNhqpBe6RDsrlsXx0hkBo/d0taxlGV8pjGU6yk3U4Rtl2zehZW8+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5I3nnuqxk1RmHMfbMSsPXQ6ReO1tlte8VQ2ewtw3flr+0/SU3/jpf9PJnB5/CpYnugqB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ep8SeSnWxnVGiHTExk0oltYjYN1BKta92EwEpDujxzxN+/1u66JFxRZGD5d8BADWsJ2e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Z0qlCveWCsT1ojjWsbO5x3mOdlpPc80AbqprEZrqZhz/xZ/80ZMXT2Sl5+QtlzuAWckp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8HLdPnz4/HqcE+tPZf72i2loT0aFu9vvrhYgeLbyK1GI29z7PB+/uvbeeEH8OpqKaEL31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AhUXgWrIgkU7Fx95UsIZzkiaoRUUWwBPJGydDHpZ/kEBI7o7SDMtpWDFkmSlua4a8Bvm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HVsLs6JivXdVEKi1np2dz/Ps7qnf6uwRKmQsIwGEAfcA4e4M9PCAw1sQQJjWbHGa9QLA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SdaIqllEuEeq3NN206oZvE/P29XjkdcjDp0qYiiixebj4Xh1+Uf/7Pf/41/+F7NeSy9F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fn+p8q4KxrHcvXfnyxeXc29GFhVq6VZybQfhYAjK0Iby9DJ+tR1fbMv1Ub4aNxflDFbr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F69+fnx//P3DJz95YI/vvaPuTQqqjTrena6eX716+f7bbz+7nqjVsmlfqplWRUXs37n4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/pc/+L3v9QixYnWUUq0MWquqiEVqelSLigkgUFNVUXaZjv6rX3z+n//yo2cvnnUptYwiL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0Zj36gdT8QjosDoFAxAVLEpGNFIiLUbZIV0tlIEkrS5CBBEExSEN4YwGMstTwaKCx3LR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k6w1IWBVKaplO8RgV//yj769f/rzH/3wR2V8GBAqms+lQjj9wfe+9eSrLy6vInQkioer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BxlFJhhJLjZVJCkq4iJMkYQIiVLKdrsRaR5uUnQhgi+6CpEsxpSyTHzk6sPlzt4pUlR1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MzFP5p2K1UGsiNni/Brds1VJXTiljJQg8gSbZum/Ttk6BQ/chIf8Hu0WGsh1OkNCLkFS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AK9V3WIeVEtJN0hBnMz21r3vHxJLXqupvq7T+OYnLRq2QFYFa5l42mdeK+0Ecoobr2Oi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tz7GPzFS3n6J04m9cW7yplfCQg7ONmHqYRP53x8miJZS23p9lpIC4Mp1u9WuFeQKCxLS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iJoALXpDdBUUy4iwsGfDI4PZmmkgd2cyaqmtLCBnDmXLx4zDcDh2d/c4RfD8HCQJ91u2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WuvknTOUcn62GWo9XS7BYscjqlmotWma5rkoLi+vrq4uM5qapigQuUGkrV3vPo7b1ppV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FlOtV9fXx2NXre7LvCCPKMVIFysB7+xQFzB6NIA5uj3vThABjy6Sjh45mxZBQi3HOopI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keSLFbZY6AIRy7gSEfG+MNO4ZDy5DG6wlPxLghO5qt272bD6HgiJzFHyWe601Qd4jcPK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b22mDoHu7qrNyoDe3NN3YlBrdXPuHt2VMmjJ2eGWWPpS1wi690DYYDDsD8/b4dlgrWr3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vbr62U9++m//138P1Z/89O8ePrjz9v2dt/3V5bNqGtGUVqsVk8PhCrUpY5lsIMtJIfvr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Hzy8s7M+Nvz4xf63fvu9B7/9ng/lLrcB6VbCtPZf/sl36tbeH5W0992qqhXx9urZzz/6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O++FWDUHlkmKVSExj/rBn8+vfvGLn/xv//7fb7bbEBx7D0gQAUFHHDjPx8vjYTq2eW69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s/Vm4w8v1ZZ8vX/h+phSpY5AIcfdQERZhqxbpXNxyYhwAgamaUsVBj5y2tQzVSk2kB1wA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kHOaOtbKSWR1tkxjVFmm563LZ5l2F1CqgUOxcRjKph7+4LvvD7r/i//6H0zuU+/MfaK4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Xfbp8VdPnBcUa5GQIxn++Sef3Tk/KwNV1awo6d4jqKohuXdoWqRDe1qFtD6DOSRZSElL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jFKWgCIiEfROXxkOpRgZqwWsmJXFXVW11GEhMajqQhJM4oKapf+cLiTPJUyRQO9drQLS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cWNAsPRfV9zOVMMbScm7XaKYbjab036YWlUsBVmkQXWEi8Rtg+2s2P4RncA1mpxAytcY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5vrhMiHqtSTgtSdkOrKOU8mTfS2I3opTeD08yy0GUP62yK3G6Bu1p6z18xvne4oM+XXc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hzllPGluWa6P3jBY3QlE4KqVsAZENucFLt1UGQhRGkNFORg6OLXZQneBECjCRQZHrVpU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GI1CoJdBCPdwMBsLiwdpERtqbb3df3D/TrOf/fILpn11HQi1MtQ6TtMUnToIfcVhhB6T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wSCooNIlumoBvfvs7iJaK3Zb241GD4QSEhJmCpWAhGhJVVPlOPLZs6vux1prhAtrllCA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WsYzmAQno5euWiV6p7DNU2/dSnqaRELGOYMzXeiKytxCTShQkNFBqEhEF1Ewqemeeaog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eEPdzvYtocRiZm43Iz8hCmmteXiIm1kmFLmHLuXqKkyW1Rkr4VZTZe8I0rsKTWFCb/MM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AIttdKoqg4SkTX6Yhnfvba/W1Y+EaqmG0Sl98tY9ymC1ifR8U291ONv41G1rm3E3e68g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5az0dpj2j9ivVQ2ECildEBF99vLxJ0/qf/rL7/+z33n//X9p4i8efXH14sXF7vzFsy963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TsdSXu3eYlMn+8oDW+5HReR81TtvPTyXaetHORx/tdXdqO/c2Tha5QyIFdqQ22kgnO7z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t3bYP3304tG9x5cvp08//2xqe4hN00yn9wafi8T15cvZ53feee/Fyxc//9l/I+3dvyS5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dY/MrKfeIAkBTUsCREM/Zs7Obp+Zs/tf79kzZ2HooacbNN3Q0EIgJMRL75LqlRnh95p9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EnSf2TilUlZkhIeH+732+Oyzz97y8N4IKd5pVnKOfQRi2CAJCITzDqbaFo8OQa1JpW7N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qgKrEBGl0EPgIqZiqkUgQlspkGIQA4hgMKmhFMkZFgNyFAl2d4/elUORKgd7R4ioJQSo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tGIQ9YIap6dyfeLdrzyvz38RP/j+Dx8st216+qIZo1AOHp89cQtPP3f6h1+9420iSjiE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z64XyeZ51pKZWUMbalJCEgAOdzZJUzNove2HKqZKFIDIODBgGgMkqLBvdaiAoYLIKYt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IYtQRII9+tLdsTNMVcQMJkHC8yVTnXdTVXQExMjw1H8ULZpT65mptvZIfb0eY0arrjPr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KkKAJuwQdeZ4BlJkdzp7NLCoFLoXLUnNNa0ipfcIuomXSUSSRzLyBqwFKPAI/ZQkYF56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RCQswcu2u/z/xj3O9RTHB04YjzwCflN8cwhgZ0sFNNGoS1GvSxe/5Tyb38qfi26kZ7kS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bo7vMts9+p688pLPL+FmvDSqU0QQ5/sGm01m8dHz1mE9Ut0XPYY+Xc6ujzS1Yanp2roE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wxwxg+BSZ9RazDKmQ6InIuEcrXiDPw0Bcf369U/vHgjp7mqllLpqfaxbXRL/2X4ko7kI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guHRGwVEJx0iQanFbt+ewS4QRREpkCaiCZiYJj1Pi2otqpJN1unmfOTUAfcGddI9RMp0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gab6iwCM52nqXVfV0+IiHHAxYMES1GKQWKVadWhv5c9o9QEybNOEjTAxmmErMy8iAh6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8kmaWMn1bSZ1smkq3QuXvqI6EEgIt0WyLhiQUNNSDETCVb72sHlv4V7MwqO3ZiWrazLe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A1hZ3O4qJigBRpQ6M3dgUYh0JYWgJY620zvB9+rndQ4/6yWGvQ4nKMfgtHOD/uL+4wH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A1WCUExOvPX227977+3dLk4mKeEvf+WrN6/f+s3v3ndfTIRSJtOXXnyCt3fvn7dsekGK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pNjv/vDJ+29873R5p/j9u3fPP/74/i/efEOwQMqmynalETtog8ia+lP1HX3nhRdeeOuN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kKKKMc0qqPzXf33ztde++cv2i4vzPUJVUHTyltrsSE3EDHjW7n2FqNYQZSQZKAIRuVDX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WoyAD4XgGKVHYhQrQehIFUffhUNdKKPgzXD23j3bsdgFEDEKJW+6iIy2gRFsrOGZiZiY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v/gMvvKV6fV/+t5Hdw8nu1cPHQDDvVQrO3n5a8998MHvPvn0AeSMIQBWbAQMmmpEHA7R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lNodh753ApbNZ5FTNVS1mDVSMJriBzkJsUlCUkTMpmkaNfY0uaJJ2xPNOUir2RSGu3cP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zCL1Tmhp/SWqWe66YkWhKSCeLsojjNR1IsdqGbba5LhrY4IQAbrIyDjz7UHM82RFsrgs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VdPSWidDjdNkK3q8OR2siPplI0MWO1dVy5VgwHWu1jgzYu0eWGs9mytbS8bAFZfzGFKV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olqtmGl0T9Qs1sHRR/jtY54bwMoqvEyZ8e94bC/7d77+kYfkxI0BEuhyaKVUSGkIOlNi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n4MhWNWFxdwTBkCsMBwQ8O790Jf9ThgJ96iqamR5CZKSxMlAyrsigvOLiw8//DjRw1pL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ZGVWzHb83HvPe9m7u1BM3MCQrKUNjMjdyglE73xyfu/ew6ylKyxA1QIiuttc22GpJlW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0Rqc1d1gjqHqfaFM185u3z981pbGNUQCUGvRKxqYqQc37vpxiLQedSOtHgdFMiZ/QDB4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e9kK/qfAlmxzspPcW2pVs7xsWFfwejcBXE6TFRlbZWiwjCssK+kgZdNRawGita42qRYz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umMKBql49zEKU0Cy+xLu9O7spgg23zeIKnexUNmW80O5ZervHfZtv98D6N5rLe3hfd9f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a6JroAjVJYuarS/9wcErbp7ukgXWfTkse1+BgcP+Yv/ZJ7Z7ScAekV8tBi0DeSXqtFOr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qcXj8iYmOXBtnaaNkHmEfPfu31fTF1988e3f/Vq1oBOaMWGAGqB7fPzJZ7/57e+/81d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WgVFxSJ1icbGhhVLI56FMQhMC0F4DodNI48s9o/3XG5wiuR9tIzBCGDIF9tl1D1oJCIQ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lEmOFcl6qahCDSJ0QV7/IKljPJPkAbIAAzuzSeLjZ744vfz1J/75J//97Xc/vHHz1dZ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i7uvfO0Ly4MH77/3cehp67JyCHFscBJhjYj9ft/awcxKNQC991InEdl4bKo673bn5+Pt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zOZ5zokWm30zswFJ62VTRMYMvbuIihazcjlOaQPl1jhBVGu1uoG6Hohk31wZhPnIuQ3n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lC4V7zy6u+x2cylGtVLUTEVz2iVS63VZlkRN6zQ98n3/mIPgY/SZz8ms1nTz0eNkK/aw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3By5mgFmH3zuPvchzPu4a7yCgmZOudnQz/1Kn/sl/80L8e85SOYjveOweHfp2scc4CyY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cU2vhoEV7cEgooARVixVawRRJAK9VkuQRGHZMpsOUkRKKe4Z0eS3kJPdrtYKIFPJFPXP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DMvN30TEIMGCnr4SoCstsh6bHYFVcdgvP/3JGw/uPWAIkjqTBOupVNVnnrh956N9UdRa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niYm5u61VPKitQNqUdudnN5e2kUKftnaSFPMls1VHlezAayVgM0kythcl6HSIOHLVrAT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ukxyExAID4HpENtMh5ekbZJbqX8sO6ZRyEXM43PLftbeXSbJmcxWlPCz05N5rofDBemq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pJcBtQpM0/8mMY+lUATJS2K4MBQdsaC72VzQIyD9sDy8qHNBL4WzX/yuLQd2VynS4mx3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C0akD50/oaiWKhLIRmkd5QiJ8N0852VWsyLT7uSkf7h8fP/9+akHMV8nqpmphnvP8hKh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A7NV4DB4kt6PIt3sCc4CTDCQOsWb311a+/0f/vDiiy++/9EfDoduVkQMxKoJA1M77Nuv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+cqrX//lm28Vg5NWqqxWE2pIhqcVFRWFh6uJ081MEIFQUYzr8Ki1Iob4Z3IujmIjIS+n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iLaZaRGt1YtRABMjkMUSIsdFOcRAD3RIJHYiAFCFMLIQzz0n3/qL2z/96T+8++6Hp2df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bdkbL77ywu2bk7751u+A6byplVl6v+rsZVuT+WPv3nvvrhE5OYBqFswQnaq6m2c58gHr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1lruQfZ1v5lJop08+miyeyBbxEvFSLIy93PAAU9GraRm7IAEBnUuQbsEE91Xk7k+Hgmd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nC2wWuFSUl5URBRY5WHBjNiWZe/uEcdh9Li/m0t+xFtfWht+zjV/5N/H713fhQ0cPX7H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St4xswgelv3Z6WlNoHs1fY9+9FXXdsVTfu5j88/H73zkoFe+Px899cc/9eqTclji4uAX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gmxLvqRrba8f6280J1sQvVm4VWwAACAASURBVINFcw1BJXJ6g7oisabVqYqollj17EWU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n51dOz29vw7H0I2flu/XZBNghK6xzh0V85x8OdhHDpIIqqiH0z0ZJiDDPbpnUW5o+ohW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ne5KNbHsThkc0XVNpziah6qJovsC2ZH15PTJ9vDOsNCrFDiGwsXYEioDpzpeoFhBjpXV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W4I2eOGXXFVZJ+Ql2J21AUaoGYKQYDgiVDI8GQPtHgkhZbjjtet0Y6OJiEbKJCWlKJvM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oQgTTUEABrMTOzEcUypCEfSmQjGQTbKWFKGgKcMbAA1Wg8eCoEhhu9Bpqpy53NV2/8zs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8DYj2Fr1Xo37/bmZibhqQmxhmu2uAclOZwG0d88Rg6C3diB9/er+8P6nuyf2gvRtpuqa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tNbdKS5mbxcpyBIeSRYGNqMDQFJEW49km4OpBqmffnr3uee+8OWXXnrn7Xez2xmAmpJO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m2/+8j/+h/94//7Fxx98oqbDQWXjsBrUzEoeMLM1kqqgxYDVxl9j5RyH5ARAByU7ccb6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bMtBIIRnD38+Fz1Mc0Bt5g4gAnTRknPJVQJKQZbcbPTCSEWoEM8+c/07r33prV/80y/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3J5r3KPfDvVp74lp94bnr77z1xoO7F767hXqyNM6fm74gp38n6Z2qcjgcAKaY1HA5q6zM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+O5j3pyMTmglaaa9t4xQQXqEu4uZQOpUt1ucb+mOoO7KTrSkrkIKtAjCo6nJSKaHrnKC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2+3MDG04wMeZpUxJo5S5SSGkFcZSVQkhwoqZqSN6P+huh7E3x7DMdvC1WytwZK7xR7zG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80f/5CVehSs/XMbbqxTEpUU5kvLZDu4RFrF9vPe+LAtYAJran3B/j5z5Zeb0iC175HWb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P46ixeNveGkEN3WF9YBL42HfPKL1tvgSjABT8/747VvX3YqDM0R6hztEi5qtGzZUCF/Y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CLJ2vdmVMb80odt16MygGo+WI1UAEbEsC4bwf64qPWJnbd9uuM+I6EvrreUrMOAyvPjCF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Pt25eE3CInClU4e1g4k89cc24GJrAGU1kCwuArT3FnYHwLM1193Avu92tOp05AkoRSfXw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VIU/57ampiWO7vvYwMjgMcWVxKzUOpmVtAixxmjbmhHAVKdaBcn27cKc7Jcdq49ukvTg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mJVSkuKXauqlWp0KgP35/fAluxuFwegKmsIMJkgt7fDO6AwHe2rokZGvN3FDM/QKLxJ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7OEX0c8v7n9aAHiwOZqzxf7B+XKx12Ax9b6YiikFLsibGGoumtOUgLVBG5BaS1Hx3gZ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TWVQrPNLbtfGgU6llB4KsXCKaLGCEeeoqqna4Casf2eDhKhlZV3Vltbf/c1vnnriybOT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ojZpmSGFKPN8dufTez/71ze+8c3Xzq5f690hola0FKhBNZ0lxGIgvkXVilVTLcVq0VI0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ATCzfBNRpQoUoRKDnKX5N0yoGioBdrAzmqCJNEVT6Sa9ljBzUzd1QRPpIuMFIg1D9+5g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7hg/U95R/+iFZ/VvvvPcW2+8/uN//Oksz8bFrYIbU9Gq93flYmf7V195/r333/3gozuQ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HdrW6rGlvgzpRLApv+SNmaZqpWTZRVK+YxAeZUsislhYS+UQAiDXCgSDKrqbd9m1sOYn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WMlPpQKgmkDcDGpqRVf/pGsamaebk2gjR2Kt7PHLYZBHm1EiNkMmaeXGMeBklCz+yqiA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bnX37Ap73JV8rmfBFef3Of/cUqVHXrPx3fOZUV/BFTdx5eNG2S7roDArm0WK1YZf+pfH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vdInwaub7px/pPY/fsq6ty3M++qogsRx8aU5Ml43jiRxcut1H8V4KPIe/ucSYjMdgKAVQ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ggi62iQiolKk9G5+OfA1s6sB3H/4wQd3797zbETsTWUoPrj7pqj7yIVIv8KxLCU7F6N3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ZUQsN2/OJ7sKNkQnuyJEHOBU5r/8i1c/ee8X0c9NvUfHEC7nGnywtd6bz/PsneHd2QJB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ZsinVkxVW2uffnbv4YMHalMpORB5yCOuarRDLMJMEkQ6jm8ubxlgaonggwOMpo2c/nh0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NJW2RHhP6VQdjKFHQytVJaVUy3uwRY7jV2BuSDKyerWWXtrFxUUpQzue0TMIkcEP4Tp5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EBWmwBWApCYlywmiGK0m2a2twojl4kJENHzQyXpvArUS0zRpSDp9VWWPhNYEYiamqlpy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hPNcgt3DO3y325lpNUosRaSvPQTHFx5ilFKmk4WAFBEzKyKUbLG/TPqvhqojA1CIBkMI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73zywgsv/vznv6yliCSrbWAoHgdR1Dq/9/4HT9x+8hvffO1HP3w9c/9suBIxaAorql6q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J0BRsaz3pEhYYNTOEoNY960AK4tekqmfVoC69rYDtGTBZP1xYwOIUoM5OQ8EKEz5ushB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iPBrX/3qd7791X/+p7//l5/+9MbNF1RKyKH7x4J703xRvH3ntVfv3Xv/rV//ap6e7HGN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uWoxV4t1nFuopkYQx6eDwVond1+WpquYDR6ropFUFbUxsfLKrwA1rVNVg7iKrEIBIakx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li4C8MEcZmQXuMhl6TQ8PPzenTtPPX0jomRxNB/pGI7YAwPjUTVBRI/8dt17AQFaUVGw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tUhEXFzsDd6WuOx6eszrbHmFXE34/sRjQxUf/8URb2jt0A9uSeojSR0GYxHjZbxMG/7d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x9Lk7bt9znd43G/ne1eC0uPO8vh4vHxgad4aRcvAYPK4+qj5ltWfbVMVh/lQS2k6jOgv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1ZC0juTXJLyeJ7Du3vXIh2VpyyKivffz84tbt2IN+jVzIyAeubQyEJRxv7Y1B4zxbQxm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qUJ4sJNdFEQXA3A4O627Wc/PDyrdGVmfWwHYbf+SsdoseIQzNKLsTq8r7uVFFZHeGwEz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GHMDhhTA1ki6Kg7acTQDUVBXz6WO8B4po5geZ2uOTBunmoLXkE3fmdnqJptvJqEr8UQ1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izxuzUh/eQwTiaB3j1QqB8HAaKgasg8kJVtVFCJIaaFUbsovbqJgNsYkW0lzaBE0RFBK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siAcoroVSQornvB6lmFimwpb8opTyIUTFRGXM/fQI9t5VZbebFhwIEJh2k4KmEf2gts7F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V9ROTq/ttSRf1MxEQiBxpPyeW2PEUuu4VBFRs5JkPzME33/vvW9+8y9u37r92d2Hotk+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EXU6IuSNn7/5t//737766qu/eOstzY49IquCqiaqwVApYJZGJSyORs0ajk3SlqwAR1Zu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9Gf8hhv/IqdDSCIoAupK6cJWVAsQNMvrTI30E0442EX6a9949ZWXX/jxP33v7Z+/M0mJ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SIEaL/jKy1/a6f7Hb/5YprrIFDhhqHJPNMJkxbePTd0guZCp4QtQ12bjHmPMITtTDXVZ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V+wmBLm7H7WrI361iKaDjC4Ae3dAzGr6MZhmKBEMMFQLJGmQXDltoxCDFeJy9+P7sX30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YYMCcLT/b2xCknWezCxaVwqRHnFY8+7u3lXZe8/1jD/iOI6v7b/HU24L6NibbL/YvEis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Cq2vz4g6gKwHKf6ts9iOc6miwjWJHbnh1UDg6ByvvJ+x+o+8U+vzV14z8Mkh8JYJV84U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W02pyLjgRxhHVihdjGoShInNWhUmQLViBaoKlVSzW4rkKGixnIoMgAgfZny73qk9l8Xy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vR8AqhUrM+miBWwISbIdCB0kgyywZKkODjWTEDo6JVLUQ+n37j94cNEOiwsh8BwVbyL0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X4pEuIoIaKaqmpZIUARUieQ5qw5vFNHJpft+qjuJa2CICmDBCoSVU7OZbFneAgHhNgAd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lGOVTT1qBYsgUDOrtfXuQGpRCjbt3ECEBE0Fkpp2nuSC0T+xttvKKGpd/sm+85E9iKyJ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GQmaiWVvDiIroNlJrKn0CQYda4dSgsmqCDrhqlmiHKuZ4sAYyiQWlJ7DwiUoDIGOfnBV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ULMiS6QtR80ddrSPtG7mwFiQGSukTmHlWJTkeZwinQyoFOxYDuv6Irk/Ke9CZIOgCI2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nauGSkeqhF3ZtZeRskqeUQZnyAb3jIT2h8P773/48iuvvP76jzHoxBqAVg1302q1msj5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/M//5T/T8Jvf/44BRRFUQgyWSwcCgeZCUimkMpThyjHex7JqRTqcWLGQ1ThnAYRcrWga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QgRjdSbpbE3OuPZ/Met0EvkM2Ao4uC3i33j15Vde+er/fP0f3/z5L3fTLau2tAdaxZS9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+sVnb7z++t/vLy5CT6XmvCDZtu/Q0MwS/mqUlSEc44ByfQ4Lu5q6zOdVOe0KU/JGt1JU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RbSUwCACgcJUKJLInD/ccwcmBzz6QhBmLpqlXiHoAkeFlqHrHyAlpcfSbIBIMjpkmmZT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o31ujFHRETMztT6qk+v3VKWDgFmppSpCRE1s4D5BKhYWnt4OuTg79SdvX1eErGOf12A37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GpH5ke9cgxKMSw0iZGVccujl5usl6Q3uffTPCdd4CxvWvSb0qztbIzkRrKWlCHfTwiNN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0luUWB0aVtxWVve2ve2KEA9XuCTFDJG4zCP12KuQacbx8ATlXBFwFyzBew9bd3jkNCwT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2MjYh0FCoQxoh3LpHlZPDzw09u5zhWvJnqCgL8JuqbEUorDwRBohYu6dTAjRoRJCZ2c4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oreDRw+IljkiSj2JBoS4i4gptaq1ceUIhWQSA+mEKbssyBEEPUCI7d775OFnDxcRm7U0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VvfE4u7LEiKTCs1SnkMFVWQSONBFFMKc7SwE49C99Y7Tk9niacG9iIUyz6dPL3FQ26la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lDEjw1QivEyzRyCSrZqCWHKEZlB0hUHVIBRLFquJmFBMDIQG6J0CUzEV0M0E0FLLwii1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vItYeO8ySnmI3C/MFhdFjibQpYFQ5HgUI+ACiehBShEtVEidi20qwKMjIZV2CSXERQn1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G8moTh0IMaDlEBYatIioabgPeQFFrXXtliE8ploMLBou4bGGSoSl7iipiiQhkSLFOp2h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ip7ONVgWl73yNGAOqBZIA6LRHGCd5xvPstyE3zML8IJWQ8saRSR0MGg0IiowpY2qR8ah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+ODT559/6dlnnvrs7n1qPTjVKtlAapkzTtydlvOH93/wg3/4j//pr1j89+9+UDEjqkgR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AhBUtUQqhrMOWUDjAW7+8gEZU0vyAiqZlcHc2ZWbsYBGAIJRNORplzyoq9dSmkDy3Bg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bcmg4ZvfeO3FF1/8+x/88O23f7XbndngxEVKOZn5jZv2zVef/OXbP3n/zodmO3ioPgw0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sfrTVq3wlyIgqYRMhqcmTppqVQUVnkOkndEYjJCIHLkFUMGsJYtZoTkQpVaHB0PESI0e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VxkC7eEIleiiqvMcpUCg9AJxzNYvjGIiQVqpBisAJDwFtVY8tvcmYmY1ovXWskkaQA4W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hTnh2Rg9yJSDX+sZwkApk0hTFKWpVEYK3kuc3Hr2xVeun/JbXyhffG53cf4h2bI+G8zI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Y5Pn3PTNN0QwCasjAUyTPcqikIROI0JFSW9t2e8vyBAMdb3M+8dZb4kroYCJGiSyHygi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2SOlyhXOuHS//4tqdlu6+fiT/9ZD1vQVgO4vmjskEYn8chEcaBECIxjDWhTM3TIoVmM2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cr5ouA6QBhg0Klm/u6689kybiuQwjta9+zoIFIII7yRLKe5erbSuwIrHDmBiNV0Zo22g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bOTHd+9+/+//8c7d+3lCWfC6eePmZ5/cBVCsMEUaSdFsStGksq3ffbDK11sm4c27LO0g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FNWT+fTaEotoEYFIY5wLFh1wqK6U9ytTvzGinLEkcFS5vARJRORyYgzJ0U6geadURNY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Ma1lQA7BcHfRDK4e1Ua/xIUw9sp2q0kC4U56kFFyQLtc9sCJZFmUpkNG3xQix6K0WwE8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VbXslwVMJNabSGop4wokTJ1THUuxZWlYF5OZmFmMCe7ItoHUJ6pVzh8u3VvWskvRYgzt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k8rJKQmsRJydXpvriS1FIqVMssdpVOly+2RcrCo68rd0m0IRIAh4sJbSl8Nbb7396qtf/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TGUOTRpgUZsFWkvp7XD7ybM7H3/4ox/95D/9p7+e5fT933/cF7daxIqWmd5Mc4sF6UTP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IHFQzMf6H7KCqTw8WE7bsllTrhU3Wv1hrrq15HG5dMbePwKnQiBgrQXAN77xjeeff/77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uNud1FrX1JWJ888np9/59l/8/ve/feuXvyw6Z1gWfT96nhPywDobhBBohqMYCH8wR8yr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WkHVxvQt8MHDB4fDYQOX172z2VsVYYBWjOzbJtvOdAVXZOMKZYlFdLIy5SCdAa6CKii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mNkyNVLNvIfHSswmwyOpdLHaL6xwMdbgYDzStEGyklJK4Tqag4zuzUAT2c27oHZnD71z9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ZaFqDOUL0sPzzm4FxRU4vQS99bIecZluDnXk9S0ATNTdCb+4uEjRtPz9o55mAztX1JXk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HiX48cf/+nzK7by3D3jkXK9+MC8hDSChCYKHHlS1UlpIkv+z8JPkAc31KlhFJMeKdmbl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3b2IwqKYdrpKzhdIWoQmtrMVsSNGkQ5ccb4Cs8oYxeEBUTLMpDe/fv3aZ+2c4WYWYSq6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zpArUJ/Xh06Elfc+/rgzmnePCMZUyrw7K6Uk4XZ0avXBuR3iqLmGAFWttTI1vSBWtMIO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k8c8zWfT7gabNDT3AB26oDniIQZkgLRcGK76yq3EiOywhhSrkcg2kSNPqet0m62Iu70l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stVVaLf7pdd5ZFHmvySnM4xTo2QBHpGJS2+pPSTRPdS12NqZR5XRVJgnlCwerPjJsdvP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IogYjTQRoVaMuskYmMk6gF7UVFRXzsKIf3VLPlacJhIWbI0R185O7n56P6KriUTUSU92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mFnLoRRD3U7pbqpnJ2fLfQilwHJaDlYWzCDKyJrmDbO6OksVjmgYDti8++DDj196afny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neZTp7rO3d3qTmEiMs07sj3zhZc++ei91//hX77+6iuvvHr7rV/+yhE6FS2ny8VSVCU7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iBgTD4QFYKi1k9rZF4ZtVWivuTlIhlG3skV7emfAM0rhWyGV92CqdkZN8BIBCSKXuav2b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v/vdO3fuTNNUa40IGUI1ko1G3/6L73x659NfvPlLhZkYIGLi0ck9sYBCEZVCAFCu8dew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WTSkWVpXVvITap1AJPvPMpK+zI1NZJSlwSileG9brIDVWg/rtEYEIuK9t04RNZswpOlA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JAC4S/derUqaOVWFqoSoFin7ZZ+GZUW9V9R43ePcnpeEcmVljElKn7lTVXNSR67DZdkz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i6cgfLgIg5N9xoSHQxIpgncIOttlESs8/V49HjEfWzu8/i3q8mFqeboCPfMavC4jzt2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e/QyWXmOj/va48f/35zyj7nJR1559SldHYw/PF+aC+ecnBWRaLrYWsQhcshAxlEgJCLp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NTNNqVJRMCQc0QyuIqVm0+6V81nDkyyfgFkZq1ZLIdFajwjvfb9/2JubTqby/Bee88PD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1ov9Hqv/z0OKBDhGlOSW02KhStXWe4Y1RfX02o0nnnz63t3PihXy4jfvvnv//v1BSFtj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6R7imcotZhRVl85bQ1rw7i7Bpt5vmG1HlzPz8Ys9o4kvwwL5e7AwSN1xdLlskdVOdScgI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zsh0k7XW1tp693OdGdY9kOFI730zeWtQdZknpLT0irrEtrAhDqrQSc9ih9AhSM5LnnVE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as+ZEXBk8ldoh+teSgrSyGYu49D1bSJipoTn4COM6qmMSyXhviSB4jKeGJPYxn9BpsUk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c/agm3IqINgkjL2HAyUbPNKmMhCdi7fddHLRo1qtdRJRWh14w5D+Wvt/BvV3DPgdKHo6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7ec//8W3v/NXt249PHQKrTsBip0IUuraS5GI5amnX7x358Of/ewX/+f/9bff+vbuF796Z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rkJBkpVacIlQYYcEoZGx7RB149D5UyBrjSLrShiVoE3RfPMTGDOhZI2QIEcRrYhEuJhl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tZOT//K3//nu3bvf+9737t+/v9vt8hMznosQVam1vvrqq621N954k5S5TpBCcmlLqTV4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5AAvDn+ZCVrnaAw1XcnS2BQE1x6aeZ7n3S5zLzVVLRmIrG14OuJ/iJn1NoLgzRxdEuDW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s9WdyiRSVAJCEy/SJ+3VmMUTs6JWNOt1m4WLCMm+CItY3D0j5PGJ6+XnugtEREV7BBgS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bZ7nRHKgcO9mYhLPPPVkTNNDl8OChwc8WOz6yaQaYFNAxQn4KFHGcYjsxx0IR9dhyylx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IpPZz63KtX50xddeLrAjp7vllOsR+MgbNz+BNZjIQ13xlNvi3o61PR9rnI7VA+PIC67X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PwEUokHAkDJg6dg8vmlh1gkL3rjkZGANSWqnhAFBEW1pAA8IW92UJSMlFmSdmqn5YFK50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2/vIOTItSPpWRhgiOfZn2JplaeHOcO+9LQ3wYnZysjs73V3sz9Xs/PwBVxmIxPdSSHBd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7uGhwLWzs3melouHKpwmfeaZ2zm/AUBr7Wf/+q+H/SEYGL2PUUpdluVwOJSzSc3IBLUM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dJKtd2iZpxvdaTI9uLjoLoFCBUmP1H+R8Edvmaq2aGZWSgXGDPd1ZQCryF3vvdSaejBb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kqn2xyMgJVGa4wWRoUlEJOeg92WYfkbvobq1YyObTREAAumyQhgOxSYHkTlOOphkGDKo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6JEvBqmWSgHULL1EXJyfi5QIREBE3b2UARSLwjA4CSmJlyeZTNRDa9NUL873G16VJNzs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X5Zlt9vVUg/NIaZaQO6qRYQVTMpDdKKKSAJVvS1Fd6KlO8q06527OqtVEpFLd91YrbU6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3BkkZ00Ykv1RTEGbcH7/3u9///6LL774zru/B8ykgAabVCtEikKUxiplfvKZ+c7Hf/jud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Nd1577dvv/u79z+4tdRJzFcFUpojSu3o0T6kazWb6DNY9JyeSNFPGpSk0qyIyZJ3imIRZ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WccT5hpb6e7dNBeViIh7q7W+9NJLr33jmx/84f3vfve7rbXT09Pj5W2m7l0EX//613e73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vNZZpDAkwJ1pStKAzPGK7gFk10+BFIo29+gkwyOjq4QfjNAI6DAqSoqq7k52KivvlAin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EbSR467aMZdtjpYXxdTcvRZR1ba4mTkhNlnZBdVg4d0YImGywC8Ep5kiO9Hdi0e4wdZa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nOcZaNnipSo5gU51tH6KiHsPKmNYIZhJqtuLkzg9Pe3eSlHVJJlxV8tzzz79u/vdY1pM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bMiViEhxaQU8ExgZFmYDXY99BB5zjY+7UjmCImSIOViXETua2Vb3edRr5p2zS5XQ9fkr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Jme2Ph7NKS/P++rz20Lk6myPz/5zH5ducmWU5dPuZIomQ5cGKXMQoSiWmtiDTqsQiILh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aY90AOkjUrkEJTxIlDGXLRCtxIBMYZ2ApfW1syKlWJFRc3K9Rs3PvzwngDFasOSp9iW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9sTt23c+Onn48D4wwLKt1JfhQ2SVeO3j3zz8XIq5f+0rX55MfnnvzrQrp9ev7Xb24Hzf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n3jis4/vhOc8EkawlFJKLO7ee7ESZGKwEWi9n81WzGXwokDCSg16a1wW3x+8FJmqhRRZ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awmdPn4T04HlqgoPVc0TyBAnX5AqQpuxXlewbEe+ssq3cPkIft86uralOf5GClFGwIUO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PR4QpZRpGt8o0pAUQY5mEYoyByEAUBvwCyRyyIOyHK/vPGczK8WC7J1qSZOmKHrrOVw6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h9D8D8NmqioVYLD3fnF+fnKyW51x8X7YTbvFm9bSTHZF7zdnOg5QBaYClU441Oa5ETsr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ufNFBudEBKOXQ9JNWlUtIkpYQFVYFKdn8t4f3n/hS1++fv1s3zx811GnMhez8R0kyEJf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p7qcf/r/f/R+vvfbay6++/NEnn/72t79zlFon0s2UNJIwMcs3RoTTGxNlj0spj+0Kb212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D+Hg2jWUPnJdG5hqIWJcKqBU/au/+s6f/dmf/fj1f/4ff/8PtdZ5ntehp2tUBhflt775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/8/DoZ2engIIaEokcZSS9AAAIABJREFUEyFMkcZRqbScjpXTUwASSnE4MpeUVNrWLEzq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y7J4hK75fRZwsimZpECz9SbJI1cMpQA5G6CWDs18KwJLa6SUaWc2iVSBMUCGohfpfX8f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usM7wnvvUW3GyH3hEQS7963ysp3zMR4bEd2d7FsheVwGDqhpnmZTFdBMYum1yLWzk2ee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Bt218Pvn7jdnjYMlc4jxSO60mYgtKD/2hTjSLuWaWf7pB1NagaOSKiK+PraQfWRJsRoZ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tvPZrNUjz1/xlI/44c9Bfy+v8h+FW48PNV7DK5crnTeJ3tmcYjNQsuCd/XiSX0Ez3KMM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iJfWl+6AMgQ5eGeVz4C7CSWiN28svnY1bWlxXsqsOpgViJqWqU6t9exFnGqN3ntbBBSE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q4BGyr+kCLFuFyTITJi2MiUAiZjCb5/srl3bvSN+/eb1sptEGrmkzlkwlmXZUrQUvi2l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TnNeRhMbaCrzPJ+cnTpYrAAqRXe7+bA8IES1ZPGOA+1UM2P0dPD5TxnO/srtuQQ31jr5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s1JK793MVlRzBXBUVXUbiI2BfKqq4shiElwVlJjzFobdyqHZ3uk92EUiqIwuIjZI4zDT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GlqpIB5UwtYhTDbm7I4fQDCYvvJyZsRq5o68eYyKlAwAeSiO+pich9G5RbKTqnYpZIq1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un1D1ESKhwDlZHe6v//pZ3c/qvM9lVN6t9nMC7slHygvRCfNCqxMp6diGZFZ8UtPGQGz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LFPJolpEK0RFikgxYbGYSgHws5/99Jvfeu23f3hv8cqYrc6aIuhK1XCXMHQ/TPXa08+e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5M13f/3OX/71N7/+9Rfee+/e3bsPdvNJ90BHKZWsgAB5j4SEoOcIyfWalrEPBHZEH9v6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GlaTDWBr3oeQ7tNUeqeZ3bp149VXX5nm+l//n//7zTd+eeP6rd1ul12DR1EgVOUrX/nK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on/b7/cnJSbGJTCZgjNBdFBRQGSHiqp6VE6wId5I+I2BToo4JK2OrUB4vIYLnF+ettbnu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TFftQFYqVWuvV0CELkzHEvzgITWZwj+5RyiRSYhBx1pEfbPvzz8CnPRo5JV8mG5I3my1A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Uy9X/pElP45sVTWAJAImRHlyemKliEqt1lp4tGefefKJ2zeX5X2dTXTq0R8ufnCcnpwW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HQqMdpTtpudd237eVsV6E/9oAvbYY5SHNsnMzcVuIfjlY53YxUEElT/lw44eZvZH65SP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EcG/J6dMal8ek6v/9Yilx9K9NZeK8HC4ZCVOFaNJQSIgGD2BuQySJnPovrQkdgdXahoQ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6CmrD+rYo2tyLCKWYTxW35sTn0ohWGrJoNbU2tLo8dFHHx0O+1KK9M4xK7hFwv0iq/VM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jgEL+OyTt27ePH369s16OrkqigQ7ROo07w948xe/OKlzRARDuTZ5M1VeNTccydY6qosI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i21/WHAda68FyRAYEaMTT3Vsoavhyxa0j6T/8m4LAU+vLwCkD8RmIzWs1SAVhalqRBs3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6eE3Yt62srLkhs0NJ5hJknQOsYPG6KIMN/dmprCSsqWiWqqpIRVw1sPL1cQCOLrXGWxui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UpDNVTmYhEFRsZKxv9dS86VZLWbKu8fIPtK7p5uPVJ0NJbHfH4pNU5lLmXrzOtWkefSl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TlRTNUsNW4qLaM9ke5p313aMAyEq1YTbnibVbFINVUvikWg2uRSzSbVACqHEpBJAK1Vv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Tz/75AtfeOad989Js1LMqgpUXABhId3qnBMNn37m2lNPPvmb3/zr9777X7/1na//2Z99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yafobapGargiB7etHDR3JcIsgLAxXniEPnFso4XImSUidpk6kFSRgRC4+yoeJSCnuQA0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vvSlX7/7zk9+8uPz84dPPfVULbuIKDUXYawhXTz/xS8+//zzP/jBDx7cPz87u25WAZiW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LmPoPA/QIsUviAZUwEFwLUPkyURi60w28EhhRaWYubd1EVJEfTDhNrnQDBgl8ZhjdzsC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Qa6JiKDM085sompqGWpoQdD3y/JQJdqyxK7IyjlIfqy79949vBQ72Z0Eo7V2BSsc0SGw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2FZuAZiLLv/M82QqKlArrbWTk92XvvzlTz+7C0F3j9YPjIsmgXrridu2fLqzE/EWFIc6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kj1VkvOE16FAfzoHO37IaI70442f+12vaMBuXxpbL+fRdcfxG8dxjs4hz/lzcsr1Iy9n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c4mk7CRXSYjt7Y99GZHRBaMdQTYlGNJjerDoebiYasesAjGPriLmAgMBTx6bac70pChI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8L2LA/tACakBORGUvpwae+ldQqbJFquok07NW9ADJpIqZ1DC3GaenOn11pfnn3rxZ/IO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PTV9KKS3NpW6m0/uLvdszZkykWfKsmDMQBZtAjfMFlNRFNzf9wuT3e2bZyendvNmaeyk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t90CbUubp6m7e3OYApiqCaBmmblAQDWKGMR7szIXita+uLfl4mSnylDVUIox3KSeRQS5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bOGRese1dNIRKpJzayVJBCRVI4U5RT2CsunSUVWA0GIUBETLhKCoGoRw7winSa3T1DsF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4yEwpcoY3jty/YjwRiWjqchyON/NJ+GN3oBsn1rMFIiURBm9mAJkDKGim2MmU4Qos14z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CBAqFCCgQiLAMJG5qjB6o7JEhAQUplqK0BO+AoSixFSqO4oWxhi+uLaFerArABWCrfWL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XYuH5InIrGYBWqX4h0VuzXLjoTusi6r4riKat+g8uJVyO6anqYv6vUm1QcVGyzIgCrM6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4NHCUmgVWnIMq1kBiheI+a2nn/31b97+q7/85s1rcufuYbLrYsUm934hjopTZYUuhKBa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12789t1f/PAff/Xbtz/4m7/+y69/9YsffPjRZ589WBqnchqhXczVBYiAdAYpvQOmqhKh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SXoQSskLCgocnoGgMkwFWrT5YgXZzu/uInzqySf//M9fJvl33/+7d9/97bWza0/eek7r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rnT0Bcrnnn3uhRe+8KMf/fDu3Xs3rt+qtTJykp0WQgdbPgeQUzTREBWtRFdmISULAGKQ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HO6EqInlSguSrEVPznYSGKVKgzO07CILkBIQBGhWBa6KUkxYBFNvnQDpQ/4dqlIBeEC0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KX2VvYWUryWuDB+siyfRCxFbsLVoLXEZbSqEuwei6rVqQrMXXtL4qeIKIMpnpBFLmPA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ykcQOeWVrnZo7cbZyczmXSKsltMvPPulDz6L37z1zoXegIZGo5QLn+88uPF8L9drB87J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ABvMSmpO+xKx4bvce5ofVbTWV6c10j9Z9ddWLytqBZe1G4SHkCrSGJCxsJK0v6pYiIaQ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EEWsHKehmwuzlY24ObLPzykTUXnE5R47wmNAeX39sZd9DMglUggHSNFO9eDFvgUpEew9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Nrhh2ykkwSKBkXA69dCxRDLtQtZ5sAYW8ZPJnPP5xT1Vq7VOVmqpnQGojCRDM9ItWora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fHgynRSrZlpridatTFZrBmsRMe92Z2fXHl5cYDC8B0gSIsKtEM2R3weHgpw30N2bGebZ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WvMeE7QkoSOFioJhQyFMU12SXHkxK6tDRJalO4taUVUPL6brMnKIiJqgAJ0AGOFBch1+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NezNvB3IXJ4JPg1UJPnVONL6kqxQQTQ7EVVEUKqyo6jVaostwCHiKFEFUlAjyd7rHK5B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9+G9t0Pvzd3XgUpRq20RYhZcY8UzRIZw3jHkclkKElwJ3tYPk/WUBCSd4UMPRlSgAzgX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hI3sKMa8izzSEYswP29MX0ny4HPPPfurX7+7tItprklseerpJ77+v/3FP797+sn7ZgJH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xQy0Qpuu3Xxa8XGJiSoEbEsBxNwhWnVNCEQBGKUMAFPN1ABRy7FQBUWp/ez6E+cX995+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rS1q4lATUM0gHL0BRoVasak6ouj8/At/Zlr299/7b9//u5de+tKff+1r107P7t07v3Pn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JVl1slK6e1FCtFgK0Yz1Msr2JEkb5cZEXQLBQOqtmVKD3T2bYqEKK/r8F55/8fkv3Lxx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n/zscGi3bt6+efPWcmgQ01IG8uSBCCv2zBNPv/TSiz/60Y8++OCDp556hin6u8oYCMS2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ECFAiBroyK4dEIyggFW1AkYKsKp9SQ77kNEQi6TGBMlpmsglZeFWsoKm3AxGr5EAUCsS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OnCUQTFD0lDN5vm0lBoqroP9XODt8KD7UkspVk1tXZACiJqwYzVHwFrL6j02XYcx+Xyt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wIiTDiIjEAggyKkWU4keZqVev73o9NuP7p/H1KDCQDhpTrv7kPtFru0UQgqyu0YecQdX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feyxeNlYiSsPEVGhI9axhhEeq+ztxgCFXG5+kkP3QFc1iwGjjaPHEVV7+5AtvxxmB3/0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n2PtGecRsvwnUmZBznoAkD1Dqmoqetgf2vm5oxIiWgPMmXeqVFPnpX4RiKyTJeBvqEuP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702ZLjuNK8PgSmfe+pQpVQO0AsZAgxZmRptUzH7rHus3m0/zjkdpaGo2RGnWPJC6iJJO4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qKq33JsZ4e79wSPz3qoCaK02pcFgVa/euy8zI8KX48ePKxZkBGZAFTarO7ghBGDpY5u6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J7ncvXf33v27H334QWvN3YipbIb9XNNysMgwDLvdrrU613pg8SwvMS1BNvD1NocD7O7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Vq0eamZ7/eT+0aLMEu6I2EJ7wFU3qqbZwvB4hgS66Vaa3LvgEjIwswSCOs6AJlq9Egs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4q4sw1Woo+M9kDms+HFFgUhWijl1CbDOcSWCqBDEJeAQUdWJuchLu+uwixZBTYQTEAnI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PlFLv0YiFJH6/xG9NyhpebQgtsdR2grg9BrpS1v/hYO6UpO4dw32i5lrrcsUNqJOdqTe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aCGaL2AME09Tvb7e3b1z9+//4R8jXs18l5m325NxHJQR3kRSHYEj3NybtT6hMOjs5m08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X7Z+dnyb0kNwB4VT0JyEuKzlZ2YhVkRyb3iOuHPv7Q8/+Ocbt754dP+N3/62qYzuJHyS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mE3WbNpPb7z5NuP+bz/96Be//NUHH3/27jtvv/XmW6cn28uLq4vLOoJyRl5zJuLGQayq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jnpdLIZFJKrpKUmHlIVwQ5gyKFCEyO3Ro0d/8Pu/T0Q/++nP/vz7/+XpkydnZ+e3b98h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zMgcAQSL3H7l9ltvfeNHP/rhZ599/tprdwmiRQniOHIAB8zzORmyCAh3z8DMZtHaTDKe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s6RvBRayJZMwkaMMA4XH1eUldyHOhdEXlN8ZAWIRkaI9g8nTlh3XxBIBLdzHQy4T8dy9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zACFK8Vut3PDMGxFVIRBjohsHM9OXVqaxD1YRAkwt4iDBeiPn70+qptBVGNqs0LdSESO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KSVg2+32+nr/8Zf7itJEmyNqI65mbEaz8/WE2G7heyaJnN8dhGNqwAsWIQ5m4Xc4lMMZ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RXsrtXPX3VmWuP+/V6Y7Wn70qX2rH7vJfrqXn1199tfXKeP4z93xvmxoju3vCz756M+M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jE/THnUHGkASzBAnJodHdGxzeZOHh6NOYSi7qe1nQ05mjx6PedsNpXGbaq0MCScPTyFQ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5YRLGcv9+/e+ePwYRM2bw7MxyREgStScVVk4gHmeWWQltnTeChFEAEgXDMq2vAgYkYtQ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FMzk1ZkKnPa7GhrDUAgc3htvkrnOBF1PVErbuEcO0SVydy2EpWasy5gtFkk4A13DBWtQ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RHAnTVBvoMTBZIAOi74GennwVg/Kom6GUkopEcEkPVa1GE+38zRZe/ZCHLbuSCLqIu+R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+zfvff7bz1qbALi3lMJiHtYAJb89vU5RRfYeL857vfqdE9lXsRhe3upHh7Ofk+N6CWXx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fuBNUI/TOkvQg0uf6/Lzn/+clGvN2ielEsbjLx7/5//0x+Od/1Dk4bN5cm5uFJ5t7zAP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A0UhthwKw50cL4Hay+MJBjBTVrA4GT3ZWdHzqIhwIguiKINu7j345m9+8893Xr3/yo3t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xeTShJlDHSAKSp1honE8YSoy6IM3vnn2yqsf/uZXP/rxTz744P3vfufbb731Rp39i98+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VM3dsidCIizTgxzesr5kgiMoN3wyBPLdAZF/OzndPLz32rfefVeV/+Hv/vanP/vZs4vd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ZjMmq41ZcuarsrgHCKx688b522+9+YMf/ODjjz+9e+9BEmq0DIsu9RoJvmivli2R2v1h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N2/w5vzyumHtJSPCUmHP6a6qUoqw8FxrSq1mdROZVUamSsbEqmUYGaDWmnlzJ/MaUZmL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RL4IngeLlDFYmoMjEQ9TsjpXhAoXLAU55DhJUJ3nQSWjFSyB8vHgzDVoWcM7YtVoJ1K9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BMWSHgWAoQzjOJjP7v746fXTPfE4eBRLOax8VtDe5fGFPXrlHDQDlbA2O8dLZ7GfnzQJ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vlwXaz1u0TGfPKosIlT6dzJlsn9wcv1DqHfARrwgW/8V9uH4OuzbrKKvlmK9reWL9MJX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+a+rQ16MTuoFOxGbOZHM++lswBy+D5uiAmRhFBTUn6f/xggidnTomVg9eD95UAFpMwgT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Q/EWDhczDINqIYIPpUBoanNE9JHIJLVVEvro/Y+c3GEeRszDOEiRIHgkIyjKODaz6/0u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5637ljRnZN3NmHsL1ICxwMyurp65BxMjuM42z1WFiDgihdZJVbI1Jd98kq06FLQ29S9N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NjMQCScmjFRtxJJD51klpjULdPdhUCTliHqy2rs7kGhVX+JSyjzPa0tJPhsRuQctVP78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OkSgaFlcWGdrMIsq5aHN5nhGNLNwCzdv9Xq6Hovcunn+9OmXANwb9/5rCxcwM3EzJ4Wb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gbm3IMNrSHfUiLLGhrSkg/y8LHJ6xKS74ihQyK8HOKJPO2ZhauRLCBcAc2rfEkswSdKh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qtN+phusWlqzzbhxLs0rhREakwdl/wAxkzl5lmHKGDrChJiUOAHVZCWnR4wI4WIISilS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+T3tWKePWAiLiAEuh0H21G+d3Lp998tOf/eMf/P6/n+t+qrXo2GwWpWiNQJJCCOSBEGYL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gM32lTff+vaD+/c/fP9Xf/Ff/8s///Nr/9N3vvPGG98g5our68+/+PJqt5vbXnUkagCR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QIe7c0J+AgS7cTDVCGHejpv7d1599dVXN5vN48df/uiHP/inX/xit9u9cuvVe/cfnpzc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SQSEQIMzl/Pz80ePHvzkJz95/4MP7969uz05u97tKDhPSITnGkl0z3FsxJjZPQBPinNu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X7lxNaPWmbnQwoVJMQGz7DiKoiQs52fnj3+biA7XFizUBeuZFlMm47gpGocyhJtbizDz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wXbsEyAeRuJCrEIaXgVRxNs8ESn6tBwjSln2rg6y2HmO8Jzj7Tn0ZqHv0QLmA7AARDdi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azPGQDAlWAJknw+hlOJX+9bavkXoaXUOIlEupaR337e29/L5s13glVIa01WQA2gzmrd+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ygrerIvylS4mN0FH8/u8yW72wsO8z0tYPVx3IsiUaeVy6hIaUyy4a0SIyPGN4QVPudAa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6Fr/NY6g15dCs+PftT4quqjzYtlas9baNO1vnfLT3dSszGAPdkDBALuHd+mWRcmFFuvm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HAYX8hxoMWiM2opXpoBzGIkIUxBClAvrooSLdNvTPH32xecOD+Q0SQdDBiVmErGU/CeY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8ePbr72aPnKdhtgLMB6BVN3tUQ9RNK9XV5dz3bU2DYPup2hWI8jM9/tWq8nIOWI3yaKs7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u4NAa7oEgIlVRFTNlxfex672cpkIadFEqReaKgBkafDYRhAxQUCUofYSGOW+Inp+w61h0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WcqNUdtcazN3Ual19rDtdpMI6rITFh5aF+thzpbmCJhBmcKffvllq1PYxCxCIcJmzslD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wez6+lpFVRVx2JCrbzuO7fJa3Wc+YebKeURXr0lLsSQ9+up9I3JSJrEwQBqo4mGBI/e5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wzDGXEnULMvCPJRhUIWWx/M1wzgBbSESNu90Tw92iJGKjDJuhZoDyqWH9wGRoZTRI+WC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7/EXX9RpDsSdBw+2p6dOxCwtNXC41EavvvbGB+///JNPf/3wwVtfPN5dT7tBy+xWWxUu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ZVOsxYcffPzKrRvnpycew7i59c13T+t0+fFH7/8/3//+zfOTN99669Hrr7/+xr0yjs+eP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ed0qWrPqPhZdhzSBE9i01upQdDw5EY7z87M7r97ebIfHXz7+2T/94te//s0nH38Koluv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Z+e1cWQzY9dX6mV0iiB3Fn71zmt37tz5wQ9+8P4Hv7l77/7Z2bmWkXZNVADYQTKlj35b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4436TNZwb82w318ZoAMQboal+5zQcdI+wklUttttgjSqOjUQuPtHiEdnOQ1lYHGgF5JY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NY8GcrcW0s+aR3ApMmzAylSAlPYOjhrWio5ZPSHg2PSu+7/X6ZZaXOZ0yWBPXY/ViIN4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/q2XeyyjeZAsXT7JcfIYhmGx7H0qHxxwb/MMZRVqps/2fs5U28nJOQux0c7MrLYX/ONq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9RtecCJH/9TjXPdgZlXWMozjAIJ7dl1nOM5x5NESUaOjT2aWbABeI+nVu6XtWD1jfl1f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On+3g/yaH17w5aClSw9uDX6x0bOJjLOowRSkCHYLJ+8YIwOL8lnGWRZ0PTUZB3AhaO5X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swIckvSGgKVIYN8oif2mwCzxb97/zflm4+7X+2sPB9M4jiSspaRUu0cQ09OLi91+f73b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1YWHuzkIWNnwnHiE29X1BSwCPk373e56KczFNE05tIpJhcXBngL57u6WOC0zEwUxey9F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pgPrdHVEuFkFSVEBQEyyoBGZmcqR4Fz07KRr6yxTBTtQchxMHbc6HW8VZhmGVUUlpmnX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8NGXX35+cfE4q+Y54dbcfS0VBPp6MWdTKSJU5eLi4vrqotb9UIalp83T6yMCHkyUvBsV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iWNPuRw+vLC3c/euXSvrceVFgW+lqlOOIkpoXSSn3YioMDuRdutPZutZ48Vs5XtLuQta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fv7KyWef71VDiQymLCEsnpsmImBgh6gW5lGQL0EzySAiYtUyujmzMDQb4/O3MNG8n6y1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3jk3oupNONXHUjP+7NEb3/nlez+9/erZrVdu2hfVIqZqY9kI0u0yMQqrQhTa5nZ+drod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th+249vfvv3629/85OP3f/7LD//m7392fnpy985r9+7eefX27dsP7jMpEXa73X6aWq09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yWY7nm4352cn0373+eef/Pxn//DL9371yeefR9Bms7l9587Nm7fGcZxnmxuIlEk5R7fk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1bt37966ffuv//qvP/roo/v3H25PT4gkO2dYFASvjUsyraxv72U/dFSGmTl5oYYUZjIn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2WqdW7Pch5KxPi/5mburKojmaTJPkDOXsncjJO2KWYdhZDVQ5jFJbTLAiBxkIkScyR/F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gwPsHgoIPGz2ZuN4pjIwiyhWC59Ps8YAwuzo2mSLf+FOV4suuRAgB0fbf/LLX//6V+8/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uYmveHWCeZF6gQDcjCCUFfUA3CPUIwxUUaZGXz5pr98YRLKdainnvORKFi/5L7syQ+mh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GKqaOuxrrIwjX5vwbk9DmUHI7tXFoB2AtNV7H/9ePQ66jz/3BRe4ZpA4Nkb/4qtXDEQK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PL91feEwI+Ysd1kjcEDXN3q46ejPHPupno5blkKsyIEyDgovCsxNRDiPuigRIid0c26j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v9+IAHF1dZmgYxk0Sz/ExKIgYpEnT57M85Sav9lzuWQnSzkVlIMkGMGMuU7TPLU2K8T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9juia39M0J7889aJA5JYOzPt5ztFUbNRpPsTMKY5HBFFtc68c19Yioln17KlRIRa3pIzD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PO457ify+FIqCyKWUOY5zAHPQfEHEB9Y9L06bciaTR4ExDTvvvnNt372s93HsFTc3e/3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rjfTXTXcwYyAj8MQWaZN3oI7rVD086WBBGpu3LgBYD9N0VosO34N5piZmDN2We/5yGse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NWvH9ZKElfIHPdjdk/XPOYmSLGLNtjurcD0r/ZwSlk4qYmEVNa/CBG8IA0dSm9bLF7pL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pMcNlFOWuQwmgyhTAAAgAElEQVRDaw6QEro0PJBlamXez7ObRQsKUmYRNEeO+RRSa8Nm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T/7r//kf/6/zvTy78NPxZLe/1rFwIVFiIWUtVFBpsylnJ9tXbtwwo931VN1VzoIMHJuz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3u0unl08efzpp5//8hfvcfjJyebundv379+/e/fuazfPtXSlQI9o1vbT/pOPPvz004+e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lxfPmGncntx78Oj8/Hwo48XFlZaRddwIzIJoXNcqGwnypCD8wYP7N2/e/N73v39xdfXw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MVtU40TWUKkHIEkfO4LEaEkdIijbONF9Sa9iXE0XpJsybFMS0iyPODqtOuDuQynMNNea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mllkOjsMI0ldLG2YtdQHJgpmHjdDho+ROW2yAVRJigMgjmgEEIW32Vormxs5sLKT5FOO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EsPsxvy5oHLdpiBiamY27+eLx3dubLeFd+4RcG9LG3xCZ1iVdd1MvO/r3shOCJA5drN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byhHn2aYVR7Y8a/uNvh/xFcud04EJhXxxkBXB2zWXv7mZLV35mOWl3P0zoEs2cGk1cSl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UTMT11/AR11oxMgxLFkvl//AH1Vjm4SAC1ssQT7OKgEZGf05RSfzoNc2rPJjViggIan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cdHo5MOwoGrArvmWcgpcYwERc8wDV2VXoaogdqHCIiLSrBZRCxp0mK0yiQEQataEGULM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MAYplJyxnH0YzirqOs9VB+/KKUs+RZmFpTsJz37mOu3rdA1vIbGv1x/99tPTs9M5UGFB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IpiVIB4zkTMhHAyAPTnCjpwO0U8eWwwsZ+O4310xDGbeCA63li1Q5m4+RhQyFwansC3z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ATmEGasf7JyUo1iKjkQUmZkUCV27E5MQwd1AnoO0KNhbGNerq8uLy2fBZW7uYc1asyZS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G8JgIUIMRU+2o/vJVFKNew6iDAITu3TyQJibQHf7HatmLtBDzP5fZDGLe9Pl4smin41I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/ZAbbbZFGIRwdrCvh4SgBaRBQOYGuVBMLOkLhMcYYw+UY+YwToU9ZmIxJrNU1VVBxpw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jAFRwilnLjIRrKI/kipvVEaBK5OHRHSqiJQQHRwWCEkx5UVFMdIaMd+4dfvOw0eQkmiU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cF3r7dfe2F09+eEP/+rf/sH/YW3aT86ng3MSwgsDRYoSRdSxDDfiXJj3uz0otyUyJpim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+7dv3Xn90VsXT5/UaTfNu8dPPvvgo5/sdjtaNQ6JQXACCQ1FN+MwDPrK7fsPHrxRBiUp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JjJGEAkV5XBFROZeRF2KPYCH9+/fvHHjT/70T3e73YOHj07PziJgHsrMpEVUiVnEyTwM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aUkPcsWok/IkU4bWDPC63wnX8YSH8WyyspvCW7A3FWkUKZmuKmY215rKzKnJY+7E4kaR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K5/cnay1iKBw7k26hGz8S88DUhmkjF7YFeRCMJULr3Pz0XV0paDqYCCHjSxDxgMEoaxh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ADj4p6CMS5nbjofxwXfun928mE/QnMObEwWYtYUborV6thkEIaQR5GTMsoK6CLi5taY6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9/5ws5G4QlSPmuPsjnNIWoCf7oAiO2sOoTGWnbMuVs/TEoTPHn/RCB4GVVWHEZA9M9Jr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I7sSWAiOlKLNmJ9xzDvgoqj72dESkOPpAALzG3c8lnxRrf9CiDPg1qfOhoLXamnAEnBAM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Ta5jM5++tdubsVpwWFAgslgomm/KAxEcBIIACDTAGqKBDSiIcCPACAPmUY3DJQW00ViH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pXoOR7ARUdHE1mprN27cOLtxk0UHLeZ8Mp5waoOJ6jjM09TcW2tEmK2RsKguYXJ2RPXZ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25xvGM5JjNWgUpwLqZGDCbVODAo0MIgE4MXlJPJqHpWV0FNlUAgApeAAGWyebN5HQLgP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tSuzJnwqTEyhLG3ZBAs4I26IYCFSSVolPCzdpC9L2DfDUszrkD2FRRDlCaHscygDzQYA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/eqfrnc7CyGH9WQbHJ1i2wPy5I8yUxAsmCFMJ9uxtqFZbWEBJuZwD4RHENCsBiIIouKI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MMmCq93LACslS/L8MYkvaBLAWZ4JOIs6MLe2YV6y5iPxy3x7mdMtIvulyCbGq6sdZf+Z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CwtD2ICBOUHXbPRmFiol3He7uj0pF5h9buTbBHE5RzdEA3KLCtGgstGwgBNpP3Qk+7mC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Ykw2yjE7M23GyqyqqxITEZFwUHiIx3Dv3rsf/Ppn//APf/O//e//7r33PgGrM3sIYVCS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UlVRYUG0mYiY1cyES7apiAzVTIm5bLdnOL/1mgoP+u603+92u5oDX9PWqJJCinSBm7Ba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GKwcwgNRYxlV2dGAYGSSB6ZQDga8xe3bt87Oz/7zn/3pNM9vvPnWyclpRxMpUUcZRLO2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gDkyizgA7w5yDgCSX/EuqscKpeYxXUcRHcZtOZmvd7TfUzQmQYA4VCUDtABHwnpMDhBr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VGgNHZXhWKTHOKAkSwyHDpSCVYqW7b6wK8ks7DPLs9r2hm3jYoRgc3hESYKPmTk5QYl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pYOkBfSkjCDDROJaTq6Hm5extbYYbRByJHqoUZi1m2cbcVMeiMWoZXiYFR0mEQ+yUIu5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925ttSmjggxMWKgVK0bVTc1RcpngTL7MfEXHTJ/uw5IdEMQsRZPbnBViMTdKUXg7qidF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ck3ht0MSubrG9Q6PGznyfenvyBH/5ddzH8WLxKiH9y7XzA8RAczmtYV7iSge5M7uIG95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DhAWQOFBSKhtRWcDAYYrEyGatYggFlHNSeL5CoTl5o1XHn/5dP203DFmtt1ub5yfExDu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MolZhmHMEj2L1jqDKFsjlje72FN3orBWJ3ecjSkUkM285+fnAa4NRFRbm6Z5npksg6C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iQhhAVkildTrK8HM1mwYx+3Wnlxcqg5JW1AtTgFyuIXNRbfKTHDmWBBrrHtUZGXHUZ+o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EJ5xLqsWQpj5MJQi2qwiYNbMgqk8e/aUgKIlU+RYY8ZFNnOh2hIgKa2QJ0G1RHS11SMV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UkaLzHbwZEvsuQKnREfJ8gtB4ldt+DSOda7ru3n5eyKHsAMicnI6Xl3tVKWrbUZEL2R2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NAYwDMM8z63VosrOEU5dxxMgkDBUkSV7EpAiGyJBqYTOzKA+IhTEsKDwY0+ZasbjODbv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CxC7kWYwCfbW9944zs//+nfv/fee2+8+cYnnz32qYpgU4iJAznratRsHOQ+N2R9QKIE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RdUmWlTFUYet6njSWkvDkDhM8wp4CmK4E5CkSo1A8+Csy5AKFxHm3PzCsdBjIsyB26/e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/e9N++mdb35TuDDLYmzTXBARdSVVAFibCp4rX9ECPgCSdYS1comFNE4UxHCzXb3ypmc3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nalaEumEJY9u/kBu8qVKzasFyyp7ay1ZeLFI9vVGce7KKkxCTClRLGXQMqRxybHNRFTN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F7cJEdGsgqHZ9+zBLKlQ5TnX7Kta4d2jOpxK0DBPTkZlKJHTALyr0icUfHJy6rFkTHnW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fcCDue+n9vmXl/PDm4UKYmbWCPtXdDNADjUuzL0Wup7ipBocZ4fHV/6dj3bCf4/3655y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vlaHvH4aHfeT5OtNJTHQfl93k11dWTMFl9yZ3puZckB2RhC9PLPm4OjdCZqpA/oRArxx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+WZ9VhGlYKHQo9ffuLzaMTNShW0hbtRaL6+u3D3LG0Mp87woWCSyS6RlZNYwM2sZIPci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vL4eyyBy5KGIcDOYmcPrPE/z1KyoObpSAFprfQe7szJFiEp486MlIaIAmhsLD5uRLq+a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KoQiPk8T+QzAYx/xHGrfHUlfmmWRuu346i1z5GwouwiGoYxDMY95roQSPaXmCIM3Cn74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QgOyzXoLktWtzZdsyC0UI+o8jt34EVFW1321rVaVEBEveRhLb4G59fAtzZoNHrL8eex7f/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sZQkmbmZMcnLZyxToKQk5Vc24ziMw7SvB+PbNf9IWJiZEKIrYaoPN9A+CMwZzohFMmON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wSESkIiCMCFWVVXtjf3C4Zm9yKEatmCJwzBEMwIJc0RIJwF2K85ozEQo5iJy4xtvfvtv/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vnb3s8+ehreNxlSn/dyGcaOlOIsW4mXDr2UHXrhmYCd02eGg2UiEF6EI90T7uY8sgShH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orplHyGYiVLAlov0niVnLN2dAJHcvXtnu9n+2fe+d311/c473xqHcRg2tbYIhK9NVWso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cTi1bgkRzuogjuRa8g/MufCeYs8e9uD+/Q+vHgfgRtaMmBJ93e/3R20GfasTBDD0kc7M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cUKJGQz0dCdzTYgbu4fqRsomPVPWoZm4VctJCenWO5QLcyUczYYqQ1FVbxGpYXJ03FdD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9BTCYCLdWO8vOeCfrbXb5yfM5OFmDRER3uO2Q8Bq5nVuWgf54tn05LJtzzZhE4KRYMm/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wxbPuf9jbs66DTrenLhLio18jRbCy1e+Ln3BO75gI77Sdx77wpd/ZLUdh1XxfpuZM1X3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5jGAlGnoEVgA5ClyhRx/ypRkkKN31BESZulYQoCFBF7Iki/i3sc/Uur0swhLON28+QpB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UkoppVxeXl7vpogopTjJOAzRWsk2C6Q/Fimjg4mjTdn/JGl3O6ThBrfWZjcr2xFhYQ3h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Ods2PQ58zT4FbKWYmplqbzg0M4cgUqmWQH2A0cXl5eXUSLg2Q7YuEIhJlCJopgq7jiCP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DpJvaQVEBOEiMOvKEMvjHBZ65dzmw7JQUd5uh8urq9ZmxIahTCIshBYwonjzjUe/ef8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kyR5fZ08dEDpu7EIhw6qosNQVMuqluzmvVaKBMo6f++44zY5EccnpG/Ll9hJqxN9YevG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gpIUk0m/WUopyendX66ruTaPZMGoe/Ppdk5h6uwiLsrE7sJBSOyCp1gEChnCEcQB2Wu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Zltnzolr0eiQpK/mYDl0SKeY/ETAwdLHEw9CBBJSIaZC25P65ttv//gnP/wP/+7f3791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V5OqRKZUkT6Dl6agJd/y8HzLnKzyAEkKtrJQz2OEEhXNBJtZCU4Ih7FHHkZDczMSMLFA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9HkK0IOI7t65u92e/H9/8Re7/f7Nt98+Pz/PHIlZw92z6Bxgztb7ngfn+J1MuFfTv9YL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n5GI+mOxK5EzzOrZ2Yl5E1FVDQ8m5N7eT3vhIbJCsOwTOmBOlBShWCoEgCAkQhKIFiEP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bE5IBiZVYoqAeQ7ABdgdtbq18BJLTx34CCXK4K/zaPoiPHcclr3NxIMHOxfinLLJbnNG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PT1dZqcHLdlLALzockRErRMLZtcn1/HFs3bn/IRx3d9D4JhS9LLXOP5rfvILjib3dkKE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lYWZ8w8iso7OXbW3OkMn02gz95SJfM4sHB/5Y8+X3veQUL5wuy/8+XAdsOV4yY8efvf6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UZtbuAV2czMosRIruLeOcB5OdM+RTUyxSNmtYWCPkUlSMjDvYhAMHKNwKZpQFRGrCgEq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Gd0zS+o83Lp1axw30zRdXF5G75HncRhiGVDMxCKDBweUWBffvPaw5/uBmdV5dmtEPhS1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U38t3wzcrLXmOWoYMQzDwb5Hh47T85mZ55zVZbWIORDbk+3JyUkAQTB3FgF4GIah6MlG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UJUc6UnEzFp6bbXDgyllwFxK4UXwD18VBq2r6Zbwo925c3szKiJ1dkBBRZQR8MZk+/2u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AMgCe/ZGci6ZmWejIafSCoCAqp6cnGy329zx1C1sv6VldF9aw+e6VvJajzEWS7f6vAOw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wptdf3xNntb9HwsqbmbuBtD5+flqerqjzV7bnPASEZ6BfMdFiaiomjUVCMUgSaH3PL05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hKmoMlHRMgyDdgZTNrQT+lwXWTM8VR3HcRgGM1OVQbWIDqUwaChl0CIsKiKIQTg5PuZg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h9/48Q//5vLpk9duvzIWDOonWy0KuGULcrYRM/MwDHy4KEU7hbNM371EBjTrtbzefPnM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WAD2oM7UZI3O2AymUOHCrEJCMRa+e+e1s7Ozv/zrv7q4vHzz7bdPTk4jSCQhuESnKcnk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XljNY5vWE8fo+2eFl9PCZgCaDDBmEqGU33JveXY2m00eVQKN4+jZLgx2Sw5LB2MQlMK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pnYw0rR1hohG3kzGZVhez47PEhEyJ0R7oaAcBEuCMpR5Bk+qsgSTeLIAHcT9MLGXiPL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Bln6nhY42x0RZnZyepLuyyM645a6CMB6uAjBUqZGOxt++8z2TQPDyiRaLclxRIIjO7Me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lZF3KT0Sys9Z5wit9mpd7ojIsPtg047qEcc++GW/duz3nvOUv+N6ySl+xbWQBl96zgBy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+6m1YOTqUEpbpbVem0S/5k4cAK9pB4uIKAUVJk3ZRfTOXhFlIm8GUASs2YcffrTfz73w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ttvNfr9PsYYAmGgcRs3OSwcRixYpaW2GZFWtg8KZWVTMvNXZrK3ScEzI8A4IlqWp3IMI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uvb2red3zZzkeYCAeuLBHrHZbjNk7WX6bJeCczS0PfleqYmYcm+WXE0A95HFafjWsKqn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1dP0nAkE+P3797bbMSHQ8GBiEWaiUoTIw2urc6uNWURKVoXdcRTYcSYTWYErJd2ApPvc7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0x9jLbGsO3j5Nl9P17o0ayp8/P3r8TwGZlfL2A390Rl+ydb3z4+Iadqfn58vYXveaiea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T1/2F2XZXRAMEwITUsC+J6QIZSrKQrEdh/PTk6HoWGRUzqZvEUlMFdQjy/zBXNAOEgC7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HK97KWWQokSlsBSQYnN60ho9vP/OzRt3/vZv/+76+vL8fBs+KRlFJa8CIzrMqT9m0hcR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wtFzZfSpjLkxhPsOyTYM6i1YjL6BAxn2C1RFlYdBtKBoFEVRUsadO6/dvn3re3/+vcdP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my2L5oSQBP+JOOHJ1UfSgeW/Johfca1fP/aRRxfW/1LgNjXnVKXWSoRSylCG1logxnFc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dpVoBx2mv5FbEg8KiInBwujglYTDPYhEhpOAggTulEqxHWLhRaOnD2pKb7MCof38BDKX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yKm4uwBFlJDTp7PyCsn+I5C7m7uZDWUYSplrXXUxV+PQf1u4u9Vms8m+lU++uL7YRdCQ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XeDhlr+uxHiUliyGV0We05jLJ8qWaF/mzEcE8Vd4k+hg7HMJaxxZgKPfSET0nDLncXbM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EXz4iOefsz/Giw+59owRADjCHNf7ag6oEwA2yrnmWJvtvu46lM2W98agQDjB2Q3uBCJm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1c2vrvfPrj4AsLSTayz8kVorSLxPbOeiqiJ5hEHEIuO4oUQaVJbjR0RUhtKsJ38pvd/L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XH9RXbxl8ULHv6Bsp8yZ86kqgfLUQ8SABqGQUSaW45mBDg3RV9yN9gcNglUmQNGKehA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rCICcLXJwo81GVf7sq7vGjAWVUYMWk63G0YUZg5iIIhVChNJkSJ848bpOAxPn075FonS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QAJwa5WZmbUX5yN2u13G5sf7NSL1qUGc8SOtR/24MAUgz8niEr/ihNAClK4Pi0OwmQPB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ObAFvdA7TzMQt27d+uyz364H1S1xdXJCbgdeNICmaT58FBHgwiAKNyPuyT0TS8Y64fAa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lzJMjpNZ7IVkW+uyrKr66quvnp+fbzYn4ziWrPcuqba7qyhLIfKICvEiVOf96bi1Wd94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X/7lH/7bP7x5+/ZuP3utZNAE6JcUPL1yL+YxAmTNKEJIhbkwKYXAhdl7eJDNC0yJFQGg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8YQ5ElUjJgoRCDmhEQcZPXj4YHu2/U9/8seXl1ffevfbm+1Ja9GHy0Y6CFoaE0GElUOw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puc1WQCkwl4sWFF+GzNTHy4PBKgLEcOtybj1yadmw4BxM6qi1UZEyMcl6hWGjDB7w0AH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MXOqcIlwJnEp35hnbhy3QQJ0CWiKcLPWDDFkQunmrXlDGHUJ0Lzj5bk6BGxmR4yE5y7u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DFVIoJDyiEdQi4A5KcoAP47hG3uaxHLTuoD1chC1CWBv4ycXTJ8/2tzZCUHR+2+EGfoe/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YBEAEckBwykSTkdwI5534QCOzFue05wg7UBKIx+S2tV5Hd9Y3qfG0We97OSWEld3Tvm/1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e+N+E+sb6WuIiJjmOcOdAChHGQWwzA/uIHUa1eP8MgAIU1irzCck2URBDFIKoawL6lBS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TdQte4qIPeCe9+bv/fq9ZGhmn0cZCqsyT6KUgkAR1CzcoxQdN5v9NIsUUQXBI4ZhqLu5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mwcDICFWVtGluYd8nWtLFGHhEU7ulC3oFl3xm5a4dtWdyv8c5Agz39ddn79mrbkhEohx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hkaLic+jy7xqRbov42S5x9QdFFo9ZRxd1BMXcZtLGaZ5nmsDC5iDCOGpMKJgovDWIjzC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8OQarGRUiJZx3GRPzeK6ONOyFHwnIhEy49Xb5Q1n5st9es6663rskqYwhXmJedlKz23O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OgKZkQRWUH09bBRdOs6J+gEz9+vr3a1btz///PN8rlZbbcYUcDiFubdFljopY3n/Ij29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yMKJuoRRRBHGbPvpeuR5zJFKTNwlhHLUqGzGsWfyS5hFRCxy9/69oQy7/ewR+2mmaY7w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orV5sx2Yo9kccBEOcGvMog/f+MbHH8tf//BH3/3u7927dz/MnX0jmEmz2JEhJic8BFdR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PcGkpSgNc+eFWOirqIdSO1vRHin8Eg3eUIWfX4oYKol53YMIncfPBCRP/7jP6pWv/N7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gUV2auejezYhZousHPaDL0PIj32kH9ookzcUDAIOdja/zqsMK4DOXJOUj6htDhehAkcp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/SEtIIAYkCDr25jQydI9rAaRoKuAJOJGbiAOViYtqltnCgT177bwOSw8T7GZt+YWUAGY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bW2yp9Zs5ZA55akjuJlbMzZSeLNUBIK3CPK0O8Qe4WilCPUR07HMnUmonIDOaIZVNa8N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4bOUyHE6HKuvSIle+MrL30BEK+s1vemxe1vXLoO51lqiC/17oq/Kai4osnzwnAs/thW5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K8un0Au31l/68vaXT+yY2NGfM+Z63pmvW2bhySXpz12uLvYqgwe7hXBksEcOSc0ruEdj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cNmLoKqsPBaiZhVw8aog+9GMQKHq3jjNp+dnbKSC+moxq1KDSqNB+MN+NKpqQxX11dB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2l1KmFRRgqgTiEoyIsq2hJzR5QWUQwLi5pYDDYmZsxfIiVRbJrlEc2vjZhMJP+btJ5XA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oNPq6hQsaK2FgUmIkjUX5o1Z3KFFg2gYNxeXlyQjARHGCLKmPg3sVidGY8wszkzSw9he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LAwYM7dmxNTqOmq8b5J1r/AighoRouyYdCzzbNd731cxGuYIQgtuUBclajSI2lzDKqi1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YCbpQ74yzGJLtg4RIooImAwow0hErXUfk/BY2qzw1HYPsywo5kiK1N1mAoWDKcesaU9e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WycoUxGVWmtEtGqlqBsR2J8rliA8myzVXRzk5AYXsHtcXF8P25Obt2589smnzAzSwNDC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q3XabE7mubXmTKq6acAAHtruFPp51aqvwFF8tnZtcIGghllYQVN2KgppmIR5synT9V7D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REQfPeF0dXnpEckTikhREQu3IN+Mgwg/u3xqbdbxdMAgoGk2YZ5jdo4pjLk8fPNbMmx/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9403Xt+yiV0N9KoFeUN4iBKrz7ZD+CA3I5QYFkYsIooy01BcJFjdHaILCAzu3DybzRy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d8CIDPDwJpg5pAgz6+uvP9pNuz/6o/9buHzn2/8zlzFHRVpy/LgjBD3TX1puDDAKD2dI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mbmEF5n0u/uKMCflPgfdMJHKiABgFkwxRhuVN0IkNJOPiGE7DMyTWaXYqmyYrzJCCyJw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dKW8pYcNEAM1EFGRGIaB4ZP4ICoz7yZME2+K3rhkamFnGB11xtV5XHLzOcrZoN72Gjb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zQxinJJLOGVobR6tEbg4y9FEsM4ia+DqGekDiK6cQGGkSsHOwaMTTzaTxrjVvZkHGXE6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B4oo+0zztct24vP3L/zRDncLmKJT05LDDIY7BVNwBIeTtTWizcw+3J4rwmUAoCJFR+Eh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DidiwBdwOxauVrgn2wkOi5bqUsTRJR7Wolf+qmSJErFjKbovyul6nHu+4OReTjH/+681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fhBFuKHUrAIAACAASURBVDWr1QA2cwTczToFf5VmOHK0dIDMgiIVTTNq9B4pZ52uCVOv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bZpnoTykrVdElnnf7lFrdbJmLWfMZhPWMJYyKBGWTijOWTWZoY7jkABgpnRWDUsRYIHF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EWYtIAD5gQq0IgOZUCbQ2wEg1h7wWZtYO9reyQIi4mQrSN2HeFqd9/O02wwAuUguP+cY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WpOlDhEiM+bnhrodrz4t1cocAJLhlIiYhTuaOwLmRhJJeGRyYSml5KvxsDKMzPkSZCkP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A4+I2hpRWEpomLnnvJdD6LbuZhxnA4c2zRcDw5cfp/9hYfBjSSOoDxTjdWRP/qJaK4KZ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1IhImHe73cXFxb2796b9/tnTq1KYDprU8OjQ6zAM19fXokPyYkopVs2al0EKk7u5R2do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QuZGjblxDFrCp9TuLDnRlJnJZJngjSRTsN4cxjIUZh3HrdXMMkkIc90xYd5d3zg9neYO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fHtFx0B84823Ffzee7+edtff/c63VVmUAlxKcIgIezMhZeFWDeEq6g5Gh4LD4dZHV/AC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Qhyubll4y/H08HC3JgwSEolSRIXfevP1995773t/8ec3btz6vd/7rpahGjoAw0BYqlzl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G3yYwLQklbTQONft3Q8jdVx4xSrMMvUFIpljUNYg5dSRYCKKHJydZJl5ntxDVd0tlRg9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JYs7GNicq0XMsCy7IfndHWgHmIuUIZa2uTAjCqbIQUxmJsqtXqucMHFtrVY6OVFR8Yq+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ySyWNXoOvaTlWPp2lySa3A35CGCAzGOz2eyvFnWaJYnKmR7IcQ6ZELi5+W6yp5f12W58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pxLPoaxp5w4x+/NeqZeTWRJ9JTr0EHzleV9/KtmhrEoi4a1XYymlX7/+I5Zbyk2ix7f1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wnxxd3YQURDnuNoA19qmuQbU3LkzJDsWhkMV4bnHXqwkWUQ6ArdsngBTMCzCAtZloIhE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keeAJIsNa3rnbhbWWhu8a26JCI/jOA6tA5+UWlBGMHMCFR07PQGo1uo80xqrHvKxNOak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3M2NiF5c49Vvph4sIxBapA9sX/ZTZIBDnMAeLXXEcJvrfq7TZiwAkhLGxGaeiqZrNW5J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M+H5vXHA+vMxkgwSWSfXIUnY1owYZlaUiSmlEkopm3Gz0I8lCGUcaTcFky2RBHNXtYtI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wS/r4ivhYq1ErvfHzMMwEGie56Og43dd68GLQDy/1Y+daHRwhhFRZyPCMGRjS8KzlsPE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xel2c+uVW1eX+3maOCdRUMaCAWAohUM+++zzO3fvA8g9kFRNHXQcVSW1YYiCiYR8pVbx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Q5SQ8EHRW0SpNRH1ZBIRsaiIBvW82XO/RXhzp1AhmJVBA9HqvBnLZhytNSzYVEQgJNxY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b71y/ouf/+OPfvLjf/OH/+ZsPKktVJqC5jZb0GY8LcNgZkyViObZPCJxxbw9rP37/c33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3VqNdCqex7apgBlWKzPdvn3z4f17f/VX//+Pf/zjb7z1zsOHrxPJopmRja0AJBtz1+26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IRFJ6qk9lTFGtZRcdLX0kUrzuhCPYlhdlp5xvxuatqzkxkVPREu773T7cSxnMTUVS0DzA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OIdHgBPeCDBpDprug/zSlRJH5ET0ISKkFzxzdGXU5o5gkc1mY/bMzLYnhXOwhihlF06E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dZ6bdbGk9YzHEkAn9LSUQISsHRpTuy8LM5untt1uvrys+BpPkThKNtZm4Hu5ty+eTfdO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b1YxslH1q2uWqxldSkWdfCeSylMcXxXff+XBL6XUOQAMQwGcl/ztBcNxXHU6rtp0+OEr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oXIxuNe1YcHVfO5GiAALfnZIZ99KTM4rkgBHCR90hCzCoPg8IZws9psBoLzjTInQa5L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Eb4uRiycDmZWTZphv2mAhAtB3OAWQsIQpkycrLUK2BoZLU6ys1pVNYmL+faXNOjFd7v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lFJK7+pMl4nsDTgaIk9IVqiZ1whL18mcSTO5J42fAEKQW3oJ5q5SBLNeOTrcydGf0+Ak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qhLhs88+q7Vat3Rdq4xXolOyTggg1GrjuGFWAnfhP3SYrL9vpohoVlubgRBh1dV8HyKk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jtmx8Bxw/PWb9ut2Nj/fM7NQcwlp7CKIhCDo85iI0J/CLVptn3762WZzcvv2bRYQG8gy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4ein5S2lgDgY7ibkwo6wlBpzMCBghorLOJ7e2ZzdtxiDpKge8+DzVWcNJo9YKSoqCSFk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tFonoi5Oq5qd+Il+kkgK6Ob+KgJBcIC3p2ffevfdy+urv/nJ33z55Seb0Skmt4kRoyiD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EI0JytSJ5x5hfVBM5v2rEWBmRkhACYIQhJAzG1ETsqKAz8PI77z9jc12+JM/+9Of/N1P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eefdYdioDOgK+0ydvy2qkpM5M0vOnS05gmxh9CwvrAeL/42yN3+W5DjOBP1z98iseu/1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lChSt8a0tiYbW1vb+at3bX9drWxNmhkNJY0ukiJIgATQ6OvhHVWZEe6+P3hEvuoGqNlN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FRnh5/d9ngu44brHz0S4MISCI9vqwQwVLqpFpDDrcMCS0KHu+3N2acS6rh6Rmk2d4qmT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7lXH0VojonBECJCvjBNKVLZFkXSadFpCoQBTWGstMf+MZIjmNpjmWUQ8PJEQEZGt8bxJ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+CcasxHynwHF74AFdPirtdaWtSXL7g3TjLulZrd8ZXezIF4bvnp5/OaoRjMlJnrro4JG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fHxyZeuxlDJNU8px08j2/p3zvh3woGDlBw8fPH7y5N79+yxC3Mt73/m3p577Lg779s/+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5zc3s9399gZ5dXdWZAgUizvV5majd3lXpH1zdTYHimHRskGd1AgnouRyRSOqRC2otba6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0/Y6imC0olN6QEsXCw3P7CQ6ZsQznxNBqqu4d1lUIqacHorkkITVNZnDhHx0vSKalTcR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mWVbyT1r61kDHdszAuDWqlklUOdhjnXNMSP5Lsw48SgZEWeoSyI8HADcvFZzp/AsMEpE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j7Lh6xvFe8ZtCXdc1mU5LkQEcK0rUR/jFREpd5atfmbpAmZElHLBzNM8m0cH2tPGZ8bG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umsz0B0CCJupLaVkVW8zdnwCAQfQWtsOG524z810DtIOnbwRbWY0OheCAJ6mmahXAhLN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MYJvb5dnz54/ePDg448/mqZSivYAJUBEF/cujsfjbrfLJa21llISUNtaBbkgQB7htQ0l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5psjLw3OyeXn3W6nOc5+3H/SVNIhhQcPeig4aexGZIrYTUUFz75++tOf/iuTe6ttPSZN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IGCptV1f33pwyPTR939QLX783/7Ll198du9iv59lP6kyKZPXNayWwhG225VpUiCY84HK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ypzDnFXA7Mo+KU3qyl6E3n3y+MP333/x4sX/8b//n198+dX//Bf/8d33PgAJcxEpLKU/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2oLyUxfY/1NkFAtxyhbgcW07J43hm94dMhQDibLYExZhNIiG+7P9xcVFEhlFJMIFTITD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/O6HBGXOQCdYeK2VIe65xxK3M7k3Zrg3AokqwO4pa6dpTBFOYRRWW3UiFt1Md+q3gcDC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fQ+S7nk3AypeLyI1axgol1qre3QzmAJ11IFXy7LM87zpbmb5bZSKN5BOTq4OMDenNeTy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s2UIuVD6SKA72lztDC43O5QOcpqmeZ5LKeks5cTuEUGEkysYWxvixHNtFgxgLeXly5fM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ErLXc0o69Wjurq//8mtFiTec5bde+Td+8/Rt3J2zA7eROQjHY20WLEVO26I0mpHjlTH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PCrpTCB3ImNqhOrejKp7I0qB9SE5A3Jzjxi12TtzGeHR+9FdE1lEmU0EWWPZFPC7s3Ry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z5kaNMjzQGc48QDul6Jd276Tk7pqRuKjQDQYh561kmZ1pqBwEVbh5pHQx82bRUTyFzKg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RIUFIgBL+B2ncIueMwTmE/YYAAYT+Wk1Ygt90jlxiosMyENunr5VgQTUgJA80VZb1t0p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QyeR/gqRCzCpZS62rouZql3Fa21aZoximkYvKPc7nl4VHV0p0Bxt1FPzV/Po0+S3eyA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xqemJLqNTyaUclGCEVUow4NAEEbLYsn19S2Ahw/vf/LJR9c3N69eXh4OizLO9ue3t7et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bAhrXavdBJ8jEFZDGAxyJnKHGSwIhwpq2IMsXLaHmDxREDO3cIpRp3EHIKpBlLFCL8JR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+9lPnj79cj1cf/TRxxSx2+299WF+DLCyMvenwFqN1kYynX/yOz/6/Of/+tf/z9/8wR/8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1urH43Eq1tx209yYzBoIQkglEQG7p9BQf979DoMinBHBQR5a2K2tyzIr33v4aL/fP3v2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s199/r3f/q2PP/6YmJ2YuUQMJAB6dN+h8hx9dsZGP8r/465NtfUp87BvgfgIiTruI+tb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4RoBZhVEN67pOZxHkLBzhOdsulRl65XmrqbI0s/3FA3t2q9Oe6tqNW46EHpsNYCJ1MmGo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kzsxlMDNnalRCCOyiU/ExLLlWOgl2WoNQfBwcq+11nWdz0vcFbv68Y6T0uKpGY9RZTZr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TjA3N9/v51orM5PD3LNwFnducnT9PIhoNV9Mbtr09Bt/ciF6N1/uzswMTdlOhs5lHyarM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0Nqoa5HDqHB5yGhC8u49z4lk8UW/ua6vLepx3e5FiEdIlNuPbf7KZzS3le81Txgklhb7l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+a0q850BytZ49LElAK+teRBziWjunSruRCcOOgOE7jW3OwbAqbovIiwECW9MBjIgCO7R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AVRrdXOW8Z0TqR3LIWo5WLi3mkhV1GWMOu5RmDtxwJp7H1EPswZoNjl6yWJUF3pVpJcL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NArKm9VLz9M7u+YiYhEsEBWrEREykO4DpdB9APWcmIkcTKLDBTKTJyQ9W0XZPUIOgsje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1snZLh74sRTZzWeaKrUeDue+qTunLaZpOi5Hos6xsfDaLIjm3W5ZFkgP77cmJQu7e61r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hPUkp+I0ToyItBFbDSJGYQM5rQKv2UYePPRTfR+Ijir8m/tWWABWnWhzRjEkZERUvbln0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l5eXL14+e/LkHZXy6NGjR4+kLcfb22sW7Ha743HNmaBBBIZOhVgtyKx6o9AGnoJ6TRzk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akRIsG8jWO6YDOERbn10O9HhcLCIi3v3LHvn4ZI6Bjqb1a++/GI53p6d7X79q88Pt7c/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iPSqgRCJZj5Nhai01sz49rB88N6TP/uT/2k93vzNf/6bly9e/ej3f3Tv/j1rNx5VhY/H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SSOJ98FLPQ3MOfroCYqGhLmyv/fuO6XIyxev/uav//Onn356dnH+gx/86Ld++7eh0lpL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0zJs9hRbuHNikdALsj2aZqaIfoxfM1zxulgj0WAPDmfa40tREXDAm2sRdxdBlwOPUC2t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gyBAgvzzX3/5/MUlB6vopEWUgzovPj8FQ4LEw0VZVAh1QH7g7iyaUxkKK69O4daqNQtg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lpP0Sp7GTYF+FHD6Fxmax53T6kthbq2ZkDFlGsJvnAszW+t6cXGW2di2gGmRxm8ho420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7cV1tMgpV9kN6m+bHnXkITGO7R2BJ2tyb+jvYIiyEVEE9TQUYOY28l3a8umNLQ2kfsLl5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vYfCEJGwu3FgW3rzxpVv/R055f8XB/ntF3pjZbc7zqg/+uOi3Ei1ullUb+a1WU0jjt5d6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Un5aL1ZFNEqAYA4iRjBcBczEqQVNPERROvPFmnXBvEz0x0hhHyXZ7PGMPjaJ8DRNIhze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m+XgZWE2a53EhHGEBzcqn/U8z/mn6I1Db9bGOR9L1LXgE1FCzSw/dNEyz1Oz1azlHafL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eU7EJIswEdr6ICDyPikMIz4R86AhcJmVUmZJmN9vuiK6ZmkpzJCMeWqt/VR0t5EBYI8B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dmtt9++d1VoZnHF+Lg5Abr4sx3VZPBpRyMj1B6in6wuOnUkAshSzWcjTHQugtdaTKsBx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yUmj2I763Ycl5BxW5hitgbRc1CmuuWJt0zNSEWvV3Q+H2xcvXlCQO8JlPd4+uuB33nn7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rrsNYlElVnHmERSf3EoEmcMcHKzNUS11v4eL2Eo1wyDkA6i1HY/HZV2Py+IW1qpQqMo8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s/CEwvN0c3N9eXl5//4DZi5aCAQyc6doEQ05P0A1gm9v6253//6ZPvzgt4jkv/34v/7V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1sef/Na5nFXD5eXR25rVHfOgsJTdkKRDRni4SM6CSSXUoHAVPjvb3793RrH++lef/d3f/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8/OzBj370B+9/+OHLy2+IBCREAUjfLhkPITYZL4Ai7nBqp8F0djCzr0nuEKEIM+vkuJM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SNOcXwgzOQORxZV53lnOCh4h+DQVd7NmlPzLIBU1cPNYV8v5IuzcP0iQbb2qSKkJARoL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uhNLll5HVO3u1rIslnSXVuuoJ2+y2ZHkFj9Ruhn24LUy6Rv2mzapGncZs66ox6G9+LUc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PpKOgH3Nu4AY3K1Ca8zqmKrx7UrXt+3BPrsLnMQV6tzDruPKQ3D/tJeH0aHcHi4zI7oV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rdbr/+kW0dxZNUAsSj0Rb8qvDfzZttC3LaGeZuLjDfL3TqOt115l84unrdfvegb9YkJ4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e7S6mq0H53AzKEgYlCWxPiZQ7jDVfdx7UKgUNxIOpka+uimHCzfl46x2Pk3uQqZ1dSkI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SlC6g0jMiZD0uIhEShPXapFDHjmJQiIg1dT+FZAGWVAjJ1BrvjjMyQFGiERWfEwQRC0n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HmCwIxoYZs4owBFoMAehwalwIIow3MPdPJqHKBPFfqL12Fo0DkYwnJUkAIYrc6012gqf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wkO82oOcYEEQNffqtobVaMpqHoAgNDzC2liIAOVsJ6ZImWfzZkQUzYr0QH2tRqxBEhFu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5rqtXp8+e1HNGaQTQryRBUsNhp41a9ndZJmYmWCZCpdJavWzfTEPAnk0ZnSJ1tSVprTG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3wdXZt8aIEaqAOUX3iGrm8pEDrWQwb6L6DQDH6fOPZzQB524WwAtTCkEOckkRPKImUfv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xfCn1iVUnADoXB0sxbyJsrlNAIvQagJhCuXYTXxVW99yxNm4UpgjmAxEa0Vt8z2tRTCk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4BKG28PV5dXLm9vr28PNsq5BIcTkBqZ5ns7O9+cX57U2CB/XVeAMWHPlCVEEhbJoR0GE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43KA26xF5MJiOjt//IPf+5O13v7rT//xZ//28x/84PsffvD+h0/uRdByPJr59fWhxs3M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EMuA3Xa7+fyslLKb53J99c1//8cf/9M//eOvPv/s3v3zP/rjP3ny5P2ikxOZezMPDxat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kHpS6UByMPhgfGXekDkKkwuIQMIAC1G4edJvE/iTdjh6V++uGomeRTJ1RXWQrAgRBosp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0HkQEa72O5+kwFi6Hr4GQVhgjCZwbdVKKQ1iUJEiFEHeLFYXyBTRa2OkeyNmUrhpISNq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raxT1GKruTjDY3Wnq+vrwy72UwlaWVHKjoIjYrHW4A6HhYAZ2kgIfZZtXzva1oLc3MxI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IgQ4oSgg8Hczw+LTnvxqKDRHMlGDEWWlLg/BTJE2CIW5ORFL1d89ao92d0vfrUrq0Wt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riIggCMHRo4uvEd4HyGAPCHDpw0/k+A77uJdORE+nO7wNx1zEEFFGF0EjsMDEaI5BPLu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GNmnPHWfJ64uxQu+w7WeutzX4/HfmJhEgIPAaEHkUS0Oa/Pm4caQ9ILZFqBIsZpe22Ik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uBtcjKIlSauwFhBsjfUYNo8hJDl/wHK8X1hk6d8tl0bAAtGIg3f9XPJIgVZiRAAiahZS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sLBW27HW5M3XrIYySVDC4RJDG1kQY7BwCQ8ogVPCIkSUmd0sU9EAQhgCJkSyuIgiIMKI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FQnn7F6PaLWta2vrrISOvO0wPwBm3rlSHXDHGUw5Er/BuMMbkxu5p6hTh0QmwiezOm9u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QJJ0HDMnjshqElmzxkHsZRISXN3cmAULRTSDGTUnXVcTnszIw7sUqCbqkqZpAqm12O9K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uhJHmjwWnVqzaZ5L0b5F7459jtK+w9IBCM+Nehec9k7GOEVEd0cCOfJplLXACKNMk7to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gARQFSIKSzVAgNQaGKUXxCIpRZI6JwClyoKwKAtFeGuATQKsLcI4iIhBxKSIhmjhjSjM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3Gr1IeLm5LYc27OnL56/+GpZr5sd50nOdjsQ3BoIZnU93t7ePn/5UgE9Lg7mqWi4lzK3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1FL2ITr2A7e31xG235WpiBFaSCMOnt56/PAvHj/+7PNP//4ffvL3P/7x++++/cknn7z/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/fb94+HofRwac7qo8DIJA6K8LMuL519//vlnn/3yl0+//npZlvfff+9/+V//t4cPH+53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yR45YAoK2NC9o6GA2Ouo6Pz+kRR22GgQqGPTgaKSD52FgyQ5jENjiLZHj9evhONlTqnF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rqAKigh1W8vU9jvelTkaDYqTEKhVYxIJKbxb6+qOIIHMRAuZc1AEWyjxRCSgCmJCqbZO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oVSDFEDRKmYy8bpYwooqsQA5pLqAPYNOCqHA2lqjpGsEExgaLDQmEG6+JrdlELm7iJiI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iZHlW1RHeJzVymVSIqdgd/fU7Ewy0jYugsM6Q5MomrfVZDo2fX5NB9sVWchvcyipaHFn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9OZ0kjWJDkTIR5yOOd0FM5LI2bs5ABPZOPIYNVcgeZdB4dHlDoOSB+ajMk3foXRIp90E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nDq/N7LR7funX3ynNz556bRQcI9mfrhdfLDa0GO8u8SUx1gleKe3CTJfGE4+cZOqBLAA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K4Bt7mtftDxF4z+RYpS9r+ZwI2tu5gTuBQEGEalIi5hKEUnRRAM7I9xbXRd3AWAtPIe1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B2c5hVVlQ3ONFsVW1aDxgBnoEWkMYdhcmBwQcThatSA3IjdrQWitHY8Hd4u5JD4TA9Cb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CgleSdBwajOIFIIlsN/HbO18SBgTM2wbfJWifUtNyvtqbl0JjyLCrBHtiFhU53nHLMwB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pB8qRVtbRHi/382zirhbtFLclVlub29z6DyAs7Pzs/15ah1nECAi61qlF+TvdtepO6T/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/IxAO+8AG71sFMxHZQlmJiXVRPuBzE/qo6/1Btq2B7rdQ3fzRNQVw9dWzRjqwiQpwjZU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EWSEFlFKmeZEjlSiUOG2Ls+eP3/+7NX19QHcpplnKrUuVy+vchihm4mgTDpNCjiRTRzM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6uZap7LjUsosKcp6qEttyeWpzXbzfhYtZfKoRuLRzFtttRT56OPf/d73Prr65sVnv/i3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u91uuri4ePvtR2VWFTnfzyzs5ut6vLq+/PrZs2fPnr588XI9tLP9+ePHj//0T//8vXff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WZa6RjN4EAeDhCEEYXCAiCx6WWDE6N0hvta1pZMgfqsHbsjbsWF6O2qr2m397NNmFYDE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MXeOCAojXa9T9C5GRNIHa27DiCCS2gwQJypTWRekrIqqwiKVGongRGABS8blNJAtArSI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erTmZhakiW8uWoj6xB5r1lpz5S276YHwyLl+85EgGjjenHtq5qosndnSAXVBtNZapklV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7qoTBgkohsBc/nnS10z86nb95jDfezBXAzjFijqjIdvBPKDpr5/rO0e1PbLx03GaqYMe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7c9TGmkrgqYncTdEb4KeusmISAbB6fUdnpJeNzrfNkCnDvKN3zz9z7sPBiKCh3kQQc1j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J5RIjtLIsLk/nv4aItIpFhHI4gazOwWHmHlboi5RumPo7Ivsc7KAe68xJYKoRyMUHuiA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lfmFc6TDvJssPMVTnchrW5pVAtzjBGvio9Tv6DXDAEhVylRoAO0ANrNspFFoRA6m0HCK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4Xs4EbQUZo4woiCEe3NCs9r7JXTX3mdmLVpaIeYAD6UbIPujteU8H0CI2LwNtduewKe/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ffsO7KxXd/eEPm1+vZQyzXOs9eL83vxoPiz12fPLqUzn+7PjTV3dGbTf70rR43I7z/r4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ju14BAOllGWpZULOf85xjK3lzBbe7idduNyNzH3zUNFvuLafokM1MrzgAbXOyjeN1C7f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GAxVXZYKZqEwg0haOpExoWUEQ2OAF+6g+QQSFqfkg5YQ0TXn5HWgFm+jQrKfz5ribR5U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dAdJkgAAIABJREFUwt2Px8MXX/z66VdfBVhnrutydXXV6oGsCiE8vGWg0xy5M3H/wVv7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U22reT0ut05FdlyKpvCGiBJiXVcCaxEirq0yR5AQOwvPu/3hcHtxcaEyLzv7vd//D7/7Q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X3z97Omnf/cPZpWZfD12oBxov5+nSc/Ozv/wT3777fuP753f3+332UQ/HBtFqO7MQlTg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wSxmWWjHBrGLxLGH3eUNPU3qCogY9MqMIzfYNm08PidzTzW23Bp3UeyYJYBxvJmVc2wW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JBymtjyJHkGgWhtYI0hYs0OZS5GK8CD00XoswUrQolPHFjERoRkRlDCJlB4omIGi92bA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WmutMrFodxvMSPatDa5SRCQH87sPRlCMbjczgzgGkALYWKNgoK6rDHxcYkm34D428Gqf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qcjNSs+v/N1H+4nP3I3S/ma7zZkhAWLIKeaKRVRL/o+G5yOicIaAKADP9dp6g28wvk6c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wKbBhJO/x5jeZZb76jVHpj4GL2wOeTMo37Gqr2eZcTIGbPvOqW0ae7qXDD3STMdxrcJi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bncHsDCIeYBQPBtpEcQRoDCP6l5UEFXImarwuCWR1MGhLagkuFnKhObLj9UURnE/Et3N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hzKqlFHUTFZh7RFvrwb3lB9UhqgT2nMabcgQEFylruChzjwBiGEzyscl6zyCIuVCG0swQ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prHN4Mu9BlVzNmsiGzOpCxhuEXQzI5YYZYncx62Ze6QhCYdRCxCBPVoXdiKKMPcg2FaL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lruTUG44wJdlOdvNNGmtTbWYRdH54cNH77z1zv2HF8tNvW615EjclGcxvz3eMNm63h5u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dGuTlo5pau36+no5LhGYU8kmkTjjA2Yche0EvB7hvfHvaXQ5vr/t7e6GzVw1IiJXAl0Q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Opu8wGTpiTjdQSQ76jiXq1bQKH5sAMvceQCmueh8DivTIZgMYZFmIog8paEAFk8tAwIx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PX722cuvn35RFC3s8psXYWvY0dvB21qb0cZEDacwC5t2u8vnT1/FsyfvfcDlnrH+6vNf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UrDWGqNbO+3mbFCwaJhpdgpiIXZVhpB7qE6Hw6qqWs5ba1Jwf3d2/9FbH/72x99887JM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BXZmTFO3UN4izJvFulqe8ohgLiAXdCKqsBadegmdTJgZOoLgiI7p6SH2yBkysdhSE5Si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YOKe+ZHTqOlyhqDdJnDXbmTJP867lMKOQGEqEdEhM0RatJSSk5y3KoL3w6jmARES9gBE8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AphYIcUhqjMgMXpyRFJdnEo1oIgIolq0FTn5lFhYRUNYtKQJytmDKsLBJKl2m9ubumZn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/qeqQsSGZ/XoXSD0eWGDP0rEzPM8NzdzZ+WcFZGbnAB34uyZEUWQmxusiR1In17ZD+Wt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DlvNW9N5aq22ZjbZCTKWhGUqpUyTjPnhw1sCJEQOxO3htrv6kwpwDCHJk4/YH42qvlF4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I+k8tSqaReo3Fu70L0896OYXTyOU05z329cI/4gIQdwMtcW6NlEN2zQYu+jVQDJHdLzb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AZl1S4DgJmESTUejQEVrTbhwdzbK4kO2LUsZGfmQMaDWcjhc6gCAKCmDhCRRE6ai8yS1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HCS0lW5yXBiBM+BI1UmfpkLdkGau6sysmvZ0mPhg1ZlCs/MszEvPKSNfTTrkkjjAQqq8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Nq/fJ9slw6SPlPMu2NFb3wA8IDK5Q5jASFFZgkaPIjliPd2vfdcOFiaNkwaiPFAAlmNd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vr6+OdweX7549fzZi4ePHgLN1oVSDLK1hVru9evrSyaPqGtdWstjDEo8swgAN2vEWRHN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YcJ5Y8wMstM47/V/ewiY0WKSWxK6soGiMTwaQ7vjJCKi1qyLAjJHeNI8kgOag0ryCJzG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Vs5ZLiMvD2KGqJQi06y1Yi4syGpBLqgP1GJmlmTBq0fzYJCH6aTPnn1z+eoZw7+5vNqf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WGflabcXQFmlf5ZobT2sS2ttXY7zfF6XAyzaejvN089+8g8/+OGPRIni3JqDGKJMYW6A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7fbT7mytVVRYWUTWuoI5gtZaAQni1gZhgiioeHCZzqgl4NQzNqqVPLioAA4xAEGIiJx9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ICLy8UROrWVCdLwGEugeka/sfZ5Xj06cBSKc40pZEEGSCl7unMzIZPSPZzeSyNSyv/OU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CWKm4pSD3AmMFKjjLm1LEanK6URkHil81yzKrCxiDanwl0Kl4UEJdtJCXiI4Nf3NrLGB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Ixfq3G1vYS3TndWayKSqpUSZSoYFRJFGwyOGs+82ylNufDPI36oFZtrIwVGdgX5Egjox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XQxlOznumQVED19KZu1DbQ4RaM1vSZ/ftMsDPbm4KFEBa+ahFmY10k/2QtqdzQEPUZ47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rrUCXexy+4XtdeKkJJafeotZmXkryZ/G2Vt6cHrl3tDthbZ13OzO9vbb+T/B628Vxe8o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kTs1o2WptVk13NzeKs9SVJgz8XKK8MT3bekCvXYn/V7zGXLmZ+5rQWjX7Mg6+EkJJvWX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Rz7RSz5mTmhaUmQxmHoCEZ6tx3Cr69oIBk5SVESQu2vhVBSIiKAcWNzz/XmeOAVWmMck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QcYXD0SqzRFJ15xEutxezA/Ph86S5WUCgkaimlCVjCu9ORBM3GqLXs6Okb/m/k4xZiIK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Sl1W3nRsT7aajEZCeHV3HfODiCiGXo+I3NzcrsfVI9zpeFgON9dtXZejuTFkB0WZs3Le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MY8ToyXZwiil+zIJjgBQa219pBfeuLZdeuomM+riIYWVFb9hJjiNbIrJZeyc2/zEoPhQ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RNQphYVlbQ0nNeHxOBzARhTe1jCXqMyTgAUoivNdmdQPzQDtGU4yrMWjmRE7eG01DXlt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m3D75vKVMNrhcG/eV3bVXVtvj4cba83MyClZFmWSeb87Oz/bn10QlVpNY/3m1ddn5+f78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f/4c//4vzs3vz/l4fIskwA9gIHIS1tuubm2kWKbPoNO12udOcPMKFMyHPfQKRojqrMPMU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1qmoKtmRPHhTdOorHr0oiSAnKZyigNkWJqZkgwA5I43z+AS1HN2FjtPgbp0y9Em5PmWy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ZgCJcETPPJizqdY5CblJqJt8EhXuRfGshEcenCBnkaKa45VFJNU2OnqfJShYC7M6kHwR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RCEKzilBHXTWiGpEkDpNPS6gAAV5atJ58yAEM3uEtXa4PSzrUabp4fk+o7ruUZCmEN2D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0p+w2fAOb79D1myGt5kdjsdpKpmHCTOYI7U5vCffo76d1VfkDO8IOlS+buXXT69++MFD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RJhU1AY446QkGZSoC2be7ic6gCPnLPk0dbbYt/Tv3mQt5poE5XNPvbNsjui2JlsmulWP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eiPKOE0lxy2+Oer5dNH//csjguBJpmx+e1iWRVqTMu+YeYAYwUhkd6eT99ORddmedI4C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Mbl0q5QGjzGKbNsNcrINTrpHAPcUNiiCaq1SZJrKaBuRiLRWI2Q92vXV5X53njDH9Iud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O7/up0lVE3LPzBz9m3defCuuklAwiD3dBjQimMXcEkNLBPdgjtbWWpd1XZlZCBTpdcLd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UWB4izu/50TMuUOShMyc6lOZP2uZynq8GRlCf8GeUA6JnNHFjG6wOik1lKFaLi8vj4fF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7jXHXR9hpLsL5g5tDE+hzhyhRZvAvIhkLHK693gItLbWpknGuX4NR3PiJgmZnwAA+hAP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Yiiy9v1MHY2zRbI81LYAlFKCcDgsFIAIUW2teWvJW33991VG6XUjhBGRiM7zjilUMDGf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lkE/cfknVnPgnJitoupx/Ozzz5bleLy9/ebyJVOsy/HiwaNH9x9++ovnN+ut+xowz9Yd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XlcWZZTf+d0fLcfl+tVX9fjy2q6BR+f33v67//pf/uI/PtxN90UU6lyEo2RGzCIecVyW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+/Pr6xsiApObpRm2ZkkSICIR9uYAQAJtQUk8CqXUaXbHmrNFkhCTES0RKOfp9A4Al0lK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TsQWTkIkQo+z0PtzGVBGZv/ozRcQybYfbONMI7cZp0JkQtBP04Bt4wFQUYARYNLwTkQB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5R6ikqkbmANgkd7rEKEGQmaikUFaThGOYGJlKSIEsBaFc5B7EEthLtHgSdeLjDliFOZ1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eZqyRx7RXeKoPfYgZvMjb6wkjQZBP2Kpq/RGg2LzCO7rsszzLuIAAAIW8Q3SBiDRG6Pc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YTrU9tXzV9e357uzAjJGzk2BRY913sjnGFlI2Ep3+Xk8/XGqTVNsRa47b/WdXimNFUUM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Dk/XJN/qDWepQ44od2xsewR0N0R3++2t6Y3RmNn6B2/c2fadvv+IgtJRsjmWxR06n+8S1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ApYsveTL3AHBuyvIVGGMKIAzNXgVdInXXNlh9La8HAQBSgzmGrEA0uUUowe1rTWrlYoy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eVur+Xq4FTq724AReU89EEKkWF84CbJA5VpKprJZIWDmcOfBAwJFBDyYWIKCUgPUyUHN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i6dEQetyrPXoMTHvKSSIq7WuktaZUdYsRMgy5kYv5DtFpxhCCEwhzCzKUJhhKjuIsIoN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PfoEoehTYXMrS7POHM0HM03Fm+VuTqZ5jqpqbnCDEIhn5cKURexkxIuIt2aRsQaSMueW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Uv1OR8ku+qgfHvFmbvetvAHC4IIwE1CmEkS1WVAg5ZiyQbfZBcCJFGBhUWnNKMuyqhBJ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i+t6uLm6fLkuq5lpmVqt824mYjBPbQqLGG6vhxQgKM8sTMqYgso5MEuIIThHLsEoZXTD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rD//6b+4LcfbV1dXL5IS8OTtB4ebo1mrzZo5GPNu3u3mUspU5mhY67qst99cXQXZ2vyb6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99eD29vnN7eHF86ci07x/8N///m//0396T1WlqKoGAxytNqKdMl/cv3j65eettWlKjVnS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LqNHlaV7Mw8vhZ17ITX/zZHTIGggOr2SOhQxV9+7UBQjGKRFE0OO1gunucFUxd0oGY5g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epAKBwUTmTt5gEIASsMsAgbc4ZboG/S+JeC538BdzYrMTFiY5mA3NrezIGa27AIQOcim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q6pZowgiJsppOd3apggjSEBgwCIAYagbZyYWYMuBtpk9GojEiYNk6FsbkXE4CIByIGmn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ROHkd4w7StThKCbRm85jOIYTPUh0O5aWtkdvzhQcTM6yVtnvCuMSKJmuAmBK7BNTwjY9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KcCFFrMXt/6rF8eL3TzRSl6JKIFaw1gjwgZP67Xcd9z8a+kcUdc1i6BRXOxCZ5kyDm8x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sKRCAr/mgzPt4a0av3mxdHDKBA9CBAd6SzntDno6duoFtxuNrV81cqPTn54+CYzML6IS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1hA4KODpN6gb+8Qmk1mkyjfA+fyS9QiGE8woLAgLsAjaTss8KZi1y5liu+Pu4gPkhZid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ZNQ88ddhta5FOVoRnchbKZMrCnxZbphCw2JZ4SAjzgHCAhbO7hkkxfiU4UWEohFs2u2p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eZ2IMXyY2JwDbGzEjbh4wCHNnDj3bACuAoERsVVu68qw6JuAibW5hUfRAIKFzAAGBaIh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ltIeTkIhaAxiUkIBUHZn970Z2WJWlZlY8qDk3KFqK3Ngkuq+ViPk4GKEc05pdw+HacHj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/MVV5gzhHoSusxR0vt/vVSQjTxglTMstKcbZSV6WlVlas1KUCMi2RISwN/IiAu4atRao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2S7JOCateJ+OKKw8NTNkeUmImNy7NSXm4MReIacgsUpYcziEWBmsKhOIBSEgq8fl5nq5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AN8uh5ub891ulqIsUmxuLYghIuTiBCNAJJgZyyTnbZ1F/N7OLuBa0STjZXGLLEO3aAFf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6/VQl5tXx5uvza93+/2Diwcvfv3Z1dV68ejRdL5/sLt//97+cHt1OFwvy+3h9kawU+WH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m5tDhLbVwtanL7989PbbkMur69uvv/7y3fcn0fnLL//to+//7m6nWjKv4gUM1nna3Xt0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OjufzVJKCURwovwiK1ssMe1AxGUuh5pzT0k60MXJXVgUFK7kkaqNW1VKyC27feiMAxlw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nNp8mCUvIpzT7Y1kYNDyHZUZEbrJ5BIxoXqysqQ1EJEyPAWf3YUNhHBEMgTTtTI4zhpe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1apZEIOcsWoJJ1vqUlvbne29VQHCJYLT5+SQSiIiZoliLkROuS94F8ZEEQiep4BHrEI7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CAhzMJzCwlbz2sxZCloUcwqqTk7w5tEakWfLFuiKKuGRA1KWpW5TOd/wlyAmsIg6KKhF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sQsRKltluT5M5/uZccV4SEFuTgDnYLJAdAkIS1yPO0QkuSIzWoS9svmnX8cH791/xFV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NeIkpvcgl5BOl4dweSZzJy5pqzF0JzrKsJtbzECYnDIfYaJozYpaZBUr8/vhrzCEC07F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vV5QjRQUPcnZ3/CCg4TA38pb73xqHxJLHpFjxqw1W2vVUgqXxRzIwpcAEtyjQu8SKpxx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Mnc3c4/MwD3jUIw39cjWF3hgNXu80LF12w1mnS2z+3Dz1tq6LHR+hgEPz454StYJS5fMj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jGpz4A9CUkGWuXekxwc8rSLc3RcI2frqyxUEgrlFeI8NsytM5Ga1dQKMO3n/CVL8dQu4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ot5i7GO2EuVr5lNOKk9l1KmAGXAL55HtRp6jk4ZxPuhaV3Pn8D5naRR3AVDEvXv36upf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LpS5BEtAzi4uLCzIi3RMR3LEfAzwGs8qpmnumvOvb6r+Xp1BSiOuu4tAN/ARmFuHVYOl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rT81dMDO+Bog7kMkpmmqtW7HUkVzwFPWlK+uLm+uruu6gJxhYGptubx88ejRW+fTjoCV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gCgpzEpEeh2cFkuN8P+92xkwMBHhT8B4993QydFgqBX311Ve2Xp+d7e49ePCrX3wax4OW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0U9+8s8///mnbgszUbQIMFURfvHqhag8ePDoh7/3ey8vb+rqX3x+aO328ZMnxOXFy2+e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3Z/85F/eefz4/GJfinSh0+O6rm2328276cmTxxcXF2Z1t9u11iIsm3wqhUbFbLMArTUC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40fZiq4EIY6tWchACvS7w8wopwMNZk6EJ2TNLAhBxBOXiGitbSzshEaP2qlnbWmbssLM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bmFaO2vNrRG41nwzSr5stt5ViqqYirnWdesJ9R6ECEd4a5ZjsYlIVYM7M7blEDTVdelV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k0kWFhRZeNuw3AxGkOSUyLRFDAQl9KWRdpXj2qqopCnyhO9t8gtZiRmP5o1RWa+fqRPS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XlOMLNt4NVvWen5+4W4+CoQEsGwJ9EmvaxzJ/L6bC8u6rl8+++bl5b2HjybwVG2lLnHz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34DRvHnzg/KHUZN9w1xsufLWtsOoLm95YG6S37Q+26UbuDavu4Iv98bBaR6aVxZdaViu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sWr9mdV1PREHANFA8NzxiSnT757hZuvYKAvuA74M1R7gMwWia/mLSIZFkjMsqaO2Ykie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IseTo+fpy7pmxS+IKFKOwGo9Ms2bmY4hZd5rsHetZvIIRc4PSR2AMTov05vXSwdABlQY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EYRIuKaRdwROa024o94p29r9JUOYRVSGClfi6GprWSTYtoe7j2pMsDAjB01ra7Suq9dm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SS9iQ0QIXZI4TuBd0Vu2EFXmPqclwsEaXOb9PK9MMk3zbrc/v729nBWBDs9trU8Fo1Ml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hperQcIREB+AaLOomMRmef5eDzGeIrx+jVNk5n5MSdzgYhzME1HWjGP0G1MUEkMTtHc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i9kKhGoQw8yFYzncruuR8XDrj3E6A0FQ1OoqWZPqsnWNgoVAHm5uHnJ69pKW29HgxPrL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f/borYc///mntbZZyvsffu/m5vrsbH7+7LmKquD8fJ6nwixMcjguaz3e3Nw+f/7q8uqa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8K1Xr7769RdfffzxJx745vLmZz/9yZ/+6Z//yz//0ztP3snblmny8BSIUOWHD+/vz+Zl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InJcDgzCGOBMw7QR0VQUOrn7shzDTO4ONESypA5VDqceOfTNNsIXTsya5nc4W9IB6hqh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mCuo99tA2XIgT3jk9gWAwtK5gx7ujvAimHQK1+W4tmbbTqPB4c6+LxEzNAIRMHNmJBo0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CEzd6QhlPkRIE+XkNY0GJe+emdUtfY3c/ZoHEROUIINH1hsotdXWGs9p5H0qWjTLJdyt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Fjb3VmtCYb+TURkR1pKnTgxszqA/kpHG5fKuy3rv3gVDuuQKveYdx5/cvfLI+RDJApX9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1++dv6U6kdcE2L4RbP3/uk79z6lx3qxu9Ax1c229skvDLJ464990A0jwyJ3vHc1ISbHt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W5/wu5Y/Bvyn/zQLcUHCne1X69qIITNzCgcn9ZWB1HvloDCP/qSYmDioh1jmXQ5YWFRc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i/5x76FiQPNHhrQ1jfs3hIsTMYTgzAqItUqUsS+DIUj9nUZUtrjj1PJu6ygiCCajlMkp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mQey3U//s6EeNxrXzExhCVrx0aoMjBK3WfNmbhEoOltoVnaCLOvqopquKgQaOhq2PUxh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e1BH67iZR83JOhiti7HtsbnajELcfat7nDxxp0BRnXdz5pqDRVOCCFLKfLY/P3OgNpum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93QMFYhOBJHf3Fr9+0RbprvtTIxrmqYE73iEquAkUrmL+e54eNTJNhgOSnoUtZ2LHGig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hHMkzK5uStTrSvDmT18BTuIhMky6ydKyelME7OoNxUNKUtUKZiKqCDcLIJZIgm4vPFX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x3VmffL4wae//Nnx9vbi/OL9d955/vLly6ub733v/fv377/37uOwejhcr+vSWqWw/X7/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ca21Vau//uKLd568KxIvXj7/9Be/+OjjT9r6+eF4+OKXP3/7vQ9/+pN/+ZM/+zMiTGVy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kHmepinCVSXCmEFwVSnCbkYDiJQL5t4kT2YwYmJKuFlENFURlnCjoFIKRuc+t3wEgdGz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oOg6kTzCqWDhouK2Nc17qPSGscqYfuSWaGGBjuI2sy4jJUIibmGtb+S+2XpFMPn7wqyA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RKiWPHIR0cs2Q2eYkbUl8QjkmG8Pd0symaczZSUh6GZbEMTgkvCF6tl+y88eEWGtpQqm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6qpKogU4gZuig//DeyP2dKHetNUn5rrVtdC8fX9cTOGtBQmWZX24P8eQ5o5RbBrWNTk0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FxWKsNBD08++uvrjj986O9cheHRaUD151zHFaBOs/66bjwgPv8Pl3fnmO67/6FPeua3c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P3/txYeJy3/vlAc2O/Jtv3p6B6dGh07g72/87fY7mdu1lnJLLSL7Cmbw+Wxux8iPJKV4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BUkAIPMIdBdIAILLlBNhKbxZWzmakFtbzYpIj6gyVmIpAGptzJxcPXYP8nG3HEFmLgIz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egRmaNF5J2AX6a5iWe9UkfJkbgsY5iKFOUop7odpmhIcm+W8nHXF4GU51nUlTEGNxT2n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LKBWmzcDJ/YmW9BU11VnNWu5YNZ6T6fW5XiMnNcAsFljTN6fApk5mDbTnyBpFiWjiJh3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OZSjgfnogC4k9iCiKw1mWBmZZrXtTJPGLFZDlIwM5bJ3URkWZbWWkLaiWAt4YV0OBzM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Y02OICXGs3vjnjiWUpZlNbOTjnOvbvUQBMxBItLctuSPiG5ubpKzkVAHGjaUBql8a9hE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LrRDiRga40qQD7ooi0Kz6RttKjyXs9oKbqJZ6zrOLMLx4QePL6+uv/jqMxFymxikjHAS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89FJcaXzs0nFopnOU3ILLLoGYYDAcKfm4LL74MkHX335s9tvvrk4O//gvfd/9ctfHo7r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fPjhh7/49OfH2xtRMFGEB/zyip8+e+4hf/Knf7Y/O4+gX/zyF1ffPP/+Jx8F4dnzp7/6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n//pJ7/64lfvfe97n/3y0+9//+MHD9+ytp7td80MYbu5HNuabB1VEZlrW5kxz4XcmQVM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aVZVmFnIbFIh8laNBYI52VZQoQhnosh+C1JdhAXkEOFpKqo59xjiEGDU4QMgEUmiFEUn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z/wp443WVmYW6Ri/8ADlUC4sbi083Ced3ZMPREQR7glZd/dUH1DVEAlXkIqUjOGYkQVk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jM8gSiQe4UFunqlyXVcCLXUFA6JRAWZzCtJosZtmSlIToVk0YyOJSDJRoxEgto5BIHcD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AAAgAElEQVRhoVrXKqycpXtOZ+yRWDcWkdXfJBxvzilio0qGmXHRzFu63Q7OcX4JeXSL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E3eh0XQzY7aNiJbSJXW2E0SgnA/sYMHu+eXLXz+9fOujfQEwJrdvLuP03jZO3anTyruO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rWzRbZ8M6C5jyDNRX5AtsbRmTh3W/obXO/XfaeH5tDfJzKkiBgyo6W8urv4PLx5zg82s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FClKc5a2KBJtS9ybj9kSz72feJsEOFlgWNLs3IUbUyj31d1q7kSkKsIcIzAcnbC7/IP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qPOLugZZkJVJUumsmW0P9DThuCtzj7KhqjKLlrLRb+I1Rp2yCEVqcRlR5FzCkSqzDAYL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N0FmWd/UzL5z59dal2XJo7uuHVTWWjNLWlU/Hhn/5m2kFnsO80qe4kBSSEQnY2wPLvuV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EMaMzywJZC13nmeWLsdDFNbWVldfq1slq2QNZKDq0YCu+ZeLzQNLluupqm9IL+ZKMnNq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2Aa9Mg9hnZ5Qbt6OB7GSX7/yQG5fb9+ZpklVI3NTpO6uBRl5U5Wzs92Dexf37907358/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3np03+z4wQfv/PEf/m5R+/KrX39z+YpB/y9pb9ZkWXKkh/kScc69NzNrr66tq/dGAwNg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pJEckQ+iGfkjaXqTSWbSmMwkk4mGAR9EDjQDYIBGA9VbdVdV1pL7zXtORLg7Hzzi3JNZ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y8q8y1kifPn88889oaxwr4mBlZLRlAm6Dm/evKZaEDDnnLJLDhoScRc5BEASVeO4e+WG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8PDNh4+/+LLkfPPWzbfffusXv/iFiGzON4isAgAcu0UIUVTHLKXAmPTTz74E5nv376es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+8t+kXNer08fPLhrmj599Ilq+c3Hv1qfHb948YwZA2MI3Pdd3/fMyC7KwRijD23YjqRf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9QsQQg4EwGjMFDstl33EAE1MRKUWymjQChdWhKOSmpnIXQwgh1jK/Y6cuwRpC4EAhsP/T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Ts8aW/vy9HADoRe+GDEQgarkjGaBfVoNqEvE12XGMUaqzUKoSqbVLk2MA++L90Xb9T0A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hsAdO58fgdgJsC4vxIAMQEwxhg6b9JAaiqEgCbDOjLAnlEjODFDvmTID9PivzLkN3sKA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8x9rhNivn4onEVNrBGSMcwCtEcQortQmbmFmTLUTeqhqhu652mGo2KBgYQr8RfnlyXswQ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Pj/J13wLYi1TN8S+HXNb8Y0f6/wbM6Nmva05jku36NKJhbnLhVnQoTOneulcv9H9vv7R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tbpRCJGMck4BllUXUVyF3x8UAdYWRWccQ+uGFTM2Q6pyTWSAaqZFSwLrJyg4hEANffX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Oa3T72AtEFZJ34aFgoIul71LBZTmNhA9nMRW4m16g+ilFA4hiFLXdbl47ONN607qqbik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+lrrzg3XoHY/ECAScWU2GRGgIDRgx29q14WuC7XB0xSJPNODtpAmvHTaHs5ba0hjQTBi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fnDtSNtmXWYuYIRTHIemRCDeYOdRApKXPxkJRCWnknNIcbmzDKQdA2jWAo58VlfnNWp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i9FAVZKjObxpZysSqdWLz9HDr8iCeAoVpI4UQWDxwcWjIAJoiI1UjOHlcDy+8M9VAwDCP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EUEgBMrj0PXdYmeRJaV0evPWvffefbj/bP/o8PD0xvWruzuiglRtJBlIykqS06bbWfZ9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ga1izGoqRSzL7Ru3H/2X/6vn8PZbd59+/XVK463rN69ev/Ho0SNE+Ad/9qc7O7tXr1zZ3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pbyze2UcdDMUMFqudn/xt7+4cnXvnffe++rxl59+/uX73/ro47/7xeefff7n/+DPD16+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Z0+/+73vPXz4oO9CLu7jLQQCgBhj7KKZILK1HKJF9+DdPqWUnDEwBSARUckACgpmtQTo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GpGauJW/imrzCYbAPoO2sr2gisaZIfl+MwRR8EZJgtDmmxIDA8aOa7SHCA1Q8Y8iosWi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GSNTXOXGtK1/MgURE23yKKYA0HU9+EBZg77rTjcDOqrnbsZQFYhJDer9aoofWgUKyAA5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bGwzMmQwH5Vq5uoG3kWIQIwheBJSgK2UkpGrXCVumZiqiqoKWnK+ZJ+3uwzJTKnWWYWn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VEpKqmoN3PMHCoTkZtcpRSACbY49bQdlKxIQI1JHtDgfihGJZLCEEC85jslSzV3J9AJf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bXqbLaq2qaugKdTscPoWIKRvcF2vHdVuTE517vDm/3rdEb7urr/x0KYT6PC131dzEUIA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VDPC+spqLGq11s0cI5KhQtX3o1xE1QIqk0bGEKPXJFQVELsuAoYiLjLuVbMqqt6uALHq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c7moaeg2Kuii70KojTdTLNmexJS5a92NZkRAhKLgTBnwS2n9++wdtmDM5OPRrDXdNWKt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IVmj7LkfrNph6JO6UNCMOfS9ayJDjJE5iGZVJe6sEhzAoV0wIQZEkoqxIBOqqpMBvJxh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r+kpX5si0vQgzEwVkVSk0u1FU8lWX2NMZGpSspShJGAEXnSBUExaMAhtPwmAEWGM0acu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ZyKmbTQ3MbraQ9ucIQTxnrkmxQmzqok/2Zamk0yUr4slE09MT09Pl4sFQRU7NNPN+fkw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j8lE4exsjZvz3Ss7i2UHIMtVfOPOjWvXrpqUcRzWaCEwhQ65afmChkACAGDD5hRBzJQ5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AyZmJeLQ7+9/mkXv3751vjk/PT25du3m7t7ul59/jsyq8tZbb69P1y9fvnz8+Ks8JmQ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+uh7V6/fSGl8/PiL06+P7rxx5/79+59//mj/+Yv3P/zwt7/5zaPfffKdjz762c9/+dXX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i+d37941c+K0MnPXRWYyqGDjJKbqPODJekz6JkTe1GEV6VJjjCpSJFOdsoOT4fC4zZ+v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Cnz9eSGBVvZq/XLTekoTug4ADX3dxjrQWP0e1E7px2Rbi0gTCSAwKMV8PJxo6ykCMsPi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zUJgkZJzmnJKZi4FAAjMSQkKBiVXEpzVFMRqaA0MCMQcuyYC7tR9QAW2ymWkUkxFXJrd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GlDPA3BPXNC1OpTqo8Ep7RK1VOW6tsdk8Btrwp1TA4PmqZBVToACqAIThxAwQeTow0RV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tbCTISUCMclSCIA4FMseSDDinJa7PauLyeWlAyt1a3KQ9WtfTwovJ3XqwgXke0xAwapT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l5BAgz9ckdnq9LA5HtXWVks3Zz0S85sy3SaP4DyAqmK7JiDKxlJgnZQWy0CLKKimxYd6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XJLbHMdH7MyoKCABEwTgophDN2qJVmJar3qKqx67GGIEshCpXwRECYTe2K8yBUfm/AEz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Bt5UIKAKoqgY0AzIaNGFwFJkoMCGgUKd1GGEBmiERsSxY+5VFShxl0N0NLJjjl4UxcAm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VaCAGgEYSbHC3VIgcugRzJdfyVKKNXkNERvVhgJFRUlQxISoEKsRZkMtpgVUCIm4BwwG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FCg1/mfATrTL2IvZMtIqqlkSAIq9KqKCCiCG0C8wcFFlwo5w4WMmFERAIRZlM2aOCEiq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BwiKYRQqFAoTxtD1HaJJGRCEQZCUCdA7Jdn7SgExIAQE5MCuPxEjMWMIHkEpYWCOlXJD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fNeIiiH6JM7aKWWE3jgJ5JGHk0H8uw1RTJ144SvQQNW7ZdEAYNn1mpV8cDgExKCGqZR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9OXBi5evXj55uv/y8PDlwcHx8cn6fE2Bb9688dbbb924cXV3b0UoZ+ujVwcvUt6YZURF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MMpnL/u4BgK1iIZQh1szAiNGwEC8HDKJha7f2bty9enTZ6vVzvUbN77++gkiRaQP3//o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Lw6OznPOaEIkFlLG81HPNum3v/207xZv3LgRzF7uP0HTB/fuHb48ZIx7e1dPTtfF7OrV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8NXjLwG0SeYjE3aRmDQSBAKnmgeiQIQGfezQwGFuE9UikotkIcTAzMyRYuRIGAJ3kXtS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RICM3nJXo2pmJvZItBpZJAkRkByDRUQlghidZ42e3jkPaN7jhuiMQgmBY/TuShUpZs6D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ASQQhcUpOigUIDUwIqocjZmoCXEpWDhvoCNLIxKYGXZR5WSU4ox9F0nZgIKEUV2THZR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8DHxuQRiEwRkQy5oQlYC62JVwNCMcBQ6FVtouY5WDM61GFkfQAMmVAJZFgMMglg2m3Ua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1bLmAmqSCxOrIFIoilnQYJsRTR7IvYxPaAGDEBinSXNmjMZoQCqoWcWIioioLfoFeYSh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C6oQGKOHCOoN8QaqxsRLQg5gbDmCkCFiZ9hhA88vubf5SU7/dGcComhmIqDqxbPggt3t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PzW8MgBDyFJ8nznfV8HE1Gqhuyq0GFz4agAga6qgk9/bnu8M8Z8f3+i0pxACXnsN+Icb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XBDUZMmxCBdGmX7jvtija5vGtyIGYgMwosDEIJI2KokjdX3f9X2M0ccXUNUzdK1exIvh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ei4bQkDC4iwSBMc7uxivXtnr+2hTtut1TW8RM2of51VDCwFVCyGFEEPssMkoqqrklFIe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3dapY6SKIhUrBtfXaHeTCLnqEqOJqCj6WKIQVK3kkoYh59Hf6Ahvi1S8dOFuoCJ6qghA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QAg+2pKqpLInzBNwC0Ru+IKpiXgibl5NY2Jocj5Q21sQKVLokDsOMXZeTmLzIa9orUdo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Zar+sOaYatVMqfVMpDrfZ7vqHOJ3kfEKdkGFWKdU8uI62IbV01FfgIgVQXL9ppr6d7F7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t7OzUinn5+el5JxSyWUcxuPj42Ec1+t1zuX27VtXr12Rkt0KvXr14uDVi5xHt+A5pywj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y2hatHFl/U66XpWrDIZuEZZ7b9y9v7//UgVu3rz57Nk+IPZ9//Y77z558vR3v3105869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e+/DD97/8MN33/3gwZsPlzu7y9VeKfrrX/16Z2fnjdu3rciTp19fv3Z9sVg+fbp///5D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33zTzJ49ezaMw/HxieN1XopWKWbKgV3HeBbp1xTNzBCw67qmZ90oo9UU1CWMyIHrFmci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Xo+cisStAIleW/dCqXu4OctjiuNbSgpeom4rYxvKt+DepuVgjocCAbnhFXOBKKw900Wk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IgmYMLJzuGKMInkcBj/jWg1BMGSECKApbxCMfQywD+rxESaAgKRgRUXBOEYA9+BmKGqs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ACsIQBTUTLSEQOhAaxsABmiipS1jL1l56WdOZH3ddNdc1XeBC/55bbHCr4jY6OEAUIp0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R6NblQeqYKBj8xPv1HsYzHx6FNep0tM0pG84sdd9zdabtHchQOV2NRsyXT7MS4ftl1Nh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hG+8TzhfLvMo47X7+Id+8/c9Woei3zxRqw0fvJ2i2ewlUUvkJ74FXiREeXsDgaJJTqNK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JDOgpqBFNA37rqhPC2GwWlTnGqv5fvZ+88l8E2HXdT4kkrnGXI7pQou7t+aesIvRVNlJ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1Dab4eTkGOrkHZ0sNFQBLSoKxVANsQ2ZmhZNswjkwA8iqoo235NySim1kQhY44AGALQl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sMpV6x2fZmaEC5hnM2F1NCD7zEtRVcu5FBEVLUWkuU8ACjGG2HV93/fLEKIXt0IIxKCS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r1Zi7bavV+rEIpyNfnR+B9byCXh/vNN2aJ5NzOPl7QETIjf5y/qHOW6zDfsA0JiRGAAE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ePfOGz/4kz/+5//sn/34xz9+7/13PIjpIpuWlIZhszk6PHz2bH9/f384P1cpeRyZKIaw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Z/eUUgTAUhpjoJ1VH30glD8Jr7/h1BZHGLrlzk5cLI+OT27cvDmkNI4jh3Dv/r2vvvpy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88MGDBw+JwuHh0bNn+68Oj8Tgw299dPf+m/cfPDw6OXn06LPVzu6NW7dzlq++fvLW2+8c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q/X6HBFXq539/efM4dmzZwAQQui6EJhc4Mn7CBCNyCuIxIFFMpIHkKZWkIADhVg7UH0B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jhk3I77wOFynEAkBPbn0wSzmBM6JiOfLAAByziI6/cY7i6adsqUlgu8UbQLcdUdM26St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n94xjIghMCE70GdWSw9m1mgSVpFkwCbBL1DjBt9xhgg5Z296UTGVVg7ypwvk0X8Xg++E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XRpAXRd1jV2qXG3dmDNhMjeRdW1Padhrtn2+Way5yXlHKRGJaN3tzhQCAMRcSt/3vkGI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25rf+lYn6BEnZiUAxGnk5CxInYVWW/N76ZzrfW/3AuZes10vTBKqF53aZBbmt2IOjv7h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oP+Pfv4PHJOPNAOt1TkQrZPM25r2rj6FyVjNw/92HmpqKoEpMiKIpkHLKJrHNOp2gDNh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usuzx4CIxMQxxBAiIcUYXZEYmoSHvzhw6Pq+/shBWwG0qubPGvJCjFaVYnQrlWGmqiml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bNcFiBS6BYVejIpWoYkJN98SaM1pNFzPnFBEmNFMVL1e4GWbNhbH7YLphDz7aneOA1FQ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UQhVAOHCk/PhsWrqWHrJRc0QyKNzNfBBQLloykIcmWMRIwpd13PovIBhIKWMasUVmLVO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6j10bmoIwSMcD1BqzGEucg0e05CDsTjZ3ItM10nIpy6n7Xd4PjpnRU5vwa0isxG7qLWP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9fzR7z75+ONfLReL73/ve//mv/3Xf/anP9zbW47DGkwI7drVvcVicb4+Ozo83GzOTSWl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0eF6fVZyHodRStFcUCUidAQdAeO2j94jcmsLX4C71d7zlwfI4catNw6Pjg3grYcPnzx5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d+/e8dHJixcvXr44ODlen5+Pp6fr/WfPDw+Pcy7vvvfBcrkTu/6rx09u3b6zs7t3vhlS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62f37j1ACq9eHd2//+Y4jifHJ6enpyFGIkSCpiMxrxmDRx4xBqsNwVUox0xbUDJBS96p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KFEfOm74CIILfbWwkGiK3YmoqOVfGtZ/GfHLLxMCcB9PTk8VW3q4yPdyib+apbde/RUVy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MJ2CGSOwcywQwVtE/EUxdj6p1ClszripOSD6Ji6LRR9iUC8q6RbtaN8QQggh1okWYGxG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vbxZL20exQyIqV/0vl9E1LmT0PRVoOlnwbZn8puMc4ug65zomedojeg2N/wl5xijy6z6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zVOa9htPUbQlmRy2E7n92y5Ft7/v5+YRbLupJ0PnFdNp2V2odFbMwGOgC45pfhK//zAf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81Of//xN593+9E1pKPq9rJ2BpGpjymNKY86p5Fq3r9dpNiMpXXDV/r0AiASMIVAMGFAZ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a9lVb1jqCDqZKTmZXKB1VLNY/R+FXIpuu323RLi+7wGsoTqMbQJJyVUcsYKlWC07toYe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33fXrl/3NiMDMAX0NhViDp0BK7Bh9EHeVQiw3XlmVjNVIORG2mREyDm5lg1WIf8J8W9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mnCSiplaDJ0qeP2v3uP5+wy8P8Q/LWcF2MpNMLFDhqVoKWpAQyrr9caAxBu11FSLSzMh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5gqUio+ordsSJld669atGDsR2QxDKSLi86jByfpMzBywxZ4hhDqSc4qAWsZJtL2lfnHu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v9/UAGxAIwa1sjk/Wp8enp4cvnjx7JPf/Pov/5f/+Ze/+PnN69f/4i/+xb//9//dH/3R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/p333n1nZ7WUUsZxGIfzYXNuWimgCDAM54cHL8dhWK/XkrNKCQQMuuwYSgIH3/0m1BCP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MduNW3c3w5hyuXn79vkwjGnsYnzv/fc//+zzL754vLtzBQBXq73Vai/EjkN3596DX3/8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/bd2964q4P6LVw8evGVAT54+v3f/zZPTs70r1wD56Ph0Z2eXgdbr85x8YmjVuCECd2mq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qXNHPbtyeov/NeeU8+geUU1CrDGJ2wN3q1jJOB4o+exJ8KZMtyVWYUcAgFJKKWUYhpQS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/E/b5z5ZbufoiUjlx3GYzmOSMIQKHVszfdMWrobHakdWKVJEiVjrABMgF9IDKEXcOIio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pZTVahEju7SCl53MXN2a3Mh1MQZGQENkMzJj5E4AYQa5AYCp5lxaIctb4LjvOr8bRDiO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I1CqAVGdOwWbrtQ/yvtMJmoPtLFLHmtaTS3qyRSR5Wopkv0CAbSJpjXRrpbSIaI2IHdK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EVWq/9xf6GyuJCLOMML6NB1QnBxPe9w1+MZGtZ07Trdi2LpWJsR5/kWTc505zvrLyd8H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c5k4Cyov+cv5719/+2SXAMGAHFU432xSykqiihDYpR3BoA1AqaUj17LD6ZTrR4GqgYpp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gZrPPirMGIILI2sVTdZtbF5r3+0GEZKzagFNig6bZJrHIUkRCISKgNOsQbM6XYZc+Imo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NdkhB2RLKSF2ni7lpKYWu265WKw3pW3IluMChdCFDogMMCootMDZWocoESHgLJEFQPCx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Bqwkru1jgar/125sde2GyCIChiFEEQ0GPgvLS6qqykCIbcdr7ekchhGBRMEQ1MzZ8y4B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X786OF6sbgCxK9pX2woFQRHBVBzsIoKccilSSjHJTrUg5lJKSqmUknM+PDzs+4XXYpmk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yByg4q9i2nr7Jq7ZDDOoCdBsy00Viqo8sF1fdV0D1p8sRNps1uN4DrJpiJ0uF72p/t0v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H/7wWx+8d+/eGy9evtgMm929K/2iV5GSsonmlNI4EESot0E36/Wi2zs+Ojw63Nu7suKd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SCZGoTZSExIgB9bAwiRCBQhjd+3W7c9/97fL1c6VK1cff/45E733/nufffppzrBer7/9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64OzHfau3FjtXD85Gb/6+smwPvnudz743eb85PRs98rVK1evHx0eFrGdnStn683u7t7p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8mNAPDo6evXq5Z17dx0LjDHknLFOdvRbSgCgIuQSMKo5i8MAzp3puug6hWZuQ8HEXHvB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gz0XaiZFqCb2amZMFEJIKeXW6tDiHsVm1n13TxVKx2OpdT6UUjzn82x1HEfV7Ka/FUYq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gUvEgVEpqlNvmGopQER9vwCEXLJX012NqOGUAGAl52Hc7OzuxOgO28CoAVEVmOEQABVq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UM3mol7q4gAcALBycKWkLClYxzV6liLclIlCYE0TgHk5Z5qsOgJGlxkiMp/4i0qt2cbM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zynbFjEDQ4A6fwTNTJ0m3xySe6SWXDEjKVVFbqz3gtBl0K2ViqDFB44lzLvAL16KqWou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vJYdTk5k+vf03LGd9HSxF+7Q7F2IeMFTzl86edS5y4XXPOLf56iBh9UiZcrFEA235UNs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9G8vbDqtJuNuCpAJxLuJzbZTsz1+mTzsdrG4V2l5hc3K16XO/AGfuGaefyBwYDXzjaei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W3ZV2wFVrZI5EWOMCKOzlJDIY94udt7NgogAxkgO6Rgjcgh9IJMCtcfHbzu1oYx+1Vqn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IJpd6T7nMgvKKsRjhmaK01Cz7cd6qxmE0GGbYuaiQD5IAD3j1e1tV7EioqoYyAAdCPU0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iwO/AhHIRTwuKZJEM5CraDrsjKXkzbBZr9dSkjMTAZRjcE/pC+/Fixe3b98OofNoK4bI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xM4cip00E+ZA3HwlUx0S6YNFtyAnove2bjOM6fdOy2Cm4+PDLnJAWfQ9EgXCwDjm3MX+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+Ef/+B9fv3H9yt7OameBiKqSRknjaCYl53EYOlc6MjPVcRykyPn5+f7zZ8vlAzANSMu+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YN6F2HY4KnJSvP/mW8Ppp2Jw7cqVs/WaiO7dv/vs2TNRMaC9vas3b976+S9/cXh4YKCh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48Lt//Cc/fP78JVJ49Oizt95+5+Pffvzq1eG9e3dOjk9fHRzeeuONJ0+efvvbH50cn3z4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6X/6qw8+fG9//9mde2+YmVkhBFUBrIV/z3itwaqI5FEAYui64MNGAM01muvq8X3cilvY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cdWgZyLy3C/GoE2LDlqbf0txyFrD+5QC1i7eVtX2pMQffd/3qiqS3SK7YBY0i9x85Xbf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MCC7VUdEU4+MhUPouqiWpAhxy3sAWr1MnclwenqqJV+5WifaTsbOvNELLYZQR7yqqWIu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uAdO+tUTNGoKBjkl7aiU0vfLK3tXOBDk4m6bGqliu7DbNc5zKQ8IoOUzdei9Qp3F3b5O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lwsOVEAByEl4UzqG2OZK8bZS6KmPT1dUVaCWKJvN3np52wJcCHAvZ2IArUmMvFPp0nun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AS76xQpiTW4OanxwGW69wGuF147Xz+D/2+Gxh7bbQhQAsOrH1KUDOCvDtjpHfcgXPmBT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MpnUZmCCWgxK17d1IoywuyC1dH85vXN5zd60cLMEIkpEAVEENFSioqmlPw1IpMe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QkiBY0VaWvrVcnkvlDIidn1PTJVy0lY5tfbqemGtYcq5MEQBkCl2IfZuEabnZ9tqrsdO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Sww555zz9BYXi6+zVM2hM0P0Qoc6oIuIqhaYnSnjSzw0bmGNVnBb2TUzKaXvF442S23s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ffwnYBHHwIM3U5eSVIXIJuKOf11KaRiGMY1+wycBKlUNISyXK7d6fvkcvJazzRhmc0y3q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6byOWcF8BGiSQNPfZj7UrYyN42azOS9l9HowOIs5p3EYAOzLL7/4n/7H/+H5/rPlojeV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h4cHKSWRUnIWKarFqWc5JzUFsFcvX5yfn0kZVUrfBSbDJvA7o3ohusATBwO6cevOweER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5LTrF0x8fr5GxG99+K1hGD777DNVYI5d1xPHO3fuPfrdo0effvad73yHQ9wM4zCkW7fe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q0dHJ3t7VxeLxQ9++MO7d+/95Cd/dXh4qKrr9frVq1dFCjPlnEWlSA6B+0XnGjoTuohY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qX9SDdzeWAQEcDkKq3RiES0GilRtYozR5ZA81PNS4vRA3fkNw+Bkt6ncOB3NdCC2EDNU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iLXhWBQAyEm2lQdbFwzOhLHIaatQhYmJGdBZCBWcFClFSk2JXCweAUC9jzkwq5Sjo8OU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32iISCEGv3VO0StOjjPCVujxQqGvbY+UsV69h/Wtk7WRpDxo4GpYYGuhLttkD8nrD0TY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Ys7DiCJSGc7e/DrRxWHaf1vac/0okeyFNlGVrU2rj7kBoZd8zQR7ziuLfsKIW/KOEz78w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dXr/5CB01vF42XfM67VmqhrmHzT3SZNPhloDq9cPiNbGj1j7ry4PtCbF42+vX0SADJbM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VFRVDSGCoSEDIhqZ31n3my0K1ZbBmxtDxVIl+4tZQkumghbBvMsYHaf0MMIvX0CcoixA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skE2VQRVFOMsHRIIYBEhNFU0E0SIsfP8mygEAkYmRhVDIFBUU6OqugcEThUMBD4AXcGI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QGpnMoCpcwYBlBBNMXK/6Pb6IKZnBWwsCciIsN1Pi1gMQTEQdQCEWsiAIfiU5RjQOwYR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AQkiCGhBQwWVIokDIpIVCxQjB60UC8OAzJGYERDVyIAYVIUCKlrK+fr1W1/vn3l3ixIV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QgPGUMxIUMXpBD4NQxBKCD2Tum6ZglMQSqPGq5kAMFa0C5io72IaRyaUYswBAR2+AiJg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/iO1HBcB2OdPTk5xWsbVwCAieJuO102leagaP3kVKo+jU5VGLTYWBu26jhClpGGzQdjk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D//hv/+X/+ovHj58a5CUx7LZDGcnZ+P5Jqc8MhRbFBUxlaIlsRU11dPzk1fPDx/ceWg2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t9MAI1c1DYyMWs4xMC2u/tN//m9fPfnVsyefDWN56/2Pnj7+Aizcf/DWmO2zz75Y7F79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rpZDyVeuXtuc/2r/6VfD+fD9733353/zfz/df/XwrQebIT95+vzunTun6/P7D995570P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t59sTo8fPLzbBT47PT05OpIxc+xQLJU0bIbdnT2vrDtEoWqEzvtHAgICKS6AqshI3sql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O4CNpXUQNrWr315CMaygJKqrqdfTKYUBEB2ZKKdX5KZs6SRWgifpalacBRAiB3UfmnHJO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AKaYEogrd28yo+hjcwAQ1KCIsZYuqQJoMGTrgEAhExMHHFMRyYgrU++4U8MekIEUrJgq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zDK6EQY0YEFUAI4BiVAQQQsI4K7g0shAPLxIDAkVAWMmxZANhAxBi2pBNk8vSsqnJ6d5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RQzNkNgAxYzV2DM4t6VgbVSIi7JzwBCNoxZDVfTR9ojew0aAHpmCWRrzYrEESGAMWue8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0FQVRZl9HBegT3Q3cPiGyZqUC4AnhRfRV18DU3vYlFZODtD/56M3pQCCU3/NZm5rli+ZF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ya1RrZaitrXCWRoKagrmyjlmBhe5jjN5UmzFSNoqEnkmZDDBKjMv27r/PBmvhR7/bjLz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G1dH5qB2cM+oAABk/gmE3m/pTeBNO6JWj0wdDjSiEjuX6e1M6whG78vwnMMMxFRAlLAO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APV+ZkKwkBTGzEbGZmMa+xjA0KUF2NW8Qs8cfWJ74Ig+vNS81ljr2kyEqISKZDXIUSWg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Ommvki3BtIALoI9598pq1aPaWREIYIpqZArm4pMmvk9UMDJ3BKyqKIAWIiOhxgCEgBhM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nM6timjOzVABDYjOJYwcAvHokB+boMUQvHXSVMEU0RSEI6k5eUxMxDAQoSELMYMgiWIS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rvVDdYKcacdIaECqUksZZuoFuaZVBADmw6rAxGtETN7wBiZGHSNzA9ZrbMYth3B5agRG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FjO6pwxEhhjakgZspFNEVB/ngKilHL46OHr1SseEIEXT2bH0fd/3y5LG87NT/9qxlCFn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+fDDb927f48jnZ6dnhwfj5sxp7RBvaJqoEVyzgWBJBuISB5f7B+MHwhS5jAs+ki5t3YX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IRTC8Pzw/GQ8+Cc/+LPbt64xd4r9UHhntbz35rv/+Wd/G/euXb995/rtN17sP3t1cISh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0//mL//yLzfrs5f7L+/eebC//ywX7Pqd883BnXtv3r5z7+x8fPz4t8cnR7du3f767Ghz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m2FznjaDdH3YCUooRRFQRRnZ0LCOMmaVDAimioCMFAJrEQSPGM1A3Tz5VDVoM210Uu8y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ZEjIjEEtOwI9abE62OBoBBGg6RSxOw/IzKbaOhHG6MRXUHWlWcc0nPjmaIeqSpE81YAc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AWXArtgiW1JIIAISxbIadLEPgTi4cDFpHQRgop2Bk/iKy5lDKagWSdCyaxoogBErkhFA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JVlk7JgROJIpQgEqZAi0KGhMicCYAjGYZgrGBFxlH8qgihJW1yyXM7N+udgzECI1YYA4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EHABM1EtmhkCuXEyBfLZN0aAbIhGgFZEmRExg7GzC9WymSIQAJsKBTRrQDMRGhJSDKzg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5A6VbJ7vzj1iy3S3nDurbh4IQcSYI2JQBS+71YHxs4+aoIVWUTUVJUZTNVUi7//cOrsL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A7zsKV/LVS8fF3JnM55pjF3kMc0/sxZ1AVDEUsoA/VShJCJD0Ordt98zYSnfeApgGpgI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QOkKV0qu1AMEarCAD/30agd7fQ4AEEkdTRUzg5RyZDJgM0OiGHmxWIIaM2dEZEZmQzJA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HKy1S7Z9C2YmquRj4s1427WL5n3taAqwGcebYTdal3LlGTVeSSXT1gasNkPdE/1cMpIR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SN7diIBq2wnPl+6hAagoEnKg1WopI0pJfjuoisB5YOkLGomDmaWUDg4OETutGaNDTQBG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VJwlCcDqIplboB0muKU6pwa5TgliC84qkaBiOCYhBkezaw1M5gT2GpohItWhQNRwoW3A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HrTolasYXh1fNKbxfL0eh42BlpxJxLtFTDAPaXO+7mO/6HtBAC3FNI3l5z//20efPnrj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USlFrVKyi8gwDDmJKooKBxbRs7Ozg4ODxY2VSWFG0wyXunTafuewGM7Ory53797on+2/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1b/+3W+//OrJ03e//dGNe29+/0ddv1wdHh7cI7738E0zC2GRcz44Pvn+9//4pz/5yf7+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PH/+/P0P3nv33Xfu3Lnzs5/99bNnT7/97Y/2nz/r+9uANKa03Nk9Pj0732zGnFxwLSC7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WGecq5giEjS5cycJeMTITMjRGSHEaOKElG+2JNDqLZPM+vRXRwUnuxRjLKVsNpsYOFT6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HGjQOiKKyDAMXWftM+vLQgiO+bfgvoohaDEAMDXC4Al0kaKN2atqorKKwUVtzMzttRkQ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NFuT0NYlEZIiIjSGNiASFRHFzoAMyK+HidWoTokDIiSV1CEROs1QxpREl0CmqjFG1TwO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HMeAYGabYagV5j9wIFaLUWWdYUI4FUDRh/cUZ9FGDhtVVzVwjLeKw8w66+Y+zy/dKRYO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rSyXj+oXL6KyVl89+Z8L6ePvO2avtub7LizCP/x2Py7szG88Y7006hm2qeR0UxqUfNnd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pRMQKEwdUWDI7IBY++T61Y69XzoxRACTQKg5cWdesZqo/9X8EZdkiOiovtUmWlA1qG15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DIjYawDz4bSmrqraleRSAIQUcLsgAiIQk0kGB80NAKCU7BkM1clcghwBwHxQEbgVADGo8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FQCRHVhQMRGlUJXYuj56PyWgT5BHNdE8dogcg4HbLASikkTVkBnUQKoinmfD23tIoRZN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ODj5272UioIKmKFIiBgCmxRVTUMiXqoqALsdAAM0kKJEJAIhducbGcdUl5Tf6YutxJOH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WWdx11TDP4CIvchKRH63iRAUrOaCbg3rynA6a/uubcHbNwrVaSHW4lTPbHxoFzFX5SVG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w5yUxshAhkamuTBiTyECMGgAZdNhzEixZDg4OKBAe3s74zC4oZwWUkqpZDWlIs4jzaMO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CHXZdQByaT9CEzVFjYvllc3m8OXm8I/evWbp+v6zF/1i9W/+7b/bvbY3pPLBjTvnw6bb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qz52gbvf/OaTly9fMvM77777ya8/3mw2e3tXdvYW3/3ud//6r//L48dfLpcLAPDWgsVi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3R0DGIaUcnJNDiZadB0BmLQpjlJUFdnL0h7w1miXmUIIvumJqBTxHkowZ6Vtt/LcCJopY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1ap7XIt3xQEsySimI5gMO/V1OFOeLsww9GbWmSauqXdfnnKeGIo+cYohFPauY3jINO6xz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6qXK5XIBYCIl56x1GsHU/n8J9a/73aZCI1ZhHS+1Ajj1Fd0UApKZTz8G9B50J8SDlZRo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sUHKDoQOAJAoUCgiKSUDG8fx4NWr2w9uqmpOqTLpvumoIS8hEZexgDXIfOK+1c0DLTcA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pOG4F9zbNgxqDJJWdzdoxB8PpC4thvnymOdL9Wczg+1nuqfz+APgm2ZVzx7DJa86/fz3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z50f84+bzn6eGre/NtT1wkW3kqF5Wz257NG2GKtNHbadxWsuG2c/+DdpQNOSTEs7XWrG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1A/Mix+G/oXeR4i1Gm8u+edtEv4+L5gDWAguIDIRjdjTEyTmEJEmSN1Bbd+ZlQRQ09l5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eq1OOwsdMtf7Y6QCYyqliFWKF3ZdX1EQACQytKJSrAAZM/v+s0onMFFDYgSyJotgFyIW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BShgOadNHgc/J526lyouiu7gDZCQ2wPCah0cHy/qSMtiter6PnRd7Bcw2y3bJTKVBFp2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naiXgk1EdA51yxOq3OSFpV9Rivm63S7guuKrwABs295p+/+mrWZpHIbNxkcqMpIJpDGX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dVd2ulvXdu/cuLZktjz6SCkDVZE0jFOLqKN70Ox+nY0UaovSOAymBTX3EQi82WsWLbc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Zfurn/6nZ/svrly7fnxyerw+v3L7zvU79yzGpPrm22/deuPmw7ffunvvzs2bN37wgz8m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WiwWXdqc/8N/+Oe7u7t/8zd/c3h4MAyDl+5yyn3fb4Yx9sthLKudPVUrKq7lpio+Js+0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Ef+ni0aDd66bGJgTQX29OYtDpDgntiFbW9TLfZVrWo3juNlssLFX3Pk5VW26JbZltwE0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yUznnIdhcMH9+Xwu/2ubKwccXFRoK/SDFY4zMG6DY4uhApq/P8awWHbO0VNRnx8IiE1t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WBMesG0O62PvwFRUgIKrdIn6JEVE12mpjViOF2cysZLVtBSpzZ2u2WnWd93169dXy6UU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LpfL1Wo1+ZVLhhUQkEnNijfmN9XTVs8EqJtbs2oxFTQD60KIxNwCQUAwRG14njWmTDO/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/qlSnLbbfDpJe80BbH+D23vrJqIaq9ng9/lqgZl7ooumYHLf87e8/rP//xsCjRYBvVbk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WU4H+GSr35dKK5QsqjCOo38aU8iqDiUys+eJLnMHF4xfvThCqrKKLtCMEFAB1aQYNoSj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qyw/ev0EejogoEfuoL0Q0xUYcgFLEs0pXvLHawMupQN93hBkBVaGIGoCqcZ1lGAwUgKrK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WnNZlSIadNbJgkYAQKIWDIk4cFfhWb84hJIVlhVJVpEYoxQBZFEl5nFMYx7JioIZoriE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Ww6w3Rdicx1g9vjeihgTFinEUa1sNkMIvZYCpojQ8qG6ZD3VKyOa+r5yWSJCMCLWZCY+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LXYwdJHDBK+1dTWLUv3WICIQmriNweYs/f4JETGxmYRABtpQLM8HfaVXmqLv2OnpN6kX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yNRCqDp1HoJQlcdDIjBVIFOBcbPJadA8oqmWjKYAJmgBrVt0K97bXS0ePnyz63d+8+iz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FFXBYX0eEPOQh82QJa1W/TAO2EZkAGKRBFWVwaRkRgwMgYSxUo6tzZOpC4yoiCFyjH2Q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guzsXH/49juHJ2eLxWq5s7tcLlYdP7h7h6AsQiDuu55/8MPvf/n4MyT9kx9838xevHz2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0veLlFINVU0RUUT7brVenzFHQCoiKSckUvDeFVUtgamY+oQ1AChFsd5kFFEiLMXdmxKj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CEGKCNl2qFm1oaoAwMQwK2FOm4SZHdmZ3mWzikx7AUxR+2RkaTa7G2aorJNy1+u1quac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br8IW6O6mIGxqo1pZC1O/jJwvp4So5oWn0CkgECN1wpes8CWOFTQo+GGqlrhqcDQmGQC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kahWHJoYCIkCEmMx1mKlIMBmc97vkojkUgKzmXV9HzEWzEWKGu7t7fV9b7BcLpdmI1wM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ogReseFdwERUm3aI0QiBVEfg4DYxw7sHAECc0E1VB+cSduSx/bwyJuqKJJ6qNpI9RfO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g7MX+T9MlDm0TugLtca5h3t9tbirnt7lXQCTX5wnVzArkVZH8LpX+391VFvmMjQ2iSFt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5iwqdSKj5MLd9gXu8qd0+vei6nXur3QBiRGcMzmTNKOmkoMkM79b/99cIBEyAqp5LbNN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mRozB9uOpM6iYoaAYgYUgBmYHOBlCl3XIUrf934XfJl584mGWiith4BxTQENgUMIDF3f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qirMoGIQUVUAIUSGjSIxAQOiqIiKQ59qjclWKcPkySARu4IDOSEYqqFSMEM2pKJCgThA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PFVzKBeB1KTd1cZuB3CNAr9XINr07cyLNe4YDWlOtuaqbLetf/hTxyqMTkhOkNuWqEWE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wxDBRaoNFHB2bq1g3U7YnO5FRCLFFXsALUYE9ObLir9hrV8CqKJZLnlzvjZTFUEQM/Fe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211F2r26t7p7+2rsdlfL7x0cnXzx7IUxjVk2w7BaLHPKZ2dnRVPXsYpyqOkFgIlkvwUu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BUB01UAiIl885I1MIaBWVlfoAjIy0fr89PMvHl+5e//hu+/HEJ4++frthw+uruJuHyJA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h2+//8Fbt27cODs5/elPf/rg/gMOZGZdFwG8d77POXddB4BdvzxbnwMxctgMowJkKT6p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LzSoCIqKFGZG9NBeQiD3L66tyAG1wKR+MYnP+QOCZtpEFUHbU6gGywMmM+u6DmZQqvs/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9nnKMqFVIq1huTnnUsTbwLRp+jDzol+MWYpIk8GDnLzVODCu+p5PzyDncW9vAWhFcmA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NPg3mgFRQCaT1jhR80wf5kpVh8EAkbwpExBCiEQUCEAgFSkKgiQeRqEisBdczAf1Gpp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fgGIKY2BOXAwVXDyXxHTwEyqenJ2shkGIvw90GTV2Svq3c91aiMSkaA6VQHYb6ghFFNE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5S61npKqXMhT4j6PZjgEtCyz+fDMlMXpr94ED5vNxseDf3PGdbHMOD3+6u3cShBNEdLl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MYHw8+Tw9eT7/6+nhBYYOg4DW0ANLkKmhMjQRimXIhkL4gUf7uokAFBZvb/nqEiGakAA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/3Ai9Fr+lM1MbhIAai2hgYeT1rkZ+Bk6iltKUQ1YRQWAiLZAB7kUSDBznh4BAREROLm8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awVSTkXENKhoi2Uc0wQAMKTWJWkGIKpU214dEa5VBEIMHNQKERMGpLbxEF39FCi6fgcz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RUSnhDq6XaMQ8+5VLCUzY1eHCXu8iI57NZEbQESXpQYAQspqQOBaRcxMSKLgo7dVXLGI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DfvwD52BGzUsIvRBv+rS4SKllJSy3ysO3MXF+fngStyueUQIhGy1uOPtyWQGhi0IZ/Yu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k3gF4KBYteanFMQ5F7VBsIxlc35eUiopMZp5vkC4XMSb165c21vsLMJqEVXOv/7i+Rdf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6xbP9l+qiIpURUG1cRyLFB8S5uuhlEIdIQICBuKAWED3dleEyZOaNhCwmlomvxAoUszE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b/q16fHn3/++fvvv3vv9i3L44L7zfHhkDfXb16DAKtVlLL50z/7k5/8x/84nG/Oz4+z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QLMIOeXlcqlmMfZIHEMXY1TV0F6jRcDMhdJBzUcrmxkxpSJ+qk2+p+Z2IbAqgaoVMd/p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C7lqy51b7Clq0cqJ5XGUebmRWuclEVCD9OEiojsht/5X78tMKa3Xm+lP0EaQQq23aC3h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GDgg0dWrV29c89KHhRBUZbHoHZr2lS4ild3Z2ItmJmLkUUWokTLVFFzYTNVCqAQ/VTWg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6wslZZVCTdMazVB9c9litSAmdlXqGLsugjM2yUMEtiweH5gqzeSHLtlTmEB/qN5GvbMC6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QveUgOAze0uzsOZzOBucNj3ZeZ43cRFEJKeUEkWPBy5WdFNKXdddOtXpc9xw2LbhHqbf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luawK35ABJVSM0diL+DArx/frJA+D8ou/+ni2TcZJ51ltdiOehWqKlLU1IeTq/lIs1ox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yq8ZUlV+mv/n6VEpqgnBlSabmLIZgE7wujrt0vzD22m7A6t7w7tXCIDMZ0sjETIx55xU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FQNoDVtemCQkDiF2Xc/sFlXUFImKaODILrtVtFX8tCHl25y7xUQoZlk0p7wZRodynL9q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GUSlOMvAbyVVU2K5WGMkuqJ8RT+sQUtQybo1CWPkyGSafTaoM/2mAwCYiMM0EdcNnHPx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AITUdzEEchVZ7zNpN55wmqwySyvbL0GK5CxuEFXFbdxyufzRj37kxg5r7d7rpuA2hrbj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csIYJgEXl2PA2dCJ7Q9ELiIDCCmPropQJPvuJ7LlIl65stzd6Zcdo+az4+OnT5+8evHi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9z7kYUxJwQwUEFIaoYHPAGhgOY+euOeSDo9eMbOqrBbcR6xy74gI6OQi55D4WfsCJKQY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D37+s/98/Orl//6//a9ps14t4ub8tAu0WZ9JGXMedvd2mCwwrlYdk+a07vpIhN5rSEQx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dIcYJ7UHrxbk4gg/eMlx0uVQVW0qV2kc/Z85Z99yoNMs2NlaaroW0288ovVRdz5j0pPR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RpcKmczfFAFPiCs1KSv3jiFEv9suVuCXOVmqqYTWdV1tuExZivjadgxj+iJmXq9PQNPu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AEeYY3SFPC7FVb1UVIq6NGs1htKa/qOPTHAbhWg+hwQpxEhMZiJFmIIaGrERGzIi+4t9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jFC6aFqSihwfHReR2MWujxWoCEQUrI7cqmH2PIeeTPxkyGvxoo7bQySeztQ3ZiOZAAB6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BxNVJwO2bX+o5q4B5q2YolrMDIpkFWEKHsz4E/GHuLu7eyn0ueSVDOZZVO07mDnLb1Ab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/rvBG/N3zd8+/Xw5FZ2f37TKp79O75yK6lOAZmamaFqzNKp0RDMTAEE2YyxIm6LCLGYB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P6ix994gBsNgGJE6xGgYBViMFQMQK5QAvCSMsI5LCMtrhiuF0VCQCMEQhAlUShbFuChG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PBgImAEGo065V4wCYchCHESySJEMkpCAu4B9AFLTbAoKZBRQTCnEEHqkLoTlqusXHQYu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kolBtQyZKSpg1pIlqyphgAJIapo7o84IgFwGAbziSF0RRQArOSCCQhbA2CvHAsQhgCn9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I7kSu2bmHhGZ+bbasbEXEA1ymhw2ySGHOtRytIw+6Oi/Skc/QhoOyWGzOWSvhcbeAAq1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9MHcI+O9Kox05kywD0BU5RLp4W7LtWvX3BKBHVmyF0ss5MzSsfTT6OTMwWGj5MQe/W45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MXvnEzbDsOrYdCTJxbzmlxRKkA7yJJwTT+OeoDkBVMwnMELmRMUmMnO2ydiVvL1nv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YfthCEEslHgpM7OUIrcrGp1RIXSyTRyaDKjSLRjUkQputvt/tW/+vGjR4/M1N2Fk5sn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i6Qkwm4MS7W9uTbwajB3mUIbTSgJJQaySNfllkF6ShyCP0QOdu7EE402TmVUL8EuInIF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6slJ/frV+O1XF9dXBZKOVkeXz8+/+fRL0ciYHJ3kLjFM4K5FAjRgDpJMpp6pI7GL62da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K7HCZmQgJHchTkakcDYYyHI/eloNJytZZWIiyzyNl0+++OQX03i5Lzseunfe/yHWa3T9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TX9y8fJqfz0mIbeRxTgzBHnIlBjCJIkkOSAZ0sG95JwyS5ZERn3qJ3MF9lNRGCdRL2oT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ZJ4lWVEtxYtaKTaNppMVZSDnBHIj5xx5qbrbNI28mK5sVtyLe4nBXqqj2RRtUKgK4LXu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JccbU9obxzVm2FUBK7Cqj2OZpvir2hG02WzCTQJISULrHOamCvOowAmT+X6/feq7by6e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yS3mIksiNZuKq0kxHl1dlDo3VzAXAzgTZ4DYvRc2nZS0eNnrCOGxFIWTZCVAlEkxKSMZ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E42ck5uaXRubp5PRVmqXZN8OMiWAIDnlPCRK5ha6g1tYpyWVsnXsYDyN7F7cJ55TmWVa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mbIGJUu6acL1fipgysnJ1dXN4NTJYJOuuuw2gc3ZPXSanHIIcTLFNFxzn7TE2GR3Exab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mFMMyu2iBwZEVVZEpLZ5teiHKruqZZlh4mGT6WTFEPPaGYthpT6r2i7+0MyKFjShkvAF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On2Xvu8Ng7CXrviW78QhBzo456X7vRXf+QKFdY86t5oa4JHBtA+qJbYKrdUCBmoiV9Nq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FGH0XRfTJGaobfbngTtPUwEqPt1io8UNRysg4CAFsaSUcn1ljHONEYlVr0sAJ6JhGNbr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4zTu96aacxJhqXURtjpF0qapSKiSujlchLUoEVkVoo3H3SDhmys9hzwROU+qEanVuNh9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gM+COjcZADGxtWhsbgAlIlWDo++6o82ahaZpv3isbUvQoda9iEgjyqxpXDyXoupmQMiB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cj3UGpdXjiAtNlpl5ViN+zjS99PTk0ePHg3DEIhxzinnHMAAL/JGivZvDkxgOVGLuA4U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17RLRCQxcZmKmbVpIhBwAq2H1dnJSRbRolfb7VdPnjx98XJS7bq8GvpEVHZ7qBKBmLqu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upxZhq6btdnMNOr0BrvaXu32+05SYnSZFxFzXRlHdMXU/l2DOCVziqA/SR669XrYwHy/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GVar3bh/+vzlblJJ3fMX5599/iWYFbxaH6WUYyBzYJh9369WKzPr+j7l1HVd6nJKKfXd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/++nTZ89YRN2IeZkojOPo7pGbElFqq+kL5iowo0Q2l468KrPULMfdw1/G6Y2oCEBM4wlb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NHiWZ5uDQyXIFzhbdbRzXiUis4RsMz8HgGE2XxUJh5mW3fWF2+hWtBSi2vcVJJpQQUHI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TzUzBBbUXR0NxEFiIEIMmjVttxETbcndG7BUIZliTpQJ4q7wqcsSknJd15kp3WibbiqP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mf0HNzMbC5u7rh/6nHKcexZhSrg9CDpSN18Ng9QotU0ucofD2iOe83uZm4SCwJ9TFhm6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rRv2bwHOvzFHDIeH775ed20E8tbaMLu/uV/ouz4nNvN/Ts1uXtbb/vJmjWH5lvllN7Pg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KsylpfZRsIkOhJvfPmsDViFIRLcHeYqJASmVrRJcmIWXy109s5lFjnJA/G46I299KfGw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wNTNDGTu6h5jpyGSj49PmJkgqtNU9imlVddNo3c5RzXMzVnY9lPtxC4K9o5Ial/5wT0E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yMzCiVSL0ALhcE5RxTFVwKkSyYgoRvzxzHclJtSZzSBmvwH9h5ATl6kEfmtupUxep3Dg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4LWr+jeuGggAlankTkPGk24iXQ0oq3tjDqoOxq7543Bj1BCYhw8fnp6e5pzLNIY3Y2Yn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XOZgRo0tRYJlJkISrd0+u0xhmLSSOQAoqA614JAY1LG4OYFgIIAFx3334PT4eDXArFjZ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+7Dp1cVpOjnebKfiU8l97rN0WY42606IUbqcEhMTuatr8F1ZREopRXW/3/ZuQpplsf/r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gIKdJHUrJ+37TcFepGfur6/GO6f3h25gYnMlL6vN+punF0XT0NvR6dn/+r/975998pG5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aiBOKfc5912/Wm+OX758uV71hJJzJ5JE8mq1vri4HFb95vjoztlJKftaPXKUUtxsGIZ4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eTilVMpMq7E297gatZk6Ea6ucXCqyZ4Ny263Ozo6Gscxnu/Sa1qlYnmf09JTykKgoG4A9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8263m/9kYUZrpL0wI3FE0ffp8nIS5iDzRgxIoL7v4a6qYYNVlWhp92pE6nBhiNA47c1N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KDc1SVwFhVElcQ1uWiShqEEBkDlxyiDWUpCiskQx3xKYM4pb9s3hVWXwcKQXxtnMrOrC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vMAYzCFF6fOcK3d382kqXd+b1YRyNvoOTylHhBS4d/UIRKqFRderbkXeG21WHaHC3d/F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nu/4q9tvv+Em35D4HfzobT998/vw/8nombfO8gu83Uds9OXXxitvJJSHvza4khdxz8Jm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potMZrP1q25/wRJyd3NjDoaKba8vU+lT19XpxvVW0Sg5JqmL9+JN6+7tb2oJjpMZjIhY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WThnkSRG7O4XFxd37tyJLK7runt373y7fcl8qAQkSY5RzUqZSildn5gllC6imXqatFqK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UaZpmqZM5Kh66yIQlnEWcCAiIo9OQ4uZLeTEXgUKNKomfDOmAdB0wswdKWc1LWUSSTTT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b/CUOGw+di8OKVrMYpJOlaiL+miUlLBwk3X/NPkhRj2ZaKrW7h4mYLvdfvHFF9fX10Q5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djb47K2ZASaE/k6ki45IO8DEBOOWdLK5teSNKkEWUuc8gYlcTcBdSmaayDuR+2fHj+7f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9222nCSxd4nXKOXeQdLndOvnRZpW6xImONyusOtdpNXTCSIQUE5xMmcEsEZ9tr7fraden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pjE7wcFK6cHDd074leuGz1+c3Xnwh/2Zuj06vXu0Ppn2k2866RJYjs/uvXx5Lnn1d//w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B+9fXl/nnPTyxTAMXdetVqvcdSml8B/DeqXjLnddzp2k1A+r07t3mdLXX3915+xkjnFK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BEoNFEUlqbZHzJihUTMzN2pgyTiOQ01NUqCsMy0odkgVc2lWLEgZ4f/GUcdxlCpW7stc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b/f7/f72Y82Gdiaks4nwrxO0TKz+ecQkWlhKauhS6lIECS0yh0mSX3fO1C0tFa04OuF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NyKN4tBKfQ5PKfVdJ7KLjiEQCaWoYDJLYhDUVAkwEidJqaOYWBeEcKTVamDmlA4kpiVL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OH3zyRURUBtqbaZWiIiJjAFXIpnz4/bTyJ1UNbjTzQg0ixLd1izL8KU+tZTMrUx7yiWR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uE2rthuh/MG8vHYgKiMsfP0bj0y7n0Oe3QL/Rc1ysRTx6L/j6+r1hvmUs3dcfiVaBsmt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Utvw4dmP1limJklErgl+slm93Hkg5BGFhb+iakyppnkBIFTH2eLrqkHncGeCaSkTUjwS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HwDu2VUsq7UYiwZEWQkU4WmMSEKP2xNREnZDygwYcyYSrwQNmJXT02OHlzKlTZoT40jM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SRNGcDei+RPMVUUivHIKvCX+w93cyzR1fc8gF+m6nrYREVd0Fo6csrnnbojaupoXs1CL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TBtgSgAJJ7NJRKKvXCTGzIO9ctio6oFRjCZA46U0D80+8z7YCLLf78/u3DWKrlCepimx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kVWyX80sXRVe8wCzOmKwFOv7fr3e1KCH69QwRHWdiWnmGTGLqBkxQQ+7tzHV4dCA1og5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zzZAFI2kDDDcrcAtEUVz69F6/fDB6dnJRoQJPo3FQrdMeBjyquvHgrHo0XrIXe6GHtG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lIT7JDCFuZVaeyPiGlGWKSXtM7s7MblVoeQqVhGxCyclKpCz+29/8Oj7Nr0sv/5lyv3m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69998dmXie3seDWSs6S+H85O5fPPPx2n/dnZ2T/+4z+99dajR4/ecny0OjpSNckdpZSH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BtOS+15SlpSGYeWgYnZyejqvZ8q5jFPga5GrlVJmUGFpGaI/oZRi5m3UGxERo+ZqraAo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QDGzGBQT5Nt4uJGkMnPMcEZzAPHv+rGLrgAiikmWMeI0Qq64mblkFSCEtvmvzYYdjEzd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4fJy16UkTKZqzKra971pZT8kkQDxmOFOIolKTQFADtKuS8AuKDBmNhfVzGP8oBGRsAgn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psIN1jFwMTALVEsxEVHTzeaMQu2r6Ha7Xa9XzFQAd5MszBmEmIlErR/9loV3R0rJzIuq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FNzCHpMFYkMRwRinTkRMHUzM4tBAX1RL7vJs2WYvoGY5Jy0TpHQdho5DBpRA4Y+XydUy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xpSIeGnPrYUstEQFqikIH1G/hTlYEdW7zXjs/J/zEs2uJy2/+9YiLh3y4U+Ilgjy6z9g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YV6KlzEJyJU5F3cKrPngbgnUOrYW3xI5ANzdlMSj2gR4NOy4a8zc4jrPLNww3KsWecsb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BqqKL1dtddStEiAPAHd1IGVyo8lpHKfSyPHr9VqEXr16UUph7ggqUjXe4quqei9CKk/V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hrtE51+957rgETDYoroTKGhdENO2QzxmMhAzixigwdkBu5PVdPwQ+M0FixoTRBWzwr/W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uFqjJfLW6mtqs+JPjW+87lR3p4j6nKwGpI3KP4fahyg0/lFBqmanMBe8Sinn5+dvv/VO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ubUSbI0DGT+NDuXq1kkbitjh4qm2kYCYUMW6EJK8NVBAIdPElsWNXaGb9frhgzv37p12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g8PQSdet18Oq72W0on56st7uJgg5xWoynLrExJ6zJIGQOZObIuIYEDETYRp3kvddytTa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ciIHs1FSpM+/+vbpp0/+8EfvpDys1htAfv4v/8KOZ0++uTx/cXy0vvfwNGXf7/bPnz39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p02/+6q/+7TtvPXz16tXVxeX3f/DDzfHJ4988JmJT5NS5UZLcdcO4363XRyDKuTs6OQFI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+oGsegO1ltbEG5bejE61biIS6h9GNbkXEi0aTqV2aLRgn0liJvnStHkrWN6CFpkp5vfO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km/ZXCxyyhmknV2sty71+YdEKizMbhOgq2EtQq1DiYUETimnmlMCLHKzgY/bITNAgxxX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BETpjS/hDjMUMyQEITZmTThRMRQFcUop6b6QsxZdDT0RsYj7tJ/2q6E3M6BiVFHSalzj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CEgpBR+8proL/K1WYObVamhXEklJ2IiZKzpcUYcD7Dm7j/qfESX5tB4kS4ji3ciA5w+p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PvMWRrv82+Wnza9v5qd28jCT6o0FufX5vsgG0w0vuPiC5XtuHAlUS3frc7/jl8Tq1Rcn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98QSKQzcESqHh/cCTR0RrW25fmng/s2lElc18YgTRURCfDjaH6UWDr12XMzdLHBzzolY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lBBzKNSaGbGwcJlUBKPqbruftIQuDBGlJNvddru9JorZe57mGhsTEZVS5/ukJKVYbSry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0EZv8bmYFx6nBKhCACEKtOZeit2MwKK4HfXqAJMjpvluQN8jGnAzl6Dnx3ScOrY+CDhG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3cxcD/kc1ypxbK0QO43bMm/qPDfLANWEHcrHhyssjmqIwfmLF88366PdbpfTYDOJI/4v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Oa0jnUBkqPND4pbq/5jYySx8uioBuUsnJyf73dXues/i9++d9X/4wcWLZy+fPXnn0cP7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tS6sMJ8cHXervu9SYlHDMOTTk01Ku7EUh09qxYmEhAlwaVgIwXUaCUgpOUDESRK5okyJ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IwkOwJPFIGMBTbZaHZ2d3n356uUPfvC+JL5+dTHtd2Xc/cPwT9/7wbsgXF/sf/3rX375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p//4d/tx/J/+x3/3zddPHv/m8Yc//vEPf//9/W738uXLcRq7oZckm6Oji4sXq81mLCq5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Ftlur7ocQt4IsYvYmkvAE/GL3Pf7fd/3qlPAbvEzwi+6R8c9p5RiWLeZRY+5qkquvRzV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MBOMm9ANIOKuy+G6Xs8JUkrb7dbdow94/sAo8Muix3w2Bea1ZLfMYcLaEHQ1dKuhZ1Zy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iPb7vakmkVJKA4rms3IIvIlRo2QAAIsEpkFAShJPWtWK28vLV9eb0/XxMKdVBHGnYgBJ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+ZiYKjG6rluv1zOlswHAkbTdrsDd8JfhA+uBJDM1sANG4Dr/NVDlVt0CTDVCdnNzkKqB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3PAgcfzdyn57vB4SI6TRUSfm+vLx1X/+Z4uR9WdaBeHmDTB/qbWe3Rs12taIGbNllqXD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LTW7W87y9b+aY7TXX7B8za2HgarMAnJA7fTk+LKkS537Hturlol0CzdargCJ+U1OwYpE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1/2K23a5mJhIS+B4cNTenwO4I5kHZMVXXouM0TVOJdicmjm7k5jnhMdaHUVTHceqHTHWO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42yjUMUVES4zyLeHdWMOv9Bu0qt3fn2jzEFN9ZREQHB8i5nGAITGGiBmB1VMKjZHhEx8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jo2O6RohMqNRqImsjiciilH08YFeO6ylWpSml1cfX3T4Eqp/TcnHOOq3laJu7EU/nOy4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+vqrr8tkqB1aFYRovZN1VFuLqNo/5sghUsaAIGLTUnj3CjK4HwSMksjFuC9lvxm6h/fv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H//mV13i9dARj+4uxO6eJK2HjTP6ocuZ3a1MNvTd8QbMsh+nopPt9kVdiIVjhrannHJK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uCOlnHKCObl2SZjh6ggp3UA2IjNmEDGRGMjA77z3vYvLq3/+559fbi/7vv/hD77/s7//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J1/97smvfvOrJ98+OV0dPXrrwXtvPzo6Xv2njx9vNif/8W/+Jvern/zbv7re7b799ts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7/f7fhhSzkwyDKtSxn4Yzk7viKSZ9xEhdTRTJuEItsPxzFyb/X4/26Y4BfEClsPJdveQ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7/eECpnGUHERGYYham8B8HqDSWfgdD5WtEhqAZjZfr8fx3FJKmlVD48a5G3F6XaD7WVl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O9msV2O5DgNCBiYM/QBgt9sVVQ5P2aLwxWWABZvVtMwHMILIlFJEdqgxohe366vtNa67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4InYwe7IuSuOolPOeZomoFezlKjvsoi4GZyrT4ivr/LDTrOXvnl5gz6xMODeoMNmiOaQ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ReiTEJociGGGN28oyVG0VpMnoTtnpw0am019fZTLx/qGe339zhdhNhryPxvS2W0v3xJ4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n/nOsUBK5r+tXOpbXnTpS+ct+AYXePM7QHMoEdaTiARIXjxGRhbjvabJMqe+GNwNTNFX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JKvFJBKimCYqnAid+b6UK0ZiZBaTIXFes4ikULoTkS58IgB3MkiF2KLGGdAlgSW0sQHm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pDiKWjEzgymIKAsnIRKnRBCe4MVpP5VpKmUcmUei0d2YU02UGWDZjwpi4dQObIzFiMpo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YMpwdphC1avgLzV6VEiCJskgdlVoIZvIC1HhZKASvqxqGjjgzjwPQaWZy958hzADkiZQ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mDPoMIcSGYkbWzFVQIkNvC91xrq7KWDExsLcwdgNMNMywZThDOTUASyJHRrSK+4CR4yD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3QDjOL548WK32+73+91u99nnn52fn1tVrTVmctMUHSfkztaaWKKV25kdUJFQ24lBWnI4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uiNycmZKQVK42l1++bsvPv/0i57T/aOjdZbNpn/73Uer9ZCYhTIjOYiSUBKwJ0afM1OC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ZMibPne5y5ySZIAcQcpNXdfn1JGTQcYydQLYmLtEnA3JFQNT9sm11GCNVKAMAnfOmZji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/t//z9v3zvJunv8zz+7ePXt/Qdn0tHZ3ZNHD+/rfn+63jj52++8fXp28tXvfpdz9/bD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48+/+uwLqL51/8HLZ8/LOH344R8Q8Xp9PE0K583qqBTLubt7946VYtNUrnddYoa7hdwr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e8xPBuDjuAtWahLukjCcCeQes6lMpyQc5fuuS8PQE9ysqE5Brp617rxVKH1xhWOrrLZm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xBw9fGBWrxLFThjLpO5gjgqFg9R8LKVYCCYD5JKYhRxuriCXJMwELkTb1brkbIBWbihp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CIdMckyAiA9zcUAtgATApkkDtTGdSFCg0ncuwpLJYFAFSskooHIB3bqKEjsZ2Sg2ErlS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d+KuOXdwdiMJxYEsagr3UrSOxw1eYqPjxuGnQzeLObkyaYgnx0zkBtuA3FwNZqiKCRqH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QERIsITahiWAEKcgczRwC0WFvMtuvYwPHmyCOgkY1/aS5uqaj7nlX276zoP7i1ff9Eq1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gg43GVJ5M3tr/sTZCS6JRfP3ujvfvIkbzu/WvVZPe/NTlu+lVoGiCkFwYE5uTg5TmMmk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I7EE7BAZwI1vqyOb620QonpZ528zJyItZW8FcAY7JzgSaO5EAsD1XMdCsjAnJhaunoRC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WF8aLG0nmLuWqM1JEHSIjNjBcKbiMGCcVEtheNeBOIimkcuEPA634o7P83bmhxc900Cd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IkgruAV6FVuiej4zuDKByURcElgoQF/hYHdGVwIq5hE31BoWUUESGNFEFFB1FodrrYyE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psV9UhvVnShKRlbpejAIkIBgckLLRK4RjiROXKWhm7CRx/LpXKJcbK72uFskGNWpELNO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DVauoDQaiNQqkV5j+Rvx3xzEspZaKwQJQeBS1L99+uLZ8xdJpFzvRW0Q6bJ0q444VjUR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otEtC2dJTEJO0EJeEnufJbMABCN3MkdxnyzGNKYknREXtZx4yLJer5E6ks6de0aHQq41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xGJFUqCg3b7sptILTvr84tuvt5fnX339xavLl7/75nfb7eXp8fqdtx4+fPTo/OL8088+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vHdxcbW73j168ECn8de//OXL58+7lAi4vLg4Pbvz4z/+o912l0j6bqVFz87OTk5OVUtm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WuXbgbypJBKRapmmMVXurhMFv5dKmQiowkOoBWwtRUsJcD/o0VyrJ5XXGoXDyCZRcXh9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8/tBnKcIiahpYCAjVUbQf0dS7qiyx10Eo5nA1Nbc4v0ULRd2A9rmzoec6Zc49JZZEZuwm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Io5GKQ/lzEBfXdvoLDcWJibpMlISyeRUbJrcigmMYFvyES7GYmSwPaHA3YiReqSsQNRr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cYeq1q1jFmUP01ZFokicvaIUFRl2RDWrxqqzxUTtDSWPWwVQu9HabOScCIj+aSZKABUd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o4bCmZFJdZX85Dg7q1NLZdpTpJuGYI6BbiVy80ZoXubwrgoQVJmulhgskE4i2u12z549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4lvQUu1541GAKrfes7zmwP+GMXvjS1+72s2BRdgitiaRvFptrq/I4VqU8ky+PeTgsRqR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EMVCkJq6liTMLllSbTZnAYXWm8em4VqkjHpcKDq2FkBVoDYCxp6pgQOqIrmZh7g5dUFA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A1oKkXaddDk3eYBa/wunqEWXK+ut+BT2xcyC6FIPvh9cB1EVfUeMigQo2KHErkqAEGvV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vSgtkar13zc931nDoZSSu5is6QDMLRFF22Iwn6LAU7RM08jCpq2UZuYzsxEckO80lfpT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D2sWZirIWF75K/V+FlgfqZqIrFar7Xb3+eefF9XcdbF3U+q8PrM5oJp/FIIgZmbUVDXM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dxIzXdy8WCFikW5F6d23f6/3XRZcX54nWadNOj05uX51vj2/Wq3CTEoWopRUjxC35CTq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yXnF8xxF1QGNQeGgOrzMTYS73J0cn+aUHA5oztQl58mZPTo8Y4BpmPHYFEo8TqaJjfjb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cb395S9/+cGHfzBN0/X15fmrp5989JtxPyH1H3zwfp+6+w8eSZefff5F6vKDt+4/f/lM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39578ODk5OQXv/zV8dHRe++9d7nZsPA4Te+99/Yvfv7zRw/vnW026Xij2K83w3wM5ygb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oX2bgmhqZjFdEkDEn37gpANANFMS0dx+Ppuj2Uqima35q6ubfM1iNUIfTWYApmlq2uUV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mdkSVocf7iQ+Yb1eRayXUpJ1V4NOeM7ZPbgMSkQpp920JWLU+49epDgKRAjZ8VhAA0n8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lZoiC1R3UyKvajeBEREcLKlnHtz3KaUYD6qmmWqbqRr6lHVhTlXr0Le0bI1YAAAgAElE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MwbR7crIfBUtBgi4Wt45OQKZWdf3QBMqCbDBLEoeFWGkSquMSMZdhWk1dENO5BqG1L+b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uG2b7/Q/MwYxb6F5w5gpM5tX/q+IMJM7YpfGs16WLZe0r/jq72y3vOVBaXF911uW1+HF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TaqOonZ1tS3F1Dx1aea/USsxoQnAvv51YffclGDQA0E8TlN9Sc3gPGDoVqRcBJANsQlh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VS7LY55lKapaNRKiWaJ5b4Q3DrchVaQ7yCOJOST92A2l6MKYewvr2sVMVTbeg6g962p6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MjwJM5NZQePGctOQrYBDHVIda0FN7yb8942LG7l/HEc45pELbSfNvygqjlJKKVOk2MGh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HB55HMd4jGYa4s9Ne+UQFbYk+8BmnE9U/PZwtdEwAPjLly/dbByn3W4XU9tqLHWbQIHm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5TYG4IRx1LH4ZIqkxkV9NJsSp7fuP7h7ujk56mDj+atnu+11Suno6Cj6DYJPlHPOOR8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TAsEKj3BQWTuu/14eXU1jtM4TlN4S6LgGebcDavV8ckxCwNqPnbJ++xCpZK10XApMwp0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7o9OTr9+8uT45HgYBmH+9LNPP/jwg3v37j579m3XyfHxWpgvL6//m7/+709OTj96/BhC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xUsRZqH9fnd1dfn5p5/86P0fHq3XH3/00f1796I6uFqtvn369Gc/+9lPf/rT7XYbuVrt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tN/vZ/fDrZkytHusaVKrBn/b4/hgUSDkw5ityrAIb2etTug3uSHLKJ1uPnc0LR5qCumq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pr8fTKJbH+VzqHqAcqptMTO0QlzXdXWOnlnOXZRLSylunlMKuVosLLtZbR5FO8izC0FI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T4mJpRjUSdXclOGuFvJbwdJzIlAmWRHlEK212odmywb+mgzFzj9MXLmRgi8sATHXuUC3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LKZWcw4rpdQycFUnMLQK9C27He9RU7PC4lnAUJhyq9Dh9ZAHwCLJWwLyt+/9TdccDSx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sfSmr3/ugkriZnZbeeC7XOONPbrI82684PXEpZnp3Gd2U9XdbtyPKl0uTJOWnIY5AoGD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qzDrTVvdSmIiN7iaFbICJDUrqjmJurZGDrgGG59V487rQY3/34OABaag04IAMgWlGLWh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SchTcItAUCf3QC5E2N1adCZVo0ZJ1fmgglEB8RZ4Rp8hAJRSJVq8qSt5jL4h8ujKOOD4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8IJInYnIHKoxdK2BjfOmdSeg3QcIRMxQFC1AruQLDnpwBAMAYNb6vrXCU3N+GLxWdzAn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iYldK4mmbaWlaYpIiGdWnoPaQLT50eR6dSKy3e04Uc45agzxloYlg4hmWtAhNjc385Ri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8OI6uYINMKEMN532Zyvpk1vHV9vrMnalyydHx5ebzfY6tMWNWWDGzNqMk7XeGLNATipD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3dVqMxgRSEDMUunXfT8cbY5Xq7U3NrRjPwjYjWDOjEBeLRIOZ2aS5JwNcr3XR2+/9+XF1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0F3/5l//+b/6DTtPjx4/fefvhhx9+cP7iqUg6PnlY1F6+fPXxJ5/lbjg63jx65+3ffPT4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zi9eTWW8d+fO06fPhLgfhu+/9x6A81fnf/qnf0rQe/fuvfvWw88//u12uz2+M8zN+Atj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sTLhDmk1cN1pSSqRXVS1S518cpwve4ePNg5Lo9r7rhYtnDMXvbAaVgSZNqhlnQQ7om3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KUUePFu8ak8Xe5SbflDssbjVrW0Doui6LCJTGadpUtN5XGLESmbqLmrKMIcTMAuMzPWp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E6tZMRQL6dxC1ibLVzsIcy4m0m2A87CSZmompjZNxcyozpIL52TRTTNv++/wSS7CIKgW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81VM64l6hpmH7r0fhHZRgwMnBs9TCqKhxKMsyhV8hpJN6yEnNnIFzF2sLsjBxcyuKx4o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rsCB2X3eyCMPIfjir+I5MnNKiQKgdqCKk/CtxHqZyNJCB+ewgksHOQf+87V8wa31Xv7h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UT5WF+IuKIfus+AhqrFsu5ZvEnznX06oPknL1Poko9zESZKwRERYJRspChLmZmgDctHu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QC0lgqMz2J0any0iTROJ6UGwohVViWmZCFJ7SJZo7BACa/HW9FHXA5HXt8WxenhoDoKW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71E7UK8yj2BC5G1BZEX4TavJZcTHc1t1oH9zeBZxYvCB0Whj3Ki5bbcRaldcfArFWVpu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4IZzqzATPBCPBhbQIgWk1jqyiHOb9Ebbe3N910opgW3Owx/mvdY+tcYcfnMPx4AQvLaq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UXbuHQkwoZLT1GdNKIk0sU376zLtCTg9PQVRKROAZgrdWwbsBwCquu3YVeauattx3E+T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Q0oy9MPZnbs5dWpKZKAJth2yk+8JBWhlyQrWBwdfjJOnfltMIad37pZiP/+Xn//kJz+5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L3/1i3/46d9/8eVnn3/+yc9+9vcff/xrZnr06K2jk7O3337vo48/AcvJ6elUplcvX5ye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v/3o0fnzF199+bskyd0vLi6GYXj//fePjjbMfHV9HfTUJbW1+kWrTZbLsz8f23nfxmiq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YdxnyIui9tDotfNBoDbyZWlwWs/+AS0gojbC3X1BLAegdYjbOHup2anPtniul8/+mBel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9ZSSmNlutzO12IGzVjtVvl6QmWoTcEX5Dib+YDAl2rEIao7aOqnTOJkWqmYrjCfMqRin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KaY2TuN2ex3ZrdbhoKalRPDYTs/tPorZJKWcI61sixnjUQ3NMnuVwnFCTLl3Ilqthpxz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k/nQ+ruk47m0+nJSrwkWAxzj5Tju3zQcq2WNx//nk/0YtfdLOEdLjv8ND94wVvfsvyu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cc1vXt7QYVO1a64fBODu/oa3gCqbFJXmw9WiNNni+dXto2h50zc+iSkJCZFVfqi6K9yo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M3G0WOhyjx6myEZOWTPLUqyU0rYLRV0/EtPa9+NBEsE0TtGEF2QEeO1DQIC9Hgfe4TIV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evNOjR0eCWulY2lpSxapdU2C25o6HFZKgNQxqEEIDAIYYAdZpX2jZcwHTPvmc6y+qGgx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tmnVEpyrBW5UgeeKZEeGSkQkAmJvWiFwB4zJyU2E5+3RvK9zqMO3nbMckrU0uFiIPntt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HWJYanGftxcHgHyr1DF/GnNfdJimY7d7wJlrJtjQ0ZDBmIRKFpQyjrvdfr87Pz/XUqLu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xbgiyTjkOrH0RNHDMk5lu90VVWJOue/7Yb1er9er3HWnJ2dUB2IrSBllyGAyQB3WeqOZ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ARunL7/+5vs//EByfvbs+SeffPrnf/Znx8dH47Q3LdfXl7vxaiqXz55//cWXn/35n//F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qYrsfrRvWZ3fvPnv2bcrp/v17z589Hbq8u7q2qZyenHz19VfnF+fvvfvuy1cvnz9/vtvt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YQjFu5lcUx/lzRLJIQxv0FkpJQDw+Of8xOITwoGFs6Q6Tb2ippEOquqSmd+ML+E1/kTb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EVHI9AQ5KLJYi5GNc/A9/wT3lnAckoRmA+sLTWvfcwyXjh8Yt6BaSu3dOmxIIgKBRQih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8dawUA2O4nCQqk7TWMaRWhCvpmrmxE4ZPJD0QZOKPDkE/eN0MPFNXxzr853VvZnfw8yt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6O5VxNzdZy2RcZwC+60m5vDxhxWzSGwjroKpjrDp9HhFKEzG8BBIefNt/Rdds6l83XEs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K7/xmn3zd+q+Lm3QrdvxxWuWfzz3xN12lPMzI4DEnSyywyTuMyET7m6qIgS/4SnnLQvU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M47ArfYNLb6aiECkUSBC9WEpSeXv1aLhQW3GPRg0MYCbmbmUfR2VCAdcmAk6jSOlRA5T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UOEQdYSqEUmZptdRdaI6tS5qh1ZRTKClucysqNTceWndHRQSxmZWRHLUSnNKhyirhgIB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qanJLW+DiUGzXiW6rsspjRPmCR0zNMxyaDB3OOGQv3k0bpIgXBTqUAh4Hd0bXYOz060r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YEgVreUDg8O96ds16CMOvLNU9hKIqFWCaoi2/IHMM1/g1h52l8tLffFqW3R9droachLR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yaROnoR9Gp+/eD6ktQcdxXS/3ydGljSOoxXturzZbPb7l14tK8y8ec+oKsHUx1L2+7Eb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qR+GIUmiULxEtC0oUek7EvYoO4XaAIMjTgM5iMFiJCTZiX/+i1/8+Z/9+d/97d9+8803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770oy8v3u6hXIJOX1+uTs7Pjy8uLl+fW9+w8fPnrr6Hjz9Tdfbrfb33v33m633e12P/ze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79658/jjj8cyOvx7v/c96PTz//Sz/X4PQiml7/Mi1ok947EZ58j4sMhe8aGWvR2ymdhs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NfL5E8JZWlPniK+45Y/5NX82f3tAkWiVyxmwQZOWbZlf8/RMsFb5N0PrVxER5lxdHlc3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kahWy/Ax5Ct4ZAsFKyJyEuGGlBrT4f6ZWUMD1lRNnZIZSMRtMi2qk9cpPQ4KH8UAs3Rd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jeM0Yeq7TXhNEMNAddinHEzDTRN0wxypFi3GAlOoOyfUaoZ7nXfSsASAmFNK7tb3fSxg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EC0zqv/hTOSmm9XAvmdqLrmiX/91rmUiOO/V116zjCNa2/WbPuoQ6wC+VB54oyte5rf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DyzsOoBlydQdZlDz6JPn1NqhzJl5dliIxCWGR0b9D4HW1VwkDIZZZE9KUGcC2AjuZjq5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23GxSd0cYmAiSKKYe0NODgtA3hHmfOa+UnFARCefJlXllrAavMQsiCr2AgeMJYjWofYb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p+Ju1ZxzlQG3iKdQwbzQlgPcnMgFUDjcZhJ18JGY3aAMc1e4O9SgLBTtbTU9dgYyM0DK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M1i2VFQqHSjDhbjNcCzElDBHmgv+kdXhSRUMqOfdwWCLlUAUM+JZGSjaH8VDb4+qb6s1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vdVjWiZcp7sAUhHjBs4Tc5ApqAWEVstCLZyq2RcTVUYSR2vQvL2dzIYnT87PzxNYxq0N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1juW4rgCG8gSp15Q9mNOtF71F5eju+32+5HG3X7UqVBK94+PX56/8j2IyYupejEvNkff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tTk+Oc1dD8opdyLJKmbg5CER7714IpAzwD6HgaDgFDK5AM6S8mDcPX/x6uNPPvnjP/nX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9dHjj549+/r0ZDjZ9A4l4vOL61//5td/8q//4sWLF+evXv3kJ3+SuzwMG0ndvfsPP/v0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ry7OT05O1PX84tW7v/fO0PW77RVpGbqOjjddl7uU4FXMiFAnKxGRt5b2gBaXpR2zw+S/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8azdtXErPKowvBgUGGoYwdMvWuBwN2KJXo74ksYss/kt1MQ9qCkb+A3SkFnD5ObkEq8R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hLqHICRsUWCDdpmYISyAgISEAYud52beUu54hMzEZGaj1SNuCWUkn4jUCnmBR6zEBoqR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7yJ3ic5omCQppWiZhp5LGbN433VEDJJS6u9hZodV2Dbsy8K63zD1xKHYBSdV9dQ4BDVY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uI2ldIPQxJWQP0A86DpnEQmcMi1KJTIQOzEE0DwDBBQ/KZDWXqi+SbdnVpmTC3PCTyP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dh2fzdcthxbfxQuRy+VFM46AVhQPl5kW/uyGp4wfMFNOvEGXt1b5VjC4COyqpypFAXFw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pkbOZOyIom2tZUnI7BAlloijWA49TG5GkkrclO2n6aqQc8omAqbEJK6xeOqGJE5GYCI2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UlgKcyYIucLhLk4EcaPJweQdJBcyF1PYWMwsuU2JSahY2UEnkLBTTnkkJy7S9SGwl4Tc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QsVFoeE7XFVIcgh1M0Ot+kBiMwqHLUyiRjrFVNRiQc9xgkkYTxSGmu5BCjKQK1SIlNXZ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JaiYMSgBsPCUROxEcLgWN3aG56nOundmBRIohTygkLoZyJgchEndSEIaN7QvCdHoLyDi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gxOI3aj0OZk7mIopCUdBz/ygaktE6gbz2hITz47jQ5KGsgDcW54Rzi+uFh4e6tlRKWFK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DFw/34ngst92l68IOIKvSI5H9Wfnu+3exyv86O37XSKXkZ26ktzcbTvpnqA5UykTKKv5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Wy3D0fr84twERX1ymwyT+T7mNziJpNT1D95658Fbb3VDr0UdnTnHWDX1QkZCAs8MdFQ6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UAB2z8qSYAlTR8WJDfn+g/e+ffHl448/ndz+27/+73796988e/rty6fnr55PRFPOXPZF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R0ebe3dOP3n8m912+94P3/+jP/qTb755Ys7vfu8Hn3755QR76/fe/fTLzznh7PR43F15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+CSSmOD77TbnHIPaK1MGMDs0bnsrCnrIhdsBpPWYClLl71V1SolKmQJGJcI0TeqqRszu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FpebhrUmarmsOws7PFDBOX2cjazERLMS3ZDsDX2lhKi55pxn6Z/9fh8AYasC+dKJThrM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RqB0A8Emd1Jl5+TkIBUm0xD4cBYxIjNnGAFMarZVNrckpj3GPduWKJFlGwmYHBNJIXHl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xFKg5hBzqLFNhr2ijEXJTadJUhq6PueOJZuCWZhnaSSDh9xnRoNwbrklIvDcpN8MPODM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CCFiN0LxUkK1EwazJnwVnz4HGRYpWUUioEQMT5PujCc3JhvgBbSDH0Kk2Qe5L8YENIEh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FpHoMhFimFOtgjWksYkuVNiQrGaxoFmQ5KaPjKJMACFoLX88h1AHhfTXE8r/iheB3DGV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//SGFNgPrKqoDiIQUDgRzNR0igMaAhIRVjTxuQbLBMaIcNrc5j6hhRW0CEZm/M6pxlZW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hJkZRK5WoiYZrodqb7I3UDKmOLGBGuwUz4goaiEixKyjRS+LNfSC5ginBijxwHjuQas1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yTmlVLuA3Bv9M7i2wZZKtfu2/uCmaNVQyQCKI2tm4QaTkgjz3EXN7DHC02eQ091Cg+Tw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8ApxS0wbqk/KmL39TopdMS9Qa6+vPyWA6Fke7NbejDfg5pDahQk4xG0zJ6PhFgTQfjdd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y3P13PV9l/jVdrf/4vz6/PKD7/dH/TrZtZj6VKayn2xkR87dbrff7Ud3TFOZpunq+vrr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vf/H5l6XoVHRSL0q15o1gr+STk9MHDx4eHR1ZsARJYIdDOP9egwojJ8beZ6ZwC5oPAGZA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h7/65xefffbF2ekvPvj999erfr+7vLx45uBp3BKIiU9Ojt56663Li+u//Q//ftpu18NAh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pT/4gw9Tzs+ePXvw4D6A58+e3b9/r+u7aZpcC2DX26tV35/dORv3+91uF8lZQKZW5Vg1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AEqNIFZKiXSuFA/TdjhvjtjkkY8WNRGBVn71HP1YzKtpX70wEbcMxkGsIPUDLyY5H3Yp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xa0R+d54zRwWg8dYAmZ2Qz90KSUtWooSscODtRBiwgs749GcDCCmNUTqBjgzGwimcEWk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AiFE4sE49WIwkFAy6QqJEXnBOBVbd2Mpu/1YzG0qqQ8dXSul+IzegZjqCMxbP9AbMyM8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t48YSBlc4Tp3Aqlqx20McsgrV9dYhXa9qY2618VRuFax6EhvIz36roU/IOH12TUsAaEL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VGsBtqDQSx1oqu42N/LRgkH5/8frxWsOnvIWTXa2T7eyxv+Cq5oqMy3aaFQ37qPW0ZZv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OWAaVYOW0VxFiLlCPagC6D7De6UUUxaOlnCLUc/+3Uei3ac3mgirOqEyHplIUhQmlMgk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CLFaYf7RFG6Kx9SaeVhKiwxAlQnitUrexk+1UlC8Jihbh6fgImBys4m4YwKH/LbVw+WH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y25clUScyMjM1ZSZU5J2ZJwqL8AlsUh2aw4ynI67mktLGmJuCZOoThKHAsIxvB5V2XLZ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XOIQ7Git2dV+2aHJ5Pb2i1WptQ464PN+u5PZ3X0xtIDcCc7jrpQRU9Jp0nEcDRT5635an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xz84XvvoZa/T1TjtCowtWCcwtaKVeDKO44sXr+j3MySV3aiGol6Kj8WmElraqe9Xq2HN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vEs/sElLFu8SYVeYTAPNW9hdIiIWNYdhu9uPsH/zb/7yk08ej+P+N48fX168fP/9H2zW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fS+ds6jxkydPXr083+93OfEf//GPX11fff3t0/v37//Bhx88ffr0wf173//e9z56/NE0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+ujre3Bt1FOH1ar1Z9SkxCx8dHeWct9vtDHKiOSdv15zVlaIk1FyRRdEmyB2JiYjrGDVZ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4g/PVFI3h+ANh5dwKKYt/pbo0G4039682MHZCYdqlY1FzHLbDberssFRw8TaEEQ09INI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gqkhvLVmlGKAUfutUJRWzCEAGihxsy0hW+ovyUKVu5qcLBBlLNJB+k4dQyTBHNcbXfd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Xg6p5Ex9VNUdtuGThmRdINzPLdrzcm2YbADe3Yo1XFq0KqEtBrKq5q6VrVIgIs4AbUe1S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kK+y24dY+bssckpp3mxmVgctxf3zjCdVoxFmROk7IM+5mjQb+YXGxXd8/+GKt6T51beW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i1e9uXAKzEgxqk6/h5bpIo6g+gmHXKf9sTeIOXgSM6mViYTcvZgWt5KISzOr8Z04pCf1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vXar3m4DdBhZEjAwE4NomqbI/IME2nXUZZbEU5nQGJupGkKafxOIFVScDNxSp/ChDIe5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U7WwQW0Bw0vMK8wxvkc1JSfiFEBuczCH33/LO7ZVrv9GBBNwhzlpUVOLPBIBpzKLMDs7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+G0z8lWfF0Xo7NXWGbERIygMRMTCqGyd2qxzcHTVcddnHg67EXlmMQpvEMO8rzCDDLFd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2nYtzLrFYvJua0fruydnD07PeumOR/XRVD1daxKWz558c3flP7i7semylFG1GLOVUnUN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igI8Ff3myVMg7UY1xX7U7eTX+2k/TqlPRNT3PYhmVsvsy+ewF4f/LIk1CxMKXIlaA0Nd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RJI/+u0vX6z9f/l3//Mvfv4v07j76qsvv/n6syTUD4kAm/Tiekuc7j96+5133rl3986P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xbNX58dnZx9++MFPf/oPqvajH/3o9PTs6vL6zp27ZtrlpKUEh229XuXMRLTd7tbrOsh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Z/Sg10HyjmrqgiXMgbIIUWky24WWmKr1Yrnlgw4tLpeuznmtkVNh8FYqJmNB8TKTaxg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etDZJlib+bWccvzGS2KgComThKSzmYmQSNJSSimhgDOnGaoKkqpl0hRNwifWEVrxP2cm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o4N+SjtWQEwT/H9Ze/MnS5LkPOxz94h8R1X1Md093TM7184s9sJCu4ABJGEkDTTSjKJR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IYkSzWSSAVgsgN3Ze7Fz9Bx9d13vZUa4u37wiHxZ1TMAKTF/6Kmpei+PSA8/P/88yPiI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TG1Iw3qTU7JoPlKzPAyJqTr3kgTPTy0ijRery9u8Jout1TKQBDJXbr4AuVHb/c379iAY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1biya+xd8uVv7h5lhXW/g1W2LeSUvLi42m410uHv7cL+wh+cxf5/6tAOi+S03WJbwnKhf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hCyPg+Kdg5hZBOMaspyytJC57vxeWe4rX1+0IsVfYsq5d3epPQZRzimGJ/sCwHb4AAep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1hJKVdi1TkNiVa1askii1DsamxtrqtF4p6paNaXELB7Nnf1aEeOZWdTshz48tkyFmWup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ZSxlNyQCKQlpTK1kYeb1amBuNDdErA41n6opxA76kUotpUyS0oHH0mO6ZEzWTETEIt6w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cbOahbROdRqhGgl6UyVQDBiCOzOrGTd5jfZHmrcBGgTG3ckUwsnhkpKaDkNWrcRgIW7/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ibMlSeYWZaf+4sk63eI0TeM0EiDC5iYiZSoApLW7xcRabgBbav0nIYvRaRc8du5uasIt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583t8RZUNmmmeUt2obduiBAE8cyDGxnYnS4vds+fPH325LGpExJ8UGx2ur3UW7/9dHp8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i5milLLf72vVlHIppUyVScz5N7/76GI3VsV+rGOxy3253O2nYu6U8pDSQODd5T56PYj6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Ezv5xFS07k0rIltAxG3oLxEoD6s0rEkSJFEeHn7+xd/93d9/85vvvffNd1broZSxlHJ5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uCTiWzdvnZ+fv/vuuz/60Y8+/PCnjx59uRrSD77/3d/95ldnL57XcXzj9fv/+T/9H3du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4sWL4+MjErDQajUcHW9yllonZjo9PY3OirmFdFY61Dlx2tBykZnBtadkae4V0apmdnFx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XChmNvdxHBdOJOZM7LJHJeLCeVAXN3Ytnf+0NN6hVaKF8hCtzl6jw1QAACAASURBVLzY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ZGY4cWAmPNR3ONuyXm9KKZF2jiPnzMxJuCV5eZZJTynVOpkqzN2Q08rMV8OqjiPrNDBp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OeTcVNG4mBuSmuMHMyYQ+2Y9bDfr9Wo15GHIWVpzTmFmtzYHq5bKPUbHoqN/1uHB5jFT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OZiWiWk1qTnYMLNolQmjcdAGDTUaCQPMOHpvMUDLmaGzoCz1/2wm5vtUVTT7t3CsF3Fc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KWxLczNfIn5eenvX7M4sKkvbR8vs61cc/ePXvrY8l7/iD3Q1Fu9gfvLGIWRqu93OjBDg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HKQnzdGGk5EIB8mAtpytWQ00NpE6zHTyqi5GBOHUuxtaY9acgektt3F7vpgscYBCq9rs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hRtSiSpY2UCoRDH7SCQNkfLjGegLZxYHDFzM1Ykku48AQJj54Zg5wCVfeTT94BGTBW1x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ciKvWgiZEFQDbXkVBlypVMcVsQjKQjijCSFAq3AnQpR1qHu94T+yiEgmJHhP0FC82uAc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swdAkdisjuNoboQrnePzM7b57z2rCyB67FTV7QClnikIrsagX7V0Cyf2mmgGIVeO2a2k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MoudnX6+Pr6tozLnAhs1n47b3z86fev17J5NC5TMAgWtLD4Mg3C6nPY5F6RBi9Wp7Cct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VFyNCCyUAvE3TcU92m2B66WG/qbYB/LjbV5lnmCOGH3bkgqtUky82qzPL32T1++9/wdf+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57uLl3/xF/9a6/jwk48///xzrT6wbE5ufP8P/2hS+9WvfvXZJx+dnZ2+8eD17//gBx/+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7T//Z3/647/6q+dPn7315lsvn788Pt6ut2uymlarVVqrTtOuuBtzdvdoJ51fH7pmiF/G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ZrKmYciqJaUEikIRVO3WrVtENFc3VTUkQZp7d5hchKtNYrMiDrFpm7or2U466MNqNTMY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2ZgBsXHnxIBx8XhtRHQ4p4b+CDVvAEgkE2lKMq9JG5tlDXbhmFvgvbeLG8LUgAjiJA5x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zefMJx1ij9iQcIdV8QqvGXXwQiiJYGU82rx2ssmqQoR15kQewLdhWLFIdGBG77Kq6itC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cbjD3MiXLRxRPOKwd8yENrxMzQxE3j3+iPN6lS3sYoscqSfhOPqomayjXGefaSlgx8fH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ZChG6zwYc+3lVcOEhc2bb8MWddBrX6FXNMx1FbZcGF+kLOY7uGY4X7nzOW3SY8oYq1Pc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NUYLSfhr3tPr3QATRYFmbnvstSZPQkNKlBrLsLuhkwlEFR/9ziO9jr674gHin25BI9MI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NvOo9Jsq2hQkMFNipMTaojIyc4lR0g6hCOnEQdaGdnlKeV7GCByTJJl5er7+mF2hlNqw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4XsyM+DBBRCXMLtuKSN+628kFjdw7BSdv70PDKkF+ZG/bVnSNgcCpLpMIcCDtz15IA4O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11Km8PeuiQpzm0/EzG5k7kHXEZdg5qrGHe4460r52g1zEL+DBDbR7wYeGPIwTdVd3nzn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3cWoiqMz//zRx+DtentcpnGsul9vn5XpaKobDKxjUi8wrXWaasohGM4s+3GqYx3WG5ZU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SZYkpNO8Ib9ui8WxDG442WpIMcYmCq9oKta8tflgP5aUV7V4cfv3//1/+OLT356dP//l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Xrt148H9B9/61re3m83Zi7PLcfyHf/jdr377D+tN/v53v71/497x0fov//L/rmop5R/9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6cNP7929/+677/78lx/+4Q+/I8Jmbq5q1HtvLIh1Zjelb/CDoaIOnYhYMKUkPfc1D6Gc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AFNVdR6z3F56gCnVTBWSZn9fFjO25pjDD8KCOVaI9VStK9lyhxTNegGAmReUiH5Kn/IT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UDz7+x1mR+h7ImKbYVi7e9Decs7oNC5tfVrxqHneItLGccTWIpaUiBhuiSAIDvyoyMxp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zes0sK2h4vsV6yoRu6yEbt04gmfAjzerLOSUy1TbznKdAzfrsMFZUcy6nVp/coxX6Jsn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HiOa3c1NVYlY1fA1BOtzbOZdlE3t4G91d3FpYq4JWMzK/id2fHu6UCEHOfma+zmkZ+OX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Wl7iiqW8coH+h/kD/4SNvHLa9pNFQd49QkPrBXEzq2aUpal47jVFtIlTIICCGTxCWHY3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DMcBghLQUG5auSUwW9nsICERtUbqyFRLrRrU/sy4MvBizopBzdVUSIOtIiUWQTGrrsXM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ZoNF3dCdtcIdnITBAPkVngs7NMX32PLwb0tZgGkOdFuFwWEcXTOEnHMKwnuCaoWDJUWE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0YuBPSfeZCsYGxpObFFqPcBrMHMuB1SRWv3BgjfLYzdFeMoEcph7JZI4ibC8AshuxEMW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9vp8rUHaMJcGWnrWHaqWut3/Cvnrz979rSauBL64HLer49dff5BvHFkMTawOTbu9P356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HZhMcvV8OvLLHSFxLpZVK9tU6lSKOhHZbj+Zg8wu9qNxOlpvVuujUll9grFIjXmBYa4j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fQASJrBnIUZlwqRBJ6ZECnZvbMHIOe93ejQM58/PfvHLX3zj9VtvfuPei+dfPnr08OXL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1dhpvT3aHh+nJO+8/da3Pvjgx3/9//z1jz806Hq9+f73v39+fvbTn/78xo3bf/Inf/LL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6/U6wg8mqrUGu67GGL9eL59VxGwsqaeXwia1bU4tZezuqjoPQpgR0SFvSxfW7UBRMWsY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90ALCxr2mIimaZr7QGa6WjQygYND6e5zujg2vKSEhn85vJqccrxKrWjlGDcBD8Ng7qVW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thoWbVmtYkeWEolIazoGgSA5MydSF6KUuKVpHKoVNHhz+EzNmD36vIU8kYmO7zy4/YMP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T0+O1ifb9Wo4ykPKQ1YzM1KSYcgRbxG3PujWJbWol82uD3rmiYkNvUiMXk5b2IR45daQ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aP9DnTL0cHyb6OBbxzgmdJI/a4kjCiXvXxWG+SGH/9UHHY5IONPsNr1qpGbPaV6Br5Sr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29SoJx28S8osVXO9mq+OArh2xliLvjSMhoCINhcFEEzfsUqIB4v0ojMaCQA5QCzMCTFf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JImYdFIbWWsiZhYwK9TISMxc3Q2eiGSaJiCbmSnIxbSojm7KtIKxJCYqDjWYy1DdFSmo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bkoGra6VKCVgcjeLKbBh/cxEgozTjE0512qJHT6xH+sIgarvnckAA9Sg8EHY3Iraxpg9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DyZMwAhJ3cSB4MTXA2oqiyVJcGyQASaBA4lyVmcaah+4mlVcL5iZQgASa6FYgYGlABx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pEbAJpJEEkiEOFNCFXJilJSc2OBcKyuSgk2tO8tQR5JkGC2R8Zod5rtpmjabFbyyFzJZ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isy7immJsL4Xh9CasqLjxiK5XoRFQKbGbQItiSR4TMSk1i/lEVfDFEHpByd3ouagVMCQ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fvdd+PD0yfnZ2YVIdgfzOGS6+2DzL1977/Hnu5//7HEBcRXWYTxfX65TtnGQi1o3Y9HL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Xs2YuZrudnvJawybdJQ3Qz09PXMU+OSy9USqZnAP6vmw2GwEr1bcYQZiyTkPq3USmWxz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qtHWiJmQuI4mAfuoZq62HjhNI8u+lPGjT56c/fTZt7/1/ne+9d7Tp0+ePH2yH8dSdLXa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EZF98cVnf/+3P/7k00/3pR6dDH/4w+9fXp7//MNfr4btD3/4w/3+QnW8/+Cet3x7hqmT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nXkTNVVLXqUA8YR/FWRcihhK4k8NJV13EStAakjktSSZZ2pJ1RK/FUAr8qcrLoSarTo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Gt0kfc6TgQhkxCStojSb6lBZfTSYmpGa1qpmYBYzsjY7weYPx10Jp2gCITALqxoRR+CR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GSmVquFqjvsxmSLvjI/d11zHgS+GVImOgW1WwM1zrVmPKG9KJqURNZG7ZTMGF8Pkmgkb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m5Myue9uraf/8d/+2b/44Z3dxSem94dhWA1ZkkgSZjZXqEvBa3duXZ49BRkzWFirEsXA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CEEgDHeuzoASlAEPClcDgYSYFFAjJkIBsaUsourrRFl8IjYSNxOnQs5CRi5EDZIWqVmX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M8hQwHu4wxJ1aqRlAXX2n+QaG2VTPA7AKNLcZAhWMELjxmDm5G0SQdSdhGC1mBvVGuNH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oRnXO/31bL/jftLSnH5dpLg0vPO/85+uPgNm3K855u6CJs3uRI1BlIkV2sauuBvCv4hC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oy5zrTF1K8gjHEGK5DF+3c1Urc3WiJdl4VFWd6N+QbVCbmqmBI2qBwlRBZRIKKa/mit8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SzmxUGtjJRCcGcQgCb8yWmPdjKzGEIioDlD07EuSmCotbfuLt4gZ5q5mpRQzjZ6aBGEW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o23Y1WggFg8gZE7CEPehGixoBqIswj1KjUkf4L6y0QdCBNLo+g5lQEydHobaFHMAHpR+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yMxdzV0AZoc4Gq28uSbJDJhWU3VPKeWo+xCIjJjYaAHTUG3Yi5kKiOZ5EU5MicXbbgkC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10Q2spYOIuFcir92597R9vUnT3dPnz49PyuXuykNGxJhtiHX4xdnr91avfP2g60cffiz3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KwNNDs6byaboC6m1ggtUd7ux1DIMgzuq2vnFJee1SE6Stqpapku7NGojU0BouK1D33DP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EGiV03bFPBmDHcHXVInznD2SJDq5ux+fHNNYhmH42d9/9MXDj+/cunHv9btvPniQhkyU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X//y559/+nGp09vvvXfjxo310fY733nv0aMvf/fbj4a8/dM//bPtdvsPH330B9/64Pjk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hg34lZiTwWvUTqIO3TLBTbas85hc26dL/dB8od4IMVPKucegR2dhMqgZkTOnSAe61/h4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E2VzqRJQa0Mh0Gd7oecYS2nTwfrSu7d7bp0PiB6DQ4bjcERQoBYBb9PSZqZqpepUq5rl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ShrxMEHcCpGpOVw4OkkYlARm9XK/u3yh97xqiRSUWUyI59Y8hQhW3cDKUuEFVqzs95en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UxYiIqGcMzO8KmR1dnYK1ZRiG9OsSAPSOGew0Rz/3q1hziKcBOZkVGL3UWAXmvZQ9+pU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m3vfoLFBHustsxV6pLVLWzUtQaXel4iWKv7ays/YnCsx5cFNaq8yfO3Z3V5I3xxcUv9T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d3Mc6NFtuIBWuftBqv7JY5l4mb28a7ndZYVYmA1NgNDyfsbM0SBFLXMze4sBIulPdqg9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UUDFhAPduHgKcrNaav+WMzHRFVfF22GNqT3KB9HM0HVurHykd0opMcgzZIyJ0KaWh9dD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RCQxubLTSjTiiiip9sGq5PO1gIAvAc1eNjJFR0CfPPZqGPMkTFCrRALiePPMEi9XdW6p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TE5ZNOe1RKWZq5qIS2JJ7G4gg/Oc94ZTmaqpL0mCzVy6bQP3AM7JzKuqmXHq0Co3IkQL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sOrpaMxjY3p9fM4MMTGu6mKPos7X9mK1cwe9pCptt7eG4eannz57+mQk2o7Tdqor45VX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8sXz+sY9f/D60X83vPW3f/OT54+/rHWFTPuLvEo3wWdwh6vV4uA6TbVoloEpcUpqdnl+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dHRM7qXWKOUwQ4SyMDGY3E1BFOkuNOdMEIBDqxXCjJyzu+FQMFZicVdzBhELK0m1xPnm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HR8dWdm9fPns5cungVeeqqe8efPB/U8/fUhmIjLtxz//l//680df/urnHz5+/Gi9Pv7TP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fvHr337w7W/defAgrYY6qitmMQnnKSbxNOBkgO9dA9DOrdfI5w3onfNy6ae3Yu084qN3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6nI2hMTsZnOz4wExvuDlmaNAdFp2aWRAvUlxLkb2CVzxJCmJteGLbqrV6owGo1aYxHxy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KpdFAI5plTGDZRbnpRAykZnnlFRrMA+EcItImabz08K+B7K7US9AzF5U01UWFQ6AEqXN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vv/n1Ty+28vLi4jwn+cbbb4h4yunoaLvdrLbr9b6cffbZZ2+9cdet9nW4HpHPSUjCXNl3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bUYqfD6DR7rVXVWHYXBVcNhyUB91aWbEYMzd3EH7V9xdq9Zah/9KXvSlwFzf5ldE4hrR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/3Lx8/WM66vhYlziwE38j9zNq7d17cLxq6uVlwBxXalbojXVuZuhE1+jGdGm2GeJ61lx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MossUJQ2o8+sNbcwBzmOuvdW2LBRVxtROAjcDlICANJ3u3c8OveOTKLGcQynnFNyJm+T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gQEirurV4BDz4NeL5YW792khMLMW1JqJHIxD3ECDr5spLMCrkUlmYhEy1+hZmkuzZi4U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uNSs8gHeHQTqrm6BeGIzREOIMB2gfrOlBEpVM1wvNlJrOY2MR8+3N1IFwAEj5pQ4zCQQ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hngRgQ9clKPilUR4cXhlNDM1X2cY+GppJYBcJG9v3Hjw9PHuyy8vCMeg1a7w5eTZWc1K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vTz/4vS5vfPOgx/9yfu///VuzdgIX7wobpP5hRrM3KDu5mrkzJaQiEWY827an56dA3xy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78oUlXlyiDC3Tdi8l+j+QrB9Ba7K62QoXuIpQW0pTM24wlSIHQxiTutJ8+cvLrEb331w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6He/ePrky/Pzl+NUylid0vHR8X6/F5bbt2+9++7bN27ffv7ixU/++sf73cV6ffzn/+Jf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b7/5/gd3Xr/P69UXT56uciI4N5cVYf7MKaDgoSSE2bTCo5oFXB3rMdunVxXFwfPpW2zW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endm8+DcISKKPnRbNH547+l8VbVhEelaJ/eZ9WBsrpTSNJU592+NNhL9M80qUHfpIitQ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SkwdZxaJwpH7q5EDMdFqvTKzaOiN37n7zZs39ueWaZ9lJHW4uZZaGkMbBzNp1Hbd4FSr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fPHEP/vuO8cimYVSXm83yaHCLJxWq9Vqu45n16qGGgaYOnoDiyHJaJk7UlUnJUpzJ2Cf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AnE1M9X1sKLIhsFboEgcMFsGhaMaGghA7AK4a60YIrP3j+7ef7TJ4soKcxs7f+33s5yE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D+KuXzGM1PL3mC0lFgJ3zQReCzpnyzqf+mBrZ8acGRTSbxHQfk4y14hZllehptIPlDSx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B3FFa3X+JFJq4WX1gjCnXkENVEZEtbN1zD7m1fq2mVnwJc58XVqrJLSeP1NVFfIksspp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Oa2p1aE8mmRNu+yQBEApXFqglQMDlubUvNiQyngNGqiWQ/qxL3sQnwrcLa/SuC/EFg0v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0bqgwCRB1ezUEXBMrhEew2EOa6QBkGCNT1lKVXNNJLPfQsSmoU28u/yHpCJAzMlIyUHg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m4iccs5EYA7vPjiuOnyRCAGbNDVtAe5cb6+1pjSYzQ6TNzer61l0iiuaZQg9Um7yRwDf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Hr4cpyw5OfFY61iLCYNoXycbx0w2JPaS/u6T3+535YNvvvbGm3eeP/p0P+nRzc3zp7ui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a52KmrKtiUjMg12CS61fPnpsr91+7dbN7XYz+LrWsp/GqVSJTgKtrdUA0S7M7vBIY7aU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/6StFQ1mrkTinsy5Yr1a3brYf/m//m//5+t3Tz745hvf/s7747g7P788vxxL9Tt33hgS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nn3z80V/9zU++94c/kLy6uz3+i3/zbx8/ef7zX/7mW9/57lvvvifr1WRWAduPm/WKReAV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3BsoLDQ3MaHRSsns22ExL8F7j1ZKYobI3arqogPC0YNC5sg3tGhymXBbqkjqbuvBw76q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xcd6PM5RdJ8GyKipsMw1Kp64EzvyqizrofVDMGOnO1USq3m7klybBZzjdxpeIHUoP6U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qibEVv3e3btUfX92Jrw3rXAvUzHNcAvHOAJMiXuAgdggiqy8AR1zOgKm4xtHw2rt0CEP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cJ3jQjPVqeW6I+pbqPG+RN5at9WcG3yGmTQGgB2qwm59JJ+qipmaJRFBA0M6uRNUa+je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5ZSPNlvy0Rs3Jgg8g/hm02MLrkF8lZn0HjwtFHh8mGbc6FVHipZmcuGocQfnXDFt4SrN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r93u0iJ+3eEL4gzmAD0uelr7Pcw3N+Mp5yywmRJxkCugIcfI6ZXVOZDMYV7ZQGzi6nO6e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M1OLQVrdWegnb3XTaDdshRDUSDoxgFprZoZAVVUttVZal4ikqCHAckpMnkQIhMTkbKBa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Eo0Y/cH7s8/y1LxtJrS5GY0mHy2F2Jezr2pOMmInkkOHEprrUAPdcsg0t9yvB1wqwLs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YW5sKQRYTAIBOokO2D18myaj7uYeCsjJDEjCORGzFlUz56rVzMCIslFYVbPgMEMQHlFL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N9hO56kw855xaA/fKu2zLzrvo6vCQvOWqzasVvDhk48f73ZunMpU1a2oOTQGCJHoxdmZ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8P2//+nDJ48/u3NT2evu7MXd26/tbRzHVOqwL+Na0qRxGq9q7CIk1mlUxml68uw5Abdv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eeP0/Dw0aYwcb5GG9wdr+oLMCnMim31EjT5tAKaNIZzZzdwlYVirHhmOhs2Nz7988uTp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jo9vHp28tpa1Az/92c+ePvry8uyF6VQMbvgP//F/EE6/+93vX55evP8H33v73fclD+78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PUrCPfJvhMlOBHCZaqsFuFHrdGjuy9LDjh9ySpQSDk62R2OfeysozZ+fsbKtaxgtCxW9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ZwUDSTtX2mgBX7TebK59SnMcYSxntea90kPzAYBIhOeRtPMdSkqhULXnxeCRgElcO48j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UqKjQaP7IjDqNHcOu+P89Oztt7/98W9/z2RmGnD+nJgrJNJF5DrfsBrcyN0MDnbKklci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J2IhsCuQWgRpZkwQFvdw/VtW4JoOp97L5MzeVzusiJnGp82cohoTtP5mFuPSiBlIzMbs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0LWcu6s7GTAA7jmlnJLQhOAsXwSWS1la/vw1RyTP2ofnV4+F/fJFVLo82zX365qxu/ZJ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8F92XLH81NLrrXrhNP89yH+tsRCw9bsxc2bvFZlrGu/Kg1G7bzZt7/yaMbWZ/r/WqtVM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ec7Ooxnyvn961Lp8qFprYR6SBMNIygmmTJQlhQuFoHyEAxAmU4dDtVJaq3lVM6Z2JTNq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2vCuMJOLnE//ksXwMaIYdRQLhZi0lQchakichvlEj+kbJpDC2jWtIByDW2br2nauwcyj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3mYjUgg70Dw+729klmsWHoYkwARQrbWWcDqVs6SUJVpMW2NJ3PPCxbOD7HJ3mKzX6dvr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kLqWzuy/WRAsGOA4Prr58sXFs2fnMtwmTrWoepDcOlDdXRKSSN2PWvzSndPNvJmePPtC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rZ89fr7bjVYHtW3xukritRbz/W53dHIrS7LWeAQHsaTT01PXmpOshjRN4/HJ0Xo1wM1M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UasNMMWKR+JOnCh4nxauEaBgcgYZUcDHBGnQtLp77+0//t7bv/rFj7/84jfT+PKzLx4X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unV08tFHn1jZr1J6880H3/3BH33jrXd+/+nDjz75LA2rd9795oM335aUx3G6eHbGmbfH2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7m4OAnFVI7eUcjfqh9TPVUNDEX0y8zAMSWSaphge0rxka9+fc4De0T0heKbaM0qh60HM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ZoWwVA7LsGDpExNR3AYWlVQgcDecAvECYhFzFRFTzCNM4lTSazpqh4b6qLeUUkvR+cHd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iUEt6yvMU2S64AZih7mfnZ9/7w9u7U5ve/nSXYUpJ8kpJ2Fr5IVwsLmRGczE1NzYnR1q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9v24q2U3JPEVB79q3FLOmc2dUtVLAnEMIvyq45CScVdVEQH6FClqepF4oR7hDq+1Hm2O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bESCHgtE20kAIZk4CZGSsOSc2Rlu/I8DDf7rD1oc18yhmc5Y6IMpbdm7Kw5E/7lpvDiP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iOnBtZzRJF2OY0foorUxiAQ9UpEBV14mB64dcxO6O/Ua2CI12W+DiNy8liDNIo4OEzPQ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G2dKtRbjRgkwudcAOo7jyM6bYV1rNdOU1lad2SUFUYWTe5AjE3zIQyUibXlmMyMaJHGk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NWKs1m3UJDH+2APx3oRkak5sbhaodhIQRNhdRcgRTCiZIYhgmr3HVC15G1Y3No9Tn7rS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mucRCYiNPRsWHOGh9VZenx9zfsbJydExYbZrUaduFH4J45+MtVifRjTHA+GRUTPPcQl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tWh+TcO2uUc9Q9HkeA7NYu16JEFAUJN/9vkXbskcU6mX4y7lLLxJng1wg5CkNFTXOtFq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wdj9+efrE9eydt988u3i4L3r75htPnnx+dOPud7//7i9/xfEgtAAAIABJREFU8bePnjxB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GzdOvuA1W683wzBM42UesgjfODmuZqbVTZjImaMVaNZFQDxVq1YMw+A+oleLATASweEl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/Oj583dff+M//k//c5mePXvy8T/8/rcPHz56ebp78/5b5fL8e9/97gfffPcP3n/v7Pzlj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yr368vXHz5M7r3/zg23du3x0224uLHREY8trJCTFKqUwO984kjGgtX6XWkd7YMlsepHlL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3o5qcNlYkBE21Nvi3UVHY/dWa6xH36EtrzI7VbObu/R3F/rnkD3zRRNeN2Ptii34AKHl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LDoyuVft2msKhoLe/aK11mDcqrU6jJqNjxvouHNmZtaiISEOdw8AuT998uSb77z95JPf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2caR5W4AOwjIiYVAbuIqbjkLCZwrWKvFTF829XEskshawkYa47aDmc2vc5LMe7hlK81t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mY5J+kpvcj3kbC5r9drEeGAsnMEsj4nS0KPdTyeENUsMgw5yKbcDvLy3+rwxbH8/aE0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76vG0v0gTkSUoiN4vszSIM8Xo68qCSxP2jEvPchzeIfOtak6sad8jlQACu+qyVOPodE3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krJuSm7iSChCCkJ1lySNWQnKblHx01oDQkpM6GUuZjZzptblaRpZETJ1A9TZSEhiVkd7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UrOqKpSIqqWaMjFierGAOOdoRCSbHKaAjdUuq1RK7OptlokGGb0DVas1FoJeU/OOqSZ2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4ITMDOZsGhiQkrMTK7O4EVEWEaKk4FJBOTFNTEqkYSEBcrB2goCW8PWWQq1M7lTMyInd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pI+sxhVqV/13b+wFFkVPI1dLIHEe1E3VCZbYySuTR25HQRqDPVqxxxdvHSytBmnuLBwY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G65mWT38SwafdUtcgNwcLJvNzZcvptOXBl6ZUilTrVMegmWHyIVYOKWUpjwUFiAZqiGv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Xr44rbC8HY6IhiTbt77x5jfefjevhrPL8dnTp57zOBZxDoBzPFde5bsP7t+9f2939uLm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p1JrdVmRSSuNOBlgRE4QRpvm7JZFT1YQTARzZAaLa+boNpZw8RhO5BW4KPSbTx9Rsm0e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33njnB0dHRyfbo4vnz89evvjoN7/5T//5fzk/O7v/xhs/+rM/X2+P1rfu8rC2vHr84gWZ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4BbjoilSfUICcnLyiuPtapoKc2Iyjk4Ht1CI1g1DvBfuAwm8+ccBI4vpqO1Ve085he5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UiNmpjP8bVZw3bs6sBteU5fNtnWjyMzTNHFrOdCmoaJPTAOYMgeCoEaYAKANaTKv5upG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xABYkgPmLkKqJaIDcmOrjRbOQSzCkrLQ6DHsosKT1qRWXB++eP7B+29dPjk+tUqGBCWb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TMHp3xwmA5TJxCyTJharBQ5Tt2ql6maNNMwhAZmZkKyGzckJ55x5j0aIiTaLo9X0CSGC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5vEkgbkIUoU2OtjJSbKRVa+UGWxm1YzNnaL+RkF5RxYwAZYIilTLZsPrbOj0pDZjZhdm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76opy1andF+YpwiTrpnJ/nO8j/mTaOkNHGqxkaU/fHdR1jM3IbnC0TNrovmXr5rJr3u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h0PozCAPuuE2IYIUZMTcSx3N0fLIOHXXpQEZZiFxZ0aCJhsFFXAl5Dz4uCeCkCXpw+3V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dN++qbhWHwZWBbFANXKkxVxBFk0aWhkKN6usmgxZfT+OezdnFhlqnojZKYyEIyUmNicy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6FwgyUpjquiuNzw6O1uGh5rGjwKyMBKc3cjUiA2BjGS4EyirM4GJNK+cGUQCJ6YMEISc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TBUo7hUY4ExgraHGey7enZzUvBI5U4g3mTFHJJmIPFK7Dq5O5mQdngA49VwtRWtNhBhM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1yFjLwQ3JzMTHuFw61zgh2kq5ea4m2HFoYFq1vvZplpK1wWsuez0FNPDjqRU0or8ObJ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qu12FzwkkUyAtm3GajasB9V9LXvSKkzFiIYjh+qoL852Mu0H6P7i4vLi8vzscr+zmzfv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+/CnL09fGglTCs+d3JnBQ0pD5iw3bt5YD0QoVsvJZr3fu6mpCaJYTGzONcrTDGEgJXZK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+S7qlCIwsqrk0ahA8ERmhEpc02rv/umnj7YynZxsPafTl2cXv3/45IuHn330MTFvN5vb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nPO+0L2b94aT1872+9Onz2vZ3zo5OjramhvUmMk9UuQUPTvMBHVm//TzR7eOt0lW8DFJ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7JpaiFoitYm4WopZwyi5u2tvgI7moEi2RyLAu+8fsHNVnfmbZxodXM3Bzp59VDTmARFL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q1AQAi3YZC9m35lZoxo4fEuZCC5A0CJXoIr4VEY1C0hEztl039SvO2sVCa+tZYwSs1tl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m1Xz59P04mLaDMcazJpeM1XwpFYRdTw4E1S1WK3QaIwimNdRSMzMKmQYHFCzNJAkz8Oq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E6NMdbcf4SvCvGso2MQs4P0ON917NTFG9nDZY3a1cEBwA2AmzMJCROplX2t15YGCrh1g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N1hU4ZwA6NGGhCbi6iAnAZzVqx3e5rV4bA4Bl4HgApqCuUQxq6bZGM3BZX+PhF7jULNI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M/ye0TBcjZf4avZ1qbzslYbiV43odXu5eALzrppDd82vKBqewN4zdmiGEqGDI6L7muu2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UzcjYpEkKc3q0xCDSI2ZoW1MQeP8iMasjubSnq5kEart8WspIKq1VVkanwgxOzNzFnE3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qZpAiMRdqraCM3XDH6dl4ZwyNW59HJa6JUyJiWuL/qjXGuP7oTRaclISEbeCRMhBd8/J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tNrCtRRvjw5boqyJW9gNaTiE+BS3UR4Ls9Srg/1jzSFceHYgQlUNBginBv+Ie1CzdurF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GELiXSbmO+/9eWa4VnChnqijELxQlqvVpkx2dn4BrN19GqdpGk+268TJFMFxEHKZUhqG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2MGR85ppc/r8SSq7baaL/bOq4+MnX+52bw1rHJ8c3b139/TsNNrLRBKRrddrjek1ZRJC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+uLpN9565/j46PRs9ABFsghJidJz41IAM5nHQllixBTLVjLrXmNzrHpO0sy32+P7r+V6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FoMx4daNG+v3vzUv8Xq92W63N05Otpvt42dPXp6dJ6HXbt04OdokcjSOjD5DlAytnTfe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Igr640Xu6lrBxHuTgVzlL+zb1jHvYTN3D/65Vk9pGciFjuuKb/68LgZyzeZw/n2443YV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h6WMa5q5BGeIWk+GH9RUe+Iol0bWtr+EnDPRpGbRvlmrz5upF3EPrPHMpKrh8BIREyVJ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v38z7VsV0U0aKtpUq6q2hunYyRRnNaLWQRTTh2oDMKJM05BjnlJrim29IqbRf3zFwvRi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SlyB6s4ksVmvaeBSC6Uc0z3ddQDcTZKYN5hstAx3db18/XADhHIehjz4OIP+aTZ1rx7X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5d4y7gdhcP/aU107reBQsFz+iXp+FNF9fsXQXkX0zFIVNP+0aJC6dsblh+Ng5uXnwiVo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65aOsT7PTIJZqY/dvb4LW1kv5lcQRdnMZuvSis2R25y0Br104IWjphGlRyaZb94D0NlB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sVIuIuFJob+qEGEiySkJObwmIY40LNxBBnKIu5RSHWyIYcsHI0+gSN30NcIhY9+qu5Ej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RDuEuUXcnXMrTjOzSIOEAFxrK5GaObHFyKkuQz1uW+DvesjO8TriLRBjrgamJAGpVXUNE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YON27xZkSeh1aK3V4kGSsJBIq+yHLXfzfo7mPi3qjA6QNQAeCwszmVHUgwG4RYr4ijxi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ScPTZ6fnFzumtWrd7y/hSDH6Fm1+NcTcwSw5pyrJrHSrTQRZrY5oe2N8cb4fp91+X3W/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7m1uljHfvvnZ69uLhx58hOzPvdjvAt9stYAwfUhbQeHH55edfPHvy+Ghz/PqDrTBBa04r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bD05YEmu0KpByofuzbecEzWwXEh8ZMMu9/v15sbde++O47nnXK16HXXca/FxPwJYrVbr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8+PDi4veTl9Vmc+fGrZvHW3Il09DmBmued7ucNvA/+/HJCTNPZRpSlLl7LnXxGroL5eGz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ZPmbmUygaxLATTUGAFCfrtW0xbWE6iK7YIEh8k4psFRt810tsK9Xld3sqoXHCUKOomP0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CIAGYY+cvbtr7atnfex2L73H/5qZMLGwuzIR9epTrZXdzezZi7ObxztvIY8OQtIZNWZs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ZbLU2sOEiPb7PZOb2W6/v3FyTKF1zcw8mpFrqUGgfXj0ft44eSK9tabheDjd1efTnrGK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2APQZ5YpJVo+dUgqdVov4IoVnAniibl1iASF1tcby/n1dF+qsU8HaKinUm0ZFF533L7u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YPOPCy1necb509K0cicjjvFsIdDLyNJ7jmV5Xboug+1Bmk6eoZLMRNa6tfrZvI3g48Ur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Zj+2eVI9YQtz7o6uuVfTsZRgUzO0jofQuNGBzEnC0euOqrpLCBY6wQSa8xwgFHO4qjZn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iAxQEQj30acguJixGqsSwOYQoo5/aHvbjM1UDQcha+1nbtF9H+oQABiQAKp2CxiBKcXA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WnkhxBbLtl9ve68pwli70L8ALUa5RdK7UTyHT+wKM9SqudF2xv1aJDJUte2hLlneLKID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e0dyX0WmhXpRA+DWWy1FWNq74vCOm6LswraU265PYvvBA8Jg/vzF2ThqzqZepnFM69QT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mJJIitFcDBCJOUvabI9uX7544lr34+U4Xaw2fnr64tbt7aQTM+7ff/3xo6e1lu12s9lu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AmotZdwP61RrvbzcrdebR48e37x9h1kS2zAkpTRNsRpCkFYRgsO9qLqZcLiTUbZGb3yL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yIuXp7/41fM3b6dbt45kNRAzw1Y5yzqfnBzv9/vd5e6jj754+uzpfre/e+/u63dv37h5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EkfkbhDu6YW2N/tMGCmlrAaizCExzFxqXfrGS6fZzQIuHp1ILLP9uA6dCA0Tv3MzpoQu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/OoxR5MxonIRc1zRV32KSHj81s/TvNIuts7M2mYnNGRKfIsb491hTeAIGoRxHKtWIpKU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aq6E3jdCiNQXg9ibvnKPgQpORIaWPBGiQOoIGRpl2GG+TsO9w4UN0GEYiCzoqUudzi8o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lLC0OZF8xSYtNh8Bif3W2td5KheXp9bEgWCdRqrhnVPOEW+ICKwN+2QRYWOwBfJhHqN1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vGXPZDE6Lyt81hxXjmt+z/zev+aD3jXA9c9c+9+c82o1qMUUcJ2ROteF0w/fjd+n+ael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dFW7fc1NL2+wF26p7Qd3JyCnBFIChHkeJGRm6qCOFoslitMEVtBhbsYMEU7MEbs1/jRQ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VgtEOtC1vkfugoWvqNe+FedbJiJ1C7FOObvvI/JBs5FgFjZJwkRqWoR9SCJMQjyVomos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RJLc8y3UvdQ+uLjZJcw7EC3HCrRCMyCg5IB7BVHVQrQCQG06gbspNWGjxX4GwNH4AaI2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0qApLKU5E2s1eBYWYidyc03trBRuOxxlqtt1iIozs2mfzGIWrDxCzVyaamwDd2d2dSWG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rVjUV15EjKjWElsy3lZKiRtXX/NGw0+mnsmn7smGaTTzWlWrp7Qy82FY7ceyHxUs5hin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MzDQCIE5Vt20xXZFrdSyScIsjKHoeDQcMW9K2Y3jmLKo1v2410iEIB8f3Xzw4M1Pfv9R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r1dDYrq80KePH60e3Nuu15vVmuFffPnFm29+Y3N8TKxE3keBmrBIyiklAqppNQC8GVbr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73UhY0hYUkp6SRp2Lz3zXu0//Jydya6ysOQEEykZRyn3W5HRO9/8O6P/viP9vu9qg6D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iyEQKjXMCyd3TSkLImdI7vBxGuGYyqS1ZBZmyjlXLb64t2ZmumFDKzAHaVwbY+mLZJo3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jSgtZgIjPPVrZnK+HC+OpVIys3mue1MjMyVC078RkDe3kUDmNi9yVLOYWbXG3oyHsRhm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zKw6zRdiZq3FLJnVFNWkYGBiUq3dG0ASQUTVDMmJ2lRYHxJL8RT95KYNiQAQkFkmYoc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mBlIprWUaZEwbNVEd5hb1YqWDGs+hHVYADdqZ6Pp/NEXH8vmtvhNJ6hH8v9AsrM0EO4u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ESZYix1n/LC7w2NIkcB5GkvYhKmWcarrvMZBVK5blkMitGNteoTTDQxojqDir9CDVnnV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d8StaD2ffPax2hmocc7M8nY9+zqj1+gAmP5vcESN3BG9YmzVHAZB3CtaU+CVONxnTdhD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qZbqnuGtHfOwTzxmOYLh5m7qanOVr6WC4+HnhNBBbkRIKdS9t12iYaXMzIOLhYjJyTU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OhFLIsr7qSV6ReZS5SE8wiLIO6xPCCK3lnRmFklEyQMYBXavgXuITw5DEiFD8KkyMbtG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alGLnUO+pfTE9EFxopjx2krG5BTE/N4GfHrriLmSNvAGjGWRNMvrvLZRD/ZMvSJrgKlV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kItr4B5QR0t6a8JrC3Nw9frb+goBM3OtEfMDgHC62I3nF5NqdrP97rLWSu5MBHMnJ+Jg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0C1lFqHASRpqOOI9Ury9uX42B2b9YbIz07PX744S6ukqmq+Xq9v3r55eXGx3azgloUk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PRKv9+/deXD/we9+85vnz17sLi83xxtyNatgTzmxqhO7oRQj90nrvsbwAGQhkdY50Hpg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mKuTg27cvPXB99+AXRoAsJivslhPHtCy/Z9gtU2yCx6pFjEgMHCwZj4dbsxUp5GJVlJf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EXbzaP+nmaP1amZTNdxBIAARwQ3Jc1r1oHmb7nZnHKbm2YETzrv/d8VSzsqUe6vlrMQX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YuhNM7XQOczMwjZN6OVJM+2WFTFMlokjnWNubp5zzjnPWj6enJnd6lQmBBInuIq5TYo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GH2u3QZHRomhiRsNHJGQV0JrbKY2Sl3di3pNKTPDHTmJmxBhZpCfnx0wVa2lziruKzYO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+9O//ME/+4sh8SWRBrLga3KZ1MtnqpqHDNq3pWaam2R6FIC+4Bo4WlUlh6qbKq/YypVq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q59aps+/5iYXGol6VRHwUkoe0lKrYNFuOyulayf8in7Kr7/F/48HEYWPgxakNoE1s7np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J35VWN6KKTNj8lxbMniNts1D8rrFaJHSoaBi6tM7g5x7NtBRf6dORkMze1Yrm2u4TNKK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35ISnM2oFGNOCsqSvB4uQYdCtOMVS9n+E4DgaDAVIUkUU6TQWAvCpqzWmSWqyHAzFo5O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y8ReySr0o2olrWJshFK076UOtOqMrETcIbr4qq3TSg0AVHWaxmmajtZtb8CFGdZSMWjM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h6k6k6q5ewy+t6h0Nfme91v4el1XLlavR1wd/BLMt6AXL15e7ia3xFTHcaIIVLTB3xEh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IjIMQymjm6taSjnnDXFdb05KxWq1GcdpLcmUvvzyyW7cqepqvdmN56v1Smt58eL57Rs3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H33y4uVzwuRa37x/H4aj9YaJTCfqLYVwjOMoq6Q6XV7sx/041noxjuOEwjf2dhu+digg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SYtWaD+Vn/zkJ48+NmBn7q7EZgKraCU07V6ziJhGyqs51wE4ZZE5jIvtaVoZyDmR23e+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83v3bu4vXwKoVWPtnCKHj3m/zK+k+azWPNfZMZ810fyV2cJ5f7RoX543xbWvzL+ZfShf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XG6xoBG21qzZJtK494EKRDTzzyUJrdpkkEBEqtW0zY1391IrGrwuuRv1sYuIgTmN8A/R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1oCkgCMmH7hZUHwauWWJ8AwcatMMIO1wKMDgRWuJuNnda61mnrNwT0cf2B4aci4a875S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/sFrN45XkiauBgvSruUuC7+q+xwM5JTMTESijZsZTFz7i3OPbTgfDLBWNUMiGoYVc3Jz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v/4V97q8mbj3rwcEzaeaf5ilBd14A43XMFwuXwS410JSjyY/LESwPVb3Q+crXlft/yUH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RNHXaK19ykRSK/P2ZGy/wUOKLvzcwMVSMEc3ygmnhlgHhN29Vg1dGVVx82aJ3R0Ih7Hn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yypMiih5tpYuNSdRdTN3idOFWTci5CRBnVxKMQVoYt+aBetKoJHNW3WkR1FRh0REMvD5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TasOuFurPpqaWZACDcNAHfRt7gxWi5lf7ABxg+y19ihmjtpmS/HS4cIuRKKBlKOGrKF5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SFrCe27qMNeqJNG4XadpV8o+Zr81cCG3lwO4qbkZIxbZXU1rLaUIk9WKeX2abu2vFS3O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kNG8MY5xa0mSGZ2eXtZKgMU07hzI51ohCpIW17sxERARdJs4XVVrqTnxkBPINkc30+p4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x35fqvp+P4GSSCplPD4+2p07k5++fPnpRx99+sknm+3688+/TCzHm8373/pg/HB/evby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Wkw4jIVxSTD+ujoeBiGPBUjEqFLFb0oPiUXc74COojXoFWZY8OQE6tDUqqT/r+kvdmS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PWJnVtUZ7twDADYaI9kURUomk5l+RGbSZ+pZf4AXSQ+SESRAQmAPdzr3DFWVmTvCfenB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AUlpF408ldMeInxYvny5qljVIhXRFZmae+9NID6UyQQsENvaFqevY5Ld1nVleDaKi+DF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f/gP/174ixd3h7ZeHu4/vLi7W72lW82xWTMSfWIArqWE4ajSquxkCkZ8JiJSzDZALJ6y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jRO0/9H9nKbtsyQ1tYdIES1FendV7d0fHx8tR7RnaQLDboI5cC5m0T91Z0zNLpfL4+PJ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ixRSH0onDHbD4MZnS4woFaZFIaPiPIR7hgwehVEExgCZ1wRAQ860D6FLTtUDzHSpVQ19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79/f3d323j3ZroxhCsyu5KBxA/KmJL0BQdbl9pd/+avTCkpxBsVEDbt8j+SeLAKIRzT3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9+7dbCcX+uSzDI/LpXn3IknQ0+jucxRaPvYIwY8mbPtlsNWbfuRtyLFOeyh4IBDuwauK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M9mcPwWQLBsMsr17nNsux8uIKVHDp5HCVfJm3oJQVaH1oIqEChsZcAdESBeJiHZpF7WD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9jFvBCo+yMck3BCGUDp97WSpt+eeovuraGniIVKk5FRFIyAYI+TCejbFowcIdkp1NgRa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UHoEvC9lnIXW7mCEII7ez+fL5Xg8iMja1qJwtsNixQSCEJoe4N1Kc6D7wdkgZ2HXsBzP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oFJIkEpIjrSEFrEKaWbl4qKSM56DoopFqBGPykBqrztAgxQxoxrFuiyPbhfCDY7usQIM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GLBOdwopShOIiFGLY+28ONW0W4gGrBDhVopIDs6AqPUuEbU3du/ZaCQC90BnKSrmZk3w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q7vniCkRqFF5aeo0Qe8Bp4lEJ2N0TAaZO5xXJfQ+wCGYIHW+iiDR4EiHnf1boAoMgsAl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PZ5AFtAdZxFnFEUO4AygwX19OC/HOy0VZiEiS+2XclqdbMU0ClEW6EGPr+uLL/sP64sX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t7dgWW5MSojQtCp0sXJTD7/+T//wn//zf6pLbb0/nvx33/zwxZcf/uLPf/mnf/GnD/cf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o7ssLOXQiaJ6c3O4lcMnol/6p2vjOe7KG/36P75Fj4iopTo8Uec0saZVRa2wLMf28OGz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rrz45nizOIiAqRDX6Fmlmz03uUIdCbE97yUckW2gIT3bvDoGZ2VE/vHnzd//x/8L67qvP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vfplVyVbcdAFAJP6RyLcr9zCrVWRqhIRCKET0OwFAgWBYJRSg+6t1zryXTPzvmIOJ9jy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nct02Jn/pRfsaaCSuCGQ6JtDz4pCmNBUTIuKevBQj611hCAEVHMDSgOcvaIVBujH4zEQ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NcO5uEBKi7UqiDVijXBRMS2CAmgL7xYt+uqt5Fg70nL4hp5hQoiBi1/uyBWLxKqwIEI1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8Cg3feVxKQI/LovLAd7c++P9Y1tbi0tQaq0e3oRLEQ/GmIowsyXO8VSBHM77dXv169ML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vcUa0OYhITDzDHRKie6AMEKETXBmFxU0XwwOSb2izWVEJPKcQJnBJVp4UIoQDAmKiw3J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ZN7umF0i2xt1EpsHEVJmaVclESoZU3e3mrdsM6OeJY77sW7Xct/QBtUfmSXy/+MxYpVr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jrSNed6CyNbWAf3NRsktVCA5t/BsPZPkyo6hxJJUSkREtLW11tzDHQHnkHOSmZ4+D0DI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5blHU8kQUltbM7KP6ziy1KKWNeBx54Kj2BNsa/fvb2GpAAAgAElEQVQeVvMct/8Nhnfv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QOOmQDP+yZy8ERwDZDlAxuzCluslGk96Cw94xNrW0YOIjCoplGtqrqqSdS+R7PgmZn90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X0fW9TLEj0jUdKJbHNXKmAQkJmAegwE4fzUJCrFeLsUW2QJDzpWY9OYcOZuXRtWKTWCV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LqgBDY0oU0Wt1NNpvVyadzUzMrq3w+GYGxJ09xah63rpncebu0EuEzGzUheEmxrJ8LDj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27ff3Nzc+eW0tiayfPHl68NN6f7w/v0bX9fe+uWyvvjJy1cvXwqEEQ/ny/l0UcEPb9/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va3e++W8nrrdffoJxZZFMKccSKIUoApVohRVFSM4BlN8DDQRkCCsLPcPJ4iGh6GTkqNN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JTLJYldtnW1TBOEcNIKq5XBYpivimzffv3//9vvvD+++/d3rV3f19rC2VZbFeyglufUx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Iw/TycYCqKNcGklW2jdKulnd/GBra9Blikg/s6RX47Bzlnswds9J3KL/TXEQQFZh8hsO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WSxPp5tsPFETOElXRa2LmZkWhgZ89FqpjnnrIBnZeJpw99gpKuxgavu5S2+dDQjvXXJu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1Xp7KJ+9OD+cD+euShYpUC0G8YvpGurunZRSSvSsvfXcqWYqLokJw1vE9cpdF8MwoUBe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rmrAIhTtQU4dpbxQ3j3cNaujIu7RvNda0+iLwmYPXm7iZ8ZWVbObHXUv9/o0XJuHu0Mg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9/Lly49B1xknYX+aT196gkPs/7ktzmfeYVvGW/1ydInwI3D2/8tjMhFHB0fEmBP59HKM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lEjmYkpnmOrE/UasgUnYNNERpUwVwoHrCoO9e/P1crn07t1ThqpHttf9nupviiptxPsc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k2z3tN7d3VVHh5tgNPnl1fNwFVXRFhlUp1eVxD9UB6WnmFGKZCJOejivGkwDCx6hE0eS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12rbwt8uAokIiJQg1IqaSYq/A/NQklY6OjwgLiwkGYBqODgar6/r4wpAxaj25s+pDuxF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yTxgiQNvog2S1El67920+qBKRe99m9+UShX5/uQcbsHNdt+mK+QThYuxDTZQBulz37+7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jyQLYMCqGjoL1WtrHJVTZtRclyWiy+hSRWv9dDqVw/Hm5WtdisVxXds//MOvP7t//G//u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9ZMvvvntb998/bWIffPtt7/61a+++eZ3f/+f/v58vjBwPB7aup5Op3J3Y2bNY/XLxe1O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6vko35K9allMtCck/pTExJTRMJGkl9n9w+Plsna4SigkxIex3l3BvXcBPP+Wl25+r5ha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9kqJvPvhBwEf7j9otO7rz+5+BoJOFQnf+0V5lg1wVCtzrmRyXq6WK6/5zc0NAPdVzQS23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3/bMlm3P9ye4GYT0lJvb27z4LDpeA7KIUNXlUDykt44NMd5dtIwTVYVDXkBqLVk4CDJh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/iJbx7ZfyapQXl4ykBC3ImFbNiikaLT+8Mdffv4//Nlf/9W//rfLq8//l//1b//hNw8N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I4s+Lmattxd3txGhZhGhIofDTSklY+RB48z6SI5u2ABGjOw7t14wHevNUi1kadSiRZCo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sJOy2k26QHqLw3KstfZAhIcEuIUsz0ppFEQpVkw2WemPH9vd/NhvmdnhcCg5E/v6/mu1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7eMxR8r4GNTx5Of+OY+yLdl/5gf+wGOU4ITJoBmUjSD4PDpIbxepALr5qg05f559X2PJ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O4dCVfTWWmsRYKiHd28eARFOwSQ+z7hnzzqUEqBCNDfKvKYI99Z6qYw5mT0iuoeim6U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Zwen5V0cYurz4Z56XgDQew8pWnSc+tXOXG/31vACMBitteNxcfcrmjZUeORy6U6LQOrQ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k5jxY2rUjVAAEYBK79GaF8nrM0pKuo1ET6betaM51QP02pw7iv0WNKBEgJQ+a00CwSBe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d48mQrOclMAc20seRSRH7A7jOPzjvIPX5bC7jdsDEoHe48OHh7Z2OyTEFVPfZx6wwHuY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qjq6xAnpHtpxWIqaQfTVZ180vle7gTT6+Ztvfvgv/+U3f/ZXP+8hn3zy+d//7d/dFnv3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1b/8l7/9za/Pp9O/+JM/+bM//1OynR8f2uUcEWbSekitNPMWUsz7WjLXyUBBIKAiliJL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K7uds4gsy7H1h4CczysOkhgCOEacbue7heeSfTjzO9KzbHthaMIBmJEEgAj/9ne/fXF7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qVZvURQ7C3W9DRv+mesdQ9F35gojS3kyL1BEInKRBJliTLmH4NFjV3B6Zka5O8fNt/Fp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Zbsum0kppQAKuTaeb4DelSIUkRDe9obWWu8tvyTce3eNMUGMmncndZc0BUxaayYCivd+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RchuIhJajb6e/vSPf/o//0//o5j+0S9+8bjib/4mvv71BxSpbW1yqYf45JUeEP/mV/9O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j3VZ7u7uWuvu3vrQmkYe+pjXqyKJsM0zl6Gf5VrqclSUyxouCqcLNx6HTOBqS+YYKVdm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6lvG5A8+1aEBxZ3tcCiHmwNb/D5vs62oj/1R7/14PMaOrrWtgd3T5452fo+YWUo4PV0/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ZbSoXdfVNRjc/zXfuz+B/ZP9ouScMDCXfpJFtgK4qo7xF1kC0TnQHDP6i037atRCr9jd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aGampqptXTdYCQIRXNZLa42M3ltqxAiw9XtsF9HMUp3Og6IGSAA9wiMgWmr17rnB8vC2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ziAlWmveqWqqRuT8ELhHtjaFp6xA9O7rup7PZ4z2ZDL1IGIS6iLSxe6W2LzOQRCttTyF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sDb3gJbaPZiovWxDPdX9WjyXoQKYEkYgFbC0kMmTnFiWqqVGcgoM9MQJ8jKaaYx4IjwC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AMRad4gWyzmFlms9Y4XeUzQkrjlgityH997yDRjta6o29Ml0CoPtF+SE39Oh5+VSUk6n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/TbsNQky0nLMGlhmLajLAWrNx6RNd1opVuvt608/PK5qN+TCqGA53rxYu0MNWm5uX7x8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//jrT1998q/++l/+2S9+8ee//NMXtzfHpb579+6bb755f3/vQPM43r1Ye4RICxeVIbyI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UnBzKOGr6sS00wFsJ5BK/6WI1u7oPWF0RTJSNyhq95jX4iq3JqmQO/8rimpiQoQLs84V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a5IryowR7bKiZz9WbpCh1Lqu65aT7d1zXv+sZ2wmbYvGOBR2rs0e237njM5qrflSdozv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3rTEdfKhqtrLoHOGQRikLK9thiCQVYqh/YAaW3NGFUh48C10kSymzt0lEpG20lNQ4Trhy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WmmX9uHdu/v7971dwKhVvK8maoJa4t/86pc/+fxwtPdy+c3L8vbzm8cX+ubzm/tP6rsv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fXb47HX94tOX6a0fHx/P5wvAZakkW1tzzQ9qDJlMolJ2AkbDSQwVEYg6zMVCrCwHTWEy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yEB6Bt1Gsw8vEyHvXQRJmAOuTm4M3IqxbgW8e3HL5OXOwCnnt29XEjtnuZlr7ruJnkIL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WRw7jzZX40A++PSx+cK4amU8ATz27vOJQsF+U30cxm62aZTH5jeu6zqUDnYwkWA77f0f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cNT8M+vbAtwBZey4jrPpC0BOyxparPOKiXusl3VdV8DchWKeuPmQmBiXz6+NkpHKOtkh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YjSi0D26p1jpEE83q5O7mrSAzJiYRpoZ0GPow6WVuHJ4BQDa2lpvBMIDukEinMsre6IF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4d0kWvM88Wo13xcc87gAJZWUif1mCfYpSDVCHMyABqCARiqpaoVzgKimTp5a7+ytM67c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fORcLIiK1npTD3fEGpSe8j2zRpyrea5XqCLTCCBngMsAIRmeuidqW0Am2fy3+Yj9Wryi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T+t66SILd/Xp68YLikgpFqEirbfm7jkriNmTntqgjPSX1crx9pZsZ5faoXKkt9WbaKVo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An799Tc/fPfNV1989ue//OWXn3+aePmhLuf11MKleetBsePti3Nk94BGG8iw0PMUhSHs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OK9YVW6MLYoVLWLVXU7nS+9WLYREDhPeITG8VlhyM2zf9oT5jekh0rdFBMDHx4fHDx8Q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iMQ1O90uct5i2W17XEXIGBEmT+/FPDDSg76z5NfDTr46nna87cXQh7tqLUUMtl5wmWKc+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Jd09GV5tM4Y+99IIMeZpbtAuALOhpCky1Zqfnv6GZwBJKeiMKKIqCLoKTCFkWy83B33/4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j8QDz28Ni/+6vPv/q0xfFblLdqeDx05fyD3/3f7y/f59NDhFhoqWUZTkU0+Qh9+42XeNQ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iZ1nisGGCKFcx649we13eOqQIx2iuKs7VUS4tcNu9m5AohKEHw812DWJ/bNBcFYBrjd9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tY5MW/H7Coiyd+G7T+HZ33bL7wl0AaBs9mh7snv5R4/s+Q9eOxSfv2/YfNltWt0SStUN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x4HmXYy5x69mvruzbD1VefzRhxd0orTeQyzpM9vSlScwDikIIsDZXJHxmHXvbcatEZn+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BbZYJK1z2hTNjhX3GKOo8jREwEQXx+VsrbW1MSzCrxW3DKhVkxfOiO603lS6WuneJUKr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2DMBUzYqZcUVQgSTTMsD9N28x1NMbxIF3I6eXUKvFbvxQQrD5zisYOxG53kFx0XB3eo8I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ZHuX2rtra7kNYhCktl4r5Jck8SFL/am7m3nAtkwzWCHpveOjYtV2Iltt3D2OVs+nNHHP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4gKRy+VSj0cUTSkyiIwX4JIkJoWaXVpbji8cZ9Uj47RefF1b4BgUD0bg0tqH+3u2y7ff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FGu9X85nKJdlufQGlQgcb2+PtzenR9dSRJSXy5Ss9xiaVVRhkagFKinSILAfh6tETLVE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BZmpC3JYxFz31609jd91CVxtX3JPMkgW766mpnj3w5v1cl5qOR4Ody9uj8fjzc2tqQ22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TE+mADzadG8/chZzbSa3zGT3SLA0JbnzL+k13X0TQ8coyoyKY3JPNlwkZr/BNerCdcjzt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+oRtwYxrxlT/USslQ3NyTNgND53Is6Y257RU2fU4fgUgo9Z6WJK7NIaZeLSlakj8n3/7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+//m36pWCfmv/uKrf/ur2zzuvl4k/Gj2Aue/+d//t/y23juoN4eSggnu/uHDh+ASHsgh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H+0fETUzkKrwCMnGUAQy+5Py3KwPDypATsk1KyV6I22LnJ6GCttF7bd3r0gnKBKgpazw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sobHwv1/8ZA5r2b3Df/0YwuMci2Vjw7in/6G/T9U9XA44OPzHKt9s87Dq6mqqQ7WgGDI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kPpSI+/02REwwcS85XVZNkeJ4dLczCKgsMvqLkGJcJnkmGt5H5kjBllSrBVBiI7xHDOU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WNZBgds8Pkz+p2S3coLG2ergDqiZZbYMyVJfDhiiD78BAIkvb4GVYEQSMuI/Zqky3BVU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U3N36CjcejYuiwzhApFBe6LENjtkHPfVOu7yf9sg6n3sPG9rll2v9zdRQLmK9WaeImbV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7tH6AMS2hHJa1UgGkZnVpZRS1lVKUTOptdzd3b169ao1Px4OpRQyJZyukmZzoc6qyTja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JEqtu1ef4DnbCk0r3Hs3SzkkDu/DSR6FOOmrB+Tl60/O775dlptlOVU/eCCras3X7nH/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+c1vX97dqKKtlx/evFlu6uvlExmFCbm7ewk1MZhZT7elqoIhHSZiIhBWkexA/wObcMsr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JETGvLZ9Tnk96z+wxzlyrlGKiqi1APj2m6+9tcNB7+5uv/jiC6vlcDgKITFaDZ74oV2c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FKvaf1bVsop5vcXjAyOEymTR7Nrisvk8AJtUtU5NMk7Z9M1ZquomzMZdwpo+L+shMxaM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2DyGIQmyumymEOnuEteR0ZsxVTM1c+8qQs8xB0FOXokQdMIhQYEzynI83Nwtxxc95IB6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ix0qokH74a7enu/X1nrKS3FQ1ZZp4jgzB7rHYDCJXJOkecXzFqhKLRXJt2Lk5IeIQDSi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MLsrVXP+EJGpIoZr2S7b7kN+vDnMQmk6g8S0rvDk712b3C/mP+xSf/TjU5vtx0NtbF++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9JNJzvvn8iz2fP7TmZINm5z1rrTTkSSZbWcyv0cQruyFbkJleDhtpt4yAKHxVcmpTJW6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xykX0gIiVnzm+AqhR/emYiI1XFRrpPY0hp1MvQAPeozKEFIkmqMRImCG6qyEUYVkXxuO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sgPZwgxAY7Axhro6WdaOToSESuIZmwrCuCYRkfbCzDwnc0EBBQq0aj3mzVHVoqJo3teIs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PvR0lakUx05fg10krwbdTY3uZsfuEsj3lkDRsPBhYyVUxCCkCmFO6QyxRABTkNkipHcG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FoSZfaQciasJxFSFUUQPgOUw2Oxwj0BjWKmlLkGK5vRNPRyOL168+OTTVzc3i8fa+yoK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frl0RDmd2g9v3vfuEgFYDyxkNltiCCwraBgAgZuoyXI6vXeJQQPcImlhFrCzqk4IEGWx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hPbRlVzAHp0I7y6qBrKImNXVChhlOR5xezwcJMJVpGiBnN/e39YDIO/u33393e9+9tVX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8aaaungTOwT1cPvqfPFSqojAu+U0cDEIoK0IC45OVPa7Y1mAlZW1KYf6dloppCaagFxF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aVRQDDDQN1gHE4uRUfbA1TQlWjMpGGNQHiGiJoqId99+VwvEsgxaIEZRKikte1uTqyVD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8nSGSkIdJKkwVcnhlqoYJdhRaU7LKluxMPeLmrrHBsDuY7i0HaqmMmY1axnpDudciD1C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o4/BSc+usBgCG6LKJHqodoqAJS4qZY3GjPERIqWHQx6r3SCKo0Jaj/MwtBTrMBepokWb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99579VDkFpJkS6giArUeaj0GCbMOF2kiLLpEb2SoGkk5LO8fPoCd0OOyeG+9dTBySFHR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fMgNAKhm5dMoSiADCvmDFV1QZj64AkjuX0qZlrSt0EQEKGEULNcRammhm6KFhBdrpaf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F9hNsQJHhEiiX2Nk7XaPPvJBssV525PkI2xv3BUXZfvn/qXpXK+B8g5m2C2np2wGnW8Y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qttfNjz0CaV3RBT7f86rMxAebF0iUypy2+MUoQGDwsAJ989IUzCDmBlrjOASkNStIJKt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luxARgrOWcIIUoWae0QMMa61kOAYMBQiyEHzHkhdDSkHcBUrg86qahDvnVGD2jn0zVMW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SeEMax0UpQYR4a4RMOwqQJID7aRvsHQeklLNoZCabF1AhRQ2Rhc0QN2FkN5DcpI0Rgtt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eQ8Zh7SQHoQzwxdjWEQHJEeXJ2GdogEEzaP38CydpgEnLIHxSCXY3EBjrsEc24HZSCc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7CpBWc+XUopZ8QiPUJXe5Obm8Pr1q9evX93c1lql+0UVUgQqj4/n9eLe9c33H779/o2o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gcdTCQUJNjAUysBlbYFobIZll3rm8SQDKcRyEDFXb7JedDmC0sMlQUKO2UDugWqiKr0X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UTMrNbK6FSJcCMvHz4sIlGMyu/fvvnq809v726//OLTWuV0OQMhqtRi9Xg+t3pzSDg7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VoqaHC7eq+BQpKIihMUFptCct7rfkhSHBkQ9TPSgpas2hzLMJvr6JFJOLCSLG2PFz6RM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KYQJv/7Nr0VcVAkJqFADCATRSROULUWb5mmjPwpcxBQp+RlDwjg1KzLnmS48Oa6e0rub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p8wjVTVlVAVjmM9sOx7eP2ZnyHbuMntarqZrWtDZRyX5x5h/ichwA2yXogRdrZiZCtzl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lKHQyrgEm1BgohCDVRWywzSiKz0xi9w4GXE6BKIOOBFEdv4ku20Q14Wk5jx2VQfCGTT+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pUIR7sG1tQMQInh199LhGcWqFkEJYrDGuF1HbJ4pqXmSCkAUiiGhUUCl5pimjZyVH0eS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BR5RRE2nJWcQiTmRIE100XKsVpQSRCoqICQ7gJ/meXtcYe8vMe4XZuom2/v3H9z87s65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O2p79y9f/sJMjY1u91xjEN8cnV+/+NJ4szNI2xeFzOovV6FUgwiIvrEAX/02LSARBRw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qkyijgpUpSdaKp4bJLLuM7dC7957F8wZNIjsMmISZybLTiZPp3eP4FCTWlvEMSJ6Q3AZ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i6YqhLt2Z/eoY9dfdS/z9Je6qGqKF4dEyHh1sNG5XcSxk2MbAKSI4Lqu2w0qKVqYcGgS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FfPz41t8MzxNOCbEzElqDY9alpmICIhgcgV18E6uQP0ejA0iU/q1oI9RzMmsA0SktXa5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yMGzf/f+/drOtWpdVDTM5HCsp8v5/uGUkxMfH5qK9LR3svu5KxOEg2A11oV49/O5eacw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hRoerbWDLbmcMtpwb+EevavQzAbvY3BIs3HWl+VguOnnEzGM2oROE1/vr17ePbZ7h/e1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ZVBUlwVSCNW65HCiKVixGeetOSf75amKWsSU6I4IwLZy89PQVgOqamvrHrRaBY6QGKLa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EZPm0Q/giMMajAE4ItQMTnv7/ruvbw+5kzE6JlKUQ8c2SFz0yR0hVUXAYkMrMNsIM5PR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EVFVG2WInYvfVnvewY3cGP0qtp5lS9n4OGXIDmwTJHAFhLG5282CyQAMYzfVbVyk5Bfc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S2b27m4qbYV3qFj0UDCp1ANgphMxyRbgaATamMvhffXe6M7oCCfDnYE+qwi5zp+oh4tI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vn378vVdraW1nqEFhg4fSilrdxUJjh6VeRWve3a3kDKkGS+NWpBO7rSMA94Q72vIRTC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MnICwfWAr64rwoEoxQbnHBgW5uMq6O580zr9Mz3RduP2nnKDW5+52/n3q9fMP+bq0lRX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k/2X/pOPzQcMa7TrZhbJ2suTCmgua4E/s7Yfnfb1GhJ074owK2YS7Jra2+yiGKOck1oX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oSpqpbaO1VpVnrvmVJHsmbmpZzbCCDaYKKPzHf0HmcNPzQ1UCDgkOcQiOZheGM2LyV8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DQJz9xlabBEFyKmViglkEcmpFqT8R7KK2rbyB8Nt0vWtaJA6QwyBeMrqbEJN20pCltVd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UutBxJhwtF+bElStlCWFpziYC7t7CqogvF8uZy2x1DoahgQiUswOh8Pj4+PebGXvKxAq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+99Jfzm9vjh/sOb738wXcwOn37yRdGlRRtdjgCmp+SMLRnzvpEQ6R6X8+ouCAc8dZzJ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BAATqcUycJq7hV2iKMzKFueEoJYabEFxElBRy7lEDFYr6/l0d7O8vHvxzZvLua0Mf/hw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v4LUTj3c3j2u6/HuZa3ZvZA+GGSoKlQ9QqKrkNGqHaoS0ejdRRSb6g3Htpjhu5b6cD49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TDIUYKtZB0cIODh0cyfmF85gY/R2JaKtEEV88+3vyAZceTHMrLz3MFEdhX9VUbW5wDPP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0Vpy5CZmnldK2eg5qmoZn1HSV+2oOsIprMPZtjFIsLiWJLcn2OYc7A54I83qTkR3b5Q4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nUTv/d3bdw8P9+8/vM22uogwWnSFa7GaaJYKMziwIgEPdlLUxFQ93HsSxEJFzYzhoBeT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zfH4F3/+5xn+RoSUstMl3XIdHo9HjD7RpDpGcqZevnz54sWLWir6ZUY8YsW2uHf/IOa9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SBH5hMhmUHGlHI+LpiJMHQm4++F4AO5V9Vmb5BagAAgEELUYGbNiKnto8uNHRGwdkH/g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3PhcWRXcDimur044epdQjvv7kQf8Qznl/lSfXwA8+Y35noRLBCKIqccWo+lxC2zMLKKR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/T0dL+05x8UNikDN4ELE7PrPuxMiQ6oqPV738HAk21+mHYhscp/JPjGjvBit9hICyW7L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NkRAI4KowWv/n5k4I1lfRLJ1TFDNNMm9EcEp6Z7n5aMIkNzxxNMSIk/QWSKog7uqwZ5T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LkkSinpI0cENJEEDPWcAa2N1TZRseQZMtWW028KvHfB8XC4WVsHJIItOsRujrdL1fPj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qYxQzNwFAOltlTGwE2TYNMk3NzePj4+Y40RUVVR89fP5tLYzEG31kda7gLJeupmqaG9e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3ceAMopjW8glKsaQ3gOscfWOM4qbFDiGcwQrVMDduzaRIpOrDKYQduoiuUrRaqAn52tM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WC+n2+Ph5d0B9snDuZwfH2ux7s2KBuR86Y5CWD3edchtrfNO5YLNNUwRjQQclWAz7UAg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839HTU20aFnO53i8NGctWY7XhHUwQtVx+ysMHKcAACAASURBVHNRzH0899z23/UlgSoZ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38zNxB6uahikR2AGQANWVYWpZC9ivs/MYrrJcBeR3nutdW9UyGBIspIHmyZ/VcfQYBks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O8+i/C2dwkTwMKyq7vOMLb3YYJ2MlvbsDxE9nU7v3r/fKEUi4r2Hd9JzAJ8wBAGillKK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0tbWuxcziFopiylFFKymi8FyUHl0QG7v7lQlLYmqUgU+dvFmh7OJHhtQJCPhHtm2pq6L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7JbbvmRLmyfcjTmHN2ZhKY8httuxCQRG0BRqitjPfRzJxnRvQc4pvAAQojzeLCJ9Lt6R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+Ni/jMXJActf/zz3+NVZbvXLLSTa1gC4xUPP1AZ+hPc3v/xpnfJ6HX9/TpkH8izy2l7L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s2g5HTtEtZRKnrJQj5EMcBhszh0+SsPjAliWJUY9jhi7aMBWOcFpmGAoyN67U2sFOetT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ShVuypP5fXkuagoqAR36mezNW+8k2tp7l9ZctDqzPhSXy+X2tkLCydbdvXjAQ9QZEhLh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irYrUBDkYK1qOkUmyxcqIuGYSxypj325rIJghNWS0bd4Skgvkj2au+awDPR0Sltt0U/e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RkSty9qHUuV5vdw/3MNW9wOhAg1fNxAmIqChmNAdQ8DHh4cF9XDL3tYi3cyGOrZcmavj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i0o+obi3cEqYwarWTLAtfRchuM5ZuzpA5E5n/opT2tp6C8AA5WzUnTd3+6AzXESRmDYZ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4hGa2WTvvYWqyrKoWtHj8XB7ejx5UK2KNhUhu4I3x2rKu9vDzW2VTz+9Ox57X4OFUs4Xb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cvMirASAq/BCuFPkkO2vg3fkFwpVwtQNWjTVdEZ8N/DeNHGqWiq8dOrjpfUoy4DORjCX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Ah2Q43b3cn0RY66IILm/7Te/+b9FnZRN8zO7fTKPz7giLc+0vQRoJkImyJPZiU7q+1CK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vQY1AlcsF7JxFbMzBFPnWkSCoXN82PaFGO32TxQMtqWSW3CzpLvJQpupzeejCzMrNBHx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vP3+3btTKQcAES38cjxqNU+JxFylRYsVOdQbmpaiYFfBuq6AdO+N4d7VNAlaEt0EKhGM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rnkKKrohsOMcoRCpteZYezJZCkN7YVmWVAkxU7s5Gi1hqq0fbxrW69lyWEem2IvOSqPI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73CFEgWDLhvYiDCjZJZvj/BQisbN7QHShsmj8XlrIK625Sn6+mPeNM/gWVPD83fOW3+t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f+bIZgj+ZPE8n0+5+eSPneW4BDvM9Pl7xtWXzSDhmkrOSoygFFPVzpwCiO33PsrFR9C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h4B530h0I2RO4EVsKOoQqR5D5ZTB2ZKSLDbM1bJhd7n3M8EUy0UYQfdIILR3v6zenRxT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0+7QgznqMblHkX47bfNQXA+M7Z07wWiTGT+jA5HEiDIDDlPhmLkIBps3U/bu5bD03h1S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z3SkMAzE86iNjDnMeVuuKlBFKgMUU4Rf3BtxYGBIt3OLu2PO6Q1lCEIF4f7wcHl994Lh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eLTMg3IHILYEIeIf35CUoA0LJeTYyPMjO0c7nIy7dVjh0Xbs7MVRXroPsp/SPkCzijBBT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ThERs/w+QhTi7uFNVQ/FlhJmZrUGeb60h8fTi8XVaEF6L4ZiNCtiupRazM79dD6v1Prh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9scOsXrI1QbJSb8yaqySfR3CMfiaarw9LvVElNJGq+UIpTFocwgXhRIalMfL2uMookof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LZlu8orj7v7fFoZGdBX/9uvfmlK1qFkWQbICntZp5KkbF4EjGRcVhCNh/QlpkGFmhjH/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RHTgekDyk3ODY0Z4W3IzF+sVl9s85Zb9+Agfr1mCZMLLIfezrut1TYpsCSVH2qpbOTwv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TKfTyaxFPKo14Kzak2R/ONy8fHlbD3ffv22qxwiKanSK6EZ1Wmqtx9taTBmaXFAIgN79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2B6YFZMBJxA01bu7u/P6WGsVRSkqysz3zCwrMhGM3te1397VfxLAjAjvHioRLEWJAbzs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VcymrjUiotQio8nt6t5szLWjmZmpRmNERsPKDllwxfWe/wQniv6x3Xj+4N4aELge5NVE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5EeyQe4ouNvLmTQ/V2T9A27yapt+T+rJuZNHLrh96/WrJyF9/M7484BKnhz6WNz53vz1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Z7aa/Ii8CnG9QOGpVo50OUDWzgEIg8NxjQMdjRwyH+MXMfrQB62UTENMIoBLuxCUqf6a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TrDbw3n2ccV75yN1biKwQwlmbJUwYarwjLQv1SZFkIlaKeXlixc3NzeTnRTPVgBHYS+A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ENOKIsdYZon1eDi+fPUqSxERIUhSz+wzBRhj9rJ7762DLEV7a/fv37XWGGGadlI32YHt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f1tRLSqllqXYMkKP3WL4GDQbSOBcaiJipr11d4KaOzeXYr45BavcvfW2rifvWYGjCLOB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YKWUUkW09/7w+Nh6z4RIVbv7t999RyDXWFsvoMNbUS7Vbg5HAS6Xy7sP779/8/Z0Wb/6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YQl6RgGSM7SuT67nK/BDtdubQzUtls2mpmOqUZ5QRl6O7DQgHk8XD5qaiUxK0lxiI2Cd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W/NIgrUEXQTn0+P9wwcRurfL5dx7v7+/T2EsXm2CT3md5LCQ9N7WMbh4/sS2nc10o4fk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LMUSaMmOySuFZASuT6VRcr89Wec7q7o5uWf1S1NblqWUsl0WTlmgTDf32UxrbR6hzSYW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eTx8/sWLv/zrXzQ/JSRvYq9fvn716sXxuHz48I4RMi2+TgbXNmhBESJUILxnPuful3VN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CszbQ1Xvbu9ySZvq4XA0s2wJrbUm+BoR79+9u1wuI7zYhZPDwozgQwaJmCOY3tt2mYD5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JHUz8uDmzHe3AECt5Xg8LIdaqt7cHnVrmQMyB9p/7f4m/hM+ctqFzdpvdmlzYdelgu0J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1yX0o7+bl7rsX/in3eRTZ4vn1jcTgGz8mt5j8guyuQDMjK+rFGKU6wlg5lTYZfT5qYT4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/KJASjGFgZwJYk5eFZBO14iAzYUApHMYv0LOGYfZRca5EbPJIdEENRUzsRx4IiK2riu1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VdgCFYq4ezDGwCmCnnzC0S+BoGYJgiFi2G7xzHknxJpiUpsHRYRrTrhl9B7HpYiVeqhr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W1+SCiYElIJBuT50v0UoMfJVYvSNE6SEiku2SUFFUCxAVbm5uf3h3b1KAejRMhIaUt6J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NGe11MNyRzyS7N7VTNVARPSpPJDLaTSw7kMDgAmnJwGyN+dcExDlBKCv63Bg+7uZBYLw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QitUoI+KhToyyYiVkEu7GRN1qaIhVFEBdYDSQmgItB6KQBERWLsvLlqOWo7u8v03b37x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DqiYlqVCpbufz5eH0+X947m53bz67NMvvzytl9vXn2Zn8OgeHtnbKEpP2CjlEPVYcHcI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K9yj4R+ZIcJDEGKnS+sNHEr/GAHQrroJYHS3bc5SBtDEuN6NfMlM37z5rl1ORdjWaH55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trt3D3U30Rn0qQkUXC/nh/WsQgjMSq2LTL6Pmcn0sQBzzXDwTZFIUWIjMhDgqylgsPfO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2mYB6T7m2sqYQyIqalc+q5pqjGwjdprp2EwaR51Izcx7793NMIKSaGYlr6RZEZG2XoD+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ebw3VYaL4fbVLUxUl9bPWg0wkdIiQiCm6AiP6N17v6yXW6AWC0GEW1FS2xr39w+Xy7mY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poARQYjx5m65/Pby8HC/tkpEa5fuaym2ruvZzr11MT0eb+6Od+7N3VVLd5nbaePX6+gf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UfvMv2O6DRHgKuQ7DK1ARJ2sxZAT+yBBlomN25NSOK3IYqrCqWT80VyuzUztvPXGJ3rq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S2Di8KIxBkJdj+DqwqaDiyAQk8Q+fyINy3zn/pDK3p8/9cNXx7k/9P1X+Izd8iPZ55jp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ES5QEOGtGAVnsIYXNR+4IoABt5JwjM45yf8zqIlUiQIX75I6cPRajH0WIh1ChTC8z64H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6VSlIuCzXx0jYQ/v7t1A1Z4j9Bi9h6o5GCow605TcW8gzESoOUU4ogcbYgnI+XIRPURb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nrwjp5+FQBoyfGCAYRQU8TISiS00ZUejQiZN61nGO+9hBdIpRgZ/v2u/d4096viOUn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RAwgRQODpRlwiItBTbpTVEmVbrTSzE5gkxB2uks1qFNA1u4SqoFGWQGLbE0noncx13AF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VPSza0oVigmMw/ltku5B0imeJeYIOqM375ec/S4wb/1yyTkwFhDCMlMuqr01iCyHBZKy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hAe7WpArGeIQq/CAGCERPRdLdAQvy7IUleaeRjU5lYfiLnAotDojr2L0i0qsjY8Wqkd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/hDLnar0tq6tVNqhkWSs67l7nLqcu4TZn/zxH3VFRD8uBu+SMiqkkAVo4TI6nQNCFwi0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VR89vhD2bJsVWGzyopAiHlyp1MPxtK79IkKjtC5ZQh5FwemcxhZ+Yho2W4DsIIWmThTi+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ORzamSIog4EcHtGC6l6LCsWdxRjsXM/f/Je//+7rry/RReTFixdffPWTX//mdz/96U/v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qNaDjTQWJiDQOcZ0BCML9fSOCDCEIVOPl2D+3cwErKUII0V5OBAz32JdjRGzW3ZAgCqC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cgnzE0FiDDZgONzpTrNCkghIRPRSTFXMSh3aT9ou/pt//Mf79z+s57PAQtjVl5e1Kbqb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cm6NBg2h96JaSzksNXzy/+lkiCx0++2vv3t5p3/5Zz+/uz0KJELde87/ycA3wkXPdy+W+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9H5prYmylHo+XZZSe6OK3t7eLkWhDUKRSrFghwToIESMIk5FqRRTMYoUCRP0CLESZE8k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cWp0AlbWiONBja2Uw4ViOmMcwMPVlEAwxL0uomDNutK4o9z5rXi2ID/2ndNrAtRrG7ky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agnUISH6GBU7k5EpDWmcXIZZSk//tSOxTvmc6665AhE/enB/4Lh/5O/ziewqouMVZq4D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tRywy8VHgDf2kczvy5pMmCoZvYelaRyBdVZF3D1vf6qnbq6dDIpObarUacsyz5hNjOTn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jfJZ2OseyVP1cIa3TlErhX0kSSqCUsxKPZ9jXbsWzTGapIe7YAz0IOndMSy+iXTMcCRZ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hr5Fc+N6ZtgBkZxYklono5VUq9rSs8yVfXAjcZ7h2MzVn92vJIin3lBPpgZyAHQohylx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uI1iSqaRUNVaiip6b909m8owE9i4juyYhlvgEfSeUunhvfceo7hVzpfLzDSArKOQKrGu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Rv8NA5CAMDi0ZAXB6L0pRTUHantkBOoIhjd4i5vjQY9HQBBQMUo51sUk51ZFJuhFAE2c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asVsOZ0+PD5eXr1+ebm/v394+Oz2kx6BTohGi/Pjern0c+tffP7ll1/95P50WW7uVDTl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mTCbqCrEpEhZ7m4B3MtHEe78KOlOpVmh2HrxtXXVwxDLIn7UIz79kicvDcMNAgL6d999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G9Q/wYCyI4K0iMGwA6Gip8v569/97uHDOwcu63o5nz/7/Iv7D2/9yy8f7j+8e/f288+/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dolvGsT8CTUCV5w2X80Ok48j+/k913aUvVp6753CbDfadp6ZttZ7GykII9F0jymtPuIv7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7B+FiH799dfn8+Nnn33S2ioCMxUVOE14rBBbiXOtHdGKpjgqE3+ebKtRVFFTBpZav/3u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F+4emfmrymFZ1sulFHPvpagIshtKzWot3ftRFxGfvQfj4xkxIc1xRBqmTJETg96nRtwE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UBWI9364O0wgc3zC3clsoCyJ06ZES3jQdiMYuTf/f+ixbZnMfgioZn/fThtP1Pu6LaFc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xI+dY3pwzH7Q/Iby7FD2j6ef/JHj/vilWR7Zdt08vdnEQrqIWVF0mtn+wxy8+fHpHSgM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bCmWGOGqAh3kVw8G2XsXaGutO0qhqJRSWgMAnSPOAYlwUY1AzvVCtgWYmhlCrFQOcEoJ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ce5W7XjMxEC9B6mffvrZ4fjy7Q+niB8GiWSewDXrz4+DvWdeJhs5PVGG7A9jCuG2gSkB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HLRmpqWUTn722Rc9Xty/s1ljSnEgil4Xw7bTPr65s8BwJRxOpGpvZ7dmo8HHExFVm/Z7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90sGoTqaR7jRK/bOMiLCHRBT01HO7BG0IuEuYjHVGufRs7V2SPb8k22cFDpCBoUvfXNr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gAAI8WEkgN46DlpKXR2L1UZVsYT6BC4BFVQRgYbWlULpJMLDI+pyON3H/Yez/fFn62V9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e3iIxCXu7x/vzxeI/fyP/iQ19I8pl3rN8cgdHoNhZrK5AKT39QwuRaGJiD25eQNTH5CD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2vy2qIqMMYS/z03KUzUTjOyTQcl2zN76999/V0xTQujm9uZQq2QpaPuP6u6W+TpD6L37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U2mt0TuJw7KsrT0+PHz26Rdi10rz7jqMsiKnIa21RkiwzbKaikg2Ey/LsgVemGbxig1y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nhWOtEWDIuDeeyNMRKyYhmwHtlnb7RgiaCXpQp2B3v1wOJaS7S5iVkzsWDQgt0fXctbi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a4pOmJZic1J9RHjQzYzO1nt4tN68e6ZiOc5wu1mbfX3x8sXheHz9+rXltwnqMloPZe7W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cwILuaUlZBa7ONBLcU9QVp9V+LaPDgIAGM7j8ai6GYxtdSEvS0TUWjSUpIeHhPyeNfkH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LY/aRxI/6sWQHgXXbxgbMPO3p57y6pLBCd2MPOdJTvnMBf6+f/6+7bd9iejkm+8v7uze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fQI78u082y22zeA23eYQFmAy3bPUzYS9keMeB+Glm9XsCSGHPk6KqJXJ20S2BAlIyUFr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UhaBEjms0ayIagE0iMtlXeQw8Qjp3k6P6+l0jlj+H87etVmS5MgOO/6IzKr76O6ZRs8A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d6kPa0aa6fGbZaafoE/SJ4mSjOSSS4qr5QKYAdDz6L59H1WZEe6uDx6Rlbd7ABlZMBt03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4Y/jx4+LlFKmFmxu4SosRJRh3Xi2FIFaVzffopr8J84kgAl5tjeyUm5LymdAADNp5lQR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7hVUiDhALTlDvReAqE9fGoWJ3WtzQB6+7fBM1zo5yMJaIIiJvbdbpL3I/8I6WbmD/mYt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Om+78zJwZmejI1VxOReZkEBN7xWKQRa+FAJ8G+Q5Ip7Na1JnCXmvfIc1awwI1073J44I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WmuzKJNGbcfD8QDO9jFEiBkByDiICquyn7OC3LyZhepUa/zww31r3szNg0SWupzs7GBb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/umXr16/fjovrDpNc9YIN1u23/i5D4ZCglOQRw3niTmqPSvpxPYrvWThDpAY9Olcl7WW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/uO2k/9p8ASAU2054nw+3X/4IEzWanYjEGG0NlryzxE56C0wzlp+GoNUxN3dGhHNRUq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0ag8DdfYN0ggcrxB8tTy24lIVl33qWEKkTPzNnvZxyARd2/NShEa9Foek1xVtVrdf+XI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idEutbmlAJLeRUSlFCLM06yqblnR1Hk+JOkv010ijoap0OvXVzcvP/uTr14f9AxbvJmI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iMzPsq0rAIi51VrzCdRay3zY5ovtb/v66uowz4fDYZ7nadIIL5PO83x1deXhqkrokzKH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Z4uhE3BLU7Cd0M257p1030JjhLBEIDCXKaF+7ryTXClF7zru9qQbcP4vdpMfvdIUJore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p9BO3T5jfzyLNjdXOf74PCfsxmXnFiPV7PbXbQdp70ExoJL9WLjttzZao1LqdPQzmkvT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i/Dj8YAPj8Th7ipi+1aY6N2v4NTaSeARgRwKmhbPRZmJRGlZqiBnDUerjYiWZRmoYJhZ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yCYqDndmrrUSDnX1HF7Fka0gcCc4mhmLtsDESXxFbVaET+d6vBKzPlKg1jgvy69+9Rvg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nNwnEQ2vgXA3Vu6zOLJkwiwqMOcLRBZmLYGtfPLuXkpJ/W2m0V/fyyooRQFnJgsUmYUl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F0dwEImSGPpAw87cY2b3HJKVXWyuYCD7qUFAmYpTCV+j95wpkaiUFacY9Npth6AnBwl7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CxVVZlHVWteIaK19pHO9Hb/Uq8ufCLN7mLuIaCnJc86wNwY/z0ebQeL5Hl0jONGsFOZs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GlEppZh5s7ahuhE4LedyOB7mKew8TZOJLsQcASFYkIiyLsuZmYTnoABZNTuviwcRT3cf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p/Ma1J5aXS1s9XP16fr69ZufgsqH+/efv/kCQIQxsl7Q6yI+uMQ5GQacKDelutJcpAji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RQdAOv5MAHuQ6sGgD6daW9RmIthNb30W2u57LbZV6AmZe7ZphPuH9+/X5TSVsrYVYcKK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Ipmq+Q7JZBaRWmspJedKM7zM8/n0RCBYq+tK1I/eRtOIS/zNLLAWaWTWdW2tmTViFykb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sT6OTAy2auofjRRwi4x9s3runtjpBlc0MzNKanR4/qEbvVEZCQC11vS+EdGaEZE1n6eZ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ypxTNV7d3ty8ukasjw/vzZowIyyrUFpEVCLFIpM202n2bGbn85IBwWE6bsPPsQsWW2vH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8xksfIyZmZdlKXLIpuqE0wDU2pJ1mMQoRHQemTLnZCf0AkofKITuR3jnKvZmnyhHj4DN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FhamEhmUmNVkTmlIjJbZVmsoWNhtR+AcgiR4XkSPZzn9M3VVIsqRwAnsEaWZIkvEfvhL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IUbRY4M8Rjv1xL2vxQi/8k1E5EcU0jGYzfsk8tOEcu9QLxeMAJP600V0sSsS7qRkcgCh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p0BZemUWkWxFdORJJgC1tVQWDLiqgEaLcSTralvRMQp4lMRGtjo8OG0AC4UjJLKz0HuK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T2VQopajryjdHoVTaxEOVX24f5pmnaerWpvO0/lpjTkxwMa9q9czpjPz5Ga71b4JiJiF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4UdfySxgSU0sJioEzWr/iEoQoORC+ThmAFprWzNk9Ceekcmz92diMAck+Tvu0alBLNlK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XGwhwMzOES3po8mzyS+zF2TZTkLSa6KL8fbcVIVkdGOZG4+8Moax2+/mfqiBRCyIoxQR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SvIk5nk2g52eWluFtJkFavBqVuH++PDh8NnLdbVpnpkAd1FxCwstk6pOaGzhhrO51dYQ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n86n07mZPTw+BvtjW0/NYAzI7avPf/LlT5+WxYHD4WBmOk0jhIvLQ7jgLkDn+wYQhJiE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SAeTzeb5eMBExBRQEAXr03lda2tq3tq+rTaer/H+LG+xS/e9xExgjm+/fYuA1VWFlbpe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etKg2QfZfYPKiXJEhFNbn56eOOMca2E14uKkN9NPtKngdlB9qy8mWpQrvrVgboYVO5Pl7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YGkwJ0eYGAOE24EWlsoY1GKL4bpRzoNTa13XtZRp7FegFw48J1Myay9bovN9FjuB+Ne/+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fPli4sdajYb+binKQoA3q0itMSFmppzIZVbXtWPLzxvz94s4TZOoAljXVVXMTJWnaTqd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Qa21MnVlSRaGcbAjepNeuu20bBDyget8tFu2HXLZPzuhFnS9F/JumrcIuBcNzHKyRdRa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rGApJSOAZ5/yHNH86K4+ev0ha7m75f3FnK6Ju/Tbx2IFP/oW+qPP5SNTPWx3f468w0+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8gglMSTTQS0CWK1N59laPrl4/nUvZc7dd/BaTWYOFfe1RTNvzMhxUyKShfFeAsgBXgCB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fRTqugEUkVhcihHTZquygwURyb0EUYAsWdssms3pAbib+eFQdOYyXSGKsOp84MdYPSdS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NanMkXNWAGkfA9QRuQCPgcafusr0UKrCwtIvSNPJ7hGM3t/Sn1UuDcsIBjPAxHB16E4y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b4uxNJTQa+aUuW+JusBP3z8BAtzbui6CpgJmYvROMmaepmmf5eAjZP4C1XpSNtzyAV8Y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1408l13d09ScUQwO5GoFlU+nc+telArZQbwdHo8LtNcGDjX1aidvvvmt8vp9PL29ni8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FxezhfU2YrJ2rs2a2enhgSxqxNPj+XQ+Afz+7t6prQJjgdNhOrz58qei5e7uw9X1DYgi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Iy9KfBMA9QYXClehwmS9ktj5X2MBNyw3q73T2p5qy86Z8E/sUf5h8zHYGaDuH7j/Icy+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ARbKIVm56Zg7lGAGhBdWCEREmSPQmpHX9PREVJcTEYVba01UM2/bAYLbliNmOIE4Nr/I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Y2TA+3xx2x7TNPnIKn5kdwxjRTQEZASiTQAAIABJREFUTEbesnVWR3TVxsvDSTPQmQKd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UslPc7wPkTCJiIIxzXMzeXpsv/vdh9cvqXlEtGwlvb1+cXM1uxyiT3geSz/g0NP5XFsl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GSI6Hg+I6A21CCKY6bIsy7K4XyPbPIDMU/vjii7tkseMuqoHEqEOZkuZzVDsErItEYpd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KDwkFeprd0d5MXP3p95n9wZ2QjmfmoGPVhM7p0N/cIQ7RtA5wOE/4Ew/qgTtLev2SGOv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OKfEcwx2ezvaJeDAxw5/izBybw1gOmLI0aIfSG/NGlrRKSJAQcTuFZkEe264HtDl2EgA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T6f7dZKJycyuZgmPhPzTaJuZtWZm7uTRnA2hlHjSEO5LW+PuzBrZLx3wiF6jowALayEW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hzISg5m5xGVDsKpeXx2IDw/3TaeZRY9XZTmHW5uIYsBrMUjW7h7d8QRRtCQUxBYjMzEP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VmYiFsaI461ziDauyIXRFYFUUY6AuRExUzBzNqU8Tyop32IE1hRBzVoqAPSm7GezeXl/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WhfWnB/LIzIgZi6l7D1lnuGInFyAPVEzY4UcpEBjl3cT/Vy2YwvQtieVjjaQDJF82o0w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8nRapSoRMZnbUuvT6WnS6TjHr/7h317J2Z++Xx/uv/9OmCeZbo6vvvj5L/5qPn52jmsC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6/VUvD7d3d0/Pj6JSrOzUXMWsxCmq5ubFy8/O53XAKZ5qnWddM4sDtl6shUae2wZEW7N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ME1C5MwSPVJJAjmNVc1jlnCKVsOyNneofhREP09N9kZnLH6Em0U2JNZ1effDd0wo8wSv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TWW5HXNFWms5s7W2tdbK0ZK9IezLspRp8j693M6nM8s0TRMR5ezlYWec9hF5ktgpRKTV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exu1BffpV/bu/xIHoJumYXmDkIqmYV5bq8kkikvpbk/Y7t1rHbIjhEdmusyb5qp2IJB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Z4Lfvrx9t7w7ndo8sTC/+uzFi+Ps/BLHg4ebtZQaGL0/XNfVzHfmt69QDDAHwOF4zL9l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KeJVMhNZOAws3FLpIKWrs4U8+WzDHGUE0DFMlr6XRmElJSD2G4moW0XpwggAUFSIUlDl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/L1SCgu7u/R+8fQUWXuyrabz0b7dIqrnp367rHvHzRf+odfOUW7Sd3DCZWbncMl9Xz37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7w/Vpze9v/W9E92ucQJYIsLDY6hyEYkwhL3IxHIkvoIfRciqswaaC9gsRCWAVIgMg2jW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oDjMZant/LQeb2VmnUgOOrX13IAWUX1t4ea8NjRr5eBgn2Ry77B6EanB7CxUzMkiWqwN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IlQBVXmoIPEUqgK4JDqKM5uzjKxTuZsICCsVtX5+urY/FDtsYUUnipyRh2HNaF+XBOi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aG+ioQQmqBbK8eV6FXIIjkAFPDkWHuweqHS4DdJKcWRjpaXJUxU2VXNXIw4SuLATk9ts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kIBmD0cY0AgEeNAaoAiBz26qXEArcx8NaM2toQBmDXBQtgT0hpaM9UVIQOzOwbYaDKl8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DGHWag7PZnSWLxGBKcI9Oys9mHPwSgMqECIl1YMjnJiDMB2nHBAPOKGfSgHnBd7Mibgo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BE3lqhxfegvmWWQheiKJ1mbEYX30xe+urj7Qw79f/f3PXn8m19KWxuwP54fHH96913jz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LQ2NQ6ZKlDR2tMPD493D9VXEmtm0bgUCYrbV9dcyv3TIxEVKRTB5EHmbEltF85Jok7h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c24RE8dcVK6O7cUtym9pMU9AllipTwmlADUiYiv2NBlA9FTl7kw/cRS3RhM6awRAJLRA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ZNyzjLQYBmfiWtfl9HB6/MBkKhwikV1rAi1cazU3JU6AnxDJlXVvBpi15m2WzCq5Vpe1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Io7m0VhmFYkIVW2tpTkONPY8LTY6g4xFaXBL3L0DJAASx4s+CsfMWCRLmLSrq+0RMmYm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d2ZxRPPeYul9dEE3dD7EG1Me2aMRW6CVogCW9aQFHsbMHgAJgHK4gZRa74swcXGgWZsP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8Pla7KBM11cU1B7JrYkAYeYgckddDUERBmIIcpMk0c4hQWQkUo4EpqBJJyli3jyCBdNU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EOqmrRmzRWthEUTBJCByeHaKq3o4I0Qk9X/NrHugcGsrl4JkRWcPcKJ1hAjnETrMkwg1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Uy4gEmYEhwc5T8pMCxF7Lc7unLwHwY7xEB22/3h2993d3WeffQb0JsBkaUQwkJow7m7E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Oxc4ymyJ83W0Izr2fHGhW0zg7nFB6ft/9eJF/zAQfMm7nyegn+SXm54CgRjkPddDQ2QF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U63C2dQdKqMllImJemRF0lUfKSKQ4hrzVObb4xQrUwhImYXSY1EkrZDJsz4fRtZaW3tb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oDdo3l1HFL+m8mFCOEWYcSkk3hTZlF2ltqiUYTmyGbOE9cbWLMrK6gGgpXLFDALZ2RG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U0+hmBlE3ouzGVOLBQcpWD1qQqq+qyEd58M8OTiElYKLkosbfNQL0/9kL7NEECBBmraQ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72MoLIeTexaTs6Mw0PWpOyiac49HvLUle5TZG41OXSImDoIRU2fgt87OeLalYpjo7VZ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waToPC8auPRWz8hvQkzhnLbGI0R1mmY3XhdrgEfIVKbjVZmuGoxlKuXgsToYxMoSbV0f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Fw11neXDT16+nvUWHIv5w1p+9fYf/uE/3P/sv/kfiF6eHhYzlDJNc6HlzGjvf/h+XU5a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88M8v379WY6SPxxmFc4Iuuu99bIWmKkUXleKSFUJJzZhU9WZr4ktpN3eyKQB6zBB7+rO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5AGiavR4rsBEcEIb5RsSJsDgLsLsaXkRYeSciikBMw9VDXdGPD3cL8tZJMUQRt/tSOzQ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IqoAgz1F6CIgUgCzyE5/mg+HBBiEuRSZiojosHGeCj6BCPQSbGZvuTu2hnfaaWfv84zt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sYPU0FNGj1HtGfl4PiAyixxBtH/ty6hmzayzbc2M0sh1ETAEmJXBKWabHBNPwwXK2e9M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zDE00GnM8dWMQqgtrauq7tpmYZeVD9kOQGawPM0TVNxeLdoHRInc6+1mjciiLBIiWQb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oF6zIpZSVNQGsLPZc4/IAWH54PZJW569DcfK/BJwFXazeZ57ns2ZgzGRk0OFWXImICMa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W81c6RjLTUSttWVZ9rZjOLC8ltF7RXwv+7PbAw6QefPFzFrHBqKr1OL5+15+suFyCQSl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v7x/0e45fvy+45KxcS9YMHXOioAaABbx5gioqIGISIQANs8OlnC4sDCB/BISqzCTAzEf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RbbFyy6FCzTXWl3bArKi3ajHAPcSYAh3ax6SpqdPc40woj5dkoKj1wKpeTTzHI7awx/3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xCIsBWTuzj5K3B5mxgOQJrCHU2p4EvfRYO4ewb0MQ+5urVkzJqNsdQIACIsWYREpGm4s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bH1zRPSuDgxsZVi6sQV2fZaR7TTuUPDW6JlRNsnmlvIpjvWNjbVDdCFK9EhkYC+grXvq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r2F4ylxEyjAr+dLIIDZk5AofFS2IGLxR/J05Ul87ACNCeFEVEXQoSVkPAJm5gJjbhCdf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vzy8uHktqFezvXqhh0MJxQ+PdvbHv/0P/6aV6Wd/9i/YiBtrmWyNxw/vp1jPZ2GCqlpL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2XI6qQrCnh7uiQnelOHeq4g26jdMjkB4czNCVYKwEWp4E8ZxvlJu7OzIoMFBQ1QdoOAN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qTkTTMlBJCAQlCWatWjZBJMEsl4QGJmZE5OAKSYp777/zuo6zxKWLby61c55NF3kpsrA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Fp7we7L5zcegQRXpZeY+QA21Lnn/IgjkHLSNjCO9VBK+dR5/atp4UHnH6jOAJFpjNwRj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NOs9Jx6E5Ap5eH7KyCx3Vs4H6Zp6ahvMnHWSzMaYlCAIWGtMQHjOEukMPHALUtKwYKnC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flieuFZbrZWZ3SxYyAmeuockIIogt3kWPXCrtRpXD3ebD5OyAlFK0abMbDkaLKqZDajz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yszNfbD2MgVC0mST6PtR6ZeAC5ItbGbTNEc86mhYH0cY1mzDaEU5RyUKcxDFRXL82Z1t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FtfTiNGzy7ZPv+R+iRZQzkXeibBv1nLvR370lRfotpk+vfqP/ORH33o4edrFJhRx6WsR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VFTr6hxuBjOzVBrNPnjqInY9cAlnlnCrdT1KMFNmGLFB6t1MXooTIkKiLeSixM1MFyJP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pZ1aGRFESqTMyqFMEt2LU6DrRg73B4JzHxlLJAJSkgJOLS0Qk0J8K6XkfhgfTehDbjey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Kiw1ItxJ0+BsjOlgLRFRWyMidqrNa3Vz9966me36ERjVS2Arz4wXermqFypHfN0Ddt5U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Y8zZJQDKJe7B5oWk16vLpEnSpX4MmGkfrG9bbuvd2vKVfCIXH57Xu+cj2nhJz94rRopK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ZqKo9VzrMpdZlc00eI7zAjqrP3L9Vtq3P/kMn93wVz+/fXl7dZiOV8dDmUAT/bTGF1+8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di5Xx6t/6phhwSBrNXgFpvQfJOpwNw/Qhw/3/+pf/avjzavXP3mtKkAw0+EwX10d3V1F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SK1W6yoi1Z9O7X4qty+v3lxdTyey0/1LpQNRthXGyL0ocTC4EAQOhxHImR9Op7sPNl+v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qxmPXl1Ch+CIgGAK7nkYtK4riO7OT9++/a0wqIt1XBb34mb6rskD1QpmETbLUef9f9v1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uBQBvDVj7n2K61qJJNkCtNurZt5aBGi3Wy7Jx94m7v+aNQ4MC7u3pFs4hd6S0UEPBHEf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7XBKVq1q70th5vCeK6fXT2gvwMwTSCNgtSLC2sLSMqxkZiVZDBwFgcI4HOKrP3v9/v53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Yrqaam1mBuJAC7TIjDFHeYdJ2FxQZm4ehrYua7gFfCql1dZjmjRlwkP9N6P5cZr6ilMu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jxoNC4e31rZZmBfjjzEtnAggCz8cDwSkhG+6ItVUMorWbCD/eY6NgygFLfaJ23Oz4O7Y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VZTHBJg8g7X55lM305HGidA95fYO/Z1/rCXyR1+9or7dYuw6uz96i/17PXPsn7w2DOSy4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IilPEF1PnHqjRCoWeFi4BXXtcnOHej2f6aDuIeNW+pFiZmIWBnJWozPo8iVG7LlduzVI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QM9hjvKNNvTU4DDESw5KosoW026dwYw5qKkoDaDS/Yy5ZNj5haOrj3sA+zppA13p059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CSCpNzJ61VOAkYUtas6Cax7VOpaQRsDMeQQrvnHpU9NgMzfM5AwE967/SMK/5dWDhmMZ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GUx4hr8bhIqOYw2/FxEph81MwDZI5Lmp6pSNyN4hkrQmcemVbInHp2ugS4T4DALZn64M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DiNEMHlbH9bzO47rF7fl+/bkMYNWidNEd1fzh599Of/lL37x5jN+9XJ+cX0zl2OEORbD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//gv/9nvv/u/fvcP/+ef/tMXs7xp4dcHacfCtphV4RARC+YAk+a9vP3+OwO9enWrMpWi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1qWItlqzX8iaH49XwnI6L/NhIm1Ba7XHu3O8/2F59PrO/gT2c8QhfWQKK+5fDKJ8SlLA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u++u4+3y+FZSAdGDucsgebOiwoCIlKmQSCCWda2t6nTlNP/262++/+7t8TAVEWT37cCp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m9ZVNedpRMTV8SiQdV3bkqOP+y5vrZm3JMp4mLAycTgitTKSss/dULbWgTKCppffPOJH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NSXpYzamWu6da+6a7d2YObwHysycwkO+DdaIzdzlju3Yn5mxKAsHInUl3YllAoqwhsO9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0ZA81DRNk/75n/+yTMdf/pOf/d//5utWF0B6ekT0+eefr+tqZqJKVJ1qoAQVISVEhDks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0kSIR4OZPT0/ZZLKhlzxw3S1mzsFuMdaUErPqZq1D3xm8xrNBzbs8hHqXgxMcqNZ6utYM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zZDFsg+eB7w3WqD/f1wJABF59erV/icxcoCRK1FrLWPiLczqp4O5FAVFkqQ+KiLQLqf0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bUumde+ERTYfdDFA21/3O/WPfLH9Ky8MyhFfLbMY5pxoVJg94JdAJ8GgrOikmniKdYX3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RVdm6c+lE9LMO9e0y+chJ0oE0ov0VbnIpJWOM4Rztox1r0PEag6PxD0kh84TBdMljOhj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BrEHgQRoSLx9tBldCFf9bG+heo/umJjQtZBjONXsrc2LOENalQgr0+ytwSki+1gYg/Ae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t945QEjcl3yrfPXl7bF2npy+ICPwBNCTVBoOMtBnkQ2kd/BONzZlZi9bbYm3TUm778hd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JLPcDfHbHgJ2uQUGUtTT29yc48QLS+pow85e17vzw28eHl++ejkdbs7niLYWeriSu7/+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p5/r1cGLcOEpVYqYFRxa5BCHn78+/Ld/8eabX/27X/+n//3Nn/7NfPuCrvl0T2u1RIXz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evX65eHqIGWai85FiUkZ18f56uqqtRJmp1bNKkgQFlZFWdnhlQFRsdWW04P5kyuI1olT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DnKfUcY2xEA4yWo4m3Fd6vlJKNIqKEszv766albNK6sSoy6Wkjz3Hz7cffjgwQb97u23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m+OrlzkIba3A0MfZv7CJGETvZTRbzYyFv/ziyy/ffHk6naQogO/e/RDuOWrYWnM3IrTW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JrYeht0xYXlmebCJwe7mS+w9ZW42M6chyLK/MgY617dQ7Jofum5F7N+2n4pR5uGuddDd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nWdxI6ISIT2FGRQStxphBBCDlM1xff2yTFrrw3ffffP+++8Ll+ZBTGE4HOavvvoKCDOj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7h7LWs1aXR+X84cPT/ePp3ZavYi4g8HzfEjzP0/zU13CvdYqqjmntZ9H2o78hl6OsOP5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794XEBGFI3NvynFrfrw+CpEMIsP2K9h4d+EsW3/TYDmCRmaJy69sNnHXsng4HHb30Cub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jsfP1Q2ZeZqKlise+hWbAf8oAsBo5H1uXvr2e4ZlbXeTv7nfZx99k/+iVwdU8gF5ZDbT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WgklpgdQBGcNoFtBF83xA+QevkMCkw3RzJq1i7rxaLLJj8pvP8LQRF1seEoELFOgwZNV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REKMoOA+fjbDDUEHiqmZO5jA/mNhhCfr3PshzPpfV9jsdT5i4WgQ5lyrji+MBevbgnq+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ufu28zDqdQkp551vkGQgBbiZkCTW3tVDiBgTPHv5IjrnKO8E0UlvnWOFbMNIylKiwqBB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pf3WRDoXMcYaEFEq++RpGREP5T0IS8Zt28/3W/8P7rSO4iI/kRoQ1ZcHRhBw/+6bt79f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/6xQO/DDz17jr/78xRev/DAZwZmJNbnrzKLMEFFCiSv60zfXn9/4P779j2/ff//qy59/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IiVqESAmCmq13c4vXr58eXVztJT2UI6wq+Phs1cvr66O7vbh/Tu9ORzm4u6tOnFMylG0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9Qx7ItEVx8n8ydcF7J2NNXKDLYDlMMAADmbovDZ+/3B6+91v6+kfwyoB2ZYY7vM0HebD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Tr0grq222syDqL66Pb68PqgqI6R3CDT65IWdRzEPNmNGjAmg33737ffffv/555+//OxV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s9ZaTZlys4QKJXGc3DmBHQLhQOZsA67Y4IS9ldxWfxi7Bg9V3TQ3NstolgL6RPxxS26M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mPW3HaoX1tpaK8lMwj3i7ewajeCwzkdzb5zdVBHC3GLlWYL0ux/ufvX1183OP3n9+enp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uc3TfPvilohaa+bhXu4f6//0P/8vv/7tw4eHdj4vrT4t64f7++8e7r//4s3nr17cWmtz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5E9+XqZCp97uSoURGPHBznpT8u+6YXH3YI6AmSUfpDvWXWa2PROg24CUF7Lwc12Px6te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yWA8LuAgz5yDCGAkuX4z4f9WrG0PuzCPbvTYGbJZpp/mKh5xO7L4M7YDlrebdTebOZeLT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eYz9BfRjzuCPvHqGjct78iZmGJdswYcpz49Mlg0xh/fbKh3AyOQodoFRbCQUdCuSXwFb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/mb1kbYkFdC0+IiMAHnUvpg5Q4o2BrX3ZiNC62gOiFi6QMEldsqbdTNLyY2hM5mTdhz9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eIH0xhcePzNyrjPcgQgK4nWpp0bmNxknEpEwCwnxRoLolZ+sbkV00SxOzi1Gn2vKwKam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vuhKX9aTBna9JaN0ySndjHnK247IrJi2OXA+xDho5PoYiOIm80a98fxCEOhxQEcC/kjE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0ta1LYU8xA96fn/39uvf3P3yn7w5FpH48MVn082xFm2ZMJAGaM1eAUiwBHOEtUnLm1c3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0r775ut3Zf6LWa9VtMOhEej0HH7x4kUe4VQfBUbjnVCzykTL+TQXnYq4k4qYeVFBqJ+9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qIYDh1JmVTi2fD039QAkvO9eRAQTqehB9ep+8fv3HyJauIeH5CYP3N7evrq9aTWnXfcz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GV6KqGiK/aYZSqnHtKcpSRoDIEnf493C9uxBVZfzwuC3b9/+5puvSylclIlVNSMvc0vd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hmbWW/rGuQ7vw1f23hG7aGl/MQY+g2H+WmullP0NX955t2ncozXbMBXrqm4RKRndPWW/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EsrB2vCAhINIUgZEmFTg3sBZCAsmbrDmDlEC3758eX/fvn/37jBdE0/hKxCZarv54XBk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23//9u9/9eG0Tqe1BRZixOoTycNDO87ORG4xTdPNi5twW9fF3YfeK0Ylz/cmu+NICFxy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6ppxcSSxy7nRv3Y4/HQ+X023AITYYlsgAYUIE3WNVhVmZq/OOQJoQ8r+K/Ov/k3Sp/Te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t9PpZF4Ph8NH0V426u3jrc16BDKMvDRwf8KP+AR33X5IOwQMw2vun932r+kLOEVw8pEH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ctCAMWmyx2LgzonGjQgoB386wRArJ9rpxohADWpBRiljltlfZqSQXl1DEDtgBvMAOVv6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hKQ7zLSv1qJRsIpTBBE8LThRgANE5OEgBhkoJ3xRkCCMwa0JaRBWghMUBCBZDsTwMUOX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7vCAObWgcFAIBSGMU1WDFBAALKRQDmWmoMVgJwtrTN7gElwAElVxYTLzDj8TC7o4PWXq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qyVMIsJzsluJCKboFeKeeYI7UNKV3BEBOCED80A0YoCEuEQA7CxBlKAj5bDhwnyYyqSS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DqHIqjIo/YkIq1qccvZVikNk3rmuC6dtigszq4clweEZCSYUQQxRYDFb6trI5pkdDX6+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/+3V9fTV503lT1qFt2y/1HAOCY9GxAyhYAKxkDK/ePHqs5cvpm8+3KgcZTp2rFBVSIgc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9dkNSlmfqoUpS0ZU+fQVVHRKLYyEIpJbAwRls58FxwSCc1u91qoRreBR46VBHNlzbORG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OII8PEe7FmAKmoQVEuGhTOEmorV5NbBORXvS4D0d1mzwZZIMNrRo8iy1aFYcPLsNzNx9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C5A7GRXGutS61mPRaVL3aK0+Pj1e3dxkk1wAIoU5CU2btkYSLN3daCfCmRsrd9qgg3TC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zG2DltK7M4IYZk2E0z1i5Dq08Yw6engxXOlKiYjQ47O9c934gEmBRIR7KNPMwo6AuXD1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8Zm5kZmEhi/AYkFOACt4bn5W1Oubl4WvQOGxWgABhltbvNW21nrGCtBUVheT15UO707n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tJTJbe4rvK0VDx9OL1+8MMRqzZtReKZ9hmjm2QjtXaMjsjLSm+NEKAWHgTHpLogQBOmz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6IowaXHB3lyZhELgrbOXWJiJIcJ5UNVZqJe1sspFSIzKsjBEm0PJf/ixgVmb08qOqxH+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OixMTmHj4kAglmVh5mampUze+wI8Bz+lUimz9WIn7eKtkWyAnuWUe3e4Ty4/jeK3y/Zl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i4iZzBODOsxCAKNZnQ7qHIWYKHs6JdOSIBB4JHsMZw4XNEYjkggIvAiYnBSBCnKK4D7z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K+fAT3LiCIg5mwfYweYIdwpYhBGcA9L7cdlgIaQHJUkWKyOYifP/KBccHozmlZksIqdp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EQIUuBNZesaEXkWKWU5jF2YGsxMZ4MEGdhJ3O7Bm/imSfSriwQhnclWhKApf68PqsVQG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jtrcsslcFxZJyeaOYYNyhjq6NmtwOMPdqptElLCW4KxFQFJfrU/aElYVqSDLz8mqRDZ8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aTXxZOUgDjIPIZ5Urw6zEAhemFSk1TTXzCKtNZbJ47Q2A3O2B2fOyowIWFt/+OH7L7/8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EzMsJf2yy8a95iRsSpaFRwseujPWAAAgAElEQVR4ELeAaFJcltOvfzivn81X63LTVrE6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diwkJJTOksASb376s3/xL//m69999/vvn6QcvrienKb37extEbVJS7SFWY63x6ur+Qwy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ncCCBDATYgxdnURarM9uDQS8koeZLy2sNon1Uf39FF+uzkYlwhVO8AAHYCDpNBoD5a0q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aHCjob1IIq01AwZA0nWSiCgi+7i3jcmsPCblwt3F/e7du2/Xt6fT07rW1tq6rub286++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4qQoThXv3oAYAZdJmtdZ69/7u8eHp5va2VgvnCFGVsUThfQQQEVOnESUMw4E+znNE/dE3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0poRSIQJ0doabqJK8FLYvUVY86xgSZ/c209Hlu19S5FjK08OjkmfZLNHYyNKKSLSrLk7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NoqzvYiYiM/uTn5KXe7C6vZEvHhLcYjJvYhW0JniCFxRLM0fLN0WmVALq//v3//nd9+d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5idv722hl4/mZ/dGJw53axzELGbnsIIAcyGoOa1uwm6tsQX6YMI+PH6IwWx1mEiMGKr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HgiC9eIVjTKcbb6Hen+bczA5ijBFC19Z5uwyzcA6rbgwC2FihgezwDnnYydcxthKx1th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t7UglgATnMLJG8FB8N5y3M1JoFM6Oymjz4lyMzsej1dXVylDbWYy6LXn8znd2bIs1gWD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kZxy7zgvnu+T0u7ea24ONUab/QgY843GdSmnhhyDTMkcy41JvbK7lda3JL+zQEfLXqdd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pzSUmSFIeAP0tvS0/1W1V788hStld6uXymB+IkckjJCIJYsQc27CjtePASnunsPhkuLq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v3ca5aX+IQN+7Jyi2OoGXWSy33Eea/cIazIdRISIm1ldrTZxGGeuHck7g6+pF0DYffMU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sQ2lDlwWmpLT3+9lu7vk9LYITo6E08DLVTXHqHUMLTrynG94Pp9fvnyJBD1ypMa4pcEz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ScZz22DsiIhlWbIz7w/tWBrWEKOAkfEggGa2TZl3t+b1w4eH93cPtX3WLFM+NzN09tn+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3X//z//iL//sN7/94Yf352WVb37/jvyhWi1CEibCIHz+6tVhLst5LSIp9NGBUWViOMwB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R6b4nFSrrIzPpYhqC1utkNzcyItv7uh+XSMZbwQKpiBicvMIZ8AiIlxBKWZOIshtl+cq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fS/Z2/BEvBfXHeNFp6nc3d393d/9XS7lNE194zDd339Y10VUVJOfGtvxjIjj8RgRHx6e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XNeafNSNh7jdEnfctWOn7p7Tbbb0Yh/EM7MP4YKIIMiynO4/3N3dvYfH1e3NNM9PT08i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vmPWqfVw0XrtNPHY/Ofg/uQT8NFd1ufCtponQlWjX9CbQUU04DF2IjNnI4pEyRNFYyK6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iMc5cJa7x+X+6ftf/77+r//xh/eP8zffnR6X5uyGhgh38YaznefSW6zcvWVjyZ6xknwI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I4K7ZiLQZ1hs87gzeU4FGCTxdevQ8DHZivHckvhFJnD/xIjIDH2KMDBNBeNsjt/sVnEz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fGesxgV993br5Zfiwy6vu1yWfAUCehdQ3N3dmdnnn3+e88BLKcx8OBzO53N+03Vdt6Ex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cvvUZ8/leX65d5ObVfrogewvRlbyzBICzmPDzCMTGv52RJExzt7lMVkEd5ozBuPRhwZO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Jh/dcCLvucCJzTBhQPPdVXiQBSfaKqrUC5aYpkmYR4mH0Ou+HO6tebiOQknfNdF3Q6+P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mW17nhFm1lqVLGt1InUv9TFzIr9lUhEOY5A1czMOdlVR0RZSStECX8PdIX21cIm06KPn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WtkyDKCn0l2CpL9Hr39QJJeHYzxGA5SIs/NPRHsziUdO31XVm5ubbGRGj2hZpDejp0qL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khZr8+EskvIfH23I55sTm6vbXPu2b2MMmjB3Ynk6L2+/e//w9LPbq8MhZS7c6HkBbIsl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hzdvfgGea6P7h+Wbb95+/bvvv/7t7+5++DajqlcvbwRRgImkETpxAvAU4WNmpWVdy3xU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4PEgiqJyc3U4HHW1em4CKo11fnRZG9NkCDdHeBD6XO0sUXelQQ5mBxOJW2RVIsK1y2XA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3VIHGmTjbcP0KhdRhKeQW9a0iOl4PNZa0xS21liyJ6e/VZ6yeZ71vP7mN795/fq1luL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z/Nsg4t3qV8l9Yxiazrf7G8kSz8oxYHd7XE5ffv2929//7v7+3u4tfAIun3x4sWLD198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TabpYrI8e9MuSxydDx+IrFM+a0RJVkjydYfnCFCoap4jDwgXQDxSQKrTEbhLr6VEErQo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mYo3qWtl4g4cy/y0Llc3x7t7+z/+9W9WfPbYDk3OhuZR2SOggDZrZrycFwMmnZ9OT8v5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zwey/zZvZwRGXc4t0eYuiBPuncUTF4uFjzopt1/fZRc91kH/hO2pApRRQlEJ2DSX9Av5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DJP16T9tXwLDVe4T/o/eYcQ3yNQoV21MMG0PDw853FR37R6U4rSDH0Q7GVgzu0gef+oU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/pptx+9+d//nZ6SbzYNQD12Fmb2NINfSI0YkAL29f/cWm6oWaMhrCffELoarZGYRdss7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W44sflOs+siJBrYyBhEJSxGVUiYnpBiUFkXvYEGGcslqT7jJPafdDu25oYKxX24mysp2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3cxabawgGoQZGv/tCQezkOVnAm7Z6gsWTk2bfD6W0OvGKhuYBnVQZMcVR/7f5iBzuRm9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ZJ07hTh3SxaPuikxDycQUlOTSJSRKhyEWquqllKmaVrXdQzCZJXCM2mRUlRERFpEzPMh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yFl0JCIvX76k58XyPWCwHQ8RYaJs5+o3PNhMOXCmuYH5vMa3Pzx8f3d6cXWYp2za60pA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5iAjKGAc7Xo6HF7Q65uf/vVf/eLu/vT1b371q//8j/cPj69eXJ2bT2SFjHqQF4AnT9i9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McFjxPAZ9zcizvhwEm7m5/PDkzHV46wvQulxac0TgGVwJEkiHEzcp+1xCS7EChAFAz5a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jlM5qIM5JUM1Y5dnSYMog5yFiBER5i0imbGIwbYGIhPcDLDS1mTf+tXV1f3D4zRN0zy3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IsoOyPCsHF1MLZ4TL/OVlA0WzTJShL979/3X33x99/6HVutyOp/XJSLe370T+Xqapuvr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iiXuYZ5lVh+E2A69bkltfvcuL+7emmGLtEYOmqo06Dy5ArC1iOQxIIBt+grDAxCikoVU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GVRUkARxyPS0WOjtyi8e7Xqh1eXRyXNEqQfHVkwN90BrvQEvNfZ6ykGUltnHKgeyJ28X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xqamUnjAgqCsEReBHtr45/05ZTAf7iEsxImDDlrQKAm7W1IQU4Ij56sOy0O76QbPTvGn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OD7tRy4exu+ZPxaRZVlOp9MWKS5jrGmGX/nreRw2T5mB4x/MKYkugeHmL/Of9oyg7YvR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iUT6ldxjSVV165XOnjx0tmTmigM77ZX9C8ArLOl3RxzUB3RkxMFM5h4UmT3IgGta3VzC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pgSYyKyFU0B1mgkB4uwsBpGoIJonRzQ/nQHA3Cmze3cBQDB3Et2QpQRns2qdg+VAaGaQ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3iwMNLdETuAejMj5UcQhTBFetCxLM4tmRtRYzD2nmA7oAuTD7XEGtENpli4geD/J+Qui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dJMgJyJzTxsc0bj3P1JEgHsOxxzMmZcL+lzojNUCQDYFu/v5fI6I6+vr8ADRPM/MRy2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fREqZXXnujbV0tuftSBwfX2d+40H4XtXcu+bdtjiTg3j3gedpbroCawIQKBy91C/fff4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CQ9QmTcfSb2q7wREZRAxR0cc6irERblQPbw+fPn6r/76L3/5+LQ8PC3v7h5//90P8PXx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Ewcooq1uaxGQUGtotTGRMBAhHL044z6piMrj4wdvbZariZqdHk8Inq5ZpYCEJVh7fzQh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Wi0jnuSv5izvPH0U8WwYcjrI7URT3x088Brw4L5umaiq5mwZ6/JabZ4nEYm2mpvnyJrO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eu4ZT93sSb7bsMLItr+M9OlZauKZ8G0/6c1zPVmCe/v227fv3n2/nE8IJwoKJ2Bdzu7x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zVZXiDAnFdb6l+3bhomSWARrLiLZE+LPxgJfajfLurobMxeRRAU4pbqTmJ5Dr8g9TFXM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Ei7p4zNZBTjChMmaMbYG7fDAWtvih7MVR4A16xVBZB4WzhscCrIs+eRMUNKRMFi/7WGN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Ed3V1LaSUOf77Gg1m9kcNp8iPIxy1LC7z/OsqrHE1tPj7q3lUZV8vmNidIbg7Bm0pTka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6j/zRJn1i6p7G+lKDzJ4G2szcrwNAAPCzEopW4izGRDa5rHswqPt+2KwrN39mafcJ0CX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Q/ZGKgapByMe3F3X3yEiEGARDu7Z3u6C55+VRP/w8K1Nh4jKVEBra40GWJRYweh4CHQy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BgAW6cERmZlReC4YgK1yQUTEKjyFr7VZMFLbGrwpJnNrQTSYuh3fQLNm5kwkA8VKuJuFY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3UUKoZNhPcI88SBH0BhoPzJT7n8REWaIcBK/R0QWGHnt6XwqEdLHMI1S6h94bVsxt5S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PVHX70232ElJvNU7A3kh9dGbDhCBCZwyQ5lwJFMfwLqu3T4iVNQTWhAVJmZVBRGbGchV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b3S6P/BFYgs6gayV9oB3j7wyUwJuqQnExCKHp8V//+39z37y8vrARaQoCWuenBhYXyYE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c1CXglCEeYCOMx+Pt59//vJnP41f/NlP33+4//2333+4f3h3d3c+n6fpoOThMLdZqDBx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xgKipoU8MKm8uLlptkhYYdaZ56fGQcf5hZUizKVnoMnMgoU7wtxBENZgbp58oQQ2gK4/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7wDn7PcYFmZ7fK7KIjT6Jbq+a7OVnFtGoGERbUvOsrHS+3zEC8Bl5rXWeZ7Tom2loKw0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aO5D3qY0b9H4CEPz4BoimKlWx07fI4hPpydrlaZCo9yz/XoMdOhHX5lNRhf94Swc9L69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ztwEEyTPb/Rp26npY5n6JLRLJIl6iig8E9ycLETkTmGCDEGdohmqk4FAYApOunp2MSoi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Wm3tGajeV5aAEOZaM5kIZpbgzozPIQ3ukTzPxJM6AsUbfXS/SdBzF+p1sWFApmnCuXmv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Ig2qfRR8rvUwXx9rmvf/fpJrbg77I1fx6U/++CsztNxI6V/2bm7780eeEp92iex/Z3tr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993/dRTdtvx6XHYp2wYxw4KIVLRG3eDzH9u0fZ1ERRIYY0oZm0zsmNlpHLSIoZCUHpFF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SYDOb3FhCvQ7TY8VEQFiljLN3MIRzFzNQjFNk/1/pL3bjmRLkh22zMx9R2RW1elmT08P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AggBujzoQdA360X6CD5KHAgCCVKaGXF6+lyrKjNjbzezpQdz3xFV53QTlALddaoyI3bs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5sc98Fk48EKNJXMGNSdeP/2lWjFkdTKtJ9tFVqd/HScqdtYq9pSHmK1CKmrG1qc0F/MR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hng6ATH+cTOwYuSzhKkVUEew8bxXAM3EpzaWnAqQ9wNzSklw6Sm3tgHLMnJ2o3+1bFZ2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W+tJJ9GsscRcRg1V13OW4S9d1oyRKkRQVUwYs9bnCk7XObfWhCkiQX7/4+fvf/z8m2/s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yz5iL0spS1nGRmvqsHUPhYoatFEi05vh17/afv3Nn/2Tv/rNGPHp88vnl7f98NsxPr+8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t9dri8whQQlTu3SNyK4YhJn4GN99+x1kiPDD8+U3f/HnLx/+6g//9ge9tNE3BqU0X1Yk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QvAE1eFY97qMlInE47LUydyR8+4xc2lTr2e44o/W2r7v8qAxXb96fX2JHK31zCz9nQqP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4TG5VBCVcqKV1J5RvAgyo7o3MwdPtpkUUz9OeOa0ZWbq7sODZGsmVkPIAIEKkklCGLfX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d6YUEnd/+fOq2Jlz8NR6JQrYn65ARKSyc068S6yGQFkB4rDyCNMRtqZpS1VV5HxAoKDm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8SB3CWutGw46DaK0oKHGJ085iJoPpSTDw8dwd+ByN1Cz2JQQeZhlJCKSgTLFKhIrZZ8MO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X9t5iKhwUeJJWsPlclnCZDMAK6eLitkF29bvdvEhhXms0C1qApKp8oUT/ZkN+dqIyc+f4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o1/El0POz+89//7LOaU8oL9cCMljclrvwWMUMP+c4PXDXa2lpYKo5kVVzQGSvdkbj/mG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LROFiczUCEebO1sezjmnBHCBbNJMrU3GyPKlq64WZInbVXydGR7ZMJ8UUdN0bLuokj4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kxlETWTHej5kZqlsekZkkJKzj7RCW1UaSwVIZ1VSIqx+pTqV+OrSVSdCXW+tgToCU926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KVN8UZqpiDCCWtK5DwWJLwI0qaeiOiufqjUQaIYaBQcBRPLMxQkANUWvDFMTicQcgl1E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Q5OJutoVxQMoDzSNzrT0i0gyY6zCtOddmFgLoGoEHxbCV0v/XJP3ncblis+7kHMA0AwI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8fX2/cfPL69P3zxbhiehalWtmx33qiLSDRChKqhFbAZEmAoKDMnIQCkiqVaraCP7xZ4v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9EhNYrjf9tuxHyT3Y7zcdvfI5Ii4jd/cjreGy6U/IcaIPSJ+/Y/+8a///L/Y/+93f/23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39zkLBSRCrVmIgkRqKn2mNzXwqYTVJEAZqIvciaOZ+Y9gz/MgPT+w3riM6lSC0635+4t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vAha6352WaxCeGt96xsemhdXcQcAPdLMtN2fckW2mFSaext4vWpd1dZWNVM7MptZCQqK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9oZMqmFUSU91rezlkFccj4ecu1ZsXWw1Ji3eb65rRSnZQgHountYltILn1Rrm152dtFW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RUXU6OXka85MSCY4JN6ul+c35qjSCVSppFACUoNxuGzPXPzuPkFUzBnFEZFl6Oaeqslm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nrWuMSmM2i93KY95e4qllqw+8Kz+MMHWjGA1NKrp7DWqi1JplN5Upt94MEdf5o6qqqkE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992OrTb4/6SblEezcS+GP/ykFvm5JPBlfgmgnQGk6ANN9EsXfQZi80AFmMic+XBOZiHP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PAKKdMmrZW8IiEMOP566fESCMXFskQRskS2BUu/2YKSpJ49BXtVa9bOiUSw5PIb7YMAs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v/rwzqHo5hkMVzRFdlNkbJd+KyUmtqJTmBQvMEMlW4M7RLJtum3dI/c3+k3EIUeGZ4Q2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Dc9mH31P3diIMIUoSSO1NI1DBIW+tt5FZcJjZLHGPfHTp9fWRBVHim3PEiZIaZImItKE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NSBCo3cZ4E2yRe6wZhtrbnaCwhAmRCt9VW3VVS1qKs19V9MmTRGQXbCbJrhFhGOP5DhC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Wgs/6EOFfbvsR94GAQkIpUeoC0ykXTfkVSFPfZPEQNTQUAC9X47b3rSHhyBUxHQGhElY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REGP4HHcagUTMENNB9Sp7tiKi1hTwrQG2Z9hYnlOMxcEEgKKkuoHmFtDIA29ZednGX/z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nq29f9d29+Tb86VfmkoDRcy6bVtIW+HrfOwiIsQ+M5mECGLG1OVJRFWYImitgW7dVC0i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lFCK7vuIiO2yOY6IEi2iZ4J4vR0/vfzHbXy4EOPoNxlNR2OnbaPdWP2aNcIEEGvZmrcL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002pmpIQzUyfvYWl+SOLQCWiJq1poWQRFKWIRESPhpRLvyI/5qwnQkQyyOSx+3EbclGR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didoTVMywvdxtO0pqEEGYmTQRZNm3cyyql794kwwHOEcZPqg6CS/1nMtRHQ6TgikkQFq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h1EgTbsmcoQn4/Pri27Xy+VpeBJK0g8HJUKEzSAes7m+Mt0xHBAzc/ca4DrLigxrGun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hgoAE+2emeqUbHjuim676QtTPK6t9dBnaU0usb+9XQXH/vF6dZFnkYtuDek+BsySm+jV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oV2GfA7sLU35fs+fTGHWRSI8osmli6h4HGPs4dnMEKmZUlmBtMFWokEMIZOaUEfroi2l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mJx1YwiTqiJFOhPMzAQSaiax8UjbhlxHfMTt5dmOREKEAqqmomYnaiYyNfZnRUfLoaYt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cMId5FMUOQNnoP/IrtIqe0aCktoTLWHV2M3wesOje1tJnQpV0YQaI+866uD50O1OKzmz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jJ4/6p0fnGgu0vZysQKQvxT1V+hQYGNyzhCxppkxle3Ku1absOlklxY/cPJ88Hbb89nE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pZmUGoSJSg7h6BKXppend7/73W+OfP/jZwm/J8dSY7jXfAwzg81mwIWplBAcKvKDEEgk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VOWHmYRNqoOU9FBrijGDNTXVwJxQXcLKCFFNeuVSmbNzMZkZ0UTmFNxTCRszNz8HSpo1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DqYgTSsOz1kzmU/5/tAe/rbg3tLUjjRlrSNkrr5OcE2zrzoxwViqm5mZOSaFsipLBIkE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YEokMgq5en5+BqAqDXafKi6Qk8GlWhFIrTJVDc7lO3xUg9e6/Mk1y+p1m5xk6qkdTMwp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ba0rdIbF0OH87sdP/8/vv/uzpy6SdlEglYGt1fgBN2iktUvpsQVdZN5FVRVkwB9hwcc0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M0okQCiMAqwFMEJzHJk5MG7Hyz6GqlnvZt094jg02dS7qQ5kBqaI8T3/Y01iSUqmAd+8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7IOxmVJyFZaq6Gh6bxSZT+uxMLkMzQLxSH45wmX+GYxIH6PozeljDK9+LWfU7xPxdtuH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8NgPdrQmmcM9VBWCzBhjFDBztyqJ5Iw/zkh/hey1NhNAb+3p+uT74cMzvbWt7F3NJS2w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C4BL2n7vjsZ4gP2tym+cz6zWTP1jx2eyGmoyxk39YTOoUoXsw4REeNCjA3kynVMrIHHWj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KSJVBY1kyqQt3yVTtfK31HlnpmqdqlJgbdI454mJRlLAZh3pS7FdxFp1/ULEWlO1LPnq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OQAqKEwtEm9svYlKRNBMQUKm5meGRCBDBcyKIZNLBOWPfcWJ/T76F1UdYwixWeX6OsO9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qmD1WdHKp+Vsk11/3klbXxSVvsRd6/3/2Z7y50d5+I5fLiPNDHvmjZJRCzW3vp156sP9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ef0YYz+O9x0i2lsH9koHTajIa8P21Nvlcun2/sPz87vr510kw6SVATtzjoiancvl1zn9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U+YBzIwYR9eLFk6brMG0E6WBJBOI1ra8RUb6CLCR8DEiHFY0HDYzcFQtaF5gpXucKXut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yZvo9jjxsfwYrKk2s6YypqtYVau6h18/OGKaWFUJZoS3BlRUmcxwsmWCJSI48ZOiyN6J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L0D2um8Zd8QmEyIWwUmlIu4rtcRdW9NJtQcAtZoIdnqeyU9+XGarnFH8dZnpUAkwz8u8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TWoQ92YXQ9acGAFV2jHevv3+p59+94+sS4cruKk0FYGJEQgEmwtbTs+9gg1I6ecux3Wv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hNquZ5XFg0DmJKxGcD9GJIHcj9dMbpeLmEAkfTAOhfZmKuHjaJupTHUlAUSaYBNxlTBQ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N+8+fcuX264mXtPLp5HVSK7C2x1lmgSeNSoVgKyB5+c7H4k/WB4FQESxwVF9F2N4E6i0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QUTISeqpsFknyqZixeRc2e3i5Waes4Yev3cSYZJTaqvKGe7DhycD9LZpZqpVXSOGO+SA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VsvKo5Vc0f8XKFytuvJP5XeXQ5diyZ51llX14GkfxjFySebO62rdJLdeEHHZm0lbPy/ck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5uyPzEmAmeC5GU1N7S6/F/El+HevJ0FESkFTRJaeHbW109SoyGkJFwD+n6j8rbY6ZOT1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0YLWDRBBa3a5bLXBV/lyVkX+2MGrxYgLCa+j3W63prY9yADw4fV41X/itM9F/pWr+mOe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6xbeDdlZFZ/fnfkLhLLZRKMClVKuCfLSW+9FcZxxZZEMpoOUmdCYkISZweW27/lkFLh7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IzYRM5FGQ8bzUwNHEzPJiYmdewxTkiMy3B0RVsxGNaKceHWCa/ETIQIVMJqJFptIZPat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1Yw4Mi6ZqbApIpZzZhuTqiaqcWRGiPSIUA00YHVWmaoZVDnHWINT+RVQoq2JnmXTWGRa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qjWTWvHx/HfhCVwqCAp6JKPudNUUiwdBKqZatKo2FdgShr5vv2oT19TCTEzp8+PAHNtZ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6cdxiF6rhHEmXjILuhApUqo+BvgRqRKi2hf9JPOuQ1baOrgPFq1ovxLfsiZNzSgaHr6i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mcT248f9u4+37dqfJYUldNEAACAASURBVFXk0nVrJiI6g78g6bM9XFZFVaAiKfpQJrlv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hnBcLmcHDzPKTkTQg/vh+zEmj4EuIqEioLbICIangzlK97CYuLLy7qRBGzIVNAX92Ew+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pf/z1//C7/+V//Z///d/9rZqFrIWyTMlDkW/aheUsHx/K/NWjp3z0H0XhGcMni23WcFTV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30oEjkBEZDITESSHWfa2iSQIWlFENCJqfF7Vjc75iLFm6qGIKkW+zLC1kqrtt+JMUwOk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cKCUJYSEjxjDC0NahCM5n+BZsHy8AxVJVGt/RWaq6h6cysOTfl/usvqvROTwYp0GIGYN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BnLNYP1RUQ9AkS00lZ60CZTL5ITO+ywUPVG9CbRExKU1H56Zkz3IlMLPkhEEaSI1y2HG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e4k/mVTOb6ew+sMCyex9q/2bxb8KCrKJNlVTadJbs8yDjEzHVPv/U/6seq9770Xlq3ve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6WvWvqsVspbll/yvk9NXIfWMqu/LWEROUZQ/9vrCOWP5UhH5Ex/6yi+e58QH4fn1Vqyj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dzMrmx8R1a0IBsUyU75QkxEyS51OzbJURmQ6LGFurcn1et165lsM10SCWxNHqqDpjPe5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Tm5aiucrFZvybGKFfmSkiXSTRnl32RhedA0z2w+3B5hGNU2zVASRRKK4q0d508ytNx87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xaK0ZObw0XsnQIGaIWWW1mGiVEhmuHuElxtSk4jQxoIkt60/PxtvH0mQU2rn3MXLgs9n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aj0aJiAqzXOfH1edZCnMsFfmHZVaJGo1uVOSHD4ul+31iBrjTDKzBt3OdZUZQFbF/3Yc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WIGkzkVf5dgC5exhXvkynbkW7fy5+yjh0KI2uFsV1VRaiDK9bFEkzaq8CcLMNubxFvkfv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66V7MlKC0EDKbFQrFhULl29NWy3UStbuUWOdHoBgQuHuZsa1deuErXo8gP3wfff98P3w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x/V67Rd4RkS8vR4vrz+B19agFXOSZDW5ShHvVbVX4y/28PHD99//079491/9y3/5d3/4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lKrZA+3gccsvdtXdGlRbSKWVJ73l7jlU3MN9zIYKZma2Zq1Zbxf3ccQRSbN22aa/yZge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NVx4gYU51QDmHqniNB5qPfV8I2GtCyQzWu9qdr1ccoxIV7HWWtGdpotl0h0Qa40rASxS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lz95uScdqd5SZa0xBsjhg9zKyJXVOvYDsz6utCkyFR7JbGoZ9DH9Ybg3Q2SIMOkmombh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ogmFrnKBQFsP2VmELZWI8PDVpDHb5I9jVIQoMjXI6pzJ2WQ8/5RSnedW1uaEaqjr23/Z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UkwZQXj03lGMTQjmQCEkMhICOoc1PeMYTOolsHJxriZp3IOwaW24+rUAPD09YcqbzwaV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LdJH/KP2bMyX612rbNqQesUaP3L+8zxUncMXCunn7Ti3/R97rZvL823zlL442qqLLk5q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GLxeLsfuK6la5NUHQlThDMncx36xiSa33nWogOPYv3m3KfwYnkJWOA4Ksh4JZ8M/Vrvl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nnp0PHEeEaFIMpVsplDp0N5U4XU5ArElSFVqNSbsTS69Sd+2w2IY0yWzNCmWg0HRxdUM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EznPsJA9tYlhlkyq1QKiJz3DTa03q0EsvVu8DCKrsXrqbbOmf975Yauja47WOu9wvUO0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z6kqJLg0q2rpJF3WOtH1SpBJES2eZJVz6tDnOskMgJdLv425RrVagMw0LZiumumFVh3H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Mtuly50t+YiVrZuXuYz8emHBH6X9raXVfJ4VMKXFroPx/ef9p9fjV++0WyudkoRIwiOO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dtmsdw8vdu+K8mXeL9UqGkHYWpnsQhGkQC0TZOTweH27vd1GzFnAIHPEAPBMaN/iGEl8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+v0fXn38EzBqGpbE2YnG0jKtYaE0zdSg/vDp49/iD2+HX58/jLcX0yUk/xDbPSZMj/ua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ItW8ztOiEZkR7uHuNS5qeTju+16c6ErCPKC6gah0USRIaSYimG2NkmSAlCI9rWAuM1c5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zipHg/QId08G1kRfAh4xxhjHEKWIRp4UCHWfXEIzW92VuWx0Lvd/3qVZdZ/pQcWL67bV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LtRB52bBAotm5Tcrv53lfqj29me//hXJ3rtnkGkIYYmAS4rkVBTJzAj6vLFUUWyXzuRx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7621Yp9yIbuP060KlIFJ3zatRrt1hlpyFssg/7LxB5n0jGxBTZDHOLZtU7XwLLgDmoAk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ZhLJx/9NK/qlJgxWPnYiGX/aJT36rK+w9Kwo5uHjuVzv49ed6/8MHM/TqH/+f6lTngd9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y0R+cR2rCphMVA6c6X3bRF7Ldlf5EPLgstbnmdlbf//ccmTFviKz57+ZHAhTEFCpiqBS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1Fq3FEEJt2bVrpcbwUy8sAIlYdJ9pKkwLptdmgoyIyubF50i+JHRVIgUZWsW1fKJxcmZ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3ts0prNICSl3yyQKGqI2m9n4goQEYqaQmgtTuZJas0WWFgFut9tH7u8NJEZ4xoqF6/br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LxABmM2MESKq0lVdpAYb6QMQhXPtlgOeTnLWt0CBqvS+aXFdklqT0Rf60XtrTcc4wmFm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XKwZgQSbIsYtIvf96L3dbrt7hGeyjO+jiZw7QSRUpZC+Yn+Xi1wmv5phNLxgW85wW8gU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+HL8+On1d9/YZnqMOI6oBbEf/na7aQaA4SPJzS+t98gs8Xg59bCn4oSSZLoILtuWUyo6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b8cYI0UMlXAw9vDMTL2ldZEx3F/f3v7m7/7j337bbvkriFd7rfEM8VLFgSQQYKo69KD9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GQxtsA6FZMzF9BBHn5WzdWPnT74KeVtrx3GcUj4PaaUAqEKgu6ePiCj4PzIj3dOJSIoH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lYIMFKohIqREpZnQCamdWKu1x0jrRN3XPz3Wr+ljuIcaSEaGWUtmFufIh5kkKyiHqhXX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FljmSivXsse9sfLUCljDyIQs8ZDBkuzBo2G8W3kBylNODQTVifGQdI+21Odb6+bUFEUK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KPoQpnVZdjYiPASo1F845Qa1bsUZ/pz2uNCsAjzQppwIsULema591amxQMSK13LVGlRv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DrGqc6oasJSxas6QKsHHNA6zVCT4shBQt+79+/fbkup9LKt/5Roe3/D4Nn7xussFn/z5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mzz3yP9fT3lCr/OgvyTiM09noheFDaNZ09YQWXNWMcVepqLzktDFGawB6L29e/dOU3s/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emsKVktGhhOsdE1UoSJo0JolyXWYqsljCr4sAycPsfYZ4AA49l0F/Tj6s25dM/wYB7BN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KiJNYSZAhgdLC4YqZ41/ii+UzAeZqSZLXQ5nh1bdJDWLDEcYoNpkKUevYyHJ9BAYZi6B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wVQJmM3EoipipjVSmo+p5HoyZpJOFYWqaXOZ5CbOCs3ESQD01j1j+n7VVWdEzQNpzUAW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1KT3DsHb20vKZm2LCB4HBRbmEfs49reX9F3VxhiYW1qZYEZVsFprInd8ZsYilf5zITkT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ngIUIBFRqGoJ7yFUVPru8dOnl7e3rZsqQpFx2SByO46X17eMg8z9ODK53bZtu0DQe78j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VO9FVxGoyhhTe8w9NCWDrGmJBTt6RnIkj0z32D+9vtyGaIvMn3769A/fff/y+d3oe3u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BQlEqQokSJWgDsjH29E+f3p9fRkpsA10EZpaNyWDUwTuC7Lfo32Rx7EzZGZ++vTpfMNy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3SNLI6ZQCxVCZdFxIid9bkq2ilNLUiBbSzOjUJAAKDql2SZ3QTyiUNGzosZ5GhoZEW6F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pbtnGeSM9IxjjH4MdvE4EVeSyJUxnl5yVQlObFbOsgVAu3O/iySDiPRwh5f+MxbZC4ve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Oe1gMsPH5WILIwGZh48ffvjhw4cPRWbphJwDdFWkRrfmYtad9lxEMCsONQSjtG09vC9K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9RTMWSiTmzEhbv6R+RZfPPq6U0SEJ/P19e35V7/NCBqz1rTYnBYJqbU3YzJUaJnLMWCl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tm2nLIY8Vh8fPcvya4+a5qezPJ0ROV3pORflP/k6j3AeZE2q+6LZ47yA+/65/7BuaPmS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eYtXGCUiyBQgM9KTVLVOWFJaswo0SgW7BBuFypnX1f8IergrLk+XZnogHeJSk0qhqoiM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0fKEbGSDCifkUVONUIQLsWJny6yVAyCyolwyXRJ5MDg03rptc5BU0tqqFolkimd4YuPF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80ALgMSsOyYdSrXKZEpMtVaFa2ZXzWTKaRMskhTUcGI1HeGilrqnYDhGSCZU0UUt8wo8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OI5oYa0xMpFNQqSBVtAH6SUDW7ikkS2xQSxpovUOleGSg0+gqIYW+9QcmkFPUkyFwaQa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aSaAqkUmYQkFNsgl6Umrtuc5QFSkd9PWtLXtelWRvO0YKamZDdBtexb1d++7uwvE3S/X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Eyu8MEOyBJzAqDaXk6t/dlIZsgXF+sVUMo4IJ3yWLJIJZV5++oyPN+mbSIZwz8EEXvfx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vu8ALiOfnkRFMsSaQCnSBFrd3qYEqrBpvQtBzyii9RjDh5egvZiSkjVuJSIiB+XmOTyS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+D/8/ofXT/n26vm8N8YIo1hoUPais3LmKaliKUKxlO1l4PPff/v28vsjdgFVVGEJttbT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wymhDmc2GmqAOJNIAUXFI48x0fjz9gJZ45DDx9hvfmwZXtRtJlQyEVtvlH4bTsk5QhRB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yYjyQYCKUhGZI9Ii2xw3FzLJBMXIrY0qifAMaM1GYCBr4DuhNIX1CABmYj7S3ROSiV6Z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yBAmkiSkICt9XZSTisnOZDoirCGQw+mRAwi5VqWS2AAyvRriVCCKdBJyQDdcB2ny0iQy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UNMx+Pvvvvtn//yfk1HlC1NkhmfATKxRdM37mFRmSYBJFaOI83h9G+OQ67VYUe4RzupZ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nEbtm0y4dcJfqsXkFwAnX+S0/5yEHyIQ7BCROJz8nO0bctPb0FbwKwikrvyAKruJCzvT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wInqgJG6DogEc78dvV9AUW0g933vvTNjMXHKZ0+nmLNl7l7afHSTqiqmWaMoz1ItwQpB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6exzKV8x2wjb40FlvVA4zc/KGF+9ZLXB1b2UNa9YHmZdiRQXvyLgM2LVcARVNGtAwcN3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rRhBIl2qgQBpUjrIXORPzOqkKGdrHZiJcKPY3NsEUhSUpKBGA86RRSQyAcPK2UqJRbWZ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qxrGSBAqpYLeiMhkJAkBDUxgBy8m15AQPYAEGiQgE56FSfWZiCjXPlzhyIkY1HzNpU4A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m2Xo8DTlZqKRG3ixltrSumknd49b8B2sVy8DaadqR0mcsQaukkZ0wsg1EieEkUznplCT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XIzIeugLTkog5sDXhHWT6pCDgE3kEolIbRDARGCN1vrzu3d9u0pv2ppAt3b98PTBM95u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t3fPc3G+vLxsT9e1wFYjIFa2DnKqfRbWNINVKJhasVAAhLZ+LW2iuL2QKR0iJWJjEfLT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2of566fj+bpZ2z7dxufbTr5VptNNewcTCWZQdZKNSRWxM2SMBKG7y+5RoUkyx3Fkpkqa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yeMYhw9n21PGGJGRQRH//On208fb50/ugew7xi6mZEu9pURmJy0xlUJNAFHTRuo+cn/b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EkJK630fBykZGZFmSkXtoGKP5dwBlalPLZjr9fq7P//d7XZrrUV4/RKAQIUI9/32djxt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fRxiJtYBKXmBQfdxNDVVCYj1DuThoTQz61QqQkv/ePIYSebkNSOZdboAEkzS6dWJCVWo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1bi+6HaBCh2vSMZIgSalKxdZcUiKWrJ8hBz5jmmjjQfnQSXBctM60IgaCkkjHnJoGig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M2jJK0rL0MHuieBbgwg6q7VRuiAj8nD/7vvvI3NrjTEYDryrDUYRYs4BLPCwS28GkxCU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y+Ky1ui6cIrY7MxLzCkftT3NYKp13mSJ7VX5acIk96znjhca6+aLJhUhZi9pt+DV8k1S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MtM0mqbQSIEk0CQ3TRdEcLKRT0cOiHvYHF6DTLpH71tpimWtwHI6LOrDxJN9MXoevftc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O1ck8OApdXVVLnDvzCgFX6Kvfyw5/UVM9e4sp/8TQIrmss5yog3Cefbln60ZnFzPvLU2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8GprFBHNoKlBAkDpjsudxYSFfomKFhlxgUuylkguzBHAJIbJXXaA656R09BWCJmQEEVr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62aZkwjVrTpC6tACmDWRmT3pw5I7kZwIl+wyFazXbzFBhs2aqMYIRQMQEU3qGc8HGUX/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QfoYhyCtNxWtGZqLBI7lUb56laepSSnz4jMXADZXi1ZEcdYp5c7iWffsJE2BKuilUV4r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NpAMJsOUBinOBcjM0AUEb9vWWisyG2dpISLi/TffPHI6voBAiAI2qy6VKSfyej/Dqk4p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+FFpDufIxvj8uv/Dt9ys3Tbm8fnD8+Xp/fPH19vnt1dw36zVHGXU3ERGQjJNiITfrx/0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VR4O98pF1EwElFQfkdzHGMP3MXz4oNx80rRJMOXTx9vrbX85jhE7n6I6XgGdoQ5PxGba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qsY1a8gQGBIxSXXUNa75jNUA6OxIKtSQxcIAwEwBr9fL7faWC69cOXvKmkHo7uEjMwuN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72Pk5jnGfhyk9sjrk5XjgUipqV/6k6rOiOMu1wzTqvLWDpv57GTQ0jKTNVmESmrfripK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/iyqoxpZPOmSLbeNrXWuskjtv8TDtIoH7utDmkLMujgy01oRsCGlJZYRMUxLEEMIxGr2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yT2SjJS53bI3q47JJF9eXjLTzG77LTOnbI0aeAA4RQbPoLqMBksqPQVAeEBkUhdmAlI5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sUYvQChSjDOzO7LIRXC9G9gHq1F6asUXJJAJs14pOShauiUySRQAe29VuRQ59+YXrwek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oP4y2yunqalPYdKWloLPo2X4Is2bP5y9z9MdfjmyV5doay5J8PPc5Ks6ZUyG3hfZ6+Pr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YZ8l93UdqwxQy8JMzUxQ8mZiZjC21o5jyLyp95R5hrqkEWoSIwhGBNosX+nChwujn1nS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ii12lwBej28y3ey8E/JQRUgyqWCmE66arQuEGTHGsWUCWS1ByRTEFFScqWsN8LPJ/Vt6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3S6Xd+8/9Mtlv0c6gCCTEWmXrmLh0XSprVqWk8nMt9utLpmR+S5JpnhyjLGD4erREm2u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P4uEZkt6SrVTcrZlZjJSUtCgUK3I8GQ3nDfsy4VQgRrUVCanUTwIMVJiqsiKakpq00r/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VLUEMM9x5Ke6+ocPH9osaQNA/ZyLXaIP/eC1jIo6QpG626KWNc6QVG3azFrz1CIGSupy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+29fj/SaJVz++kcvN+cPn/WqMxtaEyH4bwYw4LqNttimNkKSmWFGuh/v+9tbNLpewFQ3M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cduP/Tj2Y+zDmzWxfiSqep2Zt7dj38MH7HL90J72q71aAp4B0YCqzLlanCiRoDaIkCra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Jky5FYno7Mt+MFlS7GBVWx5zbhKBMCKC6b214zhmeVNKQRTlJDOzIhVZpA8TgGyt53E8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3/zZb38LtPA8jhGL8ArVMllTVWMCFZMpJCIq6nXCSZ6qLkkhlBaeMdja5a/+6p/91V/+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1ft1M5NOPP/3rf/2vh4+IzOCIyOpvICLSrM31KFKKkl95hbN367xFNhsGcoyhrdo4iZpt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mcHUTOmtc84RY3iKNRFVMRVNplU1qkYMkvYw+KxaNvkwAqEe0NxyBDM9PXuU8LKAwGQJ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WXW6zCUoJspzwDQjQlcelnm2JvM8yM8NPsA6zpREoCTLU1qNEqoZSYxMhSlNZNu2ZgYM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J1dyE3U+unp8L5fL8t8PGr0Pr8wcY4jdlQoeXP49pn70m8DXR6pn/fPGyvpnO//2+JdH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KF8e8exNx4rCquJRIWApjUkywx3SzYxakQIyq2nyvMhyGykgz0AhWfBAPdp68vWbqJZa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68N1VRUBVUw6oZTMswUIs1IyW5TEQNGUDMCv100VY4yI2fJay2Xd3zpakvAYyZZJWmI2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uxP88OGb97/6Rux57ObkgoJYIb/AMFmj88of9kge+55pEeFjVHCqnapEThCFhM6CilNJ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K6WELiRc1AqVLbRfG6ASIoCGKGBTuG11Dt4PMn2nqlgSImSGCNW0IrOkijZCw5OkEN26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UJNUrVbIr9be+XWVfZ7/PNkougaU11Mp45VRdYvKkmQq+4qSJcMNM7XW1VvSRXUSDNRU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iJBuwtdjV9fef7phqF43NUdzhES7ufvtsvWnBkMjkAXwikDNPfb9uGy2+4x2W2+m9vnz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ky+vb6MMOfHu3fu2tduo0TocPsJTpNl2ef/+V2nXj6Kf/EYZoMhkhyxtM6x8ctrWUu3Q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IhEuKsg9Z9JVMO/NTBDhKsos2USIpCJVpTftXesmk4xMISw1I/bbfjrgzCRN1Tw8MrdLe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/uVfbttGqPWLqREKwe0Yr283JvfbzY9x7uV93wu1aK0ZrTgpJT9YF5iZDIjou+f3W+8C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2H0EVM36GFUGQ1ZlLko/ykpJvPyGyuyL5mLxxBre+WgDM1mDiYqUa9J01b0EQIYylCHo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LI1ALpvfRRrEQJfJHg0suKZ6bspT4kwaVtYxO9OkDIlZtQu5q8x6EFBNOH6O+BCgul1X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QJtTHOa2ujNkVzrxZWp0epyoQwEUhWJ4kKq25TFxu4nll3IsaKZqOnkuIhRZbIL57adb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yeVZhpxQAGY4F/fJEo9w5hfP7vGH9zD/Z/72vNhfdHbtq3fIyX7+mft8/Eq9y5U9Ftvm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13WxmprVTFUeJBMpIicV+AQK6nvmClERQXg01czQXvmZ1JD2UwijVCWlWWR0vRRLxz1Y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LFkVvXvLzEyKFFgkBJtZU1ijeDKHNYn0SFdds5zWjpVqnisgiOJjAE8Ld5iaaoVKScHl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xtNmZkqdE1xnqq1GRpFduVCn0jk5Qtw9SXe/3W7jGBHRe2tdrCUOlrbqu87dU5QGFdxH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pkDIGjHhsvClJiZixW0KatGjms47iTWyYzryTMBEjIiiIIvCtFVKXxAgxNwzE5LhI0zY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xpzRckUJ8TA/9lxsK3SfJ5+LdH1atJNvwtlYOTPY6tjBrJVrhJc6bOubjl5jh+fAY2FI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rTVEHi98e3r39MMLfzrG80WsYeu6p25d3XM72ouW0G1CAKWoCLxU+z149DWv+Mjr9fLTy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f/p8211MPUKtQ2XbrnZBV4xApgN5jBuol8t2eb72S38be+Qbsdc8EKB8u0DufE1Z2ydL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sjWQKUK1exWHK0Csp6mq6f7+m/f/4l/8l920NTmOmx/HtvWxR3j8+te/ut3ebvtevLgk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7l5NGnJn9mlrhuQ+djL+z//jry/bptaenz88PT/Xebe+9b61i3366e33f/8P33333XGM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379/f326/PbP//zdu3flwFozUujxdH2+3Y5L77fb27Hvb29vr69v4X673T7+9LGpXbet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SdopOkVmDrMmQoErkJSxRo4/4q7nIoyIEy9FyV+ockzPAVLBsd+QfRXBarpLKa2HiGYI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NEwQLqSMSGS54aZqZrHCa6UqxFct6dwHBDKjdDSwEgUmq942xrDuY9yt6WkFWWXepSJS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yNpTOD3CgyMAJStCJuiZkrmPAExhhEUiIwqKBTOr0aU+OT0UV6lbTiSxgqRS5HlkvZ7m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xt4Zr9QwjvWp82zLVsvyAQ91o3ui/Ohl8yvxnPXQW3ns8x0rpZvfc7YQfeWZf/Eli148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qMzMibuKanoI5XK5nMtXxMrX5v3WUNWatk22fLj4crsssvjCHETk9nYbPmC8jdyPq7sm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uPa5GO4vraF2mQKDKOlS5QYOa7BWqNKinq1sMo7RWnkaVqjElVyWE743xAMATDVSk3y9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ii9zc1b4kefCxmrMYvZuVuOgM001DRExjsMjnq4XbWINeRsiGCMG/PCMLDe3ErEVu/Fk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pwdwzpwDgshEVFO8rB1CFj58rq0Tb19JHnSOe5IIJFWkmXXiyAjNHDFS2C5dSEmkR5l9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0s5FeKaba5Gci6UW2+kGpPopoWbFUq1rNDOVLS777lX7qmOotRB1F48Uwj1k77hc93j2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B+3pacsw0znE6TJnSAAAIABJREFUWpWq2Vq2Jsgch2fEuFgP7rdbdez9Smyk/PDx8x++/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3ltvambUwwnjGBExSB9+tNYul/b0dCGduX/8/P14+kswmS6KOdLkjrtOctp591RbllRN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53LPsV85VZ7k/M1Xx2z/7zX/9r/7V3/zN//XXf/2/xTjcj+fnp88/flJtl6dnEV6vV1ZG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1npz9+M4fIwuCsAjK5M+jiP8IPMPv/97nZnWtW9bRHpE3y7X61Pbth8/vnz/w8u3335b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9vI64jDVrbUyEZwWHeGjN/nu29//m3/zb37/D/9wCqsy6Uemx6+/+aYsWMkd1D2KiOM4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QCRJsfJSZe7GGGMMWZURMxtjmtG5g9QWekdJKujht/1TjM0uZ3qqwByRMQHrRESKaLMm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ROZxHMN9jNGvV2ttrKHT5469b4KHv2dmIFJ1iWpJeXS1olVyshFO7zoBMIpMPd6RWTUW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oC4eky0t7zYrFiCG5+vrrtZBMTVRsWaZA1WyyZgJJMpHZ8rjF53uY2ZNK5S5q7892gQR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2lFpMCk823nx0UkJnx4L0aKyJ0N++Bc5aFL8PHVvnK/j787DSv+VO/n14ZsXcDDHM41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cMfEtt110k/3D2YVD1CZO1Wg4zh4ud6/qRC3iDEGM8XE1Pa4QcmcwlFfiUbOeGa5sIeB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17MI5rg8921r5BERgskyCiIij2OfHKyHB1/xQEGmeEi7AVhreUxI9u3t7d1xCJ5KeRKk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o8iMDFWZsqZk7x0irbXXjJyDZmgmZEKw3/YjD7Gu90ruLNXKtp71wuAqgxHlyraFk3gs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pgjM6Rorp1zPfc7qACprmbY7Ir3GyKplMEmtRg6FiVzbptuWIp4xkiLZqml8LdOfL7bH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fTFNlkOVSfMSWgFAZq21vl16FyAj94yjLkygNcmJ2sqkDNE9LoNP1BHad5qPA2S7XRzX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n694CqykRmxv+2iopeG4MeXt23r7n59975dnqR1r3lblGOEGK1pwYMAajFLURjJiAGk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Jtcx1TtqrgTu+eRKnx9FvKqjqUFCUgFs2xZpmXkcxyydK2Y/FkqyIz98eH+9Xv7Df/j3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4CtDAfc9X3P48BjjKNlzNcpQ6bHZsNZNFo7nESLWmqmCEQJcL5fnyzXTL72BHrfRerem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qnz7dfvjh89vbm6zRWvV8397etMnr6+vtduu9q+rHjx/HGLfbLTN6t3/77/7dDz/8MB/3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ZkFfBiCDAQozo3o7C4FAM5pRrcEm7srFQpo2JvNUhVWbGOapIgRMIJDMcexjv8U4cAFJ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/+2EDedwwUWeY6ZHnOtZVUtyoXZaSk73o1ULlMVwShTDztRMWzOZlHb23tPsnLlY1ztt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9/lKuZbyQK724C8cxHybaJ2GQhgJ4O12iFprjWogi1ypkiqJOYbzC84mZ72qmpS+QHeL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wMSEV0rIRY75uRu6f5w8ccXyGvWbmbc9gG2nm3x0lpWYtZPl9RCh32/Ko6fEl77zl14i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wTWBpZh3AinhHFSznqQ0lSZ+hIquRHxaQAEN2NQatE0E7ZxQmiNGpnpWjVMrAMtgKlIZ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g9VrBSGlRM2L9rkmQGdGbfUgQaqoKZsIgF60rXAfA7JBANGkBjGCFgSEkgBNxOAqpGgK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MDNileZZsxesm/J0YIAgAAepcjJwSi41wo9RVQcxa+Acemytiehm1tRmsMwEIyVrI8rs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k8kzV1hBh4BKMoIiWaGpJntiiISCS3MUJXaTFJ3cQZ6B6wnLA6VBH5lKtJomW0ILXc16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CjKqJ22I6z9fv841jS/LJ6sedG6A2ekwycUiIgltZpv1i7auXVtc7LZlBDNQLGUzGpX0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bQ/oFhyCBlOQI/vb0Ai2NDUdAfCQJlPz1/NwWlPtlwT3CAkr7brL5fL0/K6yHI8orRYC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YMQxfGdyHP7jD598+NtxezG062c87dE2sinUmJPUI6vqzkQZ95x3sqmqNk01wfNzz9yh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TMBUERFb1+PY//qv//cff/gu/Mjgpffterlctx9++LGG2PvwSCnmh1qDFBtLwiEEEwG+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IUsTnM1aa8psKhSpol1SoaJweoz99nq73SKita5qy1VlZpi2/XjzOJL5/Xff/e3f/l0R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K1Yt3zHjqJHDxBoQjOHDS0lx28z0dnu7vd3ebjdwqqBcnp6fn99Z6yLttG95P48A2Ep/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EgYI4xhjAOMkLciED6cUQybANtk1IREhqJa2BhEiCU2KWWsqTdDMLmJFjkNZTbRpD0iR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PUI1GzOy5Ekjcrj3zUTbEoVfDV5VIqj+PBGINivarODMiHL5VhIipdyMFZSVHN6ifUht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1JQGMag1Zeoc0koVqsCqxANhltJz6ZLdM7nTRVk1OHwZDUsRAJlSWZfOrspciv9nKP+F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07hMG/ZloRQVx8j943UO7fSCjz/9ee75aKF+7h7r/bGK0zUkscA0kqpgpoghpYlJNTvU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PVOkzVADKhrhTaQpOij066bvnntNF6rLHelBo1hv3ZszPJNmm0ARXtkEmYJUbSnpCqpI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SkBcJAiHWmYGllgTxZIticyLWBOKChhFDXTCxfZQp+3jIDUlgXExdmZTOUKphZ+4Wle5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WfU1FWW5dNHGGNeLsclL7DvzOMa2PbXW/l/K3q1Hkqy7Dlv7ciIyq/oy8104FCVDJijJ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4JP1aBDggwGRogXBEM3LN9Mz091VGXHO3ssP+0RUds2FcuIDvprszMi4nLOva68VIb4Y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6b4UeXX1OVrkCru0lkhRiCFKQ05JQQ3DSM2vyCROSVpCwQHTSLVoQKpJzy7ZFKbokdrz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0FgrlSFCrRpIwS+HHIogtU5GdPMxmCkGXaltMJuMRbWJp3JYuk+5V2PJzCCkdk4VMF6W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JbN+RA0xidDKzkmGiIE+V62tIhbqeyS69KERRjakMHu1/krjWCAsrYrk2LbMHthL9b7v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EA0XqkeMLpH9qVlIokMutgTatj9tYyxrS4zPt89mdqbzOgWuK52IKKiYuJhvtxgjmHx6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HHh8Z/1jM27Shl6b8lBDNQJzZpeigul2zTOtRzZJBB+uD6I+UgEkh4kfHamj90bpjP/y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nTkURBAiY98fHy7rulJcoNFxJEmMGMUJN/Zhy0IgRhUU0xC3fnv/+P5pf0KG++MYw0yo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yfWy2uAY32E21CUDqo0cZI7sErHHDcjen5+fP/f9pqIm0sxzdEnRAYhBMbKbgYLQQSKQ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S9JbC4YEzLAu9sOHz9V9TLCtS37926+++l1pfkREcIwYbWgzYYwc43K5NPXAQIolDLyN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8dHdUhbkVv5QDSN78QePzJRGYTKQLeOzLsq+1Hg3M1Jbp0Eae/fFlUppaghGQgONcCtt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UxS1a47IkQxqTmXIHiHE023rg6CJaCJAUTFNhUDUIlE6zSQyKIYClDDTy7OVDRdh4QTq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zeSxg597j+a5jZ4BUTCbWAlSjMyMzthUh9akTGaMFB5dxjvAaq3Jfd/rP08E8tGf0sCk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QYYgQb3P6/BlPa9c5Fl9nUAZAw7dSlU9qQ1P13b+/f+Dze5Xs8l5ZByF8HtPe9TJz16x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mbysy771s+PEE0QLZHLfN8StiWSoLFa31VzdF2gRHo4k1Myb18xysiR/rRdjWJ38kUer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hLy0dwmZw+MZ5W7Gul7MNDr3fRd7PO4Geo+9d2hpKSSlqKdCkNUy4sxrj6bmEaPWzZzl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6Ih9H9VCdvfWvBr1Y4zeEyhm6th7rwx4ac1Ne8BU3R2pEjL7skVp/eUPVamxiiLHgqhz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zoEDCYVj3JMTrKt69PzL4lbofZZwK3KKYDNnOLEnUJwvMkYjmIzSSxSp+dg8FELk6OSf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+9UaxYmnO9JcHitTzRYRlLqImS8L93Zh1YUZySAyVcBC+qKPUhYcwGQHzQmflIiRCVWv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KveRt4hMslhbR0RBi3rve9/rvAuyW4xCtR5mr3fet0KgBEj35fb5WTDG/tyig1Gc+3XT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J18cScwZEgBorSWx3ba+95ylvml3XsIOQZJ9dOFQVONKeu/LstRMzrIuKsI88g2UXTIA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fHx8ePf+8euvv/rmt9/89V//9Y8/fMBEPFQPu6Au1SacFq33PkYvpDomsC4qzB0jY8S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2qKiIlyXpY9EoYvV3IyIopipZVNt5D4mwlkz+h6hunj1JmYjiIyI8fnTp3dvv4aIeomq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vRlUVZDJqN3Qe+99E1mZguJQZZoJJtrLRURQ00Sz1IUDcTrHvZmRHMERRa7FRGJu2mO6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aY+noiRyskEho25LVuEavIgpYh5MXobpJDIk9UD0lCDveZkvlcz7OzAd5lH8KdsSVcqs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6poZciAwzuOJyLIsGkMZerTc7v3Tq419etCjYzqBVyeF/TypX3rdHa52MQ8a0RO/c5rl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1FOet+zL3311PscF8wxY68s4THDZ3FKvTjCEHGOs64X8RJxpOKSq1WYudJMR2Ldt2/Hu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91tw79sekculmVtl/wKB1sTEpJWpEzg8pU4y96rdIydMq9KtCj1MWaSpEtfLIgIyxxjm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GzOJIcBUMa2jlVvMw+3X6WAycsUIaTVrqa8eciZFrLXlUx8ZJKYEYkaKaiZ77zVXR6Lv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h9APEke+jP7+9HmqAinTeHFSG1W/UZhV9YkRHWgiUMXMAvKgrobo5OGsPUIkUJ6SpGQi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INYjLUa4lyB2FUoQMXtMYvenenrKV0WOn+wieXWBB4qc+HLFs8iV1FVFxAj1tl4f3oIY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QFUshWaeGZlFF1l6xbXjNSIOOwL3Zvrw+OC/++1VePv0w7f5EMXBNnrnQTteyMb7ALkQ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AAkxhgCQFOA1izAsd8uOdxQ+pYEoKIv0J7pLQ9S0ySo5s3E0JjYo9f9u9/LZyCShGSC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UR4FOMbIjKUts1F33NGCTbp7ktu2ffX+/Te//6M/+ZM/+f3vftMWHaM//fgkIsvSlmWp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MEZnsl0WpmYyxsgsaEJNwLwYLlCix3bbBIgYprq4MXOM4a31sT08XN9/9fVyWbb9ee8b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KkYR6WO4u5qNA93at52ZI4ZWA0IAwe12GzGKifo0dGdoeK69ss6llkMGOUjrfSMp0EwW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X5UcAJKQIINTZKz6jSVbsg8h3Pw6qq4iQOWTLEXUrC2RonnQ0Q0ZJsGDNgTHfFRrLQMO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D7KUaapwjlHOht/LTjm9xS/12maMwYme1lJrr8sSpJRido6MERyuOhlpsvT7qnCrhbWV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hTW9d5LmteDPrPFnz/DLrx+wjPMhvpiRL7+aB9HET131a095eu+fff26pzyWeIWc94nl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jhWskWN0dyeLyrz2fCFQqE1NjxD4zpCWjYqMbYTEiKCKSfF6qJpDxUZm5NG9P3rJ5y2q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kkKIpFT5T00IM6TksnrxRGWmV1v4iI7qGgAoFEJTUYVk1qwUin3goFCaYTWVZB9j8UXk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liG32x5BFTYTPfxrRoJq5maqYhETZ5vZ+z5GWvFzCxWk8NAjJPkFi3+tngKSTXjA7ENm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pC9G0SNSnpdTgCNgCr9llGQSj7fB1AwZHX1PLkZK74ncLyILnJFTQwhTV+lwEC9xJV7P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LOhXHnGGuT/ZPUKKwN1dTSOKGdHcG3PNEUIQBQqdHZ1JyR1UReYkTRNUckmRuqhddWHK6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3779SpEj9sxobVli59FGrRNW0Z6BY4ieJ8qM1eGZGWdrrZbcw8PDdZV3j19vqxv6pelw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UrThLNpUPlRq4owIRvYx5JgrPy3gSyA/8Vzw5u3aFrcc0ay9wERNi+daDlhDnfkYw9T+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+7M/227bv+1/91V89PX18ev686HK73R6uq6plptnBdqkTC+reMqQiLat2TFREO3MnEZhq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JsLo/UbSwG3vKvrVb95fHx7auliTN/r49u3bbc9vv/1WRAh9enqK51u5u5kYkYzctw2k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hN6W5SHuET13AB89WiQ8+GLIyn0xYqiaapsyySAzi3zhZVNrJVvHg67UAlV+EkJbe3x8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MmIIU2GYg23VqZAvyikzKJYym3O+xdS++vrr0IfW9po8hxwgmMNwSckXyxz2yBndzQZ2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Yv9xCiPycBllZIQRVDVzNyHYbxCuy2K6lWfl6SSQVuv3bl/fmeifaf+NMTLTxUVEFVYa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nZ7SzfWopH1RVjl+6Pz1+yP/fE5Z51qfOmdI4pB1PQGl946Thy0WecE4yQTn1dDuOF0l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F29t6dtQpOqp2MVt2wZDVimCtLY0ACqytgbuW++IocwY6aY9khwCDwphPWIfOQIjMieN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Icd4jwCCVJMcAZpAInoTSumsupSeMCCteUXrFWyq6QyAp53P5pA+TJsqWMQ0B7VHHN2o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qcBHYALVEia+rg+Zc2i9jqE6+TNbc1Dcl3Vd69L2/VlkNVMxqwKt2Fr4tBjdVEH6QVVY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vT4oopj6mjsyTLCPAKWPgK49YgRTX8aVVLSTzKovoRw/YzSHGcgEXbX1zts2IqQPqnpS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iEl1zWnxZ3F+go8O21RJTxyqVffb6djw0zdnTo6efS+9l1p+qAi0pnsBZcq2hRpMQBi0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kqrGlBSQxUqIQlGSzIBZizjDPqyXti7t9ryT/k//+D3y87rE89N3rdnlcvn0+dMY2+Kq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275jytpM5HrZX4gUY1zvXQStLa7rN7/73R/99u1N3v8hHnYVIBLBguRAjhCDR+GGI4r9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C+szJXT2fb9cLsCpsTXjTgFBXdbFrbh/cozx5s0bEfTePz894QDqRaZAzbVmOdZlXdf1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w7f7tmWGOZelFWaNWFprlSzWHsyEe4vIMdJ0YVKPOAyYYWhmJPuyeAZyRN930L56//6y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0M3WD99/ut2eg/l0e3ZXd//hx8+fP3++Xq9FClaEiOY+RjQHSTPd9/3w3zaLYKr7tvGR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mo+xiiOmNbavu/1xxhjvVwyA0pkMAdgoJquIlDBbfQa2Jb5iDQpCekj9WoipSQ/TKDC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t39MXaEt2QuAXxgHMKuzCEFU0UxeWm5mE27SWnP3LARf5pt3j619rFQhC25GEUDVEmlm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mLibgk7O6t9LkpeH+BTJjFCgvj5HNMASfzUVJgWZ0YU5GwDMd+/eqqrNmejaTVpDuTjq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6vE6P1CXVuWc+QeAg1qOx3jlmcOcrnHc1flVtQiEM/PgpZ21xjME16IuvqsG/4yn/JWE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8vXQBAVHJnn2M0buYubtAzWxH/4Xf1bpN18tVNRGTamC/PWENN0QwQewRAqFGJkxBz5De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fLtj9h5Si314jhAygcKcuhTJZnbVXFcHygCxorAS3zsHds9sQACRJAJIFbhaqN+XAUU1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SHsBHtckAwBVV3UtBoDMpgIgMjLh1kCvul0NCFYNhNkVJoqluYnds1LVA3gVeQlgAnN1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S2SYwk3BMSKaubcWHHHQfkJgZpEv8RdZhEQyi3WmgJE6QiSVMFWPPRb3bd+d9vhwQTL7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T7k75oxV89Rgus+Bjt9VFdOXkkHtEznqBIfhpYgylcwOUiGUVCgVcBFX8QFPRI19zHWq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hgBAFUhrW6pba97MrPmSYYJl2z6N/TljiARwOX28mXVE731dL5XUmpl5M2/H4pxR+Rle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69VVLu5vlvVH9D27MmkNUlxOE804dUl4Iv1M1RWugKoEYmnL3gePyQccQXC9U/Rk8+sU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Lt77+Od/+uc+YGrBOcLBTIJm9vT0+e/+7u+Y2cxFtYC5ZXEiQkXXdbndPu77aG15+/YN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1DDziEwOEVFzrTYwYdCIsSyt2p+MXB8u//pf/WlrNbLLfd/M1g8//C0kx+j7vj899U+f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8Pj26fm5Iq8ivolS9a1GZn7R4iK57733Di3pyjQzHCOVrzKEI5NnsZ9GFmeRqjTT6BIi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qDIhbhRV89YWTVNhBpFx0uZQlXrtQ4MwUDRcS3ehnJGQgLqon4y/R6mizh84yum1TK/X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ygVVkXMuRUSyAGvEyBBYDda6t8qkY58DpqePrKXCiEmVYqid5+7VU9u2jVCJCBFXIUM1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SNZKO4oplUicu/ssbt/bqy+zsuponunZ+XrlNe4anwURWha5l+U64rLzk+fny+mev1h/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cfdNvm7qvnz4/MwvNlVn/F1YQs7pgahhUFG1HGzNn38hh66zuVzWdV2VWz2sPfv2/GyC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4XHbaHDhIGCLbpk9JKeGxhevInQWW7xZuqdLpc0RQ2a4hqJbI9JdJ+1AFKnSweEGkFk1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KhLIu3HwL57lJHusVKx32ODhIurOFw7LrZl5Js38clna0lR7RFYNt+91vzWTzFQVg1wu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H4A5I555X6YoMycCqxZAvVmDI2B9MiK2fUuBKUWNg0UJVDnBjAIjIsIi6CmY5fOIMbox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EA2Kqo2+b9z3201Vh7pS0g2uMFGTyJzMIYcFP1fq/dKvP3LOdFZ6XH5Szr7FAT2ZDeIi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AYGi1JxMrakF56xDPUw9aySqJ1pd6vSYqJ5QFUXMWgZNL25rxJOqmYu7HXe+pjm1j74s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CR3CYSPyMH+1lTJz3/YPHz54LFx8a2/zuosP5GC2kseyo/x2tKDuCtTlUBKZdG9bvwGY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DDOPmIujCn2qSuHtdnt3ebeu67ff/bj1l2laoFRZD2bqTAEiorUWo1gVeVpYEfnmm2/I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ZOSbx8wErbV1u8XlcnkuoDKMKSQ5NhR0oAx9RCAzoveNgdY8c/S+RyJiCHTft6IJAmi2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Ed6sPo4x3Cw4cWenTahcuURsao4wRz3fuklWaEwApyk/oH+TxZGkirkvqsF8FhFV7KOT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UmZA5lBkzOFtqIipLSk2ATekWwHLcbYYVY3qGTy387FgyiBNrFb994cPH7ZtO/4RR/l1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tmrguIvJHK8vCwl7maGXQxfBzGqwVFRdDUBEF9How9QfrhfzVojSHLvNYZnhbuQcOKHY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dltU9d27d/eO6bxGclaYz31jZmbTnccX/aUXQ3EakypTm5qZkql4KS+fV3rvde/P7ec9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zyv8NU95nPZR1gZEWnNpxkgzzxiXy/WjfP7is8fBBHC3SaJINTfRAEXU2tqiY//xE5+e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xp2kGk3uPaWUmnFGj0Fd5khlJiNpFdQfWiwqknCVtra1tcopWSQ7NcI0MpM+c8q5Oqva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ns4Sc0ug+C8UfQyNxIyYa3yDmRgRam7e9r0/PLaluRfteB0zeVIdksikACayNh/PEbGP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PCPerXuMEYYJHXjp9Ne8UYY5zESIkfn0tDXNdSa7ZuYJjMyqCBf+z2vGS1QNEYysNgsA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imofo9D5rgaVeyYSHv3sWtllaiuWV/1i396vRnIOcosUV+IcEDqnKu/SrOLGG5EjMwUD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jCRrmFtEM1EwSTNd1+sYQzVkqlXLsixv3ry9XtdM2qocoRC2i6Al1U0BZMTttm2XlRw5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p9utAKWqetS4kDWgdNdQEZE++ocPH24/7Fw+f2794d/8UXuUMfnkSEyC7ZoWxxElsMIZ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FJZ0qIi01ipnuhvxpiCKJF3A5+dnVzP3Kc6iMtfy3a7M5LJ4ZpauZOVqB+ArAZNVAOz7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fv789P3330eMiH673URsWR4erm/evn07VJOIgQiaa1tEhJ+fPhXGu6hfM4MZPVJVMoeI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rjUVJFUlItZ1LXhqa23rfR9DZsgYAsThUe4NzkmNOXMI84fHh3HbixEuDwqzM8UEpqWX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Ud1qyKd560HRyR43NQEnemEWnMEpzQsRaBNd3ZcagARhpij5lxrMRGGIjTsjIi2nFs7R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bdsFt3naKgoNCku+XEDAzVtrCBT0CYBA3B0q7u7u2rxihaMyeUSrxW2fHEglCEZE7/34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6u6M3PcpgyNFtqtxmMRE1sHq3ha/K4AibvvVl8hMUe4c2/3z5Lxb9Z/V2IpIa34XIb2k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RcQzh2qBtiuCPjZple+OXfGCO/m5/me97vNfmTT8QgIMYZIjJaigQU0vy6qZOwGgSZPn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H6QKW3KZzHQ3AAAgAElEQVQszQtNop60ztyJ3LMbIdYgTXRQ5dPz03V5SAijiwhDPz71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RFNIKc1Lo6j6GrSoWZLYDC7WRrZQTYpKKccEYrxZ2yLC0fsYaio2iwa9j0KuupsohZEj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qEV3U2P6qUgHKJgsU4T2kYsY1CK5qCUwgmSqa/dlV++ZjO3q7qSKjGCKUDQIwoNdmIMA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bOraIwRDOcDCASdgAge6KBlFidC1hXCoMAXaWmhjMBOSz6vz4XH5zft/+/HHj9sPf+8t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kDSZg+YJUFUYwmE51DSILr6j9XS1TGUqQzTERBQ+uupQU3dr7kCKqDjJkwyBXyLLzjX2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GERhVq6CpRoyWZpXgiQTIS6GpiJIFNqSMchoLipGNaZVhbaG8s30mCpShSmx2iJijhXG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N3/8r/7hH/5ePNlU0s3e9a1HH81iWV1UxohIPN+CSVV92ndf/HJdPn0eCfYxzFq17WW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xCp95P4U2D9+1n9cvvloAtoVtjbZA0gqRDPYBwERUjhccrYEzIVLkiG7Kogs3tSMhGAS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v6zryuyjb6m6rMt+e37at9voT7dn0QtF8iiOiSgTAovIZNhkjmBrZqQAI1PdP2/P+75//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+zDztpq6fH5+dm8j8bxtz7enfd9IRmQk3XxdfWm+3Z76mFT6iuocN+YYvXCtdcrmjq3H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cwiaSJglsxekmQBSDkYUKScEQAUu0gNkQhE5CsB2cf/MzDFykBmJQYk9dphQYWgS7mRy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61ilJ6lE7I6UDh1thGTSTKCXRNcW2CGygk8CAa+Z+5Bb5Pvg1+ndHnbuirgu1NQcmgjY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OEGzKE6ASW8gJhbRVWUMfv/9x9/+8dc1xKIqPY2S1A50AMKmtkC1Nfe2gHh8eLTmPdK8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L1SaqQAkImqwAzWDp2IgDCA39v7sl9aWlT36iKsBefv+jXvjc3KYryMqt2MopSjA5uwB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zIBqDg41QQCDlFYZAiTCFFQEEkRZ0ZkGVjRmblKDIpJZbRnZlybo4AJUtn9ARaBIHEI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uN/V4F457jvvOB3kEfafzvKugTTX4FHKqUylUomSxJrEMiJSItSixbqD5XLxpfVbn9iw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d+XA6MOYZQcjQtXNLHP3Zd1v29g3cyctsnoeVpx/PLT4IplRZImEQLJGtkvitObeAZHI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LjXkduYaSFbZMyKLUXmMESHCMTPeAquwspwqesjUNMgDsIADz19JoYjaSYAloqLeEtpj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IUQoStB80dHJfYxRMllulmSOLk1YWHLG5BB5md4sRQmCVJHmPnu0UE4xpxaRq/Gy6L//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+Nu//b+/+/RP7j632AyoKmDCkcmQGRKzOhmUpMTkURYq1IzWIAkRlrSxubUpQH/oLRZb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70OwV+vzBU02koNUlGj9XHeFBaUo1MSsGG0mLVMe1Dyiplr+NiL6nKwHSie8EAsRuY8Q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fxT58z//37797tvk7fl2a9YyOXqtlJfWS8lZPT8/x97F/Lo0X1yeUZrearVPJJiIzJhb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tn3LnoxbeysP15YinH1oTpIESB5FykKXkCEKVzdrySkGS2bkIFCl0TOVnHdYYN6IGGP4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kcNsFZV9DMj26uYfHeE6Kog5wqgU1A0UEDC3dVk5+rpeVcwW9aatNVFN4vPnp5GHNZCB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LDUMcs6VZ2ZGlmwtMyN19JHBSmUrNVdWbozIvu83LcBu4qSpmU3GEz1RhpMSOSIiiSp0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NtWtIzhiVP2uZqcFAANQ6FWXRzSfgw8MU0hCqEI7Cp8Kwgzq7rpsZZmlQQaVoqvZG/Uf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imYoZMAgHRxAQ5H68yjMTmt7KP3Q3f/f//73337/4f3v/03VnLVyUrDonCt7hPj18WF5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d6hy5O22pai5C/VIgY5S6bTISr40SUQL61HaF6niHJQLKcxEjNFsvH/TTGKMEPGCOE5/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ggc69IW+DoSIYmqwnDpO8x5MX8cXn/WlvQDKYdXcdlVxjxCc9x/64jwoIl7c7acx+mnk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+/fvvoifvepZmj8mzUEDJHN6paxZhEwzGxKcgIpyMzzJivZ93zdl3zxiaSTZex/Drqu7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EaFqyRTo8RTkKMFV6QMxcoyR0syFmcWQWlWQ2jJHQMHet9YWMIApw6tqDJGplCLTVJER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WmUV6D04m8wDD3L2MZHMOUmbJFHsLcuyqtm+d5HVmwuQk9taRQ3KwSIlwyxjINxsZAzO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/fk0Xp6Kwt2KguCIslH9FlLevXv3zZ/9L//n//WP33333eO79+PzJyOO6tMXrV8heXAT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OrlgFn7FzDN3E60erlUxFDUSxMwIcvRR6K2XG/ZS6XpZW/cp5rEsjzJM3cfz6ZMolKDJ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mLlpFcxZTZg51sn5CDEf2bEvqBCMGO726fOTuX733Xfv37//p3/+3Hv0W7DvY99t0u+8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2KVwQNu2q4Y5Z2yVWZNnxzTC4OS0SFNdHh7sul4v66azRDDzz9rJODridfWAingzMxsB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EM0sn2bmpJ8E3Gy/PW9KvzQVjegjo62LqrZlae4jX7CIP7PPvzQLefdAzP39V++uqxOa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Ebn3+FTtAzM5OmEV9euUVBtSLds8p9vBicqSjNj3aqDXrGpIzrqiu299B+BuGcJAHpRu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LORIsdIFYnPftWMGISdCEqZGoDohBeEbQWmmvoxAlYiSNNdAohrpURNHmUl3b+vqcDyD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S1tV3aypG8PdU3Uc2YfgALN88TqghPV2cye5LEshdUdEdSGMKezBAFno2UhW+rJcLkkZ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M4YcLLU4gEJz66kgj1s2WXoK4ytk7n0Tb9x2FOyH/TfvH37/269eRb3/YhB8JGW/9pl7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6BQRMysRwKo2/XrLEMft/qJPeVqf49Cvf/7eeJ2fjINz79d+DAezPqfTLWRz/UpB79zb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gTl6iETfxu1pU4QB5Wi3fY+8iKh7u1wexpj0DYcdQIyg9qlrX2kUUXO4maCiLLzNS7u7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XBdIqmDbNvdViuv0ENJS0Zqr49GaFIaBwphRi9xl5LOrPgcrc7YA7pgHjv/PiHVpbpZ7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GHvyItrE0cenETRkZlQOASSZOmWJK7s6HcjsaR8EOwnJjE6anHOVFAJ7D3Xz5HVpH3/8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SLgvvJ0Ll/erY+7RYkpVC6gUnknoTc1K8VUzJDJLV68gvhl5AG5UIKZSTuXsCd3vq1ee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Q4nloEbSmSzNYHvGr+ThxVTb2twETOQgiJqsqHacaNE1YSbCNG+mS61Kc+fIbe//x3/6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lb07qOauDZpJnmHoKUk9sfUJMye2MUZbpr4ak9r03FOZKYp9382sWatlIRzKlJnJFxI3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KIiyvJWosIABELVVxTqd1aG5L5t33/4Xt8/XvyNu43R3ayZ9d5H0t1jvBSQfnW/C6v3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WZsLEzFCHZHdW3veNkutlmpkCFlInEJR1qjufMwFtZ2ETp4x5nM8woMySq9cePmM/fMt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5P0VTAdQTqsWy4QjFUE0RbAsq5nXtJiqdkYgTSQAQtpyVb/cOt8uMkYwhrvnLFAoxHjo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fphQJos2Rs2aFD2sFOO5q7K4daospKoTBFtlnVncmTAsEVGz3vtvfvOb5Xqt+ddk9tGR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IgVfytEhi7cW1UwpHFjxp6tmgqCKzLEhZulMVlBdFZrJs0yCNJMcECipS2tOk72/e2zv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PpJUng/ip/t62suffOCnL1Y54H/IWc5iq6pGhcN3hI6/sp7r4J539Ohn1FC3/vTq9wHF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CEW4eiKqZyBvqEA9kAkV2aOHvRyqNa9lmqVCi1TQRBn7YGy3LR5MFWLlXJlBEycmpGXf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Ip5ZbUItuGNGitiR+aioJrOg8TNbn8AqU9EMCtObXq+LmfZ+S3Ixs2Oc+ODZeAnSmenN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lsK5kMHKFjTlCALPHSt6cGvhlL+CeGvjGSJQ0yzgd+YsHooNWBCm0vueHMkORB/bonoO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Oi02hkAE6HmZEzQgUgmelARC/mHP/zhn//brW9vRW0MmJjgS3dVq7neSSrEIEhaQeOS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MTcOpcK9La2p6iHVDW+F3NH9QIedWcXLfvhy0d+vQJG79VZv3n1Y5D4llWLxs+aS4m0x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EjoCbT6O6lmWGU1h6aRYKeKI2r7vao3C5aJJmrfsu4keZIbzyW7bhin/FJlZshXuNbYb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DwCKTWZZfd93gSyXy23bjJlja0oXhLzchxkHTN3CSvkJDDKSXZW9x/H0DzuVSdHMHIOA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y8fLrC0kRTHGeL49qbZlXfex/9SWzWyHiBjuFhEwh6qJFIGFmI4YlBRNAaihAjEsi2W2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0EOXy+WMwjOnhvmyrCq0YjAWzBPMMFvcfd+LMq148kiy974sHhFzCK8GTHFEKiqj7zhs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Z2Z73909M8bYgYu5X68PEcyEaqs0t1hcCaW6Xx7h1z1KVk+CWJAjB1Hwq5kRZoaZNmlN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ngJ4pmTUciwBApMJMiyeRa88gZLHxnjZGnlQzKjI5XJJppnWvxdl2YTqqopKZrikmMjY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1EyVQvATkJwGneWQUTSKVdIoCwjJTEWKpJuOTCW2PiLymttXb9u6vHgQ8gVO9Wpf33tQ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D6tWFI7jws+h4lcGgfc+iwf0TUTWdc0YeUxYnxXs84v3i/w88ktOeR+/v7qGV9dzv0Vf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WVWuNR2TqkZEqsZiAgU0J+dmVV9dzSTBki0gC60nA8zcnkf0VTUDzCAjIzhx8MSBAimK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UZklgYyZqVZedDR4Kzecdv9gAiagJtZENMfYL5fVlhXz5sgRxs1EOQkhVcUCKhQO0FS0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UyZkZLKIOI7ZnXrp4ecAutmoDoBqTfKZqojRHOawlpV4Fwe9UAQxOhYeGiS1pF8eYz2p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CX7FrErpGIx9f3z3dtu2777belvEHyI5Euus5OYLFf6xNuY9Jccoej/0DlmY7Chl2VBJ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fazdmqhqjzBvSgjkGJ94WYcvP/FS7QAPUgKcUWcIpibteT7n8z369Ufq4L4sIqPvwWNa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RmRVAiv/n2uBJdSOStakZqwTIwJddHEpbmWZDemDcAooFptjFG+MQXcRrVGN3ieOWY5F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uYzI5+fb5bqOvn388OHN+x0yBA0mODKo8n1nnJCZxZekBqGqpramkEgtHURzlQGAZmqm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sdF5zzMyYzw/Pa9Xzcy97yJ+GrAzKziey6EvWNyIkws0++hb37Z9WxymFK9VZ6bitaBN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+KxUVym+tXa9XpAhIhkRWTl8RkRzn/u3MFEqAIuy9Xq9UlASJab27quveoSKqEjfN7Ie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MVDl5CSyv/iLv/iP//F/n7M2EQDHqPVss+qokrP1Z+rXlOW2564ZiRGzlgktZQZXLYnN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JcpICIwpfQ9SVE2saCiqIAdVU6IG/HFEVIejmpl1RIzCoEae02izmHWHjYkkkBI9tyfI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6wBIvLR1UN191E7R0uRKak5m5aPZPSc+mun2PEAzWFFqK/ffvH9jcogE/ULy92p3V+x3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YcX/OD95byvOoEGOHl4hUPZ9//TxIxmmamYjAz/xd/ev08H5Pfj+1SdevXeeypmGvvqn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8+uqaqIiMcH3wRgpyqmfNeJk/3GzPno9+8wwhcEhat5Mh8kcBTbT0cHKg8RUiwAIMtm8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lDJzkSl5msHmU6xpcrqdJQxRERnRF7fWNNnH2Nd1tbYWBfEsl5RYq0jmpHERpnB4yW0d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P52er9Z2aVjKYRwzApNyC/DWCi6UmTBmpqnAVMRgTdsSc/C3yGNCFSVcVsUjvLS475/R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U7oKlGIjdhCZ+cP3P/Z2XR7UVWLeJZQublBw0nkApsqeZGVGiZSMsMyUQWhzK4o+UkV0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vdMiMFdBguejsMX/koqWU2sc7zvELDNzKgbysGzhXNEKjJXohSUBL0PxCADJEVVi6Ps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wmV8kSpOaBKmKuoKJmNEsg/vENERHZU7YIZor+qBmdl752Utd+jNI+cUf+32M3ZurY3R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9N6X6+PDZVUmK0WbhRDJyYsOsobkJEtjwWrVTbJZMVmXy7Ks/fasNxyKTl4nk5kZI4t4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9+HNl3VdlraudNsHX62iiu6REd9880d//uf/a+/9048fY09gAhLI/Xdfvx3RXVUYJmju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yLu86KXQcsyezcJAZB/MyERGLTmZfZyqKh9GSaBUVXX3CkdEZGQW8wCJFBa1EHD4+JlR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QZLVae+HlqeQYI7ct64FbdDqvlhEp7j6mtI+PX/edMyAZfK6CikQm2E9CIiqlf3LTBVO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2+LwfUxrf1QNNBknWEx4dChn+DsJJSbZU7HGL1pesjr3qGoHoKCC2W8ynt6vqxq++/jj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q1EDFxDF7VdPmjXXGmkUakFzcHY0KjcGKWYJxggnBOP3v30jGPgya3z1OvLFF23H+8Xw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66/j8ZaZTabOJ/rLXz2u91yBP5NTnp98dQ2nd+XRRjrz4iMiwL7vYwy3dg5u17/K1G0m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4qmZw1Kqau63562mErNGJt0yRTE5J8Fc2rIsGDeZNXSd1Dasbsw88y+uJY+taDUJXtOP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+6ks4ry00VzdFeC+7zFgrbbLXBw1BiMwkTO+IjKbqcnEyuKAS9RyEplq1vWIT5K2evW9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w4vJ9tgQY4wRYU1vty1laW01t3o/YohTFKpycmhV9eYYwAfwysZl1XVFBXKmvuLuyAYU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+fHKi7c44n2yymI8R8IARKRWwlE53hi6cMQQ0RKw9bbGVuch9SzUF3P/tD1v29bWNfKII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LF9ixvOdiDAvzsVZw5Qi9Z3UFpN1QarsZF6D1b0PMmvMQCBgCIVG87bvO0YUh3TV2CvB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YEqRzDTXomkpfuJ66HowDxxfzH3fa3wtJ7rtCJ9lWrS6qNZa747IZVnMvNnycLm8+90f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Dnr0QyOi4rG6KxE9ogNj9D27cFSpMVhTqqoljFwDpqqqIqXQ6ubN3c2WZYHoclnEhdTr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an0SWWnQ58+fP3z4kFGlBBEXMyS3f/jHzz98wJ/+z//6YeLCB05yu4wYvXDI5+0SETMr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jWcWy0GVJPd+oOWndRJRlqfsvZ/rh5n7vtesn4pUlj+fIGfihxSCZiqAmt2221/+5V9+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Z3SLVzDJKIuOSZMRIprpCVFvTtlB92/Pmvabb22LQErwFIaY2pm72yb9Yy6cULSyTvYfA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M3jkZFXKkgNlVru6gGCmOvfn3Gcyx0dESCMyhABNxE2Zu8V2tXH74YMHXCQwKGuZpFr2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6OPgLgA9Wg318XIWRo4gI7M1+e3XbzN2/WWndu+Qzr/5ywno/VeP/5134mdeMot7L0mq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vhz3dIGVTPt5wWfx9azcnpt8/sPRB8rMmDMxBVSTw0Vl7ztZNV3pvUOtijGVGM3Be1Wt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s2Gi3kwwqtUAKQs+RLtbXq9t9vGUhEX6GJrUwkCrSBy9+hlBKIFUQ1DgjRg59shIyY5O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bUs0niIwiAWvrUghEcAYXGIahUhJGJNJFYSpCql0BqDhra+rEZfcpMqNWRyDdY+YYwxG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2MfYzV3MjtKHqLm6Lqu1xYEco3oJbQwNE3WX2V5CpriKaQqGQAWWRAgpVEnRLDYamfMh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IZkMtYVDVBaRTum+PP72t9/Ex6VjIKG2Jp1lryIkZ1CbCGAoivnPVWPvt0iPgIzONKpk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qthzjIyGTKSpVjVFVOJgxwaYWQx25x54CVw5w65ZRWDdLphwnN4LMqXvkAlJqGSmKiae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HH2MqIkGgyzLkjkgNJPWfNZ5Rp/2AcfoOMHSL4IC4urVuA4SpikzFsHEg0hJko3RI6hm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piAZlaRfLsv1umSGKFpbHy9vCzHcY28mzWSIBlnF6qACWpTryUF2Qc+8YZb6RVS0CRnP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fPjqq3fuJiqRg7Odz8wgc1naZV2a6wP8sjZzh3LvAYcKRVK0LnyOH4gIMDmcj/FzDOlJ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88dnzT/55pvr40WlvBq8fIz5IFj1zGm3quNgAhdpJozee98i+vWyiEkvo5EhqhEY2VNC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QsaI6/U69nRtQ3cTiNq6rL7Y6HuPOK19GeVkIjgyTWtt2W2/vXXHJplDVUyE7oBANNLH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CG+qnsOeb/tqXQDharLQBzkwjLKwfEosyRuzE0IULloDGkBnH+PGkbBF3MQpCCuTLqz0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mByrYjsOLsCoqYJDoQVmGkEwDQJKSgZCxTDGt//Pf/v+v//X3/xP/97Xa8IkVCEDkkI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sdWUkxMQxYVVJjcpro833ByfRNTpyu3hYm8fm+Cmovu+u9vhiKazOQFTZEnWHzmbaBmD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2UcA8CHExke5nn4vk7LNWTmOieWQs5YBm4fHuCzhMzEtCeLxVnylBV51+YsYoctyWL/qR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1JfOWllmAtmai4ioZDKIdVl7H7UBTi48FXE3pgBkD6RALZNjBExMoTF6UNSSEbyJbuuDP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aAY80AJLqlEADmEcNRwBEkgIKGGK52DAM/fskRlwbLklh0akUtiSkRkGRA5QI8eCNHJJ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BgSRmiCpQUAcVVmpy8tQLICoDpHn9fpe8eb2I0WOZ3+ku1Urm812MMaettsSREIA1ZGj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UbHSmNZmS6aaPnYs2iIlUGWZFBKmdKMXSi0lSGooqDVxR9IFImBRbFQJC2REjmQKYLa8e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4X0fexB//7b/9D++2y9P+w+3j9/nxuS1vffne96eMpLWEJSSRQAgH2N1W97ztO4mSQ3Ax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AyRFBnLncCwopma3zOCMiJOsvR0HILmC4ntR1ji7AUmKGKqdw1I8E0DU9NBJAYpjUBkg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KDNG9C1UxM3d+XC9ZvaI3VRNLQalWqgHWQlRFEO1cUxQsi3i6hk5orqVKpLVfMzMgpJy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tLb3/kyeBXNRlxxhrm/fvH337u2nH39Mxvs3b80eVMYPn26JUMTaWkobNKqWiGZpOSUz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UFWyLU0iekYffVTCkaAvTWqOFFJ7GZGlA2Ouy+qx3/p2Wy6rCDBiMeu3myJOTiFAy7uc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9d73fhMzrbHj3mPATD9/3B6XxRcFiVnFIdR6IqmqTlA1dTLINbgrW449Rs9MqDztt7fR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22IwqCuDiqIXyeC+3chMlaZiDw8P+96Z4eoCKMRUO17ozU5oCIBMGiySFBuQrQ9bV0ZX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a+QSHYIteu77Fe0RrRGKbPtI12GExEWyiT4LdOyUbFVO6zdusrEAhdBkCpaAhGHkiNwR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C5JBMJSsZqygGj6EJoZIsWYxo6o+kdW9AktTL3KQCqTVnKtgRzQxIW6fPj40XRZ/dg8o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Jh8v6ZTKlHCvQcT5DEWoOnoKrq6fVD8z1yZX5/O7N/5wsQK5bbebPTzcJ3+cgdHdf+Hs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MBnkLJVX+7Ymo41SeMNj87OUj+VAaDKnT69qaBVgMSnx7k7mLi18VTmhyBcM6Xnw4Z5f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rn5SFYtmIw0Q0daKBkx6jPVyWZal95GH8lSlB+VuKRIj9k6oV2BPUZJmS8Z2d++qOX9p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3JyTq6HiGuIWETeLYOTMPIrU+wC/zaInQDNX0bqBtXPkgEZTyMlBw3Vd5sBnHyILq4JV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CltLhRztsqU10HLq7oqaFt9LRC+0Hraucz6EmIfSiBgRS1Ny9DGS9P+PtXftlS1JsoSW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vZmVlVXT9ZhuumdoGEbiA8xIAzMgIX4A3/gd/D6kFkggwRdoHuIlHkND13R1d2Xl695z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MPcdcW5m1rREh1Kpc88jYm/f7vZYtmyZ2bZ1kSKmppgSotYNHVo+mxGMSMuUzNmKO8GX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ku3cKHfBULWCqLXPfvT5V7/9CzNe9vHb3/6aD7/37tN3m+ZX71+sb207iZk2NrURE5Ik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iP3LJHYIpAgu84oWjESCZo3KPOipdwGZHHyrCR99DMMWt7nuW0uBk5V2F/qaVqP9NEs8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zFhV7dI/NYUZWteIsQ9pbaLfESzaZGtVOa5SkKzatmWM6+UqEFCZmi7NNlUv/Vj3qNIU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z2r7O503EU3wdDq/+/GbiPBxHfsA8Pf+6O//q3/vj9Qer8/f/Nmf/4svLo/e9HnsQ4aT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seQGlFsAACAASURBVIlkYXrHmVWVutWp5sqqsiPC75DAJDDcr9eriPRtS6SalYR16/1i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gdnPgzXtoUxBSa2Gu4j03oe7JNvWIiq8xhx7n1MVvxJ/YFKmWrPWWmunDAmmqoEyRorh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Dw+MuhczazXWU+bdE2CxJZ6fn59erqfTaeyjdqOI7vt+ub5cLpflJsscAZADcCOhqiXn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ZUlGR1SBZhZfRDNh2iHNM7uZe7KnLFhwvit1KRJgjHHNC23uZy399BVDg2xm5GqeRpUr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N2RynSkmOXUil/WWw4BHZEkwLRfEmsh9Hd4e3n7++WfX05tEZ0HB4aoO0HMWUF/5trWJ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rLQQ8cW2FarmZ5+8fThtfCaBbduO3mL87bxEVYs+es8hxU1g9aYlO+W+J2A57+V3YLYf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gn3fK1k8WoDv8PAyfHr0h91X3SsbKN0nKdL/vh+LIsW9MYNUAJwgpZ3VtDfdaMjYSYjO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dVFBzOiGpFeYuUpWkYFjwLOI4JU6c5JMmlVrOVR12zbSho9S+qhMRkXMDCnVnkhGDSeq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TCNRbZ8yzU9kekQtYNBVmSPSd116pMV8KLdReyVnEDhlTkQQU9HVauuR9AiriRb1+0AE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HGry/jGxCcRquQMgYC7Act2JKutOKkIoBNEhovvwP//VX+yemdLUfvLjH//1U/zmN391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hoQFayIBWJnjvNQS1CLAiKw5dQSO8c4JplDUQM3Vyl8nq3rJVKS1FiTW2BBZr9vV373K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zM1RwjoiwkxttvD4XFBJ2ZQy6+E+itgoVc7RWQfqfSPCTFWbigDuwyN4Ovc2V3EWSlWM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kWMXoYFGulkza2P49bpXAF6+HczHx4fPfvzj0pfYTqd9H99+eF9q42bm+0iy923bTs/P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p7/7y5+/8x/9ej99c4kS53aPKPC9cHhAIVxClBEBpILlorzM6DyzCRimyjFFxJr5qFbj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gFqrzXs6bb3ZdS+5HOAWjs3XVJtwL1JJ9cZgJjcws/16HfvJtUQu01rPxajsvY9kZoiI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oeYh7z+8EPnh6emv/+q3D6ezEQE/PbSf/+yXFYsX7X3m5kuwrtDgMauSPJovl9W6JQO1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fPLJu942kYxxhaSojdyn+q0A1WgIJVXbuaZ8CLpf72KAWelTUmyOLJo9acxSll/ndOoe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9FYKFrRmjWARsyfoeVz+LIRhSYe7+618ttB9VmH2lrvZNSjt/IHtmyfnJxuhwkAOUyKH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v8Lu9ZPjp5wKGFp4auTlJPtPfvy5ZkQmRbdtKwDD7K478G/hxQVqvnp9ZEDq65ybarbw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jdEzbShZG1fuXrx/rXU5zNkde3bGdBWH1vWpqvsk+JXGjeqc76hA386q2DSRGGM0RG9t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SxVTJlwELis5HxBW49pBB1AVtap8QEQywsOZMwou7D4Ts4euCKygqVJKsZJAALFtnbzW7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eEbwFFKhJmoe1IyWlpqkigrTBdlKW4CI8CriljmJCEFA53ToMueyauYiUrA2yL5t+77L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I5DUmlMokKbaTHsXQ4qklDkjpu7CjYK0oHlQrArzyAiyStx4fr6OkREqwi9/+5vfvpcP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VhARCWnyJcIWrUqLzvDzISiJnQlQ2BZKj1JqIHqOfePqKw463YIj1TyaDyfedj3DeIp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NCvQPqSw5iaZakmcbQFFKG0qNQWrCjKZnowqYYpAxaTNic3Dg0TrrVUIjylDyAwAvdvD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ul/jYWMp277sL5eX6/l8BjQjPfx03n72s58/Pb+8f/+hb5s1O7hRT08vGR7uZPbWfv3r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sn4WXr7786kV+4p9mfvIpNZKwZnSSwso4SiE1ajnmCokwc/qwPLqpjqOcMz8B4B5kScxU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MYZAT9v2cDo9v+wFUkBu4j7TlLRW5N7L5UUnqRyZedpOD729edyu+3Uf49RnUtMiPbxi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FaBsp1bHUbXgUhU0aWLdsee+Mz2sZeQeAZU24gpSxOqRTYUqYPfrhw8fsnTbG8cYy6TP2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1j5U1X4+n84dYkyHKlJFDaXRWG0sNWwWljSzE9Gsn+H7HGm8NulhLyGSkeFVX9ai361L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jKgNfW+fRTJX4Mhl/dZPK7GpY+Luk8dNFNdwZbS3u6ZYwAZOH2Ib2yloI2PDLggTRLLU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1s5yq6wXE1QDAeR+Te48ulOTe+vXzz86IvfdeXoCL0z7vbgYOuHc0y0EdKNTdN+9x0bU2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fZrHNTnntUP9+G+4WiqPr49bbgd+UgtxLMf3XuXc/jqbw46Dh7XD5v9VmHD3yGlN1tYF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iL2cXni/p7uDHQlGJDjYlLVem+YWcvUFwSgIufTidzjrnUmooSt13MogHq1mvXWBVLT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tIXECJIq2kwzHMLTeRO9Yt2CQDMRBNQIWDNtgIyiX+9jnLetCDMmuPquyPBRqY9WDpZZ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GQaq2pQWOpZdVU/b6dK3SuwjPMlkqrb9mqKdSLMT8iUyfDiSAnYThgsy3JkZjGZyGIX6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s42lLDfHrWgGPOhR6Fw+ffh2v27UBBjJsO5ZCboDpmK5avKRo8QfRTUiVRCBiAh4l63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c8uk/AUoWbNYl839iDJ6bMvDlR7bcgkfEKSqgYzbW81j1cRSxD2EynD3UeB8DdUDszUt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Vd7ntWa2bSeypqaIqkWgNRs+IuLU1WSctta7+BWqMnYfV+DdUjMgxhjbdirOCzNb05eX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r7/pfXt8+mCt78NB9f06fI8x3E9vHh/HcAb3ePLrt+N67Z/8aDOO3CkBWa23k2qRkpw8K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930c3rGUCdapJ2S18yYz4cn375/2zz4F/Xq99g1Z8x6YzDRTEzGdIzy1AqZlQA613kw+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UzfhGIN+JbM0bmZmz5uxVFWDEhxjdz810zltK6v7urxYIyUhEGNArB5OJ/eDkA+lZyTn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uR8Povovl8XIjcNvikYYWai7d27d60/kBzX/YvffPF3/+APx345nc7uVzErVq4nRSTC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ahfbkEVEsoyrAJmBJgwKmkAxBSlpqioWOdVHwyN08sQqlFfV9Cxx7CpBe0aK3Nv1Wuo1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gnvJiqmZAujsJqJby/0SZVD0B2/ThE7YHB/YsEMtNEJFqDdpiHYF7z1EfcCC8qoqEmbkP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Kl9M9s8+OSmd7sXKOXzPOto8vtbVFXbvcaZYx+vX7UpUVbTGcZrZyHFcKhZqeoQOvfeI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OyzJ4SDvru3VJ7bDNWKNXrs5vL8BhvtDL7MGYekilqOcicyc1ZkCNVPPneOJl696vjz0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tXOu/kjMgCsz0qQUSEhiVQuipsWWkl9FVTk3HRMZiDrYsiZiJ6uSAROtvbmucSUcSIgX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qq1t6pJekolWW6+KHMkqtku6hw8fYA6VjxrQkDNVmhMKjzXmFB6KVGlNIvPxzePLtp22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AWGEiW6tb7zOWccAfAwgQQcDaLNazSNQuKHTJIvyWiX5cpYkkgAM0pmhglNrvemARA2n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6vdVf0Mm0U1EYFrz3CssYGrJHBSZsNBWBbRWyMWrQhU6ZzEf+MQ9SIAVxt4c5PqduvNq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IzH/KlFsbRqUjKjJ4SobWxPQdPZZFxUoawMgJzih2sxwnqoaUMlEME2bqJrK1nE62z/9p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xf/wp//Tf/enXyEbJn1bW+uARNC9SnSMjCRfLs9EXq8XAnZt6h4pzXomxx7XywVLHpbG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TR/OF5MXkOmwDaLV4aNzZxCRiJQiiywPFxFcVqP1XoB3EY4O9KxWNiIv+/Wy70iv9XDP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AprMpgTMgm+uoL7wQxMRZpYQgan6uF4uTw9bi0gf0VoHalijjDEy82gR5NSyyeo3K3Qz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Ie6pFJh6ZDjDGT4dvyzmF1fMBKCUg8y0mUF0zQ2Ng3isRW8GzfTd27enh3cAttY/PH16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S5qJGqoGDNnGy41adrOahusITpgoKpa5FE/EkBnGVLRWtu2k3EC8rJ8dgV3Y+yZamtC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mf5zZQB3r8rpW+s3IsiawlA1orwz/UqYNVcLbXZ+6zhF+pQOSzCZ0ITw7jR95A5m5etI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xDKqO2W8e2PvHjfjJV5TZO62HHmniPLKUpK8k0195bpudgBrMV5NG/3odTj7j978I3f4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b7XQh22S9frd7/Ivf92ikVmfO3JULmwCuSv2buPy7Rfa5M2bH2Vqb5kHufE4hx7Mmj+n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EBGwhBHXxS+MMTPdmcx2cBeZIguCr4rZdFMJqswyOlszCCO8ZC8kBdXeDMnElM4RCmY/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zPX/+M6y3C9PYQzFumw+Dzy4xhecTlslyhM6kzpyIhSV1vqWezWGUiFj38EAIhlkLLGa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/Iua37VsJSZvkJFSXSMp0UzOpy2ZI0S0B73odqJasQHQVtHOIRw+qphcoQDBZMz/MiMT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JHPsmam6nc9qnUsitazt/X49AoL7Xb7qlBBSpWEGY7LwoBQxZnqkUrKIugvoNjNMsa+a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fVyAqmlmsx4IgTaT/bqrUKAq/P3f//kf/dFP3749/eVf/erf+Xf/8f/5f/yvv71+mx7V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9qBa4XC77fjF7rHphcYw8ElJEdGNy313w0q2pyvamn0+9IbogkSZpknOWRJnNulNAV1w8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tWoI0ntLH5lZQvxrDyAyfAp0aLNGARlm3SPK44Lc+tEvu8r1C/sCsO97a+3Nmzefffbp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CCVWI+MYwBldRNxHEC8vl+ED1pOsPk8zMbMx6T+5bRo1Zd3KszCm9CKK7YCFDc4QUEhy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jDIR131v3VVt0V4K2j3C8Wlzt9Op7uL3fvp3fvLTz//3/+v/HvuesQMUUY/ImBFVndBU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RwOl2moZsy8OrHLmfF6q1nqT2g+FhxJHYSgiQSnEBZU2QUWFjhuh8JWJl8UWtlIsUlVr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J7XXDllZiaR0EFxKmFlKggSGkCk3semP2TiIaW/X4V/7xKz7i8CxpvH/vjQEC7f9e0r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7p3lvZf6jptcNed1lheA8i953d/Osg/6O375/lIb7iwCVx56ZB4/tEw/8H2Z/ydqzriu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KsDU9e/dGPmw6Ys/f3h6+cnnP7kETtv2vB+CRjKZMyJqrTVhRfwEIPvYraeqiWhkSdrX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XVbpAHNYa5VRBWBmdXaSNdpsbU1REGolFRzDXaTmQ5V0tWSkqEFNZKr/gOI+xthr5U2z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AlNrZiXnfqNP6mLGzHkdYb09Xa+9d5lKWiWlWST94jlCdUsx0Yn0e4zpKabUP+VgvjJF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HSnqfKZgpkxbUMpwDFUomokKjHvMohHlmHdTf4lM24ogpJlwTxU76DO1owUiajm7M0RE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RxBr7nxpmN1XYo7wFkB507LRFGMpA6jdgXnE5DfV1WUmi36UMTiD0Mk8rppTRSf1AGwW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TpXWWsnoBZjppkr69XrZTtuf/MmfnPrpob35R//2P/rP/uQ/jXBSp0gcULooOtU1eniQ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tLhhRf0EsI/CP1vrXVQkVZtqt70qZqal6piZyEltmg0C4eQsMOTk8oz6RFOT1nYfBaxw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Vs40q/t094xsUtAneu+9NzNLcpLuF4NURDMDsG3bqrVfRSKi/sDHTiAi9n0okXlSlYik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ODRnVFKWZWLO2WY6IdEn1qSCxtmsU7NbK3s2KFwkwsvjGpSoVqjr2/evxVcGGAFtrZE4A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tWZFV356etmHcyXnFdDkyq6mJiQliH4oVFDr56qajLqdgl8OrtEqqFciPjd1pjCY6WNc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gppLx1z7miQXRFeXMTzO6H3r54ezlVADWINXalfX6MLjLFWapmqq7bpHiKOrqYQ7RAo9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Dr9R8GV5qAi3mRlreBKSVFNpijdneziZjmmvlpmpU1Z20g5HuFajPvQHvcyyOCutXCnH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yCnx0Z3dm5rj12RaqyJSMYCCwZMMEdocczE/5pZo3r33weBf2eOMp47inyJbyWAQimYp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qlLfhrxhe/yDv//Hf/TH/4D9jdvbsE/JsyU61AZP2Dqb0lQ21ZPiHKEiLUtWLaJZV9kI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E2lEici2BHozxbBM8ZIKUKoH90QcYR1Z9tMz0fTcWyt8MoMqZh2qo2Remyr2lOLYaw8Y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hZ7yW4svMmDyaRNTkQAHY5/8hdbNctIwGBkzK82sTFLtJJQm8riZIbqJ7/sYDlpvdn4w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PUV3oMp0XcVdUx8CpnDLXaEqVCTCJazJGVAw4H7SplzilyqpsmMEnZSxQ8QpzyLK/DTy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z5pNk4wrxMVUKS3RhAQve1GUNHkBnrV6wAAVrTiEaMktUhKaqhXZCABkyRKC0tomYmME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67F3j8yyUs2I6i+SCKoo4WqoJhEyVMB0xr6/PPn1qSEbxahauxCmoqJJdTbSJFW09da6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kbGnhBraw3ZuIgofefUc//yf/8X1cgp/+G/+9H/52c/+lU8+/bnHw45OE7UwoaRIdpVT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fUGnn7UFSmzYl6aGT1xGZOcZ+HbtHeDoYyQfHY2o2209pPU4iFEkkI/fAHgJCRcV0CJ4l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AwC1TkVIOKPm3yjUYAbbrCOyqV6uV88cEVD1fcRIEbnue4k/leMX0YSQIQiVbCZbl8eH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8PL8/N+nCzVSI/bpn5hhx3Ye7JxCJpEZS1axbYpCuIH1k+OTXAdYbUQIdWkGYliZ0jVk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JCTIkblD0oXX2J0DykSMcSUDEplXH8/uL6bMGKDXUO+y0YUpRUZEuOdP/84vt/7O0JEg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ZGSKGrL2NWAQlWZd05BthLZzZJLYTYB49ExPMkLTI3axIsNCVU0NCiq7vBVvKrv2RDs/P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zspzkKrRTUW3BIUx1fpNRcykdbPNrEMM1JMjKSGagGYqKMJh2FU8LHdJz9SQFooaRtFE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kit1F5jAVFqzDVQfySxho8qSJSvdag19o6hxc+g4y257w+VnnzyckGkIPbKeSrALkqJn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0IlsrRbq7zotkqLAJAJWN3M1XyE5CM/0XKB3wStMAeR+jIksRo4cxc67EiTvXvc5bqsW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g0DxO7z093ruBSHPZPguJz7AIBwRBcmxX/brLpZv333WHvH1N5eX4dYaeGFSSDM9n5qw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t6KI6RLVmmZmxOTERqRGWkcJfxTBr7DHEs+DVO9iZNH9RXKW0kqTUeE8nzYrGC+JJmCW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WjdN0aZmCK1UblaMUFwVAlbZEhTWWlFFVFQQiqMKi2ISdXs9KxQ4bf2oY4qK0QKI8FJX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64PnNytVKk9erbgVG+kMwGZfwXoU9c2SvwoSSaU0bZYOFjuYENXWN9POWLS4WddNMCo8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42rQW3A1B3NRRiFg4eH0zDTrs047U4LvATM+QmbuV4nzXm/wsswpjzNYKtTcx5haUZlH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I8s2VNJb4aEuhNGs5mk2UlS0tR45SJrpt++fVMwjCfnw9OGLL3/z7pM333yQSPamamom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RbjufRvDay7gPLEiYtZaU9UxYt+v1+v16fnpzcO5iwm0mYUk6ExikqNBTJUUTgQmTaEs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TAbLkUpGTrV7wX3wQSRbMynzgvHmzWPrjSxtlnu23TQdDw8PxZl3d1Xp2hEBotpQIkvz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IlLV1qxVucXDM06thwe4Q/q+7wAOsOd7XxFRY6CwqjX19OnJVfbOks9cVNP6Q9ViHmSp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TXHqJ8VifBBmrY4R1hqJqqRmgSOtYWanmqKJ7KKo0efS1CCpaiqz22tWQyZGJsQij4ui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Hz5ckEwFmFE7A7vLSptXDZqzrwwLYYVk5LT8KwcFJoxSrW3lIoIZERKBlquLClIWcB3C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WKeCAXRWj7R07AgxMcx/jt7w088+2ZpxR/6wJ+Fkrtx6c+f3VwX944x2xsrl9nCgunV1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K6P7+P2++x3ewavlENvRChqrHXB9fX8FH/d9f+/rFgWQvCOyyF2AUJYVC/WSHG3bQuTL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qU1Txevkmuq29eQrddnqHyjkJzPLRJpZsLrv77NrrkbEyZvFFFe4ESzvrpVrZSAcjw9d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RQ2PzTxaEZKIjAi15fuBg3VJItavzeqRyAJEF/A1P50L5iuCKwIKYk0gYkKgKg3mlDFc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iNjHiOFqCHdpwSwstNXNzA8SOUBe1ZoSUNtx8p+qIKVqIp3oYg0BkRL6EUBa31StFKDn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TQ3ug8wxIiNBMjzTp9pOdZ+ZMUVFI8LF29Lku23ZSjAzP2q6ut+BN08pEzUuSSKiuDvF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dox9jFIDQOva2xaR1fw3321un2k1dAYcBLhtZ7NG1vgXrMgSFH3/4SUif/GLX6bvTx++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D//4//nV/+ZhItp7NzMf5c5ThIWV1maOiH3fq+g+Se1LkRWLvOfukUOlX14YgrE9RX/C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VTbMZA0/ApPVGTIf/ZRHnvs7c553rtUEbxIiZRn61oQQcZPsfSvHpqoCmKm1k3VNjuv1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zRQZp9OpGk4yRoxr2agldExAWm91LnrfIiCgUfrWEuytQ/rT06WqX6uE/HH8VJHZZtud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FOaOuzW/307lA0w1PTD1X1hJKxBjXMisVW02m01zFclERUyro6S1jYWjrVl8MKUzM2Go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9SfPjsiagToNo2TGGIMPPJ3Pbx5hrXxJ0ZrlZkCOFw42jRyLbEVNVaxT/Z0y4eIvkinJ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w95O+2+HVuoqUtRPVSTXY1VVNUChBGN89qNPsMK4733V+h8UhNfnfbrJ2/FcW+e4NvDY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4/bK5XG/B2y9Z+rcLesrFQHWfMoxBoBt244Lqujsb+IdX982cHMY8p0fAfc2rmjNogMZ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6a1JmLGbEkJJCM10JZQkSkq4SlqwW0fIXLhaL1mZ9cHKk0m91FKAw/GQ1nSkcqOVQShS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NmJrDaGpkoORHMkgK3rKqb5+u3GZCmpZ6j3lnGpI0ArVyEgxuXeQpSREM3Cx/8nTaROJ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8NwetPhuKgaZgmSH3nqt1E2JoQohzBmyiIAooUggUeRZMIIxMpmiNqLpaJ4GFclUUGnJ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ARVmMqUqmsLMVDVg1GiiQLV8VlArRbJHyvCIYyKNiCzHALVjy34U/d3vxsPcADNSLoLC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FmSZIwx9n231j32zjH1CJHV6goJ0dpRrZSEq3I4a34iqpaBTI4xp1IQwkSCl8v+zbfv/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nt9//uNPMnaROQ/VrNweq9uxvqgbryNaEh8AmBmS7Q4LOu7RcygokdL2F//aHz/IyZOa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jKIZe1RCqarl2gvL4KoJTX4RZBbMkkVDLXimMoiM2PddWj49PZ3Okpk6QZ2EhuSKgmU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kpmEmHWmHyFp+fOINLNm7fnq7t5aU5XeNOhLe3mGStPJzZzyYzNXnvJ02srC6GozqOeV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L+b9P+f7ew12RwmLMAOaphCETOUfF7RpS3IWaWrfMlW0mW2jqN2CBAmoaJCeqVlUuZmf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hoW+kYtLIXI+n8/n8+Pjo/b97SVFXsyaZoJ+x16/mfFbOr2ID5kFqi57O6u/r9atuI+q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mwqFABIs4uTx7sdHFnBTaILpzOxq5Ud4xFBJpXfFjz55tyLX7/rq21NorVVa+erI3yKB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nLlAkeJDfbexhKu2fWBOH/30WJb7r2WF73PUVWZu23Y6nY6/rA7Wez//6nL5Cjs+7uj4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MEDKItxigdqpBrO+095f+bSryynFhu9JL3KDmS3bfsTFWnNuAahon4zzSlxucWJ1y+UU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8HA/HoyIMCkqETFKESBTJRXjzWNXBHOUyRU11UZIlJ5XoiQIrLVqThHRZVLRms7yCcqr1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jkrsACQUqM5OE62xTQDdnUgz9djL/AFQNfds1jJBQrWZmkAjZjtEWUZZ0WuJjEuNALSp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3KC5eyrhVKtW1cj+dMFl58hIOOr4qwHSTyeI2ApFBDWsndbLJ9cnajELVGbwqiKZXHam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tsEiX8hCPOpHR7jDu4aEucfK8qZHeIX/IrSafTvhhCBregZas6pJCjLpQKjVN+ccEkBa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CkTFmnVAS7qLRCY8suhRgKl2D/76L//6v/3T//7h4fEXv/jFF1/8tm+n69UjqFK8PpIJ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S+VDVSGyEm8cLAGSmeGx7/uIEU20i0NemNcKfOv0s9ANBun1xb4P9/vIabqQm6eMKD0d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twAAIABJREFU3BwQay3LGGOMERmV+8qUtMxDjsfdP3z4MMb49ttvM7M0cU6nU/1yndmI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rVoJcSBp895lsslYefYyiNOyq05E/JgwtZKeV+jX3CdYrUQ3V/3K/nLtKiSFdTyDCDAi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IryCjH3fAUWRq+csEBVpmKwIFGe1uGQk1ZSCiJSJYM2TOU3xrSdqupFCsx8eHt68edN7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jK6WxDvlNh5+gpmiQmbrDbMVAMmpA76Aq3v3IMc+XDttZiDHEdPFqpWpUklZfc+YbQVe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M9wk3pzt3ZuzSsXouD/mH516WfI1xxO5/52PHlxlEatN/+aDvFrT1nvWah/L+8pnvX7n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O/crc0y0uaWZ95d7fOfeFd/vyO9/vapPFlhQ110A9woHACdGoiTvi9FnirAXMePYzbbe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zvqaZ4m129xnR399eMFMnlnBNOkZDmvHBju2ApYjV4GZ1mcIHbx2OwsC9Nq+Wa30gQgG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dwVRNRHA2sRUZvw3pamqb1dEKCJt21rvGen72LbZC0+mGBgxxu4l0DCTMYtkeBCoWZI6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cGIiO7JAmdruSI0IWR0UJZ7FEhxZ9F2BqYZoG9ES4kQwARdAqSlIiFmviqjO1aYga+xG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d/aQGagQlOoFMK3y7XxkujY35pTauQnlDns5YJ/jwc1jwwPoLmlfLgTsyLZERHtvC80l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rwDPzCQ5F6qurFTy1jxmFYlw94VBuZCSkRCKVH7f//xXf/nVl1/+1//VyVS289uIvaYJ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UBSSOLr1Dytfn0sYVmPJ+fzgPnpvrbWM3PcdjIYuwW2j2yCukVuu3p91VJOMzJHpawRS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jnXJyhUJgEsFwN3HPrRbne/WGmIH0KyBF/cREYA0s9YtifK1ZWHL3ZoKzfZ9t+2UyZeX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TUQeytwXlJWZtkYwp8d967GqAhER3UzuExpZpGVyllSm9soMlM0sweXEbt14cie9eZ+1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KpDuKd4MkYOsCT6lpsKSMQrP2l4ixXTtqm3Kd5RKNwFdM6gATCrslK/CcvN5G+ogXGF9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NUKo5kMJsIaSy6xtApiyJMdeUq1m/FyYyt0Owa3StGywlJrLnRtddnste4Uax9eV/pBl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TqcMblvf96E53j5sj+eucmnN9n3/qB/jONf3nuXep3C5KLx+zQrcLcgh7rbH97wEh8uc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ffLdT//4PapL5Lu56v1i8aOkWHD/0+NPZKLA/OinyxwU+Fn3s3wwJGCDwYwiTzYBKald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pTWbfYzFzcgs8eVZKFtlSC3IDBCxMqaM6cqOp1ILxLVyteY1NqwMaqnwZfpJuRkkAkxT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tVoqa1CFqGKyAUvVc4oqZY6tt77ZvfAA7xDtOuBHH6dmSmV7mSBVBUFV6b2bDaECtGYx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Zs1aY6JYO1JKNDKj1wKTI0La/YOQ+bZi1taum9e3ME/RCAuoC51BsEszVc+Zx5YHmq0e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2pEJWmaSIZh9/aUtCJG6EHcfPoobNf2fKUxH3GK6wyPiLjESkd5X52Uu1b6qLK5JC+Ct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x5SMfVwB2bZKVKS1lpzyJlN7opK0RGtW0G61YbTWZILlJcQfFbNAjEmwPz/HaduQm2rL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vs7MBlVhScsdu+K4zXWCpLV2Om37vplV5VIeHs/Nzz1Ovr+8ZOz6bbQr5c2rE7cGls2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JTH3p/UWcKxca84xJTzier0qmvRW1Kd9D1mB15wF6zF8jNiT48CQt227XC4ioqaXy8vD4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5osvr9ere7h7VzssmrtX5tV6a6Bq7zMWHSkMz+H+8vKSmdLkiL6+a79k5Zp31lx5p4dw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7ZduVJmoCD+ftZkwRhUpq101M9yTieE1qoiqFg5RKyovmMgQ1aJOsITPVSr1Py5gPuuj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+tZ77y8vL19/803dBla7yysjLDcjGzEj8swStZ/9kuUOZIYXgu9zBNNqy2GzjyTvJh6Z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LahIwRm52loBqgIM5vj0k3fdJNNlDrz7OEfEa1+zNuo86cIbwvT6Ycn9+xx/rjL3QEHk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KxgoxtrxDr/Ly95dW5OV+R6SFusKvusI12XevfX9jz7ayceOnILF6y1vvyUINSIV2ZTI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VVTMVMBt68J91dgQ4QTVNByy2D2mXWZnZM7KuIiqRE5LZNJRHT8RZGnkT4uqx7iy5TU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42hlKVfV2GkCnFzREhxPrA6bzFTTzGjdWtOMo2W+Qhr4GOEhMFMtSpKJbNumZswqekgJ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facrQatyKbxwwiKZm7ZKpUohYd/37dRrkXOZPzn0OYvQYdZ7FxYSvizlcizV50o00hJO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oe3YBRARZKZrQ+taNT+PKMS7FqeZrPJYYQkz6M66MMDdn56eHlRO/SFe15nuMZlbgHUg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SOTSnSirUOYDhIIS4WVWM324Esp2Kpz31hcIWQiVCNRj5NwzGem9n0QASmTpJ1JK5SFT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eb1S9eRZp0Nb69t2ulz2CmBzUTGPmzrOasm71/PovZ9O27ZtD29OD4/U64ZneXl+/iZ3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kS6UUQ1BqsKsQsvJJ5xjCVYJah5Vzhi72oQqrZSFRLnj4Xwq5KG1JlrDoSBrnDKS0Dyy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9jP3pm2+s9Yc5bmE1qtbhWnTZZKr21ppliGgKmzZrCsW+e7JkRoSTazZ1t+6Mx4LXMxZh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Hfw+w7pAfhGRO2aAkD//+e/9g3/9H55Op/mHs8yGqGEpZJQ+HCCmSZHC6kHMJVrzvUEx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XYMZJvJRUbeqVbyFfd/D3doJ4hX+f9QueGz0W4JVOf2qjqkWk41rsQ5Y4UhU6v83z1W/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9CPJ5XqYM7Cb8L8BjIhC7ZjRRD7/7FORFJDB1VX86nUcbVk+LdZ0hOPCcmlK3P5q/mQ+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ZL3JtOfzMcmBStyc/ZSKOwDt17Dwd5e6Hddx///jF46vjndZLpqHqTxueD12TAwuWbTq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kCUCaCIlqICoZjjIDKcP9UCWeicjY3ZEQCkUm2JjnBMSaGIJM+mcDE6rZJXqTFNtTAPC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xxBoRjQV5F4CGKbnhIrSVJuo6KAiskMlcge6ZB/pEUmNptY155AM0YQE4BFkE6C3hury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kVWvAoTWTLeurbVmvenlcjlvXaUboRjNrr2dIIgEinEqFjEEUjVSQGHNXZo0D+wjIwRi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UJ1oplod2jr7F+GRI5lIiGYiYtTpdYhVqxXRqFMnRExBSe39pL0zrUSjpQ6GtYfz2QTp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jgikC3wqj1CQ5mKeEuTWzGMk02M3b9UtJbPnqqBdKhgMv4vkrtfrsaeVSsIj52Dk6taB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jczMKxMRQ7tp1XgVEZ4xMnwdBIqIac8ApEf6CKqaJ7pKbz3c4cz0cs1rChUEooLhIyOb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neLn8+n58pKQoCJljNGaWkO1jhW8v4+oN8tEeJr1x4e322lrpnndwy9QefYxAj1SOcoK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SIaGWOIkDkZkllQpREFHklH9cJpZVK3JnV0ObxJMWuut2eXl5d3bh+t+3bZeSZooyFST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6XC9juokyryeH86o1swIMaFXfMfM9OFX8Hw+1Sy6piaSyMwcnJ2fiCSqtwpJgYhlUCUl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VSPEI5JJlN6KRJZWIQRIG/u+T7NONCIRqZoqZiaJbpuTVIQMZ5jZ49v2H/4H/96pPfoQ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JH2AaWqk1tCPCIF027ptUE+mKC1CkWepMY8AZDBr1HZF4s0dY4x9vCRHtUBOYETAyBNs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8ZQIjkQiqx6JmscEoEi1FZEypbdTeclJO6h42ppAk8XjkzXKXSg6IoSICcuVPkCNfgCy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YkVjhFRKEK2ZUkjaLINKZnSzK9GNn3/60GRXVlHWPkoi7/3QvXO55V1AMJc0StHjhevA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QTUMR8y+kZXegLP5RsopoujJBqmw6i744Hdgho9es43yAGBvnnex2j5y6ettq0iAu0ox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/6ofYZaRRKFC0eIp0h1JUjyqtALJVB8MD0ZkdU6GKKwZBClM+giP8KiRv31r7SzSRGqg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UPGBEp0RkcxIjgp/SGWkgOAujExK1erBTJpK4ppgZFc7UVOVYAca1Ey1N20KYYA0EU84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b9a3rs20dFIB3A2PjXDPEYiqQdZRBwMYiNCESWw9zbyKqtDG0mf3ukTaTClbabFGlo1o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f4JFGpqpV1UXVIqYDicIpUgymF6pWShDEoDRGk3EaGjWTM1aF+k1iKT8biXoU1uAIhTU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jF0kVRUyhQqCOkrxRNF7QdFZbSc15lcFzBrwyTuoCYdln+AJRdKYKBUwa9IUpc7GWQRS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rYFTKQnM8D3Di00vhJY6VzU1ayd0BIuX9bLvIwYlW7dmNnWjAKm/rfGCWV3mAxKlpw1q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1Uj1UiEZEZIhQlNakGlpqDO8qGYrARJrpxrTcDcgdLwPZ++O5bw0pWaWqBLtABEOZmm2D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ndUizC4IArDq7y7nuBLKLHb0atSLL778jceI3CNGMpOhZvU1QTIWbiiYusdUtaqUttYS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GiaipyaLt6WqzRqIHMHSYS+kM4hynTWeSURKnqLWTgTFvp5dGWUEi4pdv6kZAOoItpn9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9eGkJ15/pPGpXt/ZxfgMDTOeN/vD3/9ljut/+V/85/vl6ZO3b0wQ4WAwgzmTLFVNAtqS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qSADAgPPiWAwPDMHICqtJJ8Z4iMyQzTFCJn6NXX2MpPDeR3nbWtbTeR1SIgJdeFyVBWV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a9ZM27adC4ZfeMHkqVVWPB9W7VmAEK9iJqf4QvW9VKZW3gkL6qg61sp/69xjgoSii6mH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j96dFQOM22zOO+94n8YdqOl9or+yr6kLCpGa91Om36yJgqXBLMxENZUWGL/+dqJKlf3W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4e2db77/4oY3rG++mk/5//NVZ8DMDq+OxZW6ca5WqU4mpRkHAFUVu6LkcXYozwZEM1OD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MNNkioqphmfx+mcaq/M9I6PyjxkLLy5PZJgdDKADHpx5usfYHk2wF4po1qgRYkmOCBFd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TWmFca118JKLMhWb3J4ZU1eil5nDR4thGbYgkG3rxSsEFJmtpmkeqCX0ch3Da6xw1Tlb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jzkFGiz52hltViylgEV4IQXVCVAcWQBiEzdafRvrQdXBmnPuSyilMduNzTOXYbKrskb0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Cmpz/I3KVEJQ1TJBdAtmKietNHwyJI/XUWrS1UV+D6PhVdkjy9ObSScEkTlMtxKpra3f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ZrFeNRIIgq6b3j6uwBmPoKqNsQv58HAy1dZahCejfoFc+z2zeKd2CjNVwcjYmj08PJzO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menuuJEPMbdrTPKhLPpJHSKAqhLhIFuzbnplAk4xpjIl1+RLJUVq2E8uQ3BbqoqvK35i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HgURcble3r755A9+/w9+9Onb33zxV2/fvQvCc06gDPfMiKhBhDfozN1Pp9NPfvKTr7/S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snsEzSaHb9rESJSQOiQinp6evv32w+n8phScY6Ka7T58/x2vCZ2pypzzetszRdq83yRh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+fnD9m/9az///MeP78f7X7/ff/Xb/PKrpxPlZz/6/C/+7P/98ou/bNsQ+7B1PD1d1pGo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REJUbfjqzCCL5i5kVqkmBYSaKEPoggKZYGYQjUxMqej5uDJ9H+PdJ/3h8dzf7yKasQD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CxiqBFgzNdVmw1UmxG4q5x9Z6rqLWd/V2r6vf2X9+3gQH+VLk4VXCWUJKWsN7Rkm6IbP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r9/6O697v3h8UWhlLh7f8ixgzR5WzVUsOEoA96/7a34VZEdOmvf3XdZ3veaxAn+bnjJv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7K9v48B5ZOG39RpRGFsmE1zjtqeH10yveBuRkdkU98fgKLhVVIEjUS4mBsSHn5pWzYmk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lsU9kaJAgOethQ/3IEXEEkzSI8dI6FY4wArRmmkXtN5O0zeZFatT5kmeS2+qWtPEb+y7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74w9nCniMc5aQx8YEYygtOE5J3iBnDqmTbWRe8FgrAoHhdJnzK0FwUDVampSKlTRTGx6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LCrQ6ggtfbTZ8EnMEUM6dRhyqgxJzlwhg8fGavWAeZhslg+fKaJGursPUZGaJy78Di8U6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tIjXNnT1pZLM0II2GOlXSoqZSiv8o/et2Dq9g+TLy4tqO+o6EUkMbc16rxakjDSzzEmQ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TZKttcwe4QEp/rAKMTkF4WN/2GzrG3gVgJmttU/evvFwj2xtjtpYPHzNg8TErA4oEYmI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0cgws94t6ZfrMx+9tbykCwxoIiJiguIlBhHTRdZQLbkx4+cm55JavTuWldsyMyJ7731r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+3Btm4pM5bfjHMv0VSVy7e5ff/11zXDOzMeHx+10vlyeXz68lyIcLqipjsQY+/Pz83Xf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VLkZQftBCetZacXsPNGjLnXPfzkCKQJpmsEN/Glr/8l//B/9s3/zDx4f9/f55bd6+tX7t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nv/16/OyT07/4q9/+6O029m8e3vC0IcdVQAqqroUj4QFFO2G9PwxpVcZoR8xdXStH8k4K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tErfg4AmUTrVlTVm+Bj7hDdVI+foocNYzsRDICJm7XTS3ns1YtY4v5slw/I6rxk9LJbR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Vmm/WlGQ+gOLvwIwMkkBM1WL+KFkgvH2zfb2sateSkgIP+AsjzMuq0B+kPgOTymL0Fvf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Hpgx4g9tksxlpuqyZwP+99Qjj0Acr3HgGWTnHd3ou3/53a8/uun7KABATXPF3CQHk+dW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HihagS0TMqiOw3SSI6ptWYaPWhcfIzOd2Su4ELKo4TnWE5aUOTnvKJgnErB7hkhmmk4w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Kty6ZoQPZ3ZSk6hRJglVtRJpqXoYRCmm0kQMJZ4OVWXmBNbm0vFYfZpq6BwSVUfOfbiP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0K+nB0PNlMvS8YBIS44kxxjSd0iqGbQjGhMilun0kTBYKqao60r7ljL5MqulcocZ8Quh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tYtVSuwDsw+H6G3bUYTkqF2oqpWU1GGbVlQgwmQgXdgqgck5tgBMuGdT9m4iTcUqTqxh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LMbZcbRuO3DJDky9YkUT7DnG9dm2M9iAhsKKrRHwcKXs+9j30dq29W2ldPPIHWTt0naQ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fjF52E7W27Ztmb7vPqfZTByFIox0VetNfQ8TIUOVbx4f9jHePz3d38UR8x6b5DilmVmO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mslpa3sgxhWxW6dOtkm9CcpxQahTo2PyfhfpI2uSH7lmXPPgRxR8UKKHQGkRp/YapTab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j6N/EHd77/u+f/HFF81UOJz45NMfPzy+AXJ/eTYzmQSeplaSp1p9IdV5iWQsFY/MrAxp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uf6xYtRJVwaL/rN8Ce+6A4/dkqrMVOJt2/7w88/km998+q43ff/09KufffKzH/+Tn3y4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Uz7tmkiXGBk7mcMd2uPoPeJcdYiZ9SFW1TDMiHAqQ5oa5zlLkV3iQuzhvo/YDLMrGpWT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hz89fXh5fsp8AMCkqiqLFYD7eDEi2KRUkd3dfZTi/s2iRU4GEe4UeCbEInVsKWy9OFY3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9xoo5Vmyd08LfghHUWIp8PNnWqKgamd4Rib7HP+Gube/ePx3HJNY4SPLwJzfO/PHWH3mx+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MJu79qpXXuzw0/d33e7pRj/0euVE+bEA+22RcGCY95dK1gTjiQhUxMc7jpYWdS0y57i7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Poa7pQ8XnT7fVMOHSpZbIjmnHcjUGAOOvtR6Bq+Krb33oGZSpxjzBIUiQyyUAqaVSAc5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njg/BQlCCSmnpyUZXI68inNLff72yoUqZw4xY/EVS8NuQurC9Awa8s3jo+ClRrl2a9RO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IdVqHp4wac1Az/+PsTfrtSTLzsO+b62945w7ZWbNQ3ez2c3JJAVRNGWSpmhCliHCgEFA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/nEGPMEvoiXKNExLFsQ2yaaqWd3s6iJryKzK4Q7nROy91vLD2hH3ZHZ1m+chK+vmvXEj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X4QUikpIYPByDZGsnKYSYanZrHeuZF22llqD+TAhgjBkIyMLkW6tey+BadrdZekt7QaD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BzhaB6JJhDQaGtkvJAvXPsdaid3muQbaLZdrCyRPXcsrIV0gsmDr3lOktqhOCkGHN0ZD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lUJ31YhYemtlVaIYkSuTLieNsqbrARzCWmubl3meJy1RpNYasQu38GxPOhhFKSr7/TTt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z6Ky29Xr2zUdwDamBoquwewwA0nTMc/z06dPr/qlPNiXogHUqpTy9Hg7Xz+LOoPwULh4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lZL8UHFfGxem6lkfNZg04FuisZ3irTuEVQFtWRaOgcXVpozjPf6SJnue52VZMuKtEt3j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Lyu2PEqtolJ0JBBmdPdp2pVS4U73MAcoWpyrYow7STMrJSKR6utALQDV5OPMLpdyVCVl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Zp4t8Ef/57/5p//wW7vL3aLz2Q6tf4S+U3/wxfNPl+XijYdvWTvQ/GI/7QqPyjzv3aNn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ZPVgnCi1DW7odYk4bGP35dbKIcKXpcsOZpEKP0JJIot5Xpa5z/PR3Zst0/RAVc0tJKtl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e7Na3MV9KHpmmUiEfTCunJhr3lcVhSKqw2Fkvpr7ZCxs+qH7sOOVA7gxe5eSTENMRwuy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3q0FvQgcLPAB75eSefviyT8HqKbmOjqyeJc36vfvMOPUVp37vkvL+cZ+hxta3zt7nyx7x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Ss4/5Rm2b/3Kfzp11/dn6NUfHyFDcnakNYw0TMpmvj6DZ7eapThKDoAQCR8dkw65ADnv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Xl6IJn3GQCIqi1mWFCLZ5zOS4ujWrqFTZrfhHqbDWLcY7oOJWckreoQHYQFNNu5RS8p2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gjXIaSqvbIAkrelmEb6re1cxMzdjHcGRZoMxem9LKedFxc3aMovuzNyjjBwZIao+2MxT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6tEQEZappI9CmYOqgqK6W2PPHNNOoxJQkZwfpY7S8HjIfMNmVsjkKoqBEvAxNwaYObP/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T+bzTNeZ9fj11HLw7ESMiva2IX34P9/+vh2Jl3YgAgI3T43MDJeKclfo6mQQ5uEiRau6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9N5zhCMZE9dzmLeR0pIchCscfDoR1nv3muzetdRq1szNLajh4Wf7aapnU+054oZwSbQL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Oy7DU4KeLLnmZM8GWynl9vbW3bXIbkdwAgzhy2LXNxbTTYVFNACUGj2S+j+yT5kRYOq5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4kXN1hGFWGHQX3WuzSw8zKy3pqASHoOgYITlfPX70/cLYeEUub29SbVzWB+duayMZAAE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WcOIiA1Ika8SQ8NEtje/mTkM47Py2EWUUtNfYs0b7u1bgGaC6CzXkD/8zgefPfnkH/z9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3zYvX3tidRcFd35V2ocXKPGnc3VwX2sX59Pz2ziOaezfLQSMPG+l3ypuHkEp6oufG7WOM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wwvdHyKsu/WeORkZ4NBeYlv6siytLWBQBtZvTSpOtz3Dw+kRYr276kb+MCxZni7eP/s2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NL34aOVA1lSHa5r4kvPY0jgywwIfQ1Zm995UCqOZza89fKMWBzrGdVb/sDqwV9zHqVM8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SLyqDGJV9NwKk5u52FxmnvGUJFh/+0/z1j/usPMjIkVOlOV/zKO+lJz+9A9XYMJX/mPS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1BHv5OsppUiIamU1b4jO7A/JOsKV3AVLzk7lao3nH5ZaVd1GyKyioLbOkV8iOcEVK1eW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3yOq4tB+s7YsvfXcIeHw1KSVGhSPiAzT18SYKwQj354WAr7bT8nIlXIHq3vOeayotXbR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buFWhDYvh+tniL2IhAXBLNGE5SAyU1YzRxLHMF+Ye6hSBr2nexjow9+l4seYlgSAUnTM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VorkmJmW8S8UVQkX772USTL+ZAKapJQipJndb7eR01vvjVLNHe6aQyNrrdLMrSOKxEpr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m/2Nlz8nezVGXcBMRlXfBK4STFZLRIQzKKIeoAiswVxE3NqyLLVOIpJTDMvSo4hIvrhB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T/ikpdY6TVOtKgw3670DPW3CfrefJg1riTvrEYlJF2EtOk01FadPTtY6QTTCg/Gk2ZsB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My3LbH02sQ7vFAXDk7U91gO7wThIpth9bGXwYYnSc/MnF8U8vBsEg0WT7kk+sM3ShHu+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9f2nMEBEuIzXNOzpQBWCrbWh+pLNzlJCtJRS6u72eHj48KGW8sUX18d5ibX+JHJ/1gjP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kgydJ7dxQjzixlK6lMPufD7ff7k7/5PvX7/XHn709ItfeP/smz/3zSrd2pM333530ekg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jT3/0wXf/2qJUnUi3CA9YcsuNPoIn2D+CQ8EAoLOU1HNNJjkyEcVmbbmDt+SF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d6dkqal3m5dlWeaz830RmXv0xDG+HB9yjVoionfHbiQ8g84J521ZyJLEgbFujpMokxm4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wnXrjDclWy1uW8YYOytEJI/dZtUpVC3sS3h/8OBc4Ii+dmljDWy+0tF8hYs5udtXyruU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Ar/fiq9eymPFsv60AuqpC3/lTso9AmhryKwu+//3c/owGD+4tjACAAcl9AhwOKj5kuBR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qgQkohTSzKMrvagVqqi4hyU6MSQJpQSSore5ZWOQKjESyYwQYaqzZkYgIsk41buttDCm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ayjZfRTapKaM6LQI1QSxYWk+t17qWc9CTAKvkyMARFLYBELoHpUl3KeiU5004yAmBjrf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qqoSPoA9CDXzZT66t7Yc+zzbCnaLhAXVSaddKZP3zlLrbg9MxAwJKUVLMWomSFh/X3hy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7znQyhyJE4ZImJpBJ+3oQkYNdwwWpiveo+ypFoydqWESlliIajg5BQCmR/xLhyzJPZ8XD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gT436+zewWlCdqOQHl1ON5j7mMcnVrj0ukvzm5AJczhY1lStR3SRso2dxBrZChyq3q3U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rUgCsOggqIVyD8kCABgZ3Ndaq6hKLVqKCBURy7Is7c4zxaB6hHsX9DHusEXkQRXZleJ5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jeyaqYIeJEUl4zOL1TKQpbAWdDtGX2Q6Y8C8hRtCuAZvOeipq0srpQK+zpWscbdIrOyg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fsYjQAFEYIooqUICUey/rwEa+SqCyFKBZs7RXzkiMIxRJSpErKYaEnILkzNsiJCj1Lq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vfPO++7+2edffv+vf3hzfXN9fdtaM3MKFMwdTQ6u1NyuIpulQ/a871tzOSUcFsRd9xuU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8fNdtD/6l0/+4X/y4hd/5WdfHJYb//Tp4bPPvzAhrm9vOnetdYBBBcp9q8oJFU+65jW4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boB4egJvfW5FUFWEKKUIA8JAGMKcjiKKQOvd7u7uHjy83NU9pjOJsHnR8zMdj8LEO21p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M6nFiaU1Cu/m+Ww31F43w5x/Wf8blHugy7rXmUYt1r7I1v44/WzvNF2sEKQAjqAhFL4r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dBBDGOBV3xMvN1P8ZbGXcWjSmgMezpwMipwLijALM+E6rDiqccNEeFZ0ECeO+L4JN2wG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4+V8uoRZJikjuN14gFa6PGzV3pNwIGPeWPPc9fdtEJJhYrLd4aB5jGmqlTBmJM8MgweJ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H+/s2GDHupepRp0kugNSGAxr3UWqOGhUSHgXESkK7xjMk9nzo+UAvll0l6koa5vNnaVU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vium6BGdtOjFbs/lrhjJ/WLX+6kRhbZbZl+6hfqq30XvwSpGdqKKGkJFCe099pNoKJ2T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fPQ2k6il9MW8QqoKs2tIQem9Wa06nZ9NO7WFak5h3VMU3bsFqUWm8CLcBc38rifNBCLR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WAenIsiQyNI0XNRZnCoBOCRc3AVQ87a+H0/FLNLJQpiw7stuWebIOZQde5hkwwNBOMVZ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NA+zew8YSNCd3sMJaVGEKmH0Fp3se5g7nSU1vzYv72vKCKayQbisUNftNFl3BuHCoqBT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KrFPuW7vTTWFSNUgDoVImB2Pt8JzwslCgfm8HA6L6Nn55agKhYZ5kXp5fjZNjOilaMqF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d8eDGeDSzFW7cHafLRqIDggK3Cp1V3XpFugRslGtpZx0jslAtFuTjREN9IjDfNz186rV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4pU49qmBxCF68y50Fy6FjFbEg25ulprnAAgVgbOt5o4Rp7FAzgiFwywWVQg83OkAWUvd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c7jWmiDYWP8kWUrJ6ZcY0EpV8RHiUFdG2Ah4N5dSIFJqqUUOx7uQWkWbLRP49OnzDz748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P/cL3/rWN3/xl37p+fObjz/+249++PFHH31k3ZJjoEejZpd6pOVunRmV0IgI74iOsOTj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Ae26z1r0Lsw6b+b9R//qu793wDe++Ub4fD3bW++8r18eb+34+eMnXzy1m7vl6tE3+lJ7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RR3rWsQiGE54FI3wyhwvqgb0AGxurZGddCFqLb0vITBEFLYFFpUVhltzEZVuh8IHAki4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uUpxyeFCkKSK1PLozdevb29a2OLhkC+fPnv99aLT2uEgFeIYc+VrSASLYPawqYBkuLWi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WjIcZQqzYBLXYfC/k9rdO/xcbY/D63tFsMnOxMAmEu6vpo9bHCyrtPK2kdKLetKKDIO2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bIF3CY/w7s3CvEeRCo3e22ipRcSoLzIRIe6OsfNlcKGs8NpTv3iqy5R/KSkpPGrpQV8D9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K753PPbqojPV3BYEsYUyJz8SkCQxH4PMKFpI8yHF3KU3oNaqmbVzcKwnEc9obJJEYEiO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b2Yl37GOeYjs48l+tzfQ5sXM57ldxDRsR/a8iKrCtXuXoat7ZEzjFsFQEchEMgemIwKku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OXEoqWmei7AWQDJWyB0mU6pIwt2rSFH1Uqgi0Ivzs6kUxLIqqGg0W5bee/iykL321PCS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ZgNcLEXDxcbqvrTy4T5Nk2pLXC4hsc6H4NWpqhg+eASvocJuW9ODqup9EaXqoNTNzUPR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XqpGuKiqujXLc0iYVC0r6UuuZWJ9ToGLW+liO0Wn/Yyt/3Fac0NARvLTwU5MZs1DJTNa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98XNzTyroyCOx3meF1XdT1OpU3gOqPh+P+33pRSugA5Tlcq63+/nvj8ud9bNI47HGb7U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FEgKw1FUWco9Z93JQpvfSxavUamMcSfz1vrZ7qwvIHFxccbLcxMwYSzCKCUczcysW3Qz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NihjdOYk39Ygfvl1r19RFfpaDYqBRk5pGhFJ2qgBlF3XfHtliPCcE9QcLAwRTRCKSAG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BEFrPuzizfffme/319dPqx1+uijjz/88MM//4u/+NvPPvna17/x/vs/88u//Ctf/9rP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wYc//OivD/Nd0pl5eGs967kJ/2nWtoO77pBMmzikBbAWiEWplawXj3aHx8cf/PDT196+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5fZ4CGJe2uHQnj1bFruMSO5oz5r2dhmu0f+WNgwoHAgE4a0vBC0Hjlc1q3GoQPfobq42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3B4HY58xKWnCNzvGrQ1qrqU8uLq6Ox5s5PFD5gVYW6Evm98MRO8bGoP1MNMxQcrRp/jP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MmlzBpxrQgVAS4nm+125PN+f/tLtbMY6Gbl5zdPq7oaA9cHDPkqCAaYWYRhCEYCNHh4j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2MicBQRjdGROM9dtGbbnwkq//GpSe/INhehp1vO1EpIyUEAg+ssL9BWfE9e45pUxKjqn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X2Y5Mak7x9huMGC9t+NxOR4EC0N305lkfkFNygj3wR6fjU+QpZQYeOXRpMQgjeFasxqt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W+tg8ZInvCMCcEZXhArNLWVgs9BhHuYc1QkyS4uAeI4XWy5eDjZYco0gUqhLstkm69rI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6WNWBEB0W1SFKlj6bipVpbd+d3fbHWf7c1KyS+kWmh0gD5JT3c2U/Ht2vFd/RZKRlB4Y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nbS1K8msVq2u7qX3G2NUI9yaaJCUorvd2XG5rVVFoqiUUsIXBIWVsAEqZqyTKVK0rFIR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M4wBlqBHYGt2fiWKZztOJ/foWBU68/hEhLlnWBzREI0wobqv5pqqqrWGW4R5X5o7pmma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Pvk4H1K9UUXLhN1eSglRo2CFEoCYRGSaplp21hezOB7nsOP5DpxI0oVKzRwrhpcakpCv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DhQlSilm7t4T/1xKffTodWVfcHEQeHShEwn4hAo99QIdoyAW4zjcD9hw8Npv4c8rRznt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d0RY2P1N2mgaD96WscsIoLWWRlDITSUGo4llOVdnTnPp5hRCVHhWCqfdxcP6ICRU6n53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gJ/5xs++8eabu/Mpgl88efKjH30Sjl//9X/wK7/yy0++ePzB9/7D93/wV24xH5fW2jR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28z6eiciKAJNxHUpVcQDNASKsO5ceH04WuDs/PLpF4+Xrq3Zym4iSfbRe0+d5G1eAYNG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MUtYTeSMSF+OiP3qBsZb2HZ0rXWP/fPZTwp1cjwejygqtN7VXWSjB12xBusxPx6O19fX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V1cU2ZqOo8y4nexAhrkp7kYdQiiJwOBmO+SEuGBN/tYFHX11jCLt6ECHe4Sd7XdnZxNw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o3wf+MZJThknkGYSjuTPGyAjAgEJjx7mEhKRSovunhh9wql0S7YzDjwEk0Tw3pi8FGTH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McIj6RsWm06RsL/TBV6KjtfdeZ9Q3jvO7f9z9IdZpN+imgjrXQhvNh+O7XCYagN3tUhu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YlEtUtMQiMhxbh4h98E4KYSNUW53surAQYksh3npZt2JrueTmzdrCBAubgIjvQ9+V2Ey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TSLVsbcCqfbjTpEabs17FZgZHLoSB1tqODMrakIRGFUlEGlnzy4vXKaltSpawttyJE0Y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OjhkKd0spWFVNVDcwsxkJWGOlHr3BjFw4OaV2cZlUXUyhnBGekEZHcK1TvaVrzg7TCLZ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3fvC5RN9dXYgw1etEFFBumypG39N6l7pHSllRwAJUuJp7727FxAUMrMw+Px6cbUHoqeMc/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vJ+vOKNjAyE72CGmtUarqBM2CfVgx783ZrXtvLjK3fgg3wsx8Pt4KHeDu/PzqYtrvioo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Iei9z/PSmvUecBi9ofXOxt56gweLIAJKAFK01El6n+f5tMKzYfZUZGvTlqJmpTXr3RDw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vEU7iHaWuoE7xpD7KkcTaajuFzDPhbi7d9taei+95XXxd7vd4h3ZPZLBd0PpY+yEhKi7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Rh4DMEKL7vf7Omlr7Xh3a+6Hw+E4Xyz9rHdqkUn277z39uXDR2fnD+qufvLZx18+fXp+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3n3n//3zs7Mzqpwt5w8fvCai83G5uzt88cXT995752vvf+3d9977rd/67S+ePP7zP/vO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xCQMd77RJOQKhBJKUIgirKpgTgmL1ApRljp3O97ObbqZu3QXMxSdEAuROt6eCmlmlg20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KAPXndtPJCRcgt5beEXcs42flCIpkuNU0pYFnIqWUkrMvfeGsPm4TL1FFQYZQXqEjcFk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uO92O12FwYsWWRt16We2j4eDqLXWWnsyA2+5zVr+S1ux1SFtE6fMZn9CL9Iu+FAtyW+o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JW4xtp8kdUxGbLLKtq8xAbfVyD9FJFFgMWKDxOUKx7RhF/FJBNa8HyU6vSuaRjehmUd0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Ezd8ajoCcLNNBvUnffJHypPr/uDyYlLAOvMMUNbLv/St21O5+zYYfvqLU+Mtd2f+ed++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lKIh6r0n5wwp4SEQb83mJZqF27TTXVFhWF+sBSKmMkUs+ba0liziySbsbN3H6JWXKkgK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MbPe+jIvBlmWJnValqWbBBWR8429He/qRfE4Ln0hSSqlBBAuqmJUUMaELiUctU4iqoJw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yfYU0zS1NlJzHwC/wcmUQBWzDrhoCvk6hOEd3i8uJ4QxUIoYGIF5XpbFVPZBBDwvmDXR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comPMWu3no7aQJeduLuoenCqE7w5wwPmDoyxwgGdxWCMzGBGRAIuFLPuZvRQrUWre0s6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k8NTWjb5o1vyFPbWpql6qr6XGi6guBkrScpa+knu4rS5sjLYbR6FKyz2ZNMPN5NqISfZ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rfdldo+yP78sZScirGomVrROtbXlTHdmzawNTs5w89lMVItqXF6egUmv5BRUVT96N5sP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5jg3a7Dep2pF/HCYw+4Od9eIONtNpZQdFUKhpjlLFeK8W1+FqwB4RNFkYOAoQwFCse7H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y93xaC+aPefl2wxXocFHJS7pIK2n0KbkDLK7jOxpEHp4uLKQGta2muEAADPNCnMqBqU4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qjJNOneIJHx6eNxa6xa5C2EevbeALcuym3a3mf3M/XDsHjKJ/MZv/U53ffrsBhSwtIYnj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6dMvzezy8vL9999/9uLF06fPIuRwOCxL/+yzz0nc3LxYeosI68vSst0mWU8mmS0Pp6tq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EHpRce8iPD/fk35c5uNhBtHdHdjvz+fFX1wfyu4RoW7uJili3bu7i3uolt4snUuyx50m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aNZVplIpzTR88a5V13mqtQIZqbMhETFNO3PLnbDf7fS4FBMGI8x7Y52AUNJ711E8y/IZ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97ud1kqylJoligwX01YEIhjhwWBIlKLb9pN1MEG2BGsFwzvh7kO93m0Fy48asKriXuIx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VEMFDghVsguA7cIvQV42t5LLst7P1hbd+pdZH7aiQBhhSntwPrXKm+v+8KxcT4G2RDdo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tLXQ7O6llNbaiE1PHNkroTlPujx5h+V/+6Pv/P5//ntvPNhHv1FmjdeGRdh6v2u8sF3l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h0++edR0sEa1pRSNEhmF9bHq2VTJaWkBpqpTIRUigGFg5SLSSddaVSmhpWgp0nt3k/sX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I20ro/d+nI/uWUFVs5iX1pq6iJt4LPVsZ/NSdDfo+FUoanlTFJEq0LlZKUW1IOg5vEgR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EW9yvZd7xt4MRTX7Biq0SCopmDcD3K0nXtJa0XyZZt1EJy0ax8jYKkZJrYMmkGSHz4bS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surIawPd3YsKs8W9Esoi50/WcgLWAHO8r+BmxyPMHQkoFSmiBRYeDXSsrVygiJTUIRJR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PdZCApB1/pwkC4Q7xe9pRDI57n3brHaiJXL6p2zCd+N/dWX5SUIZccB86c3coocus6BM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6pBSIZvb4ubhRiAcbZllh92uckDwYuQthFItYlnmw+FuWdoY0gjJGUQza63d3d2JSIQp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1vA8P1kCMzOMQlmuTgCcpskdrYlgicDxuCDa8dCfPLl+thzP33pTL01EaKl25kBIJk2I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QdC994jIxXn5yK7/G4h83XXoqAUj71AyhRlgap7ah3zkdPZtWTJ8aS3H33OMGGbWer89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l1dvvvV10d2TL559/vizi4uHP/utn//a176mKn/xF392fvGl1mLhRevtzYvbm7nW3X53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d9vtz0qt8H5+dlnrBNj6DG42MBq6KsTlZ2DVfGaRu7tnv/Wbf//m9vrxk8cdaCFKqsjZ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icoy43DoqpP7Yh2qsp6TzbaAJO4HUSIi+kpS5uaiFubR3DojJqLky/FYOR9Gcyc7H46A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FArgAz2HfIAhBAtgbZekYdRS9vu9iuz3+3luI6EeoBWlSGQzMnJcuG6mKXMMD2fR7Qxm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HeuS5i3IqK5HErmIAFeXZypOdMAZCheEgPewg1fcx0t53nBp+eszJ6Zl4zlCEO6Ntkjh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jje/9+bDm8Px8yef//s//bPvfe9jdpCV6cwCeMVPbb/3JAl85TZ+/FP+9b/98Mtr/4N/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9FuiMUU/Tgpxr1zuvh39ky994qiwNgyyo84VkONmHoQNHI0QUBAiriVKUU2Qi/TekbOy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G7xJVT0GoEBHX25EIhnhphXPaKLWqTuT+qpbeAqRRwgivEdv5JTgoVGstywikqIImllR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unu3qIQ7ekuSawChOor4vgKSAAU4cIODZdOWeY5MAeFujctRUXqfvbfeWzeoTABq2S0m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rFi1deZPVJIGe3QrRdyj954VElFJdQvS7oUgcubJsTY4789BsponjiPcgMjusmqppVoX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p9LTnpKJtgTcUoRh7Ra4dyMNkq55GPYQ4BQFECfZ5Fd+1u3HWBHhJ2ABFq2CYgFzLPPB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KDUAFQH70KKPNi9dNQgjQxXucO/mAMtuV05JM3NLq5aigjimkUplhuRhNLNuXWiLdTW6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RPPIJABbl4+MREqGhKQOuU7TjswqT14Vy9LD++3NrVkUAbwBeZe998Was/ec6zhp8bpv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dP1ePrj5Q+lmyk56axDsdrvee7eezf+1RbfmF1ksUY2IlHSm+aEt60xKfoKFwejepzo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b7399tvvvP3Nn/3G97///Rcvnp1fnD18+Nqv/uqvXl1d1VLLVX3w4BFQVCqpbgZG7wul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7qUIa0yj3vvy9Z9cNPF9bZ6v3ee33379tdce/PCTzz/9/IveZ8YFHFWm4+3z58+eIc568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yVo7pgPvwzVCRRTiIRIQyODx8Mi5I7ibdW+EDmqL1bYMk7ieteHVAmFmyJqTh4og3JbG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w8Gzo7IO54hsovSqsizzfDy6GUnVEsaTnhwDqLUA2LK9/I8kkp2jAuvhliZUBygE210O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m0Q8fHiVUKSVmumkuvuyd/zxLbh9xQdlGSJ6RlrLciy1+PE40XciBY4SUnj09uaD3YO9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v/hfDscPvv+paT1a1rVeKj6f3sO2dX/SzZz+SLmL83/35z948ezL//q/+sff/vprKgQs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JFlEEENt7PRXvrodt1UjkTMLGHyqWFO9bZmHM966nDGECT083EoRFWnhTHLESHVvUAbh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N+GZrctq7/Mm868kezfrIVqULIUjFPcQwHoT2nLsl7UkbsjNRXL8VrNavk5SJ+yCKTzk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sbJQjkVW1fSU63vIdx9u0a2FFCCsdVTLMZEI976INdW6oYIl+Ttaa10CJT2f1BFTjt/u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necvSzuVKXXUEh4pIZOrsm6HbegYp1ZHqExvT4hKHjz3EGopFapFixYBIhW0mEq9qoHI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kqw/CPfo4TTTHHU0j5TBkYCezvcO4xvruDrWqsi2v2OdaM4fMbNB9esO5OhLEqg396FL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bZlKLSqAebT5eEeJ3VREscX6KaQFrDQXAzSWuSNEyn6n52f95nB3XIKRUp3hMOvWWiM6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tdl6V2XvPk0TgMwmtzvvrYEls71SBiHGNIVIREdHCWoRlt35/kziUCMaE+Q4zzlkPGhT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SGSkIKQnYn6cvWFFhqkmBpzbA2tMPM+LgL13iGpJEIgLky3FtzrV1oVK6ha13sMzE032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eIwAzBw00IM4O7964623HPHtb3/r7XffmeejCI/Hg4oej20+duvR+7rJUm8L3rqZ2Usm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uLbfvKhcne3+3i///BuPzh8//lyn6evvv/vixbWE92X+9G8/KZeX9Hr9bK7TTnc7Q1mb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/LcroYsMnt2EwMgQ28vw/FxJLMiep8RDlupwiKiQtGiKxuGEWHuvTXpxtBAyKq1ICoq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I0JFB57At6LnuNdhsWPMh3i2mgcPBLFN8GV3Mavx90s3/oONdzcDMRkAJXcXhIddnJ9l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vY+XcrhRPtlYdAcvEwXm1vqL62dPnnwWWH7+F352X9Vs3hfsRQoDfZHoSog3tIY2t+PT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+WtPv7z+7PlC6IDzkkl4tFV3B13USSr5lV5s21AkS+we9bb7wWfH/+kP//0/+y9/92fe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wjNmCioCslrVdQHi1auPxHH8YWbZzxMyJJHNo4Sa25iEQInkDQgPC7SI2bFEWJESHqKq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hlK96tJ6DQioFLeuu4nuYuE2nkxYADULZYqcCChObeYMI1kF2dAj1V3I6u70frGD+EHZ+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QUbrYUCBK9wiOqIFonvrUZxwCVcYUOvUl9nB7qH0LMB6dK5ULOaUJL7yYJBUQulEztd7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48hSWKSwR7c4dAuh1tKtq3cRMWFocUweNeiOktCncA90D5obo1hIRGrCGq1Tuoq7GcIY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RfRRLE3DudYEHFmTRJgIo/tuqnbI7IruFhYCbW77vZhlnq4sZKoUAUhpZXZnMsOqRl2a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1xD1HYCwwa/HATEgcjdu0fy6iYEwoTsdZPPYa23zsRl6hEcvdSpaZWmilN5VGN18edH7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dZGGITbKTNCBYIQEvC2H2+uw/W6qFIowmX5dRKRcPrg6tmWZrXdUtWCjL0VYULJkH4Gs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pmUmmYXKbY4iIo7HI3XSUqbdVKuKeFozLWI8n6QgPLw5cFh6b8uDy7Bo7M3mBTllX4ze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VgsRgHCsTLAxiCmQNdm1QTKef1na0rok8yFiPiy9GUWkQmuhqhJ0Vy2RWUe4UPb7KTxq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Tnf3DrIZHGHJkgomTzKT/S9gnpiSsNb2tdak14JK6L5q8yi1eHRIs1jCYBn3pXQ58kUb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eBCBE/S/mQUhdSf0dx7sfvPbb337nfrs6sGHnzz+9PGLj/7yQ+nt8mJ38/z5s7/54s6u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KY8NnaSG28EdEV1F4U1VDAXl3DoQjSJgdLhq8QizEFWIhHgwLJxYhAW6s1CilN5exZ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DBaQDVYggLuwUvU85RVI1Aw7Ty6ty4B67XbQu+By5ikBc3DQkuZJs32hSi1iIJELMd5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52mJJNwy5mByh8RUQ5iYcE9vJ2LuopKsFG4JCi4jNyAilSy7h6TeLYODSxoeyR3thNNy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sLYSrTCA7itTP021R0weO/dJdep9ng/XH/3w+z/6q+8/efz4bz775MvnX77z9mv//X/33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Ue7rJJE9OY/eKxazQ7973pa7SeKdh/iNX/vGv/iT786twrWihPcsE6vIbpoILMuyEZ6v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Z18XIKOcXTx4/sU8TRcf/ujxv/zjf/cHv/87bz08YxzCk0AHCf/DKLnElnZ/tf8NYFRC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R943WO9i0DyuFOIAHOGWExnmmcxtox4590GOOMxFCDW36ObhRUmASbAmKisjvqfwViSu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JxzSMz7ojqnwqQRpiHA32VS/uAqyWUaUBrgoR6FTBGQI0zGbezcvisEEfxpPrR1AbA4d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whrs3QQtJTKsxIMEIekTPfarOJPkUKoVaRCtcAzCHm3lAFaIcknnJbbt6PjKqJlPd2gfI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9gMwADdHMlOnqgOACCFLKcvSCnOV8mfg3jP7CxczZFJOSriBtN5aW0iJyAHM4iFYuclz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bvtsi89eCfdGnA44M9BHQJuhmwc2PWuaDYOuCoQDLQxmC6lhrszG4biDjT3MzA6H/uQJ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FSpUK6RYx25//vDq6p233ylld/3i1vp8i8NycAWrTqJlXt1uDHsiXOUuEi+aaWVadnMT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cSJr3ACGVlPDe2nJcbkL2V5cXrz24eE6L1kaRL5zezZbM5VLpl4gwF5V1usBehjaPHbK2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RWJpdnd36xYBC3GJoKiqRHRJdHk2PyIiXEUc3toSKN372rtiKaW3FkCOTyU1ayLGk9N1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ZxSqsARCaCJQCaOpaqk1ByGaw8HIYiYH13uGVgnwCn+JR3Q8rVDA82n//MunX+zizXfe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J9d/sry42NmjK97dLDRYDxFZEEbtkUrwETk1BwOcISroGCM5MrKwvI1QUVtxNGOyJlg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2DGTimAmm8VZwRpkmaq7q1aJBcmu1Du6maasHaMHwgeMIkeChKKiKrs6IcDA2X4/TXW0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6enhRDC44cTvExzk0KeWMTqSBJxY8yCCa4U+GMjrd/OxryER0a0Hs8vIgAcaYdnRzC3h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yWz/5dPjkyefffn407/63nf++vsf3D37UgVGOP3Fi+dPnzw+f+OMywujX98haXOXw10V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t9fleHe+l6+9+/qjRxfPH88AcviXaznzK/3ij7uzLRt3Hwa8jINMceef/tl333w4/ZP/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MFzG8+dyvzQW/dOrr3nkNrca+UqArVYe9xWBUfqJIY8RCUQQclWg5HaRACIGIKeUIjku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Ttc17nC1vhjZd5YuzNxTcDGv6V44iUQto8GZu2QtjoyqxDp0CCQ9zaiBKGmk+qiFpuy7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tvcUEW4usZHyj32GUdGKomOsJavNyBh51NMSAT0GkGWllI6I5G0YLngUIbFVt7UoECRK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1mGYsV4vvdYxLBwRA/+PDGClW3hQ6yRcdZize0yKlhWjH6XkzYdI9N6tWwrd5loMMBGB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XH+MyIirYMi297ZHJtXDulkEPaz3Pu2mabcDZEzEInAv65O4DNneScSgihs7e9D/+foo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VVWrUqBaWKbW4uxsqcrzi4vXXn8wTcWsXV3q4Ya2XJdy0Fr1qJuhSZsiApWXxq63QtC2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WZRx622e5+Vo1i8eTA8eXtUqbn2gCkiOwjsz4kxo34iMIyLlB047Nq+e1rUkNMitKJTe5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QqCI3l1ECbgnTCzixBq4+7IsrfcWY7Zyv9+T9G6yMmwISdCSrzVzSUSMidKvmA4SQlWi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dPNVLoj3FnCtOIxQ7cej+YgCAlww/eH//Zdn2n/7t//jn/vFn3vr0e4f/9a7GnfvvrX7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EavRtXEl6RXVlGHBuqBjAP3+c7+y2+jzqMabA5ohY4qYgjAfgrhYNVtJSTbE3X6vtYq4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GCEZsa4divBovS0t6r5ijbwBqOrZfu9gKWVtBsVPeO1Zc1VgI4VDWhCcSEXiq6jm1muS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EWit5/FdC1JpsU7WJ4nzCTf24/TJ58///C/+9OO/eXJ7d9Pbzeef/fVyuAl4UAIe3g83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dy/e53E5nU+t9Ph7pfjzc3PXOCDe7urqqU+mLnO3P9/u2350DDeC4cyKf4u7u7u7uLlsb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P75Ci7FawtLaTHJpXUWk7P+vf/ud1x5d/u5/+uvoB2VHEleOJnTgBOPzE9PK06Vcuwb3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8mwnqWmKsqSkgoeQuqrSj33p9FX2wgXpKTN8K7Ug9QRyKkmLqvj9w+cEo6RexMpbkHvC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GUpMSkV0B0ChxvroESt94fbgJzuHUqRM1g9AMk3p6sBGaiKAlK0LFxGRd5UhGN1HdTro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e0pgesoqiyTnxtoO4na5zAXHeguZGh9jZnzodNSqRJKDrxjXkSxn14f2Y9YlwhPC2toS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qlbRInRKiSRtiQhkjIIk+3A3d+N61fstG6HpHcedC2Sk5nDHKB1s3jpGHLsa5ZNzTo+w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9xe73S4gMRNI9b4YLB6InF3ZZhZJCCMEbuYY4ITESrtn8ZwBW5Y5wutOKSylFjdA5/nu6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S2s9vJfKBw8vYYWozW638o6qJt8AV2acAZkpJeEYcT9M+dIe80Gh0Jdjm48H9w6J87P9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URpBtq+YY3fjtCt3ddpfXPRl7m2BZ3z4lR9uMJ2Mtzp8mWezsN4dASWE7q4qoyjkHri/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Fprdcc9MOkkJMv1kYixTsH4DtAzVDf/xqJtgEVKLa4+icG9mksiFNfQ8PQipJ+MrrOnk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zq9ef3599+TZ0w//h3/9S9/+4J/8zi/8/u/+Qjs8f/bFi89hO90X1q7aGMmN4if87xks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wiKY/d2UaDYRiUFbAgBCoSilapmaJaA4fKTSAAKjlVREglQtRWsTZVElwt1gnhUSnMT+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JIkyZJqm1u9JZ0ac/1UGOwLhFlSunlJVbASLK5z4ZBgxF3aNySIGu+6IGUC6x9o1z7tl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0Ft3s5ub68efv/jgg88++tFnh8Wev7i9vnkGHLxfwxdqGCzcC0Phn/7oh3/vm6/v6N6O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izNb2vFwePDgwbSbKAlTkjffeNtXV917m6a6JU5bahHrJMVPyfe2gTQApZQS4RA6pLkI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+/e67/9G33uvHa1EGbBBtjkeXeNmcbntopQxdS7QcldjTdJekpMLCmgRKzg5ETuwMrL2t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pgXrWxkFDy2qqlBFRIi5c5omapCS85EiWdOCUFpKAqzxL9KajBKOCb3Qx7yug1QtlRQ3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BCrJCHHwJ62Ro0dQ1WEerqqtD6aMke+u2lIZiJqZuou7wQlDhMoQj3TzCAkQog6KqLi0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EGuwm+QsiT5VVVECgxCKpOSQCQeCI/keMw2MxCbclzlzmdahxi3lp1A0wuu0AzSXD1QP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zbabS1klYKRT4wgxRCQYUgqFWjTIjpwVGQsrQjPLXbf1nDaXuVnJsJasP+qNYekyVNTc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JN/2a2YHJLp1YUjRBLLmg46YVFyyVyWpc+lAFyJsubk+Xt+Eak1qGnqTaBKLyJK6LiKy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PGcTZWW8TM2c06c7OTTh1u5ur3tbRPrlg7P9rpJmdtfjAFwxMlDZ6KF9aQcdBINQ1daa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u/Y6oDViyvzPsvTD4ViF8+HYew+nIyjae6eoUBBB2fibh03JzmuuJxQtkgLiXn+b66Rj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3NjYvTy1FwBWLlIVCVXXbh1KuiQ4Kc8jInwlHoqEwefO22DAHqFguMHi4YOr735vxv7hO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/N789JP3/vkvvnG1u7H5TLRGQRSPajERYwQikfpZ/2CSqEEjeemGHwoKwKT9CyjC8ytj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FIP1e6xjrEz6Uspe1Vt3zzlL6Y5QsrclrCEcoEdPkkPRUmstOuxqThNAkSFzMltulird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PBeZckRiXkQTm82V+vvkIuN3bcWxkUdEkOLuGfDO84JIq5ptzOxprCWLiKmUZy9e/K//4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IfgAUl7cHuY2F6XHXdVFpGeaGm4iEPNPfvTx08ffeP+tS5iVIpXsS0vyBDd75913P/vs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j15cz9N0djgsye/jJ/cfMWCGKX26+iM5NSz5Ed6Xncb2ZgJNQ0NKj6DZ46eH//3/+H9e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uKpTkjdAsJnkrYi6fk6PH0dZLFkcItkMiE23erNxsnLBhXfjkG8nABUppZSiPtQpMw31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UUZE/tfYn8o1mXUtWm4zVRdlmYXPzDm5XOKLBm2pUpTLBPkKkrcyaMFFGIpKB1Yn4ZJaF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HijAAOUD2x3ekyq11mXn24qS+YsswneThntka60UUAJinqIoKSEN9/Q9ngFsGo0Y84Wj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m0FChFokgkFChKHeYY7Wu68F4rwnM3MP8XXHaGZDBAWuWqZpf16lAStqiklPm41tgQQ9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HTOkJJgQhKisraaQgHUb3BlEeCiJl+O7U1NahFTO0QpQBFVMo+0LF9IMrQ3ZLpLTpKql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L2JUOEkEHINaj2m1I71neMBEpEylTulAe+ptLdbdjUJVFniBF0bRvtnx03iWQ3xtS6VG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L3HbJ/mVeT4QONvvH1xeTbUEzX02n4MmVBX1gHXvrfW+sLez81pr7SERjhjyjfdx1ZrL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yUTvdjzOUdhaV9Wlu8MVmhWZ8c2BbCeeGoER/4WHYL/fl1JqKe6pz7wZ2XT+a3g3aJ3H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w0gRFhUTLUWRfa9ey6wjHwps9JUZVLFOuUZa1k5Z6TO1d55tO/t+OiN937l137t+sun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LmzevpkliX2KvLE5YcasYUMSBDI+1G5Xub7O/IqkVDmh23LEulY8sbHQlpswdQY0MdUej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e9DhPSzzsSJczMRcIyBBhhaRhSoqmiLt4AnvrplNtS5Lt2RMKBotMr9fF3WgC0e1b/V7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5/ifubdfmJcdF1kvkIyKkNcPwkVi3yuopCbco5Hx3/PiHHx2un1HvLJB4fLeu7BK9MHoU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1tC//fjTRxc/s9+rBl57+HCel+fPn2cc/Nlnj/uAVOPm5u5Pv/vBzfUhXCWn/NzTR8oq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0K5Jb9e3E1LsVxUFqPPju/98JN/8a/++L/5g/8CnCnu0QZUIvRlRMDf6RNrbTCX2H0Q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Wuu6Pqqvw+7G4PlNMbWxVUXyGiKSBVlZ+weZTW/vH0CG1Rm2k/00TIiVxSJbO2G9quyq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DkTA3N0h60qeTsSPTDrGAUhCn6V3cy+FQ3Zm+wyfPbyamSVZ7Hg00MxsWfRcwjvgpdYi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uRQqXDuRgFBKKWEj1z5tREWEu0EY4Wsf3qsIJbyPNDNbFB7/H2Xv1mRJdp2HfeuyM885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puYAzAAESFwqweJFJkIIlhymHZEfo0S/+aY6Q3vzoBzsccpghWaJMkYTECwhSoIibQBCY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XPvtZYf1s6smqEo2ycmEN2N7jrnZObee61vfRc3CwdUeKlA80JRL9s9HC2vbPpEicg4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kAgbgOqJqIv0gNFlCJjgGzF7pBioz79jfQwAJqreiHBxfsbMh+PBzFjEl839/nSBiRiu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pZRhMEErfG211jZNNXqHkftmI2bVEaSeFKkWES7C4zgIU0TLXhDLGUZEdZ6I2jDqMIoq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s5ZW/GHE4U4Ob2YcUbSyWN7x+6uSmVJosf7R/X6LgHmeAaSMZJVeuLVxKGfb3fnZZrfL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MCJJCglAReVMtufbh7UdE91MrzGzrmRdS2ws5xYtddXyWXt12FpkTISZOYyMg6m1LhcU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NdGXOeCttXmeCSil5PW/J1rAsvBieWp7dbsU8h2UWo7xQKqiu8E5ibB0z49PbOkggIQp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QkIe4mHnA96+5M9/+mp8681/9W++UXSHKBVStuOwxe7MhtNpiEbhCs39B3dbKi1lY7h7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KProIcIWi5w8KgEQF+FCmSZLWGrkrJ7SFQusQ/p7eJB3C88cazg8rcA7WsI9ipaYSZi7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tGnKLn+pEv76K5EzB/ee1N2DSVXbXN0sTRvusIflmcmq+74Urp+b2T/kttYyq7XXo/2e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dDjW0yQcYdcMKsRB7OGFSYk5ghDeGrmfDbuL7cXhdv7hDz949PDBe+9+KuY6HU8I2gzb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4pvNNnuGywcPnz79VqJlzEKJiX58Eknrh75XBKwyJ1r2onVtEpGaNVWtdTILcDhIicXp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84rtf/oXPOeboisGMe/z/fVZG9Ok698/hvKCpWMo9Zu7TlchS31t6Dq0U2fxR7gQIs6UT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iVlF10L+jv56D6BY7zovoz5mFs/AYivCKrAW6VmV3NcIuIV7aj3zsO+bdXp7I6csi2FU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3lANEJbalup76R4yZ8osZbLpdJWub8GLMN5WB8tl+06RZX4xVbXK68Zyf3fO05AzQQHu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DpKiG5KRh3cp8yLGSoYFOkZBsbTF4SGBCGLRLDcW/weWwpxpibln9VsQIHN35PBmffqI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JE3LCPM2zxMRjZvh61//+uvXr//sz/7s1evX95/au8ediSlGwZtvPr662M2HiXS7r+zB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NWDW3H0YBx0Kc4lArQ1D1lIl89qsdfUtskUJRGAcy/lu2G6HYdRsAcxh0SxO8zxP1YNc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Wm09ZhJd8b1wwSh9Ju8v1PUXtgZx3StyRXgow3bcnG/PmZxzthttmg8mc5C5W/KTJUHc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IRFYK1lRyDLyWZQnV3rkDLg9pQiAsQi7K1H04I+DWvRiISERtvuMwdpx5OftZOPOb+e4h5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WFzz+3olWJbw93c0xGJsn6CvCEf0k7Jz4+9vNwRhbuZ0RwnMN4MRg+xiw1dje/JAnk/7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8cv/eDte7kwcw1S2x3ET2g7R9rDz4G4QEZFUQixAYjcPyYK1HyC9P0w8xpcShGjx6oqk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5exOjkSs47BxP0avH5M2ELxULt4sWHzd3DuMQznxTpw/v/VPX7yY5/bg6jMR4ZmKtZgC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O+XVjBZTrWV19l9i8Zlbn5wO2vcdJveijNUmM5trbWaD9Oq4Q7TIDhnMfZEPw8Bh4RMR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qsHhFqhhTcAPzs4fX14I5sefevtU+a9+/PSdNx8QsTuYuc7+8sX1m08+TcTCZM2HYTOU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s+5G12udev9B9BW5XDbOe08gAVByL8SzmZMXJSYnktpQsfsXv/NHb7333oPzAXB4tdZy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HUOsW0xfhwkrMrM6ktfRQQkgq2JEagMSnlhU5AGCE1taA5h3NxkHPMiJ2CMlkEEIiUAQ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syhY1hjBnaQBc0QlYgSZGygoU4xJHcHkjCpakP82QoSYKRm/mQUslP+GADBcKeYOMYQF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Ugh7ZNtE1B/UQJgnIkRLk8GLZ3+fIDDFqEzu7mjWiCzIA4WoRKYupzdYNA5F79OSGMVZ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CpI8xMKcK9Ussx0sydyBsOhOc2AQU24KHoZwUCYNGYPCukovBXrMQihEBMt3EV6Adu+L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AqhEQmE9LpjJnZqjuZdw8uaG2WZEiAohDvvbL3/piwT/d3/4B+0wpSEWC7k7pUUxoEGj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26BQnOK4dT0f6IUfAtQMsBiGgUtxr8wUiKIJxYRb77xrnRGeMRFuRj3N2Ieijx9e7bZp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BszCW2f+BfcuN6K1Ovtpt+xHOS7K3VaYpXftd/Rd5IiRmDqhOjulzulX0fOzbTiEOaIF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MdxysWqosOY1rMIERKAcukcQNaZ255+XRFwHnHr+w4LvIIC0RYF7NLcBg5TCRKgtmjjS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+6QKnqaEHgGGw7qjBYG6iV11d1EhQfIe3C0pnWCjROqWz5DWtVh212wK1/I0D11VtQiF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XA4QF5BIJI0eewekxBvSi0HOR5tPT5uejXJ5sSs3OD48l4J2Psjlbjw+3L4KeXZTzS3l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AFrcesDvAK+PdyJ3cEBQdjkpGggQITMHkxJG0xJZS5gj3HCA6iYFEx7BAQ7q2WnYSyROI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evS7OyTSe8SiVbfSwk2ELx5cgCLdbSKjjeCdVLB+n6CAeBACBrAHMRa6ySfpoOt2nwdk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iQgw18PEBnI0yfY5n7foJHChcD+99eTiH/+jv/fy2dMXL57e3Ny+utmfTnWeW1hE8+qV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XzzQx48eP377yeXjh9cv3j9NUAktMtVaLfbH9uGz/ZtvvU127YFxs3385hvbHz3X22ML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giyu6FSywfsZxkRdIEq0ftdAf7y0QIyYnOAt/W2BAmxO5t/9q5e//bvf/If/za9qVEFw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/cP3gu39Z71X91IWIQp0pnC7OHuwR6T1nIe6zA8oUYQiDN+EQhnsuxYy0Jc/tykwc4gGG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sgHPszoC7qYyhHsRCDWgMQuzmjcWA4JCFFrbidGYfRgJTOGRhBq4eQDQpBIFSaaBUARH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Zh7mbL2Z4E4BzvxmChIhoXWSDiJHWDVok4W2RiyI1AmZwgnqTtVaGR2MMAYGYmUZnIkY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wQhm1kAjEMCLWCRlU0wIYUn5ZTaGAAJO5D0QktThQa1zUCPDciP99Yg1EOIc7hDqw29Q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LXSyo/JBdJAY+iGfdSWFMwLmYHVKzURBp4OH2cyibrbdjAGfToenT9/f71+9//5PRJw4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BaKkQW9djj/79vDi2U0bNiduOhwZ41uXm48+Oh7mRrR1yV3cw2q1ahIgGoaBkA2XT9M8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MVCoYHc2Xux2ZztmqkmqDEImeiqrkDKdmCyVbQQJdwtv3tyrgVOxm+N6IQZCVTmnr9Fb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xpjwYt3qTv23DGoWjThS3Tqfpvl4a3HN2izYOByVLODqxMGVYRThXomHFDUupXTq97wb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L3MwU4TPtVL6E1EcTnOtlYsAYFVWBdBqDY8lLCY8bG5za42FQTzowMLorJoO1EXaDKAx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TITCKQitVXdrbT6eDiqDE4R1nmcirG5NeV6KyBC+KRBwYYYjIizMM9HDvTab55m1pIVq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Omw2dn7Oz15fX2w/9aPvfuut8/Zo40NrA4bL4eK0250dN3zjFPBOP04JleXkOnX2hdUd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k9HNEs4AwykMUMkoc2cmURCHgzw0IEALIxoANpCRRjAaUI2CUdhyX1EONKABLcDJaiem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I1pL8l/qq+Xi4ryUkZhK0awaiMBhWZIkXQXQgFhQS1EtsQeEWJiqG3nWTH1MvlZ194q8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Z1Eh2u4nryzBjb0ICchAtpyUAbT59PpTD4df+sd/n6zNLaZ5PhwOp9Pp9nZ/OOxvb26v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ww8/rLXqUHbnPJxFo6mcDeV4Nps4PNgcaMDJ5Ld/71vvfWb/C1+4evSph0Sb0GEYuHAL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9nH5FtnS3fUYfSievmydodlncx7Qlm6KdGjh0j2ugsIsMDf/nd//w5/59ONf+erPoe4L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/X/m9bFp2UoGX36xnKuRKoJ+4ZmZWoR7m6eBYrUWZ0qnsI/hineK2mQt84Ik9L2gh/PF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j7dFEJYEbKPL0tkXfiwR2+JU5xE5S+i4WQTu5akykZOQCDGbtYHFLGptVDSWvFta7Gb6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XiubkZu4B9ytRVjeKPek3YEWLJQJnl1q9G+fS5mJjTi5D0u4gRMF5ySvgy/kbvA0djC6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Zey8AYpb03TdzZmeWLExpAczcXIdBwe41r7SwJkBBZh2iWp5OJLzT+wIJFOR5HJT5M1kz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5eVmM/7gB99npmk6naZpqn48TZvNdpAxH6J8ljWmdx4/vNoOk5SQXW0zeRSOdz/9xuv9y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PMeRxMRcWlhtzY/HWiuSU7HiIZElHFQwjuXifHt2vh2EQLZUzlgYfCnblU5sIYAowi2a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tVAfh9taN/ISOQTAzEV8aaeWtbFcsZWedzdbRJCnm2DNVyutv3vvCJfuJ6WNdSYdg5IH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LIPepcT+5Br2SH6ZsQibM/EwDmA2qwsVLtyMezZT2lMIEUkpyO2YEvhdJoaW5meSG28+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1vTWzaZqikAgI/4mtJtdvKTwMAxDMlAAJwoi6yVLqUmxRWucub8VaaZvLB6DDlz539c1/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q49++VcenZ9tMN2aoxrM0Mw9orU5SKO7KyTclZhqdy7sNS6AVS8eYJHoCxYjp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PDRyPZV0B4hoWDgQy60DmESVi3Z7Lym8AMgpOMn/3KN5gxtyazI36+xuZh7HUVgQMQzF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Ud+XosFJRIsGMmME3K3kyXvdv4IN9wDJvE0dnr37kxVgpbRwAc1za61l5PIyJv3Y49Ws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5zs6350Fzlq7FGZRZSJv8fL5SxYZNuOLVy+fv3hxfnFehvHBZow6t7r3aOYG5lOt73/0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8KlP3f7kg2cfvdyLnDEdwoO4ZN7RSudZt6MsEvucrg81cpmnvnzZChN9nUkHHSoVsiqZ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jC9vr//V7/zbn3n7zTevzjhmBoTC1i1wBVo/MVXHJ9fees3p3ubp7qssoSeUWzqEVxpC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fq9okJ6EEd5hpf4u3ENEuGhZJdeExSoId5cpoU8KiLIIESKsASLM7rO7g4lVAuRg81X17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3JUDaiCMFBB5aSmuYayWi1jzjxmKZYRIl3x0AuVmYDQgiuDe3OawqQ5WDcqVxCjQX89r8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jZw1peZSlo+1IgkLFWGR7ccKftNdcsgqz+mVFBGxiEakJZgl1ki5DwEIShNcJc5Iljxq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evvviNdY9MtCQi5szGxMLER9qyCaW2UGS9KFhmk6vv/B+8Og4zi6W6uVttuiambRfTew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wzmI+3OHlxun370okh9crV59lG8PuyJlGkwsGoRbNSYlkS9JQ7WiYiVlYMIpch2O2x3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LhVmADlnqtWamfdg1Iw/SITWA95aTeXhUk7lE8r3dp+cRJL8DaVnfsIlv95Awdxz5foI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bmGupwTYhal5T/10D1rMQ5ZVeX/l3i3XnEY7ZTCvE1hEotOBRTTfOpg5oUQtOm42y6qm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oNUaC/E6ctJHkqVGFqQdkuvFYHqlcp/9uzcYs/R5yiKGWz9nIrG0+KLkLJGYau2CIlvZ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G8+0yPyVz1598c33v/2d//DGm9tf+Nxn23QgtzrX06keTm3q/UC4GaynVtPSnK5rKjef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dwJG964KBxErSbHgIKltto8rc5CyLiYpQ36r3LiydhcRBO72rgWCvlu7AVpoF8kI01L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Wvv7QOq9uWGZoOaUJskKd0ckLT1G/9+PNWR3DylSGgpicwNobnWuLcYFme2Wd3f/oLUW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XwnuKeqs05FA5PrgYnd9c7vbPNi99dZm0CdPntTW+O23EN7sCNhc5z/90//w0+ff5FJO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81sYyXly9QboVGSNmJkkzIV4i/O7tRezhyzUAs7gnzIRYo8IWOoGSFsgA0XD1aD2aJ6qD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L37vD/7sv/2vfvV8M0TUT3zn+9fx/h/+Ta9YKoy1HsvpGNwQFtbIDe7aZzWd5ZMD46V5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9A19nitxcmlSPeHNkgwEZmJwPjdM+QtxuIPMLARAuDUglFmk+3qSMIsSCVzMUp4ilAyS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AaGIOIJZS7JV1e8WatJkMlgK/Ypx8hERUZiD0MIBHwdWJfeGIGYlEiahpe3mzh9N5SYo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SkdvYcrCH2HhQFgCuDmKo97BfOI/XgvJ6BTj7tMdAbcgEhCCOathFglvOQkNkAdI+iZI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vTQuXW+urIV5UBsg0p+d8AAiiBERIlk4tW4qGxFuRXk3jozgQCTiHK5obPN5OR8vL5TP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1y/NDptibzw6O86vD7XqUFKvGiyZiU4LJysiLYRy00sR68IxyToLlBKpvhM6arPafK5G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wNPPlJU5OB3JsUwosTKQ7pXkcff/Ls3ex+tOd19OSmfpm5RZyuEjodilZs8NKQMcPCIz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/CQPnv7a73olau7614gP7r5KX/LiwV1U3n7rnU//zM/c3N68fPWKmByYphlaABByKstd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0LVXCKZYw92YWVSGYSCIp9m8tfWD8LLf5RVLNpwWpfXa9fmToefNfYxSx04Mseb1dDgrh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/L1u5978pknTbmR4zTV0+z7k03V01APgTyDseQddZ+wVMws1y8XJ4GD2MGRYUY51ELy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mvdhuWOLG5hYgIoGMZdiFjnnEaE1QzEfklX135/NyKvMnLaI3nl9vQimjjAQS7JPc/fn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Kin3GRBlUNry1SIix3vL5rDUy8sDsx6fATioNW9meUZ205O1uV/6bDcTlmG7g2uOot3D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T1Pmfwnj5vrl7uxsOw4vnj+7vLxsrUGYtDBxYXrw6JET6zCMrLe3L1mkFK0IEiaJoJm46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ujg7C1wOUHrWYCFm+qIgSxKJueswcLTcvtktnNIOlLMxDS5To3/7h99+58mbv/LVL4S1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6dVJm+sSzcc1CXnLdgAiCu83lggwDzOrTYm3Y0krmMgWCtS1WymLibwjRN3EGZ5mXf2u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Sj51EvSIyS1AoUJMKJK4pYvkmbAooMCJhc/VzIMHEhX3/kQS0TINzp2IE+q1dEFcODQg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xdwr9UYhCCyK7iXcj6pam0joAKuZOA8EL5IwhFusB9ZCROY+aOLu7cdMQSqUplSyZEQz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iiPdy6dkVmJhNnKg8/A76wdBPRGzD9H67M07tU9IiFmcuZqL6FRrACQqEa01Ue0I8v0S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7Abd6EZoBqO5mxsPRBSt1XnGXCcgVItZYyZhGsZiLRbHhdSt0/EwX11eVT0/zrx3v3n1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1fOz8vq0B9UUUzINKsuxsBQ6aSySlUbOJTgNdJTIW+RFRw+LN49a7TTV1nwYdhCOZrDq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Q5laf9D7lscR1AMc3IFM3OShlFyUItosku6/qgDvHQzemmU4aIICOSlILht7ZJRzphgm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NJZjBhHCbC37gEQyuodA1mEpXmAiN+NBE05sHrVWHdXM3Byk4UHMaX2EwPX19ZvNhpIB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+TCM8zytzVNAHBJg79YtFBQWXYpPRKVooojzZMw8TbN7i44H3nHXsyFQVXc7Pztnphq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vvvee8fjsR2OafU1kA6ubmfj5mor02efDO8+/jTK7TjsbZb5FLXF1GJqqJ6pg5RHZZ4j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Hu4mg3TmMN07yVhFlFQc4elZEsRcgktwMTBIHSwk655NgdYMAxvIpRf1GhoxUZKlpe85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Jv89E35KGUSECbU1T9fjIYk8tDLLaOFu5f3WYTDhWKQEHkFMbp5+Q7SkKNM9B5i0lCIC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7AHS8DeNH5KDGb0ZWvaA5bNka9Fcw13yemSwfXAZiihZ2Pnlg/1+z8QPzh/89KcfejWw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Hsbx/OLi1fUrYh7Oz1nZHZNNUsbxTORkoFMEmXVuNi82y3kwFSFCKpIhyOgbdD1DJxgj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bz45vXxdfaJ+PCZY0tzNmwfo5U39P//F77795pvvvHHBzGZT8vfuG3B84kWUxgNZenS8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edi61NLcvE5iLU3Oej3EmQGbeYYdgAUwDKNPt2As3bRHR8By8P6xzxPrWwNLP0bZbEf0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Club6zylYpIyNBPBnCdRtqfsXfmA5YPmNJKDyNybmZvNlUpxcIKZiAi3riOJpF0xs0gI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RaOizBxQshZuQeCIpckjCjOQp8VVJBEiPHqfwiAmOHH6olHK9klZjMMdYUywWnUIrE71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AIEEd9OvhLxyF+AIckPABAmPCwuHqLvwIunLOCYSSIQWtobW2npS5rdHVCHa7fgf/YP/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//q/HA9HBB+n00YKUZnr3Gyepim6rUbAfTMORTisxRoW5Di5PL9uk3Fr0+1+fnFz+vH1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PNdpOm02w3YzN2I4rIG6n8jSlBBJ4Qi01inWKjwUVR2YV9jVwZJ9pwfmVpvF4TgFiZbt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ZgS7zwgWHUW7F0Y+0dF7oDtCXFa4C7USxCTglZ6Xc8r7CBhTtxep1azBPfN9gimSb5zg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eUR462kD6aT9yT7yb3qlbClMlfMZSE4qq5r1AWoCsSB6+eL1t7/955eXl81ts9nF6oAR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ZZJjs9htd3HK9QOPCDMHSfRpXjr8ZUQouv1F3y74nhAF3dtItaiI0jKX6W13a1dXV++8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c3vILx+z8e7iRx+e/uLHh8+/WdTqww0Rn4jmV7O0xs0wzWGQatTMWqtEHIuFAEPADEq1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Xi6cI92i0K0BzALErGAVHR2W7WrarudelHoA68dxeiKztdZac+8pkmbGS0+0dHe8noDD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s8mdRqSrr3PtrTSRDF0m5lD1gChFhFUjFunjqE8+EWsrvwgqUlgJpAI0wt2NCEFpCR/E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sBY9EeHOLOOwHdz9dDoFdaELEwwVRMNWpmpz8zKUq0dvzNM0bAdGECmzEZGyCos7mXsV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G3Dx4PzFy+egIMh6s9aNCDlnsomZOFQCUb0QE1Frc0jqwcIXry5+43L75c+/d3W+hc2M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WIRbkKE8fbn/n/7p//zPfuu3f/zhcy3Fu3n33wi0RkeAwsx9GZIRLdZonn8eQYvA0S33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8w2WYSzdyWy7VEtU0qm51mr90nfFySc+Di2g/voDmVmIS9ZlEcLMLHkXRRWaMX5pyCrE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IHw5p91Xo8MMdu/jRItYDG6SK5/POeegXjRzT1hIhJVJOJRiUOn0btCCWSWGR8zIr9/T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MrhXaginZdgU3jXLeZgms+IeCrH+FwtFkegeon7/coVTV4B5ruecP+Wbhqh6RF+CfcNX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vXSEeTPG3/36L//ar/3tT3/6DcAinEiSd57WN9M0zfMEoHOZKcqgS20bIhxhFlZ9fH7r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vrl9cP7vZv7w93s5zu72dT1MjKURQVSYqIsqSNE8AaYWVyvo0JbfmzDqUTSmjyig8Cg9M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NHNrdjxNLOXs7CKgEQoMRc/G4VxkBKk51nLNl1Tkfl4uqkqsJuOxzs77c87MpZS8aMnI6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PM/zVOvcmT5JTu7vF+42z1OrdVUurueK9+f0Pzcc6Z85vM5zKSWx9xx3qSgzu3mtlblv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Os3zrFnwmXX3onmepqnvSv1bJE+PyjC01jFkS5OsZYHzx1/ZjOaG0xZjwnsbdyy1F/KJ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5Im7p8deqg+HUY3Lj67tf/u9737jezev7epo58Pm8X4/7zbjxfmFBzmYZQxIM1jWtr7w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ymKV6N17kbASqyUphrvPSJpdWMJUQdU8vSCYRViFutqStJBIa9aazfMc7t3egZDrNu6s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URXJRLN0roe7W2u57/VtCp2FCCZVFRUSZkkXpyxTPmk7vL5W3Hu5Bb6eu+7mS/IEQE5U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EwV+7KctrT88yJvX5rMOnAGP4EgufwM5yfbsYn+aPOj84vJwmph1O47jMCgpB41lHHXI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VB+rD82KDmePH781DrtFyoz1pM+1wxRCthv1yaNLspndvE7RZiVgkasm9G3W9Fwt5ptB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eXQuFCGCzFGDXt2cfuv/+td/9Mf/7n/8H/77n//852qdS9H8wsug697zklr18GTxLGVz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lvUDAnGEW4M1QohwCtHDE2eNCLi5m6cqPyuqzqgLECFT84SWiM6FubM0RuswEd25jBnk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qCrk1avVtMpkzcWRYn8Bwd3Wk4MZ3buAeKmayAy1+UgCkmqNlpMJDHfPZSOqxWOqLdtt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CKFjHUroBkQEYpAW5VKExZLdEAh2JwZkAVlIwMISzt5LKBfmcSiEaG1GCV8S3HOWsFgf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v/mL1qyPQqkneZmHIc/PfuizpCQXzOQ9847vD1qYSYSGEu+8/egf/ObfvzzDP/+tf3ma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diLBIsx8OOzNbPUzGoZhHDYRAXgpClCtlcCuu5u5fvPPf/Dlz37++rRvGw73ZtRqfX17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ONcynEFlaj63Zon8tHk6zYfDMSJUC4GEi2qauApzSUIxglrzqbowz82m2SJYRIkFDUPZ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UbFKkzWPuVlmqDWiYbPZeGvJncjiAglEeMRi75C779pH5hZfSloiJKzH5tSa1drCOWeq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1GyudeYsVBM+JCQxMm8G+SeG0/+pg7MPbhkkqnyoU97H9FN1CxGtc0uMOhBZuwEw86EM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xqEMQynjMOb0/3Q6DqNOdd5szi8uroahuPkyD6GVyHN/A1FRU0nmQVZ3eZRSp/ZQMrOS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asOTN944HA4twsyY0vYixt3m7PHDH3/4YdsovnP98ln80mfffhfnRd6Ypv10aqe5zQ1T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717MZDnZ59oGp5ZnabYXy2mtIhy0WDbnzsNaBtcSxKIiPLRmbIuFU88JSBg2HDG3Gih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xTpDS4V0irUYScBGjiDpExO46MFumbSVZqzd24s8wloN1mxmenYNwsycevzkejvy6udj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bExymXszoqjmU63pT5fb7ideRMljCA8zVHOOCNUFhMmNQkcChzmrnD14+Hq/f2PcPHr8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Z9Jg96ChDKWUVLA3G7a7B5vNOJ9OIIK3Qc/qfE2QpYXtopfEPAhxdb799a/92pe//OWh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P3/5k5988P77H+ybgThtpfIW6ptyw6efXj0evv+jicGZu8vCZi4sRM19ImjzVt0J2/df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+W+/87NlmbO0gHAAFOJIzuVyKXKlreZLEBhA1dwtqhuYcId4izGEhBiZ2UHMzmJYYC6gB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pKXAw9pMMGJYdM0DszQzLSVJOe4mLNGastZwuCE4oqkwcaZfgsFEFkIh6hRM88XogYNr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jYgGQpFCMZCV4LlFCDRNJMcxkyk4AcogLmVrVitIyYU1u0wPT+Zg5ma4WQSINcKIG7gR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diMgECY/paM0wCxFFIIhgpQFlAUMh4gZCeugm/DKrEzBUpLKCXOQMxUGOIzjBD9GwFow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QZOxDwDOIGHGMh8iLMNgYGrmLIXAAVgwUKrVkQeh2WFFx9N0CoS5OwjkTiAmq04kC4nR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ftz/1bNnf/zH35pbKyKsEGUWqHKtdZ7rNM2qagZ3jDowqZBuBpliMjMhOk3HG7SJ7fqW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aLsZLo+nm+B6RG0Up9PJa0gok/OgYRAM0/5UT0cQvLVBc4AB0UHHgUtxQjU+VR55AI9z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pnY6VUytuvvIwayEgrJpuU+KEyma19MEG8DVYzJCxFDKgAiBK3NSWdJiStLTJpjQ87/W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0l2WWkVtYQ6iaDaHnTgOKpXrruAy2jOmA7hybGozCNfmLB2TyMfI02diAQNyLptnVA7c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Og7UPFUixsICibnudmeHwxxowWxgAOZeRN759Gfee++9cRz3x0O/GMSqerbblVIIVIZN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SODO8Ax8igAXaWYjD726IoCYCplZ9RTdwx1MkmQfIkS3WedOjmHiocytBeP1/rVKOQ+f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sG5mt2r202eYjmW/px8+/eArn3/rF7/w+Ue7Zzf7/as63xoObTs1Ft605iTNfDK3FFUT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pMyktDmPRuKViUDcKFD3KnEChYh5hVc4INtx9yDGMxJiBnQyroHqUAt1AgcVJ4ayaA0D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zE3GaMchGtx58es2qzqOAhrLqDqEwRwh2qLBqzAKhyQfmzl9ALOFJ5VczNl+EEETiU3i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G81ebDFHxCLf6xCFMoOUQdEaIapHHbavTxU8SDPyLk9BWOpP0qWoeQRcS5HQpZvoU9WO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D3bbD16/ala3Z5tXr5+3Ng7DQBiCZ4hFCRoH95EgIefYvaFjE9v74bm1KbypiDVjFVA4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fO6dJ196702tz995480v/uZXDvvj7e30O7/7jX/9+39yO0ULnVyIBwrXh5vy+nhz9fCi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wEzM1qrVcIKHGzzM/fs/+NEf/fG3/u7XfklE2Zt/rJm8z9zrCz7uVa799MzGO+PoMkcP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YcJMgJAYmkcQxWp6kPndBPiKXFEXBoFz5VMQZQJc6h8zWsHdEJwqYaAREUsagJtQug3k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egeaf5cyjWspBRp1/5pwt2SgRfqWZdXmkW+dFjXLlblfYgXgyDwmCOAgVx2S48SU9Ucf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lIQp9GEPp2tJZTdPQ4oVmukWUv28Bah7ssIn5gLSamnvgD7H6Fy2flWXEgwiPG5G1Bbg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lDURunHeSnLr5NEAmBUeXSwAQwQDr1+9+Cf/5J+K1KdPn4bNKFq0iLCHpVhwnufT6cQd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fBzHq6ureZ4/+OCD7WbLAiKZ5/bt7/3lIHR5cXH+4Fx02J/2YBISUWhxDW51noNAImUY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Bec8ltOyZKrOszWvzBwhESCmam2uYQZhbW0OBBOsGbGO4wYsjuZOZagcs/nMyCIKSGIh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JB3HqDFYjmOU/rM20CKlK/uEd7NbjOwQUHkYBs1CAOYqKhFoAzB5pHCHpukjM3dGpu0Os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E7TaWms54QqjdVFfPXr0xpN3nj//k6J6rC3IRaQU+Y3f+PWvf/3rr169/uEP/2O4Ofxw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/mwoZTOOt7e3p8MpgMsHDzfb7ec+93lEmJkSM0kso7Xog4BkI5OwhPZWycxmq0RNVUU4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W6UopWy32wcXD/f7/X0g8cWLFzf7Y2vWGl0Tz4cXLzfxgx/+5I/+dPe3v3T1qcdvPb3d/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bn7UmqnTeSj0j9U3MM/ujdP6I59ya2nCrZIYMgVLpPk+q5Qdl02UUZjCDx6UsGdORxIe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JyT5XMkzrxFuFH1slnu1hwdkxWattRx21jaPWoSp3DMZXmQLlAFB3derr/t1FrP4YWCh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zumBMLsjvCUwlSMYt0bpouBJ0+wCkegmQdIpwiwWkSFuh/2pc5GYvfUZVkTiuH1sW2u9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0ePHl49fPns+ZMnbyUeJqrjOM7zzLy9PD/j7VhG9UaxNw5TImZugRbODovQCEqteeDq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nv/GN3/3KV74wqu3343YcNyK/9JWfm+b6jT/895NRNHLg1FwfbDcvX5wur94ax6FOpxVj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0TggIrDINJ++/4O//Ppv/JfWTlgH6fj/9goghxULdT4fdEK4r2HzAWAoPZ50uW1EPZzE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4h1cjWWiwOi60ejDH/LoY+2ISMiX4AYipOMLwUvJhN10ZiTVwqyZ2U7kLMxCrEx1UdbF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oU3DU4hlCYUDOa+650K5PIx9f3RvQxmiIYTKIIsgGF2jwJx1QoQFAmFJvvdweB5c4CJh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XC/6MlVMQ3JJdj4BZN0Wi603lXcuVh1zc49ODSAL2KI16A8F0Nwo84MCLCKsKgDSsSTZ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JjJimufjR8+eiZh5LcpmVrTkBcn5VpKqzGyaps1mk+lRZjbP84sXL1prr169KqWMm8FV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n73cHU7b3bZFJhKHmyWw12qrzkEcYcM4cs9NDMD7ME5HQCOSUIPjsTK7MKPbe2GaWp0r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mmPqOgzbYdwQk1WFo7l5uzZnghIkkXNwgrnrDDh7p97zfcJQOe+CmWnJzW4td/rEt5Qh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mgMWYUQB78w1ALkilq1vZcutpdFC3vhY/RattbqclBySDGpm3u/39uEH7q0maYjFzH7x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Wq3129/+98+ePZumiVRu97ettlFL4p+qent9462WUp7tdg8ePPzar30tuv1C/yyJIK6P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qtYa3Z3A3bO+vAvRA+ARrbWcI7Tm+/2+1nRm4Y5yEsJMmPfHCQTelJ++vhZvH37n+ps/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+dnFVZPJxk0MZNzE1Swd9ntceSy6aASJKNBFX7Es5+QWoNc6QzWGFipbkgGsQViFpMt9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yh3hDc8fqMrC3JCaGgtEOkEiU4WYWbW2VlsbiSJ8Op0GyYFix1QXSdi6BweXwszWBz9g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ydpEd+FLay0SWbOkPs3d3HWRJue9EyIzn+cW99/03tO19gzW7NTmvJvLRFzuD31yB1jN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dns7DKfTtNttAy6kcK/TNNWby4vdu++9+da7P//B+z/+4Ac/nWwCXFQDZEAW9xbNppMq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eODpsxff+tNvf/UrP39xPl6ebZXocP3qM+9c7bZ/53e+8Sdt3w4VCNLb50/tVC7e3jx8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qKmGba21ViX1/9GHGgGykJ9+9GKam3Z9mOOuHv1/eWWdIioMYc58FnA3d+jyjCwkyzCs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iYg5Ig0XOmGaiLDwTnP02PkRyS5j6pNAIB+tSBmjdfwp1ZbKpMzNc5RYWIplkBb1ASgL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ebznNDvLMe+spRatNhWFAGYBd/JUAd9/cnJ1EQKwIpSmkkXEo7XwFp4lWJoAgRAUBKQ2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yDpPOI1oqLMEU7B5/5g0M3NSDnAiqL0zXUS2dy4v6/NKi+Vm7lFJxE1BQnYc5i5AdGOI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RhlKL4cZHmFZhB1PHrDj6cRsQuLetptMIuTsKXNPzAdgu90W5esM1uSgAAAgAElEQVTX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akQ8enhJRMN2N9c6TxOP22mevMXhen9JOo46T9UjTqdJZNMs0pjBmgcHISwCJGUYPci8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mlI8DyaIBbwGiXv4aZoza3wchpxkQqi2mObJZZJhM+gWyuMohXDcP3fbBzQ9CZLJkntc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gF253YWpIO8HGijMmXWZC5MwRMgMTDQWxaCNQOEIS5lTv7E9SrdP5TvlOgMTA4wlIufe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tKafskSikqQxcUJ4GYa4PYnKYTp+/vM/95nPvvvs2dP333//u9/7i8Ph6G4WEGFEHJsJ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0jigTvvbG0q/feIujWfcVclxN68NEcGiUljnTK01XjxeV0pUOpeoKrPcXN/c4GYcNwvV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CFePm1NTDAyYitmuUDlvu3keeZCCAU5RrRpqbUt6QZcOA0BwAMLa+0yEMAXB3APUo/w6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edy1XEqitGgVmJjBkXyrIDB5Fj4RzTqfQMuwbICJeXpECGeg5CLwZgJRMyNmgFqtJFpr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G0ygoRQmtoCFUS+r1k1yTVS9I4uuDWX+eyw6rTTHXLCyjr1Z82mq6VyJ3OKY7nxQ4JT6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aS2dp/wTb5pR5+tbP3r06Pnz59vt+Pjx4+fPXiOgIxUtReS4vzG36Vqf/uT74VWZfXod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QcFFmFQ0vCqgVj/33qcfP9je7PcteD+17/7gLz/77luFUdAuz0qth7ceb//hb/76//2N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0Aeb8npCO50eP3r89KOPIg2ubRYWrOBbbzQDgLkz608+fPoX3/3Bf/G3Pg+fIiLdXu76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dfTauUfvVpPlAWKO7qof3kMDuAyFlqvGzK3VUlRVprkigolBmczuWUUSyNHn2VmbICAi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XF/whgBIRRikQsrgjLRzpyyeVSMIpGZEJMScUXDEdG+9LF1aOEhUxIm5lFaTOxT5bPsC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s1e6CDdvNWzaDnqqTdIFKtzdE7gF0p4QnIFQ5EwxqNSMq4gAjMiJAe/tTyqvRMCSp11u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wv1rEHtENQuQ9U4jeEk3tcVcu2PhSfEirrUJvKMrSzuZYza38NZ1gYt+qQFRmK217cjh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zejGtc5jUTM7nY5BHkJ5Rma4YD5ORYu1tr+5nY5HQkboxThuxnF0M4BYdDw7O0S0aN7a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JamwtdmcERksGQGfrAors6SH6FCUhUU3zCOBwhP7Z7fEU5A04tZSD87jOBaR0+nkTmUY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CVSERHhTNpfTfGFxW2hb1BeTWvIgBKlogES0lEFEyTzyKCXHwsLPPUI1P0mvFyNCmIdS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7o3UmSFCIkTNmSJriW6nsDK/IqLX+YEeDJrq9TupVXarCTcOpQCVOwkbxIgAC4tm6R9m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XxyG4Yd/+cPvfOc7p9NpGIq7ZNnLzKTFmx1OpzrPhLh4cPHw8lzLWDZn4S1tmYkkglII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GZzQ2SILqaTW6u7WelvZWh+hrX8hklrvPk03p9OU/llAdMY4Q6COOM1tM5baXER1KJvd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JWVhLYY+Ucai5+kGv2EBZpYk2wuYhZzudsoIgoFYnEDjGW8fOA1B3sLBUmtL/wUiYqI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CCQaMUXvXiEqs1sfpoRHZ7cjYfXU/g7jgKzdg2PJpr1f796dlIlmqDQmJYWRWSSgxywR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Wu2QVmUgQAgWMYtwpx5F0k1GmXU6VQQfDvsP3v/pIa6HQVQGlUFFRkUyoj36EDRz2e4f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YyqljON4e3t79fBqGE/uZM0p6NHlw7HwNNvtyw/OzsfpdXl5uL15/qP5uN9dXJ2fXVyM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q5dn24uRfvmrX7h5+fT1Yd4f2+XVGZWLw0RzI+KYb15fPXhQXXZNf/Pv/eq//N0/+Yvv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h3q93z96+FBFyZt7DQQzmaF3k/3y5qLC7CFM/+b3vvELX/xZTfRmnXfcayvXwyHv0t1z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MYhZSLVVWkSyuackCyZvj+dKcXdeTpHoYGr/mevAJed23gdjvb9ZHxdhiQjLZWzdlAJw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KjpECJESa8D6BsOLGf9yTPaOkKIDWQsnO7uGvsiSm8CRbEcR9YSds7qjALlZnaejDl4E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CId3TqpoNzlXZfPIms2jf6qcABAtA9FFx5ElJzO5J1E5zE2cO1s2Q4AjqOupY82DXavI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GztEdE0mgUnMgkBFB+EZgqIFzC1a3kwGIdpYyO30xuOLsyEO++reADBLygqmObMNeCkA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iNubaxGq82Ru7oGIWudWRz6dHFSbschs3tzDcX1z29oUMZeBgWhm4SUlSQA1M/dAESKO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SRBFRmOArPMNvYXXNufTudtszrbboch8PN7c7Lfnw2a3m2Y7TnuP2G52QgKS3YNPXV48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718/fyng5tYBetFxGIUlMS5iEAtT3kos5ppChATPesBJy4qqjaXsthszr6fJaCINYTL2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zYhAuItoXwig1EkTEqPI6XjiQXGHkRERs5ZC2ad2LrlHuAgv7UQ0t3ff+czZ2fb165ff+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KZpSTmZhlVIKg6bTqdWp1VpUhoE3I2uRMij36BKOFSjuuFzHM+5NGPvmfif5SHGC+zzX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sfUnFmZuzRf0FUGMABFU2BGAzM2kjLWeEK8OfjiRHriMw24YtmdnF7td4ZIRBhkmBIJ0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m5aONsyt48ApZQZJEFE5Cz0PGYkt3Jt5benSj4zni8WHwXKc1wddORKgPDr74IkiwkWE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R1ZllTIMtze3tqHzs51ynzflFY2P7cwhIjltyjM1NxzmBLqzB2QsgYbrcbvclySRpm1V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myUmmedGkHlq16+vX54+IjamEk7urtEGtidX24Xo6sl5poXvndrK/G2ix7VWETkej+fn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p4eXD6fjlCrf3Xb76PLy9fVc573YnttNicOjC72FAKaipWyGYXM8HupxFvhuHL76tz57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H+31j2R1nmW370av6/zD2pj+WJEeemB3uHhHvyKOyqrq6upvsITnkcEYSBvtlIAmCBAxW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Ajs7WmA53OFyNLzZrL7qyKzK4x0R4e5mpg/m8apIjQQl+KGrWPnyZTw/zH72O87OEbqQ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IMT4P/0P/2qe/z78p7/793r5Hfz46vLqKXMoVQO36vWDR+sHbquviUKV8qvf/O7l6zef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jN58+HXqzf3i9D/6PUmuxF6EicuWYA9fPL0HZnIgm4hQTUS0igUvklsVfFJVtyJa5aRd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v1/dSCCEQGhomiK7L7mJuWpCDc0IwC1YwbBRlxqPzG8gaJf0cmf7FhVqWJAGBhMlBlVF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id6wZGQElVrynNiWAe6Hj9+MnJMGAGoghKYA5PbxS7tOTadpRK0JcL6IX6JEpCrYMgpF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tamp/kjrdKjtb1GwxtoFBiwWGhqUAgOHiONOllAqYpyVD1momNSsQEWBAZOLPPnl22L05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u8CG2EmdSi1a7eTu1HWdmW02mxjjUeTi7Ox4PEzTLCC+kTy/Aw2nMovy0t+DGZRcqsx1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l44MQFRRBDESBQAkYncEdIuZpuV1hz0AQxaFyIQAMcTAAQFMNc+56u788RUw58M45UOM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/fiv/vKzp/STv7/bvb1FRKkKjDEG5sAcAseUkq/xUmWeR9BqpkTBv7QlOQO6rV0pYNal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1N6CgPnNZyrVtKrWyEgVGyR0OudOK1VqixkVAVNQ9dH6H+1ZxMCMEImM3PmcmAMBsij6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iVOr3r69Wa1W0DzkgImYKIaAAKNbpIsYAUghqJ6ySWiLft/tWtoQ5QMYsO1tXdoaAPDD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WsUXv0di+QsCoHMzl43ktSOhiyoQkMLlxfnt/X2ROqQU3DRQa4Y8jjPi7v7hoeuGtF6N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5CbxdBaL+WiECQmdiEsAgqZQaw0OaACHbo1pqMDuAonEPrZub6u1iqAKzif0WATmSMHT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gBGjioUYQox933d9n1Ii5hCD1KoamDuplciNheGklV42NvgkSETFxO3RCU/cP2xlf8st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vkjbJq7m9vqPVKsAMADluZohIBOxgZVS0EzFaqlajkOAx+edX9JSwYeRjgp4md51nS4W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IyKmlI7H8XyzyrlGhsixj3GzHiIPVuFHP/x8dXbODMG+84cvvv727Xg7MRutOAnk1dCh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9iTPO9XZLKqGucRDDlOxb66Pnz1bV6r5/gHANhePO+btGn705x+H7zx/9vOXd2G7e/xx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oG4L9yGUumweQFQzQlbDeS7/+af/+J1/86+bYBWp2h9loH9w4AIANMhU2w4AUCJSl5y5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EEKMgZbPxjGBNvIl0pbwWI3bIdDK0OUSbhNKXOhqp84U2qjaGYBmQMRN4s0Qk1ulQhsX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4geDxTY+Od36aAgLI+x0u1Cr5sUMtennwAyYaZpLYxcsaSTeI4KIlBJia+O9VzNfhtgK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7miInivXVJ/AJzmj2xcwn9hTCqBMTAwgiEQ+MHPdndu5Oc5syxcs9bu5Ls0LaDyxQBq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9CQWVAXiruvBRAgE1aow1s8+/WSzWb1++TDPIwB1sd9s1pv1kPPh5uYlADhhAxa8JaWE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vutjCH035VyaiRIAetSRaS0NbQQwNJMiolpqRjTmgNwto2p/pt6+OLxDtCwJ9IdKAD5z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CgLWpxBjNIP9bldKWa1WD8c6TlO3GoZ1N08llymGYAgGoQoA0nrYPHv2DDCGaS6SQ+Cr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s/NHj64eHh68KDwcdlXmELjvOgO7ubl5eNjt93sVgYBuJcFEiFBKUcGh786HLYdhIoR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6uveZTnEjNAaBVuG/I3FIbXO88yEpsKEtRY4yRkNoD0GRAQmJgJga7TG4l0p9n3q+3R7+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LW1eQGxgbguZ56mUMs/jatXPhCJFZFYphErv1QDLmOW0tk5HxvK38IFpyamzBDTRpjSN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K13yiYNXB62GBuYQEE1qCWTn21WXwrevX0eKkToSrewyWFCocz7sy8jjAZGRUhNR81KW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QQTyeltAqhgiMgJS6AaMPVQyE1VDZmY+HZat4DbUpfj0M9J/X1OHeek02jSXHmrohz5G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aIiESH6kxuh5wACn8Y+1GTUS1VqqBQFjjAjmZmSA5LoHAERyi/wWHW9L/YoIzcWuPe/G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nKuIOQQ1jlOtEwKbIahplVnqNE2uTXetpg96/MDx8aQu8z5dgEN/XJvNdvewOx6O2812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gcAuzjZ1Oj46H/pNIjQtuuoDgobQoYJVff702fe+9523b7+xevf6zUu03WE8XN/YOPOs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L769nef9D777OIUuMhzHfbc+X6/idz95FCyGjz+6OOJhTeOzx4/e3lxrhYhgJm4C494O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SWAV+C8/+8X/8j//bZ9YtCK6WN5/HWqrHJtOHdSd1hD85DdgQEM2l6FZBeeIaBQrKQI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xIRIYFVrQahgmfw6UXB/W0VIyM4nIUJTRIzITFxBilOEQEkFTCsSk3+iwUIEL28jE6g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CGos1ZTww8sewM3pPQEEEYiNCJABDbCKmCgyIrIYijFy8mipZqUHqqRqSioGEZVRGVTR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v4EBVQFCRteFAKgJIBIzEKApB8eFfAF6inQwcPAJCYHJmAFIrBZAtyQwRFIkxGgQDMhN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ivNYl0/TVEzVBJWpddCogN67oRqgkbk41aqCIFURYo6GRgRgmLpEEcbD2MX00cdP7x/e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DOfn2/VmOOyVOFQxgOBWQu5lNAwrEeXIT54+7mIqc8m51FLnnHOeDWE8jDkraCCiKgqm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RRFRoRSZ2TV4BKAKZO6DE80o14oIIcS2N9UE9BQw0sqFIoEwIZ4PqyGlKrI71qOwcYid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Y7B5nirHEKLO+Ot//sPrFw9XZ8Pf/uu/NbNxrNOUBeTsfHtxfjmsVimlly9flZw5hJrP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EoLd3T69vX375YsX97e3gazUmhCJAxGNVbrIMSGTBqRbSHtQNUwW+8hB7GHMlIZALmjF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M+frZac2iuMcBCcibJUKSGBuZdcQSMTGcHa0fDOcz3O5u73bPexVhBCYGBGImDiYmZQy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VJk2Q3BCCpQIEioTGWFrrMgIjQijQkVEQwNQJDPxOA8FMCILgdQopjjnUdDSqt9Pe/Zg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vxUAzaAaAGBzfTez4zje3NycnZ0PKamYcQiMKTLXuj8efDKvquQW7QGbnS0AE6gJtseI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rhRIYQrYqUQNGVRU+8gbBGOShjdWBeAqSEwGpIqgiOzcQETsSnFmgqpk4sEAFBgxiACq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rhti6ANF4kAxMmgFKJE3VpEwGMqUjyIVsANbZrneNQQu0ogLpkrMhkbIhuTiPWZeEn6g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rWgKiCbqriamCuBLjZ2gViWIcAwKIasiUWciAKgIwEGkeEdbctnvJ0Q6OzsLgUupRAyA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gAYWiHPJIUbTOqxX5agi0nVxmvddCGwaHQCqBSxbIDFaX13Zt7tpv2PSi+02BDwcd6/f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zjfbYnx///r12/3nP7q6ub0TrFfn8fXb3bMnV5uLQaAgwHG3T11/ue0CxrBF+OrLX0C3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R/+sIQnNUMenyM4XZ0TQ8Or1zW9/9+Kvfvw9BTMUQF18t63hPgs9GU/dv3dkHoGqxkbV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oQcTChkbwNlaRGwcFyNQkclACBdDNmR1tpa1EhgR1AAxQlstFY0CMQBjY9gVMLe1EfB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uY+F2wmAgdscNx6bIQIDChAaowKBFwHmUCp6s+vTUOdLKBAjWsuUcIdz902uCEaADIGM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3NiqiqiiGnhCDgL5tNLR2laCmHpcCHm3DN4GmEuREIwJmQzIECticLzYGyWEAMYGzuhF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JZLA+AGwbKpVnHzbSh6nLVhQCIhsaFUqAczzcRzregPDZuOmWkQaU2BcnW1wnPbffPOl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82j70g9dv1odj9lHIYgaAq+G9Xq1GYbh6dOr9dCTkeaCCrWKmlBkZPr6y5dff/NmmnMa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k3/Kte+SGx2SEblPFmoLOFAwtBBYxACRGUUb30VqG5SeZNdMhKZdCEPXEZKoHrPMsmiH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qFOZpyN2q4BURquJc6lxiH2Mw4DjWIFhe7attT7sHp48efJnf/a5ml6/ub653psKIeRp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8eX5EG9uru9v396+uxOiEHpCZpN+iKkLEJmLvd3XXBRsYIqgNZfjOOU+JjMg56U7i61x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ANWaIYb7TKlBy7pREdekgwEYgym6MNQQsXqr1/Wraa77w6jaWKAIwI7ScgIEKYJEajBO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ibEnAUbUAMQtO0wR1AksHp6jRFS1IpiBNqIsGoC5fIIQYojIbIAUg3dbvifdvYaYsPoN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E4liTMfjOI6TtvQlG4ah71NHA4ew2+1KlcAMIuCBAFIBGNVnc8JEtdUWYE2shYZEClUy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iFKMKwNhUEMhIjJGDFJB2WdMiAaEHpKVVFEKiKhqJtaQAhIjRbPg7n8xgGPhxBz7FLoY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7LvYDL4UcsnjdCi1GJIaesRJm5eEgBwiBqN4IpQwc1ULgQ1drYGE1CZPrYLyAEvzMHIw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kwARfRbLRTFQBaw5C6KhivgEV6rlOVcRUeawWq0b3ufNryfgMIm5cWNOKaWUqnolrQAa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YpgmBVMpZdSDzZVEybSqCYXrh/317e3D7VTllhgOx9v98S2gffTsY+D0+mZvyvcP48Ph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4/vdQwzrsw6//PrN2eqjIQaTCmZ1mi7Pz8P99fWLb15+ff1wfQR88v1IIsFAtNneNoQN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EEK0Wv/hp//4o7/4HiKB1IYb/gtfeBpP+rcDtDw6gNDo32ZEzKEx1Jj9olQDcwrocnJh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4AccG8dziEgVluKIPFvGEIhp0ckrNfNURzM4hEAUREpj4SAtUBUsvz8CeLqNqSgumilx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cTAUOln2mZ2GeraMIB0gNYST0BOJ2vzA3bmkGd188BDt5IW7TIZJUQkM/eQIjCAOwrr2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T24gMiuNMvTBi3sSXnui9CHgfPoyVfXny4sCDh2gNUIIYCYV1EyKzuOsch9i7Ndrd2on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+Par31CtRUqVqiY5z8+fPzscduv1ZrPZTNOt+7Mzp75PV1ePt9v1ZrO5enwlpVqpSBQT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7u7u7mF3czzeT/OhXw9IbEZkFpBCDCIIbkMhYCZuZUyozD5hMkQIIQC6fpzaI23r8T0t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IXV9rmV3OIhU9BwYIkISqaoaQuRApZTKJfVDCAGcqWuYcy3ZVGG1Wvddfzfe39/fS5En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VqvN2XZFoJLnPEOe575LAPD97/8gTx89PDxIBQAP6AjnF9uU2OLZi3cXb362e32bVSuY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NSwE1mUo8P9Hx9VOTR88kzKhA++4kAD8mXjgXS4yV2exoBo1DS+yOVsVkCiqZbGmfVGH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5X+NNLTMOGA5P//lM4U5oVqKA1HwzHJXG4oqBP3wrf7JSeQjsXmeHTNQ1VpL6nqfxlEI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ue53O8lC2gb5RvahLL+W2hEhooqCWGTyGxcWs19EaOwzgOp6OM9qWuZF0Ibgfiqq71Ei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HHxgRETELvfxbQjMzByIKMQQQiAiMIspxRjBjInneRrWoes6OuUyggGiS8KYY4yRKSnG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mFnbLjgNJvFPniG6RSICQJOQtd/JfPQBudS51J4REasURgpM7k3g0HWt1QxSTCE0a5GT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vzx5YTZ6MxoxrtbD29dv+8QxRkASpeNh3AaaDnO3Xh324y7Xd29vc86GOJfp7vbVevXx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U6bL883jq0eidMyjInzz6tX28SM12u2ngN2bd/s31/13P3kEIF2K03h4e/0q/P2/+3dj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rdASoQKpGRKQM7Y/IBgDIqTEWrLzu377+z/c3e8vzwf4/9iFPtla7gr1cDbfMOBHEjh1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A/tI3vc4USTCUqpb8eJiINS2U5stn5y5AxGBQlOMELlRhrZN2GYBgMzMIRChulk2M5ea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ogcy8sJqMCZP1TIAIIRqztn2Jd5B10+ZxXPFqdEPlz3hcMLCsUDzOg4JzJTIQIS5b+eH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jH0vIojQwNARtmZIxqCK6DgLEgEBBPb0NSQkdzNFQXao+I9f2YDUY8CbVYf9ScDwsg6WG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qqAqEJEYqYtcaz7uHkLkLgVUi1TPVrEcdw9vrwmrJ/WuVqucp1JmM727vStFEImYAazvu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+9ujR5WazSSnupzJPs+ZxPcTzba+WKWDVMM0Ph+NdrYWDEYOIqlQkTCmWHEQcr0MAQaiI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TxEhBNY2twZZ5BwfHhBtYseh7wclut/t7+7vvXNRU2yopV+vEEIwYzURqVUk52KKZgRo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SUW3m22KKQTOc75+c317e9v33ZyozNNxv7t9d1Pm6WyzfvbRkxgjWnj69CoXJ8/iMAxd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FbAyG5iiQQhBPVijJTaIF2Eioo6P/b/u0g+/TESmaeoiGlAVYSZOTAbE0RYpF3GYSq2i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JrmymwtXcfAKZ2G1GIpdZkXnwjkC33UP5HTfen8rH/5UEEEwz71CCR1YXKj+2m0ipP+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2TAM8zyP41hK2e/3ZtZ1nT+inHPigMSIeH5+fnl5ebzfv317Vyqchnbt9jUzMyZSdzc+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qxIzxxCKj+NUQKRC9aLfS1qD5jwOImBVQL0KQQzMPvT1Y40XzbZp08JR4NCl5FeIf7a1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qo91iYiAQMnJ1R7PxyEgRzQWgBBj7JIpBucufCAZOhWLHzz2dm81AXyt5GcONIawGeQs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U2CKTAKQSzGlqrNj+KeGhJlrrX4ptu7HLBJFx2CXegIR1SzPpYvDerO2OofAISQReHgY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brf/+vpV5ZCVV+v1+qwHlS7S1eXQx7P9blfKvFoNCFZqHiUXEIBy9/BweXk513y/z7jp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Ol8nrXnVd9N4DIf9TkyHfg3z3uYHDmdZBFGWWeP7AggaGbV58zneenN7//W3Ly/OfwDA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tYYaHOq2tvb1xAZxc3D13NMArFUUjQhaOusyogdQJHLVcHvxDwqdEzMAl2DSP/qA23Wj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Mw5OzgcOTBQ+7PecAtn+iAubHxGhIXQIQI0r5N0tIFjseqvDcc/i15yDTA16NmfQaOvR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yzT1+8+fIBEik8F7Igo3PYw1OzIEgGb8Qq74R0Rztz5s3jIIsIRZsqevGHJrShER6f0o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wSz/wkF1WrhgLTmQgBCwVkkpEWJkIDTTcTpiR0MMGrFu1xHXw0gAACAASURBVNubV1+s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vve9z9+9e/vVV1+mlHw9xBABCQlijKvVar3epJSY+XAYH+73UqaLbXdxvtI65qwhwuef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v3ktmgGl6wZCk0Jd4LkfpmkkNDBTMXRvICtoqJYMUA1BqNaMlAAZW+3wvoA4qbsAgFGZ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2xeREGkxBFAzICRigmbh7TMLLxF5s9nMc+kjr4a+S50D4OjUC6KcMyF99PSjrot39zfX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1sh4f3fHBM+ff4yEzBgMMDIRhQgA0s5uEJFiLnwKzUnHp5HQInSae7X/pYmL9/0fYDuA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5zyOowlxRTQOTGwcAgXPk0JCxBiiqXpyjkubYAGNBDwmxRrsuVDYHGz05g99wTnvpm219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zJ+uwLamFdAscPA6pYW0EzICMIlISsnl7Se/ghhj3/cAkHNW1b7v3Q3KtWqeApT8SHGS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fQBQL6wcpkJ0Z1QkIgVjZjcyWY4k3xNuDmb+cUsj9nuxrKejdfEFaNF5TgdlDl2XVOsY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AT5AoZA4BA4Bm5dFO1RrlVoqMcUY1+t1SomIwAjcTIcQyYOM2BDVAIm8VahFrQWkNBxF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K5H9pIFWlDC51ERMKgAakChURWsuKQBiFUQUpikTKgGJqFTJuYha3/dEtN5uj/t9uxcQ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Ok6ASCnVSbdnZ3nag9V+GMYpH/YTTqWoXgGPh6oJJ9GQ4np7dnmxfvro/GJ7HgDmcczz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93d9AJBMRqdc3b87Oz8xgzIqHHKB88+Zu+M7T4+E47t9Nx10YSyVULGOoo857Cj0YGBEs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txOqoakahlR1/tnP//nHf/H9YK23g/e+H++P+HY3eC/o5DswIpKiKgJgala1tHmxVuZG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fCm8d1dq5ZW0n6RqfnVZQwXfX/PeIxIhkpGB+VQGjJDMZJHru87BLyMy8w6uFYYG3OQD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x0RhQLBaapUSQkjDKg0bmQqinJxQ/AFSEyEgMwEyNAcrATNidG4Os4/HAZeyvdWsiMws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u7HZbCCiEZjz7xstz18XQRG0uf8T8AcVovO8T8D5qR1x6re3qv6v2h1PH36vtSITDQBr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mCoHi3ZMYJsUNivO07tIEtcdWIAK1UythNgOAq8okQIiEWNKSUQOhwOATtM05+ndu4cn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mQHa2XalKmefPPvvsV7/7Mtf66NEjAO5S16d0tl59ZfDw8ABWEc2nxmIF3CbIkgKKeiQQ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Kix88Au2u8RUiKIB3t7vchXjQDEEwlpbo+GKVTAUqeDMRfK1x1dXT4+HnEmGYZPL7LZ8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YGImFXl3++7V61e7+7s8jSlwBTAp0zTt9/vV0MoYJOXgQjckpJzLixdfldIjRmYqZZqn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X2n9weJT6LMJJGwh7634fM839VVhaqXkUo2MM0KooesTEJ88cRAsBuoCjWCoPtAHZCTA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V3c50FKlVA/G9s4yRHB9BCKaqZmoSanFG/2csw9PT1Wvnd5jexpg/h5SjIxg0KcAatXM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Hamb39/d+TbpLoqqmlGqtwzD8+Mc/vrm52Y9ToGW4sIhDwIMICQGhvax3XUTMfGL8u4wb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8284DTj/1UsIj2nEdshBu1+p67qU4jwdG3HVls8El0xTVYoUAhOimwUSkZ+xC8rqo1ns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rEM1MKIQkwGKmogavj9R7YOT8zSDONVbH/SX1mQzgAs71aTW4OiCYQUs1f28bBpHVY0p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Mk95zsXUiMj7+9R1pRRYcOAWarjAvw5om5kUC9xxIgYLKZZcQwoGllVv9mMh2n39WtAy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DEZWtMx5vH57r7nevrvFGA2xGsWuT4bTXMbjbvdwu91sSqkjyB3ZN9f78+12QxBjSufn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NNf5yCtlYE+TWCygfLRgzKd5owKAeRdD3RdfvLi/211sOkSrdQbAGBN6GsupCV0mJa0D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6tuklMyiItVU3RLaGSbNB9xAtPqPPn3VWtWotayn1QQnUUgrRz3Xx1c/wAnzAUD1FyQi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2IjJ2P3DzHhpMd36ro0ysf2tAZioVtEu9cN6+zDdt14DYXFyQnSNjb+4857IYVy3Gm8R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PzivmQNBXTaswfvbzZa7rjkQuLzLQL088GIFARCNFuI8+Gfwvr13yzz3MVzq+w9KnNOY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Mj73NVQAQpAYDAFEJVDd9vb4fL1eUWS9eXP9g+9/fvfu3c3bGyJkgN3uvlZJKXR96mFg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73wyWkrZ7XYAlnN5eHi4f/ftdz559OTyLHF4df2uVLt8/OzjZx8/7MZnzz42o3dvbwNz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kisCMoKCoBVwGS14+WUIJFi1sCq5iwcx+2l1Oi/MTFW01mE1KNhhmoBDJIsxRkYkt9DQ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H4fUpGQ5HqbPP/3k1bcvfv7zn5thCDQMvdf727OtVNnv90R0HI+73a6UEmMkAkIw43Ecr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ttmuEC0EIkYwEKkh9IfD8ebNfYrfo4Ilo4rVWrFkkepphtbsOVwtYEuvQ8xESM7OgJOd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jDEwq1WnsfhoA5ZgA1/yHUMfmUwQjVEJDMS6FL2wJOBEnZVRI5laIOpiTKlHJI9JOV1h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KTOA+9+5KRye1ujpLDewtl1NASQwPH36qIthPOzH45SzeGt7ulm9PqDFc4qa5a8QUd/3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OxyOFMLpx5xepD2V5T/eI2cuagIFVQLwYEhuP9ExZD7doM0vRRsFAZdLCZr4y1BVUUXE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j6j0JAbXUNkHhuaLHq69t2VE2kpgzyI0M2gyYufzESBVN+sycr2jW2EbtuvQ7UVhGXW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c0BeTLdzhNB17JCzjLmoAhEz4G6/NyRD5hgigcxzzlyrlFqJ2fNN9/u9k3fa+wc81UZ+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zfX1R1dP+oRImMsoVoZVJ6aFeSf2ZHOeD4dpHpnYdWLVeiXaHcaXr950lPaHvB8ftpeP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c2Qy0N3d2y5ArTWEzW6yl+/Gx5fjxSfnHRBhDTUymnWuTig5ISKQiQdPWOsRTxuoMUH8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3/32N7/96//6h8xWq5wGsKo6TXPJBYFT7NUBEiZqIGRbO9jUbSaqJrXUAkhdlwCNqe3I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22tJ4BA4NAhx2euup2xvFtFtllRBzUmXZKCEwf14iZBDs9bTdpU2dik6o81xBgNYsn3Y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M3fSqCLMHFIHyACNnU/oWG47X/yqQSJTvyi9KEMzC5FDYLB6WijvzxJV5hiM1Mz9YxzU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oREjBlJC8zuaCU873J/iyaBhYQeRWT1dfm2wan5SN4sGW6A8n8Tg6Vw1BUP1fE42QmAC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03/32dV2MwCV29trwDmX45iP2DweYJ4nVd1uzx9fPU2pZw4iSsxq0nWdajWzw2F3e3vL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w7x/e3i4in/5I0b85utXH330yfXrm/v7u74fDoeDKiPyOGY2Gobt2dn5w101LejmX6po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KDa/LnVWEjbnv/c3pZuo1WJp6M62m2NRbdx58oPcxywn0zhVUxPCxuYAwJzrmzc3q1TH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peu471OI8f4hdm9TCGG73V5cPALUGKKULFLRMHVxtR4CU9d1RNEMPRobyT9DmKb8y1/8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VDEEWkZprRw/Uey8/z9BRGbAgVNKYGaKUv3WAXPnST+ACbsuISWyAKAUKaVQxdQ8Htn6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gDpP49B1aiKlWJ27GGOMAKlL4bNnT3KeIvMwDIlirWUu83Zz1hhUsHhDLvEmqupuZ0uH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vTNGQAJVZbKu4xDixdl2eP70yxdfTde3nu6+RHviSfBji03aqQzye2ue59///vfr9XrY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rMFlakY+hVV3FmvuburyUAAxJeQP+wJobIaTmcjpo2mmqL7J/RPz/YaIUmup4i9zGn8Q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PaqkWcieEGZftKdrmSi23UrYdBxLm6iiAup0kFKKmIE5o4ig2ff8PyaUbXc4PuXNbisg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1WCcMiIxhWHV7w/HXOtU5unhQfLENj9aRVUVUUAMIQzDsPQDbGa1loWH2NpZ1y6/e/fu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+sv/7X/9N8+fXUqpc55ESuq4WhkRgOh7f/GXv/jnXwTDKqImgIaBqyG62AJi358fC48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z6ZxzHkCzdNxD4jzzGl9/jCVm/vj9z+9EggGEhSWbFcT1cJ4WiTtcgIzN+ludzvq4rYG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+dXX/93f/CuzOaXIIUpVEQ0hrFZsA4ARKIoJmKqIr9hT80KIDGSG4sG0UhlCiCw6qYmq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0JmKbPJB5YQmohQWXNIvGjB8f8u2/8cAzJgAHOH3OTmCyxV8J/rYoAVJveetaGMktbWE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MEEzNxtiCojOhl/qDCAA9W5QzQyMyW8zf6euZVR2AxAFAL8NqcU6+q/KREuutY8e/XQx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RPLoHx+mEjou7eI4AlJkQEBi83/bLlFr7pitNEFYxsSISE3ACX5atB3j+4Rctx8Qa2Tt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8dUnzx6ddXw87nKetByvLjbTfCy1cOTE8TiPNRciUpXj8TCOY+BAIfTDkOe5luwRCw8P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rEVACqu+/PbNo7Pz5x8/f3T19Djm//LLXz88HETgyxdfPn7yMRibAWBIw/rs4nKej/No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URk1kltqYiBSI0AjNqRmQbJMbtt/GcPZZtN33d3u1jPfCYNUATnZFxg0I/7GCHIXVkBS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NN4hWilzCEkqMkKuBaRC10npDruH25tryXNAUIS+i1ePLjbrgQlD4EiGZozt2ERiqfbb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TXGoG5WiRGg1e4yGx5sDuI9v9SwnsZbF471aZI59z4SEDObcn+rLlcBEi9/9ITIhq0jD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9F1KzE8+fX51+ePdw24aD+M0Hg6H8Tj3q/Xl5YWJqFYm7C62m82q67pxP715fd33q0dX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gTqF1KpZrZLBMISEwKcLsq17/4jMFVdiIADiY6x5Pg59ePbxk9vdcZymU0/ppzkhqgoz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UtVSMgDVUhBJPCs+kHnVvDTmbqnThhHNeo0Bg2EQBUVjCuiwI50qEgNQhbAAR+qzEkJC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nBEKJu0iNiUiARA1Qg0YxFiJDICUzKqhEjIAllKmaRr6dLrd/dtLlZKzqwyQkJAXMpcZ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uaaqKhgCK4hbzC+VBJz6cv+N3vP9xA+KRaPb+OEIiEAMQKUIckcchmG9Wk2hFAq1SNlN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FAMjISGkZv0KtLi6FIeRwQiDAXX96osXX//d3//db373zR9eXH//B188//gxMbk/UYoR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b393nOaY0nzc1ywITfWOFKvR+vKq71bjl1+/2+1T7MgQRGNgsICmUjMzz8c9d2sK9PL1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/HyIq4CmTGZSpBbjCujyCUZQcDEh6gKWqrkDy1KpqlpERqAv/vDV/W6/GpAIrJoKIjIs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FQlAlRDIjFSlFEBjRSpmQlCpCoApW+kjIqjUmcEiA6GACpIqGblA1hRAAIIKAbBCNguE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z4xogiwKxcliiZCY1QqZRU5M0aQCaJW5NX4clVgWklAgdJlKFaHAYqAiCsoOPLpPKQiB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2KdB55lCqt56I4MYCAKQaiVENVEnzpEFMgCJZIkBVEJI6ql2xoYRnC5DalYDBkUBAAZj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BBqxDRGQEQOTiCATmgZEMmUzwtDWvIVqIAgC1tSlUgOxgbY70rzlMlHB1hG71pibBg6N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cUV5Q+X8EVxdXZ5fDMRVZYxc9tOOwPquIwrbTS+qD3uxag7r52ncNzt05RD0PSgFDpeV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SBRK1W+vH84fP88Kv/n9bx4ORzV3JXQRECjzLJUDby8fG8Drl9/m6aiG1aqaMhlpXoc+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6EADeDnBAJGQwVSlhkDDqj/bDqI5zweQygYBiRBNVMAoEICpgirU6p4mDmMoANea1DqB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wqKmJQeioEFErt+8YWYtlaWo1lUfP/n02dnZGkBqzQglUHB/ClTk1Fflb9+8/Q8/+aca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EsxkD5KzjM0+hghiwBBqrgqUtGpMQ1VBBFAFqRGVFQFVARmM/eRmosAhDYaG7pSFUEEJ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SgWVyJyYdndvH236syGerS7GeTWdn42HOWJ6dHE5TofjcUeMKaBpkaKgZbXqq3EugkSG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AxGYjbLarJUIImhz+xBVIHYvZUYmgGrqsj9CJkCVMk5VLW/PLh4/vTocDyGwaqXGhrUu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BgUxmDpWiiHErhuOxynGlFIPqp6orVaZSREEPRYimgGSZzNUAM7GihE5eRw1YctPUwAC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DAjUgU21qhohI8csykRqilYIq4pREAN1E1w1ESN1NXs5REvA69x1Oh86SaKzkHhLAIA5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iueRqiJMNZ8ZqiphaE6VVhEAiYkjINVacq4c1ElEfsohoEgFRsYgjRCOJgYqAAoioKJg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aAzgUXyCWIEIyIxLAcCY1SAEZkyKgEE363Hcjflhd7z/6psXqCMZrIbVZr3uui4Sp5TY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lXd7ffHVt//+P/7nv/9PP7s7qtHwf/7s13/z3/71NtFm2Jyt5+3mPHFIqY8pTftdno6F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GdCsoWq/7jPA2/EwGFS2EIAYr84vbh/uUt8XEQzRkBgZDeaH29Xl+TTOv/r91z/4wefD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xClnpHSKUWlDvdaltVgB5wAQMSIwIGJ89frm669f/cUPPwXw2ARcYDw0Q6cXICGz5xnV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D5ACMzRlgi6FGNkqonlJhQEJUdlprIpIEMAl3wu7dqHyWfsTOL984Wo7xtH+nf9kRHSn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CqFnW7bedBlOLtglNQfZJrlrLRehgToBh5kMKlMwYrM2GDCvtRCXxEj3kLMF/kQHOUNg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EInRB62uBT3hqO03cre91ve3Frf9wsiuF8GFt2snBZdTrgMxe+HcENr22v754wdvwtCg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08zUQDWhDGRGedvzs8ebjz9aDQNlGQFtnsbr62sViDHUWmPEvuv2x6MTDh1sUdVaq5mp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TjiSpzpHAHMHXsS7+/2rNzdvb27e3e0UqOuHvh/W642TtQJGYhaRnMvm7HyextcvpxAj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XMdIHOJxUlFBIwDyLqMV0eTBf8CMwyqt16vIcJxKKYW8eMbmKkOIqkbEAOBvuz3bBWtT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6iU8ipA7iJpJrSq1jZZNV6vhs8+ebzarFikD/P7TQEBkM5qL/OPP/ylXvfro6fWRcpnB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rNefffb0o48JYb0aAvFvvnjx5t09A9ZSvKsQjxCU4jtaAVGBTIEZQ1CETViLYM6FEhuq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DwAMmPnVy+s//7PPP33+TMEO42yIIpCnCqrr7crgMpd5zuPhsMsVA4VHV49mcQOLhcuj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zMGQ3Y2nKAIKVKfP2XvWvUrjzyMi9f3qbHuey0isADYex/V69ejRxd3dHROASS6ViR5f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38i7d7ch8DD043F2B+MYw1LUO1wJZoLIIpKL27Bg49X4/gfynejkHRc+a+O1NjhVVTlw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HcX008RZRUyIjpWKLDAsiIiKmbZxul9vfqae8GpC57BSCKHrOp/7+j5CagmxALZAQ63u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ObgnisynI0JViQIiirRAtIW8fGorYeHme8XljhALdd/AHSuIeZ6ziB4Ph67viKiaMIf1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7fXru5/+9J9unj9OEWIIMYTA3MUuhhBC6Lsu9JuQYkphnPCbl+MXX95/8fXrl9f7seLl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3/zuxX/zo4/YMKR0dr599OQiK4UYu37o1+txmqcqh+P85vXbOo+H+/vt5XQcp91hHoaj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PZc5S2VmQOi7LhKWueSpHHbz+dnmm5cP/+E//vN3nz8O5Me8nUKOEMz1Ou+Vf+jWLyZN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hlnKuktS629+/+KHf/45WoUWLGKnRwqNDgBmxQk7tXrQqNiSxaoeiQcaCPsUuxgmaaD+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Lb7jBBqa+s1BDe5v1yGg++CR+ve3CTUsVF6AEMj3atsnjcDIAu//BnGZfvpFYidfAiWi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OGKEQCFQZRByYVP7VmvgB/jYAIgptGuPENuFje/Vvoj4QSQ1GKBzKhrTdTk/ERHUa1pQ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FngmqhWRzGeUzl1ffi2z98bH2Iwhl1d3cHfJKTNEC44ImNsTkBkTDDgPMG7P+Yffffr8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DgyQGXPOiIjGgBZC4BjmWkrJPi46pQf4TyylyuKSjAg552maPFgNvE5CBKRc9Muvvsk5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C4Dsln8tSMpUtes7VLl8dDWP493dnigBqkPggCWmrgceJ5WiKGgY1ERMCQmCrxdcrVer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MTKLK3FPnFFVjxa3Wiudvth/ChJBKYWoT7GrUAMyII7TNI9HGwZa4SIM1lzmi4vtp58+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sBh/MJJ4qExFqfL65v72bvfd737vYYSSs0UFVRUJzJ9+9slffvf7XZiPh5EARMr9/f35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vh13ISIxgxNfBtpF4Dl2nELX9X3Hw5CaS9uyA3wre8hD13UictjvkXAYBiDMVZBDiB1s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Ous3thlW/f6wJ0FDSF0CJmYkBjR1ph4rRtAI2gfAIWIX9ruxVpSIyAEDi4u7CMBBDO5K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s+981z3k5zwSEYf07KOPxnE87g/zOJpZl9I4TqELt/eb7fbs008+u765efP6eppmAHD+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UrXrOISQcz5ZHziRlZk92LYFy7qoEMCQG+lUBQlMwZOIQkwUIrIbcqoHzfrKYWp1uapW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WksbA7ooHBFPGlNAcQzacyNO0RG0uLPmPPdh1Q+9N5CBPfDJGvcAsNkNEsUUmaMRxRgV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oRmKqFfJXvl9eF+2Ut0HVPb+l/IHUrQ4C+Hu7m5YrdbrFWqtQHOV7WY7rc81H9/c7Pe7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oetTTJv1erVaDX0vytN0nOa52vBwSF98vf/25n7WlPrVatierYYXL779wXceB1Rgfvz0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AVPXwVx341gND2Oey52U+bDbp3eHuZoAj2M57PebYdish+PxeH52dre7B0ylzlorDz1E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9Wn1f/3q5dt3JSARqJdprcYnIm2MqvbLO/nPHxIRsYXqZ60ZMh2mvIr8q1/9/n/87/9m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t8/HDE6iXVUT1VqhlGq1mhsEgBqiorqpd4qhi1ErB3Y/FXTDUedcM6FZJUMEWhgZiM1+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T6P795/yQksBR2MjkYXGoQFPomOw08feBoAf1FAK4EpeYGaPcPPaoYoiGzMQB+YoxKY+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jjNERPJMHsctNKWIWKHdQHL6ge1WZncSI+/SoY1sWlOJZB+wj+A0sccl2K/tomWpe4vr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E9pT8nEqnP6tz279wCZWAkQTYRCGGkgS62WUH37y+PHFetVpChmxEKmiiELq0no9mGH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ziUGXoonolOkrf+HCSMQk4j4QkHTQCiqyOxaRQCoqlPW1eqslNIPQwhRRLquA0AFEzEn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xm748V99Thx/8tN/qlUMoWoJKKvVECJOk9ZCUou4ezVxYooxdH1cDylF8jrDectd14kC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zsviQhd6MxGAEgcEBqy1VAaQamoVDMiw6/vVakgxSM3zdBz6frXqPv30+Xa7VhUO1OoH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WJH68tW7J0+fF6Pdfg9wQWCqEprnIZScb69fvvz6W0bXtE7r9TYgTlqZaBH2neCSBTW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rO+7WhqtJnBY5uJ46iltoYm5KhEANus1hQgcADCENE1TznMIrD5+08fXb17v7nYlSy3Z5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A9qqh7/+r7632faBgfGiZJWCb9/uvr65q1JqhuM8GxIjJY4X5+dM/PIP3xLTkydPNpth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N4B2dnYWmGOMZCAiNZfXr1//wz/8w8NhX3L+3//t//HkydOf/OQnNde7u/vD4fD46jEA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qhTYzHa7+5xnMHh/DzSdG3qpq9qMidzHuS0IdYTAVwhzSBwjSzIRgwoIDOwCiNYfVwFV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CDzs3j+jhmA1rr5yoBib/kdVaSl5l6S89vlyYFWrUhE7RFAtoCAAfYwhxrqMF72bdKKR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zJu/+vt70gDRls5kWUtL48LMETFYmOesqr/45S8vLy4///R5mRiNci59TKth/XCc7qZp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ovXQpYTw1sxSiF2KAPru/n53gDFvVo/+7NFHn62ffXJ3ez8dp/7y/Le//1ry/aPzTrVO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uzEXNZ1zPhzHkksVy2WOqFbScawc+yxWSgURjTHPMzJx4PPzs7vdvSjlPF+ebTgmwXAY8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qXv5bh9UpIHO2nLOmbmUZmezAIyeDtB0h2r0f9P1Zk2WZMl5mC/nRMRdM7P26q6u3qZn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EyEz0WSkSL1Qf1NG07Nk+gUCKUBcQMEIDGam11qzoKtgUgAAIABJREFUcrtrRJxz3F0P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aauu6aq8eZeI4+6ff8tpAjdACiGLXN3tX7++/OXPvwQzVZlGOL5/f9W8KStlHEfp+yEC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JhEEbGezpulUxEyZqW7XwbyHcj4kInilZIe0KYAagAeaViwDKzvFrIaaYgV8RSiQE92d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kHcXaqqACTGTgdShB4lIEYmQkVUVCBCxaRoeDYoiUhEFKMhcijIymOCkaxQRmzZIBtVH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40ntPvFsKgcAJvqc3xRECKBuAGtupwSA4OEhITLVIMsAxBgj5+wGC66REiL2HgZOBFdk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YW84vGNWBAQRqkh3jlgazC2XR2eLr548frKmNojKUSVzRGIgRC2a07hYzLtuFtqZfxZN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7DiOHlnsN3kMwRv1ZJpzcYtcQvRdoBd9MzNDN8ENISKSmvqihRhSyu4nWd0/iEFMBI7H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XQAgzDqjGGOjEoYh92NWAmKLDc9mbds2TdMAlNhEVDLNp5bCDJwnIWCMlSF5Yn2HEJB8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E88WD7Z3UMZccooxfPL82Xw+69r48GKd00iMXK0LlAimxsVfL/n2c7fZ39xu7rbHoUDT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IwS3icg5D3J8fXh9/dM7He/6/bFtmzQORDSfzWPgsj9wJLeVAAAOXHtZOP04IEIFmM1m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Go9NPKGCZjCfz1V7v7lEZD6f55S3293jp4/b+WLIRUSZ2Syena04uDBDc05t222WN69f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IH7GhBCePFg3IYmo6rZINmK/dh89bK738cc374DD9nhIRYZhlCwExIQ5pdVq1bbN4bi9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aXN30zTNerFcLBZt03DAm6tLldz3xxijmh0OB2edu3jx5cvP5ov5b37z96LFHIg3Ei2l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Q02dMwAQKaGJU7swMb/ARISruywhYirWcVsUiov5idykbRoTHQEByUXRpSNu5aPOJ+AQ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HeQsrhZBJADsum7WVVOCGGNOubINfVkOKFJMTaQQNQrBVQdNNwfkEFvkmQpkyUSESMyQ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0LQNRSQVUTNmRiZTATNCwgBmauJmavWUliJ+sCBhKaVtW8ddlm3Xtp2ZNYwo8vb1Tzc3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3zZNGxvm3DT59uby5u7u4uFnX/7sF+dPf3nblzfXH54+nZ914WzJ2/2b71/1x+NCNb95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LV69ek3MOaXN3d1mdwxxRhxyyoeSXnz+JcX2cBzuhj7GQGx9f4hNg4SL2XI1n6PK0B9L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Iux7G4Y7CmvjLtwTm7Rikkgkkomqo/JJe2FA9W2zqt6oOB5HAM6FfvP33//866/dWhxP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IpRc0pgWi0UAzEUAsUgZVIRD20YAQG4QXXkq7nfsogidfrW6ABJRcIKb2cnvoE6QqoKE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3v8U0c1La8dkSNOj+5ruY6TBjwSwiQ1Xu2qr0kVm9n4TFEw82cRBN0L1NFewf/Bojgjb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T7D1hL7eByEBEJLW5UL9Q6Q6DFD9mICRCN2Rx02G7qfpe0wV62uy09WNWMcFfzgRMKD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oU50hKnjtJ7Bp4/Xzx6ulk1qKQMUhIIMQIbA/gjdrGvbloiz1iZUAYkpxgb8aPgHE/80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91ckCAaEBNQ0rScDEaKUknJBHEPTSQE1DMGQEMi6pvW5+3Dsr653KqjIZCRiIjlwIsaI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yGBmFNjABEzzmBCNgEQll5xSkmKAwczAl7uTPsQmxZ5nBgVmxEIE89mcoJjZanUmOR3l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GQi7NixnP2vbCKBE6hfkpCaob4iqitH2bvfu3eV+PyB3yOHyw7UhpzErFkALTFogEEqS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P+fSdd3usMslgW/sFXy7lXNNPPbWjQhNRRWW69VytXzz7rXkpKopDd08qJulmZlBCKHr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cPlOVUMM3333Xds1Lz7/opSScyGEcRzB1BFaVc25lCxN267PV0qEgd2qpoxDpFbKeOw3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qBQDIdVmOT+bz7oPtzf7w2HIRVTTkAho3jUA0g+7MQHsjAhUtR/6nFMbkUNYLpbr1Wq5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k3Lc7a3I1fv32+Zuc3vrGTqScillPp/X9SQxIopkonY2mx+OCe4vUQ/Y8wmv/qfJcczR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k2ZEFDk2QqEaIxk4GuEU1em0mdZMBuhXtwGoBc+3JPaTp55qWgDEa3yMgZjr7WymIl3X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pOa6TVUzAUNAYkZTYg6xMWYMEVCx4oV2QljrETrdhoTVpq9aVZhNxJCJ8lDzQZEQpQCY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3LYdlCSmjKCm5+fL1fKr55886Y/92I+bu812s0njeDwet/ut5AJgBgkgnV1c/Lf//Z/P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+ezly+3N+5KOb99tFnPgZrXtC6kaxJRsMZuv5qu7u106DgQwb9siYnnKb09jHtNxGERS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NMc+AUFX2vOzNbGByc3NdRvDxcWyKDXBbm771G9mXQi1cVC3C5oEDNV/oQrmfaPh+MDE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QKKIhvTq1bvdbr8+m5llqCC2/oNKaWoxxs9ePg3NUlO62w/H/a6MAzShaxcdQyzUzuaT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5/s8mnSKZmYKIrWywKn5qROkMlFRcHs7d1mcEFqbdi1EpBUAvu8KXF7tejQ1X0wKnoqL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xQA8QMcAgRGIeDL6+YMygIhW025961olJ5UZhHRfvGDaU+K0OyScnOIV0KgOxBVzJict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RsjGlIlh08aOz1N6mbmW1z1FhfMTsXUMTJwoAgaVVIDSPNOLxbhs6fzh2vqeBvIiMFA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IDINQUTEl80KgsgqxblLE8d1gor93vN0FFUCDQRiBow+SrqvHyGHEEJoELlkAU+9wGr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gqCQNR8Ph35/uL26RQz9qIARMRRBNWGWrjMiNUk+VccA5BIiZkL2bF8zG8dEhCWXknP1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+HHgHR0zxxg5oEkyIGJsQyuSrq6u0nAsIirGTGXM2NA4FgBTyUiTBwrq9JnW/XGRkoQ2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jBmurm5TMZmUFRCMCTEwJo+kYBE5u3hwPOwxYJ+OukWg0HatutNTKtkDVk7UHDOrmiF6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dtZGs8onqFCH6xu5Xvnz+Xy9Xr/+6fuhHwLBt99+exjGu+2OOCy6btZ1ZUx3pQBilVEj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1K8EgLaNgeDt23dWhiZaSvtSelWRogQxZ86Y3r55vR/6DHYcBgAchlFFU6KGEQY/sBXA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eyDerO0Wi8Wsbcdx3O/2Ivl43IvhDz/8EEK8urr2W1hV++Nxdb6KTZCiZmYoiGwmOWW1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vb4Bh8D+sgjIRNQtsAhNfLFHhAEpxqZTjkaIIqd2Vafgen/3VTxcqJZM3/54ZKx/RkzE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mEGNQgNGIjes0I+i4k5N50RmIEQjZAIiZjNIRUCTyzhFRCcXHpv8zmDCFM0AXEpwcjm47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ROzxEz/nJEVKKblkB+TzcIyBzW9NyIuz2cXjczIytZJLTul4OBwPh83t3W63Ow6Hy6v3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FnNo52k/XO9ut9ubOemjRw9nHY65Jwpq8Or1leZ0vlxpURBsOcxjg5YTSNM0kW29nM9m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YTiKZIMcQ4dgaRz7477t4nq5CoCX797d3dyu521sIjUEZ3g4HGXog5+2BqgqItlUMZ5g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HwL0tTDWJoVAIXATA+/3/U8/vf3V2dcw0UXrbvij/w+IMcbQLTjOCoezOA9tW3LOQBBa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/EoiJjdNRddvABIQscd3oPr+wJSQrA6500VRs6XJrExXSf031D0fMiMHrm6F4kJgq9X2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qnzmNiQ0T0hGMlUpFoJWXYUpIBKg26nXrvH+1deaQMym6IdyrUn+ZzRNE85Zm56Gd25Y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t5wiIhIQTz6uNN0v0xJhGqk/6lrut55epAzAnAsNNt1nqhM8AmwSybqWnz9ePn/Urtqh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RDAUUdfOmhj5W+asd1C/EnxTiwAxhspPqsjfqVKCG0bTZAuCiN7TgCWmsJgvlst103SH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ASViZshFRJIoGiAVAQQFlZL6YShFVI2oNSUPOFKxUqQUQSyqTjCNiEDIRB5vQCpWBEUk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K/ALROienCaFiJxHfWr2A2MxLjnvttnmul4xOd2L3aZOwdQEshZVyUVDpCLETFNffz9V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fmjbeSm42W0P/WDoNp7ivkv+AZlpLpkRulm3XC2ur6/MLBfJx6NxOIyixiFEUD9nFQFi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xLxary8ePHj34f3x2M+7WG+i6sld/X5MVUXNrBR58uTxqx+/u9vcffbJJ7vD/j/8h/+Y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ZEoIJWWvtXaS/gSLMXJgFSklna/PShrfvn3zw3c/XL+/WizaR4/WIarklEbJSTebw3aw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FTAkBkQtepQ8n/m2os40qpJSVpU89gBwYNrchbZp0axt23EcxnGMsXv/7n3gMI5puVwR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+ZPVapmTHIdBzVtJmsSUEyHPSZ7ewRhXfK36tboNhVOJ3e2UMDBh5NiQh2V+1CtXUx6c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VWtCaELwkFof3azukWumjaqKQM5ZShRFKcWsEREELKVUkpEpTlwHIhK3GjAAIG95Uknu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91gAqIgK4q6wTm3lqSmsTfxHOJn5TIUEACUXADZQEUmpGJhIQcD5fPHg2dOSR5FxGI/H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WZmJgZpZNOF2TotVXJ/PTJ4aNSGGbtbOuiWAqoxtgE+fPTrr9MnZspvFw35ze3N4+/Z6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Mg6X8pY5hCZmKRdnZyuVIgaEkocYebmax645DMPNzTUHmHcxEM66pk8JAcexZ5ovlwt4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OTx5/CQ21MZZx+0wDiFqKjwzDh1rkIOkbN1cYWDI5HVKrdq8TLZXopVsygBkVYQPISaG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9LOOI5VUuSxsvlUyUMfyUyrbtO9WHVLUxubNGSAXZTHoN1eUpWlMLftE48G87L6F6kI1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gAQ0kwYsCFJ8bwOE1RKgGHEwU4WErBSCqhELc2Y0QpPJQNIIgE1QkKLrGdWEmEAccXZO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agBk0ExWCIRQYIoWAkAiFkEgrPYKAB50EJAjUmAvgchoTO7FSMygpogsznsDhmlhTuBk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xHPDCZnJTeywmjuyEy+REAUgIDrF2N8UJAAMKqRW3Vw9DwhM/N4CIACuYRtYDAU5zZt0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D+Is9A2NgcRPLjQVNdSaWgcC6uYNWkf+KWRNRbJIZoJAUwdaYRzDOvxGL7EGwIQMRgBN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6/W6aVoz0yI9H1WMyMCjqYmLKCCpgZkrkYqUrCWbqWFQBSNWRWRCJAE89oKDmVrTIoEB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oiKKRTQVLUUTuFibPWWPAzcx+pzUMQEAmrp5E6KC5mwwFrMiaRwIoAmPFzPUtDc7AiQ1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VGRwRzAVYK65SH4tCeD2sN9s7gCJAu13u/1xz0xSgMQ9qLyLNfNISQDicHaxJDHLAoDM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ZAyiiEARLc4jL7pgFBJGirEJ8OzZ86brbq5v0YCIxNVd5ocreGY3AzJAJAbNIcQi8uNP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Bw082++/fvf3+++9/+NM/+RUipDSaKJKlYYyxQcSxDKK5Y1vPu3mjBHm/2/z299/e3Wza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dLNGVY7Hvi3Wl+uW5LPVeUUXmsCB3XAO1eaxU5WfXv1wfX3lkR1dJGbmxSowIUEMcd61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D8vFgkN7e3trhkS0Wq3MBAGO+z0jtU0TI4w5STF/85ED1HRcI2ImNBOzIppFOPKsCAqB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xWgBAIGhGGCYMSwgR0zVxR7dRBDQE6qdxqMiIfdRS5JZCjGYMCSJIYbQBBNRx2wRycSs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Ho9kFufd3OYk4jeZIQQAkCL11AADUFSpqx3i0MxycRDVAFwtioh1qalQiBksR25UPP62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miJ7yWmEVCE3BjYcgUY1Fu0UWDGPuf9w+f6nb39zdrZ88vSim/Fsvn7MFx50qIJEdOwP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UtgPr+4WJ+dHQ4blaPKuIB2PV+08xW26+PNm5vXt/04Xl29f3v5/m63Q2ZDLIxDHluy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3fzly5cGkiRx0xVMZ7PFbL5gMjZBsEWIPCKgBDBGjRzOzlbjcLi5u10sl8vlIkaOqwWj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YADLYEqhRYygxVk8pgrsTevEfLvXTaC3/A5FQ8B3V7ev33342WdPQMoJqIRpCD0NNGqY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zQKp69IgBGwbdCsanAahOl6Ay+rrlIMARP6PKZlb0jhmoFDDegiBXCuCiKhuXIdqIVrT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qEE9FWqrhB4P7ZJIRCQyIYCC6KpbAgqMnt6n1W7Dryc33jMvjo6smneD02VmAGIIoOLO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gob50B685EE7kNEQ8uSHe4x713SVPnnYLVmCgqegRolYekBdeUvMoKN+e1HH5NGz6ApcQ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H8zio3X3cNV2MTPkwOSBvfUB3IPzxBOqbyBV25BJBOfBSm0MhELZtzX1dRC5uRYwIxgx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Lmbn69ViNm/aFgzUB8OaVgYUSESLFnILfAV3fUGQJnKO3BMB+OtlQzQzJjCjIRVTENGY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suWApcixz6UUNQRCslBK8XgMb93866MW26ctA7BSTBGzAKirT3FMebsd+/0e9Di1Ku4V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uGTI9fAGpAYitt33H65uzICZ++F46I8K6knqYG7o7k2GH4eYDUXRYpdzTgohNsUgqxIF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AMXubNk8WncY27B6cPH4cYyQc/n22293uz0TleyyMSBEz2BFd5pixHp0KjPGprm6vv39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ZtT3w29/+7tPX3z69OkTIkppVFMOQSSXUoqmMQ0h8LMnDyLjcb/9/e9+dzwOf/brX3/5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fnHeNO1ut6Uwj03z8Nknok0WzZKBzLXDbjoIAmSYc7q7uxn6nhzycpUUQHRHHldclJJS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FHz168vQv/5+/fPfusutmVZRlcuwPABZDyKJd16XdgO7YVK2O6izoNDp3OAJEjg0g+Qdf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655BEQ1YLYJgACoVunEDl3q/I5NIMFPSBJIkLIxCoBzIBqIQQmStqjQEQPJxF8xyTsNA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ubRtI6auEDWF2DRNjE43URUAJjeVR2KOfh77BsidC13fSSe/b1MVqWG+rmSqgRXq9h2A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DqJAdlQQNR5GEAUi6I+HXbt988O3T58+2R9uRDOAhRC7btbGWRM7Yh7LGGN4/OhRx+H73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yJGtgOaIoEXMAkk/bK/7zfX+6s1mt7vbHy7vbvfDMKbMbbdarw+7bTvriuhsvjgej6Vk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viogQ5Ht/mhgUjJo3m1uzIQJ24ZLEc1pFtdt25aSnz558v7y6sPNzWwxI4XlfBbYJhbW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tI4nlYWJTvnzPUXAimg6MsZE5O6N+2P/3Q+vPnv2iOucAjq5uLl03q+fnMZ8PLazLgRS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Nw1UXW8N1iv9dm9Y2rVJJrgDMcqjWBaRp5QAjiNX2aTK51f9HafdTy9av8W3xueXvLp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kqYN6gkn/PjLMQ+c7ADNoMpADaY9h6M5oCqk6sQvIiRzRiBW7q7Z1CzcyxImTlrd3Nq0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Jzi3tjWnJcT0BGzqWsxOKysEqIa3gCAEGqm0EWZdWMxwwVpyfzwkoRJZc1sjjxCF2ZEo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2UlOo1Y1ceIVRY6LBUuRUrKI1sgAcQtvYALVoAygZFIwxPVqeX521jYhBBf6m6oiWdPE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cqpSGUC3rzLUAk0IOQYmIEAzEu+DEN2Y19E1UYOipRQEA2xj22CRYczDKCJKFLiJHl7o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vT/61M0MPBJSAAzYezsiziknTIiYckaK7goWQmiaAOY8EW8S1BF8ACqiH67v3r29LEVn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cgbDU1ODAAAKJkRGzMuzi4vHyDJfrtmkvIgzEchFhiGZ4ZhLzkXBDPCY7/KhP/bjbTk2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P3u+WCxyzn7x5JxF/Bys9yCT6zaLmZFTdRFDjN1sdn1zraYhcCrlzdt3f/uf//bx40ez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6g+H/TD0Q+pTGh8/ebherw3g7bu3V9dXv/71f/fJ80+7rkP3TSFGChQwF0EkBci5UGBA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gUgBXNXYNQFVAyJzCAQkpWkbJKbIh340kONwwAAvXn764MHjf/Ev/+e/+L//zatXb2DK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rjve3rZNizjWjtGTdKugiYkZJp2M3/lQhweYrgT/vYm4JJuIAyAWU2RE95ScOn4PMhIR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BdF/Gn60LzG7X53YRKNJKaeUmkgp55SS2Rw9WoQQCQNHv1MAkZnM3JMV1Wo2cqWBGKop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ENSAwLRMLiZWoynMzARcPkpTj30iAgGQY1HGZqwCWgwU0jCAlEC0mLdg0gQWERMZjn3C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kkrOJtIQHzd3u8324f4YXr6YR4oMBCp5OB5ur6+2m+sP6bAroibamC2bhjne7ffdw4c7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TsceiV98+ZNu2jb1aKo9uOYS9nvNyUNkWDWNgjAxMAgpaRxXC2XhMjEDx88fvf+8vrq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Q5yU73hfFGKM7oHrZ/JUc9AA6KTL+KinZk+OBRQzw/Djq3ebXw3ny2jVWbMOo1znKnFy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gdDNMUopWhIzEGNJWcREHPylqXF2vYoi1kYfQByYBKRTefq4XDnl1feZiFbDICe6RB2K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dMD+KXAzEakp8Xj6ZSs1/H9eOcP5rfJ6dvrf7Xq+gvTNtJZM9VG2TlHhp4mfH8KVxcY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ug1FVXUs5FRZafrRjqueHu30o6f18XTPTUv6+8YAjEAYcse6bGHWSEemaf/+9uq9JEaN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DIFt1oW2aYmIkZi5jZEoglnJ/hmiGXvCGRPGgBFUgqiGuvE2qyJ4JDMrUiQXUyGEGHi5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Swo+hRObGbKRe6I2gYvUq5UADSmE2MaQI8UAxZAcalAyQxGfw2jCLt2Ny4rIMIxqMKSs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9pCHj659Ok33ddlvZhNhEADUpMYvEXLgtm2b+Vm/KymXVDIAzNrm0YPzGAKYMTJUSysw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+x9elQJnZ2dqknNJRdR8W4ge4QJo7jrpxGkDCu1iNXvWzKCbN2effg6KpQhRAKVSdEx5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q7/7m/7dt5xTyqkce7u5evj4ApGur6/RD3EVA1ORXAq46sDRCLVSSmXAETNzbJoi8v7y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brZ3P/306rd//7t//I9+HUIY4SA5rdbL2by7uvqQc1qt1iHEQ9+/ef3msxcvnj17pgBJ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okUUzFQLYSBiU6/RuWhRFfOPjowA9vvtsN/P26ZpiBHOF/NH6wez+eLN+w8Y22EYA2Hf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tW2zXC7/1f/6r/7P/+P/codcM80pD32/Wi7ff7g6OzsLtM8upKnkUyLiEBxsn2gyLmRU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iFc5DhGIi4kRWakRlX5+mpqKKoGqM3SKaAHvRVTMiCl4a07kvgV+c97PDmZaivPM8uFw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LEVajsfDIbajiEelIgKKAROqGDKJqQDiZK1y6qfvqTpqAFWd6fnh9QzRahMuIniKEa1W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DKKYfQEuQxt4tZghSGBQK4yIyGAopeQ0omkMXEoOzIfdHgy7thuGnkxbJhwP+bgfd4fd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Sz8Ww/lsoV0bAXHMRwpjP56fP+jHcbaYmejF+YObclUkm8nl1eXT7hMjDpEF1P21KDIF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bbfbrJaLrusK4bybX6wf3t3enK3X4WxBIYTT/KSqjCRS/DiQaRADQKlkBjACplCRiNPs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9d3+9z+++Ue/+vmEYtc4YzEjhxlBGEHAxiGVgoEAMRqFnHPJiSKgllJyGqtHLpEPfBXe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KSoGAz3FatWZaaK+1GdK028AAQJiCYFOVbPWTquTGRKK2mQ85w9CUolJBogn0HBi4dYO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Vd4sIAC4dxmogfMPcwE0dwT0f0LkulFAnHYAiHAK3vB3nQB8ZTSt9+szn0ol3JdMm07w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oVJqM6wfTZRY+UeIIIQSSRoqUEbFrAolHxC0mBXVoZT9kJmpicwsXevCd0SANjZt04bA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kIuCU6eJWC0RV/efiXQ+1R5/BhVgV/evtxPHrH62ykwxhlKkAXK0gcxAhYAAPQkBKDAj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dkc0c722ffSesEcNGpCo5pJrbp8BEiqYiRjcowinD+JUFKezxYW89TpUrf7XUsp+vw8m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oyHC+dnq4vycEEwMCMQZHRTU8NCP795fDYM8ePCEiI/9XRYpAr4mdwQQqtGt49/CiJLT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SoGCyE3Tmljgxj07S5HtMFBsv/n8qxnhb7YfuGwQ1LQ8fPjsk+fP372/3G63AKBqbdO6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dOK05ZJFBNz8Se3tu0swnM3morpcLealEIW//Mu/evjgwddffyUhMFMbY0qpbduixTGu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n738chxH4ibEVg1CbACAOGh2g0Mbc9+EqCo7zGjVAAAgAElEQVQiRSX7OlelZB1TGQ67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rWYX63nD9vmnzx6eLYni+dn6Zt+/efc+j3lM6euf/+zi4jxw0zQtEX/9sy+//f23Di/n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91oQwn81CCHlItd9FNDVX/gBMEa2INae6FknT6vPoR4pOtzYjB2QqLj+c4DmqgjCceDo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xjI1tzRdn6dbwwDAYRi/5k4xy8xccnEQ1QkLdf1EhEQiCm5KCeYyJjUD9z80O0VDw9Qv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UooAWODgUW2OujuPyt+cOmWLgiKoEWMBNMBSxETYYDhsWwbGglra0PRDibFR0VKs5BIY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Oo6BOXKcr8+vb282dze6M91dl92GpZBCLMNs0V0fey3CMNOc+rEckyDFzWb/yZePtsf+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1Woxm11fX52fr3f9gQM/fvp0sz/kUro29IdtSYNqIUIQNTMm6o/Hu7vbR48eIdJ8NieM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270MEcOJxqSqZObOYVUpUXE/BjBAApoaIg740ZennSGxGkEIITTvPtxd3x0eXswBMpFK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Y0dqFcyUApuYaFLUlEcrY2A0KyJSirPaJNSzXg3V3Le9DpemalJA1VTUanczZcid5jhE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zIgWYrgvKvUArkCHSyMm5NOLCNhk1YH3dchTumy6zsBMXUZpcAJIT66A1eTE0RUv4UiT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cursJpMo70wmqKduf0/WdyICpoBsU1m8nxHvcZGPBkoAr9yiiG6p9fFfA5eXFjBRHfvh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gS02TTefI3Fgcj4RgYZgbRtKEVArKlCgWNHjaCKBgZlDiMSBOVhlHoNBJrRqSztFQhJV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QUy0CCFUJwHwLgJjbJiDSh1JhzERIGUxBaTAHHLOY39QNi3p8cPzR8+/eHs5bH+8VgVw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ycfAl61FnRvjZBYjU1QMkT+ey09Xzum3UNEs8qYTp5A1P9rSKD2lWQyzNjbIpmW1Wj18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AwIE4IAYjsfjmzeXh8OwXJ2Hpj0ejodjMrAiKuq+j6ZgyEjArg8NqFlKGY6b8XqHG4FB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beyYghkZwNHw+WfP+gJGsZ0vy2YLotg2X3zxZdO233//fUrJFS+fvniRy1Eli5EvLBC4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1LQdIIoYEm33B0NgDlKUQ/iLv/g3n3zybDHrYoBSUtuGs/OvRNVMj8fjTz/9tFwtX716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b0IIJScwFREtWYqb6CICppSJUCUPQz8Ow2Zzu9vuhrQXy1ps2TYPnzx+8cnjT589mLUI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mC32374WgZQFgf74j/9kNpsjVNFR8CEmkLvE9fvjw4uHkUOMkX21M91NqtXrSvSjxsh7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6FbT2vOQAcfYAVLRktW4xrTU08TRIAUAX0BpcemslzfmKkFxpLQUkUnlbGZM3Ma27k1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dbUMBk1swvSFBII1cJlD4BjcmpUDQ3FJim/21QCJpkxzKWUcxnEQ0RhDExsOAQCQqca4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MM3uElxMgWAcjj//+ou////+Zr1oXv+0J1ikoWjOWbSJM3AWBwIIqGHOZda1+TjknON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225XNpv1rF2frRlRChJoQFCHfzAKwDGl5dnF9jA8++TFbnPHIW53uy9evBj6o+QyaxvJ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fKlm+/323/3Vv/3px+/YGA2MSEWAqG2a/nA4zmbL5YojzbB9+PDi1etXt3eb8wdn4XTL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Rg7uTCsuH22qKS9XJzacVnRTpYxt13XNetEKxs2hf/HiaRn2aAm0ICOCElnDdVvpdWYc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UrTkwI1qUSmqICKmJQYm8ilAp/QLZ4+AqVldWJKa7xXghCfU7rve2wqASF4p61Lz9DfB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GqoqU+0hgD4aMD/6cjr21H7ChMb6kt+dO/7h93h/Srmw0zq96te50GoSF1FdqyKoKZ1m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v8P9w5+BJySa8KTagtPfPhVuMXNF+R88y5riZVCKJCk965BhHEAJMhBDiETcxMhoDWPb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28DqcmsWUSnJQJQoA4IamhiguGGEJXJSgwtnXXHhK0ByzS54/DZCHVbdnkkEPYsXDAiZ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62Y5Syruy+rY7wJJER/P5kuMq3cf3pohUTQAp/04aO+7BfFMFjNRKc6n9wTR6XqwU6Lv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X5kDkTtcCxGSUz0QRMVqSABJKevV8vGjh13XgrmYF9jQlAzi3fbw40+vb243XbfoZrN+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AIoXGb8xK/XCsBARBNBSxnzcjJtLgK3C6DsVNQyx3RuF2IioAK2ef9bNlzd3m/5uM+YC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p5+9vL29/e677xaLhUiZz+d/9Mtf/qe/+ffMzMjV4N0HKVO/NIsKEjGH6bQk1bLd7Rbz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vbn967/+6//lX/wz0y7noWkjcTMMw/X11W63Sym9+PTztltcX9/9u//3r7784ov+cDju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TaQcDnsRvdvc3d3eDn0vUprATYyReb5ezBfdrJlrUS151sSvv/4coEdLjLzfj59/8fV/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mGbd8pNnLziwqSMZ5h7i9YmDDX3v7m0wYZX+mTJimayh3cyk3sV1T3liBUz/QsD7tC/i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RzeZXwyqBoyeBAcgaoIEIgLVPR9KEYCq/PbHnISpeGoyY9M0TRMCB+ZRSs0am1YwVrvm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QXVNYfAMGTNVUFcXVPf2nIc+57HkZGqjZJXSNA0hgZAL7Lx7IrpvHplRSJmRFEVlGI7/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8n/zjlMa2EVU59seS0/XVBzCOoWu7zlgoBPBs4jISwDCmt6/fhnlXikjRfnd8vFyXsX//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25hi5pANRoOEXLil2fKrn//yxSfPf//3v7m5+jD0h77vz87Obq4/PHn05Pvf/u5//9/+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cv72zU9W8qyNXvN9CAlEZnbY7VaLBYEK2tnZenc4u765qf7UMCFHpRQrxZuFSgYmdJEX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DxQk8haDiEIIs/m86+aL+exsPT9bdUOWq5u7RYQAPsgDun42EOKU2WqGxAwmolmTmTpg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uahms1gxVRMEMStgiipOGHIQYaqLKiJFilGACYmdrkytUAQTU+0rT12/X0/E5HVRVVTV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afT7g4KEWB3ja/vpC0QC1EBBA6NvUv/wW7xPJCZmrNk5Xvn8GXnSDaLWFYUnTlakt5It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mP/l17SL/6gGTi/AwP3qfPHxh4XWAKbYObXqBqLGagailcqrlvPIUDKZBILIlIuWEjgQ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kXOScTL1QFIwQWOKBqZmxWnAAoiCIIiF0JwgCzVbhgIzM0Xytt1MT6QGZxEKEyARGIQQ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AA0TKUcsillKSskHv2nb7D06E6KRaREw1+D6O0K1Ilb8Sk4z5YnD9dHw7zia4eT76sIj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qWopGgM9eHA+n3dgcroRABGJt/vxux9e397czZeLxWLRj8N2tyulGKCv7WUS9tbngUaV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GMZhOF93eRj7fiBATUWJSCUXmS1Wn37yfMx5s93tbu8OfZpTBIZvfv5HQOG3v/1tSqlp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LpfLnHLTBD8fiqr4ak3rNgEA3F7DcWpPri6lDMPYNO1iPitl/Pbbbw+Hf/LwwbqbRZEy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7vf7+WLx9NnT/pifP/9kvTr/cPn+5ubGJJci7y/fbzabYRj8mF+frebzdrXslvM5gpro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JLmLKpxt9/89nd/9/kXT5oGi6EG+vann3746XUqcDymX/3pn5yfPVAQn8AAMAQmRgD7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7HY7VW3b1m/gE26ERKrFPYZEhCn67eMvf5IteuKH1ibdT4Ga8xGPImJqNTzs/iAIHBCR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JCSG6toI0LZtCGZmOReHicwXYVQDmZum6bqOvIcOUxWdfoiqipgUESEIlXZBIYQYk9d+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5A4RU0olZ829qSC4HQeYasnZaXUVJpsWNh+BWVkkGaBYKZayWBo1amoj/fybn6U0iAoh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h3eX76+3H25u74ZxNMPxMEIxM93c3Z03j8Ny/vjB2Q/vXl/d3LbMCpjNiARDMHHyZ0fQ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5iz/++ptvJI/PP3lx9eFSRC8/fPj8xadpOB5224v1ut/vlosFIm5ubne3d22glhH98/Q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m7uHj1tGVNOzs7PjMGx3hyBoBAJgBmxGoaRgRblVbNhGrDyagBSIA5MBIQM7IYxDQKTQ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Yjlfr5eL5XK+mHFLu15mofXcRGPMAIWQmhDJOsiEYwaFQboQ2EByUkmWd8vCXAzErGQr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FNSsuF0SmqAVMxFE06xakNDMU0ndO9GlDn6KARojBAQNfIIXCCqU5ecuEhAoGJqD88Ss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jl2r9gHQfIMF4Ae6qaoWRUKtuwEkNiJDD203OHnXoXsfI2M0cbo4Inq4QgCTCf8kw+p+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0MMJp7STJYdPGi5QsRPrB9FQAZAwGAiAiRUBMyAgAmQMQXNRQLX7rC0F7z4UVPwMcIM8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CNEAxSAreEaSJw8AUbEiRev9TEqVE2EhAtcIqZqvAlMtuq/RAGru9qquXARnNDj7oMI8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BIYYI3EEcIzK492rc3wpgtSMWYZxNFXm6vHkqiQmBCQ7EXHoXnVh1TgJmcgmiAmmlYP/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BAjMAEDFWd++N1XVNPSHeYwPzs8Xs4YZTEFMkVDFAOh4OP72968vLz+cn58vl6tSpD8e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ASRQB24AZ32jmYICAQQO2EQZpGOardaodyqZqBhziLBcrZ9+9sVysXp3dXPc3BzurhAE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L7f7/e9+/3sz6/vjYj7/6quvYhNjiISYS1FVQuCqVfWsNGH313ACg/sBiCBCKuW7H388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Tz98t1z8PERKOR36cbs/XF/fbfeHrpkv5+uSduNY2qZ59uzJbNb0/bHve5G8Xi8ePjxn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tG1LYEzMiBQ4FSGg2DUYJKeRiH98ddmn8emzx/NuSTzb7oar27siklL+9MXLIiCSpwYL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p//0f9putv/2L/5CTWOMQ98jgZoQRQS3qlHVYkaiFkIENQIUoAIB1QUhCqYC4rLeQKSg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a0hHMzE3HFZBKwE1MqABEhUlQkIVkBKMmFuKLTFHAHU8D4cQ5ggtQDAYAS2EWQxGZEQY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VgxewMwcxpigQfcWUCeFhthaTVPQLNmMwb9FShoHx/dMiptvf7xu8DqqYG64h8YIjAw2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BAEpZoFSZIZmUpIIgGkpQAyq6/XibL0ObI8eL4c0brf7zWY/9Pny7YfjmLKqB8isH559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/495FKRmFI1NOA5pUAUGm58/ePLFL17+4vOvfvnDjz/0Y0njwDE8uDi/LeMwHG9vb1fn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8vb9th/6dtalNDhoisReIN0bjRANVE3uNrex6xaLFZgtFvP1an1zuw0CFrCoAWA0Je33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0cKoREAciDoKATmDFQBi4hADx8AhdLNZ13Wr9WqxaufrRTNb0WyJbUia9knP27nJkCUr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NJvIkMcxDscOoAPTfleG/XHYjNtm+2CpDSoiKhuwFbRACiigpsJyWh8aulKeTKyIkkH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T0dgQNYoRNCMYGZCgKgEWgyKiZoaCCiaijFZKSLGXpQ80gsM6qyj1fHNnw+6p7QJmKoW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olpR9zdns+L0kAoaeluWARUjcDBAAEYEBS2kVd5N6JFbMBErsRpKOTXRPMduGiunUgy+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CoBMUUUVU9FRMSqEoiiAJpYVxKZvAJzeCfEMICbCaWgwd5FwR1kzAxB0ZBVQ6njk1dll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VoVSUSkVdcjU+1+dZqR6S9ZWPvhCEQEM0W8yh9Pr69WqdXFdJo7Jk67cq5k5UAjGGIia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JiomOA2lREZcfyQz1jNvYke5Xx25CwKBqYkqmocsULWscY8kU5/2vbNGxEAU0AqiAouZ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w+MH7WrRcACwIuCSO1AOh2H87rvXl1e3s8VidXaWixx2hzSWQCGXMslCzEECQkKmcUwq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NrYM7UC0ub2Ks7O2CZYTQSlW+sFefvnNw2cvbrb7stsO129lf93YmDV984v/JkT+u7/9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8+dPnj19cnN1JUkwhBBb19MwRwAxUGYWGQiQACKTajbNCtHQiNkAd2MiPox9KSnc3X548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Ytut4+xus98fRlNum2XXLpZzIBgOx0MuycBW69VytZrP50WKiDdpZAopF6s09+IsBgeB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qqjebD/8+ONu3s0Wy9XtdtuPqR97RRXT65ubpmFCePfuHXO8vd2aMRj3x/zw4WM1FSmz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ooIxqiiAIKqUDIBmpFFUChoUQKEmKJOiW0SYKagFhIA4auFWhRSJoQSyAlJMQZRQMmB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wBiwCElGhTGDYjRQBDFVJiYeQ2xUAloDvAUSwhZxRHCvgXLPQFBkQzajCUYTNe+XwUxB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JmcAyx4Cbyo5mWbfeeF9VMNpsVRxEXCfMkBFDJ61YGYetuo3lhTQ1rgbiwAgSorMTQh9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Xl++Yw6SD5Z7EpkFtFk3j93mZnNzU5r5gkIUVKGyfLjqLs4+vL7r5vNnnz7fHMft/qpZ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+sXZ53+G7eMfL28pPNgefrpYzV48+RSG/bi5GSQfjof5Ytl0syxlfb7eH7fdoilaskpo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q94HEFHO+fbmNoQGgJrYPXzwYLPZh2nlUq38Sk45p6Y9GzkSNkgFXd3jlHwkjg1p4BCb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sVzOFvP1atXNQjefN90CQyxIJcbr45ZjF4CYjLTMND8L+qa/mW1BRyMrK90EzaumyXY4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/XZMzUy7pTazsLoAbI0a0wSSTbIaeBYNVUGVUy3IdBoMTl91A3/CyKDOXqYnwrfvI1RU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dvWjHQaIgAnAyqs8RriyBA4zOlrXDXPuEEOOlkoGnC1NfdvNwMEZoooSGhkGhHdjMYr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VUGO+sCqH2/O/itffpVXeKGUlHJSYw8w8ymwVAC0Yjv1sUEVhMCQCZVUACazR69+dZwB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GJi5+R/U398/B6xsUg/wsfpq7B4TrmY9KuX/Z+zNei1JkjMxW9xjO9tdc6mstauKTbKb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QoAgjaQHQRCgPzsjQA/Sq9QcDcleqjtrya3y3rzbWWNxdzObB484mdUzEnRRKGRW5c17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mVcC43s8/EdEhGYghKAElE2Ush1M6pKkhRD/hH5RgXEpIqqhMRcGlTDkJi9qhNNmLM7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kLsmtTEUdeQVicm4uBoHTpoWV2PkznHMnLwjbMSsCDUDw5hWp2ePlqvGh2xBCDShHcwp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/e1dWy5PTsxDjZrNPKWbZHhLnczxHeRiYSAKxlMTAITMpKahqaprqZ0/+zOTcrAcqLIUw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qmdf/3LbS9jfDA/X1m3nJTl1l+cXP/vii+vr69/9/nfZgt95//Of/9yze/7H56CGAHEY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MmWIZmnp+JgBZjaTKkCyFoxqms1W+0P75s2PZV1fPH7snVcV552ZDMNw2B9CiM65oihC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WSxWqpqSpJTUtPRFTjnN6hS1FFJSg7EZzTe4GgATu8OQhmF7t96tNxsR6foOAF69eplU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YbPZLhfLzWaDCEj45sc3XbcahmEYhqZpuvY1OneMhRkX+pJs7NvKTP3MHnET6ojH+1TV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ltRCzB+cIox0QwSQlCLEHKNu5jI3R5OwqUl2AmCYsO73e5bp7EAQU+OCmSAb8+Z8EjFT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1zh+QAaQqwICM2XQlxGSimqCjIpJAslgkmW2BLx/QvPDa/mgorzuyphW1swYJBHLVwVB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ABiM0Nq4N+i6LqVkJjENQz+YEYhKkqaq4tAbkKYEwmBG3hu6AVyK8PnFk9PF0l/eLU/O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4vx+d/AlXT66PNzcUgrxcPjo0WW3fnJzda2qQ98WniSFJydn17e3w761mCQm8QUSAY6W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iLqu3W43y+XKFw6Qzk5PXK40+TRiQnQkYk0z7w4dxogciIBGwC/TpRDN+7KsmqaqqrKuZ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bFbVnr0jVwjxoLlnJtkPZw0tAEo07bfdy29Wu+uTwAW6WckVBgJBjQ/tQ4rr1qLq0DTl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7raXX/8ceWakaMlltBTyR2yZYZrLmilpJqjke0pzkRpj4DK9LQtFVMFMs92+TRGaY8T4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yiKNcZC1Y/pjvmQIWV+a83EZGAic44JNLEwInWZBjeXEbDVQZECTmFIMGioSrkuSEsyr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pUsKUvqnj4fSfrZOQd6X5W1JKIURVh6zowBBilJRS3vwd+wYcxSJjyoFmMwQztuxQYQIw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lEYAQGqoYiM8iJDzEciADUaTBBq3ORNjaVx04LTJBEAZn/b3pkLT5ij7k6BmMxIzMBMD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cplERDCElMRiP4QUD4bJlBDHERLfL3Smj9NQM4taZPTGNBmLoh13k5b9cY7GF+Mhgvlh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VRUIACaqyOSLojRTtYTZxAxzljFfXb19+epNVS2Wy5WI7PeHlBIgE2biGkxETAQzURv6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wiOwJUPQm+u39y/fkq2Lwrxzznlf1Yl9c7r81b/8+x78m7sX91cv1m++e3Z5+vXnX50s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/c1vUkqZGHWyWn387NnQ9+v7hxTjkezFlI1ZCKaINGaXk3RUx7D0HFgvYjFITHJoA3DR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fyR2s8XSQOfz2Wa93e02v/6HX0vSvg/DMKQUcfqUnePxuiL4slDVw+FARDnoqu/7EKMh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IpiKJCYs0FJK+7aLIofDgV3x/XffP3/+XdOUMQ1MbhhC3w9lWZnp8+d/mM+aYeh3u91H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66Q1JCJJaiaZvUKTmwcYqIiajuKzqWBIrpSiwGiGWbQ5xkyocu4aVVJKOWIOIZtSiUoy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17GTyy3CdO7kXWhOGUQzizGq6tAPKcYsEpUEH7ZxWaiNSAboSg9gzMiOLCRTAYmaoqma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KtqYNJX3oMc6p6qQstRypK/bGGyZayQBmChETSFGBZdETIVgjBBIGQ8gUlVJKQ6h3bf7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s+Zktbq/X0sKAD6XWHCluLI5u1wLns/n86Ism5Ni/oSXH+16rGxw0A39nXZdf9iE+5u6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u3Z7LzGUhd8nW/hy6AOpphBC4ZJJgbk6jBzJXPiJyBTWDw9lWc3nSARnpyuHwMfBGlDz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ao88OutnIleenpyri6qqZvO6aZr5rKkbX3ouKy68ISQjUFRTial09aFvy8LNwPX7/v/4d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9M0NamCRhUNMe67/uHQHkBCUXRU3O334fW3kFKLIDoQm6LAGN/BI+fEwFTRUMVA9MNj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TEWFs+ssYV7HIeVHXgFBJ6O16ciDsViiTbVTaQqygfHvIeZc/cZ1II2yDe+JvfcMoety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CgAlUp+GfrvWrgNVI2jDfii8xtPl5SMuS7GfzJTT6DUeHMdKOSKZU3efb1ybQqg/LJcA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BNEwxqhkUT4kx9q4mYPRycYQsjZbbPp7zMhQc7D20ZVPEY3McJQ7jEeMTaLIbIoI2fmB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Qs8TN4zl0wB1PKPsvQUEQNJssz55Co0fMRhiLjwpWtYqMDpCAgTnXVXN5jNIyUQ5aX8I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cWToTJwKS2qSB07VXHSJiLK/7nhVaGqu4YO7ZpJa5jCpXI5hZGORGcVkSJ6hHE8tZGKn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6i2iXyxPAGm7P/T9wJRz/zKDA8HGnjepZMhd1ZIoMzhiAsoPb9/tu7sr0i1aBykkYPFN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5HLx9uXr7WY7rG9qOVhH//jrV3VdCZgBv729ZURCDiEgwG6zravql7/85W67vrm5QcBs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CKJqCOw4j/6qykQTxALMRKUDlST66vXV2dn5oW3LqvrhhxeuKGKUoiiLonh7df3b3/xe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6WVmXi4WddOkmFQFiRAtxNh2bdM05Ljv+0PbipmCC4oIxkTeESGWhXfOIQhrnNezqmli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sGnqxWI2DMMf//gHAExJHj16hIj393f73VZEDu2hKAtiDjFKDqgxAzACVDTKSJIlFbQx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Xk+oAyABOZe7NwNKOrJfcMJRYOK6T1UPmRAmGB/NNKkmQsYJ+oIsmsSJkZAtfojIeWYa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5pGLej4kMrch+1MCAjun0w9VMJGgMUgYTM3GjPIMn6mpjlYp75lredFjIglyag2NJdN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tgDoiwITqyRNObXbOedCCNlisGtbicEU2kMXk/hCTBFAh9ABnDATswMz9MXXv/irJ1/+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76rihMuLdbDtIQ6xr6mtvW13283tbVVy7+D29q7rOsJC09Dt9kJ8eHhAx2VTB7Rh6Fxd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kxvn2A+7zaZpGucKx+jGcCgAYhDTKVkN2Nf9UCAkNQMiZkfsneeqLn1RV3U9Wyyqpq7q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ijw6qaGIJTHEgtBhXd7u9/PKr69333hj+LwAACAASURBVPzh26I9nFWLuqidg6p0J8pn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99+8vnq12a1Deuj6MnEBxQGsTU6pEgEVMCU0lw9ONFFDUyPKZ7ROdx3msyRXkUziHVs9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kqmv2aUsScr3gSRhD0lSMkN2o00mExEbCkz7bSKCMawKHTvHXBTckE/A6Dwhhr5TM8cO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wJS2dw/7h7WExGCWBkTQ4CLg9uFGQc+ffQpqMJFcpoFius0nCuV0Un9AZzUbpe4E3hEi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CYMBUxQFARAZ69p4STFPipZz1ScdMqiCZomxGqhpVorRSJwxy7rD7MCsBEg4Ok4YGDAS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kUeJjHFU4ORXhDTahYx3LVEOxLOpA4IpbnOEE0arwzyYkihkQnlW7EQYif4ISBQzZVsN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Ola+kbhIqhZjiCnY6B8sE81eADBL1pjzaT7V8alSvhffIeAEeCDi6C6OpAZdHxEXZmTg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N69evw1BLi4fAdButx+G4NhPHRLkHz2i4qOzLjH7KNHy4tCImc1EJRIqIxAaIfqyGMB3W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8Tf/5d39w+b+7sfvv6F+vSgAZegO+/XDfcytHDlXeJWUYrz+8ep/+7f/rqkr7/1iPlvM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6vSEnevDsG8Pfd9774dhIKK6rn1R4LQuY2J2PkZLipvD8Obq3cdPH7WHDkxdUSTVJaFa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0DSVJGXg3KBu15vrt1dHFCSmmJXMzawp6urQdTHzUMlHJSZQEUI0TY4JAAitYv342bPF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Qnu40Zsb78ui9DGGw+GwXC6dc0QIqCcny6dPnrx5/brrOhWpq2rYHShHzADgiJKLmWBO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HwkxwUR+JWMEEJGy8ADeyKdkISQFQ9MRZVHlYlRCTX24VKUzaxnRRMFA1ZzzCdU575wR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xHwXeueJRFWzDj4/MNmXOHPS3rPnDBAxqRZlQUwAErpW+wEloQTUZCIEOLafk04ga50/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NoGNuz3QHP6DMDKA88TKMakvyspqS7EbupTSfr/vum6/389mM6LsolW2Xcfeb/cHcl6M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lLLBUFlWy7Pz5eVFX/gAwrNlUnfou/vt0AZitof7u8F2Q4iuqut5XRVcNu/adk/EoMoA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k5w8uVymxWHoQwxVWaphPlGPAGx+cB3zYb/bbZrT8zNmc2BkpoiqKuQ8ICCS48LYFEvF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qBtfsS99Wc+qpiln86KuXFn4suLCK0BK42YQiQCcKvYBRaE9IO5Tu0k3m1gOw6GNBore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zJ8+gWv7+1fXLdXc3wM4cVitcnPHspCTQ5rKLtS9YbUgaUMVBTnnOA2HmqCfVxG5cLWQX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paqoxRQHQDIlHI2iJnM7NUlqIEDC+cwFEFQcFxB41JtkBRKBMaNzDo0A1HnviYWBgYE4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gqoGU0FMu/t3Yb2eqSGoaECTiqgAo6LcasShldC5chY/BFNHRipOHPT3vc8RCh6P67Ed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UTk2ioSmpkUK2bMdpErAPvkHGqgiZZ0oKnJXvZoZqiCaEjKgZlE+ZvGOmmsOleHpJDKaK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3MjI9IMd63SZ8xQ6tr8/mYzzvAyQfR0NKCPkMBWs4w71WK4AICaxSZtrWAzRGY7gwfEy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5ySPyUcTKhihe86lN6MOk7IQchWfRNhHa6fsPaSaXYnEcN/2IVrlXG7ykdzmYf3mzVsz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9e5w6JizfCAb4oOqAGSXjTHnlckBKJMmyf75423AaExWesbEaKySwPlmcf5f/f1/c2iH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G1lfNSjl6EDPzjtTTaKEwGZhCLn12Gw2h/0uxrSaN6enpzskdi5Kev78OTqumrqoysVy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87/927+t62ZIaX9oQwhdN4QuzZqZgCaJQ7TN9lBX3jkq64q9G8KgKlVVnZ6enp5iUZQq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Xdt2J6tFHtB3u12M4rx33rehH0JomsYVvut7QYdcOub2sI9hmM9W3vEwDJ6p8jabLwz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qhj6a2m6zZ0enp2er1bJtD6qiIpcfPXn60ZPNer3f71V1Np+/u7sHQGZWURwp9Nku1zDv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kBPHMKIMdZkhEYKjojJgzRsaRlA4DmhE5MghJlWVMeVDRQRVMmnbk48oTMSjxvv4MCAR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LmfAitRV3R26fDMQkXMF0hE7z9sQJCZ2nFIYFLq2w3YomU2jpShpJIQjIqEbtyTTUTIi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D4iII8bMrkAeXeMN1CDEGGKqzBxzWZbe+67rHh4ezGyxWMQYY4pYVM1icaIaVdkV3vGK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m63CkAX30IeeC0qU2j46qkAkhDYmACi8K7Gs50jNY3VEr169ePfdm/36oWJX182sLm5D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xy9fvnx3d3u2Wq0en//u++d93y3L8oO+eVxYqmYQMalqe9jPZo2COSLSifSRUYG+7x0g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oydXllVVN77yrvbVbF7XTVk1znv2BbIzJMl823ysGBK6lKTvQ9sN4dD92G3C7Ta4E2mH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U1/cxdebdwNvW5pt6OTkq68+f/bl8uKpLc+wrsJ+y6G11KU0qJAAIyZMHZiCkerkkqhB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BAlMphqRDVBNFVRUVMUAS++ziVu+/0QlH0uTWbcIoBv379N5CqOtQQbZM1KERqDkvU9I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UxNCOq7gzJKk3vr941V1Xtap7bs0MIBXkWEQCOCKmWePGkGzmA+mMz2XgKlivocI8qAD0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0dEHcFQf5r/NRlIAmqEky/x2w7Eova+UYIjHAT2rgjjXEWI0VUMdSZ8AkBl/KFE0P+vZ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L9yoUh0tboABDEElEY171g8QDxwN8SY27/uL8AG0Dn/yZYpZeQmmOfR6XArnViiXJRD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BfIjrYaQ0S9FysDB9HLGaO1pbU0wFciMslq+GWhUX5ua0RRzO94xea5G7ruw2e6sMsAh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d32YzVe+KB/Wm8OhzQd0/iQJnUKyo1ZYNZtdI41pAKaZ8J0/cDC2wjtfeiTPxIZ0wOIX/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vv3hxe7u3e7qxdx6lijEKmKICll1rQjKhEVRqAiYMZKZVd577yWlQQwxqFl7OAjY7f0d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+FxVP3727OIyfvfd93fr9aHthmFYP2wceEOKqm23Lz3sH5870srR/rB7/NHTsqwOh7bt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dr7gk5Pzvh9ub293+102CynLYjarvCv27cGRr0/m6LgPwxD2VVPO5jNTtVQUjuqqnM2a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ns/6GKLI6uwUFVX2NpmOFUXJ2YuHiRizAtt7H4YhhDhrmpSSGgOT5QA/VbTs+6aT0he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EOWckQz5IJNPRjA6HBECmRGNcbOTObOCmTEzQg5CAQTMlPaYokrOjUHniJgsGCIwM6BI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qBrN7Dgq4OhRN04D7w+SHMTC3PXdOvQSYmM0DL1QPv3MDAg495k4ZUUcG8rxkSBCzugu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bZCVIzV2HsRjTEmTVPxdsvlMlfcqqpUFZCGJAawYqayGEIahqFCmC1mm/UhqV5fX82d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+s4/vphRHVsc+jZGKX3NVG7W65OypgS/f/nq3c31drNlEBJQ1ahwsVzKpZDjXd/GlLJk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7W4bQyiK4niq/EQqrUWmZex26+XJynliBVGgLLQHlfawm8eh8DMmh865ggv2VdWUVVPM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1ZUripydHUWzHl6mGAqLKnHoumG/7/Zttz8M7XZTdnL27Kv7fZuSMCp6l4Q3xVzOvlg8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v/ylO3m6S74X3kA8pD2XzjrbXd8VrM4TVXXpzDECJjRkiITJEQhZph0BomYXbYGR7WGk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muNgx5WSvHcc/snhC+OOKdvyjzMlAmYsUgwBkUeRcQ4wQQQAEY1RYgwIkBXoqiZonhAB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C7phvyhLaqpl0yw8h5T2Qzdfnc1n3hi7mIDdB/f3+13+cQr7k9sXxlXZiPi9p5KMaqqM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0emd0wTu4vtqmUstIxmwGjOMgggEwnx2mxD6XHtHgd80nIkaismIrGpI0XnHzB7QZZKk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zenUDwAQ2zHL+E++cDqYjkS8/B9GCrPljLxjz4cKCARZU6mjalvAjNBF0+M1NUPVaabM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MwDgGD5DRJnClzdGkydUphDl1LHJjjBXV0BGJgbfD4dXr3+cFVKW1g6tiCbRupmz85vN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ISrgaHyjZiaIaFFVf9IlZLA9RXWFMTOhJNW6LufNI9aZSuijPrr85Oe//NXV3Xrz8PDu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AMyAVWAEudAV5vPIPtImzcqyVBMyICLPDse8GWUkVfHOKcBquTSzzWb9T//8zyHKoW3f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qU2lD0kUyTGTkxjevr2uPVaO2nB4+vGzqirz7aRm3jGAvXt3vXbu7OwMDNquVRXvfdt1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9X32xWHOikrs2paQEbFtD45ptwv94SAaTYTohNgdtpu+77suWLSUlIjYs5oeDof9fstM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P+z3h27fhRCHoa+qarwZRDLbD97D7GogaA4sD5njjZL7uGlNmd2YTMVyC5eBKySH4/B5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sxXJSKFQEctyZERi55hG4gRkuAOP3BObeDGmJiIpJhwZ7JZUnWX+7k/uGCUyhGEYCM05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ZrdSQuJMRpsOgvH5VMmvPp94NHqSTciWjOglxaRoiIwMlN2zVbMxOIQ4HA4HZDo7PxcR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pRgjeecKHySS44KKZt6s73fdoa2SOY4EZejbod1zXMTAqUeHUBfsHd1tt/O6Wlaz3bvD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l4S0mjUfXazOZ4VIf31zsztshhgKJBAtiqKqPHv36OKs6w9d3+faeUSY82ZtNPstnHMM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YTBqFdDPoCgDIIX7yt4V1Ue4qqNEqlxZzKtqWc0WuChxRs4zOBZENfDsRQDBAeIAqEgs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cHhY3+8Pexls2HQhwcw9KR6nq/65aWSmgKAfffH0X/2bp89+juU8InQIgQJYQYkxkbL9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T+aPXrMTVEW7dfVwLLZXP++sehpcEaEflAvQKIUk7FntSQpERpqZDJ2jswkiTNQQ0iS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IjggYmRm53LXqCAKmvNUICvLkQm0yG4MRiUTmYmBGkehkCAGk2gpCoixUjJUBERhJ5Ci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Jar2fdmlnd0hPpnVX318cX5CelanVXELkNAjEqHDMSDFsudrtu8BAMSRYMIODXJ/oqMZ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ZsihKJoBqbEZASqQKARFh5SzsYBHPgskQCLzzM4zggmQpDEgwDEjxKSKCGJoBs75afbj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NDXJsS5mqEqOCIRiEmYCEyRjxmTIhEwTNwEJzFIUIKWxblp2OZqMqWmcioFEQSRh7tOB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UxdAboYYNBmy9ww87KNhQQaUHOogJoiZY5kdd1M2XiHI1oEE5BAdoBu7JXKAZKOnrBMR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pr65hOeeASEZMCpYYmUehMU3qUhD2kRVQKwXy6ps9oeu7fpMIUN0AIzoAHI44jhGJ0sC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BkSl0mt9t4wi+RdTGnwUDaVL+bn5dnHX//VQ5teX92+e3fTbTdPlk0x9INC1hqfrZZl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1+32Bx6TQdzPvv7y5vp6v95iFCrytKGmSgak5p0fQri/vhm6w/Js5a5d1w8fPXpau2oI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46OhDGbmffH69W1dr37xiz8zQ+8dogHwu6stkVMNCLoZ5Pp67X3R9gMCNPPF0Mv+sP9e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Cy4KhVU9W3zU9H0/WywfNtt1AkRerZahP0CKCNDUc1Dab9u27fo+EDoRqarKInjvYhJE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HOLd7bYovCFtH+4fP37izAyigldA5JhZ0yJCDICilohrgUrVARpSMM1sSUVICOILBgwx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IhqAlYBskJDMLAIYCTOzR0PnsCCDBNbHeIAKDDiZCSMiOTCv0QMT4DCS6IUwqUU1RkAJ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xh6TIBN6SmYeUIdoIkkEJJEj5SIhVmRnVZn61Gpok2aIwYCREEx92SRRBCbHmrOVRq6P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ZCciBuo8A0L2TmZIEtQQhIZkSaU2mYmu29Butt3iZOXrypjIuRAiGCqYY04pMuF8VhcOd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X3R3917UpUJ6U0kNlnevr1xzQkU59H0MylzMl8XizD3cP/zzr399d7OJ7a5mvHz0hABj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hfZoChgMGTmosS/Loqolnc5X64dNH1LlC2bMjOFs8CJoYuKA89vXpM6RAXsAgqJ0dSV1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J58Ean7zzT96j+znvpq7sjLvkQkZM7tdkaJOJjSGETSEQYeU2r7f7TcP99vtZghhGEQT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vPqs3qzXJ+ePLj/+RC+fDMXJb368B9qzx0dPLoqykohOrUj4+2++29xtz558efrRp9DU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1XfffjvHw6IxC0EBTY1ECcyBsSmmiCIgOlr8mElS8gBmmgQ0ywjYYFzhHjdVHzC8xCBT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nUK2zkAFEiQdRxY0UxEJMakoT+RIBCMwZ0qgpKAxARCxM0xDEvAQokjp6qrkGQ21t3lz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n3wdSa3/Cfw4DoJw5DTBhAZ9OClPjXE+x3NqawKbMgrGTTZA1vQbYt61jukVaiISUgwx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EUyNMroLZjg63wNmZqARMQBlZ2CX4eoxontsqQ2yO7lJ7kjy26RROj316WYGNAkw3s+U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MlS1iWw7baEzhqwGue2wvHExytKakQfx/godX9dx2YuTuxnkFv54i4y3zXTxYWJdwEh2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UwJip0DVbO6ZM1xmhn0fbm9vQ0hVVUpIiGQGub3NdEcbHYnHn/LBLjq7JKGZ6hj+bPuu+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5ty//q//Jyjq129etdv1sL9H6VXioe+RiyhBVFcny4uzMwPYbbfXfc/MSc3MHl08+uTT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BQIBKhgTK4BzrqyrIKksS2IWlRCHvuvubu4c+NcvXzmmWVNpCAqMiOwRzbJ5RUry/Xcv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HxHlGEXebvcpSllx4VlShjpj34cQYx9UTJNYVCWPBhhS2u33IfRxGFz2Ob1/QC6YHSJJ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Zn0/a+YiMgzDkydPvS9SlDzo930IoReNec2MSComYqkbMiun7drCu7L0qR8IQVTePzeA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f9+mFB05RFYTFRRFUnYEZpo0mlMwZWQ0ViOzmPu80csLxExHp3TA7BHGzARglsCSWU6z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jZpkch3LDmBATNkKKvt4xGiHfVKJjh0AJElJpSkhZ3sZArHPIbglyemiQYkHCymFkeI7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dhOMYlmvCtO+FEby68jKfi+Lyp59HkE0H6AqKEkwCZLH3eFQlXVVVTI+ZgiUM2rQVJi5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67ru9GR5uLzYXN08WZ30D7u2DcWy2u/29O7dpj388MOLm5v1p598MV/U726vttv99dWu6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/oe/Zy42Dw8Wu88/vrh+/Yc/fvMfPKIHOj07Oz85JYRmNi+bWhmHMIQhtm1LcyqJJzoe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diLimsUcqjkUdTlrzh8/evTZF7NnX9rqmb/8vOPli7c/qqkralfVriytcOTZUBXYgAwo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dv3oR+0C9INw67d3W+7Q59EukEGFWdSgY/Gs/PPfvXLv1fyuyEerGBzndj69v7JkzMF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/uH7Ny9uzj762cWTZ9Xc+VrKhfbrV9/84z+kzRXOtGhDw0OvfUqR2RdlnSRg6evVCkd/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wJxnkndRzA7ynagakyQR53hkTpgBAGfaTqZ4UBbhmpgpsmUCNhJlnbkqQ8IUUZIDZSY0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R63Gix3T0KEJMoKBmBbgGDWptEPvC4eOiQkRQP9f8Mf/THWkTN+djnfEbISXD2udVpDH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2KagWpumoQ9A2J9CnGZmIEnDkCQfOwRV7ZgLQBpliKpmyUCJgPk9/HhchU67v0wZtrzc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skcnRPiIOr2vTB9+Hd/U8VkVUZd5v3msEwWwlG13iPMnlqMhstNGjpz8oFgCTFlLI+iO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g1jHeomZFDbmnh6lADBm5aiCJTA2SyXrbreLg3juy4KKskSkzXobY2ImyxZxZqoaY/zg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To0MJ39/IhEVEDUSsCAqxDHBn//yV6tnX7y6vd1sbra3b9v7VzzsHvrBgw3t1nmfRH74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cYhBVMuqyT8ipnh/d/f06dPaF7dv37bbHQBEEVGp67pZzrthEFM1Pb+42B42q+Xy/uah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iZXshpTlRsi5kTUonBva7ne//d1f/OWXzuHNzW3XRQR0ziFAjAk0dzoiIsQkqsc+CQA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EjEwJGx3u8XqlJBEZL1ZP9y/A4mnJwvvfYxxt9sR0Ww2r6vG+6Kua+/LonBF6dbr+6ur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nM9nQPbj61eHw0FVqqpc7w7kXUYUmV0Mablaffnll/0w3N7uYCSZgogqiI4s+OyjpSMj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BsrERtOdhcegS4DcTACYCqqllLqujzEqi+WoQdMk6hwLOxgT77Gu67ppmChND2lKmbw2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AooxGpRMMxbZXN+8+1HdDIozYM67dUQmcoasQMSOnYNMJR6fjvdxcu/Bk3F/MRpnmRmM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Rgkw2teoqvEYf8REk5n7SCQRURGJMRZF4Zz7+NOP+/3hfreNQ/BlaYU/DMMP//xPf/jD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9+PbIXXkbLk6ffL4488+/+XW+Nsfrrq2Hdr9vKRnl6uvf/b1w9Xr9f3t8uzk8ePH82Y2h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uGiaaz2aHRXd3ezcMQ1XOCWgMh8pSBTc6HWUegvv0i8+Xjz5aXj46OT199ORieXlps/M3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X0bBYrbk0oEnRTRBZpedQQ1QAWKMKjqEMHRd7Pp46MKu7bdd6JIOGAOJEFChGtDD2fnp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Yb745KtPrq53C/aa5Hy1qj07wofN/o/PX1zd3Z599PHiZNXMmtWcyTYPPzy/ffmNe7iv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asRspI4a+0CM7FiHiOwNPVLJQAqYBAQSkcumTWjIyGiUd47jYm6M0LEcdUmAHsBnv38T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6sycRhYFMYzqSMsUTYTUkohZcrFl3RN0HsSJaBji0LbbzTG0MPvO5/2nkCWJq7rqVBBL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p31eRXCrHtQJ+UGd+Uizflxkcmd5Zz0A21l1Dmk7hfFVG1D77e5AqiJgBgWJKDqkwILCk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MKFz7JgExcCIkXPEJTCi8TR45a9x/YcIlF00c8IbjHuecR37EzrPh5Vy/MxUYwgimvHa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xOx9xo6dxSjwUwrxh9cHJqEnTmRjGE8Gg+n3PynVOEWJj38yt9ujo8ok6lVETaIu2SF0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isSGKGNawPFgguPuhIjytnIccXHaRxMBkqpFSAYFICpiTPbss8+/+su/vjkM67u73f3V+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QyCsV0tXVqHrCMA5LyIiMcO+SYTQIeLt7W3b7j3Rom50GDxSjhVm52aL+XK1WiAmFUPw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6ld/vV/vT1ar0HVNVYAKsQGAcw5ER/s9BGPXdX3bdqLh5cuXhVsSkQgkicxomc7kHDJJ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EaqZiBCCAYgZORLRrARz3gcJTJxTujzxfD5n5ru7u2EYzOxwaBGOiWlkpkXJ3ru8dUbE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6+36PoQBEWazJr69QgPLidaizJwk3d7djYUnp7qqjB1Y/kxU8yxCYCkJIxAVKpQDHHPH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H/CAMr3TVDHb0mjKdiWGhgwjZDdaEuQtInrnZ03T1AWBpNjnTII2DCNJFZUmHsPY3iGD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95IhERURxahAdZSBXucBmZwviorYKQqN7KT31NAczyqixwPmWJgJTUQylASIotAPKSWN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AhBDinf3948uLorCx5Qkq5bBEBUAi6I0M0SZLWaPnz19uL5bNPO+S4Mpevfw9u7QtirG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n33+2Vd/9vOPnn61PHn28mF49fYuJmXi89OT1A/z8/nnT55913dPnz49PTtT06by1++u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qaoqX/h9e2iayjnMLUF+T1MPnTPMyf2P//2/OXn8Mc3m7IgZlPChXe+u199vb+/h8bA7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r8p5SmM0IEVkEpGUpO/7vutiirHtUtfHtu93bTzEFDAEEilUiYkduLrhpmqG0DpXcQWP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u81//X29//P7q86cX5yeNJ3n749Xz56/86fmzv/wyBWnK4mJZwuH66vm/b29eNtqDRdAo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ZOpyrggmgyBDeECkpIhcgTkqKix8UQGQoSSTxOxZlfPAAATjrYuOiAlUlc2co4KQs/W1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wIjmwHwKXimFBEGGjnUQSypR+hhUogx7p632u0HTIYlJtBRC22Y9OaIhICuAKCC6qgw+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4mNEduYLTd5pBjlWTEfW3Adt3Ye/hZ+UEIPMEbBJ/ARTBTwauUEe/SwPgsfz/mjdgB/8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S6AyWTG5FKCCRQ2gY3aGKSioEiJaihFUSs9qypmpy++nzEnhgaYKCOOkPgGxE0EGj8Uy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FUHi3KiOSW1mKWXdM2TbBNV8+b7PYAAAIABJREFU5CW1bJyOqHi8Ph9WvuxElV1dCcGy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/fLLIISMPDHjFMlko+eXGWAm9Yw/RARQiZxTy7ngiMSZo0FM2c06l8ZjmTy+QswB4KZo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FUUxJAym6ly1OPmLv/nbwdzN/cN+fX+4u8J0cNabyZBg03ZnTUVDbkp0TGJURUJ2JDJp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ztQjARMAsPdDitvDHpgMoZnPdrsdIorq9fXV6fL84uJSUySwsqmSkaqFGJrZLKUIiCkl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PSmp48I5CkEyJAComaCVRF0xticycS3UNKv1kxkek4oRiSipGBgRgelisTCz/X6fS7XI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EFIKVVVla5uXL18Z6MXlKRMMQz8M3Xwxc0whRWCXFdhmdtgfXr/uZ/OZJCNST6yqxKwG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5fVFQgD2Eij7PY85qFmXTDn8NtduwkynFRFJNPoqIxMiGGCmkgGixTjkb3DOFQWGsBWR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SUMkIlExgiQy3qXMmgCJfFGoCBMuV6fryElVyMAQiZEdECM5dgW5AokzEXek2lF+EnPb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KS0rmijvcQgRSRXMQNRisk7CrKradhiGgavCABxzEnl0fuGdv3tYH9pWVVMUIq6qJsYA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u83+i6/+fBj02x9eQ4iaIiGJr7s+EZdPPv30X/zd380XS1Xett3F2fnXX3z++oU8Pl99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w0fnpyafLE9Ocj9aeF/Nms12+6R57Jxv5rNZv9jv94f2sFzOpyYGiAyyhwaPiJH7s88+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3WZztz1sfrzffnu1frEhWX7lll/GPtFZkbAjMnPeqIgWM8c0hSQp9ft2v931XWsxhXaI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FJInmtX1LA39ar7SuL55d7s8Kx2y83xz9+b//N9Dt5fTpjmb107Dixc//OZ33zaLyy++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jO5/5/u77m+/+fbx91Zii6QCiCFjU1eok9Ps47MWA0UyFARDNgqhJCKLaq6IvKiD2ZVkU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ztQZkJEpspEzYgVWIzRUBTCP4AkdYr6+SRJoIlNKYpaCpmCSYkxDiiGpIIJLBr1qG2OS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J4AUo6VEpnXhuKlZBVIESZ59JmAeht7V5Wy5uHpIjqsEpOMdOpHrxvIFgCiiE+gxHqPv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jZt3c9l2hybe2vh85ptax/ozfXfWAuIo1BgZejAVVIIJnTUAZENnwIROR7eCpOYAlCzD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OnEqeHkvMjakR4Id4pF/Py5CRh0/IE5KGMTFYnFxcdH3/cPDQ9/3AJhta5AIVN/3BzaK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T9TYkH+iHf3gC/PiJUOtkP2TR6jp2Fbny35kymmGKNz7Mjn+g+M6BskmTXZ+azxmuCFY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Hz8x8h3f1/tOCHGECzDHQiJ5ZWdMKqIEQe1nf/GLenn25va+22+67V3s9pz6bFAFBkMI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qCySLHDCaSOc7Z2JmNCZMqAR+qJg75JqPwxKaGDkXUqpLMqiKH7/x2/SM/XO932bYnCe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kSfBn2OuG18U5cXFyd/8i//ij9+8LsuK2BlEkTB6SagZAjoameeEpkpMBkBMs/msbzHT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06ETXQ2q5u6CSG0bYuTO8fxg546s5yPNMq9xs8UdD5f3L67aru2aWpfePJoSCmhiub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5oUOEqOiKWiu1qaQJLczYhCSJjEkJEA7Mq6JcvzXVLyV0BxTJperiilNipTcFmteyeSu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Y2zbQ7ffEyiBYwJRzettGFN1jGjSNqMpovmiA9eqS20M5IVIFQyQkdF54gLZI7u8R83K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Z8acjfkHhscdZwYtc/4dIBioGgAnMWXabjenp6dFUfQhhhRXq1V+UUS8Wp06X/R9BwAx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q6pyZaFMf/5Xv3j17h7jNqcQJyRjl0yTChKqCJiAhbnTX3717JOz4vJk5qTr7q6g37nY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DCGalHW12WxWqyUzlVW1WCwOy/3+sPeFq6tqDC3IixVyPHkvuKvvvtslumvju/uHu/vr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CLCx0seyKp7cHK6ffvZxsF5MzEgEQVVT1BBj18W+j203tIcUwtCGGKIlSVFipD5wEFdW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85Nqc4dmeyUWrBRYEsVdN69OVvWJSnr+4sXzF9/T/GT2+Nn1zbuK0rIq1j/87vr7/9ul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ENOUtPTN4snny6bsu812fbPfPUgIUYLEQcUANIdfpRit75kgdW3yPrtMWehuJe3uq+Xp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MYCUUy8RUA37tDdr1TCJDKGPEhEM1cBMJCZJZgDGAA7REZKhSw7BVYzqMLnS07Dvtvcx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q8WiMHVgrEohOZr50qLps2dPBYG9k71ktvafDIv/6dc48CH8yZ8ZB9ERpLPJBSHX1bEt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6NOxA5DVojiKE3FSlCKoRdWoCmLkmSETmoxUyZTUGCDvPGx8GQgf/mI6qo6/mNDEn7yr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PebCmaM9Z7NZ0zQnJyenp6fb7fb+Yb3d7/MsPjmQjQNrfnNqlJKo5iTFvJrlD/Qef3pdx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Rk2PYutjmbSJ+IuEzvG0MLYcfZY9hRGQyJiJUGDc17JmsA0zvACQjxTLMah0rMc/+Uyn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EiyQWJ0PYEmTmD39+OMvvvx00x42mw0c7vXwALE3M7XRhTGlMAwy864AdgxmFk1jpk8f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MSdRO+/YuezgaCo05rBD5qHUdZVU396+Ozk5OTk/effuqt1uJZh3DgGTpLwMzoPyYl51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/fYPPyKyYz/yJhHAAAnZudEdbuR8AzLnErFcrcys61piYuJjijAzExIwzedz7/32YR1C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CW/LjrqrvDgEZOb5fPb2TRyGfnFywoymJIbMGeLJEER2sBnvcBvtCHKA63tYwnsvSoIY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DjkK2LQFP76S3CHS1BOoiKmooImAM0Bl53LLh5SDgfOVd4Wr8rtW1ZgGQmX6yZ0ZY9TS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SLCqO6ps8ThAEvNmHskBCLIj9uy8K2rkApDVANmyGTKAZf+j8c4cu8Bs6KPjdQTIJ41N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FquH/S0RE3NTeOi7ru9L79cPDwYI6InJOb9croahjzEAQAiDxFh4Xi4Xf/z2+8dPPxtC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/8v//E/Pv3vxw5vTk5OvvvykxsBDYmiWs+asFDev4exxbDcP1zft/ZsGNe025AoRIe98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eXNz++yTj5xqVVWrk5O+bw+Hg/d+6njHtFHnskM4ut/+w/9zEH677Tdd1w+HQ3foDNHP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hovZfNbsYjckEYAYLYmkYYhtF3b71LWp7WLbSYghiIohogjGhEPCqN77mVae5m6busA0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h2SGPJ+VYO5uvQcVblYXH3+5idRSc85adDfvXvxh9/a5izdlsYcCei0AXZKozt/u2t9+9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qnKxaBpSDUPft9vQ72PfxtiR5iQPNVUAixowMjNbKg4pDkW1Xt8VBTvPzoGBRQM1VAF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DCyLEQFBhJ33VBZswL5EdAZegRl8AjKFKEk0CIRPLp9srl4eHu4ghdo5MkTF3WZTgs29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9Vh2JGlitrj7OeeusUduZLGKrLVZQ00vUo8A6UWAnuZNECBhXgbQq37eQAMJ6sGMulXT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mqziksw9M/a7nMXdzUwPfu6N5GACIJEkImO514+52WffEk6Ojn/6sx9fXL/83k8fLx4f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8DvT5P4RVy3rZZKd/Z7tkKXvfKaN/5SrZ/9nJq5cMHNDxD1nZ8/aKfguYslVt7Ftv9/p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yD54ZM4ZRgmNoRnZKA+zAh9R+Z13s+SuRJSKuF8Evs/y3S8jceTX4W4gLVFWzuWcLy4u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w4PDhw8fnpydX9/cvHz58ub6Bsedyji6GqCOvnKOmcWIFAoPlnehH7uMLYPCcspGrrzy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UL73IibG5TZz2TjDDnS9fyN2Cm6k3QVoBmg08pcIVXOpLAAlornIge5vSu/9rgKXik+I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NYmcS0RIVE+aDx6f+CZ061WKMd+80fbOIRh5A7CcCMEBqAqhRzDPruC9bIQg+597xOuI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AwTZuR+Pkj0wKkIgtePTY+Lq9eVFNZ+ePH74+tVLWfXoHTFpJ0PMDCZR2u227ZqUMyFJ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21Y0Oe+SjOFvSOQQrYRmEBXHRERMOV9dXxPYdDYTFTIYGcq7w+V9mE6nOecSy1zeLByJ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BCIbd+MF/jQkwvl8DmCbzeb47Mw57ttkyEWrU45/cRQphG4iMiKx9x4u5uKAgSPj2e2M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AlMVFd0RzgkxeIdgkhOWXFYBUSkkzCJwMwMi0rHLLEkD5aKiEXrZ8ddwxxUahiGFqObG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UpjRZJa6TU4qiZCIHRN7ZAcjB4uACLSYi9i+V9sVnKItL24uZioFoFIDE2EaN5dqkEWS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2dKDGQWfwYxwOpsNXdfUk+22zZoslWbUcs4pZURkIhRLKXvvu/7mm2+fFe7l4/MHn/74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sR5NQoQ2Y2/XdXdwaLO5guHWBPWseNjCsZ16DShc7KJndAGqWRZFoMp3eXFz2XVc3jYh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22EYJk2FTFBiHgiLfS4AuMvr7dWmvR1yq5rBEnpDYuAp+ZiSk9vp8vz0wNd2crvd3q66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5LYdVmtpu9h2uY+qKglyUlUAqpBrIlfVja/dbDmp5+5oXjXuOJB2fbsdErIbFN5evCXj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PXn75jI+e2Ftv5h5vH16+82v7969I+kYIWeXxNAhgIJxTpIEumjxrnWkjs2TVZ4dY90c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Zn17c31zddMNHeuedEZoWLEXcpoF2XeROO8NBgiRmILzAYmYXFU3LlSFDVt0aClhTNLG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pfxHFsXeaJtyXfOHp/Pcb69efSvbm4mT2nv2FYljSda1WfomVP/9n//x1fY2HAa/CH3c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PK+Eo76iCBXGFtSsxNaVHRiYlgsV9xuSUhqsyO33gyKOqWpOMpbkIixOQGMCJyMCgiJo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Cq8ASZEVEYCY/ITcVMHDyPYZAdIS00hgiEqIBNkxBI/T6VRzBjNHKCkxc6GUkiETlwdS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Jb9EFQp0aYToCFXybDYtLefq7vbm9nKxPDg7e/jg4cPlcnl1dfXVV19v23bEbBVNyzRp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ZBvnOARwZrpzG1AoLsdmhAqAUKyezZCYAAqF3WwcBQmJyTnGnT3s2OTsrI8IqDRXxRrF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ztQUxk0q2IjsEroRwh1n/SKRLVkx41xvSgikyOhYVdDIIzm0ELiZLalptn2Xum579c7u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xUpAoTGRM2UFBiAENWMkkJH3WDW1dFtD80gNsdPybjCUywYxmwExM3lAh84hs6Ou65l8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1QcfPP7oox989fuvirg1iiQ1LYp5H5g9ABuggCooVwyOUzf0OY0J3GYGmnIyACa0nEDN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G0bIOTGXVTsrmkEmAzQJLjR1nUXXbVucLsWKlQyVm8axoxK0BEJM5JiYiFGzocCknjC7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isNWFck7KDetKYKKZMMCUXokB8aArDYqhAANTHK6S4J+epCB1SKYgaBQNseghMoAOeVV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db5xYKLRWUSAJAbAZrlAp44YJNLo4jw+zOXylSSmKpJVSfKQhuiRUa2E6apmAlc0xwCs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M2vAsiMEZmQi75HJiKSkUIngmB4/ovGGY3ArEpUQaC1O/SJcfGD3ZxbAVNm8c5MM3c16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J2gIkxDMrJpOQW0xn/Upd12bckI0yTHGNsYhpUQqqihmWfOvf/Or4BsDFcm//eWvprMJ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1+u769hFjXjln58cH9S1j0NbBzpcTCtTiT3mFgalPMk4yRyYXAD1hH46k23vm6qpg8h0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NzR1TXtAAxisBLmb65Nt2y6pCGIEysjlRoIslla6eT2Hc+tuzx4+NnTru43FzbBeyxC1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XYxDKnG2oMjomSv0IdQ1NzU3Nm1g3vBy4hoHDnQxaS5u4tcvn922XZhOf/bTT48Pjy/e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cFDxm1f/cPP0N7B+Q5KRSJABZ1jY8aY5I5lzTDkrsC+rAnKUpE8591Fu1z2iheAnx4+W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13Vd1+ecRman97WvqmbhnPfeOxfMLGcp8nUxS5JzlnzXZ21FTM1y8QwXzNlEQMqpIBPM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H03q86NFY5vnX/wm371qOLNY7oBCxeTqKuQ8/OiDx//1Zz+Pm9vf/O7v/vh//Bc4QTTB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FazPRlh0Zz9qxa7ZVBXGvd2uu0c2HJ0/duDluFFHQAUxkELdGHoZegVwo7xht2+w8pyD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RCOSESFjNsvKNc8AGlEASwQKIFlS8OSAVQZGRcwIsFhMv/+9R8vFQrL0XXd3e9u1be19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8hjeCapZym+kBIWIY9kRDSkGzwZ4dvoIzG5ur6ezmWNg7+pJfX1z8+VXXx4eHJ+fn3/0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+bNnL1+9Wq9WiKxZwMw76obIVBkQGIKRjRbqTMhqu04cxEwLZ6l0zmSmIGNueQFrVUae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2976c/RY39GpdbeU3RGiTBRUEBVJdiB00cyM28Jx1EYFACQrZjTFgEWUStdvTAiBgBig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XL69uXhl/QqlZ8gMzATkSYwkZwNgQ6fgS5xLoaIYoFFw1enZOd1dbbsNgtVIDtWIlDGZ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QIZIiCEE57xqFrFhiN7Xjhwo3FzeTOrJD37wybNnz1NKxB4wEztEpKzMQdWySta87be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NgOAqJQ0xzJJm2UsQQiIrkx/jJoFRISdoDYpmgo5BE2emyr4Tdv2/ZDVCDRmYR6Ft55Z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iExVYhrY86Spl/PlpJ4w+76PCjCdzuvbVg0Fiv2h4YhAmhlmhWA0HiIjAmDHAtkAAJS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ao/KSB4YRrswc44MORqZKJVb2ozQjHJPmlQ5aUkJATBBgMoHhkwGRU6VircNGyKlNIhk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6DZoDJLRGRdq3Lh5IUAmsODZEEHBIIiUtbARspXjxKQ4fjYZIDHgLjNndPvaGVkWILq4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gZp6KHbSAOSNqi6mPkrOLaKLcXh/hUFEyIxI3qEppBwBsmlKsU8p5pRTsq5PovLu4t3h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fv3s+bKZ1RURRgKZEgfyg0ne3G27O7+YEehm6GDWzCYVEQSyrL32K8c1O4dJjho/82F+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u+BDYJpMprPZcrtetdt+Nmn2SNhuklaX+/Wkom7biSi4CjgQooCB9cy6XV+mt6+e/f7L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qMPmbrhbx7bVIWrMqY9p0JRAFbH4SDtkVM1dTl3dwMliOq2HOYlL/fr25u7m4tmLZxe3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pT9Zv724/vY5Qk5x3W2vAdoXT/+Am7tKRUFFMiAyU9nqiyogc/AIpU1lABORqLlyFCrP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bbdmxgTBcRXC4nBa/BWHOEgWYu77XrXbRY+UGmdmoAZACIApSZQxVEARwYwBR9WRgJmS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dsHhw6NZt3rz7bMvXFotmgmkDtEc+Yp9QEDvnnz80f/+v/3r/++v/+oXv/m7jz75YDIJ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9oF9JfadDLzvfNgOvSzji2nZcaHjfb3ega+7Qc92NpUIZiaihZD6nqAe4T0JRFkVavGh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iiq1jBScr3U/Rpkh5OAzgSCmycQT4YdPHi/n08uL1+12c3x0cLBcSJ6fHh+1bXt1ebnd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RJGw3MyFFWyYy8+AALHvnGdQ/aNPP/1X/8v/+jd/8zf/7t//uxiH6XQKhGDw4ZMPfJis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HBycnJz8+Mc//vDDD58+ffr8+UtJnYH1fetdlVMhSgACEDlDLDSwEt6smg2yoewZOTAy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Us3vR8Hvce77teV+X/Vd5FxNS2tCZUmMimTEu3NWbsnd3ylfCUdGVuGejN+JCAuYQETe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jhg1tevc3na3b/v1ZaOCCMxECEwUczYiUNlTW6g45+02eYvF4vT0dNWti06noHxIJgAi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hJwlg1rOMlZJZisqDqIkaRiG25ubo6Ozs7Ozi4uLvu/3r0zOScSXyPvClyyuCTknMynG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lya2pzVZ0dIwgZkLAcekTChw8WQ6JaLNep2zvK98NRXnPCKmlHKOKTGgVJWbz+eIyEwl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Yooxxvl8znyBVjwrAFF0jMuAUfBa0H0tjv2IoDi2slRV1ZATYnGUBdUC/KKMS3dkxw6d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0nrGPfd+KaBqxQaAHVMaiX4553bTs+88ExbHDjAEbJomuIB5lH/h7mIri8ai6mHmWGwX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AcnQlT+UnkxUTcR7X96X8v6+/wVVR4LSPrPT1PYPByBkVTEYkoj62gcb44XKMlNHr8fiF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IZGItNu269OQIZUQtDFASfu2XVBoJjPNg3eIQt5xXTvwfurJNLfbDRPGrkuM3hGIxL4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x2fnlfU3b1+sXr1mNaSq8k6ZtWnS4dHQdut1W1cNozKhgYpm55gYHUFaTJtMpkMa0AFg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wNzcvX29fPDmzddfL85OZw6CpnW71a7TmCSJJFNlA5ay3ENTzTkmIoDcX7180a2/IUuW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OfL+dHnQgzhp3XC33lxtVjfrzZXKRmUTvOBwxUjAoeCHxCR7dAMJyFEx/2XOkst3RUIx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dDvnC7qVVFOfKEopb0gEBpYzAaoWXl75BgSIZabEcR0NzOwc6/iOCpgAKgIRkBmPxtgG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zHdvrr78TWV97QAFEF3F3HjvxDzqo/PTP//sZ7/627/+xf/z748eHjz66DzULBLfvbl8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KyK3r8T/+a6yZACNtFI0I4D/Qoazmd27xxADocoeO2FizsYjjAOAuy8xNlBqkqU0S4Q7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hoF9g+zNcHRigOwwknXO4XRZf/jk/MH5EaHGoV0uvre6vfnm6y8PlsvHDx/VtQ9+tpg1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IUYfPJgWormOmzoFlALkmmbHWHn+5OMffPjB46fffHl5+TanmHtJKZ6enonqB08++Gef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L/7iL96+eXN9dX1yfHx8fPzzT3/+yceffP7551/8/g8E0m5WCJUZlNA/QLdn8nKRragA5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o7ypSpZksbgVASBzyT+HcaK3+5d9/2/47mW5c9y894LYfQsbhQ7Eo3Z9Zx471r/xFIzV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NGC0S1cEJc13l6/ffvv77vaN057QmNk7JkRJSUUIAXYbyXJVghYqoxDi8mAZc7q5uy1T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EkIplhKq5PHBUSuJX0zlC1ZV1a/78uq9evVyPl+cnBzf3t6MdmgiOecibCi3Q3ECEdWU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RqQUzbqufSDnPTOngRyTd1xXixxToVExc3lJQwiz6TTn3LZtmdILnYeIstxfwKqK5Kqq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Wt0lmVQheDebzd6+e9N13XQ6KY3Q7hq4PwlZM2giRC2rDyNTzWrIhuMMZqrqEQXed8u67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mpUAzQdmR5bETMxwHKzF3pvh3jPvBjCwlNJ6tXJkYNmx9X0PwTEzCOxfSUQkYmZHSNmM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BAL7W86QDByOvwAh8uguBXtpzbjFf78jVFXcEZREtCTuIbrRZJ9IchaDmFTMGXEpQGOr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qgDgvc85hxBSSjEOqtr1vRp771W1a9vATlVTHIbtxh9OjZAkWxwwKUYAtT7mpq5AckrZ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4hTr3M8qzGn94rdfzrwcLSaxv3NGRDNlrlydiKZNM2mmq3S32bazqQvOYxFRGaCBKwZl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M4iAgnrGKF3A2A93cvdu9fKbobtNqMESxGQpW0oSk2ZSITUG9IQDaEQwBrHYO+tvrl69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bNocHR7Oq0VS6dcX1XxJOb/95pnkKHkwywCZQVAsiImYEgBhTgqqxM7GhCcm9uVIIpF3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IALQjsSCRlxackIcN3g0GvnvQyvLsYX3eSVFZcFlt4E7FLQ82FRAyX0dNANQA4Sq9k/O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+8JtK1hMSJ4zsKx9mlfcEmIZPPnz0P/x3/+Iff/W33371BTmdHE645qzp7ubq6u1bhAMX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fofuAjt8rzwsRUYN42m+x2j3n7v/dVQhi8ackxRzpUIBvc8rQdgr58HMVBRJcVyi7Wg2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YRZByJ4yYlpOeVJNnzx6oJZWt1fvoH388Gy5bNrt5vBgNp1Udzc3n3/+u8VicXZ6CgpN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VUdmylw6ay2LKgQzFVBxjNPJ9Mc//Hg6nfzb/+Pf/NFPf5pz7tpNzDndZgQ8ODqaz+bP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H4euzzmD2quXL9+8fv3o0aPj46Mf//Djhw/Pvvzym2++eX593TIzsqdRzkewi6hELK9l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Xnw10KIv1PEIjV6OTPs4AHivoNxfluPAifv/LCWvdGojslo4hOWaxDLv2o6oSXvmEICN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JoSKhGRM5MjUTDLG1N9exNUVxa2HxExYekiDPkXVPKZ57bk7dt8eAWII4fr2Zr3dErOI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gIwGkFVVcs6ZkbRYIiAiK/FKAAAgAElEQVQAQIyxabRpmtVmRTQ2nM+ff/vZZ599+OGT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BlA1dcyqGlMUFTMjJOccEhGQqoYQELEUxxACIG62Q3khiAgM1KxoY80MnFNVJkIE773z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DXeaxxLZR+1JczMuwecebRHaJpmNpu8ep37oZtOF0VGq7Y7ISWzWqSgTljQGtBixmRg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OACoCiIj7fjSBABsZqLii3lEWUUTMAOPRVlEoMRwETHCXsRitE/2IAKzoe8TwbQJwWHZ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NlUgKLNgMVgolzUSqemQkpkjJYCRk4bERA6BSsamlJw8A96JemHHdN29pOOwjkQ8GuwY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7iMYoSL22QbBqdGYXLnr+8aR+b49oiwlzdv53Ufp1QrPu+3a2WQKgGhgImhqmr0DAQWN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JiLVnJpq7n1pxIVS4mF7++KbmNK8pgeHyzyspxV1fc7tJqY8PTpzSMG5+XzW9V3b95Pp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QAcutDFyqH1dW9ubKRKiKAB45wzTYZXj9dOr3G+/ZTdbGNfBV922jSmKFGc/DnWt4K1f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2TKnkzlBGvpuXSE6ldTp1rouJUVOw52BWb4bE8MNCZnQe6r65MEoIwI45JIuTQSOR9Nq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AhSLZUlBDosYYKz/hYwJACA7MpftatSYEkJj91fqlI3GFkAEhiRqZiAAAIbMJlCKo4oy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eN5fvXj15e8m0k5JnCVWDcFPHDcmEOP3P3j4P/9P//K3f/83z159Mz+Z19OTw8eHblr1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L65UnHOOE75XwgBwZ6VWjlaBPgrvpvwixY8GkQF0d4OW4wdmlsWyahaJWURApLC3x8zS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O74nC7RR1FW6gtGzy4IjtEQAhAlxOD6a/dlnn6xuXufcTyrfnB6sVje//+I/nZwen5+e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5JSurq5S3/7ohz+aTeqXL7+QPCA4REATM60C1VU9aaqc4mazRkdHh8sffvKDvt3+xf/9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P//Z8+cvunbjfKirEONwdXn5V3/5V00zv7u9K3s3ycKOVeTtmzd9100nVTOZ/ORHn5yd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p68lRwQ28IXYBkiFrU3IhlI4VPt+RHcetaqCQGaGwEgFKwOAIsu7V4/s3yYcSVX3bQ4h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nidiqKoqhDCaLo4lfdSC7tqdfRgOOXZqDMwInIEFPTlnwwAm/Xa1ub6UbgOxDRNXPA7N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8Qgh2tgClXaBEPthuLi6GmJk2tF6AQ2Nx8VrgT7BAJHJDGKK5YwwcUo5S2b0u5mbEbGq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+fDgMw5s3b6bTSQh+Fhp2XC6J0RADYNcqmaqWe46I+r7v+56dyxn6YSCi4Ngxk8JQRmSm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m07NbLvdDkMszccIFu1uWSweisgIGGNkDjkX7zcFBDCt6nBwuDST9Wp1cnJWOM+66ycK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LIlFxMQFmhdRMHIYXKBecJf1WKi5Iwd757pAPFpPIhKgqgmSqWWzUZhUdtI0XuoFRMd7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2wAwkZXrfrQOgp38KKVkO7YBMZXnebdmGbUyxTNDzVQzKJpkBGQiwF1QM+wsM3dACiIS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jCKuQyRDiTk5wKjWJcnmBJDfg1v2PSUSoo43ZvkWw9CXVqaZNLMhD8nE8snJyc31TYwD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XTUVpDSoDqbJcwAPxIYsSOoq5ytnBRI3mzWN9b3BUDt2qt3GuKowNJ4qn0zZmaia9X3L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+Nv5uvGl0hKSa47OutVqG8VXjOwsDWZGYATecZUkDe3b9er66ut/3Nj0yQ9/fvzohxwm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wbN3s/n87q7rNpeuSmIS4wakE2nb7i71G4dCAH0/DMOGnFMDH2qGyI4QWmRAIARCq8DY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gPEOA0YKRJ7IlQNmAGMUVJHUA4wKPBslwFjyHUbB1X54GqvX/dRGZf98H6U0MmCZTU20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r1Ow4r7IhH3fzibNg7MjWb1499WvGxsmHkmUgTxhhVZZ8kP/5OHp4YT+43/4P+/W18eP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reYBnEv9tvJBSZ3lxWyy5mLrRuOoB7vmdTcDfKf8AgDswDrbLwLG84tlFkCA/WykpsaI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3bj6HLeZOO4vxvsWCBEAHVPSVFfUeFRI3iFYnE4Y5e7z3/3d0WKyPFhu23VOadrUTeXv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x4vFYsF1g9Ccnx5rlhi7m5vbd+9eTSdzRkW0EELTTNlxCE5F+i4eHy4PDhYffvDk5fNv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u26aug5uvbpJqS8JtjllU7i7vev73NR127bB+3JQfF2p6sW7i7c5zRfz+WKxnM8PPz08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+2W5zBBUVKPcPAiIjOkQFE9gFQhYWA+6EBWZlFVAM+cZ3o7w+7z379zOljf1FqUVl10XF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UucohKqqaiJ2yDQuA5K+d00CQJY4PpXkAH3FQbkaBGIGA1ME0zxsNrnt2AAMGMg5AkRm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QzBHjDruIAAQSuYwIhLerVar9QoJzRQRVRSYQZW4OMqYQkENx/EiS845AyoSphRTSvPF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LpdLROiH/tmzZ2dnp87xq1evmChUocwK+7EPEZ3zACRZyjqqCDyKd6uphlABYs4ZEIq2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yimiYdM0YLbdbtW0AAb7mfL+8S+joaporipXPoWI2Hlmqqvq5OTETLfbjfOurqvhbrOr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ELGKdLElcqFC5zwCFHicEIP3RBH2rez43L7/5P5nH0qkO76YqLEWuowo4S5WFvbo0thS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UZi9LqQOkwgCZJW2bRkaVV96rJ2jUFF/jZJnK2iaKUgCG7ewjhwhFy2LmZbWar+jLffZ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1KS4PNOev4Zi0JbbrgKmEW8vgNaupO2gWETnXN/3xYMQABy7um6AFchi1PVq3bbtpKqy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8eO4vV1fX2hgiBaqKtReVKomEFLMSaIUGNl517ddmM9TGswzONcjp2ri5rNJHwW5L47D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W+r7oa4nU2BiV1ZBLvNkcTq7evni8uIGK2+IBNanIXZY1822v21Tu04SbaJ8BrFn4GwE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EzjHzNR1m9vrl1u5gRxJE1kCSGoDMLDHwtAw0PJ8oEIFwbIVe8cihTBQhYyQDGXkXhsC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yBviuAUvxVwBHRJSsQLbJUgQQJH2ARTmD+h+PVTe8rFRKi5UZXIc8yuxBE8SkYoBmsLY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IyJSFZlPJ48eneVhe/Psn+bWVsFbys7VlYOGiUErSI8Ppx8/PunTJg39+ZMjnjfiHVZV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4vsKYHpye3AZnkkd7nQIM7uGXUnuxeCkrIpbFgYqKCjPv2Glmo/XL+GF7rYNBVlNTMd1r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Y0xj11q+GDBT0foF76vFbAmcBWNMztGHHzw6OqzRepLh3etXr57fHp8cL48OipHY8eHR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ptPptNu0d3fXKUZCSikiqlpyHk9PT2azKRF2fZfSMJnUD8/P/uxP/+Td2ze//vUvf/X3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IfjgSiqgpIRIk9BUdYNIkqUQmPeVsUBDVaiM3NBFwm1RjS2Xk5/+5OPbu/b5m+1qm1WN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TTSTcmZG0HTsu8eaQoQ7m8/dLnGHlb9/Tb5XBPasVivzJyEWBi4gIYICJFFImcgUlfcj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AsaiUXRSA6dF2QyBcigSqYoajE7ZE3KWAQRjAiERkjMNJtOwCwNEWDcKZQftDSSKnp3d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4+DYMbOkolIoVzxhebAKoGFmAIXZT8R9P2zWm8Oj46qqL68uVPPp6ekQ+67rQgi3d26+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K7MZ0ahJ5dH5oRgBOrDRI9DMyr4qhCCqMSZAdM6Z5JRzIFdaD1VF50IIjskz13Wdcu66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ncvSzGjUy5dZcxTpOqIQvA9uPp8iUd/3ADadTm9vV4a0n8nK2zkOzQA5RQApYXBIyA7R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JSLLu03Nf2GR8t0rnJCY1ESLZqk0AmpSEMt9RRgdmcftdiHAFwmzY64q1204o5Ud7TAM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pHulRyHnVHGk8QGgGZla1tGApyha0UBNCqC0g0v303lhJu9e30KABBh5sOXmYyAuONy2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rwCFimVixFQYIioCCkUuXObXppl0XVsGae/9kCIR1nU9nU5XN7ciogDC0ENWj+J0drTA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aFztfUCD9XqdY8qSRaWBQMzrzQbYDqcnmf0W3W202WIxm0A3JOdCBTg/OVGTttucnx32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ASSa3D/8/g+r7WbVt4IwXy4WB0tHtF6ttpt+uTgY0hqckGZSU1mlbs2EGSklCT74popd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AXY5idfMmk3VuMj1BhRTcEVpg6DMVHmSPDCTSSVGwAhkgGqYBZOSqoEqqSISMXr2lYEz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gqbARdkGBMUEhd5jDFrRQFrZPN43cGWdWXbRDu8l8HR/Fss6Cd8bC2Ak6aMVwyaHrAD5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28+bfjUlYaIwrT3RxBHnyJrOl7OffPyoHdbg7ODswBrWisCTOiDnYj/EITLS6dk5uIPX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79VF5REd82cCgaJ2tFJmCqYmYallJ7B68969aKI4xKIqqKGoiopjIoOyHtGx1CRB0J97U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j/Pp5OTowGGOUcR4u+27btP41PjgmHOPZyfHFxcXr54/Xx4sT05PQwhZ8vnpIULMOV1f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quqq9oIIlmez2nm4vbuuah9j/+zZtzmnk8OTR2cPjpbLX/zlf/iHX/29pCEEryrNpMk5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+1BXNbMXtRACEXvvN5tNqSM5RwBw7H3w0+lssZwjo/dejZqmOj0/mSy2b97erlbtdjto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Yh8nniLSGPeKCIBlrVVgivexVXj/pny/QOOu+8DdKhgR91XXAFQtJ1GNaJAQqfCSCeg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jC32pzEmyzGrJEVgtFHv/eThg+bDEx3WzhmSphyHvlfJCAgWzGygLuuwPyUAUEJysooM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nxzPFNvrGybMpuVqLQ3miCozI5OYkWmogpluNpvNen364KxtN2bqnJvN5s75YpHRtu2T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lkpvBwiqOeUMgxapqooSF5++1Pd92YAMSQCxChUQqiohc3AiWQGyaB4GYqrripm22+0Q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8P7bpCYEDDu+iiqIaLlwzMQ5N2kmTBxjTDHVdS0qZoU3V2Dq0kAaEjofXPKS1VRNMigq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Kdm2hTK3MwwY1zvlm9s4DOJOzYtODUgSis9CSYxFkNE7rIML7HshYkbxiGygZc0kpoiW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NNHiteEIuWu7IUYgBAX2npiK3dFIP0A0U0lRARShxCOUsEoANCYDMzQYy83ulSyIy64/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wA7G11UQWY2GaNc3W/jwDEnZ+eJJUFdVSV7LOYFKyinFmHNKKSFCqKphGJAdO1Xr1VQ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lAC9Aybyru82TsEFZ4YMnr0rFb+ZTnCChLjdbIZ2S947osm08b7O6Dqr/umb19VN/G//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BlFzVgthSodzsGBKkiXGoXSE7sXtOzEQQkNS9i7UoJmZFLbgPSTLfXlFUxWGwwl88Phw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4sRnTf27a8g8PTtt4Yfy1uH2Nac75dArAMXGWieoeIDFBUoAGRVQEBSM3ACmKg4EDIUC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YOc9kkcXgIMZapGRoTPJZOoAAlNAJVHHJIAlWgGKv78pGhYEF8zD6CMhhc1ZKpDDMHJ5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AiyEp9Lhq5kZl1FDIEUzxwi8mDdTp88//1tev60hgQgRNp6mHhuQ2lNNzcOD+e36XWfx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IzowSdPKm/Sg+eTgAKvm9vL2erVp7ThMKasZQemaZU8YAEAmsjIwGezud0Im1JwVUIrUQ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HCGZkiKYAwyiyQwVcun+FNAKKQPVEbABgTlEBEPM7NAze4eMCWFrSaYHh4uZ7/t26jVN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m6bZrO5ePH8+aZrHjx+BRuk3Dx9+1Pd9zv0wbPquA4CawcghGmh2hGApBHr04MHl5fXb1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+cu/dZ4/+/SfffnF55dvXvzTf/otgzg0IhJ0h8enq9VKJKuZ96GuGgXSpOy8ZFHU+Xw2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GAdTQ1dvt5vV6ubo9OTBo4c5p2zD69cvcqdny3B2MH93abd33ZBg0+YuZwNB51SI2JtF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okrKRrekeqmUNoThPU6g7aIbsFBVybhgAKU1L+Mpwd4DyAwsa1ZlAgTIlhGFmRjYs1eT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EACPO/IULWXKCMxKVWKJoDKsa9AqsPfkaySaMJEDspL7g8jE28vrV0+/1ZTIiBmzjTIB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J9PvffTR9fOXmcAcZkI0hmJwZwA8pkgTY9accwJGQ1SVN29en52dPnn06Pb2NkWNQw6+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OebNZHRwsnWWkXK5SRAUsTiWOyBOalZ7aO8d+RPmYzOcSQxeqCQGYgSiEapKGwTRXzKIx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0eKioKoqudCvVFOBgJBNMWNJBldi9CYWyIEljwCSJ/W0qSYp2dDlo6NjhS+HYUDwRelh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bXDerlcoihALPGCAwjoYGNcKtQjzOB5YyXkkMFRVTKqDWhZkBPTIDCRUI0LIbW0cU0jq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LI2r10LgWNKEcCuaBtVASEiaBkCUmGxSJ5WkGYDAuAkTT0EzIJKCAjl24zRfDmlx1yqK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OOqTiMwyWKHUFDfkAsCaqiABIu2t7AwxqzKCaQSIQAZci7KAV6hv76LhdDKfn56cEEG7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nXcODWIwHHooBFERywLFn1nRACF4CsEWi+r6GvscpwcLSGkynZHz09ncE/bbbddFEwDN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jhA9cajrmFMchtpzBaa9ZJhcb/PtOrNtEtrxyTL1PSMaWF/s83POKYmoI5hMvQrlnN35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lODq6urodsO3RZEoE8+Iwow4Sc/+uT7n/5p9sfUXfH6aiY3i4P5cnr8zdMu5u3m3WZS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3zy9tWrDtnGWQAWgESTQkh2jNpowWVmIiYpmADNmBjLNkjDHiJIBPXlfoQ8KpFaGxAKG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RQZSQyDbOUuh0f02kgwxj/L23cBQbF8M/K7vL3p0YgYsTpVmBvdZGjgCbWJg2RRAUpw2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/vr6zfOTGZJkKKmWKpRBc3KVx5RePLvyC33yw4+a2UQcFxtR713O6fhg6V149/L1xfOX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b/1+xNR7yGu5Mvek8x0RvLSXBsZMJTwTbAcZmZkpjhggO2eaDVTUlGjcUUBR4BOSiUet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waJyltMWdDAZtu06xf7s7OzgYJH6buixDrS+u71897pttw8fnj44Pz88PJjUtXcupXa7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Q8RhiFVVmYFkBVQi8t4x83K5HIaoKp9++vOYupySiJSYQCo7M/K1D8vlQd9FBD44OJrN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gcyk67qq8nVd932HCD64ZlL/yR//6Wa1+eLz3yNWXde9evGcHFdV9fbN681dd3L84IMP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r263z168efX6zbYbiGrCKovtxsECWJRVjY2Cgd3EeL/3fm+ULFZ1AFhuyh3TIe+AgtLi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AQwgF7piAQmJyXZswT1UaDa6jNk9rFc85czMLi/ePb18ziDEwAxEhcCD3jnPLoRQhWBd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QCkcASuwMFrWqq4V7Ojs5HA573LfpnS3bg0aJIwpJU2ElHOmuhYRU0VAZiqGQ19++eXJ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3d0tFgsiSjG9fvPmo48+uLm5eXx2VIYoYhQV59mHiWSULMwYKkeEqpZz9oFTSlmEEJmp3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E0aSlFMaPHPwvq6CGNZ1NQz9ZrNxzmkBDhGIoTxNxOBDcWsaidZ1XZdXjBDrum6q2XTS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am/u+r6tqsBMzkFOY6tqqiML0GxImauJTxK7LYAyqWU1A0UzD2pgRoVJATu4ymzkroDp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iAChWyaNfcGE9EkGglRxzVgmWgLIkbE5NE55xhNc/TOe+8QgZnNAbOLMaWYXCho072Q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Cr5aDHjKhKsCo/07qup7mx8rvKURfd4h2/gdDsgOXv7OUhUNaNP2Qzd0ZJuwWi7nk6ru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jU8McmBuAmjimCNIZkNlCEGn02lBklXh/Pzs+fNXLnDwoQpV5StH4BkmTZNiTkm4OA7G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NUCRhDbkfptUGCqkqpm3KXYxUkev37x8cHowP1yub69ns0lwkLUCoiHlnAQRfQhD38eU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P+xivry6efHyZbtdy9DXgZ3YnKvmcL7abBdHs5//5EdPX3379M3vYHJyK9xdD/Of/Zyn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WL9evVgfn89Ojh8P/cftdRfiTYi3qJxhCewC6l6KYO9/3INUxSeZRjIae3JBgTVpGad2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SAXEkfhS8pUgjymS98WMEMlIlYpsthSWAjoBwE7xVKDK0jQZgqCJioIaSHGCLS4dBmYQ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LLubtxcvvl5WzKknRsccECmLxqH43ffdNmN/8oNHs+WiKJsUFBBms9npycnQda9fvk0x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sI0BmMo0ObZvsOO7j+Tc4lS+Ty7E0kOMCPGuXmuBrQmKxHt8WomIiBlwzCHa8ZfAQITA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gs8y5CFNQjVb1Clq7IfqYNr3+duvvz48Ojg/PZ0s5zc318eHBydHB12/XS7ni8XCTHMc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JiQJoWJm1YwIIYTeegf43/z5n338yY+++eZ5XdeqdnR0NJ9PLi7fkgISFF4LANR1XdWN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u5nNlgpclCoKbAY55xAcorVtO5tN67rKkpjp009/9sf//LN//O1vmcxXHpHIuQL6/fQn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09CtyPvDg3B4+P3j4/rLr5/fbQSt+M8xgAM0RI/kDTMSEDpEKs7YcM8L29eKcaAcEVca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x/GLhqRYbJetT6G0oQqCWTYBQ3PAvGMEjc/KuDAdV4dU4BMt9uMmphKYHKJqJi0MVxEA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K4LDxazyDlRElckRIgNmMFNFg7u7u1/95jeHVV15BodhNq1Ddbg4XBwsFWxIKan0aUAq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fRclSbvZXiP80ad/lBWKfvz4+Dimvqor57hp6q5ty2HOubhH90QA5mIczLJzjpljjERU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dDatKx9jrLyrQij/u6pCHqKI+Mo1TbXt+iJ3rKsmm6aUzCQEp6pmMgx90zQAbhgG7/35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4bBYzhCVyKrKG8i2XZ0/eDSZNHnTeWD0foh91sJeBhWNKdO0rmaYcpLcEwCZggiKmYdd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0lIhIjM6HsNwsdBhwZCUGMySWhLlssVXTeybcvUMQwRsxoMFwI6mflp79ibdAOyYnStA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Du0g2OUFFY8IIsqprFxs9El8z5ffVPdke5FMRMwOd/Srkd0DJCa2M5247xShkOMYUIFI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0tu37/ikcojDdusYcoqomoahris1liyajcBVvq580/Ow2WzAtByDvu+qqkpJDg4Orq5u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u65tKgMzV3uqKswifc+OsPKoVsPOTNm00bmkBUquvUdXNceH2Fk0qwhj33tHVYAY7M3L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atpMGh+C9yG0ral617btyfnDd1evLy8vN5tNigPZ6CE9PzyYVPO3V1fdxXbz13+5Ttpr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6fzm4qg+OkIX6sl0Pq0kbTaXX7rgj578qB02ObUT6smyOBIk1TzS6giZdpgVgIASMCLs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PEFXidFYkQr5GKDsktFIMlnGXHkFB6QA6qwnE7snoyACIzKCIkQqAgDAvZib9vui8RA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RQaqWNanpalUQ3Qux+HRyeGE4+df/UNlbc3ZmwQXKscVgk8xqMwCgfTMsjg9bA4XftZ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Jw9zTM+fP5eYDMmFcHh6ErhqU3W7aWzgmFJZr6uOTLv9VLE/luWEy5g/h6N1tVnJ5LLR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iGos60QEQDsPj2K5JkeL2elhLf2qbTeWoXI0DO3r1fb0+ODhgxOd+/Vq5Yjn0/Pb25s/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eHB+3vcdM52FA5FEKDkPXbvmEs3MZqDOsfdERM4TgLGDyaQ5ODw8ODzr+njx5l1KQsRm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JyfHHzx+8PLF016iD955PjhY/OAHH71+WTmun796ZZqIPbuQsyASmk2qOuVh6LZNUy9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ePlvr/4NmL55+zKEMF8sid1sMSe0P/uzP3nx/M3XX32z3WzIc6UVez/ENJ2kD58c/f6r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dF1WtElQEqcdIuk44dnuMN1vJXcDZWGX7cbBfRBu2XZjkVeW3C5ARFBlZse0cx8fR4H3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FUpZCdhgR8DkGB3RJIQYPJsQOdwhElToFzSS1hiFDFDUO5cgF8oQ4//P1pt12ZUdZ2Ix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FIaaOZMttVrsVqvbYstut5f0E/3gP+BH9YPVlpYpyTJbokyqSIos1ITCkAByuvOZ9o4I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vgtYyFxI5ELeu++OiC++AXLv+9CqaYyy3+9ltweNARW9m7hSgrg8M0Jgl1elgE1nc++z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44ENCVgUACbFvmnY8nmTs9m336uXL2Wxye3WNaH0fHr11OvBXmJ2jGHuRWBQjn5Ep53lW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48cPl8vl7WaTebwyJS0AACAASURBVP/W22/fXF9vNhs1fvj44Wazubm8hiiT6WmWs0jc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ub25nc6m999959NPPw0hHM1ns9ns6upqMhmfnp8/f/58u932odvvd3nmmTnPs3293W4z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6m63u0+U517Wu9BJsrEjxJjUxqxBlRHycpSFvttKlJZBCHoAsQwNWIEU8I4RAwCmAoam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SooMSYlMTcwCgKfkjIuiGvWg30JEZgZmM4shYgbM5ImCZ++d9w5JkioxyQDBexUFoBRC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BPVr53ZYGejX1gfphqEh9ZKSrRfw4ZAj3clvfqdZFDUEAVPUgOANCF1GPs+Kqsi9Y6ei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QmzV8jzLvXOEoWtRo3MOPIaMY28MbObN6lQdmqbpu77Z1+V4vN/ttquMRo5ZkXLKvPe+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3wOYxMGZVkzy2aL05Ax8Pspm0+1nL5Mfkqr2fZsxn57MHpwfEXFU2O7bVb3et8tdbWVZ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Vm9++o9tL20fxBQIc58XZe5JXq1u6t3rzXaTlXR7temBpkf3IPZee9a83mxctLaH3FeT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kzdUbmD76/eP7v7ftrO+tyFaKnUFQRVTEO9vSw3VvaJp8jBmT0Vc0EyViL8bMDAaiJqJk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NQ/4vJijI7PYxR4BwHoARNIogdkBIACjAiowD6QEkIHKhc4FSdFIgIgoajaEuiEyqIpE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EAUE0LLg+8fV84//X91djl3MIDgANIFoBmZdU+S+cNhLk4+zxVvH45MjKvOszI7vnaOn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RLQBRGYDDGa9WW/Sq8hBzJjmicRJIiIi18fkS2ypwA1PnXOOzTSapbDx9CTLwRJvON/M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XxiEkBOxuK83fo7HR8XWtZt93e2bqspLly1vXrf16vz89Gg+3e3qet+8dX5qdlRkeewb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EYhVxDk0FcekIt6Rz7IEuhZFAUBVVVXluOu6Tz/99MXLVyokAogRwLKcq6p0RJeXb376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Np7Opscnpy7L+9Ah0GQy+eY3v3lzs9zXTZQekJBMTTwjmNMYx1V1fu/s6dMvPvroo3//7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1hvVEkDJ+dXy5j/+yY/Go9F+s3KkzlmILZUc+6atd+vV8uqqiYEcZUSMyDHJ0tABObPo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JK/w3qV+JV0cd1UtDZAGNqh9kNRiKpXsmIZlArJLmIARE7vkvBUTkZIITKOCIjCSu0Pa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mIygKPxqFTPGcZVLrBwKAtFwSagl22JVNGAidswpc1gFzSjRvZLl70ACR0T0jjECs6Fn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CNpt93sFqJvuD/7172tU1f7ZF1+qQKo6PuO2bhy7k+Pj8WgkEr3n48VR2zXr9dI5ZwbM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n7SdTCdHVVkul7dN07z3/jtt2z179uVmu5rNJ9/+zjf/6Z9+1tT7Ks+mbz9+9uK5iBDB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t29Uoxp0fRQJs+n03vlbT58+Y0RH+K1vfPj55184QgJ7/PDB9fX1zfXlg4f3X72Csszb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EPLZbI5G3mXj0YSQ1uu1cw6QJEqMlvyIgdNYljpMCzGioctKnlq7EY09IzhiInJZEaOa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FSRXrQRZAAEwIzM4QhjMJSSJvkQi4mAdYADOOdU+GYUwk3e+KPJ9fQ3R+1EZQ49UOodI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0LthxUjD5MecKKkDrRpTOM8AagzjtQJIjMlCL23KD+Pm15PmzDl317Z/rZMbQC00VRLH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X/3N3/3R99/u+/7keJHnfjqpHJPzHtAiRDUhRl+6ut+q9m3ofMEl57u6ads2wUuZz8oS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8ywLbdPtGyxGzAiipsqZJ1DPDksqTQ1ARZidSAyqxOBQyywryknkqg7B2PVRQpS6bsqi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761u+v1+FaTPsqxvd4kn5YLEpu37aKI2Ho/ns0m734HFtm82u01TK3nvc784OQ4qu31d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JbDKdDzdvbieVIvxcb+7/jJ0l+s3z87ufduOv7Xtuhg+RbwhDab+K/GCDLCAmiXrAETF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Q8qMvEIKOh92OskmAhQMyAwVvGFxev5AJC5vb7v62hECksQmcz4xckhTclKW2NTp2jID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SxFiRLCoYGoISdiVUonS5lKH6BYN7zy4t1teLF9/PnFh7CDDzBMzGcWeQygIC4dtv1Mn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MRufP3wrL/Ob1fL29iZIz8xq5owBQYEMFVRbk1akjbG3mMYRdo44yZoTGCIidpgjE117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3aTJei2hrzAsz5IzHxqq2oGQB0AADvTy5Zf1Vfv2g/m9t87zrFqturbZFEV+fnLctPXn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4K2H8+kk9H2M1nd7wQEmxYjMrMyqIjGaagRgwsxlWVakloXQl2XlnF+t1vt93fXq2XUh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JB1XJ+vV8uc//1mZ+3vnp5Nx+Xu//3tFWX30y1+t1+vNdr3b7UeT6b17p3XTrrf77W4X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+fTs3tnZyZMnH//yl7+MMZZFfrFbR+moh8DkDETtH37y3z/+9W+yLPMeHcPZ2el4XP3i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xq5VhBECMDKxI2ABA/BIPmfHxCqW1OrJ+uRrS0S4Q8buPhiojl/NnF9jUg+qAQSyxBsb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g6TfRwOLYoemBw9/EgwhUuiQHDoGlZ5Ax5MqQ0Az6fu2aYwAkFQVlAb1GwCCEQxwjYEl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HGBGziVSLTEHJVODZAVjYCaATJ6JHLsuSNt2oRciWq/XSOY9G8L5+XkIoW2bFHBWVkUM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AMjM5/fOQgQCN5lMJ5PR9fXVfr99/Pjx8fHi5csXWZZ1bfNHP/zD66vr2Xy6OD7+8Bvv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dj/84R9Wefn6zYvVZtX1XQhhNKq8d++883aSrjnnyzJv2qZtu8XRrCizq+ubrusePXoU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FH/8x388n4za/RrRLW83RK6qJl0nMdhssnhFN4iCg/XuwY/VTCWiRUBGZrKMXGbaExmA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CUwwZ6I7EIKZagyACqiW2lYGicmKNdnMUkKJiEh0OF3JB4CIDNA5d3Z26tTHpsFDZTUz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IfR1MypK7z3zsLAmIh2USmaHHXj6OxGxu9n3sBw4nNfh5N4NOYYHnuEBozq8EQbaPRig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0Bm8+vzZZ7/+p/Pz0/v3z8ejyjsisPFkdHw0OzkaTyajsiiCRJcXmvZqgAyuyHORMtkg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aDyKIpkqRIlNl5nPnO/aHowQTdhSvSfH3nsDKPOqYmImz8iEyFmvJGAxRpdl6119tbxd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06AivNt3681KIDrnvM8ATFVd8n8KCoYsfXezDNK1jjF0O40RKfc+a5pOr5dR1NTlnKHT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73/r/cbN//L5X6rAaHqi/T5c3vbrZyvOpicPduHt9nJbqWK8HaTAqegdFsxmhpQsNDGl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xmqUAKrE0qaUMWtIRCIxBlWD9aZVuBmNpvPjt5cGTXNtKogOVB0MK3UhUpcNJBdDdh4A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CM2xS25bYiYayTBdEmogaiEqIkkQZnpw/wxj++LzX4845hYY0MwZEIA4sIxx5DMmVbJ8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/+H49DTE+PyLz9MhTjdgujkt4TMGhiCQfPlMTdGSZuturTvwOKLAofbhwZDOwPBA2yEA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UpbRYUGW0Lwhb3W4zBGUQDIHXb364pPnm9Wrx+9989GDe/vdrijLoiy2283pyaljUulXy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sxSqBzpslw+8d8x8lnnnkvsusCk574vchxC323XbdsnMIEFwRDQejROruO+bq6vr+/fv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f/7Zsxdf5nkZxIqq6up+t9u1oQlxXlbV6dkiL3i1WofQni5Ozs7PptPxT37ykxcvnoNp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oYkGjT36jDnBfdJ2dQj98cmiKvNPP/nNm9cXXVOXZVF4v60jmCASs1dyBADoiLx3pqox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jP6Hx2FDeSfw+f99DEgsEZlKWl6amZmoIpgcZEuQmiQ4bJvwsOpME2u6rxEhy7wSeWbv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nAzJwvVVkBBVxDBtIczM4uC7hilogpNdjAyJiUhoEcgwM8yQEUGBwKEI6JDSlWBBYGJT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igAGjhygSrSby6v1cnX/3j3pw9Xy2jnnPZdlKdKrpPe/NW2zWMzfevC4a2PoQ5EX3/rW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M1VVuV6t+rY5PTnKsqzZb29vOyDc7fcxxq7uJ+Vot984x7t9Z6AXL1/+y69+UxTl8XzK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VaO+rd9ctOPJ+PT02BdlWZZlnu82a0BF0PG4yrK8b/zV1e1//8d/ev3mEsCZatfFPK9S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JwamkaxXIYmGBuRz05BwdgNAcoQMcLBUSR4pkDx0RDHlLqUNYQLcgYiTY5QaqBqhG/pb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JgNes/F4PDk5lrZuNrfOcV5kSAYAif6dUAfnXPq3qso+pY+ZHkZINEve/Hf8mwTJ5nmO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hx3CYMeTGqy7k/81wAMOhVYR2LGLse1U3//+t//8R9+sb5++vHix3awuX77uuqbvmrLI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fnZ6fHxEjFnmR6OK/bjvexFl5slk6pzz3m/WOzAXgpZl1a3XzrFFwT4CQlDtTLPKgBG9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k/d5kXt2EmNW5M4dfIZjDFFiVFHY9yECKdGz58/a/RaUNNLtcgcexpPS+0ySZsbIhRAl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1znCjMEjZ0X26NGHPis//fwJiDgjpnw2nX/4weN//6//pOWjH//qp2sYLUq+3qzxaDad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3epjq2h0/34MO73qcxTFGkAOWeGQrHkVdfj0MBpB0jkDiUJvAil96utguKnGXtQMGMlv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m8fvveezcrS4d3vzPHdgGEQFFMEgIvWUafJ0NmBzAKSUcBJ2hAbSxg40MqXShSKa9HQx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T06OJoV/9vEvrNsVbJmaZ3Kc5fnYWVtlNDYdoYZmXUyy97/7jUff+VAKf/HmdV3XjpNe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GBxoDYAUIBkki6onlzj5EqMm+A5MNC2VDq3/wbY08QYOKr9kS2VpZPjqvQCaHFbZgJNf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c7zanL55qLt5OHDh9/5znf++D/8B+f9X/3VX9/c3iyXK9SY3LSjKCFGNERgYiQ2JERy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ZWZRQ+CiqMxsv2/btiMk7/K27VNc/WQ8/v73f282nV5fX1/fvLm66k9PTmLonn35dLO+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o6btr29uv//d7+V5Lib7/XpXr4uyms0X8/lkPl784Ds/eP3m9V/+5f/x9OkXqgJok+mY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MVDIcinK0vmsrveAeu/eWZFnn37y5PLyzXQ09oj7/d6MVFQhgGnixBMhc4acEUSF/rAS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qV9lkXy+Td735V5Pk1x6plQcQoIEDOzTspmiKaZ+ekIDkEAsqevfNkJkBSBSIgNGco86E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23ZcFcfT+X69bCWIaMqHAIQoypZs721YnB5SplXFDlcjI3ji3IAZlTBqJAZNlDekqIag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+d2BNCdq0nVd13XL5fLevXuT6TjG2Lb7qqrGo+MUsNz3PZhtNlvvr0bVZDSqVCXLPQCE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sqrunZ9dv74OfahGFTn36s3rtu/G43HdNBp0v9/FGBmwaZpHjx7PZou27RGg8D6Efr/f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ZVk2nc2yqpotFpPJpGvaxGhXs6dPv6x3u9X1DRItV5u2i8vbtc/Ltg2T8ZSJEZOAGwj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qgApIBoQ+9wsSNchOwPFQc8GlAIwicCSOZ6gKpCqiooAqSigqmPn2BOQiqmYRDNLUQ2K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WrLBCyHWdVswZs4hYlkW4/G4bffMhxWoCCKwc8l1NlntpPDnKCZiePD6tEM+/CBdSukR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QRKQOiziSX87mEGHhHlWpWTOYgYASkyq8OnnX3Y3u0fnxYff/u79e2eIVu93281qeXtz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n7xAfOG9A9STk+PpdKIqoam95/lilmUuz4s8D84hGMnx8cVmE/pAhtqLmGpAIOx1b2CZ9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OTlWEVKFqBSFCYExGnZN27WdGUQxRZ4ujroonQgwE1EUy4qcPKmiqqlCjJKQak+9BNXU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APZZHix29Tr27bgqHt6//40PvvHhB99ApM8/+/WvP//yOkCXzavZ49mkjB4iTuj0Xhe3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H3yvuv/eRRO0y7P+ueFWsHfOA+ZqDIiAIYoREBKoggEMhl8MURXQIybtt4EIghICRMBA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MLff7VTk+cuXj9997Kuj/uqWoQyh9gQMTOB6V+n8GJwHQHZZNZ0Ruz4KM2dkhVmm+vLZ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A9Rg/ZuCuqDcC4omh0NZzEeTPFx//vO4fDnPHHXosciyvChK79xIeAo6ItB6e3Q+Pn/3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qgZ1mc/ZgyoBpXTilHeXgGAvCMg9UDRqgohailEWQFNTICRSQzFI4b8HdXzyt1XHnM77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oYQM4A0EQZhBTR2aISpgFENSYBYEJeCcY90XeVEVWebps08/XswnH/38p3lRLG9e3Vxf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yZRYVdkxclZkuZl675nRVF2WSwzI7Blyn0mI+/1eojIxIrVNK1Fcnr/97rsPHz4Cw3/+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P+5Cz86PRtU777z/N//XXwdBZm5qyfPqaHbMzk/niyjS950BxD60+3oymdw/P80c/cNP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vVc0VZmOy75rFdygDBfK8oqIVYJzfHJ8Sgaff/Lp1eUbRpyUlfW9eF+46na5l9jFLDCx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FAILPagxYp455hSZBCrBTJkTXMaHJiZZ4YHRIaLSIhAaoqVRwpLMLkl6TNIwDqAxknME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kls9DuwuBCBMXR0TkmcSJRBniJgjQAh1BK77zhDQIPdZckSLqMaEMuzJEIAJNcnqkk4K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gQjVCJPRjwBZPtko77sYrRNUsOidC11wnIlLgc8CKVlMwUx3u+bVxeXJ6TGzD0HW65WG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WeFGGL32Gqk3AxMjJBDTIL2F2G8RUIyCghg7l89mx0XfmRoIdRiUxMhFVabs2x9+6913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sW27GMJut9tut4N/E6IxA/J6uXn+7HnXx7LImlb++sd/5wjHRVGNJ22Q65tVG6JQt92v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qiESiUQgRBVHRmKoqNGMiJmRnAoBs6ikcOTEwHfM3jEAmpIJSmhiWJsPaF6tF2xFkMkz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JfxIQI2CNRJRJTIHR57NG9cCsKtjs1pK240z7vteQjQxUERBNowhikgfQ28CLktGZ8p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jfEOVkrhEYl3lpiypkqImgREg6wskX0gmb2nr0x8inSWQFTUkByzc0YiaMBqQYzXm6ir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MirLwjFNxpMHDx788I/+aJQXqiISr2+ut9vter367MWrtqnzKO1+X1TleDaZTicEmPl8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Xr/8cubzfFYygDdhUO1b5azre2JCBoitz9x2v64z7zmv2eeOmTAbzbq9QTDkrI0WBJXQ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Pza7twl4xqJAn33V913V93zOTS466qim0FhHJNLEs6PJ2/eZ6OcozjPFbv/ev/vQ//g+F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L19udxsBrchBhG7Lk+N3ynmx6dwy+sXRWd+9iu1me/nF4t6H84fvrZ6HGDaAAbCDFMis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0ZIbUvLstoM9NA5cQBkcz0ENgcSwmMxOzx9VnF+9fgOE1WKqVP3my6uivB9zlbDvNILg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saAs83mBziM7BQh9MMTOAqi9fP7ypimPT+4VOXntyz7ePKujLNXIjIiJQBbTalryq6e/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QMjsnWOHIiBSsU0LZ7ErF+XRvePgbFlvcTxxeY5sAnLnwZ7sMBRNQQg4IRqNwrPr6zdL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AQ+viB30d4etWKJN2h0bmDmBJAlgBQJLLAQaJC464H7JVRDJkA3MEkVWggZylJVlUfjQ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2+3mb//2x9PpNM8zRksrEOecEaY9KSCTK1xWZkVhKpjy6RDULCuKoiz7ttvX9d1OSFVD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4aOHs/n8448/Ho3G86P59dXtm6vr1Xq3mM9PjhfL25vvfP9fvX71anlzg2BnZ6fIdPHq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eJL2/DGEZr//1S9+8ZO/+/snH/+GCQEk86yKk/HIzERAjZzPptNF5gtABcDz89PYhV8/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GRHUzk9Odw16a0KMKuoAmXPPPid0aAFjPEQqO+ZB7zT8yIroDvqQVGtssI8FOuwqD+Ap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IqgagJqaqqjGSIhJ9JEoi3a3tFC8U5UgEBISkvOOmFEETDTqYjwfc7uvG+cpcWcQENXI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IYFw8Ev+Cp2nxBlPzi1oCAqgZGlBoI5dr1C3sRHT5GZAhmR9DGII6A75TWlQZRALgrs6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XFbG2JtCSoEC1djJ8vqmbS8UegNxzuV5nrhRMcaEAfZ9JJ9Xo3Ge3TC70agCxK5t9/v6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1Wa92u/bjz76Rb2vF/P5dDqdTCYIkOd5jLHrOlVt23a5XF4t19v9vm37vu9V1LEAkHN+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gFxRjbrtJmrc1/uTs0We+x02CR41HYSHKdMkacQTMAkAyEzsoolHZvaGbCBpR4sKpiZB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YMaIiKxgzjmPYIyYnIeTn6IBJJOQdD4IhZAIyRDUJPSqQbs2YOhUZb/fr5crs2hijGSm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qG7gshIpkiW3PDUDUDQcgrD4AFClnw4GUZwOhMcDYIB3Vhh32Ej6VA+kWTWxQTI6YPWI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iYjRumbfmm03m4uLizzLkcw5LstyPp/P5/OHb7/93ocfZt7jrvn0449fXlxUo8l6s5M+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eoVdb7/67Pn+/un9xbjIIfOoqsQKaEiREGLbD1Yz0dpYW4yVc4jI2XYVnHadw0xMY4ir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Yxu6NnZ918eWkId1bx/6vgdIW3oCE1UjTTR0OmT7EiFA7KMH2CzX//KLX62ur9u2D4be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1aZbXmiMVs4zj1YcLeb0+upiu3uJt3x88g2Z3dt2K4i9B2GNhEqmUVCAwIbwBrDE10uu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SwMkucbwBSidxiJ3eZWvbnbgsmo8aUVf3zTV4t3p+RSxFW0AFQ2Rc81LYo+UOV8aYVCN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m9vNqy3li3fze/dQ9hX2uxdPV3upnGP2hkYWj6bl6bR4+skv4v5mLAYMSoCM5MghUBdG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gqIbQVe5fFr6SQWZD2TCmmSeQ/ISmuDBc5FIC7+s609fPP/06U1ZvXs8caImIABqSQOM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gaiWwvk0JqrbbwF8dsD8EARFMA2yaOmdnZ7stOsSBYxIqlHYOXbZeDKJUUIfsixPjmKp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ogBEUUPkZPBRN03b7FUkwTBm4rw7Ozujvl+t12DAxGLW9aHrAgBWo/G7774LTF988cV4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z18sV6v5bF6W1WazmU0neVEsFkdMdHx0FPp+VJVBAjHttvum6aqqms9nnBYHocmdv7y8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WcYhhOl0OlDmsnw2m+dZZWDeuQcP7q83q08+fqIiZZ4XRU6Y7/e76XRSFMVmt3fsMChK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QwSMGlvGiA6ZPTEPsRAig40/ETNhWk0Bqima4V05/RpLkJGGi+ZgB5a4IioSNEIUIULE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CBCSmvFQhJPaiomHDDBm552G0PX9bDJlr+OizNgBsQVJmygGRCClxN8BGGzf0oyarOC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gxBNlD2JxBgByJmhKhihoPUag6kYg6EamfFBqEtqFCM0oeNVPRoXWZk7NkJMmHWI8fb2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zQeSiKAFst9sDwNHRUd93V9dLJHd0dFTXddM0RVE8ePBgvV43TTMajbIsc87v63q+OHLe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o6rK8oLTEyLa9d1yudxtd3VT120vZmVZMTsA8N475wCAmPfb7WJx/Ic//Lc/+9lHN8tr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VdUtbgHADmnSaVtiqqaalGbpFWF25pyFHtgTe0k+OAAxBjTWiDGKikBa0yLa4CcwUAiY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6DM2IOegYEpICRV17EgJCX3mELHvu6bZM9MgQNIhOynEmKL2CImdM1M65A8efC8EAJD4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ZDao0b5+GH7n07uvRzwkktyFCdiAnByG12GR5hwjgogRsvNeNcQYr6+vLy8v05KViKaT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j+bf+u53xtWo2e/2t6vYdq+vbnfBZm1zdfHyyeub26bLPI9GRZa5AppxmY9HI++ddwSg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apkdKvRt37Ytxt4ZRRANXb3b7jZQEEgnyYpWY0RHqlEkpp9GRF1e5ru2jRYSU4QGExv0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J17f3F4VFQOWeU6JvyUhZwhhlwNJiBLbrrt1xQPjxWJeNXG/3F1sVk9LNz85eRCkq2/F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omBE51JmiGKKfEuSIjMTNCEBBAYDBVIwYDM2o8YkMkWE683alPZtf1PfSpZnR+9lR/cu6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PiPvs0gMhFVO3nsjUgBgTOJOROpbJTc6efBBL1arh76pV8vdxeu6FRpl1McM5XQxOR7z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wliRV4vM7FANhFQKjffHs5NpXnercj7CmYNJDtOROj9EmA2qKjBLpsMkAIoAWbbp4pcX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1bpt3OMppup5kwAAIABJREFUhBDMXPKwJQZEHvhmhzTJO2KrJrIX/O7D1ICRmQ1EVAxB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hMFeIUkVgEBQQt82ZQVvrm8nk7lRPpvNaQiydt5n4/E4y/LMZ4B48er1q1ev66Y7kHgG6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c57ff++98/NzBGRiQGzaLgZp2+7k5PQHP/jB1dX18nq9WBzt9/V/+2//5+XlVQxS75vx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V6uyLKbzRdf3R8fH/+YP/uDi1csvvnwaYwwhNHUT+jAajUaj0UDgdkP2tfeuqiqROJlM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3nsvImVVPH788Pb25smTJ6ZSluV0Mt5u1tPJ5PXFdlSVzjOR5l5DUEe1h23OkPvMgapF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wMkVTAwEQA+UtMGa56DuGabI4UIEGLZ8mBx1QO+osImXHM1skM4lenNKM076/a9uKaTh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J1PsXkS226NCJ9OpSdNs9xbERNKlmdZQmoQIpmo6BDtj0gyl/3Pq3+B3KuWBLJYi6YnQ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E0ETREEEYzVUgOQUa8n9iUiNr5e7JsT790+D1NE0XaMxhrppiqpCpuTYgUR5nvchiggx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zouCnCurysyatg0xGuJ2v6e63u33fdumWKq2qWOM2+2OmBPlKpFBvM9m8/l0Nuui9CH0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5nnJzG3brterUZn9+Z//2cnZ+YsXF/5TDwT7egdgZVUlnovanRnvocbcdbxD/UBCVnaA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kEULKeSMCJ33Dj07Tl0OYBwI0gCUmFWmkjj3A+EROcm+NAj2SUvLwAePeqMDrTXPc3aE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Z5KNR6Mgeaptd/oWALvzFgD4GjP7tytfqqAHIk9a8CRm/WET8LXaORRzUUjO9WYAiMQA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gg83hfcpGAqc8zFG55yI5HlelmXXdevNpq33nrnruhf/9S88kUca+/zxvfsnZ4u33n9b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XhRZcXt7+/TLL9dXSxdqMs2cq4p8XJXzyagqi3FVOY5g6nye577wJUltuFQFRHMEhXN9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jsnlRWkwqGKcc8wZoXOQxFYmkjSqomRWMJFZFxUN5uPRyWz+4PzcI7nk+A4GqqhCoCPv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vu9uoKS8nPVKx2cnPV7vVrv98nWWHc9OHmq7k3VrAIZ1cpgB9AaK6BFo0GSkPNtDj4Nm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IKTM4qGcTmdn90IP69WuDwA+P7r3GMcn26YhRsceHSlCAHR5VhRcFcDMUVIAIQBR3weR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et80J+dzCpv18y9OSZUZwAjl3vF8lsUXT/45bq9LijmBS5QyRiZj6VFknPtJTteXF5Oz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Ri0hm3h0qOI0UZMoUSaiqjoMCC8urz+5uHh6e7m1IDmr+d6sD4EgU8SDTYLhb5fDryhn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VyqFO1GxakJHDptNRDDtmQFA0ABMGY1AmLEoit16leWGKlmWbzZbBPI+n83mRVH0fV+3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N5BZH4yzP86Jg58iMiLx3aoIIMYayLFInCyohSgxRxI5PTr/3/R/8/Of/PJvNjk9PX758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gZnx8vJqtdocHS3+5Te/QYBRVeaZn88Xf/qffvTwwYPZYjGZzS4vL5fLZV3X+/3+8vJq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5+T1Qu7m5TnL1PM/zfHJ6errebsui8FmByNPJ4vT05M3l688+e5JlXgLMZuPbm9vTk2MV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i0cLnE4dOnW+zjIYjapxVXpfkivRlZ8+fd0EE0z+TQomd5fFwXNgkBPgYfeTuDqp3U/0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fpuVWJDueEED5Kp69/HAo7jDWA6WBUzMmAzgLEjs2qZf3d5eNYWzMRXtfm8GKQh3sAay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FJATuW6o4qb21ckDuwscQDQ045RApKiGgKkkmAJWo9Fm0zN7JuxDb0CAhkAqYJoGVwvR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WZBoYEfHx8SjfdOE2PrMJbWyGeRF6ZxLQrcsy9pe9nWdhkgDaLuuDyF1Imqw3e3ArA+R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lvsYpO16aztV9d6nGu+cc3k+yrKi0KZp26a5vr7O88LM6mb/ve98+OjRg7oN7773zs8/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izFU5eCMY3robWDgsKKZaUTHogqkbIDEiF4A0RCIKPNgohKBkI2MDJlJaXDVpBTRQsSc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dDhXKaRNJYoE4ADACMDEIcacMaXrZt6xozz3KUTOko+2d865PoQQwmDnhCgiiRJIiApw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vrsyme6ar1fPNK2m//nXaWp28O5J50pFDztPBERTlMFZigA0vUkBIIRIqOz4DsZI5zvF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URmBuG5a6OObzcXTTz/NSjdeTCTqqBjNJ4tHbz/8gx/+EJxz3od2f3315pOPP372xRc3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dVSWhEIYJ1U5Lqvx4qgGXnfYOR9NCaHIcjIJwcgsRhEFJE7vTWZnCogOAJ30nUk8TCfG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86JczOdvnZ9NqhGi9U0Lat57BUTUgTRtkhOCCoiVgTu7Jr/K87m6bHF8FprLvl5ev/li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1tKFNuV1CABDMp1EMgBJlBW0qOb8sJFLKx8wDsZ9BCUPlLsiv/fuB8f37l+9XjYv1nk1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abcE4Ahy7zMHzqHLLM9inplhjApqiuhiEAQk09B3FLFebn2zn5vY9Xp5/eVZLra8hn43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Ns+f/IL7ZUUxQ8UQkF2OLmf0YIWDWeYfnx7fvnkp2E+rORRczSaROWmKFMApJENsMTRC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9edfPLm6XLZ967AnNDNGVEAg0qiadBipoRtO7hCmC4cx7u6D5FNMBKagaCmkWaIAGuEh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XWhyJ2kd75glQuhbslDMJojdbH7imIp8BGDOZXnuCXmz2d7e3hCzc1meF5PpnFyeF4Xz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cy4N614z7xmJDaDpehEFw6h6en7+/OUL8r7uul/+/f/z4sXL09PTqpq89dajEORf/uXX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QwhdCOPx+D//z/+565onn356enr6jvdZlhdFdX19nWVFykR88+YyY3758uVutxuNqrIs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j8dnp6fFaFwUoz/8w3/78sXrf/zpP1xevokxPnr8oNltVbVparUFMxVFPhqVz559eXw8/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H347ROo6BaDJeDSbjsqyBM0ij/7X/+1//+g3LyUiAqMqqTIYHLSVicsDdz23DY47eHi9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m9qboaYC3NWww52VgDhVTeVV1SxGQyMGz46S98qdHxmTgHlERpLYNbFRM2ZWQhVJyHvi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oCN2CIjGjjEEMxm2VmpDTLUNhk6YLEfBmXByVB2NRt67o6Mj1Q2iXxwfbXfr/X6X55mI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nSgBSNPUG25DDOxdH8J6t83KyWq7zfKs7vZFMWq7rmvbEMLJyQkRbbY76bqT03vpLhCV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uuu6um5EzMyYaDQe51kmopvt7sgv9nWz3W4RcbFYrNabvu+LoiiKIm62eZF7n33rW98i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HeQ9J+S7KHLEFAkV+74typKIADQllQ2xrwYGSqBpflJJrxEQMYEHIk0bacMgEtPUrU5F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HoAHABt40Gmg7/s+xogFmoCZmgqYeEcqZirkSEIUDKokEcyUiEUFD72y6hDddfiemDyh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hsTDLaOGX1XHg/8XJh/5u5HxK5+pobB+fay8W3Myc1LrGrJgCrHTaImvCekwiySo+UBK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qOs6hKCqISZGESHSZDGXtmXCdrPd15soO1Sg8Wx3e/3si8+RfTAYTWf3Hj84PT15/M0P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PjmLXvb54td1sd5vdxYsXN1eXT6+u289e5/NF8EVriIRt11/frM5ORuPRom8FjdoYxXqP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teuCYzEU9UN6sJHofDR65+z8pCq9qXMsKnG/zrIs9+CdF8OuD2iK6Y2myugyMjEtRSSse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Y1Gcnp0V61fXTfuq2WTnJw8Z33v1vI0WC2idKBgaWozpOhho66aQ2PIGZGiSmAOcRXTq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Hj1xVXFztrl7dVrOTk7NHtdI2CpNkHsoqH4985sF7zDP2Hpw3BRBRSLnjQiFI6DS0sLld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4+ebL69dPz8bUr6+h3swL9/hkIs3t6xcfu25VUsxRQMR5VxY+Z/ShH3t7dH58fjy+fP08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LB8Xnp2JYtJRpTWUUQALYOr8DvTz169++fSLVbPfA2mRqZlJpETXT4peMFPlQ37k4Z35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dyYDSWyDRkYICCqIhAqomNYQ6RuYZIzGfQzNuCyIUDVEksITgUNAJn909NbjB2/lzqUZ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arlarYq8AHIJVKlGowFAC8HM4rbvupaZnePxeJTnWep+vM9i0L7vAMAA15uNGRwdnzx7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XbyeTuez2aKum5RXEINs415EHj169D/9j3/aNvV+X7/99uPdbntxcXF9fZPg1hR8OJ1W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8t0Xm8zw7Pj7+0Y/+RE2ePPl4tVrFGL/44un5+X1T22w2L1+8PDpeMMPLly+//91vf/bZ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mchkMg6hT3bYb90/fnT/yIwoYaoECAq2NZXCHb19f/zpZ2pmfVCLympADOzuxNdwiBa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EqEGmJC+UpUwmKkkN4DfQQXuXtwBuFdVjRFQFZUNyIlziT3LDomYxIydW4yOus0r6cWQ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dE7EhImqId1sjUCBCAmAkR0RDFg1+pUg5XIN4OH94QCoAGciZoncumUzmmXfOV6U7Pr5/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jD35L2fzkZNsysKp3EHByYUM9dN8/DRoz7Wk9kYKWu7DgH7vmfHKvLBhx+qWQJj3//g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Pst2+z0Sg0hSuoiomuVFvlrWIcS8KIqyvL29dc77LKtGo6Ioq6rsui7tUG9ubpqmefTo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jx6MRqM0AnVdlwb/EPq6rstynBd529QHScXwILWEvqZKlFiIApB5nxV5UIfIycLadDCX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E+mncY2SsYkZACTYGCyEEKN1qlElmAYzJkQVURVXeAAIMYhG4lxVzJQ4DayYnCyd9wmn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ZIdSl9QqvwO2f/2Bh1+Ag2GBQWJQwJ3V2t3JtyED6Y6LmTS4YAiJfXLgDCWJLw2AywB4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QE+UCAmUQJn8qCRH9Vrr3dqiEPhk1s2mvcT+pm263bPPP0njXFWWWZbtN7vpdPrgrbff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33V113724sXf/vSfnAgCNE3383/+JWMYFdXx4vz+Ww+zwoMrVRRU0+3pvSMi5xEdgh5C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lhVqmQoBGJkw5bn3RcaOd02LXYo+QIMhUZQJi5xdRDJb2xJpm5dHbe+qyut011/fbG++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v/XezVXfWQTpciRViapgSMwHkBBUAZQAyAgATI2iERXj2dnj04fvCPrlZnv96vXk6Pho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51kpZUFVmeeZyzyWGWUeEURVVJTJOfaxg9grxGxzs1yvNpz7dx89vv3y493V05NKL18/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k1l3++r29eccVjm1mYmJOnZFURALahgzfufRg3/3b7779PmTm0x4nLlFwZPcVZkjBsWo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oMyN6pvN6tcvn392/WbvsM1IgUwNBBiIFZxxAseIyA4YmaoeWsBDVRyQ60SaBDgo2QGG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EulhiuDVWFXFfDxb3u779qYalcjokIqsGFdTFev6drdvX726DO3ezGKMzKQqiOAcj8cT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yCUxSogiqtIPy0IiVrW6bhChqgrJFJGyLA8hMNPV1dVstlgt12kMm8/neV5st7tf/OIX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L1abFQB88MGH/+V/+S+jqsLp1Dvq+/5nP/vnq8vXs9ns+fPnqlrXdQqOuHzz5uTkhBEQ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8+Msc845VR2Nx3W9f/Xq1V/8179YLbej0ejs7PTFi4YdLm+XZ2enu+1WYnz6xWcfvv/+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zEsQFWE0kHhIXAGAwNZChN///vv/8vHFy8ugEWKMrEDeqRvCnRHRDkHMg1NJQgkpWSkD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NAQXTZiImUF+Cwe7K7oJu6FkOgV2qFcH9g0MgRUKOp2Mv/fho2efxDcXezFbHC0ev/fO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5dr6iMxolvrQQ0t2YIcRlXkV2OKu//qEcVcgk8J42Eqn6GFyfVNXZbletY6AUAkjAkps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48vXaytLjYwQJMq4KpBZRAwxy3MkbppmNC7a3m5vN3meO++cs1QUT09PQ9teX1+XZTka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PB63bdt1HbvMZ1mM8dGjh6OqZKLZdPLo0aPlcplleVVVi6Pjtm3FLMsyAKibdrm8NdPR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t7fL9XozGo329e7m5uaTT57MFidRooJ670Tivt7P5sdlWW7X/x9jb/ZjWZad961h7zPc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sqq7eqBJtpoUTdE0aZi2BEqUYcOGLb/4b/GDH/xg+8Uy4AEQYNgCQUuyKEISpyZlCupu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qyorKyNyiDniTmfYe6+1/LBvZJVE0vBFIh9u3awbcc+5e++11vf9vi7rJ24v0KdS9E0b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IUUxBtVNDvOmAQfMprm5c3scoswPgc0MBTdcrbIsq6pUXampxACqkqJIMkhEqFFFk/eO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IjlikphJ0JxzZVECWErJAIqiYKI+iSnmdiLke/L/Y5vcNEjy35+WkPmo/m8Oszc9ajPR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oLc3dN6bzSzPlTMy5bbU1Nd9FNgYNAEVJItojYBQwMDRdHd/MtltlstmtUbTsvTOee+d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IRlEVzjnFsvl1dnJyfMXzIUjMpDxdDqYTUcVNos1EkZhBdd3bd+vz8+fffj0BRU6nhb7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TbxzahHAHJZUMHojM/Le37t38Ne+8tOff/DwW3/4B83NFZqSd0hsSdaLpZj2KTkuHWG+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HYFZaVLJKrZX23fuH50n5weTnR21/nreXd8c+eFwOD3oY+qXx306QxeyC5+BCSFppyQC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CQIkZT+Ybd17ND04bJLeXK9WN9f7h28OBnXoemSHjuphORpoXVnh2DOXBbMDcgZqJkg0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38r8arVeLHe3p6Ohe/7Rj2xxNquLy9OnFaWxx3v7W+vzo+XJE29NXSRTTQjkiAtynMji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yk+8e/Li2Xx5OdmfSYnVzjYVpZGLopTHGmpAGAh7onnfPTl59f7Lo6vQaV0tYwDnnG3s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mgHKAMi3cPZ8QEREICY1y1gyAzHMwksCdFnQf3tS5DwEtjxbUSAw0GSpf/n85d392f7W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LGvnC0ndchEmk8l0MozRz29uYt9577quz+EMhLi7t8eudEURYnKF77t+tV6bwWw8Hg5H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2PFoOFwslyevXoYQujaAQj0YMPuU0mxr+969B9PJ9Pzi4snHT+/er1NK77//QZbnPHzw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f+s3B8Phf/l3/ovpdHJ5cXHy6uX85ma+uDl5+UoknLx6de/u3Xfffffy8vLo6Gi5XA4H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q4uLGDpJCclE5fT87N6Dh+u2J1+JKRfUN+LLMoo8eHDv/OQ5gh0eHn785Mne/n4UKaoK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LE2VERCEUDPjwQxj371xb/8//49++Wt/9L3vfv9pWDWAHokU2YARWU0MEqKA8S33JEe/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rgghr7Ab5TwyEgERbmSDmE9GG2g15GXNsliIkBhpM49SS6pJRVJEhDZ0F8u5Mvmy5KTD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rwWi6/Un4sIk3hJmfjIaYqTqaFXOohXPFeBzWsl4v4DX3zjZ/zAjAG5AncqaYOYkA63Xj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g8VyRWg315fTySiXU+v1zWxriAh9WAMqkguiMQUzsRiJ8fTVBZHr+2IynZguF4tFjHEw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i9lsNlgPQwiffPLsYH9/OBj2fZ9C2DSjkTLbU81OXr589Qr3dnevrq7W6zUTjcbj1XLV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kmFiNZNXzjv2YOBiizm89R71BTitx88fGRZtEmcYgpdZMK6LJhJNonfCqCGCUwIQIzN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9QV754oYjZkVXFQxy+1IM0UmZk8KSTWBcfaK5W2ImBCUUE0jgogKgTE7VSIQssiMwUjF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ckQIFGNSMVMVSUSWOQdm4B0BJDHLJ1Zjl1LUW6goEjrnDaDvE8CtUBtv9zV8fSRDNAR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2ettdCPzzkc6IARQQEVLZLmXTxkhYyqAZiZgCEa3u6/dBmUaEikhAEZJ2EfKZiZHotEk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NZkYUmjbPsW0EuccMbXdKlf57JwSrpo2Saw8J+liajObrGmWev5K+tabgNF4OHv3c48k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Xd92zXq+fnpxfT0e3b17uL+3Uw9K55xzI56EohJ/uHPnc59/txqUIP3F6TGxoffEzN4l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ETtfFs75XgRD3JwiwNTECJzq2GC1uqqtm05GlzeL7XI0mW7HdH69PL++9Ns7X9jb/UKa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8UGJLSoVUEjfGZqyGpEiQzGY7d3p+/VysRxN7uwdPPajSduF87NTk/LNN+57hH59My4Z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cDJ03heFL7xzLsSuD5FYzCqVoo+rENrVsl1eNZT0zftTZ93xD79XgBiHk9OXhaWDrXqr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ec1tAQlBEqFwMRgUI6/YzKfEX3786Ke/8M7pybNFezXany2x94OSqoq4VEAEUzRw3tCC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6o1fPX9xctQ670gECswOxwiiYRhBjJ0D5vEEWyZKazzYEVREVYo9EpopgCA42k65oIAoe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vKaLmC84E+UVVFIgC45CbK6ff3J2sDu5d/dOVY1u5qu2awaDijyuVjdl4auqms4mg8Hh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8ce//3u/l1siXUhRLDStc/5gZ2e1WrVtR4ieSVJwXDC60PfQw2Q0NtHHb739/Pnz5WLp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PJkeHNwZjianp6dnl9fJMBktVu3ewcE7b7/zuXfe+eTpJ7//B18LIdw9PHzvu+99/3vv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TqZVWcQQiGE8Hnt2ZycnAPjO48enp6fz+bzpu+3dvWbVgKhnD2jrpo22hNPTwWQ6mkyn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cd5Pd3a6KKoW+3a5WHhfzGazvu99OSjLMoZwed1EcQQCaIyGhJKC92WrDh2BLN+6X+39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Ty/bqG1Uz1tREZjVomXv9y0IQkHAEqAgJgPJBixC4E1Ly8xsw9rAje8/u7NuT/O3ih6H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1ENFEiuBmSimZJrUQWJwwyqBqfQhhav56mbZgFnI+H5LWX0EyIqYcm6vqRPFZDFFVVU15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c+/IyCOQA/GSnEYCELV113z05EmM9sbDxy9eHK1WKyIkxj42znFVVeumIcThcAiIo9Fw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xj7F4MsiBJ3frGKf+q5n58DicrkkZufcarVuu56RTTH06eLiEkxD3yNYTiMK0iPA0bNn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KIqm7VerFQOWZblanQEAEaakXbdCxPw5E2FAYYTQB0nBs4t9WFxb08Y+6Wx7e3d///TV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WJeOWQ0UQUAMBSEAhI0NNqExiXRDHwvXbQ2wo+AgJyeBKYgacoYtM2VoGEZAA0MTBIFN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U4eoAhFQFdA7dhYhtaAJnTMsKFHhCuAemdicGXRd17WtY1JRRUWUHJmePSPkCAjBeSFW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iCJZ2vp6LmkmAJaHc7c91Fx8spnd6o42PSvcDORzdzZr1wDQkBTNMIEDcMbMNdPAsMgF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R4WZqqWNhS2HeUE+P5iKFI7rstzZ2b44O+1T1BiR0CpS1hQDeiuxWF7NY5LRYBiaBB64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dSYS3aAyCagChihogATM6EkDGFKy1Ie93Vl9dyvFLnRpvWi7NkTtUuqv51chdrPpZDIe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3rs33B37OqkuF6fr1fysbSjReDzOY6EYo1mGo2oSycNWkAQiYOaIQoxZ7l4woooLy/7i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bWMaD8cHJhpPV835jQ0Gb+xt3X0URlV/NevPfgwSFNlhieAIWdUXhd+796YNJ9IvdvcP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cn11eTod4tt3fGFPKfbeJWLMqHTAEmwKacCgkmIAAnZKFMUsaWxXMayaZt6tuiHyozcO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9w+2Z+1qfX52PKnx/u72zIezT37QLy9qZ57RAyKQJ0e+rIA49LuDwS9+6Yv37u4/e/ZR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znnxjJCHTprMwHGnGhium+bDF8efXJ0vQh8LimCWe2WaIcN4O883MnOWWDoMKyZj9EjO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0ibYJPfzCciAFHSjBGECYFDNJC1ENQGTBAyqwbGRad+3hAktnJ0+B+nHOweHd7Zvrm+a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qmR5tYTUhCRL4qu6ySE5XLZtp1zdHBwcHh4+OTJk8L7lNJyuVyv1/v7e6Hvl8vlbDZ7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2dmZmZVVubu9+8abb9V13bT9+fn5d777veVySb4wwNXybDgcjsdjIvrmN7757Nmzq6ur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4zc+EIkOYWu2RQQxBiScbU3rekBEP/jhD53zzDwaDWfb2/dG49Fo+Durf7b0zoDY0Z3D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lBRVNaY0mU6dc+v1+vDw7mKxKIrh1nRnvVoxF6tVU5aF80XXdbFPHz09UqCf+NIX9na3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KQAmgKzO7Ad18Wt/8+feeHTn6fHF1//sgzauimIrJAXymyPyxitiuRwls4wKcNkmSZtc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XGTO17CJAAAgAElEQVTm3ZE27Pvc7ctdTyJCQGbO/uMNr1DMkoiKmCiokQGpFchkAJ4X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YgjVaLBeXpZZNkYbtyea3s7JPm325h8qi4w20g3OSYrqUD2kCi2hVqAksrezDW/j+dnV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d3l50TRNkoA0zvMUVHLel2WpqpWvnXdlWZSeHPNiMQ+RzXi1WLbLJRCWVdm3rYEZkpj0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fFUlxhgQoCqLsiwBOTZdURQ5JTF3/9brdQZ1fpaujJ8mSZmBqCIhJFXHmw5iSvHxW498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m/2Dg+l48vL4xWq5EpXBYMDMJKYbu5cBgkAy6JFKwBbAFRx2tsrD7cNh7d5/ubTXMlEA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ZyJSvk0MDW+joXNDXtVk4ync6BPyN1kkmKa8TRGxL71jJsrpJoQgfdfxoEbI0lRS1E2u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SpJLtwyTUlW1ZGaEHm41EKrq3MZCDZ/6svPJ71b5k4FSn+nQ40ZsiKqKpLCRsBGAiVkX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2o8GdQAF8AiFGG2aG4ZoJhazqwJMWVRNRFCSxBCybstVVdbJiZGyE1LR4MoanZIrIBnn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EmDf9n3RFZ5NwTE7X6qBIpcApSSRtL+3Hfr26NnFZFzu7W3fPTzUXYvRgEA0mUiKMaWY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3e9fXl2cncSU2tCZCaqW5czM2rYl3pDmwTLMx6TvGQhNXaZPABpRFCU0ZCSToXXz66Pe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Vz0WVTmaTdsUr9v1i9OTkQxG5ezRdHBo48Pm4kzblYZF6C45KWCFXEag5TpGtKqAkNr1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J+9s84P1Rz6uCusxNUVFq7iKDFpXi/Kejg7dYLt1oxVVDQ8DV41C7ENatfP5GUi/O5nt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8vJ4fwSLi6NmvdzfKu/vjUYuPn//B9ZcDlzyDrOCq2Bi59m5gaP94dbPvvvoS3d3v/29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7qQBi2f07IhYjMASYQQIhDcpfvLq9JNXL8+X8x7ECpcoZ+pkM11WpUIOOVJTD0qpmxR2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JbGQJJkpUEhNMgCkqC6pqJbKZLzxJNyK3ZAhs6cSkaIaopUFx5g0dlXl62ndztWSOI+r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3tmaDiper9q2kbKo0BWLZnF9c/PRRx+t1+ucqZvFeCcnJ87R8fFxBqk0TUNEo9GImVer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Ozw/Px+NRuv1GgEODw6dc+//+McvXrxaLpeD4ZiZl6tVEq2Ksm3b68vL46Oj0AcwK8vS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qAaVui6JufQ8HA6HkwkR7u7sXs1vmqa5nt9cz28Gg8Fbb72tqof372UZyGAweOfdd5BZ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w2Kx9M7NtrbysHBajWPXrVZ9WZZd31xdL9puXdfV1tYukH9xcnZ5df3O228+fvPRbDbq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GQhgZIjbs/qXf/ELf7UHLuRffP3DPhLhDKk0ZIUkqlk88Vpuj2bEyNmj+loiQWj2aSDM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ld0s9Hk+iVlqkhGPCgbZlZhSSipKBhBF+zhxZYGu0+gKT4Qh9FVRsCNAfG0j39Cxsv4w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mibXB69lmZZBbKJOo2MacB4uWG3RWVy0zcdPPmybGLo4HI0vzk6Lsui6Tg28L4bDYewX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XO7u1wQb6WPXdpdXbegNQqgdI9J6sRSVqq5Fdd21jtkA1+smxkhEjjHGWJclEY3HIyTf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CFRe34mIbqPL89Kfn389fLVNT9uQbj8MsJ2d7V/4pX/nj//sW9957/uffPL0/t37n//8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r+s6u1qNP90cDNRIkYQwgYl32YRAV1dnMRaqpKCCCSmj5LPyCExVVQw1V2Jm+ePfJBZ8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UkUkWCpQwsAohJd4cuyAr125BwxEuSQO0m5nmF2LqWIAKaWRDaEfOZbTazlCfVry+/t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faop+3QzvFVL4Ots+X/9sdG+EtrmTJJPAABIUfRs0Z2uV2CxLkmln42He7tbg6omA0hA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xdiHrjEzxx6QQpKz80tCULVM7kyiRlQUFSRoY0MITBRiRMIUojPHwETEwJ48GUkfgZnI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/+7OMYCaxu3Z3p2DR9fXZ6WvdrZ2VLFpuhBCTMnXDGCh60PfuavVesrrCqhiT1GBfB9U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xoqrvEEmSblw1JiMIzlyjKAcTZG9WQR2yJhECwuDtLg6/aguBzs7s7PzpRWD4ewgpqQ3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pw++SsU2bb09KvcKaV2cL86P5xcnxC5Jalbr5DGGm3C56GN6PNv53J3pHt8ML04O+2el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AUqisuoMz9v5+fzJAgYPvvRzzfj+Dy+vrmI5F982KS4Xw5p3d+9gjD/+/ntemumQLs8/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W3VcnT49/pD7m0mhbMkMHDmPWHnnvfdl/XN/5ad+/ic/P4b1d/7VP7+O1/X+OJTmSsYN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SGuws/X8vacfH11eSOFj6TJnwIg2Ehy5lQZsIMVIppCCUz7YGj46nBUKdVUXVR0F2iB9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ZL6OrWIvTi1vk5xdTqJkiExAoM4SqyCRqjAWg1FB6Pa3p2Rhfvq0jZHJCuLUL5Y3UWOz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rpftel1VUJalmLZt2/d9lsbkb8lqtSoKV1XVer1mZmZOKV1fXxNRSjGLP9fr9ZMnT/KL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48eJmscz/t67rmrYvyzKH5K3Xa1UlgBwMZGree+dYNRBl84tUVbm9s6UxjcdjJHdxefn8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Bnu7B6vVan6zePHy5d7u7v0HbxRVdX5+VtdDMZoOJwImBsy+Kger1Wq5XMcow+FwNJok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bV1fnZ+fnSDocjFzBIcpy3fmyQlc+efr8+YuTt95649EbDwd17c0AImEyS44JLFlaTsvi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N+99/5ywMmNynICQ4VaHcLsog90Oj3LJlvFLBAAitqFJbkwmCDku0j5dg9SUAMBQN5J/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vA2ogWqzWBL0pODBhVV78uxouWyHd+5gHz0QSV6WMzESFCEvfobwmmhDtxIy3NjS83xH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BEtSQPKm+zvbXbNu1z0Z7e/uesaCMRGs1n3XduPRCFRDjN45AGhWy63tAnOoGeZpAqok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mMiSZFu+xkRlSbcVYeYJJJESYDAYLFetiGT73WueUV6v6bPZ158pepDw00poI5cDI8qQ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UlL9+jf++Ojo6GB3vyiKGGNZVs65WwnPRqasBmJERpYnLsmePT2+eN77AqU4BPK5e62a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hQwKmAPaN/SmTV8BNkIvsw16AhkByTGWnhFiimusIjvyrgAAFSH0OUihKsrCIZgiAjMT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hWFyjl2AHKGqzNm8uxEm5bND1p5lVU0O04Y//7BPVdqf2T9f36iQg5UzR5jRsSGBino/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EBuR9el1f3zyxBGUnh3jdDJhssl4sLc9UivMb3iHqpJ1hTElAiJjQBBJ0nfAhCIORGMf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Z4DbUiQUBdlVVRg6Lw3hRQTs8/DUucYUbumWS+X7aQ62D+cL25enpy3bb9YLNfr5Wxr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iNFdCrjr5WwVx8FKKmLU1AGoz2fYoihiivm+2pzaABAghK7gmh2LJQRggsKRgSI6c440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z+uDz5WDQW++KMrpdhKJsFq0l++XXEz2v7AqR6v1mvvru5Pi/t37k8ITyvbOtBhvd+JO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cOcX397jk+P06kkli4LbkmIBbUXBV1BNR1IF9cW+NcGSjCcPfnLnt779IV6pxsnVtRbV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XF+cX5ycjFyR+u7s6lnp48FWNalsffZkffVqYG3pxVtkSMi+YPJADDadjn/+3/3lv/W3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//7/vFqdjvZHOvQ49OCIkFEJjANbQ3LTNR+8fPHx2cnCtCs4omW2fhY4IBMqGAhmu0Vm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vRsPi6rAQoR0nbpOFZ0ROYeSyhKt9oXj+ZIuQkrCWZeRYddZlgignkTjmlDZeQC9ubze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8vyTj973rJUnR+AYkIwt9qv5tdh0trO3PV0smsVyHZIrqmowGBBR27YppZxUDAB932eN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tW27yWRcFIWqxhgzWC6EUFd127Q3i2VRFEVROuf6kNbrtSEl1Riiijqi4XBYFmXo+/V6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P9vZ2tvfXSwWs/G4KIuj56+ev3yRYhSRLvRd6Mfj8ZQ3obtuv5hsbe8eHK5W63UbRZeT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fc/sAMJ8vpjP55PJtHbVqm1FQj0cvvn48Xq9ZIcphbIcmsHLV6fD4WBQV2Xh3/v++0fP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3TnwvkKLhIKgqBFUsO/2JtWv/srPnBz/0/l62aVQ1mNQNXZiqIqimusW7xyzEiHdMnny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kAeWAKpAnOmbm75sjk+yvGVubNEomR13yzw0sK7rXjXXdWq8CQJI07948hSA+pub0LUY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26WPmAFxPJ7M56u81GxURXjrLgJEZDSz1BOJRy5IChRHRoR7O9sv2hNCq6tif283hD7G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UsEMolVV9W0jKYEBM2UZR9aFUN7BsrjUsqCeGFCJ4DM0tdc8uZwa2HXXeXfM+2jWVea/8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yqs5EemtfTGHAiBARn4jAID2fdu23Xg8UtXLy8utySzF1DbtZDIoy5KJg4pCVngZChLW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HlDaHtqYjDArYF+fXyjr7ACBgDEv49nuvGk7iAgS3jbb7XWJBoBm6hhAuhRWXntH7JwT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QvOeHaFJAhUzlKRIDGLMbpM7SWS3xfRtTZ1FOWQmufg2yF9zfU0R+GyNe7sZAiLqZr6O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TUhKBOQLBx6TaUIBNFcxWeEGFjsoG4cxNnOCKCpB8HQe0eT0uv3o6LwqfVW6wrsCkidz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AjpOImaRzGLbQpKCURyoqKQGALAcKJISg0GIknvRCAQGXdvnDnIfgiAYs3OcUr9YLELs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IvLi5JrJtV0bYgMegybvuPCOBNyJpLad349E4tqmS1FiNAAChqLyKaUkyTmHuunImKSs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qJosGWAOv4hQCBOTOu3T/HQRYbr/Tp9UkhS+HI+HMcxl9ap5GWptJw/eDd2z/uooST0a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LnfLAqx449DulZO7FN2H36DzF1u6qr1oYu+k8mngsR7XHaqCTabj/b2twXirK6f/9A//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b/+chsm+33ljb6oyP/rBd1RlfzC5PHverS+3Zra/PYKbs+uzi9jMB84qSpgCmZaFr8oh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3/xP/+Nf+JVf+fDDH/xvf/e/W10f/eRPv1FOR+wZEAwhZUkE4dLxByevfvzs6VXfBKYO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DGtDMVPNqNushwOzfCFVDBHrwYAYRdSxMzDVxOQLVqNkBgriLUJiz8MgBpC3W0MAMXEE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Q9emvkHnygJurk6/86dPLs5ebY8HX/jcYzZ0aERGDMQkorFd34hWg/HWbKcs3cuzi3XX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LKPv+zyoFkkpJe993iDzf3XOEaGI9H1fluVgMMg7ZV3XYFD4QgzOzs5qct57A1LVkERT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6soxf/ELX5xOp6oaYlQNo9HAVO/cOTh59RIBYlU9+fij568uNJ8IkPsoYbFKCnVd+6Ks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psls29Sa1fry8qao/GxrVtfDrgvO+ax9OD09cwCT0XgyHa2WC2Z2zm/vzMykbWPh6jce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v7q66vvu9Pzy9PTyk/17X/zi5+/e3VPrU9+V5FkUJKXu5v724K//0lf+4F99/7pZJg2l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TcKmmrz1pane2jrwtT8WMo3FuRxPj8w5/yG/LncTbRPscNuVzT1YUeYMnkUgUsIoyiZE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Wuxax+x9YWY51UTVFICY+hCAWM2IOfSBiEQ008lzhYOIAA5A0YAAVBKyOcy/RWLyo2FN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7my9evWy9NwymCYEKTxGA8fm2TwjIWhKJoqGG7sJbPiot91g0KzyJbR/3dppt9ruTIzq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O9zUN7ZpbP7Fa/1f+EATDWapKL2aiIqqzecLRur74Jzb3t4Wg4vri5ShqbfBzpsrgpzU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y3yfK1ie7eUWgeUDzuZ3tduDCtxabonyYeh2a8/ECQRxBIyJLTAJQKYuo6SkSgYMYCoC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hkbMjtndmpayNBXk9hiBACpiaEQEn/mU8x6aW0R/vsUKtyE5f9nDNGUZGJjFFNEyZQab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kpCkFLswHjrvXDKfww8xRyqGTgMu2oBhhRoAwHtXOleWxXQyHg4GfugpVV2zitqhIXpM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eyJWJFNzzH3Xg4Fl9hySioJpSqlL0Ryhd8RUDioinq/a5ZPjLgSR1IfAzMR6tVhXZTka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NSaL/cxoSlCIqIpyNsrmkDNkds67rG9HoqSSUsj0LAnmqkrNNAYwKAwDclDfKqv28/nl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vZzN9qtimpI45ul4UPnWobE8d9ftdjwbjJe7zk26S8dE2K4uTpBPAPwoLKslagAIMPAK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1RfkqySEOKhmh3e/+G//fEvuX37zT//xP/sHf/bjp2uttay825tt3U1Pzi6urw+2Z12U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8+HObAYnL38Yz15w7MeoXhKn5BC9L8g5VHCiBwe7/8nf+c/e/dmv/i//x9/79X/wf95cH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g9kWM2YGT1KLjL3Dl1fn3zt6drKct5p6tAiK7ACADVRNMgnAwEwgpw8CCShvtKyoioCk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UaKpld6XpWciiZBiDG3XLpur86TFfXRl1gPkgRU7iqm11L18cfLWve1xVS/Wi1V745wb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4wdVXXrPimyCaGCS31hAUuxurtuY+r39gzcfPTx+dX51dTWbzXZ2djI1I6W0Wq1SUri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eO2syh2bHArhvUeAqijLwZCIV+tmOBy6kK6urtD5sijX60ZVi6Koq+r6+lry7iuJGLuu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EiJ8/PSj5apJxr4o8zuqqnNuOBwOBoPCu/l82XRhe38/iZ1f35TsJ8MxmM1XV2dnZ9Pp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Ly9Ho1Fd1yms27CM8/b8/HyxmDvn2DMAMPB0a/T5d95+4403bm5uPvjwg+cvX6SkhS/O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e3vbX3j3zf2tkaSmW6275XzZLgO4v/rTb7/9uUfH59c/+vjFt771pKBpTJLz6DdWcLD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6/V2CQIVSVGdc0C0kRpujLSUl7YsxlfdBFeamm1iek3MxBQ9F+UA+6imxqoiAiaWqrIM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BSLn3KZoZfLONc26aZs8rCrKAl+/ZdY9ajK0W1kMJNCCkR0XTONB7RA0hpMXLx8+fCAh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YVQhZTJm8A4cU+j7GBwi3JbXOYQTFQEoc2FMTIFQxOS2ZLmthsAxV1XVNE1KET6zZtvr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eJiaAJpjVhFVJcLLy6uyKKmQvpcYXV3V3jsJKV8/hQjYI3kFNCqjGTILubLwyIUBIzCh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imRIt34MUMB/7YfdTKpvv024ISShc0BkZhE3qZDI7FCo9AVqIgBNKQdXwqZ/S4BCyM4V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DpIkJtZPu6d/ycdh9hfulJtuMcBf9u+LokCWpJpSUjHOgDLishpICKFtk8bKjEQvz87m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XNV1PRgwYcFUlRUyMY1D1xIRoYU+zJvuYn5ipp55Oh7WVVmVA9KkoePpiDT5wlUlZeEX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56IKATrnyOctE7rUtymY47Iqx4ORanbM8JA5phwPEdfrbrFO69bmy8a5zjvnujJhFa9S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korj0pHTpHmS1ve9866qa0MMXcyK4JgSgzEAO4SUU9Ol1XDTy6JPEpvQttG6snIyP766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xZXJk7JvScQuno9w8eXHB1sOZX7tjZnSQpY7s0lSSpfnuuwXS2iSv0KqxtVw6ENhk7Ev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ra/81OzNx//Pjz763/+v3/nWd9+XlFw5aJcNxZuRir06B67uDae6uCalL989qEazNi4/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DJ6FLdWEDj0hsffsihLwC48f/+rf/g+t5v/6v/1v/uHv//Yqrt58Y48nA08FmxJg1Jg8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PDk7nSeJhF3WmXlnljOgLffNkQw2tmAEIDEVEVPddEXAkmgyLerhZLxFAqHtJCV2FGJC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5989PR86XbuH3DJ0UAVCIzMJCpATLHplpdP2pdvPLgzmwwNUtN0gvD4rTcfP7wb2nVV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oKaIYGiqybFrmvmrV/1oeufwzsFoOLi6uj5PcWtrezweZ/1OXe+lmK5vriWJqg4Hg4OD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BnsiEZlMJj/1Uz9FRFVVzaazEOVrX/va8fMX3vuYNKWUYsrk6nv37mnGiQF+9atfvbq6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vu8BChAdDCpJCYl94QlcEiHmsiwRYTQaDYaDxWKRQnCF57I8fv58srU1GU1IoW3asiim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su8779xkPDYVEWllfXZ6cnV1lVHU5XQGAC9fvrw8vQTR3/3t366qqmmbPoThcHj33r3h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q6NPXp18cnd/dnd7FJZXGLq2bxJwNRg+fvT4jcd33n7n0XreffxkvRbYoAJyfBUCwsYF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rLPPdgIzpfwK+xT0g6aZRZJjS8xumT7ZAK+QY9yDyng0fnh3a0SRQUKMKUaVlEKMIUiS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6pmFiZG67lrz3ZbW1vfPR8Qu97c2lmMDzLXYPKFt3N+s3maloMoaicI43aYAI0Dar4aDa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CjMWDI4sWSIjBiFQRxRj6IPfIE9BCeBWWQNIZJIUIceU620qxWYfMQMw5z0RdW2b1bn5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2uvj1L+xjuNnSrlPZZ0b8BswUTQVVSaKltixiCzmy66TEDkm3ZSsaoBqGgA7IK+aoysV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L1lpc7HQVE1NUQnttYgmv7XdJg1q5m+rAJCklFIsHBKQIiIxo2poJQQjEgbyUNX1YFBI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pTiUWUP547E+ppg0QeaHOAqCRBrNAIlZTVQl09ny9kfEKcW8Yf9FFbllIhhswIif/SAN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zZfR0Ng5hKJyQytKDF1pYcDF5QsMzapgC11DxGnl1uyyatuQnHf1ZFoNBvnq16OqhhGY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ausWUoIUGKwqXOV4VgzuzIZ1XWqKGmK3btqud4jJzBk69uzYMyMhY1GYKAIQ9VERmb0T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0XA87texKPx6vT7+5GVKwXnCOPSXRDBPGOyOqykFLJyrBn0bNUaAHHFgXeyjmap4NRXN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ElgwWZsuQrNuUxchGuJgimoO1RMCYdJVQRGJUMQbep0zWIGBtQ+L4jKFH733XU88qKvh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79Ok0oECkCZNumiSvWzCV976iQdvPhiMqtH+ztOLi//xv/+fvvneDy4WKSmx5z72hccS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Bt/3w62td37yJ2/6+Ed/+vXr1dqBuYIUk7A69IiejQpmVBn68t1Hb/7CL/z89588+fu/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MoDpwQimTCPnSQysL9y1wEdnrz54+fyq73rTDiEZAKOpQnYiZWMdAOVFJhs7cp2Rmybo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0mh3NH14cC+uusYtEWXdrjpJSaWNoevSh0+PX704WoTB+F6LrMpDMGCLLAHAmAg5JLcu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OpjsNkW4mV80sR/WxWg8YIhKAiqACsnQcvwWOFC1AIDaN4url8Wwmc226nJ7uWzmVxfb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ncauqsq7dw5Wy2XTNipaeicp9pZEU4xRRNumm05nDx48ODi4U5TVt9/77h//yZ8cHR2F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mRmgqioVWa1WWfrHzO+9993JZLK9s7VeL5ZLDVESmXUhpdT3UY18VVZFUVcVEqkqevfJ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6fTxW48PD+8owvX1zeXZq9lgNC7r1C26PtWD2tCZKYGChOXN/PTVyfXiTCS6LP8Dqoj2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fPSNwvNoNBpPpn0fb+ZzupnvH94H9MtVG2OqS+yWzfXZ8cXu+Ktf+be2ZxMqwEAngzHF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X/3ar/3Lr//od7/2J6hVq6ooWIJQLJhcTtGlTXcBkRBIFFXI1Gd97K2C/9PxDwCgbiaZ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QSvRFWhRFKgoX529OD95PnY6HpTs0Xs/Go6Ho9nEl0TMzATUNd356eloVAPBWHW1Xq+7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wYggKYLzqtEYiICTmMPOzPsCxCRFQkCMziOYoRnlRDlJIfT7dw7Ory/JkJBLV5aujBDI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ylEfBLmSmJzE2mNUMABHnCw6YlQgAlRlQBPNWbZmxgSMMB5UDlljjkTclJIppY32klkk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8bNRBMZATNCRgAAkYDAEIQYfd61M/GmGtQxKCEqMpAjZ5bEDBBcLn0JVbsE5IBLU3Am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ZkfApiJqxFYwi4JkOpIDIDVWICVkCyJBrDNY9T05MBAzJVIiRwhkfaAiVRMCq1PHai05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HWv2oyjGKAZs7IvKJYGqrASaRLqWstOKHCCFmBTQRIXYGaDmXwgo52/jxrYEORtns5Fv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c2JBy2G3eUaur7PBzcyEQRyjU1WkZCYiyEaG7EpH3kFad+0aUQs0p8mAxQRQILWAaKBd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2tk9OLiDiMubuarWVYUIw7oeFnWKompt05jIIqTrIC+W8w9OL0tPk0E1qqpRVbRQzobD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RRgAACAASURBVBdVGWPoY3CONEUCA0lJAMABkigioaqKCTpOKZAImuRsg5A0JXaOOVU+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KRXDukoiMQTKgjAxR2QGt4A+iGrAPgMxFajt+j6lNsRV0k7UwJwjNUoMk63paDpGphhS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A6hIHAEzc2i6VbvX7zS0MZuXRReg92crZfSl8Oy8L7w3hMNvJsMqoEvS/Zbw9HP/I3/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fvSPfvO3vvb1b5w2TQAmN2SFrMgHUyaQ0NXoPv/OG+88fnyxWBw///EPPn66mM+5qEpf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9hUVbEBgW1uzn/7KTz5648Fv/eE//yd/9DtnusSpm+6NRpNKnQXSpQPy7uXi+vtHz45v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rsWb0+1OYrBkGAzmfjUl5TNVAhwS4VUNEtRuRw655p1M/DVaDxeLm+atospNU13fbU4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+ar34x1jrwgGygSsyWOnaTUqZFz7DophQWB6df5q/7CeTcZVvTOfX8bYkMccEQ2gOSZC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moneErrV5UXvXbWzs62Ki8XaOd+EvnAoqnVd+8LTnPu+v7y6ijGqaZSIiE3T9l2o6+E7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937393/84fvX19fO+YO97fF4PJ8vo8bxeLy7u5f5ZDc387Ozs9VqeX5xenNzdefwYDqd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bHtndzgcPn/+vCiKew8ejkajddNISgbQd507PDzY39/d2hlUVVUUVV1WnmLbnRw/x8HgZ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++XixWtSjISCcnZycn5wsr+dgaiRZFEgAxGQqZeEfv/326dnZ8xfHqrpuuqqq3nrrrfv3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33ZksWv6fnWzmJ/tzd59+OChdyiZF6CS2tYgLheX67WM6qvJaB5uVooQCZOgIzZ0mWUO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oiIaVHvRhKCvQxVen+g3I0NDysOczZMAn3lRrkD7GG8uLhYWyBKQIaF3pfeFY0/IRVFU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uCqLwXBYDodVH5+/Olm0LSKBCeRsIfgMG8gxOz+s6iQgIYKpajTCkOLA+dcm0ChwdXWz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FMwVPg9RDVDBkAmy8tU5RCEixyyit+7D7FSEzfu+jmfFzTMImBsVktImxPEW//bpkDJ/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laxiNbmtUD9TLGEeFELWSWXzPDE78GZiWVzGRFVFfUxZbZSDy2AThwew8frk0Ln8I9xe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MTMVQzWzzAPE7H4matpu3TS5K5vVAM45JHPMKUFMggCoyVSQyDlGsBCileScA1MiJuQN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mJnJgIkLcMQuJzBkg4sZ3OLvkcwEEf6CoeSff2pzITYVZJ6135ovsxEl2aZlslEb3t7B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GWfpLQIiiIoGEY3eezPxjkIMhwf7v/TL//5r80/btsfHx5eXl9c3Z9G4rmsidsRlPSK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CHq+SieXFwwGKV6s0nDel6WbzUaDwWA0nM52Zmgaum61XKautQREbGAiEcBMk8W0sSUw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MzBFDB6hpOsinUvwRekTpS6hQW4h5rkaAjAhMCkX6DivD+sY1n2fTIEYyTuwIt/xTHVd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gYCMV/N1u+y7VQdJQaVdr07OT7VtRlXZt41nQGJDFMDWElrUatiY9N26cK5IXMf1qKon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//2PLk5PPvjog+vFIrHryUUkd3uqAUBTI8DRaPTldz7/q7/61//429/8za/9k+PTU/Dl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iNADMroCgCQ5dof37nzpy+92qfsf/t7f/cEnPwol6IT3Hh1YaUYqKA2lU9YnT59++Pyo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Zpk+txGDfbax8+kNZ7BJzf30O4wEoDn7xnuOMV5cXNRT17t+uVouFjcGogbHxyfPnr04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ZliMTMGDEPbOYqGrYZEePBzeuzMpMX3wgxuQznu3WHeoq67riHk2Lm9u1hKTL9zrrVFv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iqaBmZhEMEshDYejuh6fNqeDuq6Kog09Jr45PRsOBvVgCEhiAEhd3xG6PvSmGEJcr9tf/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Qrezs729vV3XtWMXQrq4uCLEoih2dnbKshyPx3fu3Hn8+K2jo6Ojo6MQwtXVxXQ6GY/H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8vVmvZYk17nYGiIiM/d4xpq7iz2QtKimLuUr2fA1ZAm4DwZsA/fR7/a/st8M2DDgC8PG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USIpklKzm+y5uoYz7jkzI2Kt5YfIvesUSfs8NE5Vna7aO3bkGr71re978mS9Xn/11Vdv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PTm5ublZrVaFN2RmmpNEhBxybx5EpLt3Mt6uln/zl39y796Ddx8//OmH//z85Yv1Zm1q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AIgohzjq1evTu89/I//kz/c7HY5xvVyaSrBu3FTOVTJibTrttt2t9lublEjilbsJfa7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19vltUq3iz2G6tH9+//Zf/reX//tp58/X+wkBDcVIADOQGVdAHAYAKrlbEkgCvaKRnb3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g7w1Ih78JPcrBjYsPaiKSjGxzWYGGMWSRtOYU1ZVRArM01H97OuokpjJh0rZ3a42g739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MHDh9P6DMJ8bUrdpd5s1tCs3qoqaYlYjdiJADDEnQJzO5qvbTU7pIKwgplkEEJh5tVo1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Ya3w8LAgIAI71njg42CJuojovQ8hbDe7oRsqern7AbntOT93B8Bl3oaIzJz3bla/Ifoj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KCCwqqYoZctw13aSEthgN6AiplIMllWLXYyV4eOvJBtRQREYbAwGDYLip7SfUmLf9ynG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BkwMSMG7UFVEptJb6rBWZkC12HVbzjXk8tqJB0UKJi8qfdQwJlUrrltYTqk0jMwELAf3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prGZ7e3efjVl4us/tcEeRA7lXblmQ8NQCrpCuZKshICCxYDF9t1CzqIZi1oKgPeuaLf2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oNpuNx+PJZDwajX7r29/y3iG7m8X6+Yvn//zPH/Z9ZOIq1M77qh5NZ3NAkJwlTyUlEDWi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m6WZEVjdVKOqfvTg/ngypqqazKoQnKrEfpdyx8ml1HNROVKNItnQkNB5B0iGKg5h4lei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AvZt7jvNBoAxZwVjBHZMPmRXdzlvdrtt10VTCgFKRSHgFdEhgRKbBtnEm361VoSRHwHC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efz0ow8//LM//6nkFAwcBmMG0z4J1xUE7wPTuN5YVAJrqENl02XqXWzDehW3/d9/9PN+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pTJJkgkQxAjNB5c1/9G//qOj8fS//1/+7R//5Z9eLxej2TzUIyMlNDYN7CoBNkPJ0+n8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v/jRX/7dj/7uRXtDJ6E+mU7P57kxYxXNo+C/Xlx/efny5eVlIlJiYVIoTm9okPZbXHZ33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s8w1XMY9D85EBZm6FG8Wt19/+ezy8jKlNB6PF7eL66vbxe06xlyFWtihpGDtSBeTqj4a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7p3xqJFu049JiCtkqk5cppgt9l2uqnB6NG6322H6tZ9/IZZpBJcd9hKyiEhAi6/e7fWl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YkXOo/e7rluuVz//+KMqVFVdzWYzU53NZu+98+7PfvazV5uL3Od+1+02uxhT04QH5/eK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rqnCyfExsVvc3ownk29965s///mHq9Xq+Hhu9nixWJrJ06dvv/322yJye3v7+eefb7fb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X6UYz8/Pz87OTo+P1utNzqnvY+66LieTqBod62Z1u1uvXj1/BmpffTI5Ojl9fvmqTZEc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S8kIvF+XlpyuLy/DeF6PJp1t58fHDBLbjaTWMqS+7Tab2LeSc+UYlMns5uXLf/rJj//8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sQ9OJ+Pgaj5/+GA0/p1vPH7r/n/+wYe/fPVXf//pzWaTcYJAAKYgaA7KzHLfCxYpFypm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zX2jgntRgAHtElWyDDCAs94P0jTehSKLVyr3XjI4VwwHxDIyWhZHpKK73TYZeF91fS6q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0J7t+rR8/kJvF+x87SoAMx9cPUb2YoBEs+OjnDRmA+LletOMRy74LNLnhExGqGZZ1YjY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RTGEfCB6lp3TITOi875MwEQVsExMARB88IDYd71z3IscEuHrv6YcxJuRHRFzzvvu5Df0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oGYmkpmwbO9NJ6dHRyeffPrZPuQbESMIWEZTUDGFgWtjv8lZ3QbZXEQqsaBIyZjmsnSb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8jyWLdcY43TkFYmRuKzdSjSJYMlUJCdWkWxZkxWbdnPFZZgIvfOgUoQw+xhFBPdnNazs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rxcWdmcb9depPQioNsjDHvzG9z9mqsbEd+aXOEzii5gGERDpEPwGP4d91Qdm5hwfHc3r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3/PxeTOnF8+f//NknAHD//v2maR4/eev0aHw8f3+7vLm6vO66Pnbr26sdsTPH1WhcVRWz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qUgzmRKBigBYzvlyvb5YflGqq8DuaD49OZpPxrVzYTyakmbRzKbSd90uonMZWMRckR5S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3I3zpqmOnae8E/Ke2Mc+lkUnU5EcE/llu1u3rQJwVXPwmosWtwICoTEasbbStX2rAG1s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9cHvv3//6Y//9oc/++HfUe4A1LH3jkCdqSKx8/XJ+blvqg31C9n1Fqum6nMkxYCMykkw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V5sCAZBp1KyD8JYlldvN8gc/+9GzL776+eefSu3mjx+L2qZLY66doSPKMVcI3vv50Xx6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+P/75J88/1QDNk5k7b/ykjk6A1VCJtJX04voqJsvISlRkGxGAbW8xCAAF7Xmzpzzcr6EY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B/8ylpx//tFHJ37SrnaX19fL2+WoHi0XC1BjosDIrOwT0XYGN++czt99a/7wdMKyyt2i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xL4ubjZoGVVRpN/GyWgUHMUuFfIA7lfQymYfAiEAkqmYgZKZqBCQSVwur0fN9PxknhWe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at33PUynjomJkNkzO6Kj2ez25qapq9T3ElPlfHD+/vn5L37x8cWu7bu+aUajOtQ+OO93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Mn716tXx8fH19XWM8fHjR++99+5ut/3xj3+8WCzOz88fPny42Wxubm6899PJxDm3Wq1i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eLVaxdiVni9jzn17tbzabZd9t7l49Wxcj1toY44IFjyRZzRDAuYCqRkXTy1E59g7Bwjd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pXaHILFb9+02xZZEPDtXkSQBpa+fffE//g//3Uf/9BPv8oMHRw8fPL1/7+zevdPJfM4h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v/zgwdFs9qN/evHl801nQuDEFLUB8CVGOXSGRpiZwTDjnQil+/XBIVPSEM8BQQvchwP6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VNXXIXh2RmKgajElZhbVQl0FAURoQoWSgTADk0FCIyZQKTrse3ECKPiYqL26ulmDKrED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spkakA9tjGBsiG3Xu76fHx9NZlNyjEyhrpOIgYWmUhQR9T74utp2azUTVXYuS8vEAMCO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rOsGgc0KbgiT8SSn1Pc9IRNiLuad+7MaBHqwePByIUgPy4KHoA97Q+Y75ayaElKWrAYi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TNUxnZ4eX1xctG0HYARU1j8Px05QNr4UC6+GCBGzCEIZyhuoFArd/p8t+4tDMbRarfou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Ij7gSsuKpoTCTFF7SV3OEmM/qaiuK9tuy3wRTIlAJFfEZhaCT9LH7bbvejWj/druIDJA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hxnMoUp7HRzu/PJu7sc3/VMPM/Uixm5mAGRQtl3tgF3tF2wwa1GGwn35N4grIWJVVefn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vVqIyltPHp2dHsWYiPD6+voXv/jQAJx3q8WVaao8ea5S16omtiyb7uY6ghEQOx9CqEPV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6tHYA4TRlJn7vu/7FDNc7fLz21dg2TMyWXA0nY6nkyASvavMkOsmbqPTUtECKGLv0U3D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Vc0jH4vVYR36vtOcSHJGbKOIQT1pxCCbZREgAlN2REVwl8k89Ei9V6uNAiWN2yR//8O/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F18Q0Kj24Mgh+4pjtKppHh7N58dHzXwsqBtN1bhG4jAJ2mvaxhSNgFANxMAQiVWArCgN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BbI0vd2t//e/+D4xzZ7cbwFuujbGxMYObdoEzThuapJ+dDS92W1+/MOfv1xdLdJm9mBW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OIBijSYGRBlQARRLWYpgSDA44pZ3LfsKaigjf6W83POr9ztUZY0KyPZpkyhr3u52u80W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gMEzgpDTuubTo/rp208/+O33nzx4GFgd3Bps3DiDx1C5xC7nLokhewwkon3fF6OfnWwL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xkiIRRdZS64EsOIOSgCADi2Dwm67TLE/Oj45O5m32xVOR6P7Z7PpdDQem1mMcb26/cef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jMeI1PU7irTb6V/82fdLoY1AxaPr1bYV01415bzdrmNMX3/97Pz8zHvXttuf/OQfy+4m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dH5+XlXVy5cvl8vbk+OT6WS82Wy+/vqro/lR0zR1XfW7NVpi5oubi26zYrLbm5vNdmOG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llxDBeEioOLfUWpssxT70aR2iDlulUBzzN2m3S1zbE0TI3gHhCaAyui822wXCfMf/MHv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j0Zj74NztYEDdGpkkM12kNM7j+aPHnz3408vv3x+eXG92Ow6AzULAGhAZVGAkEGpUFx/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zdtEAAWg/b7mHogePllm8kyqFJCMyHsXc445Z1E1Q1BCaHwoHI6oilxoolqmM2W3b0iT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dp8UUU2SZlFNKn1KL19dioAacOXfnY1d8Ecnx5PZ1DmHgMeSCUuf1M+PAxCKqphWVfX4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zBycb7tOVKSQcabTJNk5X2QbDKQOrq7rvuuZOfgKmKVgqjkzc9M0Q9YUUZWDsh0AMHOR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AG80f2X0lnNG54c0NjwUgGCxb4N3x0dHtzcL1TzkCstoGUwABBELR6H8VaXHAhXc29DA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naqmlDa7HSgBuJJpmMnMcs59bywAwAAKlhHJLBEqgqomydEyq+SDaAMCgGpVVcSDm1FR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FQT7Qr0oCIDha9OQN+7e3ZT5hhwgDjfykDILlHE35CGWpD8AV+AcoAOzrDLsmkAhcuOw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7N69e6enJ21srxdXXdc9f/l1Mxodzecn52cPnzwsAs7b7fb66vLm5kuVcsZimiCLJ6eW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3TqyF3IChIiT2YydF9G6aZpmVDdjjxUVq3PQ2Lc5p13XbW/ji8ubnFrnPCFrNkRyhdrh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uIZfrNdTxpPpKITxZpcuXl0sl7fB43TsOYRNt2n7VFW1lAqJXdXUWKrPYtkJCGjsAbxR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uvvqky/wuq8cp5TH43m0vN2skWF2cnx6fBpCpWSb3VZQOtf7B+NmMhEn3bLLSU0slJO2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DJSK3jgMJGwxzSBVE6rJyI/q63676jpmDmMPRitZ007vH51myIvt8uMPP1ts1uIQxuR8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LKKKRihleiKUib3UJ6zMpFAK/bxVoLeXmYEDA8K/Xe/DhiDGhjsJUCHi5Jyur65WbWg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72vP3ulkVD1+fPbdD7797tsPRs0osAfZEChYrmp2zpEL7EYK2qWoYIpJWogpiohz3jGT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ABhoDwhFLGXI/QAAJgBKQzQWM2Si2O8uXnVhPH761sPNZhOqKsZo0nvvBXJdMRgW07uC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1IdQmRZRZso5X15c3ntwX527vr29ubmp69o5Xi6XiPjkyZPdbrder6uqms/nALBcLtu2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9/put9lsRqNRCH6xWKzXq65r67qezieQe4+4264lRXB8cnIeU/a+Yg7mWK20KFTgTS5e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KJtuNhsXmtp7zF3bbvu+TakFSwSZGJgwICuAFONJ0iePHv3ud949mYYQhL0heTHKwEQO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QcrLCrt/8a3Jb79/fHWz+eTTrzZbXW/Ttou9WFQCoEQ5sZju2x2AEt+HgDVcm9cciZLG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Bq8mZVePmbx3oACGhmgK6B0SQuxVgRRJzTtyzKDARAgYLZWAfliCf6PEQyUCYgJHRUCP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rCqmWSHlrDmuNpv7hlXTLF69qqvq9Ozs+fPnBRIwhCwZCFOK2+1WTPsYZ0fH622bUkox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NUiY+ux8ICTnfEy5hOPNZpNSCr7y3kvOJVgfhmQFaC3P3b7LMSJyzgFAF/u6rvuU2r4r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u2yWc3qdEmBYYEez2XTig0s5K+xXWDWbZiAF0/3mq6EBApV/dJ/C3sBkB4h3cKDVlGLf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Qy2lpCoiSEYF8EE0BJXcO1QERQDJOaYecwYwJnaETMiM3vvgAxSl2WEUBIjEzChGCAak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ie9dDLb8ssjQ739z2GgpJ1+2dAoSezfg2etJqA54CJZBNA0wFhIxN3Utktp2Vw6tbdsf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N2F+PD87OwshvHz58sOPP2Tmp0+fzmdHi5vbq6ur9XojqkTsnVczkawGDpGYLAuCDQ7Q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dptsmEV3q4UBOu8pNKPRqK5HdV03PoCvpB4xs+qRSEp933WdaUQAZ4gMSGVly5E41XFY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Xi2fv7hctl10gceNw8oCwa6LV1e3CuhCmM3mzWiMYN6zEYpgEkkgZpY0ARNXITMQaKhd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RlosF81sdP/xg+l4Wrkm7nKM0ucuWW5mtVWoE259hmDuuHaa2RFHryllk0wGCNkGK22m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xDSbTar5ZCvxanOLgXBs5MxIHDvr06K7tsVus1zvtl3OWo2b+flxCrbrblsWX5EWbQkk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AEETLMX/YLE72M8dmDulYCpxzV4PJ38Vjy0Wkvu+gYnBYLfbuda8YN/uKscPzs/unR2d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07fvOWfeIVNOOTogCsFXE3asZmAhJUgG667v4sbAp2gpm2c3ariXBKiz+ZQICNCQzMQy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igg0DDFNEal0zUkk9sLOA0C/W8V2PZlMxqMKxtVuu5U+zsYjF6qmGRHi5eV1ypmHgVDu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a9u+T6aGyIvF8slbT6rZVMFEc9d143FTN816vV6tl48fPZ7NptfXN5vNpq6rk5OTrusu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yaPZdPr1189SysE7InaOg3eA6WZ1u7y+2XXtyAczQHTj2fFsPo9ZgUlz4qoq62YOiPYI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0wVMU7fVbqWxd6DMltUAiQgYkdGhgSEyMmOux9XDR2coWyKXFdAGuUswQ5ShCLKAIJXP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62T0+PibWeF6ub64Xj6/Wl0su+UuxhS9UwQEo8MeG91JV3a36MJhwAkACBLI55yyJFXl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xEQFJEUgdkTmmIgoggNkhVD8SUx7FRQtLEndJ+I7XyVBl6uhSGCihEZYSqzS2KKZIjuR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xrkvvviibJRfXl7GGN96663pdKLaA4AadH3cbrc3ty/ffbeOMS4WCyY6Pjkxs5iS9x4d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B5/bXDqblBISppx8VZdu0nufUiq8kkE6ON3RwDuYnxffOiTnHWW2N97hwBXabTYppQER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7KsQvHOIRYLSzEQ1kwmo7hXo9hKqYKYKOLBdcBD+LWjT655SVaRYeRAh7fFYoqJqDkOh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S7HFHAsZGdQkZxQhAyakvcpPSWAG4BwbecdMKEV5AFGQAI3+v4hN+9MgxLvRbNitfE2b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ag6zQ0V3N8gd7tO+PUUCGwSnEJGIp9Np37cxRtEiBCbz+TzGfhO3FzcXH//yF1UVBmCW6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i6uLqzJQVjEADMEMkH0wC5lICDFAlmLmQkkkIFDuNYuvWYFMxSElUc0ddOvdxm3MAIld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sWvGFOpmMuLQbtcLzdkZGRCUFZqyG58wq4PFrrdsXy1uln1v4LxIMBaxLFlEkooZBoWJ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G7jKFZGvrJgU+lTm/aZkMQszTo8mu5sOEs6O59V08vgbTxP22812t+4yqACo09A4qzX5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IVSnxxQUVxZXfQYexElECUHEkFkBFJAQm/m0mTbJ5MXqpoUUxrUF5MBVXTMyIkqPUtPz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SHZtKzoaQdTcxb7O6oUFkiGS46EgK5kOSyuoh0RIew1pKcTRYdMW9xobBqCGoFh6YBx0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VcRkBQ7EgIApQ5sY7WxO777z9Du/9Vvn52do+tFHH3/08S/ffe/dh4/uffrLTyoX/sPf/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YhFhTjkn0V3bLdZb4loFwRCC9R227e7i8uV3f+eDirmIxYgU/UoQERrehpVey8wK/2BP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rYnIbdemrj2an5zM5kWB0xAWi9vr6+uyUulcyDnllJmIDFLObdux80lEAXft5tXFixO0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RqK2bdvdru+7T375i8B0fHz05NG91Xp9fXObJY2asQ+u7baXF69Go6apq7KnXoycri4v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sZo0olI554Cenp0B4C7Gvu9UlRG5dLUAjhlJsZC4CYjAOQLoUnuhZqSZSYkQgJ0VJWva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Y64c91lqF0pgKGpiuPevMFDHBFaEvjGnTs0QE8AOrfMO75/CvbOz9945W27S9WL37Pnl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OtVVVfWihiQFoAclwl7VswdVQjUDJFRAMDQiJdMs0ienVhEnxwhmWMwpSFGygWh25BHR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Q1KDrGzgyywTyi4BYkGoAQRUkQg5qKgVg2JAME2S2i6MqfbeOycpWhYAKPuv7zx5+/Ts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ABJREFUq/VqhUT3H9y/vb0VzUgwmUxLf9PUdaiq+RGryfmDc/ZORcfjcaiq1XKZRQK7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H72vxuMmVFUXMxB77/o+og/e+7sIYdEUc87HEtSJEbGqK8dspiJaj5usGZHqKuQYCYwQ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d7e3tylmNAIzRFKzaGqKXdeNmqap/GajikBIJmom5ceKXETZcC2K91D07nWQsjNEKLKu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DACk7MEBEFgxPDBmRGREQFADDA4dslKdwSDvOK0Njowbgu0h9RbWs2iWnCGLAWRTQvbo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xAQJpAxUY4qiuap8WVQ4JGywggkhiBRRp7uQ7HDaAGURhAkdEe0Z08MQFtFMoUynBikE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MhkTk4EA5Bz7i4tXqpIlERVKLDVN/eDhUyXZdbuu69abdewjAOTYLW+vK18/fHiv7+Ju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ts3OeTAAYFUj5ALRHWpLM3OOHe89ANgZQGnNPSJiYXmp5TbnLu5gt7wxDuhcqDyX9wfm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iZVdAWHoyJzmnUoizlERSBVMjAyJeW+MzRqzxuxGnsbON5UqpLzZ9Gndtm2VxqECtgwC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JO094rdevbmNMOcs6bxbb9S72HIKrQzUe9dBFa3EewBdvWwZEcwiVKnVqYEKkzIAgJiKe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NNMx1365W+1yixMPkqlBPwp+5IjL8QkGl6NoXVNVg3nbiLSd1AYZAE2SQAZg1mFtCMtm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PIaiXrJnWwAUt8nSWgLhwL0onvKv6yvUwRe3/B+qQN45VAsKlRm2u+Oq/le/991Hj4/P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l3/9o//13/1xTPze+y//8A//o//2v/m346Z+/5vfU108ejDdrHcmFJwQc9+m5Xrbdhmw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HH3wu3a32axCNS9itKa567NzboBoSmvOTGRFJO8wWimJgIrSTBnKIsauv+he3ju/PxqN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7brWez+dTnPOIplUNPXj8TgQdpDnZ8cvL65OTs+y2W63EU0m6tCZgpqy90i8Xm0+++Vn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N995593To9lk1Ly6vOq6XdM0x8dHIHm9Xk0mk+Pjo9vb2xcvni+XS1WtHDdVo+h27UZA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aKvFqu92ahqIHJMbpKzAOfJ7PZM9mVSJlWBHRGV6MnR1Q9lb/ouIyIRlz5oAVSEZmQgO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RIiGImYqYFAN+2NgQFK28RhlEnw9hbfPzv7FN8632+4ffv7sH355uek2GShDQAqlKjZF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TGxoXwCNQAu0J0oCzqD2HkCzKpnLYFElFbMRQFATNcvZCAUogzIiELBjVmURNPNMhWuq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k1VB0ZuKnC869u+6wmYodiGAe8BRkJKfd5sNqLw3nvvv3jxoo/p8ZMnzvsQXJYcqhET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eNctbhY3x6fnVV0vbxeLxeLo6Gg8Hu92O1PVnPu2VZPdTufzeaiq9XotBmCWTbftrq6b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Ac5i1CUiznPwvjTqtRg5R4jdrtWc+65Dg5yygmSJKccc08Hqo0hbIzkBaLt2Ohk1tSdQ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GqkCGRGqgpqJoRVjKrIhBheIwMQYyCMSmIpkJwwEgpgQAyE6IjSyMmYrFCEDY1AEVAhJ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rBi8D85B3kvmGpiaigoAahYgAkBWpIxkbEgiWtxmMoAaRkkEyuQRGX2V87DmkVJSUQbe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viyvDczQBqX7IR2ZARW1h9ezJzMEcKYOMYj1CKwIxFSWyRFExETE9sR7AFivVwA2OxlP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g5RSSqnv++1227VbZnd8fDSZjF6+fOmYnfNFdxrVyjMbUyS4gysAIAcRYSTng+53dYxI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ACvyEwopW+bYIxCNJhMkdlpmzmoFWnQ42JSZpr5NlsWywUAqHQIlOS67d0DIzqEj9rxN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etuLJAcaEIMzRjUL3rkKw4SPZrNX6695WtfN6NOvv9hAS5VrKcbcnczO8MhFcFR715AE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TQy4AOjFq1gzOEyQw6g5uXeeSRabZXvbgUNqmGqmrne1nxxNzKuB5ZyBrOw719PK1PpN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opg3oZwsKSrB3VHNXWjidXl1dwzpANlo+MDtNU+dgAodt+AuUopQAlRrAAOYxn7C4eHJ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/I17D7/z/lPCnESU+OXF8gc//Ml/8W/+TaiPvv/9P//40y/FUNT9T//zv9tsXv3X/9V/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LCo6AdelSKTBUdn9IITpbDKfT/u+Q5wzs9pgqVMaINyLMh8mE3drscP7LlUDUeF2KyIt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cTQa9X3f9/2DBw8Wi8Vms7l3795qsfChmkxnRM7A1uvVyfl5aVg05VE9Ojk/c1Uw05xy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Mf7kH//x8uLy3ffeOzs7PzmatX0SlRTjqPJVFTab9ccff7xer5i5ruvxeBR8mbhJ3VSI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tis7XFSorcRE6JgQgWkY22FprRAIgRgBgPZF+hB9AZGQibFoVyMiAKFicSdSUzGCIU3u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E1NgNHpj7AeIjEhlxFjYEoIynYX/4Pe+9fDdt//mH3765de3vQgCg1VEQbIwdYbmmFLK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aZHZUJFcGD3eB7OoagRgZiLKzCXFlwF5yeXFRrj0p845yrqvh5CdMwBVzSDOyEowMyX2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EBEQGJ2zrImRUwpLpfLGKOqfv7556NxMxrVn3zyCYDOZ7O3H52EEPqYC7ns6uoqK7Cv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/NXOuc1mY2aTyUREVps1O67ruq7rtm2Lt3zOWSQ55+u6pr3lVvk64LGEmFJCLLND846N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aqr65YsXOaWhl0Jgx0Wv+M0Pi1TTZrN5eP9eVddFi9UKighkxZl5aKTKesCvhYsBmjUs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sJ9ZigobHwioh2sjqkiUcxlgF0qB5hy5GFKBFqes8iEcFmmKUQkTw6CsC0QkVj7E4Vb7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ZFEtJpb7gm8/qqS9zOzrtvLwp4dEWELHPimaDT7kv8pmHBi2CoYmYmSASFBGzFgmoDCo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7fXigh01TdM0zXQ6bZpmPj86OTlV1b6PbdvlnIk4pV5k/9EDH17V3X9eVdE5EUHKzgVJ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IdYdnlMsrcJ+tbhMWB0eeGC475WJyr6N5MyIVHpqAzIgA1BIKYsaMZJzvqnA0S521/1C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UXXQY+LU1dCwdwgkaLfter26rYIL9RjId2lrzOvU9ZTdrKGzuhtpJOAa+zLUMjUsxJly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gFOqwvHx3BxdbK8ipAzCI+bKgQPwYGLkETwIqYGZQ2QyBCIGJhOppoEAwasFBTQ38WHi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/HXt4FJdIlPRIilyz8MPAyEaaNnAMANf0E7QJsuM+OHJ6fe++e33Hz8+m04h9ffu3QsA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GmpZbdNf/e2PBPyLV5fPry6r6dF63f3f/8/fvP/evecXSwfEFKoaZkdzQF53OSp6BAVQ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njx5tH9KwRS890ADb/DuFRly5RsmSPvxw5A6cD/BETUhwJTSaNRUVbXdbsuDFGN0zp2e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9/D4+MXLV+zcbD7NOU3G47cfP3nw8OntavXi1YvCrWiaptvuGOGtR4++fvH51cXL7Xr1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8dF0AoS73W61XFxeXt7c3BRd9RB8XVejUeM9FyVScmSad20nosWj3hFxsVTAwr/jkheZ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jHvfeStsWISCpg7cJEKysv9VHhJAR2UaC3sCbWklscxsyvb63Ur8brIsZ0hFn5MMIDlv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8b///mf3L19edNfX3XK1BqkCOdEuq03Gk2XuAVmMwQgQ1QbtU9VcfDiISGRgaJVNAPYc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Ivl1HTDQLIaGrOwbcAhEZApiCgpqxQ2M1AqXMuecDVQkl6U6NSVEZgZIAKBqXdstl4uz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STnnJ0+ebLfr4oCmqkUmJgR//979XdfXde3ZN74qL6OAE8W+rWkaDq6I/cYYzawIIoYQ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i+yF9FtGuqZKiMV4XrLs0rZs5TsfUhLvfV3XlQ+v4z5CcewkHGjSb0T5YmhPVIVAtNem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oYQEA/t17Yh9+bWHLZUIHTOxFkvu/URw+ClCLB4DAL0amCQt0C4qQNYcmUBTFhQzHihY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7EQzsRFhVVdEUfbbimVSWDILEwEaEcqQsmgPnxAzm6nJ/pb8Jo5P+XpdXu+TZUlaeGfJ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iSj0jEJYI0Q+8GoRC9bPIdST+ShLijGu15vlcgUAzFxMESaTyWjUzOdH4/Hks08/3253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Z8v2bqYsvw/2RmpXM8bXgkp3vymwoAw3QNHQUfkk90iUIRqB7efIRIRYwsdrRYa260WN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3FJUBzFAPQ/Oa+w69Og8Yc1aNvXMgFFrvrleUgQWqkKzg54MkaEe1zwPucoaLGICNGUP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ZgjAqGQJcpZU1VUznnAT1nm76TqqPVdc+2AE5Ig8RcmGKijZkjEcVu6BEJlEpQiimBlV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/LhCJsuvp9l3L0G5HMOh3/08EIwwgxmhmA2QBe53lQgtm0NkUa9YqVVIZPyN+2ff++Y3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Pq1AVWI1OjIH0scwaYSbTfYvXv5yve1vXz0zcM5XRLzedMGFpJqUx/Pztx4+/vu/+9Ff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71/+Hodxu7qGihyKoqmokOTcz+dTLfACFMllL3sN7rtbU79WDJaL8pq2VrhrZsbsAFRN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u6qqTk5OFouF9348Hm+3WwPsY+77bIAldz77+uvf+eCDP/qjP/jmN797eXV9u179w49+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XXbbXWBOsXOEo9m0j+njD/9pcXvz7W//e4D41bNnF5cXXde5MhqtQtPUIXhAU1NmolAD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smUmLJmSiicVejdYEjpGNB3cF9CYkYemcLCTLAGlZEMessg+1hghGhMxkiMEkEODjns+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PdvDRUIkHJ5KQwDVCADE5sA0rR8d1w9O3usTL9fy0S++ePHqpm03UXl+cu/k4dN/+vjz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iCs4BhkAIrF5U1NQUumAMWy0uadJ+YYI+67ENzXzVikW0xy+d45yypaAgvYvtkuAsWD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c0pDkwrDiKGP/atXF8dHxycnJ5dXF69evbp//37OEcCyCLNLKXZdF2McT8abtuu6rg6N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AaAAbj6E8iKqqtpsNjHGcs7ee0QsabKoY6mWISWZqmZjpCy5tLwq4iung4NO9nW1W69r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EdFMnWMiYud+BQAoWSClZKbeB2aKUjaOiJALOQFA922TK9sPw4de/CZ1z+IBUM1GRkzE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kjqIuCQvouC9oyyixTHITBENNEtsUSOBOnbOcS51WJHGGxQUkB2mJCbZMXjviWJ5hTp0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INkMkGkYvpVOa+Dv3F35wJJs9mkGSoj7lYhxwNjugm37zEPMLms2y7hXJIDXFDYq5EgE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7Xe+S8xxCqKpQoKyiabfZbG5vbxEphCqlXFph55xzDg338DsfilfYg2QH7EdVkIrmF5SB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STVj3JMzi50ZocPDh8psplkFTL1j9s5KUi32w4jkHDD2kmMWJRKANqWX1xdYcaqta0Ad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evKh9pXfRwdQBhoFm4WGG+lls+0S54Z8FbzUCN6MxcCYBjbCa241GQKDNx6FGFoJWI8m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vo0kMHJu7DEQEAKAohmq7bXjcGBjHNYyzEwNVEGJGRSAwdDI08iPgNAIwIZlo3JFCl8f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I/gAoGQqgoSSsxkTFtSODNA0s2llMGE3d37G/ttvPX14dnbvfPrvf+c796bTxkC7LmtM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2eTyavu//Z9/mpWQPCBlzbmLSCGbeeeev7r47Itns+nx//F//enHn3waJf/so8+qumJy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1kSJ0XN4fe9F8U718zrrH4LnG9f88I0eSj8AUFUiNtOcUnnAptPps2fPmqb5xje+8eWX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Zrn0IUxm08XN7f3z83ffeXt1e7u8vaqr8M7Jk91ujahffPZ5u1rWlXMEx7Npn1I9He9a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RfTq6krQfHBEVFXee2ZXVpuFCA3RsXfegRkDgVhsW2ZfoFFGAITiyAqlAQIdEiABERA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ImLHzMxIaGY5piKtUsr24L1njyAiCoOVPJb4/isl9t1YMzyuWDjGAwkCEc0EANAgoCOC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+PitKI93nX7488WXL24/+vk/95kBvQ78agMgESssQJFsoMwsEXM2QBWV8jJyzmhg7EsF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kQI9e+dr9gRKBN4HkN7QDFHREMB7ZybkHVdB0UzVOS45LOVMzAVGKbElxhhj3G63Z2dnH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jUZXV1ci+fGDIwArqjPb7bZupn3XxSTT8YyINpsNAIxGo6ZpCnjQqCoaoyOiorPTdV3b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qGFmVUmpeBn6vu9RsRmNCDBLdERCDGplEqhE3nFCM9O6bmbz6XK1LFp5BYH8NfgUkDDG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wq5vC2zOXIAZymIiggDADpCJXpNLh3PeM2PVhAiYaWAxgAGomlpOqm64KIYpJ0T0wee2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lBFVerJUFA/MCAHL8syAvhogWhGgEOmRerOSOYgdk6qUnyvv8QCd2WvM44AAqw6i54dw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H/qz1/d8L2nyZqYcellVRTAGBiBVY0AzOJgB2FCXYYy5rutQ+ZT73a4tD1fJc0QUgquq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+/VqW/aCVJXwjWz9GlmFQl0kPcg5lSaBeTAuBwDClDMd1o1KGWul+jQDcWZG5fTMFPea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jvoczcjIjaaTJsDtciEGiCxqXU5GaCJJAaoaRwwNOWRGQ0fIxSldQdCYFEE95ppo3GA0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ytfqIUMM1BgiGjrlZKZojIAAYqYg7BzUqLVr2cDBzc0LQfXjqm7qiCLBfCAk1AI9FSiM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tu3PEBGRiAvZGRENgIgLLiCqZuD2eAbc6SYP8Q7v/Olwk8AAFQEdqDNkIycKWRAgAFTk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hB0/ffTI/enrvQSCcHTXz6ZhyVjN0yOaBHGNQl3NFm+j/5Pt//MtPn7WdmaFj6mO7N0Yl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/Hh1u9hsN6dn95+/enV1tXj76VuM4gmCg1Gg8SjU46aqPBeRUzjMIwEHJ+lhL+rwZJcj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owMAa4fwbuYcA9hytaxCPZvNbm9vR6ORiNzc3FRVVTfNZD5fv3zRx/jg4YOf/vSn78/e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T54/f+Grqho1i/UqeHhw/7hd32pktHzv/PTzz78Y1XVi4lENmk2NCBSwQHMhhINNhKqK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jQCMJH10zhdzMULjYaUUvGMcjgGcQwBwjgq7tRg/EagBMhMzF6+jAtjmnJ3DKnjH3tRM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Okx37oINWKhgr5cCXgNcpfkqYW2PyJVDd4Au5+JbpEgKjnwT+tyG2iNhEhHjZKoABMYI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mkPlnVJuC6s5AwIRZVHnuOCK9ualPayTI2IVQnDVut/F1DMzIBqaEgiaB3PeITF4dsEp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swI34J5aYmZqNzc39+/dOz8//+CDD549+zKEcHp6ttttDug0AjCzD35+dKSG3vvZeFpe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ALquXH2q6jrGiIiz2axpmnL5mqZOOVdVZWbOuel0AlDklnzuM6ghYOW8I2rGtRV3kQIg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Wt67f3+9WRkAF1ZwIX29kSmx9JRt19ahCaFCaG0Y2zOUwYoJIKARYJGpewP3w6KJc4g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OcjCFYU7KDKyaoDIw8AbmBnBNCcE1hzRsprmLCmZSeb96LmsaHrvVEVNUorMCYr15h5f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q2Dh6L5ZHuw1d4rQ8BsThFKd/Goe3AfJw39/5Y4VC2U0MQVmQmI7LBAgeefFJCVTzYgU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NOPJCBFTSmXsHfuYcgYwIgihapoRsysnVl4eEjLzofe9++pyzlVVVSHElLOIiBBx8Iw0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My7KpegodE5C772DO1LIhQXuAmGvAiYIGWw0nYya6XZ5O5pNUrts+z5nIHLABAjKAAgZ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PyhQA5qZmBogKYgBimkHOXoD0+Z4crW4bmYzHgVpTDglNwhJoBKCEpfhpBY6tgKS99iE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VeUJA6tTX/uMmkAYnBVfWC21AxXpExuyJ8Cgr4m0d/pGLJodVBTdzODuHPs33Ijf/GVO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Eri0Ry7qQ+PZsfTpn764OFvv//++XTqwRqik9k0MELXS9GhQsxmqIUpgMS07eLf/OCH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qTw3R1OwkLrct21VoeT4/OuvUopINRGnGB1RYGwCjiucjcNk2mAVnBuoFzaQ1AbBssOM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sOMqMs5Iw/R+iOp2OJhSwXnvU5K+709PT6+vr51zs9ns6upqOp2enp7e3C6JuK7rnLVp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VAFF4+XF7VfPn4nIyfFxU7M/nqyXi3Fzb9TUTCA5qgERkKgjMgRiYibn2DkunHJVQ6Wy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VYxrIRcWmDFhCL72HlAJ8Pb2JnXtyfG8rmvHJCo0dNIKCOyImQ9AzX5x0SrPjguLHoBZ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DtD2iOvrie8+F74e8xSZmH02xf3Uc6B6AKBo8WU2Ihf7rhddbDvzo100I8dV1eZdIq8I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Z2qIhgRMZJIRqeimERMD9X2r0RyxZskAZArAh+h2ePaD9+Z8v+r72NlsxgPxZGhdvffs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8rFjADzcJFUw1O12E2NcrVbvv/9+01Q3Nzfn52e7bVP4MuWHq6qKfZzNZtu2zyn3XVc6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x8evXr0ygJTTNIS2bbfb7Xw+LxNx5/5fxt6s15LsSg9bw947Is58xxxrZhWLLJJNdrOb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DEMeYOvJgP+enw34RX4y0JDdktUT1S0OXSSLWVVZOdzpzBGx915r+WHHOXmryDZ0cKuQ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w7e+71tuMhlvd1sk886NxvVuRyklAFiczNe3axVjKBUwMbOCgpln5ioAgWcKwd/cXoNd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veFq/s5WS1U1wv1uPxlNqqpCLM4Vznsfi+BdjQcuNSGyiAxnyIYGqwQfNUUVU6PjcNEx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isDQ9CCGEETKuASZkBHa2BMiMYGYmpZZLBYnqgOExswmMUsSyURYDGChIK4qcnDhA1U0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Y/kRERwqq/v4Ew7l8tfO0nDxAX43Yg4ZXA25gNsKGd5A9QBqQOi8B0RMKaZk3jsVW63X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jQ4JOQQD1JT6vu/btjMD02GrPB08EH4nTQIAlIfaOWeAojqqm/l87kJA5kIQK/vqy8tU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oIfuiLSZGWHhIZqRYROqWTj39WrdbrbbCOlqfxsgxwAxmzpEBTXLohzYAJipGAYTUnH+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ISqAgCQQZeOKQIEaz6eNBaSaPTspFqRIWmzeQBFAbRhTGwB4wLGDCVk2bTCMKmQEUiVT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VrDTsnAYSgs2aByKjOwASGOB0EuOHHqo8iQAHLQCw1ypeGEq0RAWhlYMy+wKWCEoTryv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e/ett9+5fPTRwycmaTZp5tNRE1xTh1EVCMClpKrEVDT5agBlGbmBkfv1Z79arfdZbTQZ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JaIZOxw1jixPJpO+i58//wqo5lCz96mPs5NxXcGo4fG4bkaNDsAFApaNdIep+3HGesiR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dIR8iPRFE4MGAFieEi1NuffBMYjo3d1diYMFakspnZ6ely78wYOHd3c3osLONc347Ozk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z2DL5W233aTYv/30rXa/3rWDQqAKYbPZgmhMEQi9c8Q8bLjkN2R0yUmyVz3MiuzgCQJQ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Ztq33Y/+9kv97v1P/nJj6fTsSNkGu4LNcbB6ITcAXQtdwy7AjqBqRGhqSIhMSKRqKjl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R1wep4Fgy4XwYofZTwkrQ/VxmBMgMG137fMvnpuhKI1n552Mfvvr169uVjeb1CsLesPB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ADRLzinG2OXdGlIkBQYAgpwTelfX1Xq7EXaOGdghmpIZggAe8jqalAVSairlvfngblg8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MyZKWM4zldtfBUwLoHoI9xhTXq7X0/nsyy+/RIQvvvzyB9//5PbudjFzZZyRc1wt79bb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vkYgnOh4PL6+vqrrOsa4WMxXq1VVV+xYVdv9Pvb9brc7OTkpkiTmxZFE4r3POd/d3pnZ+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93c3tuBk9fHCpoLvNFhnH40kgyimmlNW7ug5mut1tq8p750rqIjrEhiEkHgg3xF0fiWnU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yFWjpIxWbOLsoELFsqjrMI0bWGCqpmqkapYHsB3LCL03k2G3DA2tW5nJmZWbDSVnMGBH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zhKJJNB8PPKC/+SckClLzpJTTsUYopCtS/E7aLuJEPgNX/YAIx1CXkmZRQCOcI9NWuD7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k/e7iWCOWOpSIPJbVZgJa7MYH8IOIy6MWqirFKKJEPJvN1KQg+avVqrAlvA8huBBq701E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xJxzslRCUEnqR4yntKE5p+1e2YWziwenF5ehqtUg5r60m9OUurY1VZEkKcWuizHmLOTY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JpXDZFDReq9xFvykgeUm6kZ9hin1Z4h1s6nb7arPe6mi98JYhi6iFbERKpWd7oiwxWK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47BAoLYwv2UelmBoqYmbEMfRNdFUgZ65o1wqn2xUZCGYZmHd4sJqEJjeXpILEECEZ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1ZzegF2EGVKGZFR2Kw9ZEGjwITFVMgRE9s4MpLiT4rBYUgbFXcmoVu4nM1VNAEKMiCia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Qv1nf/CDJ5PJjKhSWd8tP/rWtxsXxi6Mx54wVcE8J8xRE6ohOQBEFPRIKsBAhlQycBL9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mrwCZsMMSG2fagcs2Zt9+MFHH3/8/b/7xS+0doo+ZkPJfewlh9FiPj0ZucDk2YFwoTKo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FoLDTs/yUUqassUASyGlAAKmoI4cFSQJEZMIMzvvY58mk8l6vUbEi4uL5XJZVVVVVV3f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br1UxMXp2ccff/zBB+93fcsMSLRZrST2y7vbtt333W4yHa13Kw6cc5pNp/v9np2Trjck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mQuEWkYMYhTMVJRyXdXdJqoKAxGxqCiCeRTP2Qfvquvr9S9/+2I+9lm0Dt5ZAlUFEmRB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LQihkGMNwCCwcyIZQBQkScoqKmaQEJWZD2maCoEWkfSwX5EQVA7ApyGCApoaipqCU6VQ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Ti/fNgxthM9fr/727/5uve0VfOIxsUdybFxsBcycgAdGoMwOq+Dn49FqvwIG8gXGM8gG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sQdwQEZM5lCINItjNgV2ZL0AWcydJ6yqUDkHJJYUDZyCYDZU5EPHSMZooFljR8GZJQVV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AgF5/urF+YMLycl7Prs4r5vm8vJyNGpi6pGYEL//ve+9enVzdnGpIrPZvOva6WRilprR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7/ZyzKKpoXVWnJ4sHDy72+31TPY0xPnl0ebIYq2jKsljMUTWwM4MHFxePH178/Of/uev7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p5/+FBBOZqOHFxftfvfiqxdMbjwdXT44b9tdCP7y8owZVLNzg/OqMzIAUTEFQNcJ7mI2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MD3Xapy3SkilikYGh8TZTKBMnUqZaAjDhE/RIXmHkjrPoMKILApqmSACZCJf+NRmkHJG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L9qpClKWuB7P6tA0nDV2hqiOkUxBoAyf+pyTKQWPzikKDJ82IgQGHDwSxJB46HgHDFZN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ICEDoVqxn5KyYvKoES+3tx186p1zei9l2mFpV87Djj/VxJA8moAQAhObJDWR0nUQqRmy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qv1oNGkaK21fjFFEdruubMGkI+mOqHC+LGPO+Tg9PcIeCApgWTGrjprJ6PQiURWzS5L6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lxQ0OTR25MdNmI6HWc1gVz8ALAYw6ESA0RB4MVru5TXun/7oQ0Tc73fz+YRYF+f19vPX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EdTACTIYo4HJ4AiMRTtTqhcsam1VF/x4NkVPCJhFhCyboAnaAQ61oa9XPc7PhkHOUN8y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7WJU4hKHiAis7Ds9XDwAKAXpPclHGVYPSKOa0gGGesPGAgAAN7B8rPDWDitP0ZDygOET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HUbmHp+e/dMf/ngsCbebtN89WZxWwZ3Np7NRI7n9/PPP1+sbsEwGTM77qg6O2Tvv2flQ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nnzTdvKb33xJ6JtmEjUhmPe1KARkT1667enZ6X/73/x3Xz578cuf/aquxm0UxESoBAKa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3CBiVlPIJgBkYDDIIso2vtIDwWAeTsXwocBDYGZDJ4mDfI4IDQ2RHBJxMfWgImJr2xYA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1evXRtB17YsXL0IIT548aUajfdu+vrpe7zaEeHWzjNnq0WSSNYt99fJqNB6xcyenk+ef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PE11zjvnCsACA+mgZH2SogpQNSt+Mo6IVQi5BoRqcvLhd7/78NFTYn/59Mu7Tb+5+bIe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gqoiniQ7IEZWOmoEACTnQjlXBfSMKe7blhmJlB0CWBGelEMqIDeSFT8cM0UE1aJpPxJW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iRGrL7746s//4i+/enG12rZ9QldN0NW+HrNn5IEWB2AEAIYCg4kcqDnESd3Q6dnJKHgE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KcaserZY7Pb7PkVTnc5mgdBicfpGAC2mOWba9X3d1AQmqoFZRTxz37YUHBA552MugG/p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IqYATEyQtfQm4Giz2dzc3r7z9lsvv3q+mM5Q7dHF5XgMACAF4zL76NsftW189513ROTR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zn7fXlxcvHz5crG4WK02t3cbUbm8PCfC6WziHFX1qarOZlN22Pf9mHkyaUZNdXl5HkJF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S8V2fn72wx/98ObmJoRAjucni5jTZDKpqurBo4d939/d3Y1GrmlqRIgpld5u6IQQCA0A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quuqVVfVjXdhK23xDlQQA1FJgNHE0+DWdWwsFcCKlMANgtTC9iyBThABiSTnYj5GRN65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A+FOVduuXZw0o1HjFTf7O4tRpQzx0dREpSRpYq6bhmgPVqSVBwZPwf2RyvItAGQuLdJB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Fiw76a0IcgzegHD3Qq6IGgEM4Aod54VHBhAewP4BczYt2Paxcz2gu5izLJdrIiykVmby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Y3n6U0oFLD2IUhgYzYprrg5Epze2CYCAwYXpZFoANe8ZyFKmfdsCsgtBVDRlQ1UwNYV72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wUOsJNpgTNTDo9mV6yeTSRrXaVZVjT97NBs9uaAOXMef/s0v8i72EoXEoQxL3FWLbBEO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q7cqCQ+A6snY3b8uwfwjV7+eEnKsY0m49RnBaPBwP4wZrv3PqWaCyF8g/P9X/hCMwZF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BCiQhTN2hiPynNAZNaF6OJk/Gs2e/+LT73/wznQ+mz28JICqCgiGkA2yC24+n3tPVaiC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cyyqGjtmz0wkSP/2//y//vqv/tNymRUZ0HIWQpZkRtjudzUDG/3Nf/zr19fXy6s764Q1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A4NIit4FJgdiqpJVB0LwsEK1ZAMdEFcdmAtl3l52b1hBsaHcEggATMUQsDiylF0clEUm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Ly/7vi/36H6/b7uOnB+NRtPpVFXv7u7Oz89Ho9F2tzPkXR+3XeyTbfepz3Z68fDm5vr6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dl3XCFiwFGYggcp5T8wwNEyWBcyQyDnnmRCh3e0RkInJe3M+ZWFfPXry+JMf/fDxW+9E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/+Mf/vEv//L/3l4919wBo0iCI5UcDexg8l9WohkxEyDGmBAwpQgmYBmH/TFsoKJmWb1z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ZFDNgMMGqKNfEyGJmCgR14DVZhtj0l9/9qv//f/4t3/7039A9r5qzh8+XoRQh7H3jREr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hlTYZ6DoCEkhx9Rud9q3HLxn9KGaNKOSXQ2AmFJKfYxq6om2y2XbRgYM3otIsa9qu04B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xlgeN3YuoXQx8qg+PomGoAhilrPkLGqGhN75rAkRBIbVLdfX148fPEhdT1la7zWEyajx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r67UyFd1VQViCOTHk9FkOkqpf/ToMuUskq9vbojwydOHznHXtZPpSCSPxyPRyA68EROn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HZpmFPs0aiajZpJS2m3bph4/eljv233dNDnnh4+fMHNVVV3XkfPj6cyxdn0HADknEZGc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eBUNqhUfvPf7zjRLjoJQRKgCpAamlkwjWm3HCeW9gZmBEuJgd05GhCYqmnPOXpWGXaIH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qDawBkwTgOWUYoy9s+AHg/uS+cogfJgtAyCiDx4Gi7GvDRARkQhMCtL6BjOlg4dDOQyC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EpMSoOEgHS1wc2lzDmUi3I/eUAjBNITrQ/NjBjpwJ74+VtTDlg1VE8kpFb/Z9jCJNCR1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WQallhafmkPKOGbKEmPNgIkccyhKs1Cp+ToAqPYpkQVHnAfylRXU+gAyIxG5bxwiHvLv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2my1aRFt7/oRVOPJyJ04ryHd9XAeOoxEtXMko6BUEDFlGOzChjEeAjGomaKUzsxAgWh6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CMflMIYQc49qDwgCKmDsnQGYlIBf4jgdiDxW9DQHoPxrmodj7iSibywof3MeQLJZCctQ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MQt4pMq4Aj4fLx6dXT66eHA5mowJG7bT8XQxrpxJWV2hImBUNeOnT99nplIBFaqEIyuL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McsC+12fUoacDdQwg2YAc+QMIztpGD2nysvTxyfX188bTp6SY6icP5/Xp/NmOq4cQ04x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rg0oQz+WD3fV4O1YbsQSIMzETIpJ19BVHQ6y9JSlEjQzyXm33yMiMp2cnT579mwymTCz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2+12vd7udtsQqslkpgqvX19X01nKIsYc6jAab3b7uO2m8zMftsvbq9VqFVOaTaYTMDNh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0Emh8Ce9Y2YCjF0fQuWqGtipcxH56eP3fvxn/2w8m3XGvWZVFrHxbPHDP/2z3/7sb1/+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1MIMTSGaHOrFUokzlC0oSdfL1Xpz9/jheZlVl98eDvUGQemyy4oEQgLVkoMx52EuhYgq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xXC36n756Rf//j/89V/8+7/a7NJ4cnpyejY/PT29OH/y1tuz+eJuvb5dLjsxBRONpohc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74hT12+Xq7hdrkzQtKoqPhwJeYcI7FzMKadcBZ9jduQJQBUUkJHJ+ZSzEvoqzCfjdrvz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vHeA5F2Fzrd9L1lNseCwyI6c9z6YOQWJORWeec7ZB79er/f7/WQyXl7f3F1fP7y8WJw8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vLwMvsliLtRV5ZDEOVbVMprKOS9OTp8//wJQZ7P5gweXMfbeMyI4x7v9djqdjsd1jNE5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Xdd1MfZd16X9fr/b7Y7krKZpJuMJgLF3IYTJZDIej9fr9WKx+Oqrr774/NcAjffeOVfk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SRBBoe/7nHPtnXN+mD+bogkoGYhpBCSgYFTyz5H5cpxMWxGnDdN0ABx2RIqq5JwZ1bkA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p+ny80SUD2uTc0pdJ7WhiFDZTXJgsR4b2fv93MBnPKTLQ8d8cKQq5TMiEVVVdezSyv4v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abF5HbiBX2srS5woNXYBnI+tF4Erq8pNobyJwUAdP04zj1ngkOdocEQq2KKBZM0pGwiA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jzBsHaqcc4pSaN4DAc+GJT1qIKJ918/Muv0OgcajxoVmVFfPv3q126yc43KysAghDpSO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AXl7E7JB1MR7Fk1gCCDrTb/dGt5APRpPqrElmb99RuMwn847SWVblpkVaT8W7tyxrBAp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YMxkKR/BNDwY4QNA2RIgh2LhWKEUyFkPozM88HIMgJAUpETPcoVk+EffiDruVxwwkJvu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ihqXWbIOSiznHJBmDWKoblaPnp4/fHr+8MH8bOxrBxiS1GAPTk8mzZRRykIARpIsnkLX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l2KMXdcj6GzhJ5OmCOHNhJmJWNVyzu+991YT0FMmg+AKo5KCdz7YqK6n4+ajb737L/75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rm9yM549evjww/e/JbH/4rfPUFO379l7yYmRXKiwGD8iCVhOknIqMgkbFriXq18yoTNV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0eygFSnUzSL+MUAgJud923d10/i6Wm0349l0OpuNRqOu6+5uV7tdm3MOoVosTpumqaq6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qosJ0CEHohDq0epumWKaz8d1cPvN1jH3fR+qiplJMITgkBipUFDVih8+enbBeQKsfJh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dr/bd5cPH3/yR39Sz062fU+CfRZgdVVIQCE0T9//cL282V63CEimCkcynxwhKkIE4j5J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Ne/ns8nH37w7m63InIDQovAjM65Qv/gshsQD0HODIAAgMmLmoqpond1M5p/+dWr1aZ/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r1bkRx989OD07OLs7Gx+Op+fLCbTaT1u3nn/QdfHzz5/9fLl1XbfM7JoKg+DqhSbDYjK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plwikJpZOzC7Y4x97BlpFGrPLAX3YwTnOFQI5r1LOXV9bwAxRZPMhuxd3VTzk0XTNIaQ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gWURBRQzZpeSmWrlfZKEpg6JDUBtt9mcn56GS8cIk/GImUPwWQzAmHkynagRIhuqcwQA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0/e9iD5+/Pjy8hKKbZ/kEHzb7YuGstyyqnCyOBmNRn2fRLTv8nq9WS6X5UkXkd1u13W9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pZTGk8l6ubm6urq+unp4+R4ReR9Ui3ocVXWgJFoJYNr33WS28N6r9owWuy0ZFyG6EipC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nhxjFxFqEiQs4lQRc84Nrogihgks4EGznFMqYVmKyhDM1IhIVYqEyTSpYs7izXLO5pxp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JrZSmYGBSC4cECKADCKCB/9yPFCBaLDmeeMwc1iiBGqmKmVdWIEx8UD9KYX1YP42LIoY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U5IShUQFRbAMPk2PBCq8Ry0EGA7qkJLL14tZ3aCUz9kAcpE+IQoAdro/VPN07IgQidgN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e0AHkhezadNQqGsw/NWvP+MiQABUETHggactRGxm7v4Vvfe7GQJwsfou+0wLqxhNzbab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YUKzKgZD9GYOCJixCDxLJWBmhkCFJgIKxbCSyrI1FTMEEJEQgh00oXRvR/k3XuU2MkLj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U8tvIrdvfqnfw16GIR5+na9VXsScTVDAs0dBUsQOAvPIjR9O5xcnZ6ez+SSMRq5qOGA0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fvGrFHd/+AffAVFQMDUmn5P2ncSYttvu6ub25uZGTB88OA/jyieqggf0iKVFK+Rwfeft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ty9nJ/PHbz2cn5yMRvPg67rqR+Pw6MH5yWLqmHPK/+v/8q+7fX9ydnqyWJDhF88+v/rq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jRmZRc1S0YaTqOYsogJIZlA4S8zM5ApIklLq+nY0mtGB/EaMZdh2hHTK6WKmmLJj1zSN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TqchhBjjixcv1us1GHlf17UfjUanp6dEdHV1NZ1OR6Nxiunq6hrMPFNd1Z0Pwfuc02q5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+7Zdr5YpRnaECZiRgMqcEg4SxiKvRARmckS7mPZdfH19s97s/uV//a++9e3v+mba9X3b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oAYjBCEO4/mDp++ub1+r7l2pggEA9UB/JzNUwc16dX19fXu73O+6tu0uLs+9r4hoMIJn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izwTjnZ/wwjQsUtJER0A1FXVNLPnz18/e/ZivYvLTffqeg3Offu7nzx68uj0dDGZTkIV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3mtV1T/45KNHlxefPfvy5fVdlxXwUCWapZyxEC4AFIoWnYBQyjpSRDUtou8kWVXJUdlw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bLSYVTi7225jTl2kUai2+x2qGCAKxj4tb5YbXCMRMhkjJDXEnHWz2SLyfL7ouuRjyjnH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lbRZb+bTSZ/is9/+Zjad/mj2ETEzmKr2fS9ZQl0ZUNPUxMMWuJKr7u5WNzc3sU9EfH5+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us1moyox9m23j7EHAMfeDEUkpaxqjt3d3abve+990zR3d3fHzkb6XlJS1clkst1tH1w+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zqv3oa5rgA0drLXwoCg8wqi73f58vhiPR3gXY98qtggVAsog9CFELk4jA9uUy27UAdWH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YYXyG8GWWQmAODSteKSQFIg15wxgzrkBxwAYWkYdCgI4TDSx6MULZDpQyY4p3BDvd3Fv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tBgVYOH0DobPQ2zGe/DyvehaXBbsfu8BBZs1AGAiBnZluZuVG3YQpH3tOO4d2TGkD38e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DWdn4OEV9LkYI9v9NyNCRkYDUHWBPNOkrs5OxsA8+fZHMcbfPvsCEXPKVXCxj2VOebSd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Vz2kIEMihoHUAQCGhqBMhobWpX61XCnAaDJh50oWL7a/ZVtRsQofOAwFsUCkQWhpx7P8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laAomh2qvtO80NJb3wfE3Rco/linxd7r+8iMMxIqeKGSGaA3Xp5PF+fz0Yn5yXk+CcyZm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IRKyiylTaP7hs89D7T7+6N2co0MESTTURmZEzXhy7jwyLhaz0HhDMvRJ0Q1+UmpGYP3F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MkWaLmaLs2nMqW21jzKqsKoL0VIcWyD64J2nJiaaAPrUp8eXJ3/2pz/+83/3/xDaYFzn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KKrFkaMwNksFdugXdb/fP3v21cXF48dPLtUSkZXnqlSgdnjqCrdFlUSkrqt6NB5PJ8y8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3XScixOS5WsxO66Zp960pNKNxSqlrY0pCVX0yn71++XLbdXXlHXNdhd4UDDebHShMJ6Om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gZE9OV8eM1UrnchBKM6Eprrb7l5eXb++vfsf/ud/86M/+UmXpUuxj/1ydbe8vg7en19e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5manZ2E03ncbtVxaQDvMbuGwEfLnv/zlZr2t6ybGnLMU07ucs3NUFiZ7P6yxKk6wqjpo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AFM0RKeC3gcEvr3ZXF0tX3z1erntXt2ukvLTd57OTs7Ho/GoaUbjUVXVzrtyqrt9FGkR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3levbr54cf36bpNEAEHUtEzOmbSE3mJjSTishS7TV7Rc3GCZDdmIuKpx0BpSQmuqytBq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mBAxVFUTqiqEvu20T1lEUk4iGazNfT2ddG0f6pqdiykRc10x1Yg0NTNRK0zFxgcAYO9d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IoKarW5uNut9yuZCVYUwnY13u10BOb33y+XdZrOJUQzcp//wG5FMBH3f9bETkaapmXm/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59vv9qLmnb+7W+Wc67rp+7jfdznnEELwPsesMXvvK64i9hKl27YAgAyOGRHrqk45H60D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D4jeB0RU6QV2hmVkXLp2QmA15gNIBofeAw58SXZcFEcDjfKQDOygPjAzMHPOMZFILDxY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1ZxMSMwGd54iYyuiiBISvfeACQ5lhxkQEwHZsOC5fN6oJOHDKPJ+jzFIoY5kRxyit+px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sfILHFbcfiOuggK6YSsBI5dTAwdQ8PidbyLz8IXjZw5zouFL9zLl0DIBmDEfkZ7hiHCQ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+3a1XJ2e+tz3d7fXtUvkQxhNv//d797drV69eB4cxz459llMVZxz5Qy54xUtzf4hU6oO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wzwXHQTRjKYKWo8rAaNQgOKiPhgk6/ZmUluqn1LREJgAFlObUj+xHoxvvvH/3/s6GMer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QEBkGmq2e/Lh39uevrkgX6+sSoHGCpVSAHcymp+fnz6Yn5+O5wG9B8SUPVDpfiWKlv0E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xP35X/y/N7dX/+yf/iR3HQKo9S5QQ468m84mApY1l9GRmKk5Ey2WSaWDZyak/J1vv0t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Vc7VIXj2gAoqRAe3yEGm2uXUMTlRe/ftJ/mf/Onf//LTXjTnfBiMm5g555GHvocJj+XS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3i5Xq+78fOECI2U8OGoSOlU1NATImlVUgZumGY0nUXW336+u19vttvC5nXOj0QiMkGg2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nzx5Op/PiejTX316e3VdN83F2Wm7393e3JiJZ6I6iIgpxdivVqmpw9tvv62km99sQvCe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AdCRShD7uNvuXr58+ckP//AP//hP6tG02236tt3uN32367brL16/zt325JNPSLJCbehC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NeQ8PFowkP10KBV1u9kDkhpWodptVogYY3d3d/3o0Xkojnau3NSHGfmwdQuZHJJTA1ME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m912uw5utN3sTk/P9+nq9OxksjhrZidGPJsuCskiZzPTUAUziH1Z+Zna3dZV4weX5+P5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fdWtd0SuFJ1i1udoYM1klGK/2+3AgIlCXdVVIyqp1KZgiFCNRpcPHtZVlXNOoKvdVpn2+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e+9rSs8++2x+srg4O2XAu5tbJhf71sTYiJhR8zapiRHy4uS0CqPPP3+xXq0JcFg+BuDR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MY5n0w++/WHXtYU9BIZElFI+PZ+/fPk6Ztmst+z4xVev+thPp1Mit1xu9vs9M4PR7c3y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NRHRdrtr930zqssNnGJ2PphaSppS9pPaOZ+z9H0fQvDexb63gVDqJasjJgBG6vctFTc1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wJXCeKfjCK0oqFNORBS8BzPVZNiLEBKDd8wenGcOZk7VyshneLAOjxiABe+qKlD+Or/m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hScF1RC+jhEfEUWymTnnJXemxOws9UWYWRR1IsqEwfuYwQAGTwMw77wZtjFagYnNiMgR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wNVdOhghbNQ3F+kOCaqmBFaSVGEh1T5JtS/GXCVdzLTouDFEr2hpN9ilP71eHycvh2C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2B3fw3jhkGVsaGeJCAuz+pjli/JbzEQNTDbrtWMmXHT73dXrfnF27quG2X3n2x/eXr/q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8N6LgQEwsyu9r5oBoRUfZLNioDpkcswZwFSRDIhMDTQDmaGpaLEeAQDVwawdELG8ByES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PZB8yi/JUKQ5BXknBIPiq1nEv2JCRMRvPBdKpBZNiKAiRRhULpSAgGGhZsJBB1JkmKVv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iJmAzVgNimcCeVAI4kbZPZqcvfXo6aOzS6/sjFBBkyIzG6ZumPGa5NhlCIRGLiBVlKNz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56/eenr34GLhiSFBCC6zhIZTVjNOmXPWu9WmaUYxRRNjwuDZe+cYyMCMAcp6O4q9eWoC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IpIT0WKGkLpIooRMzMxmaO9+6+279erzz19ANsWhqBQBAwnI5ABtcL0/1BLmnAdRYsuS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uJwSl2lCGYqLiRCiAWHBli1dnM0N8LNf/myz3cVks9kik1PkyXx6enYSu9GOoI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+1dX1xcXF9/73vf/6I//uAkVIRLy3//Dzz5//uVkPFrM5yfni9XyNiepKi8JYpdj33cx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tXsGJiBmc4wihkaaNUsOU49g7JwC7rtuvd15P/rn/9W/qqsZYaPSSba+z33X5Xa1ff2b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0cgLMDcWbHTyGJ5/AbkFE0M2MzQEo5xyFs0KUSHGFDO4vu/Wd7/5xU81vn78+Pydtx7M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OXKmBpyCCNllYaYQmjFTcL66u719dXN3cXG2Xy3feee8Ho8/6t++Xe1X216gUvN1NU5i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JiAENhdYYnLMOfaKfeX4yeVotayWt0tDVgLL2seoRAnMjZvO0qpvc9YQqrTbVVVw3oNB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2+nNTd3UzrnxeIIurDfrnPPJyeL8wcV+uxGC+eVFBkDvv/vjP/rsP//iddcBGgIScUo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9WY+W0xnk9VyZUiSVQzINGtLTMjUdjaaVKNJ0+53m+368VkDZgCchV5c3flmsVzvN5st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4osv3nv/vX0bAThnSynvu+3FxeXN7TJUlffeeby5XZ+dn/a9TMYh50xIkjXG1HVFgZ5m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sFEVfHKcu71rqno63qqIaRd7X1Vt2xmyoQIxU8WOiMR7ADRCElM0ZfIIypCRoI8pCrBz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WYWJa1QmQmQEMZKIigqswIWpQYimWU1MokMocg7yrIYxm4InqogJIEFxblEQKUtRZDD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iAk8kEpGUwIjKMAPqCk5b6YetSh6oqiIogpoSooiAhYImR06JkeKiEiDexSBSRIoG9FU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qoJ4AGYNEQWMAMmMDbAwH8sSJR7MUYs9iRXPBUAUc0xOFZIlsd5QzVwWHRRPdmysDlIS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4DoLx2R6P7OamQ7bWsvM9LjnxAp0TIhYtmJI3KxumayuXBXOul5n7MXs8uL0g3ff/vuf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sbBz3rsQEMAd/yWEIXTaAbM59r8GoKAF2dGi+CgwwWDkMaT3YdZzOG4ApuFn4TAIhqOJ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UQel6pEiPIRwMB3oWweSa3EIEXXoy1ktducIXPwwD0DxAK3iGz/ob74OeyQNQJEwS3aZ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999ePLKYLOayYLNI9QxAFE0RiQnJETKxiu7TLhgysyg4bprxmIH/6m9+Pp+F99968Pj8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kts27XcxRrvdrmJ6vV5vQWE6nZ6dzBcn06Ye+H0wEFAtxszIhGSgOfeOnZnFXvo+ghGz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IQkIIGbT7373u5bxs8++EFMFIh/IgNmrKgt4720wkxmqB5FCeDNETCne3t2dno+ItRin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s9IwgWT58otn48mEwVQSkyfi85NTXzf7br9cb6bj+WzR7Hf73W735ZfP27bzxFdXV88+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tera3enpYjqd7HYblVxXIRBqU1VVNRo1z7983nZtYN9UjZEhQmC/33R/89d/K5J/8qd/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38W75Wo0Xlw+fKxKfS+1byBmi3G/XjmN71zOnbZfff6Zn576MCXyCj6MZuQC9oOHlCqC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fUzrzdazn6M8enj+0cdvffydd9559+lkMoHiACeGoAe0CNl5pCJ/xqqZetcAOk24XG66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u1mcTLzjpBKauhnX021qO2xbTZoZCByTIYiKZgNALqY8GGN0CAoa+/TV1evtZuOZo4Bk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y8jtY9+m6McNRq3qpl+v1/uWORLRZDJZrzfMTrb7r16/ds7VdV24jiIynY337X673+72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FQC0bXv5/LnrYkZjJlWLKlRVkrORU4Ob29uzs4snT5+8fvU69YmACElFGLT4rxhCir1n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Exu8NZ0hrba7yXSek2632+12d3F5ud3tRHS73dV1jcRgNhqPFyeLt995q1BOTk9PR6Ox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zlnV2rZFzvOTRWHLP7y8KBY/wfvK+YvTk3a3F5GqCtMnj29v72JM3nMSKVFeBcxIVdUS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gcFnSSJKZEmkT4mJKwdJO3INUjaNqGxKaIJQ5kLFkZIOTVMZ02GxNHKOQVEACkgvAlqM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jZARSS2ZClhRegzgKyGWbaSOjHGIkkQIaKaQRZyvSsrOjgwxGxoCmmhOgM6xs4wpi6mB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lHI2Vck96uD+pKbFe0hNRfLAnITjgIKQyu7dogksO1hwGM+VtHX4CxEBmJRlBgCARsMC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++pWbBQZY4fevjsm8RxTJCHnxqmpIe8CvfbzcIIPr6/qsS+2+12k8lp26blckMOm1H1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i1cvXjJ7M9WcBJGd08HA/vA6qkSGRHgcqA4zKiyfe5Ncvy4Yuv86gvt4WOPyewHV8vky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orM5544NUHHLg2JZdK8/H6bl9zlU5ezpgF9882J8/VWSqWeejsZPHjyss4uWvA9pH8Gw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9yGEsvcHAGKMKJZzAgDvQ1M1IFqFk9329rNnn//iZ3/3b/77f31+togpGZIY9TFt9/uu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rq5uPPvNbhdTlzWORlXl2CEiGjOxK/ZYGnMvktAkG4iaGjhgQGJ0gKTgoiYFUhBV8c4x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fvrb3wA5keh8431QyaaWoiC/ub5lG5v3HptRU1dbl2LfOccIquW7VMvW4iIUK40tALx6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c/a1KIo5Qp5PZ/PF4tXVq81m68BfX1//7Gc/3293se8vLy626831zc262//kT3/y3nvvd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PJpejrtuLzHW8zkibrfb25tbMwshjEcjM2UiIkfoXrx4/qtffTpfzPb73Ww2STkpSNu2+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awRt6jXl1LXtzTV1XRBBBPTMzvW7Tdzv+r53vhoQZ0IDNCRVFFFQEIFijZti6vb73Wbz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g+998uHZxWQ8cUhChM6xDrKzwUfKDiwbBGJX+WpsRpphtbwlxOmkSu1mXHsi37V7NVMF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XC73y3WP5hyTI2INopZUREAVGLHsHViv1y9ef/Xq9m4XnUiwMhdSqavgYRp72O3W4+nk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ddN474vo4ulbT1+9fHl9fdNUdaUhpYyMhpZyzCJ1c5Zyvru72+12p2dnn376KSK2bbta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kMW5sNvtr25vexVMfairL59/cXpyfXp6upgvbq5vJGtW9cyow3Y2MFvdrU5OTh9ePDRR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4/G4CtXDB4/qUL2+eh1CmM/nH3/88dXVlZn1fV/utPF0mlK6uLi4vr4Wkc1mM51Or6+v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8Waz3W63bdsuFouYBMD2+3Y2m8WYNuv1Nm3Pzs4QOaU+p3x5MQohpJRF5KDeKSGIjoxC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FRWxgDjMZrDft+PRpKp8ztmjEIpab2KWxXIgPwYDVTZTZtbBDUy1bJ0gJKJQhZRKwFH7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A9gpqKqMNBNB8VCab+cY8sqiszkMRTXiyHmIZmZgBWLuCJ50KOWrvhGwLDWu++6CBCj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VB56BVUBKUCsmaoJYpFvlllX8ScBM1MRRBAjRPLsEEBLnhvaGzMzRwSAzM5xRcAyDB2P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oWsbZpaHrSO/N37DMT2X130l/Td+BnFY4EW8ns52vvJdt28mo5zz4uTk+z/44Wbz79q2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QveNt6DDMik1PTR2b0bNcKB1/Jcky+M3MDLQ13Ln8avHXHi/ib7/s3ZfQHpMlkREVAxs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aVmtzHZFMTMpl6X2v3Nuv/ZHZsYM2+Xqs19++qMPPplO5/vVltmLDktWGLCuK+99YV0S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AibvmBXADJvx5HF458WXv/0P//FvfvgHP3jw4CLnBEh1MxUlpDb2WNXNdD6vQz0Zj5rR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BdRUJPUx96ljRMhG6Ig9se+iEAdVH7MkyV3MarlPbez2TQhPzi+9048//qia+E9/86wX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knMGSWXbVJEAIiITn55Mnjx5qHBtJpoFyQgJCUQATACxVC19H/uYQ1Or6tX19TzJ7ORs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26vXVyfnZ48fPl0ul89+8/nf/vSnm9VqOpk65t1+3/V9lnw6PwFRzbKYztREcvajZnJy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tVwaQNEHl2LHMSMaIarmV69e7dvu0ZOHhiBWtFO23a7b2L31zltAmHPa7rey202Rw2y2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fd8ldaTJNGcV0GKG6nsFFclAakhWrHaSqBKA5uwIZ5NmMh014+A8GQATK1gfOyJxRCKD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gMilpJDQEe/3265rCcRT7R1WDDELEgfHIqZg5IkY6aQy0t3eYkqq5JB98JhY1ZCZnS6X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vWpzq8Q4mP6oqCHqaNTQiJjGOZ+KZmLWDIQUU1KVruvWq7WYvfPee7PFQlVTTvvdXs2Y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pyeA8NWLF4hoAOeXl9vNxgDE7Gp1Nx9PHzy4nIwnX714uXv1oo0pI6SUJOfb29v5u/Pz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bmb6rgAEjFJvR1Mfl3fLBg4cn84VziYgkiWRZrVbL1a6pxyGE9Xq9Wi3NbDweL5fL1Wo1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f/nllyGEDz/8sOu61WrFzO+++66q3t7evXz56u233xKRfdvd3NyenJ4S4nq5uru+/v73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t1c3qjodT2JMpnJ3d+d9YOa27cu0W1V9qJzzJQ4U/T4zGRZnby14uimoQNt28+l8Mm3i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jlm69F518wQSBRSSuhlGDCpHSgIgAjOub6syhwmREUvMCRHAyMiO6x3BoDiXEEH4LHE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dqpvSP8FQDOALMZkyDS0V0RiIKI6iBJUsuYsSoqWTCUnAYQ86EAMoTgnm+YEcCC6lbXO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M0AkdoXLjAgoKsQOiQ5DNiqG2+W/otKUBCLDtgNQud9E/eOpZMBR8Q3H6Hci+BENvZc+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e13u9XyLlS+njQiAuj7lB4/ffrue+//4he/PLZ5zjEwu/sS0fsvHCwq4EhwwoEvPJw9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r+V9HEaTQ567n1ntQL0xsyLrPGZTONR63/iMgZYsSESalY8kqIFke/wbEJHkrCIkuXCa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wze9MwFqn7787Nm4o48//HblgoKoqLCxAjF574txTJF2FfXr4EcF5JgBgZ0DA2UAgvMH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/Ov/7U9+/Ic/+MH3mHE8qpi5bupIuDixZjSqfBg1TRVcCFQFF9iRmZqmnLPEPvUGQozk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LmYl2u/jvttlUceu2OsgNb7i2WTcp1zXNXv45HvfOX/46Kd//4vr212KvSmWGxmJRDIf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P//4YzZ0kvvykMHg5jxsXDUzBNjv28+ePXv3/ffH/x9lb9ZjyXWkCdpyjrvfLdaMYGaS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JKpbUtX0YKofpl8as/yD+mc9wADzMI/9OBgMUJjqqil1SYPqRWKpqIUUl2SuEXEj4i7u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9xuRqVJj5oIgEpn3+vXrfvyY2Weffd9sYWbr1SYXKFmP75zUk5Pzi+XZi5eHx8fHx3dA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eq2moWqKChC+++jRx9/7Xgy83qzI9Pj4sAqcc//s7Pl6dS2SELGuKmYmgt0WRkQiRQ1V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vH14fFhMAEBFcikxhrtv3su5D3HKZiBy/eLs6Gg/d9tJYO0sEGQtq+Xl4g11Slqs6lg1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AMslDQPOpo/eeTBfzBnhq28+f3n29YMHd3/ww+81k4WqMgdEzLlEYrffLSWDESIzV98+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b3bb7f7B4nh/nlNbEfSpVTPDYZbX3T9EJAY83p/UlW42fcqWiqhhIAIOCPTts2+ePTtr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zC+FaA6BY2TAEBjq2DhUgIg5DSNYKaWqaerJ5Pr6+mq9mu3N54u5qS0vl5fLpQEcHBzU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4bbbd+/eNbO2bV8+f/bk7PnldnV8fGdv7+B7P/zBb3/3uRTp+15Fnj19+tZbDx6+8863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hEqLNEQBCIahaiLk9XoD5uqK4NTo4+NjxMhMk7qZz2Ypp6urq6qqQgiLxaKua1Xd29uj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33eDruvquj44ONhsN12fQuC6aWbzWS6lrpvpbFpCuLhYTibT+WyhSbq2r2PDxH1K19fX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5VdCiDEigKpyCJ6TqyoOlpFsmrNK4Nj3fYjcNBWt1mYJtAVDFVCIpUxxJJyrFtViA+dl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JqqDIpyqIGGIbK6Lbjv0UpAgYJDihJQxp3VejEjFVFFVmEFw7Ge5sj8hs4gpAqrlMog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G52pptSbJtMCZsQsWZgG7hIjiLpcPgAY+jQhgMPpMIo+DsRMcblzEBFjYg4cKkNCjgBI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zxGQwdBts1UMRrfz10LD7bBHhI5tDfOXdhNNxr183NLHg9yqrG5eu2/xD5ZSrq+WVROr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qqmqDz/6+MWLs4uLc3S1ejPJ+YbrtQtdw9ffioDokoB+0jgEFhtZNjcREW7+fndawy6M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+zv9X2lUtn3lwg2Q8xBW/SMjn9uJVTaUYwA62qoxj5ZAtxyRbgri8Uo6VwEVAiCJVcTP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+JELAqAZu/ThMHaLIuqShA4LBIrujqaqzGQKIqgQ6sn+3TcfqVV/9Tc//83vvvxv/8Wf3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mdQZlHGmYoE5xhiIAErJXWkVFXLJWQrHoIixaurpxCBsZcKxefr0+fJ8KQZmUNWTvcV+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MYBKUxFLVilVHbPm09PTjz/mv/+Pv3z+/AyBA2HFkQFiDJ6d4OgSXsX4w0++v7y8ur5a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COga8eY9s6ur67ZtJ5OZP/591569TF3fHp+c3rlzuGn766vLzWb7xhv3/+Iv/uKLL764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DgLknJs67O8t9hYTU7HSn11cXV6eaymx4hgCeW3ODOCrDQHMRMCQKS4Wi4+Pjn/04x/1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lNeblZrszael67DgxPjl8mq7WT978aSZRILcl8GypV2t+66DqnHTTo6RkAFNxEpJICoi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8513Hzx4c28+A2mfv3j6/PnTv/7rn7711pvvvf9oMpkwQcDQ1E2XtyklQDNApsAUDw+O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qKs5nk1w6t3JBJAMfSiEAlKwGgKK5pFyAjPcWlQGvN/31umfjlPX3v//y2fKFCE7ruaJk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omYaqyrWTe5XWQQBjCBQrJoAAMHMGBXBGA9iiDFWVYgx5pLv1Cd7h/sIyMxqimaRycy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UzKzyXT6wXc+XF5enp2f//7xN4RPps3EzPYXeyZSUt607cXFxbvvPnrn0aOnz593ORFg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QJ+fveylHB8f1RWDWVXVHoMvli+uLq/vnr5hBtPpNMZ4dnYGY5a824tijMvl0lswiLjd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BtT1PZdgZqpwcXHpWSyILJdXddWKaIxV3/er6zW5rbrZZrOJsfILiECq6kqhvjHFEDmE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C2CiRhRUDABzzgAWIzKDgogk14c2ALEMuBtzVVUld+cdTbdUBRiY2b2NANFAi2QProBQ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qGYaKACxqx0P4RCAmVNKgB2y4CgXM+5s5HBrLi6/7eKrXt0TIGU1Ex06ikOxaIEQTEyK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Y581p2g3ahgZwY6tgbBTNVUDMyKZARl1thgqDg0hkwB1EARONQApMoEAZFVJJcUebCG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iKjD3n+7ygJXfKPRJ2SEnH3BiO42+VdotK8Gy10UMNP1+prrWM+aAprMjo+Ou1wms8UP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v19ttmQwJcbbjJ7XgvBtCoztQql/xa14cxs7tZGSfLscfO38bkdKj45eTd5WvoZbwf+1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p7sD22DggAierYONLkgjj/efeKEX84YOKaABGbCBFuHIL1++/Mzwww++G2IsKamXVuba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hsGmQb2+iNNSkYAiYWgmi3cefWc62z9/8fRnP/8P//K/+9N794+3m3WMVE2CCJRcoCRF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uOG6iWa9KBggT9WqdZterldPn/22qSdV3bAZGcTIjLI3jTFE8KefySTFOkqWoiXGJvd5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8xcvc2qryUQhB+DAtUBx8FqKxBjWq9XpG2/kvKXBPYjNAFD9adER/Y8xNk29Wa/v3Dlp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UKS/vDzL0h/dOd0/vFPXzdVq++Tpk4P9/Y+/9/H52fnzZ8+QcH9vv+taLT1YaiKdn1+u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mQYA5OBWykxEttt5QJ0eHkL48MP3gZgjly4nyUCgJm27rUKoKOxNJpCwvV6n6/WDd9/9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zgAqxcj6tlfdGZ+bGYiBFktJRcRKn3Pq+u16fTmb1g/f/ujkeI8Iqni4d7C4d//+2cuX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s9PT0z/53sdvHN/p+07dFIkAMJpRzuXo4Aip1txWEU2TgjIhICnKwFDzYXRjMLOsVgzA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1HEyqb5+/OTz3325vLoWgBBnaqoqCj4VQoBGZFqyGU4X0/P2kshAXSUMmWAkY4GYKkCo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oFgIEWcw8+aHiJgIIxCSqwdUde2L3G2ET05P9w4OrlbXlxdX29WmitVsOgWDGCN1/eXl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V4+/OT9fppxcut3JIWKWN9skOlvMiWa5ZGAupVxdXV1cLK+W1+1mu9luRMp77703m80u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K8+XS0+dJ5NJztm3yMlk0qcMxDa+nPhKRIzUxMBICNhut6ntSimgMMibmOKNvKoxgYiU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QmyaBrlJy1bBVDXGmoCdvpdSRwwxUlYsKoYgoMVCIARmIDIRVXE9yyJmpkMRZAJgdRXX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CG5pEKrp1VVxgquN27HL5yDS7Z3Tzz9bCapuDweAqpJKFteZZOYYgYMBqqEPPvGIog1Y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78zDcH1MCtgwhIgwFkZO2fGpEXDGljlUK5oTgIB70hU2FTY1M64aggCGBu79F8GIqUau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bNfvHGcFd9Fhd3PHCzJs26MuDwLAmOEADBDwzkvuj75eCSiqV5cXzWzCdV0MiONsMp1N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8OCz3/w2BBYRjjG8hnDexLNX4ssQuMf34B/+Hv97uOWRffu+Ov4+BhjaVXi7q3N7pPLm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J6SKRn5wG+g8puZ+Sf4m8GnCV1TYXzkSOrgP44X3lRSYU8kVhxdnZ8yfv/PoEcWQRQlB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BwFgJzlfSkk5ISIxEwcABLXFwXHu06nxYrb48ve//qt/99d/9qc/ePP+qUkiZFKzkg1A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mmkppoBEEYjbraw37fJ6tSpweHggfU+WImEdwmIWF7OqIufmQRZBIg7UpzYylCKaZLXa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f/7nf/71V1++fP40EAZmEwm+14gCAIZwebH8/RdfhED13rwK0czAVb9BbXAUQRE5PDz8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gNer6/Pziw9nEwpoWjYbSdJnKYeHp4v5dN2m9WaTcp5Npsd37rx8/rzu+4ODAyuby+XZ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Ckjk+8xw8WjQ1R+ge1AwU0AylaPDAzFcrVaimqWAqGt/zxf7k7rO26672Oqm7DWzg9PT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ZtOpuCQlIlVVxSGAWS7Sdt227VBKcvM5KRfnL4n0ww/f+/CDd44O5syegGMM9fHR9Pjo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zh4/fvyzn/39uw8ePLh/9+BonsqWkIoUM4qhySlPam0CqSXJCuSEfy4KYkrEbtLn2J0p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y1KEKMxm4YP33wYov/7t7/KmiGQzIEYr6sbkAIBgyMREe4vF8oJy6RHQCMEUxLU9LOXk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YhGjj70ykplxIFBGsRsocjQtUlVUBcKqqRcH+3ffuN9v2s3yOrd933au/XBxcfH48bcH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cXmFSkjMiKrqHrGBuSvl6YsXd08eqqhoHukznFM+OztDxD51FxcXp6enLtq13W7X67UN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7W5bQMRYV2roIrEOzxKhiilqxbharYYuibvTh9A0NWFlJjkXj7g8SngSE7PTXhwmxa7r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z7mImIoRY0o55YQExIxIkIe9z9AoMIUKpDJph41bZCyInDGPiBACD/JwagbITAAYmBeL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RQMjAiLyabtREGPwsNyVIq5qajaAyTmX4Z0DtRH9ByZREaHdBm8eL8kMQUVKQoDArpKq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uNLc0cTNWcEK+XSuJ0KSUYXQXBwWKQKaqFqQAM4FDlzVMBqxWwEzrKp6f0pYshq2bZtz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vlZxeRfZg4WI2Kjp5v/KwzzvPxXOXj0U3tCGIZe8XC6r2XT/qO5zbhoronvT6UcfffTy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McZgaur2YcPxPILcbpXepBV/yCC9HS8BAJ1GOdi1mIstjUJ9t444oiuqAoP9Muwq793P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gg6s4hEfGBABUxUz758zoCkIAKpCoAjDiPrunM1cLn5U5zSfEzBUhWylClWb+oD89MXz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gNSnEBkQQwgGUFUVOWXXs6/hBwAHt+1URA7RpXsjBgw1vcPvf/6bX/3lX/3tv/rv/+Ub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RGJmAkhMFBjUK3W12p4eveEQ/3k2QsDqkPTpYsK9PBksZhOAkIgj8+tZMjAwAxAl9er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U4VpE3PpIsEbdw5irDmEB28cfPZZ9fWXXzrJoJSMSMyBiEXUAK6ur/bnMyKOgVVUig0o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p9P9gz1aoWmZTuorBtOiBdHJMNv2xbdPpCt3Tu8f7u9tNpvtZlW6ljWNFgAAIABJREFU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8ne1mfXH2rNssTbKpBCKnObi5FlEgQmYcZ5bMn2oDJQ4hVmKopqpAjGhQc+zSVqWoSNe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Zy+un128++EHbbY37t1/8u22X2nqhdWQhQncco9MQCT1uW37YKXkst5cl7R9+PDBn3zv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fnEAbk5FABBiPDo62j/Yu3f/3rOnTx4/efyPv/rl+x88+u5HHxAFHzjSol/8/jdPnj17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KOaAPBIgElhAIAPMpUjOzBwighmQqRkhFfXUngjowZv32+328vPHpRcAKlIcUjE1MFSF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qq6vN1fIZIgxBAIiopxT13WIwMzBS054PRmF0T1YNDvAwgPlGgCAA5uZjwQaQoVUcYwU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i2qomsX+/mq73jvaf/Teu1fX1+fLpajmUkClntRgRgjzECd1BAYjN4u12XzWtrnTTkXN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8r7vt11HiBSCo2s60Fe8FxZ9bJpVSSSXYgDiSmZIfZ/rqlI19wbRUlQNA9cxVFUdqkbV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UBAIxFQEECMSp5y6y7O5zAy0njQC2La9SEnJIlvJ2a2gSgIiQSyESNgwBSQmYkQeakAV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wIBIoKpC7JoxPgmpTUN7i+nVGgDQTAzU1JgrZlbkndOyj9wRYCmZXWZzBPyG6KqGSmaW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jJAwWmRMQgqYTJWRjCCzQUB22WNUSTS41Bj6BN3NrKAB0GCVJRmsgKpK8f9oEI+zGCKG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FsDMIbitraJBJElCBu16LWVVMxtQ3/dSitMzb0gwDsOAO6KYSHFrvxACEZtBcVfunN0l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Nd1EKLNbUQsBQIdpzYGV1Lab5cUFc6xClboUMUgVDo6PfvDDT/7uZz8z0xBCUBEYNQN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GKL3643R8XSGlNMjh41M1OFC70pVgFeVAHfBT8QnaXzib1D1HB6JIdD+QbA0QIiIgog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mHykaLgeiuA2UySg42QOehTXMecyULxZEgiGqiiAFAIRhRilKEj59skTA3zn7XdCBaX0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HWVUhJDMzDk+uzpbUYVMRDppIcJkMb/39rt9154t08lBMEG1LCBZsogyV0lICq0266vr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7JnqbDa9c7z3gOfEWMUQiFLfptRHZmBKuV4ut8vr8/2jw+tNN5mIWbVdF0v9ZKqLqXej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9797ejD7x8++2Gw7DtFA/UlUQDAsfWlCHDM1Q0YzEjE1NRCH49puY1qmkyqy7e9NRO64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tdKtzp5bkTtvPvz+R9+pY/j28Tddu704f3n+4qVqiTw4fPmQHA6eM+wiTgMesxNa8twL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LWMgLICkIF1Haqur6/VqtYjz/YN93aSLy+X+ncW0CdZ13fUq9SmGqmaOrIZqJiiZTXPX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vzo5Ofz4Jz9++PBtHiSVFYzHfUIYkRgBVcFC5EU9m84f3b9/8vzpk6fPnp3/9PLw4Pjt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ffabZy9fTA/mb3/wAJgAyIXDAsSmborGUpKqtdvVdDqZzysjTanXolqgGGflYtb13dXV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pJZLSQqqbg6jcVTcMxFJOU9nMzlTM3UtL5+g6vptzhlAmQloEjWaaxwicYxuQOEDEqIC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sqGCETes9efKDBixrhanJxuR5cXF6Rv3Fod7Xb9NuTs4OHr03jvTZ9Nt17d935UUqxAi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KhI0MTG0uq7n83nFMfW95OJNzeVyOZvNqqYpquhW2kBueYQ+eg1qQDkLEpnadr01c1G5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DmZIrKDZrO+6bUpMsCOuN3WtXkkRUrSiWhQMK0WOTeyyFtMYa7EymU+AYKOFyELkzWZ9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stYhZaUihZVMgIiQAplgSUihUBRFNAlmbCVasdKhFQUTVbLAGCPj3izOJ81mK8PMCDnk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BCSXNzJGkpwwiqmAGaC5vKNzeiIGyFZKIUVCYCY0qZgDCbMCRguhaCL3Zi2MRLnIWMD5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yZAkDlYXxdRMBFXABFQ8qIN7MiFQDEARkYsZsIkV1MJcA5hJMS6dJIokaAHQsqS+EwC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z8QRw0E/eW++T0Rdt2VmMxFNRYaiihkQWdVDho99D5Mnt0cchybrrUDmGkQ0FOUG2drr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QE2xjW0KdPfN+9/56LtffvlVFePr/pQySMDgGIrdE37XnQREYOLxy3YRfOy42itBEXaf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LqLgOJ3i4aeU4tfrtTrav0ZGS2tmBtEkAmrIvDv6WDnefEizsOvXAqK7L45ckXEr9s0B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pVZKaaX94vPPq1A9fPggkSHCTiFBVUMIHvUNb7KYHbkObKAj59TXISDR3v7BRc7Ly6ur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DAYvz16I2MH+ITCKbQ27k9PF3v6+iKrk4zuTquJYkVhDCFmkiHeqAsUaAVfLtaiWkjbr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BRiYLOfcI0ZmLqWEwIgQY3z/vUeLvcOf/7//YbPtiAY1QUBQJRUzpZHfe0PXQkSmQfvQ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MZsRkq/r9XqV+vzG3btSyvXyXAFPDvcP9hab6+Xjr7/ebtYhUDX4MeNuQGq8N+iY1jh+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wMjMRISdjF4KGZRUInPqt0+eflvHyd037kqxw5M7eVKZblPq16trP1SX+qppHMNBUy3p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JwfTP/3Rv3jnnbeaSW02YiHjGnKbVSIf/B0eBSYOIdSR9hbTd9595/HjJ19/9fjs7GJ1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ow+++8GdkxM0jCFq0eXF5fp6fXp6enQ8Z6CIVh0fGkIgBEKKlZAiwHq1XW3Lxaq7XG3P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s9m2pZgVAkY1GW4XIgICKBFdXV46c62ohFDlUtgw55xKAjNmBARRTal3x1GfGiQiQCUg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jYMiGQ5o0vCXA/ICotr3PVE8Pj4uOft8gJldXFwcHh4dHh5stq0x1/OpEXIk0Sy5gJSI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2QGbacNEPfWDsjaAmwgB4WQ6FRGEgZQ37CGAItL3PTEX12t81QTJ5chTKYYYY+RoCkZm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KaWu71erlSe1RDSLFQC48bCoElME9v5fzjmEwCGEwO5zsllv3ji9Q+wkR2QmQlDxlUwA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CIAImAtrT7paTDgis09SKqoJkMbIs/m0rmMgJTRjoGG4g1W1FCmlOHPGdy2faVTVYsVK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YH6EEIgGTGYctVRAEBG1gEgwDikgASE5IkTEiEqDy7uZmZoON1/cG8d1YkSlmAoMPgq+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ysxVVYUYgQY2jM+D+rNk5lo3sgsfns3vZuTU0DHCUrKrElZV5eP8ouByGW7m7DdRVQEx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wK7RayNrdXe2/r2p7y4vL2KsRTTGYNg0TbW31zx8+PDy8irn8kqkZGbvPjuh63YX9Saa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erz1glfehrvTxlf6mq+8XKzP9/Qdc+l2GL59DrsTDgEGZNV02D3M7DbGpEPtu+v0hhDA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OXZkdnnxSSMUUMRvSfnFL35BhG8/fDPn5JKSNOpl0+gF6Ju4JwHDdj9cMiAczF4NYW//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64YXi7kYcqiIDRlNCyIcH03n8wUxb7epTV2vW4CmS4Q8q5tGRIsUE92utyGko8PDItI0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xayKxmCMhoBSyC3MbnHkzMyOjg5+8pMf/eIXv7y6Xg+eslKIoxGWMuQxty+7twyHoZ/h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is5hklKuLy/Pzs7vHB2HEAJTv7n+/NefNlW1XF6krqsCIhlaQYjj02U4jJSR2dCYHMMA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3N7WCAnMtJTc933fqSqYSk6/+tWnJ6f3rlN7+Pa9WDXzxfTi5Vokp74HtW3bGms9m4OC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Gf/ZJ9//wccf7M1r0/xaArd7OdpBPFDmnItoqmgQqyqE+O6jR2+//c5yeZWLTCfz2Xx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N+uvv/zmqy+/+vTTT/cWe598/8Oj46PpZH7yxl0OUYsBKiJGrrHmdLH58psnz86unp1d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lraup8RsAyXQdzET0RgIAJaXS9BMI4fEwLJIl3rVAgAKMKkaYkpSDMEAUSWrhBCGOTgk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gxQZWi4wCBjZwAfArutWq3UVJ1WsEPF3v/vdfP4nRNR13Xq92d8/PGr7VdshQqgImAgp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YfAtD01Te2eka1vebFRMRIoIEBUpnoAaAkNUVc/g66Yhwq7tUkqAqAYhhB0TfvfE4U6q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MZvafG4AOaXNdpNTNhEAoGA7aDfnTEQMJCI5SZGUUgJDVV8YkEvxxMkgq2qMsTZqOwr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MjIhmqAhQVnUdLzXvPdgMglblIyIgWLO2aAs9vZmszkhBDKyzIQIRdRNCNRA/QHxX0SE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CqIKr+ylngqHYEYJYKQ3quVcKh1aRG4Ermbo0hWDx8gt5NP7qKgqxXvbZsrD1uFyZTdf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NOhll5RCBRWJKzQv4wKFGoHdZgdUVeUmUIKZOUnBAAab4c1mKyKOWo2VIlZVlXPu+/5m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Ncxh3Ox2gcTj1G5z9uQMB+3xkrq+3W68fp1MYynl5cuX0+ns4cOHT58+22nfgI3XawC+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C2aicjtu+WnQTrLgD7g57vJ2+81ww+Kx2/fGSTE2GiLeribHQ+1SgeESuPmwjNU0OpPY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OG+FmLWIb8oGODirOfnHf7aq925Hno5pkVJKl7pf/vJTYnz//fc2m40qeF1VSqmq4Hmb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QxhYFepimHMvOac+MUBdN4rts5cXoW7qKu4fHCOqSulLHzhwYANYr9ar1VpV67oR1w4n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SVUI67abTabbLhEjge4vJlXFHExKRyAIQ8ZdVdFMmqYeKHBMABqQT+8c/dmf/viXn/7q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K6aoSJ5Y7OLreOt1vAXDSKuNwhEDmkG0mM+fP3suWprQmGRmA+k0Sx0QK1YRDgwAMBaO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nGTomCPforGpCIJLHBugiYnY0IgiJMl5Nqm/ffzV8xdPj964T4tJnMxEMpjmlDbrlUk2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pho4lK6tCH7y408WESpSyV2sgo0p3W4mwa/ArarFkHmAWoiIg6ooYKiqqgmhngFSKYoI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q6ur46PDo8ODQPDrX3/205/+P7nvuyT37j/81//D/3jv/n1DBlAKoSg/fXHx13/7822G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mHMKITCTyECH9wCm6gzrkFICK323KUVyyVkUCSWXlNIww549SdMQggACExOZimQFgBij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IWdEq4ZOPDISEqjYdrvdbjclag758vIy59z1/WIxBbDLy+X+/sF0Oq0nVZd6hwHMlMC9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ysXMiLlumul0VjUxREYlA1hvNq46WtV1n3q3z7ACYAoIRQoD6wAxQCmDqYNzdnY7IKiY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ADHlnKTUdRU41NPJZDHfbDap74uId2eliN4Kul1KJSuS7W697051RJ8HFZGckys+M3Pg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ZTMDVZfHmVb88M07b71Ranx5/fKZaTYDjKymFODg6KCq6lyEyMD6GCoEES2lCBG4GpQ3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sWYpCBmFmW5FSv+9MQqJEumYdRpYSn0tRYVlFIxGVXSjLl/nCDLwWgF90BMNVAd/Q0+d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Q69ABrwBwKPpWKqplpJIGRkrCqqqokxogurqmK9TWHy52SDmPw4WipSuc+1WU1VihkHh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WAJwS2+OaEibYKzl/Ib64+PJn3PBUurXqyti3KyrugmLsOdvOzk5FdGwC4G+0bswq6jS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uYpwK3rtzma3km6f4u0LQLd4OvTKqOnuDzdF52uF6Stl5Ui4VlUryoiI5GjSjZ4TAAKk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7A7nxlYwcpbcd9EPOvw8xFJKwcwIoznZoD1FRJvN5tNfflpX9cOHD4cKmBh9fhYMibzh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NoshYeDAiNsiatZMpsyoWV5erFfbL99+695s1lTR3QQLYQQJq8ttu23bLs/nC7LAULdt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s9L33Wyyf3x8VMeYc14spgQIICBJck+WAcVQ1YqWwcp8l0/59WNiUdtbzH70zz75x1//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nBIAEocdpAwjtMXMIBAIzYyADMxDlAEoaAysaoR4eHDw4Qfve98zBAIrVhIO82BGgQCB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/hqKS4RhbhV8d94tG1+QqubazapW1IpY7vtSpEhBMALdrq5evHj6EcOmpNQTlf7p86cX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2bKanEyrThKn0GySWoimfVSJHh/nhBcren1GEm7S2fDlQQzVEUEt/8KaoQhqCFWiKqm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mbXb9Wp1/f1PPnnr7QfPnz5eXa/W2/Ts2cW/+V/+t3/9P/3PP/rJTwRKSvDv/ubv/q+/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H4RKl0MIxIFZVY05OqdgqGlUAWmQosplvV63fZtK4hDFtJRSSkE0p5+ISi5FzXQwhzIE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GcyKKaiw6SAWtYPoiMhFDM0uLi4ul+tJk03BZzNEChGpSt/36/UmhrA3n5frXFQA0VQM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zEFEkShrypqRIdZV6V1KGwBhOp8tFott16mqZCul5JRyzinnnDMOUN5Qc+yY57vcDpR2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bLPZKAAyY2Ad2bwUOKVUhaHOQLLd1rTbr8zMVBCh5CKBkqk3MlyMTUrJSiULIqkAYUBI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lNLz588tbw/nbd5uQwgixS0lFov5fLEwgxCYINfBjg9nVRQacTIzQ4JSsoMIXdeVkuuK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e8N07/rQtq1QFxrAAA4Oe8Oormvdum0q7qDB3abtAx84fimMnBoV17PVYdwFlAZ8QXdGI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fYkREpKoubieuXisAWFQQzBiCpoVVExfkd3ZFUjMN9MjZsWBnOl0WgZItvh44a7QMjOi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Uxewv0E6bezfoYGYmqj3j4qk1G1SNymlpJRirP2dJycnN1MiO4R0jEl26+yHeLlLuG43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1vwnX7sC8bUXvvra/T3dKizAQJyOichMqHbrX8ZzGOHZ4XIQoRgFoLFffPMRV1AFNbdr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MFTj1ScgQ2+wqJ6fX/zd3/0dEd2/f9+ZzR4aAwdV2YUWB5DNrORcUmFmrmtins3mzuAC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Xnz9+Oz+vZNJg3VtzKwCklWyBq5mkxgwliQERbJ03WY6CUcHi/1FExjRlNCqEABQipAp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LiVErJuICEg3ywjQp6E1Bu771DTV9z7+blVVv/v8C0TbOU/5XfC16Db0O9jA5+aHEGcm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appm3LyEGADMUF29wgyA0HAQBiK+aS/t7h3u3Nhvtb2dvQZoJqpSSvHOmpaS+lxyyaAa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I1Eznc739tNq+dvffnb+8kW7bQFKL/jgu/ea2TxwIJGUeit9hUqgCOqmdwijHtVIxd4t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NDcFpGFNkQEZsgIV155XoKJVDIpwuVzm1O0dHjd1PZkv7r55Xwo8eXa2/vl/+uLp5f/6v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3jk9afv8f/7lTy9XxThEqvuiTYxuHMGMRMEErQzDBkP4guFaFW+yOfwhagjbtgWzEGho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M3TVBSIE0FI85Nitt3GsaISsXErURpnctm2Xy2Vb9znllHrflcZZDlheXBwcHM6bJuWp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QmKMvkWWUoRDiHWFjByrtu0ur66IGQDMWeUhzGYzACAK4B7jXecTlqWUtm23662NI2e7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K4wQcTKbLhaL6rredlsBm04ab+bVql3XAVPAslvYCBiYi3lhPRwfXfldRYoAS0opxsBM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gKowuA6oqpmoarEQ66Ll/Oqq765X082UEoIUy4pMBE01a6qJmoFoZJg2NGuCSGZCVSAG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AmYytZwziBsYvL6dllKUJdwycQSAlLIUYY4kVFQd5qMhHRqpq97qLgVNaKS7IBiYDpoK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kw4DaaPkbADARMSAI0XbhuhhaqKGSjsxBDMQk9vn6Q+hZ6cwhBsAABFr25aZmum0yCsx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/2R8+WMvHBBFNQDJfdtB09br9aSqa08RY6zijtGDYygfqKpMYzv/5uUU1d3esdvLbq9R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+5fcfsvu0vzhB3fHvK1Ai/jqGdrNwV3vG8yYmYx0sPd8/bDm87Z+51FJvIeDO4DR8xT/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Wm3+5m/+9sc//vHdu3dTSv48MoE/Gh4Id8mO+pCTGjMHCM4QM0IVMGPD+vDwXteunz49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my26bUtsDQdiLrkwhxCmTHx0sn8XS4wx9X0dCbR4PAYz4ohoZDr4tQ+9Kka6DRsOjZwh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yUnFPnj//Rirzz779Wq95TBqfSHiCDrFGCOH8VoZIioOHi+kgILiIpAceEbMgZnUdAfi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ApJH7jFt1FsLEEAdQHMrcyfz2NBLdjkH8c6LiKhkSSnlImDKYAC2ubzs23aPODBjHY+P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Anrr0aMf/vMfJRXu+7RZbdfXtfXGSTQhABMOTAfYocGvLEtPJp0WSzS0StEIjBRABcRI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YdPlvutM8eD4tKoCIVQctm33n3/56TffvoyL45O33v/151/+2//j/66auiiIxVDNFbHL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l1ghoo/xjC6wnlVgKcX7FvP5nDrMWopoLiWXYqYCBJmKETMhM45r3kQ9oR6Wx42/0Ujn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tsELHXApKesI2dSABoEn//R6s2ma6cH+vkq+3m6ACQKYFBAEU6ZwY2FDyDEYmRFuunb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Qj2ZICK7W6QOrHgYESkiSil5s22Xm/qzllJCRGbcsehDCH3fDys/cFHpc5rNZlVTi0io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Zt3ngENQwaqqTLFINjNCVDMpRSOT2na7ne8fIIKaOPGSmJnYRr6wd8YUUDFkwMg1Nots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owr80wSxZCNGMCNUQpnP6lwkl6wAxISiA4XVnzUiQEs5MRefUXhtl/bH/A+lxHNKKSdT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fMmPcjjDyMG4l3qYHKRfwftooKo6JJVDCLhtBjwEMVNGZPBiFNRUgUGKagCGQQIBBuLS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ZdrMzLdTM2OmUnLbdobIobr9zt2fB3rN//dgaQA3JhtAAGol9bpeXVGsq3oym2FV1QAY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WIjsWC07oBXGPALRCZ7m/dVdPL/Z5v4r54Sv/8XN2Y73aeDagd1y2x5vob/UCFF2ZNrX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BpORIkwBxy6misJ4fRARyMCQAJkCCQwCOzaW7UPHdIcYg5rEWF2vVj/96U//7L/5szfv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h4CBye8roqteDQdhIhgV+IiBMCAaIHGsCCggTZpJu716+XL5wftvTqd8dLjPgCllYjat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LIaooQlg1rVFSl/HaApiZfjdIGjmoSPGGsgQLcbgKdEu4/aOoIu6MrsqUXrw4M26rv/T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WuB5QEp9jNF9Zs21HWjcY81NhgqAETIMbnB+r9QHBw3JQIlYgZzPDz59OUrk7wpWtJtU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1cSHlyEM874ibuIgamrmdtXQrtfb1ZrAUtdL39+9e7fRjyi1b7/91pvvfXDn5ORim9aX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+9xGLEQMFIbMDV9RCAOAW0uRxpyDXTjejMHY+fJiIAAOX4DI1fqy5H4xny3mU0IQsFzk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k7OL6+Wmf/L82dffvizGWC8yIlUVGGgIIlLMVCUXDUgcvW0kpRQM7HuVqKoaBdi1DKqI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ISIAjDE4gLGLJQz+5AqIWpFxJwJAEBqWKyFl30KJaGSqgwIyIfBsNo0x5lwYlYPDwFpV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4cH+QSpZQFXEgAANCJiw5AyGzG56ZaJQJG0269Qn79M0k4kDaxXVZlZyEVVEAIIQAxJy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D40hhBCiirgEQVZRBAEDsyQlSelymkwmvtL6vmfm2WzmHySiiKGqK5GScgbE+XxelAyw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5nplUmJVxWBZxHNBQjBQ7/wyByUihUAAhOAzN4RqIMDZItpsVoWqEemXROZPCWNQAUfE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OT5R1VKyBjZzzstQVnJAkaKla2oiJCQe2MoAXtcWd8gCEBG+HUTxJpA4YIiA3kIYBauG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4bx0t//S0Ke8aZINeRQCIbIzoXwec6xnwABuibaqWCBGx5rUwJ1xx+dr9+zvCJiqKgID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sLm7MdjwcDDQMP//vmy4IoaKSKradltcXYdYE4XZbDasMQiMzg8FMzIEV2URUCZwb1tD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0SD7nqWiBOjzk4QMIKACADQ0Jm13yQwQCQeSKt6whKSIAQQEGKb60DNy2KnuDLMi5luw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3VBEBhwI5mPXW32SQ0QEhnrfFE0U0BgRkFShiGgtZkAFQqEqYZ1CTE7O44ABERSKESCT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IqJ2vdn+/X/8zxzrg4ODzWZdKUJdxSpwrFJKhuRiklKKd+CSpEiRlUKMIkLIFKoqVpHJ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3z69+N7HH0SSAFo1UUGJwfEQLUYUCJWQcpGu7XMWgJgzq6pBIjYjSpbFMgQMwG4DwhF3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Lq6mIE6L4AAgIsfHBz/60T//7LPfXVwsVYUYDQAp1E3MkopBXddgSkxoRkNS5fkN+iIf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apJpxVjA+w2A6q1INUXfiP0TY6z0DEUNgIBEFZEUVEyQDAB+kQq2AAAgAElEQVSJkYEx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GdSQigUBajd5s9p023ZCdLU8B8YPvvcnihZCPLr3QIH3F/tSldXFVlPHUmomVBSzDi2g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GJYuIACjuYXIkBcYggBAZRBUuPhoMJESAXLXp6ura5N0enw0rZgxgNm27X/9u99/+/zl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y816s9l2g5ATGaIpJB5yqlIy9onVGKmCEKEzhKRgPt4NSpLAG2FIA9lSikqRUrJCMhNi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/Xd4+ogA5o8MU5KiCCEEyZkJY4hAjCGIJORA1c4VggIzmDHRwcHevft3zl6ebbc9Aprh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ZjIbMmaCPpemnjTVJJecpVc0QzCEIr1ZZ8YcsOa69BkMEcN0un99selzUtX53l6IMZes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MUQyIOl7s1LVFKtp6qPKBIkRMXAUURHZbrcpJQMoIiEEQMyliGqsqqquRdxvq9zO8o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QlYVwBhjXUxASoicmpRKauYzAtumwhT3m2kVgKvJRubLdl8wiolCCiiAVkpB6UIBrhpA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MVKEkip0WRsDICyKHAWbTpovHl+/DVFzCrC2MiFjQqxDDIQx8HQ6CYw5Z1BABbJAYOjh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VVz3mwCoWmAY7AApQBBLrypKwQN5MDRFASDDwebBDMgMTIZ+pQ4kSkJSK6KyU/3G0Z3Y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ipbUBs1bNUEIZsIABkTIQiyIwhQTkoLQUIe4BrXdEFlkt1+JSHTdThkCt48SeUy9FfLE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dlMtewF8qy4zADBC1/HzqENOMUk5bftN2E6bdtu0OOe9+V6wlVR1DQhiJWvBMMQlHaq9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Qc1jhpkPaSGiT1jCWPzh2NB6BajdUaL8WiDiaJKJRGYyTh8MdeEujX8FrYXBNMwfeNjJ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fdPxMzfNeUQbAXkmAlNFBRKsoI6JtuebdNneu3MPaxI1IlDQATBHQAJi178oPtd8dX396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//35fCa598dyd//GS4E8VLO407Ydf5SqFVFGQOQwm+9/++QlAH7y0XuEEqtKcldyGbTd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tu3btjMDz07MjCOYQVGRQddywPoD020OlGdqw1VyMyGEEAkp5qQAFiLfvTsn5s8++/V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qADRkPq+D8G9DRCN0NShSGYfR9OBMWXDtCWOWR4OmeWAWNAfwPh/CNX7krnpAgzLx7zo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jsxKZGwlW+ra85fP35O+JMo5v3hx3q7Xpw8ezqfzOJ0jVchBoQPNYMW0ABkTA5EhFlEq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AVBzboKpKFHwPoX6wL76gDyogYjmPvcpBQrzxdFkMkGVlMrvv/x6ebX+6punv/ni68+f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0uV8u7xUcl9Sbkwmlag4B5JMqb+gSrFsOn7NgExuXgjDFUBGIDooCsLAF4w+ZV0R9Wd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s6oPVmqfS+r7SdMwkqkBgy/gyMMjdnR0BACl5D69MIW6rgAxpTSfz0MIpZSu6xhDFevJ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VZwgTzyMb6ppYO5TUZHpZDqfLdbrNXOcTKYGQMSAFGJVNCFijMGrqxAGUQgznM4mqgZD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qgpGOMeBO1/5pZTDw/3JdLJcLrfbbYzREVp2ERHvuEspZVCoG/6/u/tDKDAO5OJ2gTgQ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k7UMGEsRBUQgBC0EBbUImiEbhYKsXFkJwW1lUYTQGLAokAGCIq/a9Oz5su0zEvu1A8Cj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TiU3TZ1b06KiwLrrQ4EaIFIIjoQ76qa7ppQqOHDDNnBsCACQkcCxwqH1zQG1mIqajJji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UIfGiKoB3NCDDJxH4ki9KSopmtJuGAEHAMmIY92EFEDJkF5BUG9eryp+mzkGICo+MPqH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nJlbBfMAKO8i/u4tqe+6zbrdTNZVRLDZpAmXvzk7PjmOkyoE4lAVVSNFRiQT8hJaDUHB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gNSUiLyIBFBQg5E5BruQOYbIAeMdf8/uXr7aDfqj+K3+EWH43accK3ZNo9udXscIR8oG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QI1OrFhUztf95YvrbrmFTu/MTmlRGXlPjQeskpQYgpGK2Tg0KSKXl5effvrphx9+cHJ0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Oywf/4W7Du5NC9OSiJgyDgZuYTY//PqbZxXhJ/+FtHf/suQo0gTt5R4R9+arSlWSACH0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Z3f79OzsX787jz57ugcQAgkhKFVJJdUjszLz5o0Idzez/cEibqYEzOzjngPKymfcCHc3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/3gqkzmogSyD+WQGVq0UnadWSwN04ZhCd2SxUGGM4augywgjoUOL+GVLdbSEqtZiUmol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dH7zjfv3zv797373+y++eILIjNRKzXkABkes80xdWoohJEAP2puIhwH9ummWB3QIg4d1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9fjeKr59cTvCQSo/Ty0J62xnBQMGbMOTEkBlNzf1m3n32+9/87O9/fv+NNzdHR2/84K02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PJdq3tB8un4FOnaZhIhCywR5mTVzckNzMIsMd718RABo6qVO3bABp9DuVERgA6Cmi5Bp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Qas9/vKrx48f//mLr55+8+LRk6dFoa3OLXBnYQSgqmqmhgBCoXzmCIZghlINmjmrjFUn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FFNN5hZ5PZgZsSTiLuUF0za3puECzERMbKuBKzm4mqmBueNqPbsQDj00QOiOebuZbbfb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xkzV6n68CXckVdNqwzCkHI5pt/vaEZnFfA7wHIm11nmaGFkkuWOXe2aZp1JKUYBhGISC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xa8REXGaZmYUTrW2hRN9ZxX5OlfHSzAkJOr7PqV0eXk5TVMgxgDgTrcnjMNcZjVqakSM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RG7GnFW1toqEjnjx6tX5zbi5fyZHeXKDyLqcQVvcYY/iiMkcFBAl1YkcpYE1NwJ1UKQG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WBpKryhhxOzeSimXl5eX1zf7aTw7O+1yZqjohiutZlFkBUDEoAcvCXPUeBYQrjMLOSE6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ASh1N1MCi1zWmgZG6+bmih7eggvgfyjL8OATBU5uZhoYIzChK1jzVh0JqBkqOBBRtNDV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pcR71DqDi4ay0WqHiYm78aFu/Xl/5PXEvbvNBAPp5Vba2W/310l4T7L9fUr2f/5yp7P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o3wy5KMOgSo0AHVHDWoTuJEzu6oTsgG6GRJzwlaaWQtrtiA1wrfD+21JuV4N3Cn7Ysv9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371333ktPxsM9PX3L52V6G/HVvdlxxqiK6CjoKSasNju/Or6+WXdNZidnK8v9v6A1Qlg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O8PS+z4EY1U9Pz//9A9/kL/7oOted/da6x2T55Dab4erih9h5sXBhAjcWlVTE2YD2R7f/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++/9yLwi2jRXV69NtYGZt9rCqSdnQUJYrgQsjkgIBQxOMeZheic6ibnHoLIbMEDOKdBp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aiXWlOGX//Dz116798fPHo3j7A7zNOUhiSTKCdYAhkREGP4Da20UxiMEQcD5i21wqCZ9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dcsgq1rJgQTIC7zW3Vou2QmCdEHWidWZt90+Pys35V3/+5Gjb8+bk4esPE4tqawYK2Jpa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xVOSpRPk4eJOao5qIuLxbwwnB9DWHLy2Ns1Fck+MAIjEDtjcwBWJGBkhxoF4mqan3zz7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UdV+8/s/XlzeGDGwAFgwqVNKsZBCsNuBINThARMSuaGTGapTVawms7pPCLJJ285mrUWF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qkO3090DTID19trqr3bIzQ+xJNDvnLMILzQfxMSSc166xXe2YezWruveeuut4+OT+Ibd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v1XNnj179uDh/WEYrq7mJWQEDkhsi/hcMPUR3FozANpuj05OT0W6zbZTbbtxzDkTuJmN4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Hu92NE4jM6UkZt6qRtieWovNFWVinK2w2qEAQLiXxGxG13XjOM7z3HVd3/cAOU6MWlsp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Vb7Kl0lDs9pav940ZPTiKfX9sDWDPuV9cUcH4lamWmZmYiFKGQmD6IKgTIhgTCQIhZzI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G4CUnbNBInI0BPDLy8snT57cjLMvDt4oIqA1xNhiiwXSOGw2GOERbM0SnHBp/t3mrOtR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MDNwdIsm4ELsdA/bCaY1Qv4FpzI+01oFCr5dcwMgp8SCCQN/wQauC82USAHZwczp23t/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c7wdR6itBdf6bwWF/1evv/IbEBCslHF3DUSw3Q7d2MnGeh7Jve6urncvb2Qjm3vH9x7e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aq2hGhkpLXxKJ8TgIS6WpO52F0/7zsGHgEwcmhDEBKug619e6Hp0wi2OfKcA9aUqWksN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swUDuOWhLOOlCAAGpobMwgkcHFBcWKVd1PHV7urFJYyaXRAIUaaxKUgN6pKZMCAaMTKD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lAKI+OL5899b22z6s7Ozw0aNTDaMDkKOIPh1cfqLsLmCgiu2qoTS1IkTEJ2cvf7JZ4/3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YPOpMMk0zW4IACwkIu7WFuIGqLoDm5KjI1IMHOGC+BMRLViwQ6k1UvLgshGhIxAxA5o5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4L//xYenJycff/zpq4srIGilxvD4sq8Qg2Ie5NXD3Yjt4+6EhCtmEF3bQ5f+kE4duqeH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lggAaHGimNbaWi2TW3XTJIgOr7/z/XuvPcjdthjcvHgyvnrjuOsPTVC1BqbQ2nyzs3Gn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OCEunOHWlIOrE6DKMiGBiEv7NXd97jcA2MyicQCA7hjzLoyMyKr66PEXn3/+pz/96c9f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trk55D5IibywM/CQAsd9Y05IwggEwsxmAM7u4pBn42rYMKXuOPVbM9B5R4IIlYBUnYjd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I+IFHFtdRWHVk2KilBIgHmQjDqt62bBExHS7j9wJ6RCEDk9ns9mscC5M09SappRyTm5W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+mtHR0fjeLPfl5xzePyYgy4+xtCl1J0knafdNLrbycnxdrtZOz9gpvv9ftsP4LC/2Wtr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XoSJiQhLLbU2EQkuxgEwPxwsh5tca3UwIjw5OQlUtpSypOmQ1dTUSylzKaWUZg0wmQFw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ltJaBwC1lW3fwXSDnLZHp5U26s4iU1MCbVrqvHdBZeCUAcWBCDSRCxiZowIhJRdxRkOH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ZWThlG0l4MSYp7urGRKqaiJSrSEzYyuNMTZRjM+al6gTmcmtLYs55tjUgWFBIHC1UUKA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UyWSxNB9NffgfMBSf6xgHgFGQyQa3+wYKvzuVt0RqSIJOoNr8IeW4EoEYQuxJtMHDuYK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mZk7Il3bW4fyg1ZL4zVM/JXI8p3AdHfrwbfjcWSUgFbqPE7j9e66HzaCTq5AwGJuBVpp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5qPUn/Xb06PhZOj6pGwO0LQBkTOamSBZqFp4ePpQtKK+c7mxdXENZIeASofBj0h7V246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SX4dD8HSF0LpchzHnr+T7BzefMwCCQJrAVSQRh3K9cvd+RfnNlZq0FNGRXcCZkdG6Zu7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pKDnh0HPwoxYRc5as2fPnv3+97//p3/6p67rwjYoNmES2Xucg2wr75mZWRg8KD+gBo7m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0/uvP/7qOYn88K03CWWz6edpFsmEVFtZMwYCX1SpQnO2VdNWU6LN0JNw7B4zQ6QY2o6N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pQGApExELKIhyAmAbss5hPDuOz883mx+/euPXrw8NydT2+9v+n5gkda0meecmCWGuJYF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YNL+rYV7WAzf6s/fiZ2IGM4x7i0WibZS66TawO21s9fee++dH779g1rry/MLbfD0m6++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Usp1KoAM7nW8mcb99cVLnF6SFTbRrjMnByytNtVov5phUwdwVRVJJOQQR01EHJxLLa3l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qZJ6VX3y+Mknn3z6xaMvXrw8v7y6vh5HdSZJmPOaNJgZLk0ixNjkMa4KJOH+S4gI2IxU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b445HblsGnFrUzXvgrgNoK21WgFKqeXQdMgpHTp28cE6yAuHIO3u4Mv8vt8yFQGXgmIZ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92muywmZWQTNVLWqVlVg4VYBAEopInJ0dPTq1SsR6boOqC4dOeTapmQGbn2Xd9c7swZg4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dhsShlr0zZXAJ+meZrmaZ76viul3NxUZtpsB3evtZRSAWA5ItbXXfhugbhVo/yNIyVu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mrZWq6kF/x0AwcDB0KE1BfemGpIj8zwfbTpAbNWUQAW9mgsgo5aCWtkLVTdyzx1z58QA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B8lgPk4+Fej7tul6yn1pKulonpSIBRG8hVa6qhIiMQeMtzxBNbSASTGYkyG5tyBqYObu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cD+OBolIdBm6Otyp23tmprTcvThR46cXFiYuu9tXGww4aMRCsDgdbCFOMgKAV2/kRI6k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UgJE4mR1YTLY6rRxiIuhE3P4p6+8AVwLFV8587eB5m/Wl9+NKUt0gNvrvxsyEVFNkdDd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30rltpCGkdhQMIGB7rRN9fpivuJX2/tHxw9O+rOhO+pzyu6ukRQSVlNEUlAHUwAC+WtX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ghdzp0z8K6/bh3gHmkNEQLo7aZtSgmW4BWhtJh3e7XKXnUypFc9dR4DkALNdv7w6/+ql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GcSQjBmYOQ9qpjYTk3ojF3QHiMGV5WEdjnhYtmh98uTJxx9//OGHHxJRDTclESLabDZx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Dod5a1611dJqtZwzMiERCaBjPxwD4seffGam7737NiBKygiEpCz5sPejWmUWAJ7n0moT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qmozg1oDcQojXFMtwgQYvG6KR+Pgqg1xocwSxVRYc4fXX7/3z//hf/74t7979OjrpgaQ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W6naLYMHdjebwxALXf8ZV3u7JNZIGQvUDgSovxg3woNEosZuqaq1tTqOe7Xm7j//2Ycf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7jJlefP1M1AkKy+++vOXZ/fvPXgz9YMFFbmW6+ff3FxeiI6dwE1hQnZnBJybAvimzw44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YGmZCgWtGrzpXEpM7qtqnabUMRh99eXXv/7NR5/98fOn33yz2+3UvLkDJ+kHJw5aHEED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BiOAOQRa4wCuSOpcTNR6wi0db6E7Mdkgda3WpkWbOjXEZm61tXmezabSih/MAxxCXCDW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sRaybQtXb4EB1jQFCQAIbh9ELOA4mw4hNo6XAMRCPzayMVUa+k1ivmyXL1++PDs7u3fv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uENr5g5IxO4+zxO6pSRu1vXp3v0z1TZdTOoN0YiBHbQpInVd7x7NBCRis4Jk+/0eFvpo/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oDx8HN3u1tqrV6/6vgeAk5OTvu+XjlegmiEZFiJSDvGu1RqvtgqhewDg0zw7gjk0tequ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tKIW8YZWfK6aEqeOiCumnfe7a5ivaSqSKYFvu9R9+WK2+dyJbqZWm0BQlE2hFaBsBmom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FBWYr/YMHIwkcmSi8OeJO4BuranPZoqEaNhaG/f7tDmJMvHu8ezrCRu1BqIF6gmLX+fa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EjxQL2m1MlUDh5hpAVBHAl/srQDEpaEZOrg5s5gDEgPyqqJjhwJxfWR4KEgOZ0WtlZjj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+P8Fhl2oLXfCc2wLcEIndkcFrGavrvdSWNERARmInMkJFMXE5opkSrZ/utu9uKaBurPN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iLpNhwgA3EAt5kvBaQ3dDt8J7w4ATBQSeytc8Df5OwCH7Qvf+c7vNDOJyP2AYq0ZD8Jh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hq7+Xw9Xz5+2c6nbNwcxSkhJeCYNlHwBlrVHZK2Wus8iCeKCSnCmCpeI2XQzRHR3BhB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effddyM5KqW4WxYJ3FUkiXA879ZabcUUQtwLEImJEznoNBcrVqa63Z78p//8L7vr67//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2379035zswcn1ZYScxYW77ruaDuIEEKrZZ6mycyIJMrcaS64KPA6p4TapnFmpjx0RORm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yki49H+taT06yv/L//rvjo4+//yPf97tx5yk1IokSNLUTEt4YdlBKfD2+L1V2/rWCr3z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wJ1oGveZPTKDuda5tfLm9954//33+z6fHp+4tWHIOZ+a16Nhg46vHb//6KtvPv/ko5vL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4tJTy6sWzb7564nU6HrJvNpujky5vkJKqsXSEZGrNLeecc5eSIJJ7EG2cMbBqUPNhGKpa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nz7/9LPPf/Pxb1+eX5xfXirAMjlI5MhK4XLjgkpo7NaA1Zb3GAzMNfE6wExgTs3ZeKDt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9dRUMmYhZpmEmGCOaiFQtdaamsaoZ05JQtXBHBFbbarq5tqWFbtgdHbrxcHCGGq1UVOu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ylBaR8LjLIujipk3m808z0FKJGah1HVdrXW/3z98+OD73//+48ePa63ACg6qWluLIm/T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u334+j0RObl3PJVZRLo57XZjm1E4q9Zpau42jdOiOEjStJi5tsXeNTTWD8XHXZTCFzJE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Pjw5OVlzTTY1DaPZO70fCxulOGqYiCgMzxCh1LKeMGjqJrCIoppnodmbQ0MrAFrGa0kD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efatn497aCiUBh60XOO4n+bRAMCFKU6iQpBNW8zQCXPXZWZRV0RUNTSTQPMB8FZ1kQ5F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2l4kxNYU+Fv+w5EfwJqqwhqWvDUwBzck57tGlX8Rk9afihuGjqhNARWB3UCRALNhQ19k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pDsDB1pPAFwVwWA5N/xOQ+cujrpAdH5oGB9kqA/QyP//F7EBGiBJUuRXVzth47UWJyKE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3DQBg2Lb1fH6Zvxqjx3xER/dPzq6d3R8/8R9NiZkB/DmioDhVgMYagVARAQUxSAAufoq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E88M7vznbjkcD09NjVHRDJwoCIcQ+G4YfwOikxkpkJMBuLNDAkqUaK8357vLry5wtME6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yJ21qVVFVpnNKIl5Z+pg1dATAIbzJvHteK2GpLKjuwaWWutHv/u4Nf3JT37SWrm+us652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3HVd19XaxnGcy7QQHZFECBHQQZshgqnXUlWhVj4+eePTPzwR7P7+Zz8Fts12U8usrSbG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U+bcSRJhxqYV3ACp6zbEVEubphJte2bKObvrPM8JPefUdx0SNm1IkFMyM50rcRdiYIHt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/MVPT4+3v/7oty8uXsUBAW5IYuimVdWXTj0SEwNEYu6EYXrY3AqggDMAqoMBqioT1Vr6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hASrgl1tDRxVm7amWhlR6zh0+fvv/fCDD947OTkWkZS4tQpgkhJTF/NWyPDuO2854fOX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c/7V10/nuZydnX7vzTdzzn0/3L93dnpyzMwRqVWNkLo+dV1nAGaKBKVVXchWvGYAoE3R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xdPnn/7xiy+ffvXlV0/nVoGJWITZAMnJwAFCxNqYQEgIUyts7g5KCCIskpZ5bkATdGA1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8XDGJ/fRCYyWIScGycm6TufJQJEDzCQN3X8modSlTnjtWah6WC8BuENiWSxUwcE9sUD4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IgMhYGD72myGKhJWUQCA6tZUHTxACeGlIdF13TSOCOBmyN4P+eamvHjx/O233zo7O3v5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GZe5uJmYGAG8zS3UvvBbm6uWURbbWV2rZ2kwoiZmNGKVy1mipwJSN2CBgXupq5NAVDb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3aUZd31nZtp0nmZwPDk+rqXUeSzz2KyqadMGCCyJ3JGSOQJUXnT6mZmbGiETkzcl9YHz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gwk69Txeg6pmdIS5zmbTFmkryQET8H3ebqXXhNJqmU05Da1YwUu3AlYjw1mATHeE4GKD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V0YEVGJ3a64EgE3NqalWIi6KiCSJHZq7uzMaMHgwFhA6hwTuIc8AIAiKXhGcQNEVzMhi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EVWlOQA6I8RIhFtrSMHtNVALFbyFpg4ABN5AEZSZfdtsyIjuYoZgLWFT82g4LHoi5kjr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dEvMDq7+ndedkB955lIS34nkdHBdcIC7qCQtPvHuy5x/XAdEouTAhJSkA3QRY7j7Qgd2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HBoKJAEABStWd/Xi+fll/yqf9tvXtsP9o+GkNzMTNYxxfwOicJ0BtDgADY150UUM8be1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e+KB0WMrWfSQtjiggxl5CP+Cg1msngXhCpJ/T8mbe1HxlI24+vmzb6ZXo1SSJqCATmgA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zRQ4EwOxCht2hjCPzYFEyLwgMRgBI7ETOLuYmZsCeDPVZgJe9/r7P3yau+6Hb/2w63p3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+PiYWVQdkWyB/uOdmnAOJqSba1XT1tSN8vbkoc77z//8ZWb58Gfvq9owbMbdJYBtt50D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yuwizJxhbSaZqtZRW0F0Zp6nSZumzDmnjpkZQ+MZEQjoQAsUyOgYlh0AgBI5DrS6//73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P//RfL65ujEIyCUwLuDYNkSwTToQeqDg5MAAjgMUOjEqRDQmZprlcXb4ysx/98IciyUyj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pmlSNTC1+YYJfvHzD3/y0590naSU1ik9pVW11GNXMBgik3/wox+88eDs/OJVxpM3Hp5c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s7Pjo4evPTg9OYGoXLUh8nY7EJFTjMqomgIREEqXTd1QylwQMKVMLF9//fTzz//0xReP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X15eNlMQ4Zxin4e6giAYaCIgJkMiZESRTA5VDZiBk+v9x8MAACAASURBVCCympuhi7iw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7lneVO4no44yAVCoMoAahN8LEXJiXybPo5vlyEgMBIaASMAWG4PIDTi80hf4BYlvBy6F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JFpMtrG2epjKdQBVbXfchGglXQx9v0+p1ppSRoSUGBH2+5vnz5/fu3fv+Pj45mZnCtYU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l6+uxt1O1ShsKWEZvS3TnJK5qplyYk40bPsDRUBy8qboOUw3As/AVYpIbSUurGfI8jFC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vxlBfdPnMQuhttaa1dLqQhcm0LXKIYIQzsegTTXNxAhI4BmxQy7uMVTG6ELkkrf37l+N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s3kPMOZuYiIDqUaIaAjIya24a4Gh4ESojAponJATm4cMXDFXBTdnwKU3vRz6qIwGrm6I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NoN0AuC1zoAJHQlQEBODCCqzVXQ3hIYY5QyDo2sjNFxEeYBomSVdBERW1gc6MISQDLg3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ZMswF5gHVYiACCqwt0LQHaEdJT5GyOidqjWtJDmYRbAEA0QgN5NOiHFRQoe1cYOAQAe67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5stnvlNcHuBiuPslX4RT4hcvAJgDAjA4OYK5lgZbyF0vCN8tpb8VkPHwv+VT7ECG4Gij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eb69d3Tvwf3+fo+dgKB5a6jaHBiB0dEaNyJyZAs9OsQVpl3+e/h/B4BFjvJ2XOYWo1sZ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zE0XD5cYg4NEiVQSCiXECdt1ubi4Gq/2PWZ0B9RFxI5S/Apdm2yBKZnF3A8TZ0+56lQJ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RyOPxrIpIoqkGLSP5v9HH/1Wm7737nulzNM0xdzI1dXVoRedcw558EgF3H0cx8WYEzz1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mY8vXuC//vrX6u2X//DTcSrIya3BokJhRIv96V3sIkT1dIXm5nnsui6l1Pc9MdRa59ZE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dUAhvOfVEbuUl7aBrk01xFrqa/fv//KXf/9//Od/mUpFhjIXRgZHAlFTd7BAFzAIsYur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maOqXby8eP7s2ZdfPvnxBx8M/TCOe3cjFF+n6GuZay3gWuYRwX/wvQf/+A+/fPjwATOZ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NvBd+CE+UHc0Pz4+3h6d/vAdAeSrm/1cGrF0OXW5n0qLZiRlISQgaQC1NHUHR6Qcht5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YS7lT48f//nRo/OLV+fnF19+9fTV9egsiJhyPnQ8IlklZ2ZwcuYYNcFodSdcJheZBECa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YUZOSB3SQN2RpKFQauqZIgmI5hEG5BZ/K4Ttbm52480uC3d9TnfYDQG03m0DQ1gqmRFR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4sNPxffHcw+IGFZe4qHpkFcjGFqtr1JK4zjWWoVzUHimafrTn/4UQTd09RAgnAWJvdY2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/TAMAND3ffSfYgxgGDZjtaYqsjnabs00rJURsYxT12WRPI3Tfj+O42hWMFzWVzeMwyvI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7m5uvv76m7feenN7tG31ZprnVnSeZlWN/us0lZRyTgnQMUgsbgfCObJVa5h42Pb7wpO5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3mxP7r/6+gJUU5dMK7QSfFNbT7DlGCMCXU9bxNjFEM67Ca16ay2+4AuJBonImay6mzfT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RlQIeNgUhMjCtS6zar7Ond857WMwmgCIWMDB0MxdA15HAlBwQ3d3hTChhhJKG+CNoEFr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h3VUfkbEKXFzbpD6aUuWrXqZs/RNtq5TaS3KRF53sCM7AjF3XYoVdTuDblHjfru6+x++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f7v9d1un4rJtESBJ+itKB/+jP0oCAAaA1FS5uiOU/fTN11/zlrqT/vj+yeZsI3225Ebe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UOFQSxGAk6Ovsjm0aMus0Owqv3l4Sx6mkrY0DOF2XI+IQMGAAKqTU6aOC2XPbdKrby7H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a5OA82OAkwDUW1N3U/cG6IyttVorJQUAYeqHbb3RuU4sVM2bKYTMqBms7s9mSshNLUbE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fDZP5cMPf6baYnILVh+r2OqhE6uqMdo1zzMAMPMw9EmYkgBG0laPz87M2n/77e+c8R/+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dUYOyoabKRGHU8wBqTazaZzAveu6nIWZEKGUAmgiAitHSdWJANfWeq01SEEs3OYarZ2l/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2/cH3f/Af/7d//i//9V9uxhHd3YAwBQ8o3CpaDCmHBfw6E+7uiDzP7WY/PX3x8vziorVa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WiuMxEg1RrZNrVVt8zSNJ6fHP/m7H7/z1ve7nM3VaiNGRDV3UECOhuJq9BFNBABAZOSq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RF1OTW0uBVFEUm2m1lLu1X2aGyAaIlMiRHRUNVAHIwMwgj/88fMvnjz+8xdP9tP0/Pz8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Li8iNR7ql4F/OAoIM2hIg5s5MiIRYGKULA3EKDkmBSlqCsxyTP0pcVYgdTbsKQ3CQpQA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6IBIocTp0zhN44RDlyHdraVidx/kwhEJwA88iMN5EawchEVGioi6rlt4QIiAq/7DHTZy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Ykrp6OiolBL2WzHXj4jX19ePHj06Pj4mIreGhypWxMwjxz87PYtOJ9xhyQFA7rKhjpf7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aq1CtYZGE6m20MoNFD0C+d1jMezwqsXEJyOiNnv69dddlqPjAZHLXE291IpIR0dbc3ac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JiQzF5FhGMzLrkxHwzE1QCUzcwMkRhB1AMSjew/m/aur88mb5uSu1T1S0QDZoq952yEE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wuwILGx1hcxW+gxhAi3g0FozcQjN/JU6B9ECObgwQlhgkYjknLiGHNqdsMHoaubIlFas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TIuoproWBBA0gmrWtFWzom12b+CG6GC61DqAumRs4IWJO6StE3knuXsNbX88yDhsGuxb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/jZE5jbP86rkhoe1GgnZnfTubwavu1+iaCbcmUm7y5G++7obPhfGI1EQvr4bKQ/b4G9d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EAKRGpIQoBvqRbl5tRu/2ctRSifd9rWj7WtHSTKwKVogADHKD4bRyIzkxhfiVSygFXtd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IViLjDo4fBhKxDHCDADO2VOvnViaLvfnzy70es6VMaphYCYGX5CB1oKQdFg0xCJd14kk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SlbqzTwLJgf1uEYiV43L8hAxNTdzDnlb9/04PXr0CMDfeedHzDyOY7RMDpT9rsvh2F5K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fR0zcZKIwQ0MU7r/8E0k+dVvfm/mv/z5TyNXA8IY/A9EN8bJa62llK7rRCTmJkP4rbVG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DTmvbpq2Hk/eWmmqiGjAAevQOl4FjmhsoKpaW3nzjYf/+3/853/71a+eP3vWKkBzJ4M4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AK2FhAwAAtD11c2Tx0+fPX9ZzDil7WbYS2KmMOwJ+pC2OO7qXKbttvvgg3fe/N7D46Mj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KCEHt3FdFRQPdK0qFzKLASJJ06ZqRBIwnRAbUNPmgETiDtPNiIgp96GeIMzW1EzB2cyt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8uvnL55/+c3XT795fr3fR2QgEkI5DBp61C5JKKwuFYgxLN0dEFAIhYnRFUkI2SDNJo06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4VAc1cGYRYbN5sSQJGXThjHr5B4d/ygrQ2OaV76ysAS79RDYIlgGpBFKNaE9dJc5FdUe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0EHEm5sbIiJepllgFeeEJW39Fu0watCU0n4/mhZfqVhmdnl5+eDBg67LNxfP4kBMKR0f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AOJmu4kxqpubm2EYVHWeZ3cfopUPUEvpus7NtLWYTAPwm5vdNE1MPM9zrRUAwwmgtqUs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VGVIxKHWfXl56WBnp4Oqm1prMatAapQSzXPzcFElJiTsYL/bIeJmsykNb6bpaHtS6thq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kRC4mufNSZ6vVWseBpZhtfhdLInDhQTcolSHhQQX42Suqk0bU5eYa51xRdHQgZCEBUzC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DCC2syRpqrVWs6yuobAPgDF9sUISy7ax5fxLbgqogIRozGjmDuoOZNV1Ap3RzaE0m1Sr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EBzQQ/k9ltcK0YFpJZ9zmHLeVB92jOVoaPm0K/mosz5sR2utgKjuTAiLyRPcRUQOdykg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0XciJa6eDd+pJvE2Yfjuj8TL3FtrrSmwyt1QdPjuwx77qz9cIRI7RyRg8WVgkViFnVRt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xWV/ujl5cLo5G7rjTcpsDs2qkVNiB6+tsqR4/OGsvdoAASIBsq/Tsnfehrs7QXjFhIwK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3IH00PHEuxeXV+dXdaxJkRQ5vMExxuEDsG0AAmtSx8xILDl3XYeERKzoSKyuDoyUvFXz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RTCRmROxmVOECxIAmKby6NEXzPTuu+/iajASj5mZh74TkZyzqsaRJCJ93wsxAbp582ag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RzG1f/vVbxnxZ3/3LiF1IgpxlrCtTraHXCfwq1qqqjJjSqnW2d0lUc6ZSZgkbu+KMQQf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qnVeZMIdwMFacbdSC6K9/uDsP/zTv//0008/+d2jqo2Q51pZMi6zj27gRBabMYCZb755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w/Fxlztw6LrO1RITutdWsnRuOk9TP+QfvPOjH73z1jB0Zk2YXU0XEiPiIncARIxAoZF9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QpGq0orCATESu0PT1pqqExG7g0h28GkuaCDMtZYnXzx58vjx1dXV1xfPXl68vNztmjmn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mGHlzyPGcAkAmKo7mFqwS9yRgBDZQZzYHJtL8VwggRxRGhpy46F5RuaQYNmcnD584/tu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1QBIrS2sfWaShKDofIhhquHWtOTduHICI1jGe5+m/XJWrq/gwSJiq5pzDmJ2KcuoTEqp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EYmUM61SEr4O8hNRgBBRNcYvDOEbZoqBlrAyjvD88sXzvuu3m60RhN1HIL0ppfjOREII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Qmi1MgKJMJNqdTdiEGEiTikTEXEqpSwNiPX0iKKrNWUU5lS1iGQzKKWo9qqGQK5QSzVi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SWRZPxg+yVfXV81br4Sh3zbvZVPVC2MDQARGIEOmbtOf3JvnEXPfb44tZ1t7RyE3BatX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OHhD6nlpDfo6OEhEAAorz9RDZyBFcrgSYFfAwFSbNzOj2CwI4zieLfE4ykYEDA9JJ2aA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q5kSNAZFb6DV2wz1xuvUtCLMABXAGUzEJSqv2PEYwWzho0aB6AYEVWTnooLm80SZj7fK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NNI4ja22UsowDLvdTpsH0n4AM9YocJsTHPiu366mbqn1y/dE2+wONrnc0tBNWDtWh29Y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sByKdLhTUP53asroV/otaZgiJUEIoywiBzHBaqY6TTflYspDHo5yHvLpg9Pje1vvoLZq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JBJmswYA3+Yv376B5cLMCcnBAn6CRbSXtLUMghNsaPCdXnzz4vri2qp2ktAWGaRAfTwE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tTDHYGbihKsRj1G44okbNsfEibthvrlKscp9vfEUrCJbJ5RwRbjR1KIb/dlnnxHR22+/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q7XQ0tcRgVDmA7CmyEyMtDjaIFPKmGTIb34/lVr+9d9+02f+4P23g+gnTCEGZuv0bgTj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1sxs/SuEiIwSoCgSusM8l5QSEZsjILem17sxjBeIbtvGV1fXRHB0vEmJ0HXbpw9/+j4b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iYlrnZAYgR3RbOEGIJKqtWbjfiylbbYnSTIBobuwCHMts5uC2TjuCOB733vw4x//+Oze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737o7BACx9AgoqwVJN6eEkhqAWtFCUHgTgQUzpjxjSuxkAAdiZmRoslSTZWAmOn8/OXT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L7/88ur6uoCaO4kwIxNzkuA7dSQUDbzQ37iVckREaFqbNZEknJEFkcGpAFbDYklpgHzk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AWKSTIjMaXN8fLQ9Ski11CRSW4nzEjTsnBiICBgtrAhi8IMPnBdb9U2igDuYwa2WER7B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lFJCNbTruggz4zgSEx+YtGaxkFKK4Hvr5jYMA65aCq0uRLxYjaWUly9fbreb1to8z1Gs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HG/NLSYDSymBiGw2m/h4MyRGrGbamjAL0jgXrW3YDl2XdrsSA44sHLNpOSeHhQ0Q2Wcp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J44RPyql7PfOQrvr3aZjZlkCDiAQMKMkqrWoNnJQVWvqbrVamYuSCTMDZoZMZja1tgfp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Rs7cbbNko84ko8hKCQ0yIuGhgwPAwZ9ZKl9wdyRqpcFaDwECEkWWo6ZgxgudapkSWbPE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EWXJ52uptVZ3Dll5WAvucGpxQG+OyIiMREhAWtEKaNG6B5vIJtQJoQE0wEaIhEQIBBoo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3BNDgJSFEdwb4jRwzkBi7FYIbTtkIAnGcmvH0zReX+/c7N7pthQGWDxDfO0RmBkRH9ge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u1HrEDhiqucW4r57mxDv0nTuRj0isjsm2UQkd3uBcSm3QfWvvXgJUVFXxfTtwsZyFAdy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ZtAQRhufjze0uz66Sicpn+Xtg81wOnCHuU+2AgDr1d/SiO6mBrFL4ygMv/mljw0YJDFR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P7vSfetckMV9UZU7wE0WVZgigdTaCEyYUxIgxCRG1HUdsyAxIjmSejNAdUQWkmR1Vjdc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SMyXBqs2K9bc3FRZYLcrn3zyyfHx8RtvvLHf71V1u93GsRK4q686KcuQUFNUCwYouKk7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b7/93nmff/Xr37iVX/ziJ001JGTXNYEHFgYRzdMck8lR7UTiRwyqik7uqGoMJEmiFJjn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VWX4OruGJ7Wx8fHGHCvumtLiRPDhx++32X56ONPnr244DQAZHcEYlj4JhruT6ojIovk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+ty5GZjXWlLmH7791g++9+bp6SkRiSBR31oj5OiYMJGDhTgRIi25D8bDWrzZFeJUIRFy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1vSVljwHiRklGZA5GriWeRqnR48enV+cX+92Xzx+/NXTp+bOzNJ1IUuEiEyJV0cVQjBt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TAnX4zBmUVSMhBwMscCUjB53nA+NdlORg3ZEB0cUVkcEYEB3BjxqBsmw5Ry28+ORsGS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gVLlnMH63HVDPxgsyuDuty3JCEshPbHSs25lxEsptIJascsihQ+sdbMdWmshA7vb7VR1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wSUHoZC429/Mh1m3wC1evXplptvMTHR1fRPXtttdttaEeXe9y5vezCI6xvWr6m63ix/f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8FxGVa1aSq3TNJp5Sh0AzGWeywwAamgxpU4LFSCeu6q5AigF4UXN5rkc2Sb6JsIYU6eG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ASAToDAHc4KQjo+P1c1t1to6oeNNmqbRYGeSGFToiEAIyVEUpaHnPDRKaOAIFrwMBICY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RnTAAHFJdBSCQmUQEzwx3+lg5ghASOC4yACsQ3dNFXOI3XTTArktD6iUwKhjYTA52TrR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tbfHOkPdax1dR8IZYCasTAbgCk4EhBYZ9KLr69/yOSAiPwQtYGaOHDWFtJ2BI7NQWOoF/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jQe7692ry8uRISbCh2Houi4C0263i17SYfXeAteI3ynvDoBHhJVDIFzhyUUX4b9TGcZv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DkOAAwABa61NGxP5MpGx/BFYq1p0D28BXHyXI303cHBYZDkRAA0RiIEBEQ1BwYj0qs43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p6MFmc7rND4+5S12fnKxqOJJEKbBG35XuGssFEYHQKPo0AAauJigJO5zs8sXF7uWOKmYP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G6hbuG0seFSgjsKJVx1sItycnB6fnppHhRyayNpaa1o6dk5CkBaoHwyswWqfubJ2fSFa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wzhN/+1Xv/rHf/x39+/fn+d52GyYBVwXHc6VcBEfIAMj1VYN1NDAETkQB5aU+v6078R0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fvLT99FAWMy8qTp6uHvVZqVWZOIUTZZA/NXdHAwAS6nC4oBooE1ZGACY3VHGOcxgUSQD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tRRER4b5ZtpsuxiIbLW9/c5bqcv/17/++tmLK2RUV5JOmCXxga1MSOiuTcs8lza1VpNQ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hu12+NmHP/neGw9VC4DRAqyhiLRmzLz4ekSfeykiGQCJBQ7bxiHIycwEJGv7lgEgImVk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KAOyATXDly9ePHny9Pzi1eMnTy4uX726unSAPPQeGjpJ1Gw7bLKIqRMJLktfW3D1kABR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QSUQElFAc2wGTWGSTjanuTtpntWkOZijE6k1BBU3AyTEuZbLy1e4UTJ47Xhbpv1UajN1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QBbpN0MWFYnh8wXgOKTPETZuWQy+9IGEhZnBsZaKgElENSggbmrzXABgu9m4+zRNzNxa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6UmWFDKrEZJxFVhBxK7r56kdgm7OuZRSa7m5uTnqjvt+qC9fEaK2+uriouvyZrtRUzcP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bDbjOAaE6+611r7vI/O4udmVUltA3OZE1PdDzt08z2bGJEk4OprxrplZ1ZjRLcgNGHO3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11qvrq5evDyXlPp+U9W4lFpr1/XamhBvhgEBXz5/MU/TZrMBhHmvZmbatNq8rzUJs8Q+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X7r2LEE6AicmQiYABFuquyCbCnIc2m5AyIjeSiu1qEZAgAXpBFqRSPNo+URjyD2e6ThO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MiNfEGFyZEZ2jgVqbt4UTEPH20zBDbUlV22Tt5GoMhuCuSu6AqEQQdgguDlAzjmnhAi1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uWNE0d3wnPKQezRPQhjv1Am90UoHdteb66sk8uC1ewYwTvM8z/v9fhxHM9tsNsMwDMNQ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rSBGHLmHGnEFkGAVQv4W9HoIoocq8fDVFb81ACTGyGUIQYYs0TpFgBj0JiAND0BYZj2X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hBb0QWZsvTLC2+mUkIoGJCI2UhAlBq26kfzeuz9666037r12Vtr055fPzq/P7aTr7w3D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89VCFAm0NVrRdQBQATNyEiZMKp0lnGG8Hq+/vvLRxAI+WcIqEzOxx9ilqrbm7gvh2bxL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oG23R0cPHvDRfZNBDR2xmTW1aprQNKgTMpi6edVlRq3YwkZcYRR3B2vu4epXm5kZm88Xl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//mH9+7de/nq+t7ZaSY8xEhahYCHYSjTPM1zKQVxMfAiZmJ0UGBQh4b5tTffr9b96reP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aDULE1nz6uAKMeXeE4Hg/03Wm3XJkhxnYrb4EpFLbXfrHd1YCAIg0AA5mIFG0ow0mnnQ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0pDk8AocgAJJgEwS60ei+a91aMzMi3N3M9GAReS84+YBzC1WdWRXh4W722bcYoBGgy3ir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a6IqymhIKkBEhlyK1io5536ViVCkLg7aaCIKghgRAWM/ldZQAxnGwJTe++ijfxtX//X/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aGr7qUGgPqYAZvPDDQYyStHVNn30wcN3331ntepi4EePLh6/82i16sp0cFM/kOYSK5/z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ZgohEFIIEYzaUtAiElHAWVyMYMiExwmsjwbUGhhR7LQJUkBkpPDq5eXnn3/5/MWrV7f3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CWar9XoOL2MmZmSKkbquCyHs93sFcSKitAogHMgAVATdkW7uKhsCceoorhrGQWhUtJR4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oJg5kFuhGagpJWEmDjUhi8uL8t6vNiszsO4PqNXN8NumqoIAk6q1ULEnFgaQogkikQK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MxuCANFAWnMDnUTJ8UUz61Pvm/osjQiBzEytTNUi9H3ne1ltjZinaQLR0+1JyWXdr7qY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zwvsXz3okZmJMKWYUhxHaa02h3MBTzcbaHU67M7Oz84vzna7eyLcbrddztfX14zYdx0T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4upwGGqtfbfqu9U4TCpSqoXYAzYDFoUQkhqUcUrBSIXcVs08LJFSDJ4QV0sFxBS7+/t7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8Pr1y91+f3r6IKZgtfXcp5TQqE211gpiIXBknswQIBIp4SQigQVGBKGKdScpMIWLsTVI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ABXKBHklYO6p36SyCZmAS/6pgSFCUoEAuHA+I5lKFfN6mQk5IKqJMcyp94mRyRjVGzpU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RhHNTBDdtR2ZWyuUN4mDS8j97qMaSSGr4hIv0SxC4wHLDUy3jIVJECqiGRhRZCIzWXQX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RE/DRlBTQ2J0hwqU1gqogTIASLPZQkrUDGPMIq6N9nmkp7dil1NKcdV3Jyfb169ft1pK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W/U5d11tcjiMSKSqbbdr8iaBVdVTm974xx470fk4BHfvm3vuP2k6UQzBTEjNapNpDG7q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VVWbaGtHneGbbhQJ1UxkBvqOUb3+7TcNMAKym+YoMRiCtHK6Xf30pz/+6V99miKZtRjo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un75hxd/eP7iBXRxc3F20nVTwBG0SRNVtOBuEIoGaM7HaIAoFgSh2O5yd395K6NGCOyy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lsyEt7hPiBgSpxA49/1620XaZl6vN3F7MoRQ1YAZkVTbOE6tlNwz+HjcgDhO0+iqNFAg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nPO/Z7q01drMIEZ6+vRprfWnP/3per2+vr7errpjGg4AuAXl/f19GacyTWbmg8O3zLlB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eO+DD1++4L/5xS8B4Hvf/tiscYytChGIGaDLbJgJVLXJ7CMVQlJVFasiSCQqTldHsAAE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g/HWq3UEQC6EAiDIc6tuamBGKo0AZKA8f13nvyn//U//s0vfvni8gqr7Xb7EVFEXM5U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09eGHH3744ZN333t0cXGxWvVdn2N0Bt8sP3Zym9E3JAAAIABJREFUoAEyh2ZKxCFGViUC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n+ornWaOgqkBeP1B/rDBfN8BiJpzlwI1BQq5VLm8uvz9F18+ff7y2fOXl6+v78dJFh7K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MoBpmna7nfcoM1ru0XSg4GYfJqhzlCaHLsTOQioaJovCOay70G8KpNLUQxTelLnLziJN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2hFqx9BuM+o7p939ADf396W0WgfWQlbBGplG5pAT+tkc+BhK6yD8MAwAkHNmZgJwc7uU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GjuvRx1ldcSVA+NCR5/LcECnNzITLJZjb9MdUkqbzdzIzoIHB04AW2u73U6kRQ5lmmot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pTaffPovfMxUEnX3CTEzN3olCqW0cZzUgCMTkNTWnDXaRESKVNfKu6QC2P2ozcervqel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bcLGzF3OxNRaizEG5FqrVkWi1tpkMAsY/G/M3d09P31+qaZNwRp13SpvsMmdtruUT6qS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mdAaOgHBF6rN4JQbdsCsE0FYUERpwswpxuq5kkjMAbRK8/PVwNzLXRQNIfibpJSmRoTY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M85easloBGCI6sEzQIrMIamCmE2lcYjjYVyhtjoCNGYkBDMFtCNs6WvAEccY3ViutmbM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EEJO6exkG1OYY1ilAtA8yNQ3OUKwKOhwCRFjRAqhyzmFICJ3d3et1vtp2u92MeW7u3tD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1ffOHSulHJk3Xdfd3t46wft4CviLaQ62grcIa3DUYsA8qillUoM3J6UPvWdPBJHWpNT53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7/ivXi5vnP8N6he4aQHTlOCTb3746Y++/4Pvfft0221XmbAx4FR0nKZvPT7/i08+ujvs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dftiP4JCH7sUcwgHoEmKujcFUYex1SkUjBrbrl49vbSDYoUA7EsipUSI7nDg0HnzoeIy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IeS+jyFst+vzdUZERWNCYra39seb6xsd45MHp1pHIPT/+g3egbpkTTry/IY87Nfcn3lf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z3/+s5/9bLNZ7Xb7aRpV1TsVDtEvvpn5fnGECBYgCzGgqqIiEHEI5xcXpQx/+6tfqdS/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TFMZiYmJYuAcMyOVUgLF1tpMGRCtpQFw3+eY0mE4lMOYcyTuTFVaNVMyGIZ9axUROXgQ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pEUlADATcahtbFqqAhonwv/p3/7kb3/197/+zWe3V5f70L3z+B1m1tZub1+nqD/80Z+9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Hzw4X282OacUo2gDsBgDE0szx9CcopNDDJyAUMpoZuyma2rSGiECBuAF5ILZh9RnzI7i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DSmYQWn67PmzL/7w5dPnL17f3D5/dbkbxpC62PcJ0edwfd97TyYioiKOZqPfaHojhXa/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GYYMGlaNctM4GDfsViePMXZj1dZA1JkaR7t/c/pAYFYwAG1SpnGfAFvJ+7vbLb/uIp1f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FX/99LnInrSCViQhgERoxiGEpjqWKeUOZEalZEEgZyK+qnfaLv+3xYnGL6CqDsNwf3/v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0GKIHJiJwCynjEtjenx/3xNijDnnnMRnk9M0uUDZzAyhTOW21sNYAMLhMCAAER0Oh1pr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DLjYnommaSqtOr/BmdRqbyHx2IlOT4s+XJ7JxwCDIFjgxcyitMgWOoYmpmVc/zOwLbL1e+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ZPX48eNDKbVZt1oZ0lhmUWarNYSgoqUUJlLVcRybwO2uTOMAJmJqGLrV5nRtQx0HvSLj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ERPAhsdIWkBDJCZo6HPQt4X0IiKCZtCaRCQOIcii3iEyIFUxraQyZ1XSLHUwAFUppTil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oYKYtDKtA5Xm/OjQkCdFwRCZYkzb9bprbby7bAee9mO0GsiYAQlbA5xvsS4+B3ORp2oA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j0wX3wlLKcwzChqCj0Ecq7fz8/PVavXs2TMnNvLiij4HTQP4WiWinHNKqZWy6rubm9ta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Goah7/thGLqu8x9zeMOfZS+Pjke4LplOSLTU0guLaiF8zBkjYGSuz4Gw3W5oidFxZlqt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rKhKIuSqdlV1M1f70/gIADCUeU5pQAiIqFpziqenJ9//3rf+8sc/WvVxnXmTOWLtMqfA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DdsufvDg0Xc/+KRUePbs5e9fvfr961d//OLrxho2adWnStpIo1FHrJLL4bC7utu/vKeR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wAv1itxuRpqJep2McxboTAUkppxit+pWm5N1nxAVEXJK1OdqXInMkENc9atXos+ePlsF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evrNK8/H+QB0rGQx7fyMpEQEFz946/Xr1//9V//9fe//713Hj2stYzjOI5jzrmUQkR9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0+TMvTdXGAHQSila1VTJjDg+eee916/DP/zTv6Tcf/LJRyFgU42RU0opdSnm8TCZ1q7r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cuKmere/jzHGnD0xo4iZGQFyZJFaS2FmNS2jjuPIREWUg4kZeXwENAEjhBgiNAVQbcUn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PDj/3e+/+uyfv/iX3/726z9+uT/cjYfdN7/5jX/zV5+u16vVqguRYwiIqjKZaYwhBvLC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xKXWWoScPacazABsKlUFYqAYIyIdeW1E6EoABCMCg6aqgAwITYRDKq09f/b8959//Ytf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QqgU4noDFFKKwZtgxNn7fun4nfDJS+r621UwEMOiMvLhPYIahqK5WYK0orztVicWV2Oz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i9IU7Oh/DKpmiEFVp8NeEacuHhTv6vNwsg7bbrPu8vnJNtDn1l69uhREM5q1VUYIRkQ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vRDRFxiIHu3R/S8lIi+3a637/V5Euq5TVafLllIwOm3ADBxJ4iM3yo9JWfwmvbw7dpb+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lFJ3u50ITlPtV6sQApIfdeTb2bEVduUxhZBSSilJ09vbO29TicK2X222GyZyIQoi+oZY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w3C32wNATLnUKiopB0LabtcpBQDo+0613d7eTtMI1nMMUXVOE4sBq5RS6tScGF915hkB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TM0EY2BSM1SGMeB+lbK021Y4pEeqJqVaEyUBqO5a5dumtApoAdxE5U+6Dh+wxRhDYK2z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wEBETZoFN58ghz1MrdY2lSGHdZMaExLOaYGEaITSVKUlpmosHiMZU1oR5j4FOD/dfvjR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06v17/72RVBjUyRgxkWjgWYKzkfBeeg0m6l546nq82xvDHwxiIgAjMNQa+m6DDBbTxCQ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29vbaZoeP37Mi08vE6GCqjqLRFWlNuednWy3kcNhGO93+1IqLC5RZrbb7WxJNgQAN9A4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AW8EJ2byp+jrEZ4FcCctp+gQgoXNduXaKSIgBgMxEANE9sLE86GaWYgxiEhtTWQ+ft+u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qYrmFBPHb33rkz//7rd+8P1vn5+elGnPKGUc4ipKs2IiFoGZYwpMonB/c6fCHa++/8F3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3379t8/3u/5itTrd5JM+5RAC3Vze3n59s7/axxZYkRUQGciQkec0ekQAlWMbbYjACyE+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4sF5t94IYJdCBHEBExEGilNDV0q6xHA6jM++fpY+eG+17plTqyNAMJAqhRGJWJsS0Tzy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U4VFdlZrvbm5+dWvfs2f/vDRo0dTbVLKVKoCxhi5SUoG/x0D2cxaExQBoHk0zEyUKfD5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3R/Sqv/4o/dCyGBNWjuUe1zZ/d1tKQVBQYUJvMB3fMBARZtV4RAQZnkqoqrUKsIcOKRx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udNm1qoAIMpms4qxa20MGBAxBNVWic3Qah0JwpMHF2cn548fv/v5F58/e/b1yab7yx9/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yTaluBiHChK1Jm650FpTATeuDByUQNRqbdK0X68QydDGUj1MwMPF3AWYYiREFa0uIDcg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rEZF5PXLl8+eP//qq6dfffXy1c29f5Kj58xMgY/2McfqfnmKKOe4ONLBUiMzeVpTEQ7R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bUODwShvt3FzoXE9CmoBUWsKBCge1ADk8XX+oSFEIqoipq1KG6dhGIc1SliFON2ytdPT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6dnHH3NI+esXl6VOsVtrOwQGwIYAxGxIVud+BRfbIK+6iFzzGVJKXsD5AeDdp+s6AMAr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55s56hKQjxN11yX8ae68zPJ2YIr+Vv6lf4QPrxBAWivFdrv9ex+8H0IAtO12O5Xq7Nxj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ACDGPBwmMyylqmrOebNZ911KKbkUZRzHEMgMTQOYASqgqjaigIRd1+0Ph/1u5w47KcX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5zQM+3FchRC9XywiuZdSpdbamqBCrVVqQ4AUo5+UqYfZGceAiYAsBg1UEeEkjPt2LxIT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klpUFWfaJhAzmpgqh1DnvRPneTj47w+r9fpwe0+LHNaRMDD36lMD9wozVaUYZs2EqUhr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ENlMXPEeQtjv7lLgsWltRpxSXmnQFiLnBHlzX+x83Z89fPDq6jOzEamCNgASsRCDGyG5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Rm9620y3hqMkb4bE3pw9SE5bPbZwiBA4mJkLZ93+kBZnKPcUnP/At4LfEdBEupxjzH2/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pVafsfmqPla6+/3eFi2mX0N/Le0HGsySircx2GPFsoTlkAHMDiOllCbNHxLvc9WgOh1F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IIQ3iSfHzpKInLLKC9geGf63/+U/fPDB+48enJ1u1gy2Wa0IxbRSSFXqUJrYYXc4qIqC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aWzj2DL3dze76XLX19ANUL7eDc93lGLMiZjLONWpZU0obvKFHoB7xH7VDVoX3iwiphgd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w4cPc5eUSA0ZVKd9CCF0ucTgXsdm6n8lAAaO4zA+f/b8yXvvMrtBMgNEgKlJC872NbNF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W+xkXcJl/Hr+4he/+NGPfvTw4cPb21t4Y01p4ziymX951MaAA9oo7jy3OB8iEqYOTzhP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P0zR89MHjLlEZxxzTsL/vM3epE6kxEAIQYORIzEowlTJXTO4VALOfDHNIyUHokCKdnnal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lKRaDc2BehiLmZWWowYYwAmNEEyUQZInOjktP/oG+9++qPvnp+fnJ1uusQuao4MiNCa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Auicd6GtqRs8qFkI3OUeCGttzjOvVYgw50QUEAOFAIRmnuyiPtEBAKYAJhRCa3Jzd//y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H79+Nk2TUUirVRNRUwpzN4SI83hzwWcWKaobbgIvKPpSFvoQYl6BRgE5VaWhtaLRYtdv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NKyGBoomDDK3Z+YkMJ9+odvKzNQkQkKQOh7ur19MOz4/QWpT263PJ8i6Dgkwrs9WH/Rn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5falcS+1IYKRARkhAM9qaS/zc85eUPOykR23Bu/2vAx38dI0TavVymUhyOjzRWb2/jFy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bzu+21yz23QcJfj7g5vmQOu6fHZ2/uWXX8cUHz16FGLgQIgoak5xRMTjb+stfal1Gutu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3K1W6y5HMJXW3J0EAcZxJEQAYwaR2lozk2mqnuPcpJZp0iVK7OiK5b9YqSXEGAFKuUbV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wziUaQpIACBu+orY6hhjSj2jior0Xd93WbQAaYB9JtwVRe0RGmEVy0iESGZgqgspczY9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AyExeT0RYwwAY221VVmoBsysxuyOdW/sluapoZrWWgCt1BKiLFxDRQRVk1ZrGZg6YgKk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pQphNza5vjtl2N1fieyZG4I4TRidz4gIKCqCSDEmF5uqKRH69sYUj5W9Lzxv9BmAZ3sQ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Ic7z/q7rlj9kabsM0CF1hNkC8CigJzKvMGNMZ+cpdrvdzpPa/EPtLXarr8xSigvZjyvf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/nT7xKE1AQqEZAYijVw5gAgeOO5ikJw9My800dZqay1nvygz6lubtjYLtrzLtsVMhxml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p3/5k3/3V3+VUzCpESDHBKCHceIQmoX73dBUXr18vd/v1useCa5vb4ahjGMbx1rH65fP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EZKJYkOopAcrOsXADKG1Ohv1EBrNYAAs7KTZ6IuIYwgIzJRzXK1W/Wp1enKyPTlZr9ZF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Uuhyz6u+AbXSRAkROcQYIgIBojXd3e/h5cuL8wsCSZEICTm0Vs10Rn09BnaxeDgC08d6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d/hvv/jlj3/86ZMn79zf3RHHrl8RE2qzxSTlWJQBgJqqVuZFv0poYGggChy7jNyk/tM//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vvvt7aonmNMVfWJXS/FSz8xEpiaaYogxmdk0VvFrFaiJs3SgqDA56sKA2UCEKMTMFEst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QDFlgbpZr1aJp3HgsdWKV1e7r569CDl859vf2G7WhJBSqNPQymSgMeXWWtf1zNHUmewY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iISqGcdQSgEiZBYVVOYYcurMTYQ4NhVvkpmYYwQD34vMUBve3tw+ffb8t7//4unzl68u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QoxIEDBEHwn7E2xgyyTb92sPFlXT0hovkXhvTRwMwAJjSHESHpqNigUy5i7kleX1ZFzU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yiACZEs6LqEnDCMzmIGqqCmZmDSVSqbj4f4Gm64jjW1zVyW1jQkETKusMa0exsf92Yvf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ZtAMlJD6rkMkH6l4bzfrC0Pwzq/rOv9zZPEfcNzM9+KUkmv/iWlqgxm+QZ4X3NVEj5pn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gHmp5yelwzxEZAbr9RoAU4wxxtIqIBNTjDEtpj9HfFtVS5Wbm1sRLUVEJIQYY2JmUVEp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VEPg477kTiYA1qRoMWlioON0CJFDIDNRs3GSvu/7HFxSggAxRgwh5i47Ma9ZCjPFcTgc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10GX+5zScBhz16Xc1yYGUzRtWsfhukkEiwBJFQmDCxnVDGEJjVIj05kVYXp0Y/VSptbK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fBUd8lwwTO/xF0mIijAZIYqqE4bUvAR1xyg57Hbd6QqaTVMpzULfGzFyNOSqKIeD6dX+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LVBECohAjEgCgJj848AnWQ8fPby4OHv27NnV1ZW9Zc1/PKtijAywGJi8YbEdy823j7R/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H0Q0VDDvGJC47/sYYxO5ub+9vrnxn9ElA8CXtPuG2lsTwyNi59+FZU6Zs2uNQAzVIDCn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p90RUHVYKQQmQm+K/ZFrtY5TxcmjBIGomw8AVTWT1qSVB6enH3/0wSff+PBHf/GDQMhg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73b3BjxV202HJnA4TIf7aRoqGtc27Q/DVNo41du7/fXN7d2wr01GVeBIYCYISgiUTbGZ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JTMQABe/mPpeNptacGBKTF2X+77fbrcnJyfMvN/tQDWvu0DMIZBB18Wck4ZgxU1Ol/oH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5O52B4Cn202cq6HQkGorlJDYjWm0SVtm7HZ0r3277q6tegUoIn//9/9AxOfn5621wzAg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8RaKiEhVqyJqKkRMIYQYOAQ1EwNA7lYb0Onrp89lGj79i++drleiCm6Vg0BscxaUAQFE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GIgZCBBdgAocRZsbbA3DAIApd6lbj1qnJhgjmFXTptqGNjKeUKLIh7FqK4xwGIYvv3wuG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pysAC4FMpZYxBEZIAFZKrbWl2IV5rI5mSBiISVQRyQDVxJrU2mprgJi4cy4WohPkghnV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cpkgEZXarq5unj19/nd/98unz18OUw25z/1qqgJIHnGDxJGZASMzAcyRLm/1W2+eZJsT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CFEMxqlOasIR4yqv1xh7w1iNhViQdTFfIq1sTSwdH/oZ9lTABbr3Ir2WotLMhAkP03io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qtN+0mNYbljKpWkrd2eOzJ/fJ6uGytqkA+LRIDBhARRoA+BjPF1Kt1bVSR4jMi+jjpOdY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hEUE1APRpDUQz5tbaB0zFn2k0SK6i+zRaoeIiJBTDEzDWABgvdn4rmImMUVVTSnm3E3T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MJXiCKWxu/Kq7vd7kaI6ebu8tAViNpsnHG/fkTzSdTmEvrXmzAzAOZIi5wwyxUQcwnA4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qzSERBxArYxnH8fbqWhezfwDo+3RykhF41eV11+/HUkqbtKlqaYeDULXQlFAjwIlIAkVV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n+t5gJQuSVWqqqhM5NaYgUhUpYmqwhtoSsw88k6VFgb13FKCqqQuSSuGvpJFRBaXVwjM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KY0pZGd2EDMgNhV2+439HVsFbLgoHf2OEFOMOTAPh1GkqZv9IDJz12XEeWCBC2vyiDHE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6aZ59XY8Vv/V6/jTjg3ObkO28CWRfIf1CHoSOjs7U1NXE5lprfM04YiVHvfh49xQRKdS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qjl3gXNTEEPy0SxCcEE3h2BvbQcAi2+DagrBDAKRxliYA3EOYWR09MXUxVgm0szw0cMn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/9OGDi4vcRwArKhzz2GTY765vrzhybW2YpnEq01BAKjGM4zCMZb8vpcr9/f7l5dV+GMSs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zMAYbTGMM0ZCAlEhPCIboGrgOCwCzUGzGAKuVqt174qEtLu7n8p0ut6QapcSMAekxBY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oetVuTVVMmMxFq1KBih6f33LZpG2uQvAIXY9NK51QjKe3dJVReZ9xC3T/E67wpYUkERF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v/r1r3/yk09PTk/v7m5VJSKtc09EuCTjlVpEPJ0jKICalFqDRWJwHSQShpDQQk4hxPT0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0g+995/xsG0kZtbYSgyd7ACoxsqqlkABIgRSC15WqdjiMYDYMZb/bdblXhRiCImEgFGtT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akVmIyzFSCUS7Yb715dP7+7uTk4u3nnv45gSYEPwADZEjkAADGWaxlpPT89CSIqzyT8i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alOlmLpMZSqBY0xRrIUQ2W0uIYGRs+sZUFQCh9aUiKcql5eXL15d/u7zz3/19/+42+/O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NrUiYF3sMCDz3NiZQZvjZ9G9UjzdXkVqLariJw9yAjUy8lbA3CsWQzO8OVQFzJuz1ckD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kMZEvCZNpgo2ApoSVCUFDYGQ0dDAq3OXN5gDuwSGTMwclYNB4xSKwKG1l7fXk9lW9Jwz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Pvzko/T4Gydn57dfpNd/+JXWQmCCIlj91DRrDk0jQq1m4kBy8IGfqjKHnJOjTLbENvl5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pMuT7RmMUBtWqeJGJlZWgsBDGrgEGJuYqXVahKJu77vy+SCBkQCJaBwe3slYCfnZ8Ce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gKINyEFRFLM6TsO0b1qQyAhyzjEwM5VayFTEWqvOA3D+kc4WZIgwj59DCBwCEa1Xa2QA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V2Wq4ziJSFHBEFIXcUQAE5EyTgpluz31Qu5wOIy1GEJTBQ5g2K9O3HFGRE9ONvthGPeH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t2RAGJoy0sqCqgpxUjNXW5gCI6maNDEjVUFTNOGASODNjUgFgMyBjdWwgjGCtEo2pxEc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IcUYJyImDoEJkUwDqogGBAVr49iFaO0AlDQEihEDNzJg0DrxeJ9kalMx0YgRvXDCBmBW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S1MRKFN99fLV8+fPVZsPl47Nok8K5wpM1WwmWiL60zf7ojpxxLGNRZnmTgqzs7Pj+942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heMSfgRlgkx0frper7pSSm1tGMbaGkfu+vz65auUs9rs6ImLbSzFUHd7IyqiqIBiQTFn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DBDEbYbDsd4EgLgMY0QUkUyUANWUkRAhcsAIjNinFEIwg/1+JyKqFtPm3XfOPvzw3Xee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Uqa7u3sFvd/vpzJMZWqHchj2u8OIGEARtaqoNLu6urm5201j3R2GWhWBQRq5DcKcxqCA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gohiiCLiuR9mhoBIyLO9GbpioM95u9p0Xbfu+8D88NEjYmLE2AWKySAEhhwghFRjipqY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tShIZIwYDVVV7m7vuhz7/rRKa2rEQVtrTZpZYPbEBjd39DRBYvRwOzVhRGI/TVG1Idr1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P/jB97s+7/c794FrTQFKIHen0Rg4xKgI+8OhtoqIZjIMhzlg0kysBgyGKeWT84fp8urF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yYff+eTDnGLfB0STJuiqfMCQsnphhkGMq+IwlNqkCdRaxZDzahTRJodpyrV2fZdSn7t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2MBizGXcD3f7L66eTcPrB+ebb3/7u7lblaaGoO2IdbCZNdWpVCQ8u7jouh4AzaCWyoFj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05k1zCH2HKQ2ACVmJgRTMC61EAW3VmRiFTUBBHr2/MWXXz37/IsvP/vn3+bVhvv+k/ff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DgakmSBNM+HUw49wqbqJbGmMEN+EAFut5l4TgApoQEChCuwmqdCfXTzpNhdCeRKoohWg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QEttFVGBWMwZ0+YsSEMC4hCSokitKsWH/A6HWkqkEHI6PTkztcPhUG+vdq1NFPPqbGxQ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Nimu3/nwm9PrP9xf35lKk8oJmRjAHerhSPmTCoQqIiIzjOTnS4zs8XBHgo+jzSEE4Bne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Ug6p1tGPYUAhYbMGiKKGTAECMaMaedYJY621AUmV2/sdBe7XPRL5XmOiDZqIDodRFTab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xUwd4s652263IQSXeHp6ub+8/bUlvWQqYia6mF4F5hBC12ciE/GBH3V5xUStVVP1Ta/U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aZwC036/K2XyoXLKnYoOw1AFoBqoKOnFOYPJYb+LqeOYMEfj0GRq0wRqBJVZKQCSIZJ6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JyKEWVCsJmbAzP1qJVKkNImWQjSYczbuKSmiAAAgAElEQVRoTnO2JbfYW0n1eaGBiWiK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U3GXmRiK6LC7N2lzD0fMIQKTojYQQmPAMowECEAmPGMGYItJ2txEIRCAxzdZKVVtnqG6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6zjXfyO1dBxo9i6w2VvfWz1nDM328ERvjdbMwCkis3UAONesFFMTM02RYwhdjsNUmEPu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UVVrmayJ93h+BVLuUt+nlFtrJiqigBRiGoapqCRVA+CUXMgNi6REvcNFIlCD+QiHWaij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nLqcc46t1b6LBspMDy4uPvroSd+n9XptoCnyOO6fP3smon3KpiYir1+/rjKFGNb9+vrm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r19fP3/+apyKAjVRMzSTOe9GTUTFfLoOTBQ5HG+DQzSuM+VAXl94Ro40QcB1359tN48v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ue+U7MQIxN1XTRkMQ4MfSTiCCFxDSGE0cwMmI+LcVmRjvsrXN/c5D6FQEjuAxelVREh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DJQIEEkNZy85mMmDSx+PrbUvv/zDMBw+/fSH5+fnd1e3BxlSDCJYEQMjgAYOhiALY8ir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pQBIpZkxc7p4+M5hd/PLX/3mcL//yU9+qKBOh0F4Q8QVbWqETGYw7MfSlEMCpM36dCp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hX2tBRAFDs8QMALU0Alv3qbZWx8Pzp19++bvfrDL+7Kc/fOfJRW2l1AoU9oedZ3shojO0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Z6d+NVtrODPiwJMoBBmAAqH5UEcaIRIjIbvUUFWbSIwd+FJREJHcrW7vd3/8+ulvf//5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9fT84sHFdrNicg7nEVB9G2P0u3CcrID37844mOdJ8/RSVasUQ2QIClSaDKUlCGoQV6eb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qurYbBJTAgBL2mIriKRtmqaRk3mACZH6EewnIi/DG98wYJk6hRBaYBIiIjF5+PDhtmyu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k54/Egz9qI0jn6a+QfvyD18+e/4iY7MINieDqrNb9U0gD7U6Eb2xC/D4jlpr181D2aVB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Zf95/9LpozFGYJqmgy4qmuOAKucsINM4qSoD0pxaqmWaDmJg1pqkLgMSzwbrLqGffe2J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YZpGVVmvVtvtdrVaHUVT7Jv0Mjo9Ugv9pDyMU61V3VtDhJm6LnVdRrRpmqUCrdWU0maz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d3c7TwSC2VlCr66ueFErAmDXdSnlw+FwGA7DcJjQtJVVTl6vd32X8yr1K+B4mEpto5qi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C2S26BLATD0+DHAp1HCm7ZtbmBNRA18avnXMZw2Su5DBIpgEUxERRFdltBgjuEmIqhm5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uzIdAiEaMPOMoICZiE8fx2F05pC5O8asByFCcw4Boi3CLDMzpDf2wirL3fnTh8v/NJtp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4hJBTwurenkYZ9Uy4ptm9MjlPm5iPoYnIlDzVCAzdwuh3W7vY8uHj55065OUk6mVMo3D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q9V6tz/IMMSYVn3vAGZkDhybNRcvEDFzCCKzwNZcE4JAhOv1KoSoYnd3d0tZPR/7xBwx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5/jw0cV77737wQdPTMV5ZWZ2ff3q8vJ51/XjtB3up6fPvt4d7s8uTrdnJ6v1yTjK4f66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rnb7UQyQ0IwcDSP2/yFmFjVXyx2nd17zukLZn1JbPGWYkAlTjpvV+uLi/HyzDWDPvv5a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Pui365AiBwohUkhqzGSBjYjrsb3+U+/d5YE0NUVCJCy1vn59fXq6TSkgIlCgAAaoCsKI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oWNEZGfKmZIxse+KPvsww5cvX/7i7/7ue9/78w/eef/26kbNRBrTbDRETMSBmUopTvH3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+qdjKY0IU0i5P2lVP/vtH5rApz/+waqPCH5Wizu+ERMZA2GZaoq02WwO47i7H8eKIfBq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hTKVsZQggEgphH6TQfXy8tXV5at/+s1vxuHuxz/88+9++6NVJkRiDqU1ACT0UEwCgNaq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Prrk5izRnmaGzK6q1AYqAuARHRgDgxQ3Bw8capNmGjhXkfv9+A///LvL16+/evr8X37/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RyGlsRRPBnbVgT+lfmz73fR/+1myPJ8+O5rLWEeGVUEVmhePoKLYkA+TWuD15jRvH1RM+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MQDxlXKcNWfMEKbxgHKjjgTxYZEKLMB3zxbWmZ9fpT5LmMC7sUnaAhdl0Vb7tLFg/NmN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c/oAmTMxGbx++erFH7/e7w68AooUYhCpZZr874ox7vf71tpqtT766PoB6ZsOM09TQXyz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xY3hFxKDc3/M1FT8fbx7OzYTFAIiFSzjOJZhdO8bV2qObfQnICDd3d2dnJzEEABQ1Kap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wLNIQ8inp6cnJ1siNlNp7nQwy0hsSfs6djDM7KElvsx8RIqE4zh4IqyqimgpNaWcU55C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NTk9ba8ur6Zp4miIOIyHOo2bzSZEdgmNSGutIcIwHGIMaYlY6fpua0AcxWA4HMZSW608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RVIw9ShpnbvJYxw9AAIuhYJzNdWq1sWlFuZACF8yc4W1UI8BwVTmgDxAEVFSmyukAIiB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Ou7RMmMyRBHFgAjQtEIDlqoiYIjmp5HNZzfgkXAEM3Lq1xxodvkAZg5Mroj1m+jVfEqJ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6mXc8iaw9NgLO8RPQXuT93CscfG/C4iUJd9mceVCcb6s2eOHjzab8ebmtjS920/t+r7r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zntrM52mqV/3t/f7/W5f61CG0cH2QBxj5BCIefapA/Vp56xZWdbZuu97QhqniQ+kRRDB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KyYDY3+2OT87ef+Ddzeb9X53m2JAopz46vqayT788P0UIwHtdvcA9vDBg5iiNNvvDqg0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rw7DZEAAIDqzA0IgtNpEESAQGbMb0XrV4XqVw+Hgxs1zgYwQQmCiQMQAF6enTx4/zDG2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MDCCbTbr2GUKISTXKEWDANbA23IyM2utQe7mo1FV3D4ecWYuM6lZ4DBOBe/32+0m5+R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KUYiADN22VFrZghIvt2iuUWupyOZR3yIyMuXLwHsZHOSulym0WOlCQ3BmkiTwRDTjHtb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xKzqETcYU9daGUplCquTcxH75T/89ur27t//7N+cna6klhDQ/RYBCMCjXJTQIlufgm55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GlMkYiA2pICh71Z1GptOd7fXf/3//N/XV5ff/96f/8UP/8f1KmU2lDIMU4yUU25qprpM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QKd+OLQCzAxz/oD7rME8qTAFmAEM18cgqNtclWZIyIHQQqnyj5/989fPXh7G8tlnv726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e3p6u9sfxuk4JoG3zOd4SfeluVAM/kh72eF3ARG9tzNDNXCJpCEjcxGsAmPR/uzR2flj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QVZMqjN9iwGn4XD34msaS4qr+7tr7kPqzmrlSGvPuCUiW/CloyeGAiGzwczrJWJgAkQF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PDxLzK9vXiWGb3zrz87PTrarHrv08Tc+eimvrN0pmfrUsbXj0HGz2fhmTIlrnX2gfBi5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u1mu2PzdWfw6swQRcbbFIDimbvnxOedQqoQU1+t1jHEkRsQck5NvtcrucKhVksHuMISU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8oKpTIWDx29Nq/XqZLPOKZmaaJvBJAAVbbU1arM7wVuIn3tTI0KMAQD7vvf9tNYiQilF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7nkpjkONMTo2K02HYSAKOUWVejgcVqtVymE4TNM0iXguAq36ft1nVKm1xhjNhlrr/WGY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ZigG7Jfe3JwdnIXj0zUADUwi7ij5hvcHZq01g7nZiiHiIgZRFSZw6imKn5aKc6q2OP7Z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iDhwmUprgmqH3Q2tHxGq4jzXMlSTZgYqzcwYGI1t+T2diQgKRGhuEegRizOJV46sLqbg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OyWi8KZlnDEAEc9cPx57x3+YGYewANTLNZmd7hcThOXp9jrYxAKxD0YAMYWkZl3KDy4u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sN/tb+72Vzc7s5dd32+2m9Vp/8HH3ynDMOz3u7vb/f09gp2f5amN+2Ho+p45IjMAhu12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AHo47IZhcvsrHw0f0SoCJG0I8PDhg5PT9YMH54+fPDo9Xd/f37caDvudm0xG4pCyiAz7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vQYERjYBUVPB3d3+7m6/2+2bGhAtTtwuszAAZCSKASJSrdNYkCmlDDin6AHAkRoaQvAM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ZPvo4kLK9PLyRQyROeQunz988N4H74eUQoop5xCDlx8KcxEg6idWSym1GEVAZGY94NLs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ynd/AKJmlgISAiMDhioVmgTf8gAByZBUG5hxSATGFABsqQDNzHxeE4hfvHjx87/5m3//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GqcyrVe9SXOkTlTd1dDnWNfX14uRykTIiAz+oIRgosgYOT1+9/3cr/745Rf/x//5f/2X/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WsohR0Z04pEiKZq2qUjkgLTpc0zofHAVaK3E1KWYy9Revby8v727fv3qN3//65fPv/7pX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n/9B3udoEWJlTjElbA7DaGjLnnBnpSNeOMS4mL7BsHaDyRlY8N3VazYwZCRCgmS5MeQQx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u/1nv/39F3/46tmLyy+/evrw0eOf/uwH+3G4vr8/jJOI0GI76YUULkRTInI5PCzOO0f2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GhIoIJKBqaAY1aqtAafV+dk5UG6URGBsOAoAk5h7+6GJWKlld1d211fTuN2cWBvfe/+j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UWEOvrMZA/dwJ+cvz5uLueOFn5/EiIRqzBbJVOXJaT7vw/sfvHfy6LQx1sMdmTx99seb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uBeADrGUAgCuxfbDDAB0gbl4seg8+mH6Uj9+18zGcTwcDorQ9z3P6YC0AK3mceXHcKvj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+7/vtai0i93d3vgB2+7HWBoip60JKYiZqxFxbm8bGTB7XSoTEkLu0Xq/812u1mvOTl5mW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xHXFQFcy8vWCeiyFEVOUQnBw7K5VLacMwJBeciA3DpAr73WE4jACotRJpiKGHbr/bX19f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s9mUUmptm8369PSMQK15rjWP4zjVVsVEDK1yQlENGAk8+I6VsOmMU4ApwYxtEhMwS8P5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Oc271EkWK3Mz8LxBRFyCc9qi5VdaVDzz80KIiJvtBkkAoKmbMhYCur9+fbo+j4EksBIT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gmlrkVNTElFG59YaOgnU5qcGwIfZGGNYrU4MZi+OVhu9FffmT5mIgCohE6FzURHBjFsT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vTkyYZZswdFzYDka7a0T9PjwgntjuTWBj1qQUkAEmGph7h4+fPj++x82hf+fqzdrkiNJ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jyMPIDMBFFBAVVc1m92kUDjDS+ZlRfZhRVb2z+7DynLYHM7szpDDezlscqaP6roLZ94Z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ug/qEYUePECygEKc7qaqn35HUV1v+tvbu/thhNsewO6vrxaL+YOzD84eAZoRovF6qDWX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PSWRr1jRTPt+W91LDDHG6GfHHoBFsKalo8ODTz558fTZ06HvRertzS0zR4oHi8OAoVaJ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677fqmCKrUjtxz6mpDau78fz8+uL82sxybX4As3bFCRDMgJgC8ZoiGpWRVOMzvjux9Eh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IQRmWsxmT85ODuaz81cvb68ul/P54ugwNO3R8fHx8QOOIcSYmsQxuEDJvE8zNI8wZj44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MAFvdWD/Bzv2rQ/Ym+2gijZPXRM95AIKGJiYQxZ7AyhAgBgC7pCi/dkEO0t7IlK1y8uLv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P/iDEEMMgZl9VyluBwlAO/sxF/DkPJYyhsCBW8ApUkkBEE0QTK2bL86ePLt8+/Yv/uNf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PvlQNCMbsQe0Cah6+BZxMBvayIA8ZE1sRDT0A8e2ic3l5fVnv/r5t199+eTswf/xv/9v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pGYwpUDEhjDFASK6rBR91zKbzT0QSm1nm2QTu/19OMULpdcmt5nfb3FcNzLmwqEdi767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7POv37y9CKn9vd//g9Q0b87fFaluWojTUkX23+B+arSd68fUA73X/E6nEe2emRiRVVSR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dnaolMYCIlDFipkAIXIVMYBICFK2t7ery4taBgUgCfMoP/nB2a++fvXm5rJbpkFBTD31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MRsoohMLxRx3BiKmgByIsNZIZmVkhNSlWbmVVROOH+c6bNbXb9+9lP7+g2dPocMsEqul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c4SKFCcBtOtD8L2oP2/Y9wOlf3TeTPiDmNk4jjFGACole4fnc4NXIAdph+1YcpnP5210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bkXtdg0i+WBgI1jRsBEAZFN0b3BzHKt4nZcbdsknlLva63eIvtzpabxcdlfkmNLk9p1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yhBiSnGfUx1jNIOcS4ZSiwAANa0piljONaXkEggCDkwnJw9qFTO3RptILqrKgVGhgo3j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MiFWkYTJo3AQwOOhwfzWdG8dQRVQQVXY1RWtU3gfM8cQYwj9MIhKjE2cvqk9wkwgYL64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wBePBlarUPBA2Tup1XxvxVil9pu7Y5PAKLvzyUzAjAiYKavGkETJVc1IvmXbGRrC3j0B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JAgBwxjj3mtiPyPu9MqTEJEImZkDm9V9Cdxvu6a+p0xapt84h39zLW07ffNULB3UUddt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2I95u5I6M4wdN/PDs4cHjz4SFbSCZqPganO/ur8KoF3bLOazxcFRaJptP/TDaIhm6AZX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cm4RKQTez8uqEGNsm3Awi8vFAkA26zsRDSGAIWEwq4ED0dj32+12uLu7G8fCnAhBRTab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DOcXt7c36yrGDftULqZmioQUQmCKwAHIqYa1SuAkZpvNxr+DvWulS6S9rei67vDw4OHh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yePHL54/fHAU2g7bruu6tm0BoGkSEqJ7wPAUlqRSah0Xy4N2efiL//HVKGRYzXh/jPoq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EZAZSJWt9ogWAnNAQOIQwXR3ypNhNSU09hA6mgp/IPR0Gb/6gZlrKYBgZOfn5z/7l5/9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bUqI+wXAvok2s81mAzsuJZKamqhUEcPpNgqIzPzw5HTWdjeX7/72r/9hdXP9Oz/5YZoB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E2MgIpA6ABpgDMjVACqVoVye31xcXP/VX/3V65cv/+QPf/9//V/+3enxkgkIxLDGwJwI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MgmI6BSjzczfdxrfv36Dvesy4K5wAhKIgMPCOxaBGcggasBffP7lV9+9efX2+peff93O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HT5c36/fXV7lquqfJnnMiISpHf4NR0f9HrqYUpe9MNRaabd9qbVWI45cVcZcgWLTHMbU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xVCRskjdKaMVNBCZyLBebe9uynajkjEGsiGizJN9+OTwzduvrFlTM9/f+nsQKbj/CSgi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AafsaGZkttqgpUQJFHWo1xvAAIuD1d31N998kfMWJCPp8fGRETcVtcr9/f0wDN5UTXpR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ttNN7trlCenysupxgHVK7jYvRfsJVdBimAhZPqbvBjgNzKWU+/v7eHikqjEEpw4RUYzN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eL/dbLfbKhoZY2wAB5FKRCKaUui6jnwtYZOATmo1tcBh4gvsOLr+vJvNxtvlUgqQOTsp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+97eFtG9Y6b1SkpNKao65LGY+bKY/YtpmkSIs9mMOeRcS6leRLfbbck5EJRcCOzw6Gg2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CKyUwmZsblviCMqUc69VwNQtwMFklxoLqhZ2ximIwCGklEAtgIeh7ltvQqe4oaCYGfjC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kwBBTCqGEEAhYAYgQmFXqmMdacpPSVgVUPN8Dg4WAXJGAEDmlLisDuNESqIJbpZsD1rvt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1jTcN0z2PhkHwLslZv7+lgTcs3jsN40I/Of9If/+ubG/l/G9X+SS32zV9Siu6J2ab0yE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x27MmvMIDAYWERDs4MGjpp2xSB22KmW16cdxrDX7vnHybSQK/pgy0bVFVZEoxOhGlD70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PFzMDmah1lKG/t3ryaBWRGbdvGniZrPZbvtaq3l6RmxqlVzGkmuuihSub26vLm+ub+4J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tYqK8xli4ISBjcmzgDkA8t39+n69mQY1QDNMqU2+RQPouvbR6cOHx4fzWSclM9MnP/zh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GaTUNm2MCREVQKuEgBzYgExUxEzt8PBorPpf/sNfXNyX009/YghMBmaMwEieVE2ECojm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EcZxG3uNgZ0+h0AACu6VhJECGRST6poEDk6mVnSrYd/lexA5T9rQ66vrL7/88kefftq0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WvboQ9Vd1wyBOeesZswI4IFoAp65gQomno0UYjxuTw4OFq9ffv23//SvL99d/Nt/86Oz0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RGakqkgcmKuZCg3b+vZ89e3Ld9+9evfNy+/enV9uh+2L5x8+/+ij9WYs4yByeHI8p0Ah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iAho6BKdsAiR8ri1kkPkidPnNlUAexKWV2sDd9SbBLIEAIqqgoZV7fxy86tff/ny9fmv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6e88fvpsyPn6+qbkKiq1FgPkxKiGoqAgKmZGYGBTxiyH3c7Iid2IiKBgRLRLk0IzqApF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4uCoWZyKoREPY65qaqRGHturtSBQAqaiw+rm+t3rurkHy0yEBioSCQOU02Xz/HR+eXfN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r6ZiyIDMyETBkPzkiU0LMhDUhBY1zxkbtqOGG1DMZeg3UCvK/Xj95ubVt5urV5EFGqZA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U8Z8v1kjgIfVLNtlzrlf9/f3m27WBQ61jikl5ui24Egg4lHqgoipSe7ao1XMwF24mX2S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hQshqmPjIrkUMQnEeSzb2Ku6wotKkXU/dLPZ0dGxFEEFAtQiFWoMKcUmg+U8MtN8Pjs8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ft9PpBSYOaVYSq6qiOisWrdg7fu+m804cBVBpF1axeRiQ4QhcAjtOMI4FgQiwn47DH1B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kkp38YYIwUqJVcEqzhFeGgeSl8sa9bV/T2ClLFfzOeGQESEFMg4oCEXzRMW4iytQD7p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uAMmmJkoipmjq8iGpEghRIQ292MB4SYSIYMxTSzZRByIqbgvGO2yq0wNxYpaZo5gtO3v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glMr3Y+b2wfP+X5rWdXh4IgYmAgVGYBTaA9zmYsomYBWAgHkwKzAYH5O77Ub5lmt3nz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AERGCIFiioFpwo1VYwq4s8p5b2SciuJ+yoTfNA14f1T1H7wLLKUyBxQj9qES9+2FSEFO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gEDVKEvNUAnUDDF2GKRrGlTNw7aMm34sREQcCMDAAiKJVBGTWj1p0a1sKUZkVhHTCmAp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zohQLRhZqXkcHZkRszfffXu/WRti181niwUSmcKQy3qzFVEk3ha5vrq8vbkbx6JAaipW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aN7MmqaJIaTYmAGFsFgehNS8ev3m8vq6KgCySkXEtmljiL6pns/nZ6enD4+6yMAMBIzQ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NF/M2Q3AAaoz2hGFQAHLWAiBER6cnZ5fXv/Xv//H86sVd/PEOKhqzWgaEZrQbDABVAVh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6TOoqKDmzWpg5NnsAIzBlfqSqxZCDCEJgKgGppoHDqGCBgJWo90mb2oYnU0GWHL94rMv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Nq1v1ALBMAzq0P9e6gBgSuOgUgsASBUfT2JsAgORIiIQKBq26eGzFyWkX3/z9Zt353/yh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aN5iIBtzMeCcEbnJWf/hH/71v/3zZy/fXK3uN33pY8PHp0e/9fSTp0+eZbXPvvpWy/jJ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aggVpRK3nCJhci9eQCNsOJ3MZlH0XSlaayFAtGAKxhOPyTlizi4zVVExkBhbj4kHQzJa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Z99cfv3t2/W6//D57z7/+ONtHs8vLzfbtX8IHqjJbtRYjdQAoKiKKpsR86QgcrmkWi41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Np/d3d1h8NQ2UqNNX7YjhLZJ7eHDk9PF4fF9tWEYAaiiYUiRSESJOFcZSmkj2rbcXZ2v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s+qQfqmKwJEh2Pj0mMf726u8jPOHVSojGiiYqCkyEzFT47xDRUGEqNqgzclOGz3sNKom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SYh08frL7y7/9e72cjFPYv3R6YNc6nZ1n0se+jqOeRiHrm1jE91Xs6HGzIAUADgAGAgU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mngYBQ4cNWCASgSqZ+FQoyAwCF4IpJ4iXLbc1EtIuo5d1DEgC2E1G+LTRwc3G4GEZsv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QQmQQGEcRlfRI8JiMV8eLErJxJraKGXSdVAgpug3CwGrfx3ibCxuu7bvezVtUkPsGYe0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yXesMZNxyMN2yGMtud7muzwMappLcXPDg4MDN53ZSh7GoYqClSo1S85WhFS1rDb3TeLY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TAOFtmtD023Hfhy2CCRizEGJRFE9ZhcEoJgUUJlsN8RMFMQMVRlCTIZoSAFj4LgZs5GZ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ZByAdTKscewKDNUQICKLYgZtyLjP90pZpUFEM7GqUJVVtqtz0E0TD0SsqCHyFEcCowWg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MljEAbQiCKiBkGuS98OfQ6kOCDFP45+ouvcyoIUYzAxBibFKMaAQGMxKKSExAJjCTvbm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e37ZhE7vIif3uGsp5fj4+OnTpy9fvry6uuq6TgyYoyi4jQc6UA5EZAQSzWC4Dx0xYiVv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1aIaBVDJ3nEkAzAkJywFGwn1xlZOUEAACAASURBVFXV6FqEEJjIiPIuFtFUU4qzrmmb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CoYY4zAMwzB2s66dza9vb/q+b2ezFFM/ZBEtpQ5jXm02tze3234suTBFThEAUdDLsH/K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bdsShRDC6dkjEf362++uLi9qHg0JTJvoW18xNeK4mM9OTo5OHh62idAEAGLTtG3LzLPZ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ONdX3FhTFZUDxyrSNu3pycNfffbrf/rZv1yvthi7FJsY4gjg6UgGRv5Wd27G6IVohxOg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cVsePebZ4oAQDQwD61hATdCQOMQEoMTBAdy26zZyD2bTEeGmCYQA6JKJfhy++OILMPn0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Y+Q9+JB3FpQi4rkJUzXdWTcxMwciEH+dvgqNMT179jxw/PKX//3P/8N/Xq9Wf/hvf2c+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3q/Lf/7Lv/2///Q/ru6zAi8OD198/PGjD06WR4vDo8O2mTehOXv4KKDe3bz9m7/7h/mM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PEGzbraIaY4c3cISqe3a4xi0H+/78R7MAgKBr9+mKcHMapVpQjck9NaZAKBU7Pv89u3F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x8+5m3czmP/69fxPT7OL66s35uyLZUJjYNReO5NjOXVFdYuZtKaLv5CZgyhQMxnEMzB98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+Wc/2/bbWoFDM6qss2Ho5gcPDo7PutnBUGQUqC4dAiQO4NbsISDWwfr1zeru6mJze002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wLSAITM3iXPWw8P5yUN5e34Xm5mJMTcVvBlwLlokjmZimoNVtGKQDxM8XMweLlNElTqK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KXp1dXX57tK0dsdniwen81kSGctQpYiWmji0BwcppRBjbJpSC8XQUseRx3EExOABSWZA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+QpFVHYxOHuB/+5/cA8YdnqUqg7D4KIO5uiR0aVURMr9xsykVFVdrzeI1HXdFGgjspNe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5XKRUmiaZhz79XrTde0E4exmFNylaaaUcqnDMHgkoey8rUXECQREFKPTy8XfWhUpBWp1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VItuN/16vXYpbTc/SE08ODhITRSRwO1MZm4QT0TDMNzf35daVtdrChSb1KRgZlUkpUiM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hiZuCIahgiIS2UThckBIUBVErBQQARGtxVRMxbCCCbtEwwQRUkpDFXGvKFGbwFWRWoUk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O0sVR7+ICQBqKTs6+c5pA9HNzce+j+1h6fsJSkIEFVAlZwOF1HTLku9FiimCIYERCiEZ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xFoXMTPP4nYo3s/HUgqAhZ1+V1VFHM2BcRhjCgQkuzgzHxCdibZnFdguDATfE43oTsV7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4e7ujoh8oQC7XfuEAJsBKBMawFgGoxTnc0FAIsUp2YKJVIVssiJx6ioAIE37x4kpTkSB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4lgqIsTAzEgYFvPOjW/MTKps1hsDaFJSw+12O+u6xXJ5fbcijibWD3nMMuSsCpvtsNps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CkzAZNMqXtMu2sT9G7uuOzw8ZOamaU9Pz7b99quvv7y6us55UCnMYdY1zC53g65tDw+P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+kabEdGTPF1N4fiAuCB20uuaIUqRnOvx0YOHDx7+7d/8zS9+8cuxihmLSKkiqhxDCB7L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VcDVUK6SRgAmtFFkzJr13auXHzx/PlseFBWMRCmhWK2F0JiDlMwcXYr68OQ0jzmXgpML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VUdWS/722++Q8Ld/9NshhFLc2NO62WwYhlrKTps4rQd8xN+XDTBDxsmPRhUAmAMgHD94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zZd//bc/W602f/LHf3BycgIUVpv7//P/+ul/+cu/22xL084fnT169uLDsw9OHzxcciCi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QfLR8fHdzXC3uuq3I0JEbEKYPTx5qhQV2BAAGITMhpA6Cq2KAiESMRAhqomqVlETc7ko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u9X27fn167cXl5e3t7f3GOKnP/nx8uDh5fXtZ19/u+l7IAACNXUZtL5nQO/l0KFXVX1/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r/co8Pr1WxHs+1Ih1qyKzN3RwdHJwfEpUnu3zRUgAyqSigJy3YchZ9mu1rfnF6ubmzoO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SEVzQACUJkToiAqoT44Xpz029V41zULIatqamhGYIQGDIag0SrrQDAuDsKjZXuy7HK/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tG0a4Xh1d399e3d7d4+WU0DU0oRFpNiEmIeeA5NRapoq1Zcj5k5mKgQgZrFpACDnHFIE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+SbJLyFnM7qk0jdGbney/zz9tq21MjGiJyVMtsYMgYhyzgw4jiPBvsKZmbmzqzfo07O0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HNHUaoxJpN7drZrYNE3rkRROu3OmeghBbacQeM+HREQdxWQ/WBGryDiOYGZqHmXTdu3h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tzffquls3hHzdrtWU6AJKmxD25dxcl0zjTG2bbNYLObz+fXlDUNAVCYYhq1I5RhiikSk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ZZWNlvfMBdRMBVVJFUQ0F60FrKhV13iBaWBkULSKUnzems1mrqf0XTIzGYCoGhqSx2xM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yMzVzDsfC29LAdV19CQEhDRsN7MlkVWc8ncMVE0VCX2paNJSmtehiEZiVBBRNFJ/5Fqz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FakXCCeyws4uYMeJnKjcXllns5jzuMdX923Q92SC9yg8sFtb7m9zP+K8Q7q7u+v7fr+Q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yI0bAJQpWCn95r5rDmLTIsHowkQDNZ0GW5xMspzH6rxN8NQtAAghpBgSM8C0jZdSUtMw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CGspm81m3GyGYVDVDRFzODhY3q5Wd/f3IbXEgdk8aa4fxtX9+vLqqogMDgyK0xNMFcQq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+K7rmqY5Pj5eLpcvX7769ruXwzioViljCnhy+iDFMJun5XKRYprNZ55ON3H2ED1koG1b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+jTpvxugVB1Kfv78IzL603//Z29evxI1QzIgA6Dg0QQKACFwDDGESMyoVQ2YfVNoqhJj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2sWmVrU8Xr15M5vPQqDqPUlwT+RiYik1ZRyK1HnXHR0/OL8415xht9B2bQyAcWAiREJD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JQ+/eQTZB6HoWkaDiG1TS5lt9cmH6P9OKOdzCjnygFD4H3TR0QhxizazQ8/+vQnl+9e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9fUf/tEfxab9i//0//7dP/6zUTw+e/zhs+dPP3x2/PAodaHpAoAyt+QBVyApEVh68fzF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+QKpiZMYUWjE22DmSgCIxEFcFMJzYDmBq5sOMi+2JAiK5VGu97n/xq8/OL2/GbN+8eiuG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Hl3cnX/29RfXV3erdR9CjE0yUOJgzup+r/GE3akB7+38nTCpqr5XQbQQgwJuhzyMcnO/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R4cHh8exKoZmEKq1GlAVFSZDVpgcrMygFlmvNzdvzjc3N1rHaJYQm0AppDIWUMTATnPy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4ouzw198/QbAKinwzNTjpgVIAgpbiVhCkKOHs9P5YoZl3NzA2EPdklVT22zk1fnl1d06K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T08W8zkjSqmGqNVKrVILAqYm9WX0OxqIUkoBsJt1njbl6W8iQoFzPwSMe9lV27aLxcIL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+D5scvqcRcS1FsyBiERsd6K5gweEEPptX0vJOYuYa6Dn8/l2u725uQFfo2ZuuiYEHMex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AQAamQtrDAHJJdM+Ze79yh2B3zn4iO98BayoILAzOwEsRm67lnli9Tct5VFzHW7v7tq26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72azbraYcyCnFLAhUcg5j2MfpmzqdHLy0BRLHgBEtCho4MgxqMgwbGcpukxhvlhsqhmy5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VilD3WyhFjJDdLm2S204RUAzqwVMkFhrZWbmqZT5YOraf48LRXCmoHcC6sP6PpiBQwAQ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qKpdSpv16uCRLmdpUEQ0MmMEUSUAJSLm0C5aLVspJY8KJJa1CpGQiYdnmFmtNuaBiADc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rF2l1N0PU0+DO6aPgZ+lkwTRX7w3avBetXv/H+J7uci4Uz24S/7eZMrMfEyaaipidWUO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TUgdiLAbbRKZTMwJm3TpBEhmisjuNR1gZz7ke28AdOlo2zbNrAtETQqeClbyeD/0w7a3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w8OTk5OLiwskEoOc67bPajqMZbW6v7u/d3hHza/OJDKl//i91rRN2I238/n85OTk7Ows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9fqViuSxH7bbo4PFYrGYzWfz+WyxbGezrmma+XwxjgMiAgRmTrEzw/3Oj/bhDwB9Hsdx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VT766AfDmP/sT396c33FRFWEU0vE1QiRhjErthN6UL+f24hQ3DiOkZHRhIhExUSdosnu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xYMjZhYjwEABxaDWEUWBQ60ViHMuYGQTt4QBAAyJAzvUO3U3oGhDHj//4nMEePHiw9gkM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CRFqrQTm16WqOnYxIY0mlifymBuZShVvzyEFNDs+fZyzfPXqu3fX/8+Yy1fffNPOD04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jx7N5rPZvA0R5vO21gqKeehjSkyaIh/Mlw+PF8tlm1BUilSbzzsz2RFZ/WaQ9ebu9ZtX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KhKZmIMqqBpzBGCpRsSfffH1F199c3F13Y9lLPr8Bz96+uGL29Xql59/cX1/vr7v+6GA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tTDgJCHbYTJTIwlmBhQj7CTz0xE/QVEYU9xsx//+818bhHWfDeLZ0xc8OwbiXPs6aoAC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d1ZRKSql9pvh+vpqXG0isQAiaoqcIgRSZRZlwEpIBNamRmr1zg2tLgI9OUzfvLuwGYQ2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wEZrg7Xj8XieThahxbH2W0EZamlizKKrfvP63fnb67vRAjezbj47fbg8WC7UE2aYQaFU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sJQaYo4pNV0LiKAaiPcpiX6/NE2jpUbiZjdrOrqz3W43m80wDDsVFk+B2zuNLADEGIdx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5iHBCyYYuMZxHMdhGMxgtVr5uXZ5edn3vZ+DMQVD4YBsstnktmtUtdYSQjKZPHi9n97P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dNbp8OUQxlJzLcysVYpUZvSBY9Z0bdMgailZTQkZEV989GFMabsZ7tcrCkyMB0cHxChO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eU+zNRKYWUhBxFITS83NrElNLFlUdMhDdNE64PKwy01XAEEVVVBLzYPlEUA9Sh0IQtMt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G7xDwipFVdwWNZchBqeMAgDUWmL0BBKtIoHBR0zcMV/cwjQhuWenT1YGShPU7xkAyKCr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yMxAUIrmMo5jRFSiqhHirF08tFprviM2QDMQTwIxQyRCApHqflu1FgDerzng+0TeycnI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aVqRyuQuE9njYL8fIok848yHqPcHyv20Kjv+836x4q0b71am/ldVlaUKmGphohhg7Nfc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TICG5NKsSeTAHGP0UpVSqlVCSsmTmR1tdzOUpmlS08zmHTO1TWOq2816u1nnfpBamJq4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nS+Wm+12ux3abtEP9frqZtP3235w9w3nB/uIi0YEunNapwAcQ/Qe88mTJ0+ePNlutz//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xPVmXXJ+9uyDs9OTlOKsa5smAdp8sbi5uVmv7mOMx8fHfsNwaEsRv2f2E4aqGmKtomqz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P/rxF19+9dOf/rSMhTmUWlyupwCGYICyy7ipVep72gyASRtFgACC7rZYci0FRQlhFy4T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DcOk8ONIZkUyA3Bs+jG/Pb8YS0HmfUtlAM57ZEbmiUAtUoEp5/zV11+FQM+fP3dHCNvp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ijtc77s2p4DVHcThtjUhoBlSIABTjQ8fPy6qL1++3A7Dg0ePnz1//uzD513XESMTIBRQ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sM5SaBJ+9OHJwbxNkbSOqgUZZm0bI+RxpRgNsaiJSBmHu7trkBwSmQigIgIBVhVmUgSK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v/71Ly9v7l6e3+Sqz198cvb4g1zkq2+/eXt+3g/9WDdjrs6JZ0BQNTVCgyl63t5HX8FT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XC7v7+93kyVwjKKMiRHMMM6bCBTT7EHhpGLVghE6zICGiAZGYABiILC522zuN2UYrEgA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iRFNGGMEIhBBgMAB1BBNxWoRtP7pg3ku+nq1NmpiG8FGNpuhdFqXCR8dtA9bDjjmfsjj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4+3t7cXF5c1qoxA4tYuDB6cn88XM9SUVjMRUpFTNXbNI3bKUDEjMWFUJoIkphMBIJeft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kZnCYgE6iSvMbLVa7UGgrutklyg+wZ6q3wtCQmAOJde7u5WIEAUHe9Gg1mp1QjJyziIS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BhrfW5EhqNa+33jjPuZhj/GmEPc3n+2Vc++NFADgIsvpD52X4OoaH3XDFH7JHIHRADES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J91icXe7vr9f1VpOz04XywUQmlYHKFSrZ3o4eONPLgAmioQBCTCWoQBiSAERx2Ecxj6r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C003OpGs5jz0w3ajeWSwNsXF/KjtZrHpIrPktZR1iJ2aeTji1NapiCtJTA0EcLL4BwVC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zxx4+l7dqiP/ztqN4pkRETTvL1PaYFAgTiggdaaizl7P0SALiCpYTMbh5oN0aSICZKa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1e1YKeeqGvbww448wSFGv0115w/slpzr9fjg+IGZvXr1arVaHR0dea/mXYm3ZSLiRXQP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aP9PP/x55wbsj8PMYi5DMEQjk0iQyzBsbuepQTEGzM6g9oUuToJcDqmKcUjdbLHZbL4X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B8vFYpHatFwuEEBr3W43TNg1DaiMI6fYiuh6vRaRvu+7rgshDGPejmW7Hd6dX6y3GwMa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R0ZXCgkThRDapiEGQgoQYoiz2eyjjz5aLpdffvnly5cvfTy6ur6ez2affvLJwcHiYDGb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qlXpUnN0dOQ6rUD/s+bG3nO+brr26MGDzWa7OFienT3+x//vn/76r/8aCDnEUjIYEJO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mK9FVN/Txe90/aCgiE5CkSqiouhsHMJAmAKVfisArWF7MKtAnpodY5TCeezdDPv8/Nz0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6IDgakyGYZ2cAcAhV5NdffI5Mn376qZ81IYaEkMdsMhF8YLelm2Z2hBAjh8nk0wRcwwU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sOOTk9i2buT86PR0MZ+LFCRgQpCigmOtITBB3yZ6/uzhvA2Hi0A4oiiZGFVkAsvrzeUw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/lcy70ItHjgOAQkJMUZRM9NahZAuL29/+Ytf1arXq+2Tj394enq63Wy/+va7i4uLnHOt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GEMMIRCDmYEAgMr3MuR9sUTn8SHsb5v1eu0fi4gUs6A0lJpFQ7Nsu0OK7Zh1VMqiZiCK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GgObglbQLNvVumwHU4NqDjoHppgiYS1aESSluOwOGGWzWqNlMKpVQ+BIUQMGHZX0j3//d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bKAOUgFpmcbFkO5uH4y6dLpoG6s31zZjHIrWvenm9uri4XN3d5VyUmGN7fPJofvCAk6gP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AdMsDXWIKVYw1BooEMD11fXd7d1yuYghapVhHPaIdAgBzAIHCr9hm15rHYbBO3TdmRn5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8vvEo91FxB0na61+S7rTm1Rxv2Iz2H8R/rfOvHBTw/29wBSlioiEEO77jYNpbdt2XWA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x/7emapp4K6ZM7NoNUJgwsAOyToXj4kd4gQ0ImuadHR0uDyYzxeLxXJeVQ0UXWVev8+X3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OYpMnIZtLyAxxhSbmOL13f12s6q1W8wSMqmagNVS6zBIKV3btIeLtk0pMiKooWKqRKFd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mjgRR0IjmHQ4opJzIVSR4pbB08g7FSwERBUHDslsorZ5bUclMPFMTn9zIQQClDKSVcQ0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AFLNFCMgiA2Lg5MA0t+9RsAQY5UhMJKvUsBNycXMnP+1twL4vl83CxxScmuI6s4ViFNn/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r9e3t7deSmDSmbhW7H825dl/BfsvfT9W7ikavo/bz0viOV0moBUMm5CGKpJ70IIYmZnQ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JQZ3qusJU8nZc8O57drFbJZiODw8aFLKeRy2fc5jzjmPg4moVC8JhihgoUmH87nv5Ffb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xeX1tt+agQGZQQiROJgBTTO4BuYmpbZtvDVjjMdHxx88fZrz+Hd/9/eXlxd+W663mwcn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zXIxOzpYIlgpWcWYQ4yxezQjD3kBBgQTy3m0nQvX93OV1yDDu9v7Dz74AEP493/2088/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6I7MzKEo2LTeq6qiNjGgmMP3lfL9r8prqBp52i0T7uzJ6qgQDDnf39woMrazECKCiVRV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agClVsJJJutdC8A0/juV01sprwZW5cuvvkopPX36VFUnD0ImROy3vXdqztObLiYiz69Q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DuzOd23XMtB6c08B21nHMaYmGmiM3LaNiEwWWwoN07xrnn5wdvZwoTKCjWhCCMSoiBS5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J8wqZEUApAJxYEQ1QmJGRvQsJeJ4e7u+OL++urnvc22a2Q9//PFW6ZuXb16+/O7m5ooQ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wBgmoBdZkZAcYam/cYvADTAyVud0ERF3Eowunu7ivWlKsT54YNucSwW+2zVhDESkpgq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0h0wu3h3tbq5RUNSAEVSmBJIQRW01FJsVBkRNDXNfLEoY+8XBAIGSmBlGPJqNR53+OD0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8+Zdfvyp9vzw4fvLg0ePj+SGXqHI84/Xt3Xa1Gk1X4/jm4vrVyzfXN7cAMJst2tRWIMMp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MRNOjABZxcykZKc/c4xurllrXd+umLmNiQFVpPZjgSGE2DRJYIdeOgs9xpxzLoWIhnEg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zvenVun7wTvEKhJj7LqZJ74zc4rJVFHN1DabTd/3MYWSBRHbtnVP2hC4bduDg4OYONfB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+ALCt+9+9nkyTIhRRdSEA/mqNcQYUpwuBIQQPOScSwUEIGYkAt/o+Z4PgZkI2EAnB1Mg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VST3inPxA+8DonVnpxcY3cWbMRAzTDlB0HbtIRJvtkOfL6+uu8MDiASAMdBsPtdF5/2w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bWMpEWrYhNCFc1FchFgExPbGZMDGJhMJ5GKo0agfi3syjliYBalWivu5aQAOsVDIXgI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Bt4vBRCLUVqJdIqakQcYkEWCM1siXq0uR9yzQRgWv1eI2c/xTilNANKrRVgHw+OiCLa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EcG9DogppVRLdej17OxsNpu5mAInOG3aHMku4WAH505UHV+I+ijpVhVOoNn/k+nYVgUy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EQGklGEDccFEYAKmMKW0K5hyCGgaiYDI3F3gcLGoUkLktk3Lg9liOZ/P5wgmt8Pm9qaU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RJlTm9jIAONisQipubq62gzjZtPfr7fXq2ErmI1VNTCFGPzbJbAYKDCLcgyhaVIgNrPF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weH5+btf/OIX2819iqGWUkp58vjs2YePF7P5bNa1bSOgYIYciDUyh8gA6EpEr/5q5toK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6kHeZsDAn3768c3d7X/68z+/uLxUrQoSQpQqTNEMK7ARVdVx7MXw8OkLQTM0Ys9NZHB2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AYNUzZWkRjJ3V2EiQxREJKvjFgDXUGcPzxIdiyBRRKwcoiiRBUE0KsAkIgTGLhAxQwZA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aKbg0SRIReWzL79QhKePn4iIiSJiKSU2oZZaJE++y+oiZNoLe80MTREMVEAgciTFqkIh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pZYYE1NMqTVCZc8YRKoFSnmwSB+9OH5wtBQZgF34SUCoaoaxKvtmEK0G80nYXNTv4T/M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uSpfXa+++fb1q9fnBvHwwenRs48Rw3fn716/Pb+7u1NVpCCqJRsYezaeuxFwRCQTq2BW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VXfnUwBAMyLLUiEQmwkoi1BIcwTrh3WzODg4POFmmZXHohmlsgVig0BaAhmhBfQgh7Rd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ZtjmFFMTIxKIDIqVQjUZVYtKRVCtBlZBlAmFwbAYjAqqGKVaETWslanYMKf+QVuOcMXN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4izUMPZjGe7uy/3mfiNydXv36s3btxcXA4G0DcV58/BJDM3q8ipa8KQKBkKzELjWSjGC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GCMBmIgapDB5bMcQxmH00382m4mK8ykBEBSI2XcLojaUcr/ZNE0TuwYJmYOMKlUJsJrm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Vfq+VyQwq7t5wqFvKdbEduiHcRxjE+bL7u5mJVU/+vgHq7u79WazvtmcnT3sumasI8cY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j2JQgKZtgwEz55y3640zG4mICR1hyDlHAA6ThYchGBSHY5ABECsakSFBQDelnyKtAhKx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ZkAZRpvPZg4mgFkt4iwYBAIzUAwUAayqCqqT7ggxcRswgFWzasRNQ7lArTxqvMvWGmn1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IjMhgFlV5Cp5AzQDaBRzNh01F80AYEi5iKiKSGBCMCI0zWBoUBAraiXx5jGIqhGG6Dt1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A2JVQDapFZFKBVIzGetwl2ZBEIUbgwpaExmKMkQNRkxB58NWI86ag8dGtL57Z9abDeYO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0JoZWGHmKlVrjTE5JkbEYoZoCuoaVwUDDj4wNg13XeslMAQuJZtpKTmFyT1xP5juR0nY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2vf9XhliOy60wxtgRua81oBkUIRqNhv764HmD0NsqGScXEcR0QxNS0WkKTqKWGoNJpUM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gJvVSqTKWPbeOR63GDi0bRtSrCq5lJLl6vribrW6X2+ubm6GYewriJgBOgsOyVWHEBmb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IyIul8unT5/FbvnLX37208YSawAAIABJREFU+RefgwoSD+O4mM0/fPrs5PTo+GjRNI3b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wU7bWuSpUgIAImHY74LVjGMstaSmBaMnT5599dVX//Vv/uZ+4wwjt96nlJKIGRIYVLNNP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ChHElMC9Yqbn8MI/TYCmburoLwl3rhHmaae71eC43fTy7vSspdC5OYWp+IsOIZqCAqgo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KgoCcAxE5H6qWs1nlL7vv/766zams7Ozkst2M213HI/cs1qAwHZkh30j3KQEAMMwqHDb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mlmMkZFNwUAZicgCadvxw0eHj08Ojw4EQBD0vYsVYJdKDGCIzu1WZyIQYiDfBkEtBZkB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9pvzl6/eGXLTLU8fPUVOVzerV2/e3tzcDHn0odptVpxK487QhLSj9Vbv8UspRAGJ0bcL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B5GqKBoDUowNxlk/igAdPHiyfHAilDZZxUiJjdDQjxojQjQgVTYYR1nd311erNarNSg1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2rSiVTAxFTMxKWCKZpvN+u624YhqimCevSiqSJjaaKi+TGoYnz85e/TB8/nhAVgmJQQl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1eX1zet3F+fnF5thLF3TzA+PH37QdUfjWCi1QGwGkz2iqqKKCBgGDimmEOJYxlprm9LE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+kfXxq7rulxLLkXNwIQmbBLUdLvt+3GMbeLA7lQ61LHkAmrT2zUD5pbmzAGBVGoex3Ec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fSIPCFBK6WZtO+tqlfVq8+7iXclls9kgY66lbu4VLDaBiVU1RDagfixFsyJYpVqKW1Gq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AKRpYcbEgavWKsJMYgICGDimZABiWk21ZkAyDj5m7TbdKiYKxg0zRsmlaMklEzK4ZHuK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0ai4YGVSVhMHzrkEH39NDLVtm6ZtuG/W0iIRM4mYwu4TBmRkMPEGf5RMFJhiRFDYJZhW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Q+JpK2jmQzLuKcjTEQVT3m0Zs4Jyp4TE7AAWIvEU2eBQG6DUPG43XXuUFTg0VQUQGJ2J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bgl5tkBiFq/vgBDsVLzmAIYKGIx6JuYQkAOgYVUDayKgBoHjKhmU3DdRJtBQo6JAoMJ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nrHn0O6Ln+MK+13xnt6BOzafI/z7R9stoWAaqtWlp2Ba0RRFNpvNeLdJbff/E/ZmzXJl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5+RwB8yFGkkWRYqi2m51K/xm/12HHY4OR7+5OxTdEWpZUmvuFkWKZBVrAFCY7px5hr3X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dvg+IAAUcJGVuc9ea33rGwKN48X9g8IyjSgxo4G5KSGmPqfETESFWOfWkFSaWQwrnBIQ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6zogtlrd9PLq5vWbN7v9fj9Ot3d3buApHyFPM0WHkjmHGJU5UJqcUynddrv5+ONPRPUf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QqWCO7g9evDgow+fnt877zper/uF5HYgOAUcHZXS3cMjNnT6ZkYpEbE5mMflpCllBPro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zc9+9rNxmlqTyKMAIkey8PSmNLV2ux/mphoyADyaZB+X5Uf8Neg8YGoYtgnxG4ed6PtI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w1hWmSP2GY2Z0FBNiSjlwoQu7dARH85+0GktBJFoZrU2A91ut6WUWutXX3/NzE8ePXaz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39JHvHthwcV4Xz9+RJOiWDIzOSEBMSJIJtuu0qN7J4/vn/eFwJsf3vxjlxdwcVRKAwtW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SIAsDqn0Cun6dvj1F7+8urrd7+t68/De/Yf9Zn23G7764ovvXr1WcOKYnf09pAvf7yKP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Y1byIIwZgmF4PacE3IVDhyN56mexQWC9PVufP5mUa4UGSYEcgYLYp2ruCMoK5HR3Obx5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fkx4FFFIq2pNpYHNGANGUIjcAHwcx4uLCy5J51YSmoO0JlpFm7kict9twPjRgycPHn4s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LvXmdnd5ffv67eWby5ur27vRCVcn5fze2YMnuTtpzopWuhXiO+NYwMNRBVBTUz2evfig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hstq3NSOFNajKtHd1CGsSIlp1fciYm6RQmjKBtrmqmLErE1Ty1QyoiOYqbQ6Q0oIudWm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UpWT03ub0w0gqru4Gjl1vCprIxdv4fAL0krOIXDouoycFMylqbZxXGJeUkruFBT61hwR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VdWUk4KaijcERmSyxVXLm+tinArEiwrBlaKhQWYWbE1kgLFLPRIuwD5C0LaCiw7udnD6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mHJKS3xQ4Ni5bNJW5j5u9xA0h4RX1HAxM0EiBkxibi5MimyEyIjEcdTBgk6FFE7rIZ00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G8rMVEVVm4ajbwSGo6hjcBhUg0UYCo06jSsTdEyE4gohRCFEoBQBIpScEgEoAKfN+uxp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bglZXVwVUNVnIliVUrpUICOCyIKZm0zhBx21jYzi/hQUhLDhfOddFz+mlLTJ79wzxxr5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UPBvaVEOlzAjWHTcUSncjZkBEWyqw40O+wOaS7G2JyZFw1xSXnFaISJTTmcnm3ge3J0Bp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rirMKafcWkNH5FSbDNNubrrfD8+fv7zb72tr4zQDZmI4znfgykg5U84pZ84cm1AOkurj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v3795W++vBtnNxWpiejjjz789JNPVn2/XvWl44gmXAxBDgtbDH9+QjcwcAUnJGRijs0N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sz3Znpz+lz/7s5//4p/HYRJTTsltMeQHIENC5GGe99M8VXFkYnYgOUxgGJ6IxzIJYBCn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lgDcd+trOJD0PNKTzE00nGGYyB0KITiIQSZKhMDY3ByXFAtYWjpCwEivBEQ3b62JtbA4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vvmmL91ms4kx0Q9m98dyeLzZj00WIoacvOsyIcYGKPq4ZVI3LImRBEGfPDx5cL7edtTx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I54dKrHF8wuRYge2+PI5gjggMJXbXX35+s0XX724uRu3p/cef3B+dn5vmsZf/vKrZ9+9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QTo+rCU85tFjzxhvztEvRkRUDdjNjY7zOIWuE5BYPAxNUBUmmymvN+f3qax3EwkmiSiP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Exio7a73w+1uv6vDIPPkxJ0l7zp2j/w1N21uzbSaVISG6EiQEpsqmCPCMA7UCoElRlUf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SKZsiuv+BFN5fXklZrXNuzq3Vl+/vXx9cXWzG29H2SvR6nRzckb3n3hZzU7ooEip692a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96bpwmUAxniv+r5nDL/gdzyLrutyKSklUXWXGMtCRWau6poLZ0xd3891nsaKBNv1ZuR5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Zj61Fm1SyZE6j10uhMiJWakkDuByGAdkWG/X65O1ohth33fzXN29teruhKlJQ2AzISUG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SGBhxRf8VTMDmFTF3ACxtpowtTp3Jrmk8DFxVyRwAoXFyJqckVARZXHriluVFtGQm4sR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CJTFD4k3AGB+qLmxXTBHogV8SinglKPJAOABRSjdTm3hfB4sY6RJTCpEFKYQZlrQOPm6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SOjwrhMKngsep0L/rT4+fm8cJwJbrzfvvJDcYrQIvWAkFIG7uc/TuB733J2AVlcxE3CN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mLWm4khshoZUNpkpAXd1um02Ec7W1N13Q5sl9dL1Xdd3ZbUqRBQCodYEwcBdxYggMTuA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74rlctUvbJClfB7/07sz/9sziR8c/P1gxx3YSTiCMTECNKnzHIxrFxFGWDOYxdoSHFwr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yuq0X7FzAcxplfNmtZqmmSKBQaTr17nkcZ5vdrv1elNSNiAxmXZ7Ud3t9tPcLq6urm9u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Eh2XCCFwMMeZElMJ8iWlUspms3769MOuK7/61a9evHjhAG5S67Rdr77/2WePHj1crfpV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36uRhzN9IOLjYqeVAhVVIwmDZ0SidP/hfQf8v/7Df/z22bM4K5wSIuIS4xbGy1Sb7oap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uVvFqXSH5WTj4XwiUSIV6QjNBEw9SLBOEXjxfrE8vB8em5HaFABKQkQMeiinBAQWa/iUw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PxZvDWQEQAYkWtb5h29+dXX1xRdffPbZZ2dnZ+F48jut1vEAHe0z6CA2LZmPJLF4jOM7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owenT+6vOlbQyVUBmHKntnwoS+uw/HsR6UPLCEjZANyVgd15dzdfXL395vnb21G61b0n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9y+/fv78+bOLqwtRISZQSyVHnkzOOeQuxzbZD1Nm8KLbImNXAIj1BxBEPGlESzqiiAsl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bNdnD7nbzIqzJeessFCxzIQpmTgnIof9frx6c72/3UsF95IwgxOAEVLA58ygHhLSKm0m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SEjool5by+xm6OCqTgzumHK/3t4D7JrgNOwceJpmkTbOw24Yrm5uXr69uLodq/PkzNvz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3jaPB8GBE3CcFiJO7paYYTmHCzZITAYen6mqEiwOcMzBiILVatWvejVbRi6EXPI4Dk1a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ejVlJgBLibuuSK2xHO5Xfdf36gZmXSl1nk9ONgSoIgCgbpnypLNqq3VebzaUyEBTn0/y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PGUpi3O9pL5bJSKdmjXlhNLUDMxBTImwtUYEES65Xq+6Lk9zBcTSFSDIbikzMopI1Zb7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gCptIaC6JjCxhXN06PMwPiTmlJCBSZrqPK0WRTWpaZgDSYDOR78rQgMgiESEZeJUN0Ig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kmpTIeRg/7m5aVi0k7sZmiEx5kJcSFYZO4jRCZdVmSrR4lCDEKn1iZjJlZmJgHCxHQ+c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CtSkxWbUbAl2YGZTOxq2aDOdhr7feKvhIRQvWMwLZkRGzkiMnIFjrZLEiMppt03AndY7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Wx1H9chu877rCmHfl5PtStTccRj2rTVprdUZAEvJlLMekhOPD3toZJHeeW8dQdfjvEhE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Y02NX6oqB/lvyYzS4EuaNFV1UwLBQ7NJh/2XI7i5Np/sruQ1AaBDyl0OBPzk5DTnrGLj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nueWs6j6sJ/C3HWa5v1+2I/zfthPtdYmSJSIEUnNTCQlLjkzIyGUnLqSc0qZCxGfnZ19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/Oe/+O677xBxmqaxDufnZ9/77LOzk23f5VWXu8JMkfKG7w+Uh0sZ3d4N4++jiwBgDmqe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6ttv/+RP/tPl5WUA/Y7xPRlUpRmnTJyGoQ5T1Vg4EnPKnDokNkeMMEVzP6zHyAnRgclV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uBkFOExaxyoSP9K714boviqd15ZSAkxVJlfNiZizhwtuDEaLzWW4HjsjMaeSO8B3llEB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9iyltNlsgvq1/KOH0/MOtsZ33TEiRqotvRe4FpOlmlWdn9y//+D+KvGMUAkVCQBjwfpb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yJwAkgODkwPt98PN9c3bV1evXl8acO5OTs7ub04f5G79/MWrX3/5q4vLi9oqcXTI6IAI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/d0PHtDHcv7+ewsAZkJBGAByJ8NEXMRwat7A1KyU/uHjD7r1yWx8M6tB1kB0F3I4gRI4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NzcXb95MdxN7Jnf14CIDE5NjXJJNa2uzyCQ6O+hSxN0cjUK2BUAIzSSy0JDZAeaqSPn8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2zDLMFVVn1ud6nh9ffH2+up6P+2mOqprSt323unDp4qpGTkVQlyGGUIk5lyQIo5bRJXJ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bjlnXgRgbioi0nVdSflg4+IAkHPmlNQMGSmRiREhZ+ZEnEhdc0lunYi468nJpi/dzdX1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6EuJxLHEDF3nZsQ07aezs9Obm9sm9d7pWSpJTLFg4bLkLQGnVcqWHUCb9blnpNlAJXiX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ERnHpqrTNB4T91SVUuaUDIyJkGO9TGFdwyUBgoZ9W04H+NOAEJkSHVKSEBHRAUwNzIDQ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5qQSS1yXuEYOp07d4uwAYvhWYZjvB2zAhMbkrIBNFi0NExIIhTwXLdak4cxDbsmFDfvO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yV08/P0D/nEPeO74MvB4u4dNJyA4cCJCSCkBlaV5Cl+TwxsQo3F4jRG6TEMCE5WE3giA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0RwdEThUIYzISAgEBKmj5KWf9iQN1CfzykRNQHWe53qyWW9WXWFOXbfqS9f18PBhneeb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bnN1M2IOOdBR27ZASmrHm53eC+c6DpdxER2DUWOgPN5Ox6sPEVMicwHVIJ2EDQiAt1bJ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4l/08Hh2BmAERE/bsxNTP9+s+341jdPV7c1+Nw7jqK5IpGbjNO/2w93d7vbmbhwnNVWz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xs009PKx/mairpScotThkycfPHz48O5u97Of/Wy324nYzc0NET79+PEnn3yyXsX+u5Sc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ERI8dgpEBOjH8x3sAzpEEgNC13Xf+/7nf/f3f/+nf/bnqjbXlhIDLj4RDq4GqXQAvNsN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mVKhlDllBRSLcGPihE6iFgBOsGETsIAoWjC2MULnFmvdw1V1/FDdHZERQIHUYW6KaJsc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ggidHaMwAy/c7rBeB3UDEADvuu7orw8ITOwAl5eXAPDpp5+enZ25+3wIeIEDCGyL4yu/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5o/whoKqkRvLt+crO+lzpAlXpQ7OCj+dsU9jLCoEmBUcudXry+/+PLr589fqmFZbVfr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ttmeGPB/+8f//usvvxzrEKgvAnn0BhFPIdpEEmNI0lUN4N1+Ht77Oj45ZMGHogh3csyz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X6235/fvn5w/HJsPIpOAEhJCYSQGRACTjtO8m2yyly9eX15eumjGonp4gNAB1ZSMjZkd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zWNzBR7xvA6aMufM5DbPo4LP1VRNxLtuvTk532xPhtnmuQEQcJ7m4fr25vrm8ub26nq3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yb1HH63uPR4tjbNSzryAdgaujs6JGdLSVCEioIiI1GVh5Q5mYRLuZrXWLpdSiqnVWplo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+DRN3gQI3UzdQllhsAxO5j4O+2DV5ZwJqe+7B/fua2vTOLZmrUnfrwI5WXWdisR9NgwD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vHj7Bgi6vgMEUTGmVudaW6CpnFMIN8zrLDOIz+PQppmBUsoqomZ9lzf9pu87TgtLaxwH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xpkjIMzRE2HuEpeUcnIANZvqzMxhgxd5pSEDOxiQLvkHGqaojACk4E11mKdSChgyMRKB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gGTgTcRQGbuFgq4SFSjqHzoLkDe3oEOAkVb00FGZu7g5Wqxo55JWBbADsHnXnaK5zbWV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+jOmyDDbgEgsdoJlV828eHJEkANhnAI7uozFoMpITKRhuO1Qxz1oC3a9aUNTR6CcIGUj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oBZ1hdgwq6hBh2yUJrIgmqBqJQRkVrH93VDHqY5zm2vpu+2JbjabJx88/uSTj1qT3e7u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NNdao6LHxRWOSEwMhyTnd5f/kbr4HlobCNPv3Azvj1jmUmsdx0lC/WsqGgUFF1pmAGMH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YaLw10CyZOAKOtbp+vZ2HCdEPrt3XlarcR6LNneQYTbzWpu5lVJEBVysAUqlhBRKAKZC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mXPilNJmvX708HHXbb744stvvvkmhp5xHLuu/OAHP3j85B4nPD3dlpwRoHSZKcJX/P3/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D2NbPNAqljOpaRPfbE+fPv3wP/3n//zXf/M3aiCqxOQQrQo7QLgnm8N+vx/HWQE5JyYG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1ATRXEVDXmnmtoQpMiOxm4WLoyE5QLSauFyt776WYkmLrbM6gmNtbZuzo0vsjYgMLBh2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gf4EtuMxvfvxDVm6LUQzu7i4qLV+/vnnZ2dn7+PVcf7en8OOvZjqQuQ5ghvRynV9qTZf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3p1tAgoic3T39C/gZVWLY+3ON9f7L3/z/C/+8u/M09Onn24227TarrebVb+ixL/59vkv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WqvOTokX5lfY7aJhw8XdxT1sw8ws2rv3e8nfeXIIgAHcwBEMSYymqlMDTuuTs3unp+dn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kHOq4pk1unUzy4gq7ebi5ubN9TBMagSGCoSRTn9YEqlIGJuqaZNZtbY6IwqnpVwxEbol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o0NTVUPsVz3nnLtVzt1+VxURKY3jNI7z9c3124s3by9f7Ye7qbXqaXP24MHTj7uzR6N3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jEKcuGxy415ihxaDBYSdLaBbtP4UhdBEiAgcNl1/eno6jmPI9ltruZS+75tKrA3MTMGa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HK9gVTK416leXl4MeY8I5+fnIrLfD4ekd5fWFp24OwK0OgMXU53nCczmVqHSKKMbe6LV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ccdxyTKJaBVXTokcEHEch3Ge798/ZyZfKpyFvJISrbquOJhpyswpGaijE1AqxVDt4Dq5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zUxiS5QSl5Lj0YgU5ZjSVGPdS2ZtGEdzL1yCMRkzyhHTc0IDj7+PgN7EFnvxRcXqDm7o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xcwMXGozaQ4u7jbrdkNn/WrFaZ2ayUTAhDxXySkjoTUjolIyYo0ViSbAjO6gFos+QEd3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pL73kKKDR6g7EalD1NggBIGbamvTUE46aeqmZgpElMiQBLAk4JzBawSquQKEgC1lUDUT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qq2papedEcylzS7zPI9TKTxNZ7vb7u7merVen5yc3Ds/+/DpB0g8TPMwDMMwRE7LMAyw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PMdvHnmI8WX2jod//IzwvV1mjFimrdXWWmuiACAic21q6ggajW7YsR/pmw5koSlJfNi5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MAytyapfb7dnhNylDpGGcay1udMwTMM0QeJQsCESs8fOw90yJ2QyMxMtOeec3KzkzDmf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Hucvv/x6t9uJNACbpvHBg/vf/8H3t5v1quP1ekVMiBDejADQpGVOGMbSkdmBcJhmHGRR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ujs9+uBJyt3/9r//H19/+62IEJKbESExNxNGUgdHNsK73TgMc84FAA2oizQ4NwQwUa2I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TkDL4IPGBJA49UqzEUNQxRxCz6CHbIrleEbjh6TIigRICCQKgOl2lJ5j3Y1uzoTmwMjB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DbRpY3RCIIQgvGFY4AAaKCw4pb189R2g/+T3f7LZbpa1NqA7MCXISVWDQH+Yd4MFZhHoH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MtBE3Z77n//ym9M/+oMT6MPZi2IJt3SVQJhiRwPmU/OXr99+++y7b5+/HEZ58vEPT88f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pbu4ePvP//zPr1+/aq2ZK3IkyCDykhoGAAqL954DiZt6SDIhLiAPP9mFZ2se3kmIhMAL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zati6lf9ars+u4+5zJri3pmrN1B3YgYmYCRXv73e3V7c3l3e1bG5ERglTqAeHoexSUIH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HDplBAgtERMRWwLgREzQ52xmrVaSutms/+DHv//TP/zXORUHmJrOTQFBZLq6ury6vn71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x6YNmLtVvz07Td26KVHuUQ2qZkxMgkTgKGpgBKBAFlCOo4kogudcwA0QSirMVNsMqg7Y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RJyImSABMAL0GKqpuZoTFirOGJfupDkUkJkDB62qkoTUE+YCqdCCdXNPbZKamIAHCy8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9tn17eBETB0CoTkTrreb4KCF3lylunlfOrG0n4Q5EwIBZk5ISImbyH4cw6PHmkgYPxE5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qt4cAAn65Ku+c/SUmHJyQlfNXTZzGUZQ67o+QBTVyQ8hPqE/ivgIhoRpriIJrMsIAVd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0omISM2szQQAjNKky6zaZgEVm0XFMxpzheKjqeg0WJCTzREgLS7j8+On9//HP3zaMd5d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zJDQ3HPKrSkT0pIe6NXAAeggWjOMHYS7Exl1OSfmCkopKZGYKyAA0dKXs/niQRBEH1Mj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hJnUyQxAnTKmnJ2ccasOUqeck0FtTUUNnBSSeULqkHuXBtaYiqnU5ozOiClxQ9Zms9n4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+1I2m82qW/Wlz6WstqvTs9NPP/owrOz2w/7m5uby4uri4nIYhnCz67vuqKP1hWEOiOSJ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D6FRa80M4ieq4ZLdmliT4PJoMOct8NiFVA8Ah9iTULxFSFQkW4InMHz86Mnubn97uyMi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quPYrq6vXr767uLqgkvu16uqVcDYKa4pJkqpC3xP3IkxQsmJ8mq1evz48Wazubi4ePbN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HSJ8+tnHn3766Xa7LjmtUkL0yGJJnBwRCTNi6TuM/fJBw3BwlUNwRkBRI+boNJ3gww8/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+/91GAYAj9LFhITg7k1dwVLuVXE3DruxKpA7IVJO2Y9TmotJU5eOoJKJuwC4SUZkQkc0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GQndACx0f/EBBkwGB/DbEI0TcmbKhO7Ial6dVajLljhhuEiBGSBjcQJ1a+GjQY4A6Bou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BECAJuoISuaEoEqEV1eXz55/+9lnn61Wq9aaqJScwycMERIvbFUibM1STvGqzRcRDid2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l2+v//KvfvFHf/jDD5+crbpkOrspQFp2CaZmJE2/++7iL/76v3/3+nKzPXn4+Mnjjx+U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pURXN1c//8U/vXr16vLy8l2jF/+wOuJhAx/jqRgvjkLLp27ujq4xSMWYDUGcWmh/sSky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MOqNOOd1WZ9hv20GdVIkCMtbRnRzcgWR/TC1Ufa3w7yr1giM0SABJ0xGBqiLUO7d8TBV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EYnAEjlCIxAGX/c9Ew27Ecw/ffrkj/7tH3/++Y+Qcqt6u7sbx72CJbSbm6vXr19dXF5e3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fb85O6WymkSubm8/WK/LAAAgAElEQVTPHt0jSgk8g6ODAyERYzEBI3dVRHM0R4neLJSg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iXLOTWYz7/s8z7OaVJ1zSnmVU0pTm4Z5WJ9snYGIxEWbJKKu70TETCHAmLQYzS/i46am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akrhXKgyzzMRrlYrUTJkU7i4vnp7ddevVsNQz/p1X3pkYgeZ5lJKJkJzMiDiwqU2G2HM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IXMGV4CmAoRihondjBfXewyTBEMzUQvPSCYqrGapZMpJ3EJuC4nBYbXdYlv8YEUk6AWE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fQ7eb9dGYGgNFEIBCKagRuYJEIgdRNQI1D3Sr9xcZumpUzcxNUA1VRttrm1/qZqmcRjH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Q3FFBDbP+7kvHxdsfNrmkadpQoRgSaIjghO4hsMzoiE7umkFMEgO6BoRIIYEzE5wkFvO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QkNXJwBC9wA3AQgbKABKrSSCom4SYFaixBgmmoZpQ5lbA/MKqDnhEs6EpkaEmXLvPptO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CrgqEGFTYRQWqiJEmG9uN92qT10pOXeUS+77fr1er9br87Oze/fuff79Tz//wQ9qk2EY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msZxDM6wiLS2sFgPVj5eZUYCUCdDtdgsq4iKaFNvYq0tPsNxwTDxIkQ9ri0Og3iwSwzN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PEic1XcU8XLgUus4jrd3+zdvr549//bm9qZZOz0/LV2RKhZ4hXucqhhmASCc1mMUOjs7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9dVXr169kipouNvdrVb97/3o9+7dOz852aYUdm0QO2oAENUQ2lN6Z7Vw2IQdbCEBzSi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Zrv94IOnf/O3f/df/vy/TtN8RKoDUHJAB+JUun49jPXqdl+bqXnKJeUCiMwBRAsASKvz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3McwS6ttjtOj4HhoQVUlbGjhX3y9j46aOyHlnDVQZVj+X1waY2iHIW5CUyNKgaYu3gZI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NyEiAJhSCSwa3BEIiRRgmqaXL1+q6ve+970IghCRtOS/LzzsgClUVawd8YpjSFk4Ma5W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5bPf/M3f/SP+0U+ePDzt+5ISNqlonrriwK/fXHz5m2dffvHt5fVwfu/hBx9+uDk5M6BS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8eWXv/r1r4Zhf0R3D+QikAM/7QCxLliKoCLg77yHcZKXN2oJ3vOQYRtgU6wGzb0CeO67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TUP9U0CNjxkFaF5k4u319eXN9acnEHCGg5MjRLHu3T0+wjT8Oh/1FrEalJwUgjRhSn2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weef/+Df/ps/+PDjj83w+uZmGus4D+ZWpY77mzevX11eXopKUM1Wq/7s/Kx0vQCp49xm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UomnghmLiYmoq+pxFSOqtU4ITn2vqoMMKSVKaACcUyollbwsqBJHnmGYh3CtnBiJcilI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nBxxUcOhY2YVWaxZbWGDE7OJR8lBxDC2DmwwTFhMl0jFlEi1mVvfdWlVuJR5nu9ur919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56rizGQGpSvaJHjt86RaKyI2dwrHMqa4cMwMEkVeMWdGQANDppSYGXNOBwjCIHiP7vE3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mpWuI0JVoybzPDeRfCzDRK01poZI4AcLaMRYlxJySgZErTXwKBwHr1FxQ43Ozl0oebci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WuzDpmGYZwN3NL+6bK7z2b2tr7o6jC9211pHkx4WV5BIWRY3BXcKwbqqooKDmqJZSMAX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3LFiXYSkAydCYHJQYiF7nqqJLtQgOI3LKXeKM5IxAJenMIAgOxEwa3wURERwIWRFtITii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sQ9xQHFo4DkhgN/u93scupRTppQ4pVS6LnrffrXabDbEJRYEQdhZrdfbkxMMiaeJmR01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n6ieZ5qk1rbPFcVizJZpTXRIyc2xlNctAnv3dvvXzi+iBbczERMMTW1YdyJWVMV0bnK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6zeXt7e7aZ7ULSTx0gQsLmcPnmRAKIgY7gJEmHM+Ozvbbre3t7cvXrzY7XYiYqIyy8OH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np70fZczp5TMNCFE6NU4jSnnVU5B9bSD/8LvFiHAXApgLCLgwcOHJ6dn/+E//skvfvEL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BDUHdOKUixre3A67/ahASCl3XMqKU44FgntccK3VKq1ZYlNxt8UCWUVFTAXZQ/aLy9KU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z0fo3BeDmfB8iKUgLFQdABWrboxWCi3cOUQD5FyQPdafhsiU3IJLbj43TwZIAkiOFv5Q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9ehWfTngqxkuKosiH3JKcM70T1y3Cu/iTKWXijO7rzemjJx9/++U///Xf/ux/+Z//JwUq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Xl7e3g0XlzdXl7sG9PSTT1ebUyfmXDbrzX6cv/r6q2+fPf/u1cvj1Pg+BTeQbHOPU66q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L3nn3QFwcEucMOAXYgBSB1WbBGdn5y6tz3J/knKfkbrSOaIimSnaMp0yIRKo6M3l9dXr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JCgMaEhAABDhz5QSqyozLVethcmyuRsiEIebpiI4kSOSGRGCqp2dnvz0pz/9yU9+uO5p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W8rp9vb65ZuXt1dvd3e30zzHRJFLf3p+ttluAJAV8rq/azTcXJ082qSMoCCuBBxNloGr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gjbZPBNE4nyeprq7u02F3K3vV9gqAgDaarUK6b62utqse3BitkAD3ZxATKtIdCJBig6G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dymlNI/TYvfBizknEW02m2maaq2lZCbGnH74w88/adqtVsQuXluTDKt7pw92u931xe00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FQGZkzZBBM6JS+pKidTFrnQAwEymclQABwMzSG/MTEiU2RGQIHcZCJpUZHJTIFQxc2dg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TJa+I6LWpJg5uoiISUoJiErfUSITR4jQJEDC4yySS0YgQERCFVWtxGEsGDtACLYjg1MC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3qfCm9V6vV5L7es8j+PYJhnH25vrNw9O8+l6/dGHj4bdNWq1NipnNaVIqgFjdCZjWlQf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Bz4HUdUGDMdN0CJQNvOFgHbAZBYDLEMkNVGVri93+7idEIEjVSkWSZu+6Jgc2DSp1ndB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Jw/Dv2VYQITY9UTJAHHQyDgRGEnYJKFl5kThjxOq/0xMeRwvr66RU9hBpJwJkZhSyikx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7W7TNDWR/bhTkSZqanNtuuyOLQ7N0T34PYr4Uab6u194yBSJrRwRptqaqI3TPNW6u9vd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6upqGGbzpUHuVx04tLkRYU75WAainYxLGRFLyffu3ev7/u3bt69evbq7u0spTdNUUv7h7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bTbrnFMpuXRZtRGnBFBrHcZxnMaze/cocVyQxHRgdvj7u3RYoBCvrT398KNxmv7dv/s/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khKbOSId82mIuCre7qdxrkAFgZiYKHPOEElbuqRr4CEoMoXJN6GhR/BNV3LFCHgkBwsC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kLioct5TsESNNABRdT7Ax4hh9OemTUVAEmdFyikZhKoAgTBydnCJO00OaiYIBsAAB6ql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c0VH/O677+Z5/t73vnd6egr2Ts7xW8MlJFE5rgn9INfNuTRRQgTDrt9+9Nnnb159+/c/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4P+xqm8dxGMYRkEu33pyvVmdUm6duvT05yV1/c7f79RdfvvjupR5SbJarsNYo0mYHD6UY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1j1SapeXHb9Ac0wAiBphKMhVrQlULF7WebUt61PMq67buLu0Zu6oZqrkQGqm6ujjNF9c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yOhERpHxHWFDwXNkJgBG9IPjPLZmauKu7kaERAigbuomRpAIEWm9Xn/vex//8PMfPHp8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IaWCCMx4t9+9ePHNi1cv6rR301L60pV5bvGoMidmsmaQWZGvp7u767fenzpAJEhreAZG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oROSgbqbggHDartW97eXb7lSygmZDISQxmlPke+IbsuFbwRWRQAxlwzIKi1T2JjhMvAh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mUUDahbXE8TPSinb7Xa/3w/DEMNlJF21pvfuna1PTkT1+uYaVAF82lc5EWtGRquyTpik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ADfXaZpkrki4Wq2JkBOVLrfWmlREaq2mlDNnSASJ1SU6XUpcSg7hY1PJfTExV0s5LegL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iVbr9cKLQixdRoKUOey01KDrS0ppmqBaM3vXVAZ4F+64HHFIltzBmKOBtgAu3BEOvRQp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Z7TMntlTT+vN9sw2YFg8PX78oBR68OBMN3Zz+bbLxGiiVc2IAdASYSIgUEalJb42xnsE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1jriIRIyGrtoTxfCBxIR2bscRnYwBK+tnpyehS6OKaVcUiqh2E/oJ+tu3t3MDYiSaAuS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h3ZKAERLF6hAB7MkrjvWC0BEqQ8q1SRBJhB1ITRkikhcRKEmVMMUQaOIY8Jy347GE4t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SmmtAcDcphhCTL1WOUS6mbxHDvL3WPTH2+b/pVT6QoRCM0JHhHS3C+bROAzDy5ev3r55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ykSUu26p9pzRnZHQQWFxe4nbLTJ6Tk5O7t+/V2v96quvbm9vI69nGIYPPvjg048/uXd2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DFYwWijtmEs57coZnaecASFCIinkr4fCEwtYRASkOkm/Wn/w9OnrN2/+9E//7Ddff9N1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ERsdrNSp2VjHcXaHRJyZmDgDsTogoEiYegO6J06MDUwSk5vEdU3IizExgIETLbc4RgxWm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x+MjCRDY3VWEC7sqEoa4HtAZSZrf7XZEm5OTtSO2JoQkzTtMTGzuYpBS4kxqKjYvqYu4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zhF4dDAWcX/9+jUR/ej3frRZr+3glxh/ACJ3kPBoEns8QO6O7E0dzAsnLGXN9+67fPn1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+912uz07O+lW3f0HD8vmPKWeqATErSI//9UXr9++ubu9ExE+wuuHgfX4o4ejJi7ghL8v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QkA7vpNOZI7g5JSaoShNgkAlbc6w36Sy4W5NqUPOrqpQzS2hAhojWav7u2EYxmmeaxXU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yDy31tRy2D4uLp2ha8YDDQpUm7u4K+MSPR/+GCHUOzk5/cOf/v4Pf/g9Jp+mwbS11gDJ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X7x88fzF1+M8Mup63T96+ICYX79+a/Enmkajr1JdgIym/XXmApaQyIEsCAbEAaxFyAyB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mQBxN4zjPKXEKHWcxtLlrutUW1N1gKqVmbquQ85qhsCOoOgArqFEzJmR3D3OUmKu8+Tu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HMsml1Lq3NS064qZ3d7exjomhktmRiIz7/qiWpGoXxVsVqW1Wl+9fNla09Y22y24OygB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gAiqOrWaEq9yASbTAD7zLBUTi6s2cQUDpcSM3FRcFvX4OO67dQF0M5tnYWZkcoemJoDD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Rt4Ys6YUuZcEqDXWqNwFi9uOE/VFxZbWOERIFZpicLjyYGQE5sa5ySq5qgqKRdAW7yL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JyLmYoa1KTEAYcf57OT8o08/XrGdnZ/dXd7t7m7dTlWa4zI05cynp5vd7bDuM+hMWGJ4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mSUiopnHwyPyzuUKMRxcgQhxeehwcX8HJ8Zx3COepZRqEw7eV8BVYF1Om76z8/PX89RE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O04EWSkd/MQWlz4jZOdlNEBUQEjr9dmDqQp4k/G22aA6ZBRDBDBSSymhezJXNTdLKak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0I92dIeZkg6unE0qEgNgBF/F/WGmR60EHPXf72iXv1UpDyCWL9plMzUBh4SY9uP09uJy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Xlzs7vatiZn3fZdLh0EvpIV7lYhV1UHNPdDXIG0/fPhws9ns98OzZ99GBuwwDKr64x//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1mlZhgEhcqID6wXULJBbIFw4jgAQuovDr6IqR3cvrXFePXny5L/94z/+9V//7c3dLkTr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HBy5qo3TLMqAHTOn0gUmImAmhkSYEN0JjJzYlRCWKILFHMIAvdVa53kB31SPDoH/QhLy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TGp+kKsBEpu6ql5fX6eEm+2WU3IDJGxi1GXmolpFHTNhypyKyV5EUkLHA+YCS5U77KQ9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+/fr05PSTjz+OJN7jeYrjJdbeL5PviqVpVUFHQM9ElHh9er6Zhxev3zL1/fb+gycfbE9P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tVpth3H86jdfvXz58uLibT2EqSKiqhHBcX8TIMRS/JYVyW+9ZiLCdxrN5SvOe87ZCJyz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0LrvVhvs154KUTbK5uCqoGKLfWmYYOJ0M9xc3EmVhRp00FwhhcVm4gwGFHa/S6uOoRQy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AY0QiMlBmFBEwFpf8ieffPaTH//46dNHbm0Yrg3ErYEpMg3D8PzFy+fPv92Pu1onJC0l3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vWGYDheWzfN8JHaZUcI81aFeX5STRwAQwbJIZO7oaKaOisveGVJKvXe7oc5tFvOm2m1W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vbt58vjx6dmpgQOH/D6ih0zNur5Dwmmew8yl63sumQBlru0g/Fg+vve8mXLObq5auq6L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RoNovV6nVJupuq+pb7vq1RKzNmlzlSZ1nEpXutJhWFQ6iigi5JL61IV8hZmZk7Fzl0IC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iMCdDCJ1wGtTTJQ4rdYrUVGzuc4IqKoYtcSAMJlbl7v4/MFhmicWpkU6Uk5OTmJnlFJa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aZ4W4kKcjLiXTcLKzs2kVnIXNxDLJdeqDsIpQ+i/l8sXkTjlApSaeTNAcAJkxn2d/+mX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b19efPmb33z2g6cOIRbHuU4n283nn39/uB236y5R63KCWULecsCuwB2ICdyZycDNw8bY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4AAuWTBojQhFWq11s9nU6xmBiBIAldJn0D5hn9P60cPri7fTOHLK7kYIiASWwRsYI+WD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nOrCuwDRsKN8b7PumaANV21/Md+9TNTUXFWJqR2cpNw9Edqy+HBryxJnKZDS4HAaw7Yz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KopIgZ7agp0fwSl4H6E8Xs+/u+lDQAczafNcSk2c09Xt9fXtzatXry8uLudpbk1yLl1f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RKScCrgtDw9HX8LMHBzXnPPLly+vrq6GYe/ud3d3RPTHf/zHT58+7bouMRXmUoq7OVgI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nIlpIf6/uyLframC0h2l9+z8Xlmf/uVf/dWf/99/gUvmZ2qt5ZIzk1kECLs4VtWpNnNE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UQdxc0cLbo6/e1sgJCjuhJCIhADUARZb4Sif5gahZDj4svz/18mQISeOv//ut8FVnJlV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g9DPIlLhDA4aLrBITRWRmLlbr2wWPJoJHMdz9+CD0sGpzt2JSESeP38G7p999lkpJRJ0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7MccKgQ6GDJkzIYl5UBBP793/V3/0b/pyenKyXa1XQL7ebJjLXOU33z5//uzZ9dWlqiBT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lMm4aoPwHe08YVqWAGZ2EEUdAdgjPPLeqwJ1qs2q2qyk3Pfbk83Zfc6rCDcxYDhIoxCB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1vZtf7HX0RhLxtJUBNTC6WHJEChkaGKITgmJIIRjxBR7VgdV1TD0QXAADRgUCbfb7b/+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r0rOw/5ut7txr8xmJgnp9vbu66+/+fbZi1qnqmMutNmsN33OOdU6TdOgJkRFRcZxElBK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W+XVxgDNEgVrOaUkhKIGaAd6hoUVR84ZCAAxcT5d9W1avX37xhE22y0xA0IzRRVES6lM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MTIQiKqIpJJjmWwIC8HRrOTcQMC95FJS7nLh/6exK+uR40jOcWVWVc8MORRFilyvVpQo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wI+Gf7TtNwOGH2zDNmAsYANcQQdJiVpySM3dXZVHRPghqoeUn7Z/QHejqzMy4ovvIAaD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beikAyXre+8eB2dBMEhpOL9ydwfTsizuzgSqFZyZSMO3bv8nXovbDewGsGsFEaFp8jVQ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8y2tqOuQUxqygTnGLNsddBiSmVGAUQYOQiTiSVIyMxYBgNJqqYXIw4LD3UmwlMJKIw8p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Htu/NSHHYGV9eBgLpJRaWyJhgZCY8j5DMsy2zN2FHRnUHQSdwNCdcVuXf//P/3rvaOxf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GrIAIjETsST5+NFH7PLDD9+xuPYuN/cR+Or2Ah5TsqSkoETUewm7/P026N0WkcwAcKXI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0dHh+fl5azqOBABMfDiNk3gWzknuHN+5utoiGRoSowEQsQISkkgKX3dYQa9YZzGucejd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Mg55nJI3uGyvh8S3bh8S0dnZmZohYhhKNXfZE5SY6KZQMBH4KoiISnjDseimAKvrzprk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Lny1L89vq98vhksI/hOoautNtMvPZ2fPf/zxzc+ntXRVFUl5mhD3y1+AlNM0DIjQu7pB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89HR0f37983sxYsXp6en87xblkW1333/zhe/++LhgweELCnxnuFJjMzJAwsPJwT3pp08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3K+kARFrrSkP798+nkv9+3/4x+++/R4RyWMkHZBJTcFWoToSa+u7eTEQydmBgYIK6+rW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YxjmjUHSAgAgJk7JWdgdEEVEWCoiADIykTAxhlHhLy7K9Rnc/OI3TQoTskgDUFNHp1X5C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/M1HH/36/OJ0u5vHcRP4AwGZWXMYciZQtQ7oiXkaD7RVJFS1CM1Dj95nFVrEpxNH7q5d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knz44YciUkpRW+lwsQOIdJsY2VNKRBRkIt+HCiEic8o+5mEz5ENkJkmbzZTH4c3Pp19/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Lm5KROq4yuBxJV8EOW3dFvT+LnnnpvJ4pEftZUxrnVzXKhRRQU2xODbVBmI8jJvbaXNL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8T5gXZUswJeqtrPW624BbUICag5GQG7d4kuit94ib1RS4jCPRXBfVyBMtJQlbiQmYsFo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wV98+VeffvG7z6bp8OTVm7PL61brmCFsQE7OLr59+vTs9KzUhugiPI5DSuLupZQYoeJQ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MGd2V+sIzoH/RBcXHVJKyZjD5BPBAWPkLXOZHU1IiNkcWFKWZKbMvNmMLKzag/aZc4o9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uDBT8F2BKBzg8jC0UsCdmRUaCwOidtPWe21CMuSBZZ+sR2Ru2kK4BQxALIjoaK1p6y1M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mU2FiTabyTwy2CHllAB65MWHlwICMqkbEg/DyEytttIqi4xJDD3wRBZm4nEzShZ1c3Ri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5QZ64JPEkoJC3VRvuEhmToTmXmsN+bmZz3Mxw2k8mDZrRHCt7eZcu+8pne7alQFVVRBn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VONCBUAzdVVzARI3i4AGM1/a7Etv89XF2evNeHB8eGfbG6YBiQCcEKZh1K6ltM8/f3ww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tzc43P/9HYhIXZkYEZNw662HPRchEqCHRIUIgz+7VuGgR+U8zMuckiOAmqo7I5ZSfOAx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vfvq1Um14sFGD5k7USvKgMMwab9AtKjtYbcCRIEAMxE5uaN2qsQpEeAILr311trh4QEi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Obw2x2EorbRa14Ye3VTRnNHNvLtHwuMeTSXH9bPeEevF/kt/OVu/bcHfNf7ydxJIAGKx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+fT0/PKqNa/NcprGaTSPPazF6JhGUevdlBm71lhCjON4fHx8fHx8fX39/Pnz1pqZbbdb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++zxwWazGUU4Cw+AgLRCcLb2jtGDULguxTPXtxcoGKL2zgjoXktTxw9+9atvv3/2r//2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ThIhdwAb0hBCUmTpjnNpc+uKCSU7J0fijObq6ERCZmYQ8Lla53FQ9NZ1JGJiANp1r8yK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sHGChsQZgTyMtZmbG7nFDWW/JM7cPAxGdOsNehV3IFAX5N4UJDf3cTy8+/D+2W55fbpF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zEbU3QkkcXKbrTdGcswpJ+2FyKt3NGci2ZNF444093AOA0B0u5qvX7x8IYP86uHDNMjV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C4jpBoONJTkYDCmZG3nIF4FAcj4EdyHaTNOdO+9dXl1+/fU33z97enV9TURNe7BqJZE2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a601HGVba75H7MGB107TzAAdhdjN2UkdCMlVWVjNAakqLs07UIGMklFyyhNvbtNwuCiq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3Xuri5ixKVkTr47WfWlazaQbOzQnJiIOh1B1MDXvhJxFCFFdTTuuqiTrTcE7mCIYIAIm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v//qs6++/O3R7c221t319elSeh5JSHW7vbg4Ofnp5Ozs8vISGDgTEgomktSqARIoWLel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71qBccwiZrZiR4jOCUTYGwChS5wcJMZIqydEDi/Y0BFpXIIEimrvHRzknOd5JgPtSs55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vQM6MdZaNgebYczSDJmr9uZmvSN6TlKX0hGYIplBWcgjitNK0WV7uc0pN+iQqCyLFucu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EendrneLAeQhs5AIJxYhGochD0NTbb2ZmyTuvbEgUzZc6VJNOycZpgndiRhdd9e7aRxr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WBydhVqr3XoeMjoI8TAkdEjEhJREAGBZCqGHxzO6sLC5IeIwjpIEyWstqs0BOY/zrgA5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tqX6vo1Utd5CzeVobuq2VFeHpmngWlu3BYUM0BEtfFRt7T+z5D7P5N5LB4DSl7I0sg4OT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NIyzdwRlU1Iw52XbXr44Kbd3v/7g/q2MPz1/2mohVzQndgIjFoUOSVyceqLehEy9G27U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AVEYwAHBzFaRjRlwqmDEYNYYHZGcCBgArdUFVMBBkhyMw8P797774RlIIhJ3bVbDpMuR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Z0QgNOySBlWQMlIAAAQWSURBVFMDa2A1+TzYUmh02DRXpHAih2W3XebLXtUVj2/dFQGS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hnRxcY5d2V2Xslxv79zafPToQWn2+vzq5ZuzN2cX7m5qXdUVHIwwaLEGQGYapSEQXful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fr6lTRA4UGIBVWgdqMqrV69KKYgcsMZ+m6Vr+iN67z3a/jQMx8fHoer94IMPmPnFixcn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7fbo6OiTx48+/ug3w8DoME2jKwozCzua6mx7n/ib1uxdnO3/vYjJVK03RHz06OP//sP/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8NEbiPRUq3irMPpCkm5elLKWaE7FIzojczTjy0QFVvdYCQFGytXeCHFRbbxqTDTGzpKod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eQIFR1oBzD8PfbW99Rqxt4hqEGrmQEDMp+cX3hsAMnMpxU2PDidc96DmgEQMIt5ba31I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FPStSOXdl5rWfQilq55dXPjTpymle3ffPzg4uL688ncsHdawLSK6sRj2OEp40z6H7OTO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bb548eXJ5fUX7hK+3IPZeGENEtbUAGG4+5V1wA/ZdOeyFNL5vk3xtR9fa3xVq685EKQ2b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DkiUOK1/IQOz7tbasnTTTUqDiCkaYW/16uoi8UFX5kxxM0V+G1JEJUWeqSKGs5MhBiXY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p4U05Ht37/3d3/7Np588SNQut5cvX76cqzumcRqvz6+vfj45ffn0zes/FXfbr2Zjg4B7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05umal1Ydiu1IqAhOzAx964yMBOujwix3xD917HFQ9myxqTG2UGcNlNKabfbzfMc92U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EFHKaRhzhLq/WzgCOQeA3hqgzbsdsyAFdYPHPJZ57r0RwDAO4oZIKWfmGkpfNa1dry6u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Uc55WZajW7dSTsuyay2OcOI1nwePDo8czcC6cmmthy+FqbrnnMNwA92XZXGzzWYipGVZ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KADknBOmmGWZ2dWWZRGknHPo2MC9q9beA3N0d2aZJpnnufUuslJ2RNJmmspyCoCtVSLs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sH8L3JtFCAnAQLXWIo7uXuai2g28z/O2lDQOvfZWWl0W3ntGCrMquLXr6+ulVGFBUwIv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jkjDIGqoza8ur5/88Y/Y+5dffP6Xv3187/atn559e3byjNnC3mq/dYuNL7i5mwKBGqg6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nFbDdCckU434caJIwoXNNF7PKCkRUdSvWiozZiJh2WymaZqKd0Tuajen2Lq6KbOY9di8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SJEicOOC4+4YOK1jbEyCJfD48afjKE+fPwFGB99sptaq1nq82RwN4/b8MrH+9e+/Ahm+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5/T8EohyzqqqitvtFvaGJHEaKAKW/4zXuxOO3RRWX2Mt/w+bRrZGiyxgT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172368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