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凯博新材料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8MA51L9NR32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42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39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泡沫塑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忠林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70285351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高明区杨和镇高明大道中</w:t>
      </w:r>
      <w:r>
        <w:rPr/>
        <w:t>492</w:t>
      </w:r>
      <w:r>
        <w:rPr/>
        <w:t>号之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温明欣、钟智润、甄嘉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2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温明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周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甄嘉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周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甄嘉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周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37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1374823410&lt;/cp:lastModifiedBy&gt;&lt;dcterms:modified xsi:type="dcterms:W3CDTF"&gt;2023-10-19T05:47:2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74&lt;/vt:lpwstr&gt;&lt;/property&gt;&lt;property fmtid="{D5CDD505-2E9C-101B-9397-08002B2CF9AE}" pid="3" name="ICV"&gt;&lt;vt:lpwstr&gt;7E816BB080404A6AB54E1FBDE40EDD7B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s5Lx1qX2fTo7FGw9wcvj+4P8T/KvP81p+JNR/tLXbiVWzHGfLj+g/wDr5P41lA1aRaVk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49/8ajBpaCiUgqcHHsR3pQajViBg8r3Bp/bIOV/UUAPBp4NRA04GgCZTUqmoFNSqaBll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kNMC4hqdWqmh5qZWoEXFepkbtVRWqdGpDLS1MtVkap1agCwtSiqytUqvQFycU4Gog1PB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GnZpDH0tMzRmgB+aQ8gim5pCaAHK+4Z796XdUBbbJns3H40/dQBLmjNRbqUNQBJmjNMz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qPdRuoAkzRuqPdRuoAkzSZqPdRnmgBtpJ/okOeoQA/hU3mVVtuImHpI4/wDHjUuTQMl8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AiQtRuNR5ozQBJuo3VHmkzQBLuozUeaN1ADs0M4RCxPAGTTM02X5lVP7x5+g5/8ArfjQ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8eT9TzT803NGaBDs0hNN3U3dQA/dSFqbupM0AO3UZpmaTNMB5akzTM0ZoAUmml8D3oJ4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kBwOuT3pC1M3U0tQFx5aml6ZmkINAhS9M3UEGmnNMBS9NL0hBphDelACs9MLUEN6VGQ3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fSimB3dZuvX/APZuiXdyDh1Tan+8eB/OtEmuF+I2oiG1s7HdgyMZWGew4H8z+VZoyWrO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+9VVuIy2N4/E1OGzyDVmhIDSg89aZmlBoAkBpwJByDzUYp4NIZIMMeMA+nalBwajqQHs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BqHkYp6mgCwpqZGqqpqZTTAtq1Sq1VEaplagC2j1Oj1SVqmRqALyNU6tVJHqwre9AFpW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qQEikBZVqkDVVVjUgagCwGpd1QbqUNQMn3Ubqi3UbqAJt1Jmot1LuoAc+GUqe9NVyRz9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bh0PBoGS7qXdUWaM0CJd1JuqPNLzQA7dRmk2ml2N6UDDdRuo8tvQ0hXHUj86AHZozTeB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DxJMO2/j8hUtQruE8nHBAP8AP/CpaACkpcijI9DQISinZH939aXI/ufrQBHRzUu4f881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9aAG0U/zG9FH/ARS+Y/+z/3yP8KBkdIMM5OenH+f0qUzSKCfMYAdcHFRCNSvzLljySfW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uPUUvlJ/dH5UvlqOw/KgRGWHqPzo49ak2j0FJtFADM+9GaftFJigBmaCacRSYpgMNHHqf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2O2T9abTjSUAJSHjtS5pCaBDcn2pCT60E00mgAJPrTCT60M1R7qAHFj6mmM3vTWamE0w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yew/xpS236/yqJmoAQkk5JopmaKBHfmvI/HNz9t8UzqWOy3VYlAYjoMn9Sa9bLBQWPQD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qFxct1llZz+JqIkw3KX2aM3CBiSpPrzV0loVw67kH8aDkfUf4VCnN7HketXyv51TZpYg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+NeR+PpT0ZXAKkEUGPY2UO0nr6H61E0K9UJhcnt900CLAp1V1JjISR23HoTjBqdcY9a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9KcMelIY8N+VPAzyKjGPQU7k9OD7UASCplqn5LspUXEiN2PFZV4dUt/l+1SD0YdDVJXF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mvP5L7Vdn/H9OOcZDng+4qi+o6oHKNf3II/6bN/jVqn5k856ogPpUyq3oa8jN1fODuv5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PNcMxBmlcepY80/Z+Yuc9pUFevH1p32iJBzNGPq4FeI7JW/hc0vkSn/AJZt+VHs/MOc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eW4HqZV/xpDr2koP3mqWQI/6br/jXj+m3E1k+2aMm3b72e3uKv6jpqvD58I3KRkbahxs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NHVlDKQykZBHIIqQE15l4N8Uvp7Lpeov/oxOIZW/5ZH0P+z/ACr0tXpSjZiTuSD/AHgP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j8G/wqMOKeCMdqQx4VO8o/BTS4h7ySfhGP8AGmZFLkUhkm2D/npKf+2YH/s1KPsw6pM3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1NLUwLO60HWGf/v8P/iaa09ttKpankYy0pP8sVVLZooC49HyuGjQsOD1/wAadvI6Kg/D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+x+Vv6H/AD61NkUAO8yT1X/vhf8ACl3v/ex9OKZkUuaAHbn/AOej/wDfRpDk9WJ/Gk3U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2ikzS5pDDAoxRmjNMBqnFwR6oP0J/wAakqBzi6iPqjD9VqXJoAfxRTM0UCH0U2loAW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ikMZKfuJ/eb9Byf8+9SZqIfNcM3ZBtH1PJ/pUlABRmg02gBc0ZptITQIdmkJppNITTAd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hbim/WjvmkJoEBNNJoJphNADiaaTTSaYzUwHFqaWphamlqAFZqYTSE5pMZ/rQAZJNNJ2j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Ahenc+tQsxxxQAjviomekbd71EwY9jTEO30VFsf+635UUAd1rlx9l0G/mHVYHx9SMD+d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HjSYx+FLsA8uUQf99D/CvKME96hChsEX/H2mey8VfOePUVRgH+mJ3+U1fOCKGaDe+TSY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OtJjj3pARBDgqMFf7jdDSJwxWNuR1jY8j6GpwvIIpGhjY5ZAT696dxWBW5wetSA5qMqw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+NCscZHzKOuOo+opiJhT1qJJFYAg5z6VKDQA8U8hXQo6hl9DUYPNSA0AY2p6KxTzrQ5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XJzyO92zTR7G6FcYxXoxGRiqeo6Ra6nHiRRHKOkiitIztuS0cJKDGQ642n36VB5rgnDs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5bRzb3KhkbhZAOD/AIGsW5sZrZmyhKA8P2rRNENMh8yU/wDLR8fU0oLE4Mre/NMwW9hT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cdaoksJcRxLGJIC/U/fIz6Vp2GtW8LLAYWjhbqS+4D9KxZVbcuQc7RTNjHop/KpcU1qU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qsomj+ZevFdF4V8WwQNFpd40ioTthllIIX/ZJ9PT0/ly+i6mY1+x3at5R+65B+X6+1Jq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klSBnNZbe7I0equj2cGng1wvg3xFclE0vU45gVGIJ3U4I/usf5H8K7fNS1YES7qXdUO6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NR7zRknsaBkmaUGoi23rx9ahbULWMkPcwrj+9IB/WmItkBgQRkHgikjY4KscsvGfUdjV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D8HB/lUX9v6WZV23QJJ28I2PzxRYLmtmjNVG1TT0+9ewD/toKjOt6UDzfw/gSaLAaGaX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+XxT9FY/0o/t7Tv4ZJH/AN2Jj/SizC5pZpQaw7nxZpNoV89riPf93dCRn6Uybxdp8Klj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McCnysLnQZozXKW/j7S7uXyreGd327sEbeKqv8SLEOyJp107KcHae/5Ucr2C9jspP9ZC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x+n+Njqeo21qNHu4VkkA81+i/pXYZHvSaa3GncWgCjI/un86UH2pAGKXFGfYUufYUAFF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N7f98igYUhIA5NLvPt+QqGWVspHuOZDjHt1P+H40ASRgBc925NLRz6migAwaTBpaaaBA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aADj1pOPWlpM0AJmkLDuaCecUnFAAcf3qadvqfyoJppNACHb/tflTSUHZqCaYTQA7cn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1NLJ/wA8z+LUwtTC1MB5df8Ankv5n/GmGQf880/X/Gmk0wnHJoEPMmB92MD1xULuWz0A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jZuKAFLt7flUZkYfxU1n96iLUwHO7HPzNz71AzN/eP50rNULNQAbvc/nRUeaKBHTePW2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P0JrzTgcmvR/iGD/AGPaD1uP/ZTXnPfBFShw2FiH+lpj+6f51dIPbrVO3H+mJz/Ca0cc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aQ96eV5zSKOTSGJzwaXAxTsHb7UDrQAnU8dKQoCcjgjuKeMg57UuP/1UAVZIyH3H5Cf4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J5IuJVG3s6nIP+FW88dKb5eOVwM9Qehpp9xWBJAwyKlBqk0TRn9z8rD/AJZk8H6Gpopw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waoRcBHvTh+NRKakU0gFmiSeBopASrDHI6e4qvDounbQsr3TN3KsoB/DaatqakU85ptX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L3/v8n/xFTromj/3L3/v+n/xFPQ1MtLlQXY1dF0bvDen/t4X/wCIqwmkaMP+Xa8/8CV/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ckewczGrpWkLjFrd8etyv/xFWksdHHXTXb/euD/QCmKakBo5I9g5mSra6Mq4GjRH/euJ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6SEtYxxDH/LN9zcexJz+dTA0oNNJLYG2zln1vVGYjfFH6hY/8c0n9p6i33rx8f7KKP6V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1sF84dVPAasApcRYMvkoMhcljwfyrVWIZopJcSY33l0c+kxH8qkFkkn33uHJ/vTuf60+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zNasOmXJx+9iH/ACf61SQjIGj2hwTBn6sTTZ9Bs7mLyzBsGc5jYqfzFdKNJmwP8ASo8/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KukyY5u1/CL/AOvTsBzkWk2iRhFtoyFGPmXJ/EmpBpluOltF/wB8Ct8aOd2Wu3/4CgH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7uPwCD/2WiwXMBbCMdIkH0UVILQDoAPwrdGjxD/l5uD9Sv8ARakGk2w6vM31fH8qLAc9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Sui/sqz/ALkh/wC2z/40DTLQEkRv9DIx/rTsBzclrlScdOaY1oCpB5B6iunbTLI5zbq3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NslXC2cAH/XMUrBc8t0i3Fkl7ZvGvnROGD45K52/0H510cSL9jhZ2A+QdfpWrq9lZ2+n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D5lQA/eFP0ue0XSLdnkgVtpyWIB6mo0Ui3rExYpLWO5iYTQ7g4I+YetdmKyJdQtVUnz1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qxNviRhyGUGlO3QUR9KKADS8DqwH1NZlAKWmmaFesqf99Co2vLZeso/AE07MLk1JVV9S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+tVZdchj6W8x/AD+tPlYro1KrQfvruWX+GMeUv16t/QfhXP3Xi5kBWKwJY9C0v8ATFdV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hCltu5iZFGWPJPX1JpNNbgmmBpKsGzmHUwj/ALbp/jTfssn96H/v+n+NIZDSVMbdu7xf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cdZE/wC+qAIs0lSFF/56L+v+FMIX++P1/wAKAGUhOBSnA703OecH8aAADHJ6nrSE0tI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imEUARk0wk1I1MNADDTDTjntTSSDweaAGn5evX0qJmJ60457moyaYhrGomNPNRMaAGNUZ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sahY1IxqInHuaYDfwopNx9aKBHS/Eg402wX1mb/0GvPBx/8AqrpfF1/rUv2Wx1yzhhmh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4z1I7f8A1q5kdemRU2KirIdbHN5H/un+laA54NUYOLxPlwQp/mK0Svp9aTKG7eMHpQQO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Q3k4pevQc0oUke9KCoJyDmgBMbQD60oXJp2Aw49acVwevzUgGYGKMYJB9KeF60Dke/Sg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x/Ko5ISVC7S6/XlfcGp1H7yQEen8qkK9s9aaEUlMsQ6tIoHPHzD8O/4VZjcOu5SCKeYw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GRyGKt/fX+o71QiyCalU1mQSzbpEkkztbAYdDwD/AFqdjMOkhquUVzSU1MjGsIz3Ab/W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MGlYgFcc9KfIw5joEORkVMtZCB92Q7ZPU5qwvmY/1jf99U/ZsVzTU1IDWaqt/eY/jUqx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HMaANOBHc1SFtmnfZAwIIBB4wR1p+zDmLm9P768e9YfiK0hnsWdZ44iGBbJ6j2qpeac+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P5ex9qq6jMl3DaqvG6YAr6H/ACai266l+Zu28t/GqrHaBgBjPI/nir0VxrOBssI/xI/+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XEjUVfI/5mRddjDWfXz/AMukC/UD/wCLp4PiBv4bdP8AgP8A9ka3gFpwC46U+TzYc3kY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uv4D/A04WmunrexD6Y/+Ird+X0pcj0pez8394c3kYX2DV2+9fkfRh/8AEU4aXqB+9qco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PSlzjtR7OPn94czMP+x7sn5tSmPH95/6PS/2JIfvXkjfVpP/AIutoyIOpUfU003EX/P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KA+ZmN/YCH700h/E/wBSaQ6Baj1P1RD/ADWtg3UI/wCWin/d5/lTGuEbpuP0Q/4UvZ0+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o7DTJZ4QiyKVCkwx8ZYD+771Lo8AudLhmkLGRt2WX5P4j/dxT9asbi502W3tI2bcykKe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LotneWenpbzQkFScYYHgnPr71PJBS2HzS5SY2COMPvcejuW/macbdlQKpYADAAOMVfVH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CNOCHvBJ/47/jWi5FsTqzKNozdSx+ppEsR5mNoxjqa2Ap/595P/Hf8aVQdxzbSf+O/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LEdgKd9hHp+laqnBINtLj1+X/GneYB/y7yfkP8afMgsY5sOOlUrvTsxkYPSulMvpbyf9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by/TZRzILHEW+mefq0EbL8oYM30HNdltHpVGxtJormWWa3mU4wv7sn69BWhuHdJB9Y2/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tCMrRinb07nH+9xShozwHU/iKgoZikIqcRkjgE/Sk8l/7jflQBXIppqwYX/uN+VMaMjg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PHQUYqXYAOMU3b9PzpisRkUlPI+lJgeooCxGaYalIH94Uw7f7woAiamEVJlTnmmn2BoA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W/Ko2jf/nk//fJpgQNUbVYaNz/yyf8AKoWjfP3D+YoAhY1C1TtHJ/cH/fQqJlcfwr/3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FTMHHRUP1NQuJOyr+tAETGomNPfzz91E/X/CoGW7/ux/kf8ACmIM0U3Zd/3V/wC+T/hR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TexH/TA/+hVw2D3rufid/wAhWxP/AExb+dcOORk0pblkkBzdx+uD/StXBz0zWTbkC8jP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8celSwFI75o4xz1pBnPejaSevIoAkPt+VKACOlR4PUN+lPOSMhjz6UAHl91OMUnzBuR+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AY5B/nQAAhhkUijD0CM4PI/OnLGc8kZ+tACKP3r456U73pAn75+QOAetKUx1NAhe3b61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bjPQDigCony3kgBxlFJ9+o/oKlLjPGF9j90/4Umw/bOnWP8Akf8A69S7ccEVV2ibFC7u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ugxTbLUoImfcTyQeB9atSbkGEYgemcfkR0rZ0S9itrGNZJYhLJKYwbhvvNknFVzvoFkZ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LVlNWhPSKY/RK0bi5uZbr/RmURrgMVcsN3t+lTx/bON0gP4mjnkFkZy6op6Wt0fpHS/2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Dem0Z/nWwiTH70n86V9OguGVpgXKnI7Uc0g0M1fEFuOlrdH6IP8AGpR4giPC2N6f+2f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XpEv4jNWkUL0AH0FPml3FoYwvZLuJkXSbplYYO8BQR+NZP8Awjl/NcJKkKRojh08yQZw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ORflFS23uNO2wkU1wEUNDGDjnEhP9KsCSU/3F/M01VqUJVc7FYTMx/jUfRacFkPWZ/yH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S5mBEIz3kkP/AAIj+VKIAehfnrlz/jUwSpFUZpXYyuLRP4ufqc04WUP/ADzT/vkVa204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ekS/lTjCoHCgfhVkKM0vl0gK3lj0p4jweBU/lUoT1ouBDto21Y2CnBPSi4FC5uoLCAzX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T6AVFYataagxWHzFcDO2VCpI9s0/VbWZljmhg85kDjbxkbhjcM4zj0qlpVlP5sarayRW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sqBjGTxnJ7dvrSubxhBwu3qbCpxTwvFSiOnBM0XMSELxQEqcR4p2ygCvtwKNhBIParBj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Ag2UoQ5qwEpdtICvsoMKsMFQR7irO2jZQBQawtj/AMu8ef8AdFQvpkB+6HT6Oa1CnNNM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X7s0n0bBFJ/Zzr0ET899w/XNaxjpNmKAuZ32ZV+9aA/7smf5ilENqMb7WdffarfyzWht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cpGGwI/1gT/fRV/mKcNPiIyrAj2Vf8KsBMnB9D/KoTawlt3lqG/vAYP50rMd0Rmwjxnc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YRhSS0pI7byKkaIgfLLKv/As/wA80z9+vSVWH+2n+BFKzC6I1t4kTcA+WPOXJ/nTfKjPV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5+aEED+4/wDjj+dRNcooO5Xjyf4l4/McUaj0I/LjWST5c9MA9qY0UeSNi+vSnCZZZCUK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k54x+tF2GhE0MH/PFCQOTtFReXHz+7UD2AqZiSMDgd+KibA4HftQBE4XbkqMegFQyIAO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hfAJLZOBnimIhIBIzxntVZ+eOozVlySQcgDtUByM9j9aAK0gI6HB9KrSD1696tOvc9M8i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QnrRSleetFAi78TBnUrA/wDTFv51w2PU12fxKmdr+wxGW/dN0IHcetcR5spGPJb/AL6F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+lxc54I/UVqng4rHt2k+0oTH0Bxhhk8itPz0435Q/7Qx+vSoYEmQT0xSimccc5B7in9KQ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poxuwcGlzk5pgPHy8gcH9KUDGTTQfQ04HIPqKABR1yKUYweKO2aBxz7UANXHmN6gCnkD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gpxZVHJ59KBC4phHUjjNLv8AalzmgLldgftsfXHlt/MVY8pnONvHvT1PSplqibkSWSsP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SGAkonLdcnNC1OlAEsahRhQFHoBip0qJKnQUxEqCpkFRoKnVaAHqKkApFFSAUAKq1Iq0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OVamVaRRUyCgBAtSBeKcop+2gCMLTgOadilAAoAcq04Jng0q9M1m3mpk5itjgdDIO/0p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Volue5t7XiR/m/ujk0G6RrWGbawEwUgHqM+tc+0ZlxGM7pWCZ+pxn9c1uakFAiiXjA6D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qigGPhHCwVtWS3V3FZsnmI2188rzipILiC55hkDeq9D+VV72P7XpIk/iUBvy6/1rCUFW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Yybi7M6cPhoV6XMnZnWeWacFI4xWVYauwIiujkdBJ6fWtsjjI5oTuc1WjKlK0hgX2pdv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DNlOCYp+2lAoAZtpQlSAUuKAIimaUr87fU08igj52+ppDGhKXbTxS4oAj280uKfSUgGb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AiIrTcVKRTSvNMCLaaawqYimkUAQbfm/A/yqIirOPmH4/wAqhK8UAQkVGVqYimEUAQst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gVJYkc5ZFJ9SKrtFtOUd1/HP86tuagagCqxuBnlGHvxURlYABomHv1xVlqhaiyC5EZEP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1s98CnSIrDDKD9ahMXGFLL7ZyKOULkbfdJx9KiIAGevFSSB1HrjuDiqkt4gZkO8sBnCqe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7VWb73H5V3EfgO4lhVnvUQsM8R5H55/pTh8O2YAtqAP0TFK6HZnBEDJ4orvf+FeJ3vm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Mg5WcJ8Q0lW9sPMBGY3x+Yrjsce9d38Tx/p2mn/pk/8AMVwnbitJbgPt+LxMcE//AFq1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BDKjnOB/dGSasG+GRiKYj/cqALRjQN8o2H1XilPmqeHV19G4P5//AFqrC6J5EM2foP8A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LKR65X/GgRaE2AAyMh9cZH5ipUcSAFCCPrmqiTysQBbv/wB9L/jRGrkKGtyHA4IcAnn2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UN7VRlmlgZQqyEkdJBx+YpjTySD5nwPReKLBcvyTRxkgtz/dHJqM3TN91AP96qgIHSnq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2WYnP5VItQK1Sg0ASg08VEpqRaBEg7VMnWoB1H1qZOtMCwlTpUCVYSgCdBU6CoUqwvSg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6nUUASLUgFMWpRQA9RT4xkUwVJEeKQEyLzU6rxUSmplJoGSAUtItSCgBgBpypnrS0SSC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Gk27IzdVu9p+yxnH98/0rNFNYs7s7HLMck0q1k3dn0VCkqUFFFzTIvN1SL0jBkP16D+Z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Uh7A4H4U/RFCW91dt0ztHuFH+JNVgd3J717GU09XM+YzmrzVOVGlpjb4ZIW5AP6GsaaA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tGwk8q8T0b5TTtYg2XKygcSDn6j/ACK5sxpclZtddTryavpyv+rGTtrb0a7LA2shzgZQ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buYbiOQcbWBrgR7GIpqpBo6kjgYpRmjrSitDwRcUuKKBQAtLQKWgBpFKw+dvqaQ05v8A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gCloAZijFOopANpDTqSgBtIadSZpgMNNPNPNNoAjxk/nUJHFTHhuOagJyKAIm4NMNPY8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C1Sv1qJqAIHqFqnaoWpiIGFRMKmaoWpgRN1phHNSEU2mIhkjBHNQ3wGWA7J+mKtMOKqX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P0pS2KjueuQljaxEDI2ipFB47Cobdv8AQoD/ANM1P6VIXztOQKwNQJ57UU0qxOQmRRQM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Tc/883/mK4IgbuK774nDNzpp/wBiT+a1wioC3FdEtzMicEMv6VOnKjI5prdVqQD0qGAo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pgHP4cU5VJOR2pDJMkMCTipU4lU9cA4/MU3HHOOvUVKvDjg8D+opDG3YBVc+pqg3ymtG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+aqREhN1OD1XL0LJVEF1XqVWqisnHWpkkoC5dVqkVqrK+RUqNQBZU8j61OlVkPI+tWUN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pU6UwLSVOlQR9KsJSAnTpVharpVhKAJhTxTFqQUwHinRHimdqWPpSAtqRipVNVkapQ1A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NUoagCWquon/AEMj+8wFWAar3w3Wuf7rA0nsbYf+LH1MYpTWwiMzdFGTVjANIIvOmhhx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/oDWVj3pz5YuTNQobPQYYW4kcDd/vHlv1zVAGruszKJooiwAVd3J9f8A9VZwnhHWWP8A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hRT7nxGLk51WywpIII4IORWvqCi50wSqPugOPp3rCW4g/wCe0f8A32K3dKlS5snj3BlU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uufM4KUVJG2AqOEzCoFPmjaKVkPVSQaZggZxXiWPrrpq51Nuxa3jJ7qD+lSio4V2Qxr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x8+9x1A60UgFAh4paaKWgYjdKc/+uf8A3jTG6U9/9a/+8aAFpabmlHSgApKM0maAFpKM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TRmmk0AGc0hPFJmmMaLAAP7wVWzxUu7DCq+7iiwhG60xjxSsajY07AMY81ExpzHmo2NO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Y1C1OwrkTdKiIqVqianYRG1RnrUjVGaYAelU70fO3+7/AEq03So7wbSPdP6VEtio7nqF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JYpx/wEVMMkHpVfTWDaZaZHHkRn/wAcFTdF4xkcc1g9zZEoBx1opFztGRzRQB478S/+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a1wqjHJGK7z4kqftOmn/AGJP5rXC4zjNby3IGOBlfUf41MBk57UjKAyn2p+AMYHWpAcF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PWmhenSpQoKgDjFIY9U45p6jDDjt/UU1EBGWapSB1Axx3+opDIb37sf1NZNwcNWpd52p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qomciuzU0NzTGJpobmrILStUqtVZTUimgRcRqsI1UkPSrcZoAtoeV+v9Ktoapx9vrVpK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OrUdAyxHVhOlQLU6UATpVhagSp1oAmWpRUK1KtAD6cnSmilQ8UASjipAaiBpc0wJlNSq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wrClZRJG0Z/iGKiBqVTyKQ02ndGOcqSCMEcGrWkp5uplz0hj/Vj/AIA/nTtQtyG85B8p+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50+e57u7MPw+Ufyz+NTCDcrI9LEYhSw/MupblvLIynfFvZeN2wGlF9aD7sTD/gIrGXOe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ra3PmPrczXGo24/5Zv8AkKlh1CKWVY1VlLdMgVjgZp6ZR1cfwkH8qieX0lF8u5UcVNtX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Bw4z+NQWsPm3cSY4zuP0H+QPxrU1BFktRJkYT5s+1N0yApGZ2GGk+6D2Xt/jXh21PoFi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0ozQRR3p2OAcppaaKdQAUZpM0m6gYMadIf38g/wBo1DI3FPlJ+0SZHO40gH5pwPFRZwKA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NN3UZ4p2AXNNJpC1Rs/FKwDiaaTTd4ppfimApJppNNL4pheiwBn94o9xUGeaHl2kMexq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NRMaQtUbPRYAZqiLUFqaTTsIaxqJjTmNRk0wGMaiapGqJjxTAjao6exphNAA3So77opP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F8ARHn+4P5VEio7npOmNnR7Ejr9miOf+ACreMgdDVHSGzoencdbWL/0AVeJCrgsAawe5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infIODRSGeSfEkf6Rp2P7sn/ALLXDKBnH6Gu0+Kd1HayaWXVjuEvQem2vPTrMAUhYpc+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qcmrpF4oCw469M1KA2RzVSzvY7uQqispVckNWgOOB1qSWmnZjBknFSqjhAaFQ7qlwQOO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LVKwIB55C/1FIi4UZHXnNSSLiN/93P8A48tAFO8OUjHfJrHuz81bF2AEi9ST/KsW9PzV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0mc0oqyCVTUq9agU1OvNAixGORVtOMVXiq0goAnQkEfWriVVQcirUfWgZajqylV0qylA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daALKGp1NVkqdDQBOpqRTUa1IKAJM8ULQDxSL3+tAEwpwqPcFGSeBWHfeMtFsXEb3sbu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HSmM6IdKetZdprun3mxYrqEs4yoDjn6VohqAJwakU81XV6kDc0gLWQRggEHqDUNxFssF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sBQHPHFTK59KunJwkpLoTJc0XEyFHNSqK0Wt4pjlkw3qvFNGngkBJyMnHzLn/CvYjmNN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ktitGpqYbEIDElz91VGSfwqaOwUj555GHoMKP05/WrkUMUCkRoFz1Pc/U96zq5hG3uIq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NqqSoBxgq2Dx6GpulMzUF/fQ6dYT3tw22GBDI59hXkPV3O9aaFie5htoGmuJUiiQZZ3Y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fEnQbWUxwNcXrA4Jt48r+ZwD+FcDc3moeLrv7dfykQZJgtA3yIO3Hc+9atloSiMgiIZG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QoykrnWaf8R/D184jkuJLKQ9Fuk2g/8AAhkfrXUxzpLEskTq8bDKspyCPY15HJ4bgG4u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8O6pL4T1eG1MzNpN0/lujHIhc9GX0GetNST0CVKUVc9a3Ubqhyc0m/tVWMh0jZFSTti7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mPH1qa7P+nzn/po386LABfI60qvVcuOlIrEjGaBlrfQX461CF+UGkOccUWEO3nPWmsTjg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OKLAH4008c5oJprHiiwCFvemM9NNRt0p2AbOwML/AO6aYG4FJIcoR7VHniiwEpbjrUZa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1MJpCaaTQAM1Rk5oNMJoARjUTGnsaiY0wGNTDTmplAAx4pb4nbF6bB/Kmt0pdRz5FsQe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ejaIf+Kf07jH+ixc/wDABV7YDj0Hr3qhoPzeHNO+XP8Ao0f/AKCK0OuRmud7myEK89KK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ikM8g+K1p9rfSR5mwL5uTjP93/CvNbfSmmjaRpQoVmUjjPH4j3r0/wCKDzo2lfZ9m8+a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N4Wuoo8r5ASQ7/4uCSPTnsBXRLc3pOXLoLo8flX9zGTnZlc464bFbhQEA9M9KxNEcy39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tk1ukALyCRUGdf4xVyTgHp609VHU89qERcHGTn1p6Y5UjrSMhUA/i7ds09zuic442jr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cfSiVf3Euf7o/wDQloAzrwnzI89DmsbUPv1tXWS8X0b+lY18uWqomcjOHWnik2804DHc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FRJjcVyMjqM9KsIMUAWYhVtOKqxDpVpcAZJwB1JpAWUHSrSDmqVrcQ3K7oZA6g4yKvRj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rCVBGKkeWKCMyTSKiLySxxQMtJU6CsLT/EdjeMysfs5HI81gAR9a2oZ4ZE3pKjL6qwIq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spU61DGVK7gwK+oPFTKyhwhYbjyBnk1IyZakFMWpF60APFcx4g8ZW2gDy/L824JOI2yv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V4149lludeLuGWIZSLPQ4PP86pK4FLW/GGp6xIS8xiToI4yQuP61gNI0nLHJq5FpdxNb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lj7Vs3Xg28t9Mhv2B2TD5RjvjIH5VXNFaDUJPY52OZo2BXrXZeGfHd7ps8cF3KZ7QnBD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y/8AZ9wCF8pjkZ4FQmMpzjkHmnows1ufR9rcR3NvHNEwZHUMrDoQasqa4f4bTyy+HmVy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x04/PNdsvWs2ImU1OnSoABUyDjg0ASp1qVfvr9RVbz4YpY43lRXkOEUnBb6VZA+dfqKB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Ea3SW+8ec4yEweR/nNWgDnmgB4rjvidOyeFkt16XV1HEw9QMt/NRXWSXEMCq0kiqGbap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zalo0axyKUjk8wEc5ZQe/wBM/nQ9FcqCcnZHK6daNHEoAYhRjCjPNb9pbtJGWjnKOv8AC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2jT2sJUHg7icnn8qv29pcW8cEJkZ9zfffliOc/zH5CuVu56cIiXVuI8qZ2aQ87VXIH1r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jcY+UlTiuiltbieN08xk2SZLIcE+x+tZGp6dLHYMjA4cEbyckZpxYpx0PRNJuWudIsrh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SoNWwxyeOKzNOj+zaTbRbyRFCq7mPotXLWcTKWVsr0rpPNehOxyKmuhm8m/3zUD9CaLu4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UOeT9aYhwVd2cDNOUAHpTV4APrzUT3tvHcLC0i7296LDLJ6cU00/qMggj2qvNd20DbZZ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Kiwh55amtwOapS6raxozLMGwOFUcmqh1i0lUPMHRhxt61ShLsF0ahZemRTSaz/7asFXq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297u8gsSvXKkYocGt0FyU1G+BVW61e2t5GiLEuvBAHQ9aoDWrV2IcOv1HX8qahJq9guj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rdttGA5B9qF1y2JA2yFjxgLzR7OXYV0aRpppxqGWRYY2kkYKijJJqRimmk1Xsr+C/R3h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Hfajb2UkaTllL9GC5H4mnyu9hXLJpjUqurqGRgynoQc01qQEbVGxrM1PxDb6bc+RJDK7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NHiTULnJs9GlkTs5Jx/LFaKlNq9hNo6FqZXOtrGv8/8AElP61Vk8T6nauEudLCO33QSV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t+YuZHWHpT73/j2tj/sn+ZqJCzRKXXa5ALLnOD6VPfAixteP4T/M1zy2NI7noHh4j/hG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VpN94ZBArL8MEt4b00AdIuT6cmtMlupyea53uaoaUjyeM+9FLg0UhnjnxeleFdHMbbST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LudcYkPGOMDtXr/xKtopxpvmoGA8zGe33a4QabZA4MCGuie5tTrRjGzRk6FxcSn/AGAM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0JHpVYWdsgKxxKAeo7HmpFtLfJHkp/3yKgzqT55XJsbmBXcD71IM9AwJ96gFpbg/6iP6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fJjB9NopEFoAFO2abNhbeQ5/hGf++lpFtoNuPJj3eyClngi+zy4iQfKAQFHPzLQBnXXE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u9BOduC2OM+taE9vEk8WyNVBB6DFU7hMNiqRnI5qM3U14sc7NHj5to46VBcuxm2NNJIV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1Lwst/blEDOFbgnGelU5rSfzkWWZVaaTdsTt712wa0ZkyGEylnEX2kOSBnsP8AerpY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GT3rnjEls9wn2iZZUPyhc/Nx3rf0+ORbRPNZmcjJLUq2quJEs04tLczMhYLjgVYlcTab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qoau6pYFCfmcgAfQ5qL+1bePSxbruaQxbOmADjFTCm3FNLW429TQ8ORhbJn7tJk1ox6g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VcsxPOeD/Wuf0vVxZW3lGBnwScg1Y0q9Fx4gaYrt80EAZzjp/hW06TcpSa0EnodDqGnz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tzuxnDA+uDWU9poemTNHePNczqASuCBz+X866aMVh20dvqPiq5l2rLFGgHIyCwAGazoy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h1bTS8iy6NE0efk8sYYD3NXLHQtP1wNPaGe1jVsMjANn6HP+NWfDe3+2tTAAH7w4A9Nx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oQMeXcMP1rapPlT5fIla7k2q2DjSYrC2uba1tsbXMzbSQMcD+tZQtFa5huD4otRcwpsQ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DxXLFFZ226K3lkaXagmBwBjk8Ee1ZMOnQXdxFYm708mRhkWsBZgByfmxx+dTSvyXb/Ab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QW76q0sX2TzzOPmyAW6DNdD4KtfK0drlvvzuT+A4H9azIXjm1XV5LYD7PaWLQRkdOB/j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2+hwQTXcccseQyvwepP40VXJwsvII7mzq2qx6PaLcSxPIGfYAvrgn+leY6uV1a9a6kiA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7/hXq1pdWuq2hlRPMgLFR5icNjuAe1ZKaJDrOpa/acIFiiK7RypC5GPyrBSjGEk1qaRi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9LsvDixXqqkcigOc8nPNdRawaRqunfZYWtp40AGxWBK46ZFHh+1hvdNg+1RqzqowCuVH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FxJNLHbbUf8AdeTGQQPcmvNeurPVg7PlSM7VtG0q3i864jt4QejMQueMf0FeZ6t4X0m6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k7B0Br1i7Vb5Ztkds9whATz03ADvXMa3YLbabeOYkRyjY8tcD2/nVQduoqkebSxxfg5X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LzGYysi5xyccDrxj866C5u7mTULm3n1hreOJtqtggt+C4qvo9jJazw2sT3floyqTCcL9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2sF9ea5PMm/yg5jwSMH5uf0FekpLc8qSadmW9M1LTLCcsdVubyWTCrGVbBJPYHjP41ua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pUKySF/n4yQuOwrD8L6dZNp8N80Ctc7m+cknGCR06VraxDqdzaJHplwsD7vnJOCVx2OD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hx811qR1eP7bcbLpSMO7jEfcdM4+ldarazfH/RdTiktVAUzghecDdnAyP8ADFYVp4eg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u/8ARjMwLbS7/Xt+JrXt7PUNRK2MVq2n6dG3KtnJ57k8sf0raUk7WJRFBbzXepiGG73y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etdNBbR6TpE/nySSbstK65JJPHH6VlQW8Fj4otoIRhfJweeScN1rfupZo7WR7eISyjoh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pHIiREgUQq4iEm8GRs5x7DgUmoeWmkSxoklvMMkxZJVgQOeehxVy7jvJZrZ775DJKqCN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Tb8jy2McaLkByAzEfz/lTk4tWY4txdzM0dlEcQxkc1ZuLqZphJGfK29DkDp25rLWQaTf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ACOO/fH5Gta3hgvozKyKZM5BwP615zVmetTmpJENtPLG0ksjeaG6tkHv7fWquu820nPc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A6qu8EEnA/pWTLNNf3aJDD5oRt7KTwT7+1EY80kKpNRizahkd7Z1a4/gI2cnPHvWtZrs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x1W5t7SR2SBF2/Mq9cfXFWraS/kt4liGI2HD/LjH869Bq60PKNa6DNaSeW+1tuQc4xWV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SOzYOH3Ee9askXmWjQu5+ZcFsVlXVvBaywxJN5jGQBhntj2opuwD2itVMatcyOCSSUHH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cGZ45ns8gBsdT0/nWo9xYeUEIRkGcKFzg1lyeZEqSPHIbTzMojNx9P8A69XFtgaNlYWY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UOcVBf2unzXrS3F1sdVCsgPPr/WtGC8trpR5cgDf3DwR+FVp9Jtri7NxIX5xuUHg4rNO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bBt4mWENt8xicscH/wCvxTRtRAPtgUeioT/StHVpYZ2t7K0AOx84TpnGAP1NPGn6iF4N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spK2pNihpVlHeyTtcqGRDgcYLZ75HPQfrW5DBFbxCOFAijnArO0L7t2uMFZMEe+Tn9c1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WKRzOrwBdYj8lAXlUEqRwWzjn/PaqVr5cDXcckWZdjAP1CHBz+FX7+E3fiAQBip8tfm9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x2Wmz2tuweeVdjMOSPXPp9K1T91Im2pmWbSLagJdrAB/CxOen0qzpSPNqks0jeYYlwH9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YIlAIk8wmR/9n0FTadqKWF1JG5ZoHPDY5x2OP0/CtJptOwkbd7532Kb7OSJth2EDvXOr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eqDvINoH0HrXURyxToJInDoehBrJ1DXIoN0dv+8lBIJ/hU1z0207JalMgvZ49EsktrXD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R280OuWD2tywFyvtg57EVnWl9FFeNd3avNL/AA4xgH1qLU7y3uZ1ubWOSGYH5m4Gffjv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uMGn6rZXRW3SUMDwyH5W/p+ddCz6hHpjMyxS3gGQqjA+n1qhpWvPPMltcrl24WRe/wBR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0kNeRx13NrjASXcsFlHnAdwo/Lqayrm5Q5W48Q3cvqsCMR+ZYVueJo9SvpltLa1keFcN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W+qWMSx+bp2nEDkuVDt7k81tBrlT0RL3Mh309Pm+06sR67VGf1q9aRwyanpXli4aNyXA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scUl3EbzC3/iGGRAc7UBf+QxVq3uI9T8T2rWwKxW6cHGOAP/ANQq5PQR1ZzipdSWb7BZ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ybu/1FRjpVi75022HoW/nXmy2Nludx4X8w+F9PKugHlkHI5J3tWsVl25Ei59Nn/16zPC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4CP/AOjHrXPKEoRxzXO9zZEO2Q9bhQfTy/8A69FWFyygtGCT3opAeWfEPONO/wC2n/st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QRkad9ZP/Za4tVHTH0reW4iNwchsccY/MVKqYBxT9mYwCO4/nV1IBt2jn8KgCkEPUipE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1fjtwAd2PpTltCU4656mkMqDPcY96S6XFs+AMbVyf+BLWmIBsX5QfU1BqMQTT5yOwX/0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Kg9jVG4HzVdn5nhx6NVaeP5qtESM2S1WSdJSSCgI475pItPgjnMwDGQ92YnFW9lOVK05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6nm3Z8wg4x0wKtgU5UqRY6Tbe4WKs2n291KskoYlRjAbAq7BbQQrtjiRR7LThH7VMiU+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he2KlW2t2nWcwr5q9HxzSKnSrKLSTYDpoBdWzws7orjBKHBxT9NsLfToPLgU8nJZjkmn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a3QCppmkx2FzcXAkZ3mYnkYCgnOK0ra1gtjI0MewyuXfknLHvQgqZaJTlLcVkVbrRrLU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LtClyFx9BU50exNs0EcIt1YYLQHY34kdfxqwnWp1FHPLa47Ir6XplrpUDQ2yHDHLFjkt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7ibzY/NtyTkrEw2/kQcVsp16VKPpTVSad0wshLK1isrSO2hBEcYwMnmk0+z+x65daish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GOv5VOvSlQ/M31qW27+Y0+V3RqaIBHaKgY/KSuR7GrV0CwVI2BQddx/wrKtboWsrI5wr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9mtb7azorD1PNcMlaVj2aU1KKZSVUXUjLlVBGDsPt796peIl8/TzGh3eYwUZ96vS2drY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T0GKyZbg3d1GqD93GS5/oP8APpTgryFWmoxZFDp6W9vcRLNLmZy5cHDDgDg/hTLLS7ex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3O9mOSeMVdJwKburtuzx3qQaTYjTLAWwkMmGJ3EY6+1aKP0qqGqVG5pN31AkjsIv7Y/tI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t9a0uJVMbEgP8pIOCM1SjkqzE2ZE/wB4U7sRUstChtr1bs3Mszr93f8ATHJ71riq8bcY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mndyYFW8tY7qSBnZgYXDjHepCXcEqpIA61fjs16sN59B0qSa3VoyCAB7dq2jRb+IVzzv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JF4Z0dMnGQUXkH6g0yGwuIiVW4dV9CD/AENdNrum3NzKt5Hb/vIyUKqdxdO3bqPT3qlA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iIunNno4e04IxpbC4kODKWX3z/U1o+GrMtqUsWP3fkMGPocjH8jUtxG33UjJZuAo5Jrb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W7mZzllGBtHbP+FPDRc5ixHLGJWn06aS3kjKlkYFSyckfhS2gEMKQKSQgxk9a3oiPMcD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ltI5+XjXP94cGuyVHsefcx2AdCrDcpGCDTP7OtYrouqH5SCATkA1dnsJYcsnzLUEhIuG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IxI7S1V94iGSc8kkZ+lTTRrMpR1DIRgimL1qQ/dqbsZnx6PaxyhiGk9mNW54luVMUgJQ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eDTbb3AggsrW2ffFFhv7xOSKnZuKQ5JoK8Um29wKsFpFbSzSRggzNub2+n6/nUxpSuK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1h+3C6K/vQu0HPGOf8TUaadZRfdt1/4ESf51alUjkcmojmquwGtFCBgRIB7KKqXunWt6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nBx6VZbim80JtaiIba1gsoikCYyckk5JqM2lt5jSfZoi7HJJUHmrBBppFF3uBFtRPuxo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MZHoRTyKYRU3AgWKKJiY4Y0J6lVAzSF8djUxFNIoAgLcd6r3EMNwu2aFJB6OoNWnWomF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n/Qoh9Bj+VPtrO3swRbwpHu6lRyfxq+RTCKblJ6NisMDEdelWrvP9nW/pubn8qhAwKs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/G2f0qJbFLdHb+Dzv8LWeD08z/0a9bgx1/AisLwaT/wjNrj1kH/kRq3GKhAOnNc7NkBd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H50UhnmPxAUkafj1f/2WuPjG1uMH1rs/HvK2H1f+lchGMkgCtp7kkmM4x6j+YqzCGD9M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n8xV5AAuc/hUMESAY5PIqVSAuOaZGhZcdMj1qdAAAAoPbJpDEX7p9KraqV/sqcAdQvP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9qp6yD/ZtwT1wv8A6GtIDlZ+biD6H+lRT9cVJOc3MP0NRT/erRGctyGlFUtQvHsYBMqK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by4aBJViiIbB27znHftWqg2rkNmoKkXiq4kUbd7BSR0JqbeqDc7BR6k4qbATCpkNZV9q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A7bfvVoxSK3cbh1GelU4tK4rlpe31qynFUxIikBnUEngE1aVgDywH1NTYZajqdTVWKRW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otS1CTT7UToiONwUgnHWqjFydkI1FNSqayINSZ9NS5kCLJIP3cYBJY+nvV6zkumiD3aR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6mm4NbhcvrU6mqMVzDK+1JUZh1CsCaqx6jfPeXaeTALeJGaN94Ytj1AP/wCqkotjubiV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ULaSW6MMBD7VG7GePetxpUij3yOqoP4mOB+dEouLswTuWFNKoySfesK98T2FllVk8+T+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GXxRfXUoXcIId2SIyQfxP/6qVmM9A097XULt4VdJQmVcDnafQ+9aa6PAHMYeWMdRscgV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0tJikTlmKOeA2ecH3rv9oyGxniuOrfn1PSoW5FY5fUNKRnESzzuCedz5FZ0McdrNPbI3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/wADXV3MeGZ8Y9K5i9sdOnaebUXRI+zlsEEeh65+lOErMK0OaNgY1Ez4NcjFr7aXKyKZ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fMgX6/lUN94xlhnBhhjmtyASSpVl9jyfzrsUW9jzXodmH5qRJMd6yJ9Tji0z7ZEPN3qD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9ao+Hden1tpWeKKNItvAySc5/LpQou1xXOvRycVYikIlX0yKyUvYFl8nz4hL/cLjP5Ut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ZgZZGVVTPPXqfakk2B0tjbtcAt0Rep9fatyKJIkA2jiqejoP7MjPBDkPkd/StHaztsXg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5LGMkT9eD7ULGo6EMPQ097eNTh5HZvQGnKir0yfrWohBHHs2Y4/lWRrGkpJGbiKMCZMl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8K2ugyeBTWBdMD7pPU96mcFNcsi4TcHdGZo+li3gE8gxNIO/8C+n19a1BHHGu1Fx6n1p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RThFQjyxCc3OXMyu0S7t23mlEZPsKmIzScjoDTZI3yxt5qheWKlCyr84GVI7+1X8OVbj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PqtKSTVmBzqdKkxmoXljS9kiDKG3H5c81IZUVtpdd3pmuJqxQ/FJjmmpIrkhWUkdQDnFN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KT2YgUDJcCkJGcd6p6peSWVl9oiVGwwBB9zinafdfa9PW6kCqTnOOnBp2drgWCB3NRtg0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jAf3WBpk11BCwWSaNGPZmApANZc1C6057y3/AOe0f/fQqJrqAruEyYHU5HFMBjLimVIJ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wc1kXGq5uTb2iCV923cTxn0ppN7CNI4NNIqnK+oQQtIUhl2jJVcg/wD16ls7j7RYx3Eh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1pcCYimEU8MrDKsCPY5pGqQIyBTGqQ1ia3qdzpvltGInWQ4AZTkfrTjFydkJuxpNzUTVW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LmUxjfnCopGMEjrn2p93cxWsLSzOFRepPehxadgHNUZqvp+oJqNsZkXaNxGCc9KqarqR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nT7yHkn8jxTUG3y9Qvpc1B0qzcMo0qAE8+Y2f0rE0TUZNTsPtEiqrbyuF6cY/wAa1rv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icXG6Y4vVHceDGP/AAjkG0n5ZJR/4+a3zjZnHHXNc94I58OLk9JpAc/XNdEzDaVx8vvX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8JRSHcpwAKKQzzjx7yun/V8/pXIxA/KQc+tdd484Sw9y/wDSuSgznB5J9K2nuImdPlHO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9VwAAOQaouxKKAMEMoz/AMCFaEYJXLE5xUASovyhh6flUqnYmQMn0piLlQAeM5qXGGHS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PT0qrrJJ0mZgMcLx/wADWrwXAB4x1NU9bZTo0xB5+U/+PrQBx0xP2mH6GoputS3HNzCP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EtzI13/kHD/roP60mnWzfuJxIxUJgqT0+lX5I45CPMjR8dNyg0qIkYwiKo9FGK2VS0eU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amZx+8AON3brjH6U8LcS21q6Sfv0U7Uf+IVrtFFK2ZIkcjuyg1I0UUgAeJGx0yoNae2X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dJt2CBP3p4HTv0q5AFh8QbYwFUpyB36VoeRAyqrQxlV6AqOKkS3gDhxDGG/vBRmq9urW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a2m8qTcPOzukI3k+3tV/UGWWTS+Q27hjnryvFai21vhv3EXzfe+Qc/Wpvs1s+3dbxHaM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mmwcpQ0sLF4juIowFQDhR07VpeIzjR/+2i/1qWK3to5PMSCNX/vBQDVh4obgDzoUkx03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dh8uljnEF5psNpqcTmWEqFZW/h9vpW7qGo2V5oEkzSyKjYBWP72fSrAt7byvK+zxeXnO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LMAqLSEA9R5YwaqVWMmm1qCjY5+2uFGvWEgkjVdiglW6Dnhj61dsSP8AhJNWxgfu5RW4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DmP7h2D5fp6VPHZ2auWW1gVj1IjANN10+nQXKcnYLanwve+YI/PaVRGSBu7dO/rUMl7c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HBkJnr9auahGJL19sapEOECqAMD6VE9uEAI7H9KidRyZSjYomHA3ZPvT/LYLwM1eSIbC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KKzLG287gBG6e9bdn4l1OwQJBeSqg6I/zLWQeRTaGk9xqTWx0Vx411ieMJ58aY7pHz+t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kZ5X9XNRHjvTS3FCilsgc5S3ZWeOSViznmozDg81aByaf5YIzTJHadqCwNBDcE+RDvMeB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GT+dJ4KnWKx1JpGKKqqWZeqgBsmq5hDJkDg1qaH9m8l/3ESzocM4QAsD6+venzWi0S11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FbZ/kW5O0SMDKeOScdB+fNdFqrxz6to7fIwk2bm4Ib5gOT3q1HaWQiMItIPLJ3FfLGM+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qNlA8Ebqsi7QVHygc8enAqvaJtCsel2luIbOGBAFCrwAOAAOKsFxGmV6t3pVXDr6hSKg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nXSthD1Hr1NPFIMdacKAARjO5z9BQzZZfTP9KCaQjoSpxmmgHFiMDk00t6jFSbmwB/Sg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qAuHspBZvtnx8pBHX69qltGcW0QlJ8wLht2M5/CrBP1ppxnpRYd9LCZXfvBwe/uKBjLl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KilsYxzxT4VxGiDPA/H0oA4vxNB5GsxyR/KXXeSO5BAqpqcSNqKhlBDKmffk11XiC0ik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X6Z//VWMbO1kbc8e5iAM7j0HTvXPJqMijLt0+z+JmjiG2IHaFHQfJmobFPPk1FrkbpfJ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Fbi2Fok3nCI+Zndu3tnP50stjaXLM8sQLMMMQSMj3x1qedBY5+CSaTw9cI5JRJY9pPbL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XkGjWkYJ8kvJux0LZ4z+tdTJZ2j2y27RAQg5CKSBn3x1piWFnHC0CxZiY5KMxYZ9s9K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Zs9UsZLQBWaFOF789/rQiGLV7wOpuSQ2dvP3ugP4cV0Eem2cEglSL94BgFmLYHtnpWJL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GSRXcsvkFQB+f+etNTT0CwtjpLrYypdIoZ1AU8EqQOuaz4/OaOXTdg3SuEY/3PU/lV6K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6bVJAWORgSRxknHGetT2VvMbyW8uYwjMoRVB/M/0oct7hYtNGkUQjjGEUYFc1pS+RfwpK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n/P410r52nFVri0t7lz50WWHcHBqITte/UbRZkKxqWZgqjkknpXL6xN517EiNm32Bkx0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bMRvMkij+F3JH5Utxa29ygWSMYX7uOMfSiElGVwZhyM1p4iZbf5VLqCg6EHrWydSsyJC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9MUyGxtoJjMqkynqzEk1ANMs4TI8cAYsCNrMcc9qcpRlYVmixb3tvdqTBIGx1GMEfhWH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/7R/lV3TrA2kks0hUNJwEQkhB6ZPWpLuwtrxt06s+Og3kAfhmiMoxmmthPVFXQ2H9iW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Zmu3UF7p1yEXcYJFUP8AXritP+yrNE8tVkCf3RK2P50xdPtYbaS3WIeVIcspJOfzp88e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FVi8MS3EUaifcymQD5gv1qvFb27eFppiiGbzD85HzDp3ro7fTLK0DiKEYYYO4luPTmq5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A3UCRsflmtVWjd+tyeVjfCQH9inH/PVv6V0F3k2EOP77f0rPsbO3sozHbIUUnJG4nn8a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/ib+lctaSlJyRpFWsdt4GO7w+R6XMg/9BrpGAY4HT65rmfApP9gScf8AL1J/6CldKpC5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YYc5Py0U8OmOpFFIDwibxhN4tlAkso7ZLblQrlic+pwPSnQgB2IIIFVY38Llmj8OxXis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+O2Ofr2FWYgq5LfpW89xImOAsY43b1P6itDchbnn0rOlI2xle7rz+IrRXB+6pz71mMsRD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FPZtpACjceeaYAcfSpNxJJI5pCHBTjkg81R1w50qfj+5zj/bWry54HXNUNbJ/sicejL/6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vh/Gq8/Wpp8iWInvmq855rSJEiLNLmo91AaqJJgeKeGqANUgamImBqRWquDUgagCyG4/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evcfzqZWpgXEep0f3qkrcVMjUwLayVKr1TDc1Kre9AF1HqR5tkLsOoU4qojUtw+Ldvei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44pr8ke+RUcrdSPXNMjm3OyH0JFUMnjGIw2fwqDpVqMYt1/3agK0AR5o60pHNAFADCMVG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KAIx1qxG3BqILT1BGfegBsRH2dM9MVPp+2GRv7x4/rVO3cuka9gMmrcZw+73oYGvHNzX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038MCFvxPA/rXDRvXp/w8tGXTLm6IOJXCj3C/wD1yfyopq8kJnaOMEE/dPf0qhOzJflP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zFXyeORxWbqEggeCQgH5wnuA3H88V2kFlMnHPWrKqAPeoAMSRqP84qfvUjHc0mcuoxxm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wJCKMUjNjGKA2eaYgNRyD5SfSpe1Q53Iy+oNAFW4GQo65I/nVqLhWY9+BVOaQLbrISAA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omUYdeP9oUh2G6hD59hLH3xkfWuWjPNdXPd2yJh7iJSegLjNctK0f2mTym3R5+U1hWS0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30BsisBjyeKQtTdxpjHvQA9mJNRnHrTS5OcdR+tMMg4560AK5FRE5FI71GXoAHPWo3YB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85oAcWqNnpC1Rk0wHFxTC9MZqYTQIczVGzUE0xjQA1mNQsxp7GoWPNACM1M3U1jTc0AW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PZjn/wAdrOg+9WjJ/wAg7PoT/wCy1EtgW6Ox8CHGhzjGf9Lf/wBASupCkEZINcp4EOdG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McSusI6YHJ71g9zYQohJNFG3POaKQHy/wCHvL33IRf4V/rXTxNhUB71x2h3UNvLNvLf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23AxISP9muitFRm0ncUW5K9rGnOu0RrnOZFA9+RWgqkYAbtXOXOo24jikBkAV1LAqeBk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Mj70YZXHSsWMu4OOvWpuehxUEZL4PfHrUy7WzjORSEPLZwBjrxWbrzg6TMB1BXn1+YVp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d6zNf/5A8q4AOV6D/aFIZx1w2ZYhnJ5/pVO5bDVZn4mi6ZwaoXrYatYkS3I99Aaq2/mnB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9PDVXVuKkVqAJwakV6gBp4NAFkN8v4j+dTBqqqePxH86nBpiLCNUytxVVWqZWFMCyDzx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1AFpDSXJ/cfjTEbmlmIKYoGUBwxH41DGuLk+gBBqaQ42t6daRUDSM2ccCmMtrgxFewGK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xTMUAROuKYg+f61NIOKhX71ADkAyynqDTJEGOKWYFWDr+NKGDqPU0AQKpA5pN5BIxTPM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Bps0mAYh951wP60ANsRi3DeoqznimxgLEAOKXtQBahOSK9A8M+LprWG2002kTRr8qsrF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PStrTGYXcRXqDkflUuTim0OCTkkz15dZEiZMBHsH/wDrVSXUPtmqRW5UAKDJy2c4I/qa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uKbZ27nxNBcZwoidSPXOKzpYmpKai2ddXD04wbSOtjO65H+yuanZ8VXtPmaRz64/KlLZ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5PSpETaoJ+8x/KmIBnJ7VJn5h65oEOZc0hXAzT2I4pmcEjtTYDvvIR3xVeI9R7VOh6iq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Z+pA/wBk3qjqkbsPwGayrWTdbq554rbvUDxXUZ6PEf1BFc4XWG2Cr6YxXnY7dHfg9mVL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j/I1NG+KoMN9+rHnYM/nmrimoofCZ4n4ycPk4PSn54xVYNzUquBWxzjmdug79aCabvFN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Oe1ROcdxwakOKjbbnoKAGuSAKjDHHNLK3H41GrA5x60AI9NfhzSuajc5amAhphpxppoA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FMYigQ0tmmE0pqNjQA1jULGnsahc0AMZqbmgmmE0AWLc/NzWo4/4l7H0P+FZNucPWsSP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W513gDjSrwEdLn/2Ra61SxJPpXJ/D/nT9Qx/z2BH/fIrrgCpx2IzXOzYbgfT2ooKKTnH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uItPdjIxO8DGB6Vfi8Q2qurOowO2ziuh+KnhrS9Cl0mPS7ZYPMSQvl2YuQRjJJNcBGJ4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DKK3lFPcObsdXLrkdxbzIkaKqrliQQFBIGa1dK1nTLayKNfI5X5mKqcLmuMt/MbTdQWQ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tUY5XgkLJJtO3GQSCfap5EF2z1aPxHoxRdl6h7cA0/8A4SLSugvolx17V5ksjPbeY8PG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FQg+dHvRcMOAN3alyger/APCRaSrbPt0e7HIzzVDW9Z0+bSrgQ3Cu0QV3UdQN615zeRM1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ZeOD2qzE8j6TqRlcs4tlzn/rqlCigJ5dZSZwYojiPjLcdaqS3LTHJrPtpC6yZ6jH9asD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pIDzUimoc05TTEWVapkqspqdT0pDsTg08GogeKUNQFiwp449RU4NVEbj8asKcmqEToam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MpqUGoQalUDFAidGpZD8p4qNeOlS+W0uyNAMsccnuaBopnJyGXg02HKyFTzxxXVQeA9U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/Czt/RazNV8N6jossLziJ4y20tGxIHHuBUKpFuyZq6U0rtFNR+5P1poFP6Re+aavNUSN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bCq7qc0ABG9OKrIxSTaTwasx5BAplzEMbh1piKl2mdrd+lZsbs2o4ydoTA/PmtCeRigj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VKWLyr+3I4G0igDSzgAUp+6fpTAQf4vzoJO096ALFu3Sta2kMbqynBByDWLbHpWrEeBS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6lHcQqhO2Yfw+v0rc06fN/Fk84I/SuBgPyg9COQfStmx1YwSR+YeVIIPrXM6fJNSWx2wr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tzstN394k0i5zmkzi3hUdNoNKteqcBOpCpuPQVLGuRlhySDUAG91TsvJqznGPrTQD2Aw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cY28g1BLlGDjp0NADhwaqSnbIG96tAhhnPFVZhwR3FJgVNWmEFvJJn70RA+p4H864q5u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PZRW74uu5IbKzWJctIT9Bgd/zrmUiCRwN1eRCzt3J3MP6VxV489TXZHVTqezp6bsuRAK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ANUw2BnNAkbPJppWMG7u7LgYGlDDFVi20UzzQR1NAFzdzS7qpFyOhxSrKefmoAsluaRj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XefWgB7EYxUecUhb3ppNAAxyKYx5oZqZuFAh1NJpC3vTCTQANUbU6mMaAGE8VEzU5zg1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Y8VI3NQsaAGHrTc0pNMNAE9u2XrWJzZPWErlDkGrTai0Ol3ErJkR7eM4zk4qJLQa3PQf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z+9Q/wDjp/wrsjkjByue9cB8MtStrmy1KXzBGgliU+YQOcNxXdNc2/I+0R/99VztGyF3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u3/57R/99UVIHiHxuXdcaL67Jf5rXlCkAfM20+hzzXr3xmwLjRW2gkLLjPb7teUyw7gr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oJWxPYOr2l6mAMRDJ/4GtUY49zFiR17nrV61hMen38uNgaIAcf7QqjbhpnMYxuwcEnHA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h37wvzEKO4/p/jVRmWQbkTaAThT2/GlBWKN03bMNlyOufQVEWIkY/dHoO9KwFhsLHG0y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APXVwTvJpWo/OGj+zpjjBB8xMjrVHl7cKrhPm3qWJwc8Hmp7WGZtP1HbESTGqfuxuyd6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Rvz6CrLcUkNtcj5TbyKuBj5DU5icdY5P++TV3M2Vx1p6mpgqjrG4/wCA09fKx91/youI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VaAdyPwqZWhx1/Q0DuNBpw61KDBgc/oakX7P3YfkaAbI0yB0qZTg809RBj74qwEtj/y0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0OalB5qRIrf/AJ6J/wB9VL5EHaaL/v4KYiINUitUi28faaP/AL+CnC0GeJE/BxQAitVi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o1tTnrn8RU62w9/zoA9F0XV0u7SK4Q/vFASdPf1rO8e3KtZWUSEfvZtx+gH/ANcVzOm3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2nh1PRhU3iLUI9QvrUQtmOOPP0J6/wBK5VS5ammx3e3UqTT3MaXrikUUr5LZoHSuk5AY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2zUTGgYFQKQnPXmnE4FMY0AZyKVncNyd36dqs2EqR65A0kSSoBtKuAQc/WmTDEob25qqr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R+FD1Vhxdnc6nxC+kWFjhLeM3svKhOAvvgVyMc8jfefP4VBM81xK0krFnPUk0sSsDUwj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GtbdRWtBnI6GsS3JB61qwOQB81WZM0oi20cDNTqC+EZAQTiqcUh2g7hViN3Z1CsNxIx9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QcU3eEXJ+gpJSd6KT0XJotx5snmH7i8L7n1rrAtwgomT95jk092yvPAyKapzSswCAkdx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ODimMSVIIp78AZ701ulAiuhxkZpkhzUrqGGR1qA80DOY8VtjT7Y91lK4/CufMg8m2OD/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tnxkXSO24+Te354GP5GucWUmOLjoCP1Ncs/iGXC2RgBjQCQfumollb0p4kPvUDJyWKd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6U8SnHemmU+lAAWFKpGeSMU0y+1N832oAl3AdxTGceopvmj0pDIvpQA4P60GQVEXWkLig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B0Bphak8zOT1oAfupC4phcU0uKYh5eo2akLCo2cUADNzUbGgtUbNQAjGo2NBJqNiaAAm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mabfEDw/fEn5cL/OlNNvgD4b1E5xgJ/6FQwJfColl8Ias1vGJXjv7eQITjd8knFNigU3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t4JbaT6jHPPek8FwLc+EtegddyG4tif3oQDiQZySKtQJb6OsyJeKhuB8lwi7to6Zz0zy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2GNp9uhKmymkI6urEAn2yKKx7u1xdOHuLuRhjLeaeeKKzt5l3Oj+NO83GibBnCzEj2G2v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7uQFOdor1j4zEAaST0KzA/jtryeQfZkAwXJAOT2rpZgti7BIJtMuoyQGWMD8Ny4qnaxY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ePT/APVVizOba6YAK7RjoOT845pYo5iwQybX96nYorXVvHJNJ5cgVQSx8z5Sc+1RRRzQ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G5QwP19aL2CSO4kZh8jnio1BjHz5RRzuAzj3qugi2rT+aT5MaLyVX+HnrxnFQPeTSlJJ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AAewpqTBCQCrEjgnP504LGsiyXG8Lw2wL97PbPYH15+lAFuxZri4jjyx3MMgE9PWprrV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jjcnzI2+8fXPcegqq9zG8Mi28S26vwwDk5XrjJ5/Cq/mxiNNtuHZVxu5x17ilYDeju5Y4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m4qZCO5/wpg1e7ZsRXNzsXush/zxWbejzfsTlcZhHQZA+Y0+CZYJSqx5UjDAmk0M2rS7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jjTHJkYls+/SrCXGoLt3XczrnG4S8/WsSOeXjymJ9m6daux3dy+0R7cKrNLuHpz+A6fn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fPAZhdJLHk/eQgrjPXjHapLG/wDNjHnrGsiBi6tGvzDjkZUj8K5+S6mkRGAPlg8RZwB6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L5TPmNATgEZNS7jsjoXkEKh5mtGhG5gYrWJncYHHK4H+etJDqkV3FKyWVrCFbCK1rC5O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QVh3GpqwEWCCVLKV5wxxz+WKt6RAHu40lwsUmVPHXK4z9aV2OyLxvnnizFZ2CSKxDJ9k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HeiK0ea4sNPclTsU26Kc/h+PGKnsrWeC6ljURCAANGrIWG44yDxk8Z/+tUJjeZQ7eXiO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8ZwPzp8zFyonsrywuoZXfT7JAD8oKYI/UAj9ajj1HTAE8zRrWQycq+JIwvJGPv8AJ4Pp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oTbzBIb2AkwtHnZKncY7Hv8An0rNit1ljudPkQqy/PE3Xkcn8CM/jijmYcqL7lQJnOgW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TFeBkDIkxnoMVXg1DTZCFl0XT0d1BjxNPgn3O/FRwztPaiGVN+07Sm8gMB0OB/FyeaLu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gUE/d+bHQAA9T9PrTUn1DlRvLaaRLZxyro0Qkdegnlxn/vqsVlQXEnlwiFAcCMMW2+2S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0sjFMzxtngde3A5z1H8qQdGNaU27u5E0lsQmnAYWgjmjJAxWpmNJzUbDinHk0ECgCOmHN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gZVuP9XmqyqDG3XnPSrU/wBw1EgAQUwMaK6spVdvOu128HKA/wDs1TxTWBZQbi9yxwA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xKSELhTubccZ47VoWVuGuWlkyTgsAMnOP5Vm3YpRRvWtvYSAn7fdx4bbhrVev/fytBLX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IyN1mvI/77rCkmuFZFNv+6xvU7uQPQ4q3b3U81sJbi3QAHYrlCMjAHX2z+tTzSHyxNrT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WJCU5Ie3IH8zWta2Cx3cDf2lAwEinBiYE89OlY/htQLucfICwwoRsgDPeurtYo5b2COB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KtMlxR3bM08zInc8n0FXkAVQijAFVoEEKbRyx6n1NWkBBya7kZEoqOQ742H8IFOJzTJD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wYj7jIqXPGKrxJvtl9dvWiOQj5H69vegB54DDtVbPzGrTDINVG4b3oGYfi2xmvtEcWyb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wR+RNcfY6TdLEDeafqayk/8ALCJXH6kV6ZIAye5FRbkIG5No/wCmeQf8K5q2juXFXOGT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/twB/k9SDS4z/DrK/wC9prf0Jrr5VZ/ljdiAe64NVpMpw+WHTGf/AK1Y85XIcw2nRg48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SmtZwL1vrgf71jL/AIV0DB/OwilVbviqt5K9qxjJ2f7Qpc4ez8zmZJAhIDzEevkMP51G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+sRreiuJvKmKzyA5BH7w5xVTUb29juokTUZ4yyISomYA5HPejnD2fmZj3VqqFlu9zD+E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/PZfxB/wrTOr6ijr/p12qZwA0zEE/WrSa3cMhL310zkk7Ubtj60ucfs/MwxfRkHbcQZx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8G4tf++m/wDia6GLULuUqBNI6EZDknJHNTvqDGBfNaMeYMIAgJz65Io9p5B7PzOXNyo/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iaRbqADDXMOfbcf6VuyXU0N0qxi2uUBKsvkoT09CO2amiuIxcE3FtbbHXCKbOLg46n5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3OdN1b4/4+YvxDf4U37TAf8Al4h/76xXRtd6fNYEQ29gbgEbmNjHhTjnqvI96rC7srNW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chbSMAcZ7Lz/APXo9r5D9k+5i+fCf+W8P/fwU3zEbpJCf+2q/wCNTzatakkR6fp24tgD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uOWyeDBsrFpi4HEAUY/z70e0SD2TMwlf78X4SL/jUTyxL1kQH/eFbEVtG0jx3Om6arEY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qnfSV+wpONBsWd/uhWkwecYzv60e2iHsmc21zbjrIv4c0w3Nu3SVa6JLPTY1C3ejWomO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p/jPHXHH41iibS57goujWuzLfMZZgeAcD/WdTR7ZB7KRXDo2dpJ+imlGGHGT+FJcT6VG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PKO/+8aWd9Gjihc6O58wj7t03HJGOR14p+1QvZSIyjsSFVmPoBmob/cnh7UElVk3Km3c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RZSReYmlXLoR8hjuwWP1XYSKzhZW7s0f9gayvGTm5UZH4xUe0ixezkUvCzf8UZ4kBVWH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pZ0W8e0tY48BolAA6Fic4H6VqxR2GkabPZ6al4l3qDRl8zo4j2M2MFQOT/Wi9tdRluI7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jgZXH3cHAxgY+mKwm9TaC0I4dREcKIbdWKjaSV5449KK0Gn0RXYXNukk24732nk5+lFZ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NHRFLt+9yqjJ/hryy6t5QVSUMku3O1lI4r2GKxjiLSpaoZDz5jfOzfiaedO03UWJvbaG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seo/Ctfa6k+y0PHLEskV0ynJEQwMf7Qpoucv5js7FRkr7+9aF8lvFNqa2knmWyFliO7l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rebtMZBbuB1rTfUy2NPzA6AuAy9VGKSRRMr+Y8aHIGAOvHT6VXuInUwqu4EAADtVg7t6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nO456mpsMrxWTSy7UQDYOvY0+aN7ZjGAGdwCwTnAxwKfa3DQsynjzM4J6Z9ajuo1ilEc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p3dxFdkmdhlv+At1oWKQtt2/NnHympkuSM4GU7ktnAq1buCS0SqpxgsF3A/gad7AWxbP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KCzdzk96qz2UsU5EaM6ZGWAzz71dnLGOEeaijyhz0z1/xpBKIZfN+1NHMo+UxZH6/jU3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2eCRkt3qaIvDtzyjsc7x1rUZrS6lT7Tp+XIBaeFyrH3wcjJ+lK1hGYlMVw00YYhgybXH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IboAoiQxsVZTwBx19aLHzLe5jnVWIVekeMnPbJ/+vU4mtw+HjkYNwqhtu32wRU1laXNx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BCDuIz2/PrU9ChMRNM4fYhY8+g57e/WtCC6kaRLW2jZ5h8u7HU9MCqSSJcX0TyLGArg7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2NXrtbuO9nEWMopKgjOVz1+mO9SMtr/aF3dyRoj+Up+Z4+Bxnp9c5/AVq6ZpsR064F5G/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ZGDt9qwIrm4SwMsTFH3hAxA2j3xjrVh715WRZ43BjGCUyhJHfmk0MUWE9s7bT5mxlcSw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RzWhHeNLFDfxqjMOLmMNtYEcbwD2x3HcnNJbal5TOPs/mXGA8cnmbcZ6g8YOcjrUVxFJ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W44JTY5Gec8AfgKAKl2iq3m2rN5fBZ2UDnrwR/WopU3qpjCqzkAFT79MVchs/s8YE8WI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cH3/APrU+KDZ5m9jjIUMxxz/APXp3AgQSC03zlWYttHJyPp/nvRjCYqaeydIlZ8kh/lJ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f7vtW1LZmVQgNI1POD0phFamYw0Mc9BzSkHFNbIGMcetAETDP1pvbmpDTKBkUoyhHrUD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yw9ajdMow7EYpgctJC3mRys58oYyM/09KvQ28lxb3b5UxeUQqoMe4579Kz7r5Z5xt5G1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vs0wxyYAYlgT6Gs3uWtjJgkuHsIijsBEdvyjnvVxZb65t1RizLnO4ngHj9elMgjMjyQx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gZxn/PrW0LK2uI2WZSicMHU8gjjjsfeovYdi5oEMdpJcIpLFeHJyP0/LFdXpOoafpuoL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yN5DhSx/lxmsHSrOW3EyNKrhWBBxncvp6j/9dc/45kYXNnEWzGAzDjvkf5/GtKb1IkfQ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AjIYHIIqcLXgPgv4g3Phoi0uke504nOwH5ovdc9vb+VewaX408PatGpttVt1dv8AlnM3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zXbGSZkbx46VG3U1IPmUMDlTzuHIprFTkg8dMkYqhEtuP9Gj+lNZRImR160tqT9mQZ6ZH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/AefpTAWJiQVbqKrSjk+xqc8NuBB9h3rL1vXNM0K2NzqN2kCEZVW5ZvZV6mkwLE1zFb2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CWZjgCqays2CiZ5J6kYrw/xb42u/FF+kce6DT43/AHMAPJP95vU/y/WvafNMbEGMNz3z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syuPvhcDPAzmq82/G7zlAx64oMxLfKucD1PpVWV2aI4QL6NXOaEYmdH3mUnJPBIwaa8t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f4Tklce/51Tnk2IQJRhexPYUlnJBPuchfMUjdg8Eev6VMl1KTJkjt7PYyK6yHJ5bIA7/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T2nlkmXygHQ46YyCD+n4VavAgtsNNnI3qOeTnGBVTU7SRrqGVRkiCMA9OcHr6Ul3B7mU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+YKDyCckVJaFnZfLV9zHaSBmtT7O80iiScGILjDEt2weaVmtdJCxQRM0r5bLuM+wGP8A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vbXF0EQbQeCo4HbFXknhdBFgrcBc4HQ/Ws17uVXk3fNJt8xcHJBwBwevHPJqaDTVbdPJ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bGwn9Sf0yaXqAye2QfN1z8wAPT/P9ahEiQySzkhptoRF3cD1Pv0NXnjhhshL56SgDA2A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HtWE+6aUqCVOex6c01qDA+XGSEkyWxlFPTnp7VbWwbUoU8sK2EKsGbkE9x7cj34rPaN4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9auWe4FjGzbt23zCeWHHT2oYFO/0h7OVJIJsLGPmcZIXHr7n0rPa4eSZJItxdBnJUDkH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NyZZ5rRoWFzIzMoK5VkA6k89fm7VHHptsqzFnwqkkJgASJwQAxPyn69qV+4WGwaojg+e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GzyMdh9K3be8+xxRtvRFkkbOBkvu6MMnpwfxrmYreS7uVS+UQW0G6RnCgqO+Bjt249qt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3ugChWzlTnPHXqeRzUySLRrPdW7X6xzZbyQTH0zkrxnjK8nOenNcjOskE4QM8ayEFVWQ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1WdVeSOUt832mKH7mzkHPr14waz4r1ks5/Ntw8krLj5cbcdTt9e2aUUDZpHw1d21obi9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F24yOPcA8U5wV0uDaixbFPyquGyScHmri6zc3unv5pDrsBZdwB4+6QM+/aq3/CQoIFE+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0pUqc/3m9cce9GoiWzZogZp7h1ieJUGUz8+eGxnIHWotTSxnlnVrhsFFaMqSWPHG7/Pa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NcWdpJKRgFi4xz2weD+lQXEiSqqIJEdehaULt9jkc0W1C5oJBbRtBCpEzxgct8rAE5PA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7NMiZ3ygrn7xGPQnoe1VfsyPdKRdrlRwxGFz068Hr3xUNxb7GjSGTeqMQxTnB9+9Oy6h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o42kPUtKc0VNFooeMMZjz/0zNFF0Fmbd/rlvpFun2iVUO0kA8sR7CuB13xVPrTCK0823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Tk8kDoMdua0PiNFGmq2gJ2gQnH5muTg2QNvGSccdKqnFNcw6zcZOJPEu2Bye8YHP+8Ka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6ntTo7xJYJ4vLYKFzkc9x2qpHPaowUzTbv8ArkP/AIqtbGBbt3BlYY27eQR65oICxPdB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eP8AGiMQMpdJ2G7qfLx/WpZoLdVYSz5DHgBDxSGUY5d4bfgIBjIA6+1I6i4XcjOZRw+e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jF2MZ/uNn+VOSBbW7B+2wbxxt+fkehwtMQQZtxKJ4kdHTaUOR+IPrSq0UAKfMoPOD8x+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m8iXJyQwc/qRTHgEg+S6tircbiWB/lQBLqMqRR2yqoZhGpIJyMetNSdLuMrMpMy8Iy4A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rwmG5t9yxKpDSAcgYxzSJY3AyrNaeo/0mMfzNKw7gslxGBEWKp/Fzxxz0rSUNcWySvPM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PoSPxxUcNjdZVYIracgf8/Ebc49M1dfTL8SOkkCxMEGF8xOehzjNILlN7PgssquxPAY7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/FnGlpcXDpDu3ZXnacYyPbFUG0zVJY1zZs+OPk5/lUsOn63bShl0m8kXoQbZnB/Sk1ca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nzWCOyqWLxsQ0v5Hn8RmqtxPDqV7bxxxZLKEJ35CjqFIOM8Hse1W5NPuxl4rC6RY0aRF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JwenXr6GqVjot1JdTSpZXMcYY7N6EPtHpx1JqEiy4n9mR6osNztdcqikD5Ovp1/yabeX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wjOAMdADn8B3qPTLF9PvItR1W3YwpMGRWBy49enY46jnmke/t0UMtvI8EWM+bzvOe/p3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jjSSH5DHjfz+8OcYHsMH8qjkkuPs25SYlC7MEfewSP6VvfbJLiBmtoI4fsxASNV8zeSc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VlXBMlvIZEihJdQrLkofvA8DpyKSAg0m8eK7jfy1kRUOE/hJwe3+FaUVp50MohYsUbLI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96o2sbx3YaHYrICwbHyD/e9P/wBQqfUL17iQK0SBI8lVUY4PH8gKHuBcltZb1YILWN/M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fMT164zx/jWcyGMlWGCDyGGCK3/DMy/2rpiImR5pAHXaAp59jyR9K9GudNsL8N9ss4Jj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1rSE+VakSjdnijdMgflUJZh/Aa9Zu/BmhOhZLRom9Y5WH6ZxVFPAWjzA5lvFP+zIv9VrT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Ln/nm/6Uxpuxjf8AKvUG+HWl7sfa74f8DT/4mmN8O9NVlH2q8Of9pP8A4mn7WIckjy7z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3d+B+NelN4I0eNwCLh/Xc4/oBWnb+C9AiQN/Z6sfV3Zv0zSdWIcjPISwPfmrdvoWpXwB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Ou1fzNetWum2FlO3kWcEXHBSMA1Lc5dOegzS9r2HyHzvq1hcW+o3druDlJPlbPHTI4+n8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YwQSJmUIoYj+VY/iNpV8WXCx8MXDZHbOOfyxV6GQk53DPUZXNNAyotyh1GdBB5Z3ZLEH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PNNB5RfJXf5YH3fTI71QF1I9y8bhZYwzFVft16HqP5VtQKslpDgKsg+8jENkDpnHYHse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Tr9VtY7SOUTXOU8yXHAyM7R6+5rG8bQxXGl217GeYpTGQfRh/wDWFW9GlltjdXEo2FnO0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DxgwbQEGNpEyhl98GrhuTI4PNSKwCioaUNzW5kWkvbiBSsU8sY9Ecj+VRHULpRgXM2C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EjYNMDsdM+JHiTSNLSytb5REhJUyRrI3Jz1bNVrv4heKbsmWXWZxjjEYVB+QArlpJAqi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zjPrTuwOv/4TrxPNCI31u7AxzsYKfzABrEubma6laW4meWVuryMWY/iarxtkH0pTSbYE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P4pkXHrlhX0C1xKSWMPPXNeEeGkWTxRpqvjaLhW56cHP9K9r8oeYpDqucANGOhPY1jUZ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X2k9gPSqk8jtO8LRhwmeQOvtUsYkTIEh27MnGASfeo5GhIy+1ZH5yNv+TWN9TSxDJHtd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SYjs7YuiDfIRkHrxzjJ98flTJpk8qMyzJIqEdB19u1TtqSJcspjDSOBggjCnHYe/Wk2x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kiJk34wDxtGMH6daj14jzyq8KkSfKDgHP+TTUvYrctMZjKSDhcZxz+tJqKR6lMGLmJWt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8mkMaHtrN0DNk5zt4O3IwcnPHGapx3qXNxHLIiwiMkBs449vXGaglha3QrGCSi7i3fHrV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FnwVO0FQc/4ZFCQNmhZ6lbW19NK6vNvfCHO3aPrjvU95qU+sSESBookOQqkCNT2J9Tx3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LVAWPQBetaM86RqLSE4UsUIz1YDrn0yaGlcSHokcUMyyzx7VPyuThWPH3R3PX2psLwO/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BBIPaobSeNnFheJ5iSk+QV4Mch+6fcE8Ee+azlXcocDODyBRYZu/YPJ8q7lmVypGyIrj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3VxcWl0Y4o1ZmbDnB+QcdPT8RVuwkumkdhJcCHG1iXIBYck+5pIWkuLf9y4VgcthfmJ4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trHkT+fE0UkpBHzjBXJ6ce/NSo11LdS+Xh7iaRWmkkVRsXuMfTHYdKy7ULuCGLkf6yUg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FAW6Z0bJQfKxPCnAqWMl1mXU7KdWikjm3xlZQyJuKdD25GO/WsFjIl8PJmVWEZycHj6/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Ftf3USseY5Fjw0R98kcVg+XOtxIC5S5jBD7VJz7fWnHYHuXd1re3m2O5UqyElNpyfcfn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UcjRglRtyWDYJAqs32q2ClpGDsuQF5wO3BHtXQ6eby9sJYydjKoaQ8gkAZ/E8dTUvQFq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JUjuTyyTNyq8AZ/McGopkE7TSmYNKjFAgGMnHb2HpXQtbxTobjy1k8sqiZ5PGM1HZql0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BcdByAQexxRzDsYcFms9sFIfzsb1BUEHnkYPIPXAz1qTULOGG2t5y8nk3SlciHHluOcN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1xLLGhlcE/IJIk+7nnBweRnHNMnB1BrkW5l89sCZHz/rF4Lj3Iz17k0cxNiraWy21skk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zn696s2NnaxSPNPOwlkyQEjY9f0/Oq6G8CyQpcRSmD5kUgMeuPp14qOe4nMRuQ22bLKy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S0NjOmKAHs7Z2xks7yqT7kDgUVzxuXGBNPMsmBuA6dPrRS5QuZvxQx/a9jkZHkk/+PVx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BFdt8T13atZf9cCf/Hq4gkgBmyR0/wDrVtS+BBiP4jJrdP3Fy2cnyx9fvCo0t2mYSCN1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EuQRsTysgZ5+8KqNMqOSq5x03HNamJswpDHAHPEYJxuPJIqpeJ5qqynGTuO5s/gKgF3I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NRCaaRVj3kIvepUWFyxFFyGbcD254P505bcALLK2JQRwOlRkLLEGUgBj8249Md6tNAIY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ZHb2ouBnBQ07KBwp5JqU7I1XOSx65qaXzVUbVTb1Z8csfeopGCABxvzwDmnuIQncoY9fW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M7Mcbhk/SoolR3YRFioHQk8/SpIHNvdRO4Gw8nI7UmM01ma3igmgPmQEkGOSPlG9P/r8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Nytu4bzXIWNHOc56ANng+lU7aQi7ltbsDyHwGI4HAOD9ec596kuNOOn3myeUKuwSQzIu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Py71DGa9wtrZTi1aN2RWOQ+DyOCRnrVSK5geSSQW7Kg5QEjls4BPHvTl8i4vszsQCu47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pWlaLbzSXEChVaLIIYZ5VeufT5cdaQyjbTXKwyjd9nR1O1t3zEE9vwq1a3l/HCYo7i4d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9sVTnna4EaIN0gI+b1znH86s6atyr7pow+8lXRxwcdTn2zQMkHiPUUKGPUb3IJGFnbLf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WzpvnDU72P5jkm4ZuM/XjvXPLAqhiHlIRuAqc4z3Ga01lf8AdIn7uMsPMIXO3J6n8qAL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kbUbkO5IZt/Tp2Oc9adpfirUEmIumS7g2sTHPGCCe3bIrKKwy7buNWWEZVdp6Ec/iaf9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n5jk5yM5wKGwsdbpWtQ6i0iSR26LjLo9rC2Oex289utXjJDNaXDQ2tg0kcsY3izj5Qhy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2wfcx+ZEQY3LxlucHr7Vs2epytpl1ciFUkju4OqD5sLJyT3HXilrceljttDinF9afaLO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Dbwe46H/ABrsIx+7z6mvO/CdoJPFE13lj5MHmYbsX7fQc/pXoqZ8mLIxkZx6UK9tRPcb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j6Zq84yNtUmG2SpGTyD519gTULuxZQoBPNSOd0YIPODVSC8t5Lqa3VwZkwSm4ZA+lAEF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kfMQqk/zXjt74rRC4jUe1MChcLscn1qtKNySqTxsJq5dDJ/lWfdNJHFlIzIXGCFBOAP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vE+n2qeIN7TNHIIFz+7BB4z1yOcEVnrHZq2xb4BgR84jyP51v+OLSOTZcGJ433bJFcEY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w6ttCxjn5iPXNbx2M2XotMt3kJGqwgg5J8iTn8ga3IfDqtbs76rZJHGQ0jMsqY3cD+Dk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JT56GJIyS7SAjZg8+5POAPWrd/ereXAe2jkW1B2qrDB3dzjtnPTtUvcZ2UVraw4+z6jZ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fw2cfnWN4xUP4fZlntHCzKxWFiT3GeRmktLUGFZWnMaH7yEck/8A16p6/AsunXBLkMi7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G1xSOJPWkB5oNM3YNdBiSsearSE81Ox5qCbhDQIrytuYLt3EjjJp8gIEakgknoOgpm4L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XcSXGQOEH60DLsf3c+tOJpqjaoX0GKVjjFAGz4UhefxRZKgYlWL/ACjJ4U17ASBawo06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6V5x8O4pv7Tu7uF5YykHlCSNipBY+o9hXo801/tBGpXCgEqAZmOcd6wqPWxtBaAL9LWR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CRjB9f1qVrqCYmT94SBkDaOM1HDPeM7s920ipj5SAS59BUSavdyQvIyxIyg9YFOR1z0Pp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OOZC+WCnIUrkVTa/Uyb2JkctkNjirJ1eYWgmMdpM+4j95aR4A4/2frVOHV5Xk2taabtJ4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YFOwXJomiuV8p5QjEgqyjkEdv1/Sp7+6+y6nawh1ZGtUycdRk5qF9UTzWigsLFJASCpi+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XU2gukiudNsTIqADIbKqeRyrjsf1pASC4hZ9kqBUI4JYHOff6E1Bd25yDaBYnJ3MgGF47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ayKQdKtGfYGxvmA7f7fvWhZPbXEe46fajyiCFSWXt7byT+VTsUNW18rTWljDtO5AKhsC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msu7G0JcRxoTkhWU8Ag9K2Jb6xmuJYptPKhWAZ/PYAH07461EbrTEtpm/s+5WNTwPO4I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SYWMOUrHcK5IL4BXHUHOf6U67vcqsqCNGYc9ue5P/wBb0q5bDQrhi32e7Tgtl7xAQR6A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w/Yb1lIJLm4Qj8tmDVCKzXYt7yRVLyFgpXPPGP5EUltdlmO21i35APJUf/rrbXTdMukN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gt5ZKKBgDoCelGm22lTsbe0muYtmTlrdenr96pbQ7Fa5JjtxOULuh4jYjGPw64qGG/gu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uVIKSQscMM8jB+pP5VrS2GnpBLLNfzmOFypdLZVweM/x+/6GqF1Y6Tuid9Sv1Vhwwt8f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tmBkCVjCx6fMX69a2Lea4vbKSVdm+1Chi38SdPocYGKs/wBi2YRmTU1dQOXmibOPwFTI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Us4YtwaUNby/Nx7J9aH5AjCkt7S7mmuUkKlc5+UnaR1wP6/yq6Zl0m2kS3hkm3Iu4MxV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WJtItLm482x1WzKb9yb/ADF+Y4yMFKe1sqFYk1XTEBP76R2zgjuAw+v50rNhcIZoI9Mh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qTkh95GfoAMcetVDZBIhCizRLGFbexO1gARkcf5/Sk1Cyu5prfdf6bLbwDaji9RdwySD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7jTbu4so1gMWzZgMl3HwfTduwRxS5WO6Hgr5HmQvHKAgEr+Zz7ZPasq61Vnby0llMWSz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3FUT4d1RLtnVIjHJyQl1Gcf+PVo2miXtrKVaCa4iIJ2xqpIPtgnFHJYXMiov2hrlBEyb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MMf5HqM0670uaGOBiyz4yGVCCPzzVyTSNUgdzb6XOUzuBMbHB+gBpkdtqDThTo97EWP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WY7o56eyiWZhJHMH7gJmitWS7uFcg6FfuQcbjC+T/wCO0U7MLowPiVG0mr2CjODCc4Gc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VwQP4fSu9+JrGPVLBgefJP8AOuRjnDoEVFEfcOM81dJ+4h4j+IyNfuTSfwNCMEgdmH9a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B94DNW5JxJFcgIoZY/ugdPmHFVoCrKTOoCj72R0Hp9a16HOQq6oVIGWHTdzUkyMrQyFN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j+oNEkUUjboDgD1yc1MAFs1iklLKWJGRxGfb64p3AjgBKsXAEYz06j/9dNnujdy5k3Ng/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PKT3IEFvC7BRk7RnPuajjgkEjlgEaI4Kkc/SjzAsw3xfKSjPHXu31qW6hSS280rwCBlf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IQKASNxpzxeQZjuLlSCAw6//AFqnroMjywPlM5+8BwMYFXh5V0vlRxOgxnI5JbPU59qq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kkkqQM+2KuKdkbRZVARjzgfloYE628jSRRzkI4G0/MMlQAAcfhVkm5gdLWJ2dFYe55/z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t4TK6yQghJXAIOT3xzjsOvWnJPMjovXHyZYDIXPH86kDSivDYyxpG3IBV3OAT1HPX8qu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qMnyMi7VYgEcnv3rGJha8IYiQtk4z61paOpuZizMsVvGB5jMTgjgAY7tyaTQy3DpdzLf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jO4wUjJUclug6+uK3YYEmt0SK4SRlAEu0HkdyOPQVg3t498YJEfyLeJQPKUkb1BOM89T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Peq+XOnyKqnA2DofXOSc/wCcS0UmXpIVS7jt540iV92JY88DnOc9+PSrBSzhjSKzMTRl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OoOM9T25qGxgaeOCSW+2QwxlZYldjtJyQeOM8k+vFUdSuFiuj5SyY5HnH+MY4I/MflS3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hiWNXIyImQgD26VBNFHbXpSARtKnznYwbjGcDH8qo2zGRgjMWaJdzZ45x/n9amjktSlv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IJOc56cjnH4D3pWGDR3F9dEREorL+8U8DsBx+mO3FXYdHvNO0a/EcsMgeeJo3HTAEmeD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oXa3ILGcyD7+OAwPHIFWZL4S6FdyIuQskY8odQDnjj6003cGavgMg6teNvMpkhQZIwAR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oESsqxo3JAwTnqa80+H7Spr0pbHlTROvH94EH+Wa9OT/AF2PxpkvcAf37CoLhcNmph/r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I4wGhHtXnwsZ7T4vxMrMILi3knPoRtAI/wC+sH8q7+E7QVNZF7FGPFemSdZfstwufbMd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3PvWiRwKqxplwfervagDOvRtYGqDx+Yu/AypyCT0rUv1xEW71SWPllB4GAKaEeTfEV7lb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yFyAByRgDP51ycQaMs0aJI6fxOvT3GeCa7nx9Gl1qaMxwVDhSOwGP8K4mYKkgjhb5cbt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ehDQk9xcOrC5lkkD8/fDH/PFJb3c0SGKGTywWz8wz+PtSyWZkjG4jd1Gw5x9aEs5RIYw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j3o0A1YJL1rQNLKxTn5t2QfYGpFAuYWhMm1JFMZ68ZBFEL/Y4BE0Zdnxu2YPI6f1rUs7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RAPK7ec9PehMTR5ZiSKR43GHQlWHoR1qISFiBgVv+MbJrHxDcEgBLhElXHQkjB/UE1z8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5k1ZlrORUFwfkxU3SoLgZjGfWmSRSklY+BhcnP1//AFUlsMyE++atywj7IMDkoD+uahjT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xtFgHLCh+TTRndTm6imB6H4AXZpUpDLmS4Kkdz8ox/Wunkd7obnbCAkjA5x+HWuY8KJd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JYgL1JJxn9K6GCSeS3mQ5JUbs7cEYB9q5Zb3N47FxyqWySwyf6k7s4wx98dqoLO5hnlS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c8nn8BRaXTvIo2STYzlVXI+lW7iW305lgkjRtwDEMN2w9OmOe9TsVuMnnuktmt4VPkyq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qrJDJbw+YwQuDx8oyVPPepdQvJZ5o/I+YLH8wVducEjp26VUnMglWJ3CsVXhl4b6kdMU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0TWwijmVSBMAPMwe2eoI56e1Y188lyokYPJOBh3Ykl++frV++jjSGIZAXAUMBkZ9j3zn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MytGFxgFm4JHb9R+dJaajIbUOAJJ/wB2hUgKvBbA4A49utaVvJHKrNGwTyBnIJyMDNZt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ccNzxnPb0+lOgcPFIQEhlLD5lyVPBHP50mCNV7fdvuvNDq53NuPH+etVXmSeT7GHJLjc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JapcRI6OAVlTasiyAoo79OgqG90uO3mQi5WWaMGPZGctn5s/l61KKMOV4wvlRgZXOHYc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4R4Ld9m5djKQAfb37cVchsbBUuZJLjdNDCJAzr8vUAD6+/v+NU49Vnm1BCZHW2Ufuwgy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JR0F/by2Wlv5zok2752AwCCCMAVkSxXiXbR28h+z7QEZG5PAOMKck5NV7i5+2X8Udw5R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4/QfzrStwE2bA4a3hGcH5Qd2Rn1wcdfpUWsU3cbf3EAL2rSgiJcNHvGSw9B17n9KoPqi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GOe/BH9ao6npj22oSzQ7jCzlkcNuBH1Hf261XUZIBKuvTDGqSRNzV0O+8nUZI3TcZxsj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qbrepyLd7Ypj5igBtvGD3FQwiaO8h3Q4VcFdnJJz3pyafLNLczwkM3VFx3zjp6df0paX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ZWURyPzlSGx+dXngnns4xEIsl8kMANwOOSKg/s14pX+1uiK2BlOo4zgf5FRSG5mPnKVO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AfTpR6Aixqlm6+XGm4RsMFR8yZ9cVb1m9ubHw/pttHHlZVfcysTg546fSs17yUnN1EWV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6J47R9JsZJTvnjSTy+Tgjd3Ao2WodTiYbo3d2TKYQ0S8LI20H862YLm01SVLKVERY42X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346VW1SwWNPtltCPNk+cg87B7f3vr29KzIrK6kkEyk+aGLgrjjAyW9sUaMNUdPbWFt9kM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RiGDAdvqK1ZNChurSOSK8lS32BiSCrdOnvyK5UalPbXMdvNGLhNpb5BkoDx8vet9NUij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kvMyHDY5HHbg/oc1DuMti1nAxvc+4k4/U0ViXWtzW91LEHlAVjjYUI/DPP50U9QsjE+K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Dxb+dcXbv50Ck8fNgkDGcV3XxSQfb9LJGcxuAMZyciuFl8xSqICEXqccZrSl8CHiP4j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t8sLn1ORVNmxkAn72fatNXIsLh1wP4gPxFZ7N5hBZT0yR0rZM5xrOzKFBxitCOGAWpE5c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61WjRfLDbfmZsKoHT1zUqzANtI3E8fMKTAtnUVhh+y2QaOMkKQQpL+pY46+1VFhllRkQ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9qmkgVAGg6ucMMY+uPaomuJBBIm7kyYJHpgfl2pegy3M8ca+W024qcHYd3PSqxaKN2UB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VQhkMLllJIzwBx+NW4gl1Punl2NtZlbGQG6gGjlsAGeEo8aQ7Aq8Zznrz/OrUMcHygne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/wDP8qILRkneaQod7YOACrA4PGOPSrEX2WK4V5A4XIMYHY+hFJsaGLBDLbtOAxGwnB6Z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uJ2jAzWtPc2sUcReNvKZTtHQDI5BApsunmR7dLUROr4bzA2cD0+tSmBHBH5itIY1G3GW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LiJbQMCVLfMWC9QOOaoS2T3N35cODEhK4yBtPfj1zWnLBeLbwwWZkd0jKlF6r82enXOa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SwGNSkgB5XDRkdx+vX1pY7a8uY4ZY4XMrkqj42kHHA9P/wBdaZMohIudTnULHv8AIZ8q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OeOAaaQlvLPNMBsdpN4VegI6epouFhEvI7KTZffaZIyVDxqwBXjB6cHPrSm7sLvVkaIy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WPoAMA8AY7ZJFVLyF5YV7hI1A3AjgD16HAFR2yN5olili2KASpXB/D86NBnRT6dBaxeZ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QwfOPp/OqV3LF9klluUixIQV+QAgeuPris+e7S5kER3/AGfDNjHIxnoaLia2uZCCLgps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4HA7VKTHcvW9xb/2cfOMLOD5UqK7EPHncrDHcdOvSrts0s2jaha7UdlaDa0PzFjvbGD3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V48PwFaQoOO25sAHp145ra0mO5tNI1pyUxIscSyq4b+I9MGmJm74RtZrHWbRblRDKQ58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6fj1zXpcY/f8dNvH0rxzwvcPp+vWEEbee8s+yR2ySA2B+GK9jh/1o/3TQgZCv+tY+hqU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vU4+7SY0ViAhOTXNS3pf4g2tsRwLNwPrkE/oBXST/KGbv7156dRVPihAXf5VAtwf7xZT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QIlwKm6imgU/tSApX6y/uypTyhneCDuJ4xj265/CqakiCWQD5ui/WtC/H+j/AFNZ8xCb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/wDVVITPJ/Gdxu1NLf5ghDKWB9CADXJz+VFcmEIT5ZwWJGTXU+PWjTWETqGiGVHZs5z+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+7jbzU+8O7D+9j9D/wDrrVEC+bMyBYQAQM4KZwB71p2F0Z3AVQpHO7aFZR3Iaq1r52n3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7ZcggjGCO9TRSQW6ieOBIN5PKksT7Ckxot3NwETM9zcMduMeZn2/wqW2vgXhiIK5cbm+8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kM6RBzj5ichuO2RxTyI1t45FKRgkHH3iccECnETMPxxdNeNZysuHHmKT3I4x/WuYhHHt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G4ALCbLH3IP/ANaubhHy1vDYyluPbhG+lNfa8eD1GOKdJ9w/SoQwKrnp0zVkmmIT9gYu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B/8ArVl7i0+CPu8YrZjmH9ieVtL8Ahu4Of1HFZTYE5PGTzxUw2KluSKM02UYx+NPU8Uk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iR6jpVtqMOkQQWYTIVM7W5I//WPwrXsG1FLhdqwSovyOpOTz269uKq2A2JHOqbWK7Rxx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t45TFIUdTyQT9Mc8dv0ribudKQ+eSKxijULCZcnIiAVM9icc9B+tU2mZrjZGrR5QsJDy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R0ncyu4JI4ABwCB19KnuXVrFz5ru8mdpxwOn+HSmgYkV84WVpERWaPHzDk89P61nKqSS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PJP/ANagFns1lLAurAFh3GAf8/SoopmViNinkkg9KGn0NqDpqd6uy/F9DRMkwj3YQA/L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qOaS4uBcuhdR5zAjO7YuTyevHWmrdlkRDhlCYLY5B9P5VAznzlTJxgn/AD+VZ7M7lTjX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W63/AMiO4WNpW3u3zAnHr+NCAwqFiJ2uCNx7cfpTnmkt1bHltG+QwK544znPpT4pRN5Y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gZ/zzRra4ctKrOdGMUrJ2fXTv6jYxJgKJMSodgZTyuPSiYLNIwYnzd24sDg5PX+dWH06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FDDe4RnOBkAcZPX64qoYHaRZPMA2hQVOcnigmi6bcKcIc1997/8AAsaCQRS2ckNxJIVM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P161BZj7MWeIKwU4yx9e3Wqd7NcweVlHeNhmLI+VexNJdQSyT7UeJkX7yjoTnnOPpRZ9Q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PK7t6Fux01byR8bCx5jxlQDnqcdcc8+9brWEs0gihaOeUR/vHXkn6gc1iWtwYrlY9qqs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IBAz0/pWbcRiG7bymlRkfCN0bP8AD075BGaSTZjjIRp1bRVtrrs+pr39hDA2+OeT5j88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eJLV5dh+9wMjgn6Grcl5duoluQPOQbgdoyxPOT681nRWk99G8qW6JIp+6GC5+gJ7Y7U1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heKblq79vIuPcwCcYmaBYWDN50YkXA6HOcn8qdcOrwsVby4mcEFMjHoOecc96VYvm81l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YdfWnrOEVYMxgP13AAk9vmPYfhU3OiOFjTlUtFOzVr+evdFEypFGxjJcddhBIxVhbJr6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jz5akhmGCcAD6VcZWaQWstooGCMAANzzn3+tVYNMRpEmW6jX5iF3E9ug9adzhxMZRnaU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280kka7HMLcMem3FbtxFKNNtrZwI4zHII2JG5gTknn68VJdS/aJI2M5diBu+XABPf3pu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CXEiiREB/iyV/T/Gi7ZqlChSjJxUnK+/ZDLLSnubKe5vLu2SKA7I942hU24J478j6kVX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k2W5dVDSfKjMo6Bjjnt+QzTkLMUaVSrc5Cc4OPbtU9olh55luky+zarOw2YP9f6VNzeVC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ZPz7+hmLCumQXItRBdSMVO92VzGBn7pH9fSm2t5aaq4iuS0NzG2cRjgt2wM9/wBKv3Wn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PFOgKskgYMPcdiOlc1aulvcTXGIVmRsopBx15/SqWpzYmmlCFVK3NfT0LF6we9mYm1XL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1CWWRn+z2j5/iZGyaKdjjuXPikmbjTCMZ2SY+uRXnaRPHKY5w/HzZByK9G+KcZZ9LwOM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A28wciFtzyKNydBwOTV0fgRWJ/iMa8xaIqkTYJ+fLZGO3FW4LOJpMSKSg5IGTj6Vn+a8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kZP41ptKVgEbKcMOWU1ozAZqMVvaJCIUcMxPC9MfWmW0cc25pG2BCcl+p+matvEsqDJA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9OtYmVwZJFeNhgKvI/OjoAT6da+XCLecqMck4xzWfdWaxklGd/m29RyPetu+u7W0jhjl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qbJcosf2hJkWJmwyuhJPcdO3t7UkBz8dqsjgJIuQuWPpUrWsK7mEuWRePk61akFqtwFj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P61HC7SajsaGOFCdhPl7iB+NUIt2elXAgXZIMONy8cgdc1ELK63MjsHZxgYHCfWmXGoT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lXb/AHR3OKS2lcWDyMzSO7bUIc5HqMZ4pWGSz2rOsMeyQfJtcluGx6fpUsVnPb2v7uJm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DpS2sskqoPOk3IfvBiSvHathb0K+1leZ0TK7jna3rgg5pMCNW2RB1jmBztZtn8XBNTr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RzueTbhsDJCjv1JzU1xqEsMs0MrHEZCbWCsTxnuP/r/nV7TrxruOaziVftTQM9v0Xa6j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sUUrOw+1QwRSWshxIGd2ViqccbsAk/xcU8o39pXdxvmBVAo3rgklsbTn7ox69BnvV6x1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nnowZ3UlS5JAxuz04H1rVvJ7qbSLi7iIDLNGk4I5X7+HPOQST19aVgMm8ktb5YWMkm4R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zsPVf++apraCyfzPtMEseMh0G4HoCCvY/X27c1t6Pev5sFvHbKpkkAMyLyfbJ7dSR7ji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ZZIUWJTtUODjBOc4xjceKGrD1PP7bQZbuGWVXwobbGo4JB745OOn51YlFtbrJ5iGWaBA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j/Pbrmuk8TrGZraO0srZvkLPNwp559PTn8ah03T42Ekt7p5PlktCIsYYcAFueuecZ/Ci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uUkH2aby3KEZJDDsTnp69vrmgSzpo+oSMnk7fL+XqoO9u39feuslstOu7XzUtTHLtyCH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cmnCNozYyXIkkjK7vNb5jztz+NSlqNvQ5K11S5m1qC6gi2y7xIURdykgjHvkn3r3CDBc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Fwkpt7n7S902NwTkDnv68V6to8xuLa2kL78xgbsY3HGCfzqrWIbH27DawPY1aHSs7f5V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uCme9SykVrkbl256+1eEa1ePbeKpbuMZnhuTIBuwcBya91vZBFbSS/eKgnGOK8RvtBvt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y8h9Rwenb0NVBEyZ7bbTpdWsNzCcxzIJFPqCMirA+ZSMc1zngnzYPDNvZzujy2xaM7Tn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BjtU2syiC6AMSegNZHLxSzdGdsr9B0rT1FyLLA4Zm2Csx2HyovCquKpEnj3jpC2vMXAK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/wDrVylrN9nkSfgYbvyD7H2rtPGFrNLrl5I1tNJExVVMa5A44z+RNcvZWMwlcCxnlj2N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a1WxLNG5jsxCskRSJ5cYQAsSSM4AqJjLEY4wgd8D5ZDgqadAPNh3JYhJVVgCUYlj7c4B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0u3thpx8wOBJI4OWH8XUDBz6Gosx3K9vPHE3lujG4YZ2liAOvp7GtgWC3Sbkmb90QN+B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amLzUADlRuyPmHHTPbNLJI7sjMhWJUCjYDjpknP1zVCM3xDbeVpUrFvMTcu1sd8jr6Hr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MJNPWJTwZV59wDXJRseeOa3hsZS3HzN+7NV0RpQqKpZvQUtyxxgDnPSrFovkO0jHiMc4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7mlbMk1u0UmdxTAC44P+c1kSHEwBGOAK6LQ0Bh8x4l3byMc5xz0/OueupfMuWlIOXJbr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TRMpqa3I+3WuRkecmeM9xVSN8nrUhf8AeIQOjA1b2JW57bbOBEkqpukdS2FYALx1okAu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xgZ6/hx0rn4LmX7QEVgkexQAOAuBj6dqsqXPyMuATzlu/rXHynTzF6C2QEbCmMcK3O4Y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/mNyCux0Ckd+Pxz3HNNgkgIa3MYGzJRt3IbtmrllapdxzAMWdCruEGMZ9DQwKt6oMNwsU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k+w9qzILdlT98CCw4DHHFbckwurs3EcrEKc7QeF7DPtVKdbhZd9xIMO3+s6cVLbtZHTh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nqVZ5fIIAXdx25H1pkBaTa2M5565OKLyd7ZlUIG3Z5zwB70RGK7kCQrs+barsOGIAPGO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qxU1V9pzNNaWsIqJNd+TMyRrnO5168dMjnuas29ngra70XcNqyDnORwW/Hr6Cq80zpE7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Y+nqPfpSPM8lis8AR1zskQjOGOSPzGfyNKzZp7ShTlOrCV272Vtr9/QnjnuYrZobok+W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s9Kv6OltqXmHKlo42aRJT1GOoPT8DSQW51aJ3jkzeld4gc8yYByB74GeetZ8E0AHLlJv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jr9KVmyueiqahCpy6a6O7fr2Lr38cd6YhAoXbnbv6j6isxL13u5JJbRQsYZhErEAnjr3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8k81guzGN5OD+XP6U63ijlvJrNJQsgkVGQryTnH6UbGEY0JR5eazT3s9V+hUildo95IX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6PHcPNHOzMxO5jyOvUVYuJ0t3kgcKzbzGPqM1Sje5ISIxYjlHyt3z9KaHXnTqzS5tErX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O7RkH+EsPvY74qgLhmmkRYy+8jrwBV+5mb7GkrhVkRyPMC/f6cH9Kr/aIUaM7MPJ0IU0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eXK46bbryJ7iOVoRtcqNw/OqplJCQzxhpA5yenYEbferTzSfaYYPMCI5VcleB65qMyQ3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DY5U+4oV0gqTpYiUpSfK29O1vkJZyPYSTTQSviJg8behxn/CrdxqNlPPzZ+S2AfOgJ+Z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U+chAYlSGwFHOR61B532ZG6EMABzk5xRbqFSdKbhT5tIre3zOjvFiVLW5RgemVHTHUH8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JsnD7QrOBIFIAPy9R1rDju3tIBJcFnQqVdNpJB7EenpWiYVOn2ty9ypV9+xc4wPlzgn1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KlVpRhOXK436XumQwpMI2ClHIGGcttFVZZVt4R5gLk9VA7U7VbEXWxVUBVGATkq2e5I/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M0TN5fyk7TilY0+sQlVlJScdkn5LuWLS7FxGxYCGMEAl/wCH3/WqP9iOHaG4eEv94hV+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q3M8IjihVcnhAcZrUNki6bbJFJGdSiVmyG5wc/rmnsY4qt7RRgne3Xu2ctKhMrbIJAue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DGbdnOASwGM/rRVXOIT4sJm20ts4w8g/QV5zZxsbmJs5CMCT3x3FFFFJ2pmmJ/iMnvDa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W/1hz8g7ge9Lb3lzAoVBCcDglTn+dFFaLRGBHcTXE5DPs3YxleM/hVm1vHto9ohDH13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sU5nlnmMsibn7Fmzipbi7mdIREnllE2sBjDH6UUVVybD1vUKeVJHtjZckAZ2MP7vPSnT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sYyu4jp7D2xRRTApxEowkUoB5g+UZyK0POt0xsd9qcjPUnnn86KKAHWrNcTJGnGSOV4O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qG6D74rZlVvfP5dMUUVLGWJLZXsbZm2rcSFssqgbwB1446VnpqM9jcn7G2yaOTIlwCyn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Bsabqt3NfYYRE3RIcsgxuJPOPrXUypeXGjSW6qolaVWnZD97ghV5xxg5/GiilLQpFK0g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onlyyB4yw6jKj8T+ldFcyXWTG0Uc1sCvzoOTk85Ukf8A6qKKTGieT7M0W2ZwrJuePamd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XbxQtHfwTzThwoBf5cKSR070UUhmpqOoxaTos80sZMPpDwRwPyNZ1hqVtrVqEgingIU7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eOTwaKKEtLgVZL2HUbYLFGDLDnLSgeYR6AjoBzxk11Xh2cvpNhIO4IIxjoxHSiiqRL2J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6SIQfwq7EcID60UVDGinre9dFvDCB5hiYLn1PH9a8dtinmrN9nh3Zxwg446e/WiirhsJ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K9jKbVUqyj65zXaBsDJoopPcDP1MSSRxBSAQC4z6muX/ALZC3EkEyESpxtHQmiimiTk/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lkUIY1kC4B5HHUHvWDZ3sp2J5reUX5LED09B6UUVothG/ChtnkuGO0oDt7lV4yP0FP1a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EV3LuWTdxwMDn1JooqVuMt6Ol24i3pDPFhRtYYyeuf8A61btvNcSxtDNp9tjcMr5gOc/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PPfidcILPS7aO1ggJkldjF1JAUDPyj1rziQbZAwHDfzooreHwmUtyI4a4QZPHzH8KvWU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rK5Y9h0P64ooolsKO52pi0yz0tnO9NkROAzctt//AFV5/KjBA+ARjkmiipplTIVO1we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D2fQfDEl9o9jfLqLRiaFXOYASvHODn/CtKbwvcmUb9RjLNznyNoJ/A+9FFc73N1sPPhm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HBBR8N+lXj4Y1IWyxfbbdfNwxCbhk4+Xt/nNFFS0O5nt4Y1e0P2mOKASbtp2ye2Tnjof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77BAE5GyVQq+g6+xooocUK7K93oNxegrLaCOSN9hPmDpz6Vl3Wi6nZW8pkkGxVzlTzzx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U26DTG2vlrCkKRu9zgDzWYHavUrjoQAOKjtrYJLMLQNLayttZWIUjB/wziiihxW47iWt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jHaFJySPfHFD3N1eTujukYI+9j7v0x9KKKVh3LkVylvcokUKfvAFJ2Bsscdc/wA+xqKc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8Q3sgyX57/jRRUtDTIdRDKxmLgM0siyLzjAA/wATWlolk9xCvkKfLRRsyeUbPueeAaKK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Yo5HurfckJUFFYYOe/6CqkVlFeq6wS+TCCN28ZKn2xRRU9Lj6lia2trST7CoLI+SzN13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29aWLToIbQRxRlYnO4jP3sZooouwsQNaRxDejNEDwVHJB+uaZN5clptaJfPHyq79z6ce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lSSXV5bmeOMKYhuJUgdDySD1rdtrwW/hixuZkVl3y5DRq3OF9Riiir6EdTNOuf6UNszQ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A8dBipX1AOhcSOIwRuMblSM+xBooqbDuZUl1a3ErLbyTCRmGBjGM+/8A9auvtbBbR47l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8xXjnn09smiilLsNM567ktpLqR4VeNCchR09/wBaKKKqxNz/2Q==&lt;/pkg:binaryData&gt;&lt;/pkg:part&gt;&lt;pkg:part pkg:name="/word/media/image2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GAAf/xABKEAACAQMCBAMFBgIJAQc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VETImEGMnGBkRQjQqGxwVJiFSQzNHJz0eHwgiU1Q1NjkvEWRIOyB6JFk8K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wEBAQEAAAAAAAAAAAAAAAECAwQFBv/EACoRAQEAAgICAgMBAAICAgMAAAABAhEDIRIx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FGEVIzNxQoHw/9oADAMBAAIRAxEAPwDr52wI2/hcH86cTiQ/4qqTt9y3pvVhmBYn4Gsj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IRUMcXkR7gj8qG2bDXC9nBr0hxcwn+cUA9vNC4/lNSraoo27ov6VCnYj4iggObWP0BH0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Hqp/Wjk/toD/AD4+tAn95l9UB/OinOFR/wCGRTQEzDMLj0NFGcxxnui/pUyjZx8aXbnN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gGA6ZZh3eozi9/xREfnXgdM8o7sv5ihba7i/wsPypgDtp4naN/Pim3xwAf4XBqvcnTNb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u39DSpm8S3il+NFdee0J7xA/kKC880DnuoP5Ufv2EfrCB+VIIB1cPj9YqmxOrhcPwYfm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4CPzNe4af+zlH8LsPzoArM/1CP0LD86CxIW0bJwFlbJPTlU2f9zI/hmcfpWRxC/EFtJZ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LU26mzk3dEzcTmaSRIpCsJkLADbNbPBby2uF8FZ4ix/CHBOfhXzziU017eiyikKQj3yP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nw4NT+8JCx1ZHbtSxxt7aWydPpFnlRcoeazn9KOy/wDuB2l/asiw4zEvhLOr5uVVvFzk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0t0P/UU/lVsh2f8AYyDtM/7UNp/cMfzOPzNTZnaYdpz+gqLT+6uO0rj86RAi34Un+Uf3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KK/oKCDfhcY/wDTP70U/wD3QP8AIX9BQY+I7pF6Sofzptx/ebY/+t//AKmkXx+4Q/zp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H+b+xoJLHN/H/lv+oooj/XJ/8CfvQN/fI/8AA37V6Ha7nPdE/ekY7VvJcf5zfoKWT/2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y3H+ef0FKZv+yP8A8dAXLg/ewf5o/Q17V/X/AP8AF+9Knb76D/M/Y1Gc3h/y/wB6AZHJ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hpcWcY/wftXl5S/4z+gpTD+rx/8ATQEXdwxKkdAf2rOmdmO56irl10qlJ73zpwiJG3HS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3X9a0ZedZXEnVUUsQB4i5+Gad9Hj7Zt5PNHfuImK6gASBk0uTX4RLByScZY71a+1xxzy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KpTTapvGdtBHIFsAUSdKt7AjDS3oKmG6kjYNHHqIORqOKEXEJB0kt/hFWI4zKn3cZzT0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JKhs89gaAeDHsbhieyijnglCFfF0vjYHaqvDbe8Mpa5B8PB2I60p1Dt3XU2FxaW9hEZo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nmfgV/jxPALDlnGR+9V+MWkUvs/aI8bMBghVOM7GuXRniYiKCGHH4iNR+tE3SdFBBEeO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ynIBqLz2X+0IsnihZkzkRjSJCevofypfBg0asU3ZVZ9up0k/tTIOKXsePGMWOoJ3+go+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MDcwyIQMFtJIPzFaNrcwldOQh/I1ctOJ+NFLPKqxwxgkux5450LXvB75M64S30P+tHsl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qrH8qXYZNqrE88bU2PhgnuHhjdljdCCxOcVcXhc8UQSPS4XtsazkvltpbPHSpbOI+JQy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YeG7ofwsR+dRNbTW7wGUaT4o2q5Pbp9rlJBOXJx861ZKAO1eWKRuSH57VfCJGNgqihMs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glUWpx5mx8Kn7MqjIGfjRPewrtkE9hvVSW7ll2QFRQFxdEY8xVa8lwkjMqMCQOprLKSS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GI5wzEkZwc0A+5vpoMDQnm5YOao3V9d4jCPgsTkUbxBJmT+HYULLmZB2oXrpatvGPD7p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Of2pawAr5mY/OraKFsGXO7SA/IA0IUAUJKSFByUUejflTFFSKAHRyqGHlNMPOhIzSJry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fFGNWleR8o5H0qsUYjAIO3eoQSrGildwMHemR8RZbibKkAgHlUXUmArfwkGqyyOt22Qw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CEyGoDWDedvjS7dvuSvZ2FVo5dQU6iMqDUxOcyAPjDdqZLCbXf8AijNTdf3ViOgBpBZx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yo5HcwsCmxU7g0GtyHLE996r2v8AdwOzMPzqFnJRSUb3RvQ27YVh/OTSCZNp5Dywqt+d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PmI/Ksrjl5ciVre1GG8MeIR2J5VS4HeFnMMwOuM4YN+tK3SpNt692hU/wuD+dWuIqDFJ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wJTYo56jnWhd+eBj3QH8qC09INVop7xD9KmAluHQ/wCEj8zUR+axj9Y6i0P9SQdiw/Og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iw/Oh4c39VcDkJW/aisv7oy/wyt+goOHf2Mw7Smg3oplhtbl3OFSUn8q5C+uXkmlmIJd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5YPLbA4TXraueupHlR1jOkkeU+lYZWZZTFvhPHG5H8Nt45YJEZR4oUsG6+v7UEixtYqS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3N7cRTPoLK2Aq46dzWnYzGZjBpMgKYdvX411a0w3towSSDhbK0mVidSq43AJ7/ECu04R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8xY2+eCD+dcfYWTyLJFK4Pix6dujcwfqK6bgEM1hbyQXK4wfIw3DClfQaVp/a3I7TftU23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AK0uzkVrm60sCNan8qOA4M6/+sx/SoALb/u1P8Lfqa9Ic8HX/IH6VFs3/Z6r21D8zQs2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NvT/AFZT6p+oqxcH72E/+r+xqpdnNmD/AIP1FWJ/fi/zR+hpAbH+tRn+Rv2r0f8Aepf8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/wALftRp/eZf8C/vQA23u3H+cf0FKb/ukf5dNtR5Z/8ANP6CgYZ4WB/IKDOm/t4f8Z/Q1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H6mpm3uINvxn/8AU15R/XH/AMtf1NIgoPJL/iNLYfcx/wDTTF/sZT/M1C4+7iHqP0oC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vnV6798fCqMnvfOqgYHEby4WeRdTRxqdiFP61iyXKSuY2R2J5knFdfP2Nc/eRhryQgDO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o28f3qiME4DwsGP5iqdp4Fy8r/aHlwBnWuCK0p7SIXshdNUenOjOBnH+tMjsLKOGRYIW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mFSNos6UB2ra4YjOwURk/OsKNSs+OVdJw5vBtXlxudhStVGV7T+B9ohXwydztnHaq9gz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ZqpxG4NzfM5Jwp0gdqu2I2c+lH0HVX0LS2NjCpxkD9Kzrr2eis4/GMqPrOcMDn6VuXA0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9cAVl8Smae40ge6NAANRunpUsLeQWN1cKMIEZM56lTWEllcyA+KzAZ5c66m0sZmd7YR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/wANaaeyLLvcXcMOeSA6jVbLpy1vgWaWE8Ur24YtnIG/bvikyLOMi1toIB0PM1103s5b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xWfPZWsRHhrJNvg4YDH5UtjcYt39rktrd4box3CgiQfhI6VMXG+L2iAPNHJjritJorb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1Vby3gFozLAFbGx1E4p7HS3dXMtzJZLJgu2hjgd6i4vWlupVEjL5z7o9abMoXi1lCVA0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FF9xhoQoWHBblvTtKRmSu+oquMDq25oRG0rASMWHYnanzgGeQjlqOPrRIoBz2pFokRKq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YRhPlXseU/CmZSoMV4Ltkd6aBhflQgeQUErXD6pWYd8flQRgtMPhTZRkKBuSTTYYFiYs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aNlafaLG6w26qHBx2GaqY8tX+GyFJMA+Vxhh0IpvE+Gi1VLiEHwZDj/Ce1JDNC7VKiix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r2ncUVeI3oJkR8cJYBsj1q/acUNyx0Z25k8qGXhkLsSY1335UiGz8CR4liJR2zseVVRG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9M4NVbi4IUpLHpYdCMUm41WN+YYWkZSFI1ev+4q39rWVDDeQh15HUKk9EWt6Da6nUnQc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zMuuqzcItxAxs7tol56XOoVXTUiAO2ojrWXJy44ReHFc6vTXRLAI3unINKl9tbG0t5IZ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xAEIfTvXNe0HE54kjt4MqJxvIDzHLANWeAWq2weAuBIRqbODg9Dio4pnnfLJpyXHCeMd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AFowoy52r32w+fwzgMc1kR3ksMrQcQVSXIZGQADseX/ADatUmKNNWNZ6KK6L054rzaY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nLMebGsXh/EPF4tM7xeEkuBESOeOme9bEnD5OIyLLdZKp7sQPlH+tTxKwQcMMKRkzMQy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XGpdNJJwqOWOLxNB0vg7qO9WIfNw+E51ZiHPrVbg9w0iSQNszLkD1q2Cgth4YCpGuCv8P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C8hbw7cMQ+CNPQU6EFImTBXS5BB71yVpcs3EjKWOC+efKuxmlVvMBzCk/T/aiUXHUJtT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elKjlFrBeSKdWk6sdjvU2rgS3Az1B/WgRBML6DOPEUYp1McXx3iLxoURszSeZm7CkcNY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zISfj/8AFJurK4luJHKE5Y1a4PbyQ2zxSjTiQlfgaw4rPK/11cs/WMziMR8RfMUBO+Ot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pI1MMY7+tPv+FXV7E88YGNyqnriqNtYPLfRCdcKyB17EV2RyXbYsOLXBxIwKgnY6a7Pg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DE8mB6+tYEMUSppONhjcb0PCkK+0MCwkgNnWB2xRdWDVjrbH+8XQx/4gP5U639+4/wA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XIBK4K7g8/jToA3iXADEYk3257CsjDaj+pf9T/qaFcngw/yj+9HahjbsFOAHYYI9aGME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b9aA9dkCwQnqE/arcx88f+aP3qpdZbh8YYgJ5CG+YxtT7uR1ktyYGbMo9wg9DSBv/wBz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eZf8C/vS8k3UZ8NhhW2yN+XrRoT9olOhvdXbbbn60jTajyz/AOaf0FAw/wCy1/wCjtsh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PShbP9HqmPwDfpQD5F/rEP8AiP8A+pqFH9bkP8i/qaN954jg7E/pXlU/aJDjmq/vQCF/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lh/xD9DTRG32aQY3JaokiY+Fgcj39DSCjd/2mPQVQfn8zWrcQM0hPl5Dmwqi1o2R5ohu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o6ax3Gu7f41t8RtmUovjW41HrMo/escIVvXUlSQcZU5B+dMRSvBmRiOrqKYikvsCfhW1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scnOGnXn9aJ4kgXKzW23RZVp7JzV5bNDdJIyFRJ3Fa9sY1kt4Hyc+YgClcUkSeFYwUMg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kD8QjWNNLKFU75yeppVUrA4vbpDxm6QZUa8gY771asVyGAyeQ5V7iUZuL2WYsMluRODT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ZYCnTdD7QySwi3MXMA/Xap9nMycQhlnXVhve0/i9afxOIz8Ut4wuryHAPLOa7OysIbaz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WOvelMdi3Ucvxqxa1vnBbOtQV9Bq5flXScNt4HtYpvARW0jpVLi1ib+7kYPoEUIIPc5J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bY1KOY5H1pyTy0m+mPx0D7URjoK5+TZD863eNPm8kHbasGT+y+VTfYVGHk+VBPHrh08u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8uPWmEZe948s8cZ06CPgcYq5wCPw+JXJbbwo2B+tZlrM4urrGQAoQYrS4GSttxGU9I8Z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Ge5pwGFPwqAuNI9aaR5TTIlx5alh5DRMNwPWvPy+dAAwwp+FCRgfAUUnu/lQyHCMfSmV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dV9aNceUacN7vy61ffjHCJR/VrMx47oKwZ9i3oP2pVqfLTVW1JeLL7pZccsDFEL2YQNB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KoRmmhvNSIZ5VI2oCwFCX6k0JN6VHelmUAYoDMN96DXkIMSHHNRSiQJsinRoTarg4IBH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LHUrDf0qktS6tvttmGRQZosMvcgcxVe4RQrs2y8zV3g2JRLqYlkXK1W43G/huVG2QTjt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xnllIyHlSONnZgiDcknYVzl5xG74zK9tw2RI4UUlmJ3fH6CqntBfzXNybSIHwImw2OrV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3YeIwAKgchXNxcXl++ft0cnJ4/rirpCL61WykDB7YBgwGNXqD8aiOaa3m1hmR1O7Vq3F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uRndR+YqpxlobYCRDqWVSSB+H412Y9OXLvteW4fi0MaIVWaFs+hWuj4bEGjJkYEKB8Qe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kUQs3iHby103D572wTxpo3Kk74bp8Ku4omXbf4hdTpFi2TQuQC3Ws5bu7jckPkpucHcV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ywDWfBGP6SuEx70an6Ej96hftFrey/alnbOTg5PWrnFLxIYJXjbAlXb58xQLaiS2QDZt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MkgiZGVA2GcjyjvvWeUa43Z/DYFwjsMljmunvD4cME+sqnuOcZx2NYEMkSugU+UDArpL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eWRcZ7HoaqRN7URcR5fRKjaevLNMV9MuVQFpBzVgc1jPZSw3UkDNgqN6gLOtwIweSkg0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yykJIcg4xpPUVm3MTQNKEwTgkZFNubm6jPhHbJzzoXJZ9Tbk86jxku40mduPjVO147cD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TilHinD7e0EF/bToBIwjZcEoCcgfnR2sSmRG+VW+PcHN5w0SRLkkY2G+obr9dx9K0hE29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XsZISD/pW/7PW8EOuTxoriVlOXQ5xuMCuW4Nw37TCjMdK4yxrp4ZUtVVIURRpxtRdldN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oU1Yg/t7kfzr/APqKwI+Km3dpljyzjB37VQX2ouxdskci5kbfKCp0l1tmPupPSVqGAZ4T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4VMJbQ5YGQnWw+IG9Ha/92kf4x+ZqTLuhng8Z/lT9RVu6Olrc/wDrL+9ZF5xOJeGpAikk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xcWj4lbIyDDRyqTjlzpHqtdv75Ef5G/aiiH9bm/wp+9Q/wDfIv8AC37UUf8Ae5f8C/vT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r0JH/Z8f+FP2plt/Zz/5rVBH/Z0X+FP2pGbJ/eof+r9K9GP6zMfRf3rz/wB6h/6v0qY/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icEWkh2Pv/qa9JnXCCOp/SiP9yf/AKv1r0v9tF8/0oCncj7xvlWfJ0+daVx/aN8f2rOk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UtxMySnJ8LJwOtU7QAzP6VszJkmsi1UCacDkppnGTFHcMuZZSxNWI7dcZIyc01F8lORf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ZQq+EmVGCcZzV+CNEuhIFGp9OWJO3ek3V1DZR+JM2Nth1NZS/wBIcVk+0H7m3Xl0yP3o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JHTdA5CH+LHWrHB8tNGCuPvFH50mOxjKE8tJ222Gav8AD4/DvrdCckyKeXrRVR0wZG48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EmuzUBkXB2xXzfichHGSRkHQoyK6v2ceVkCszEAZ50Y3VGUaNzs10w6RqP1p1qp+yoeR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n0A/KrVuMQIPSqn+kX05XicniXUx5HUcjtWVKPu/lWjxIiSeRyMEsTkVnOGA97I7EVmo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h8aNuYyOvSvPGHDAnYIzbegphRs97My/+bIzfKtPhfl4JfP/ABED/n1qkYkgsoETIHha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NHs5Kf45P9KMrurUR7y0f4fnQAjxB6CjJGBQkBByO1eYcvjXmkUczSzMpIxv8KA9IM4H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QzOWB0HA77Umd2WJmyBjemcnlZIoXV3rdt8AnpTbeQBR8KyzGofUck/GrEQnkR2jUlUG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oX4Gf3ZGqs4AqftSj8VY2tj+I/WmW0DXM6xKcFuZ7CpvJqbX/wCPkm8smm97GG3cUp+I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JtrhoiclTzxzptlbLdu6khAiFycdqm8vXl9NcfhcMnlaY3ECfdX60v7VIRzAqzd2g8K0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K8zQWQswzm8ViAPKF71l+bePk3w4OGY+UxdNENMZHZyR8KzUGDMlUGg4jGxURNkdjVm2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MK7o+crb9nzm5dP44zVniO0wGAQy9az+CMU4jFjrtWjxw+DLbc9LsVJFKiOHv/ZswXMk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RzU9jU2ls9vD58Zyc10l89qYcQSSB87qw5iswoAMnYdak6iIyFSYYklbHuOcA/OqMUtg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6HUJUkXWM7VdtZkd/uZBz59u1aE9gl7NazgYdmKSAdTpJz+VOU5FFvZy1N+L7hZieLRu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cdgxnj8cKFZwGUHOavw2LWsp8OAhSmCe5zUTB1KNobyuDyqtp0fOM20g/lNYzOY+OQEc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uwaN17g1i3DBeIWEnc4+q/7UE1rXBhX4sPzpciBuGXqkZ0yZqbVwEZe0jCpBBteIJ3Ab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X411nApNIx3FcknIHs1dNwNwH5Z2oMy+tQeKGRcYMe468qzjFp4lH2KmtPi3kvYypIJT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xHISEZcg55Go33pWulG9t/v1OOaN+lY8riFS7chXQXzCMqX/AAhs/SuekRb2QQhsAb/G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OMj1rY4ZOt3bPaNmKRhmNzyDDcH64rI0mNtB3KnFaHCFC3Hm3GeRoUGK2V5kCx+CHDBo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M2hF0sYYgFCR8qvzWrW3GIyN4ZgXQ9jjDD9D86Y0Y+3w7c0YU0VkJw+Wa4NuGGVXVkjn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ijyyRJF4TDIMgwAeXWuugjC8VPrD+9VeLwvNHexp7zJHgfM0tiERTXVjeaxEdKBYyw3V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Q+Cvlj1FvU5OaXEr+HoycEglfXGKG6kaBBpBUMSviYzpYelZ279NZJO6K54a0vDZpJPL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fiIiZQd8jYdql/aFpuGzcPki0ToApK8ivej4E/hyA1cxTcrXWE5uID3DfpRx/wB8l/wL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b58p/8A1pkX99k/y1/U0iRbDyXH+a37VB/7ui/wp+1Fb+5cf5rfoK9//bofgn6ikRjj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MY/rM3wWpf8AvUP/AFfpUp/eZvgtAJP9yb5/rXpf7eL4NXj/AHL/AJ3qZP7zH8G/agKl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PkG4+FaM/vt8aoMNx8KYVJRzrFtz57k+p/et2UYzXP2xybk/zH96Zx4J5RVa+4jDYRAH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eL6W+zWS+LMdsgZApnDuEiFxc3Z8W4O++4Wq1/Ul2fC5b6UXnEsnqkR/etLiEnhqI1XA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PwpPEFR7iNCNgm+D1pb7ORQhfXGwHcGr1hh+KQejCqxiVNPgxvufNk5q5wxT/S0QIxjf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+GLzxNah1IBBO5Fdn7PNbiwTRKjSSDJAO9cRxGxmueJPIEZhkAYWu44FYWllax+G4eQj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pyHey/c3A0neULnpyArRjGIl+FZF/chrZwCCRcYIHPAIq23FLRbbJlwdOwxvmqlmyrmL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IeXxptzIrE4ZsfDFVGZW55OPWokG0syhlBNKuJF8KTB/AdxU5AOQgz8M/rSbtx9nZWOG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X3kREwcCFBn5VdOYvZm3UEAySk/maqcUBDltJCnSASOe1XrtMcI4fF/Lq/59aX2r6ZPh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iATG+T8TTFiBJ9DRmNRt6U0q+E6ID8q8WboD8KsBFydhQkbmgaViHJwBVW/1JauCdiK0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VsQEdyB/z6Ur6b/Hx3y4z/tm2KJLeRRyjMbN5hnG1a4ktLa1mlgttUIfQ2/OsmyaBLjN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66EKIZI4EswInGpsjyrXl/Ivb2vkXWU2yL94Zktlt0QMwJKp0PQVcgsJ7S0PgoGuJNi2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ubhfs8aReCxKlRjPrWraQsFd5eIeKTGSVH4M9aWeWWPHC5McseOK3ErRHthcSsI5kUag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YCdIjJLM2AoGfLVW+WBHQW9w823mLGm8PubpHWKEEh2AzpzirmN/Gf48pxf/ANGneXd/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WbHKs/hUcc9+qyKGUgkg/CrXEf6RlmkiRX8DGOWx71XsEENtPeMdJVdMfqTU4STjuvd/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7romgdpCwKkFcbGs65jaG9UMMZGasS2iCSPAxqyNj6VUmj8ORfMT8TmvYfO1Y4c5W/iI/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auRnQ+R6VztqdN2h/mFdJxyNpbF0jOD5SKKTnbxA2nGAdW1YEt5JPdmzCZAJBK75rcvp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BUAYHMnlWVwG313TXLJr09O9T7Xro88PFjbrdxAsMfep/Ev+1aEF0Ee3LnUokB1D8Sl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c28kW9o6g5GAQaw5ilpcrAiu0Yk1w554PNT+1FErelM0N0irO+hgcb8+1LmuruNCyzZx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3kUaM2GTzRnuO1Q6wyKVFzHvtuac0V2l7q5AyPDbrutZc/GzG0bTcNjlUsMEfhPKtbwtSg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su+4PezR5ttLEODp1DffNHQXor1ZW0x2JhOQXJbOPlT9ds32lI3kEhi8wZdsUi2tbi1D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qaOIMt85ZCFaErnG1BMVN/rXRcFbTOua5xHUNjfnW7wuYKynB5Z2FM9NTikTvcW8qDUF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iJiDzwOVWuMODHbOrHaTBx8qo3MskbRlJWALgEZ6VNmxLoriDE2bK255AnmK5oiS1uhL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3c7szRSDUEYjnuRVWbgT8Qj0QXKoX38w5fSlFqsc0k0jNKFyeWnqKv2j6Zwe4rH4jFc8I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VVIHlz378qvWSyIpdnLlcFiaZOzhCXECawCV909jiqZwb22I5EN+le4VPJPatpGl1zp7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aOUxCFxk6QdWCaVui1s+WZbe/EhBP3RGB3zVWRzK7TSYXbn0ApkUDSP3PMkmvXVpM0E8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j3s1G9r1MVnhPhXAkkUZCEaT0ORzp8NvHcW1xDKuVaZ/lVfgUE1vbFJoyh0IPmBg1ftB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VU6RbuuJv7aSG4iDe7KuVPcZq9wIBroI24PrUcfGn7B/lsP/AOqvcCGL1Dnka0nonVRy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YFiAx6YqxFteyf5a/qaxuKWLcTDWyOY5CQY5AM6WH7YrHF77S+z0zLPb/a4lUZdBrGn9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/uXH+a36CoH/d0PwT9RXOcO9uOFyq6XGuB3Yt3G4rZg4rw+4sokhvIWYBRjVg8xSspNB/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VMY/rE3/AE/pUbPcwlSGHm3B9KNFP2ibb+H9KkyP/sh8f3r0n95T/C37V7H9SXPcfrVe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tPdwoApzlx6UwGf32+NU2HmHwrL4n7bcJtiwhZrhs8lGB9awn4vx/jx0WFsbeE7a+W3xq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2fDlPjSgv0RTk1jW48a1usHT4gOD2yKbaeykMB8e/lN1NzIz5Qf3pdvkWs+hcnJwAKV0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8JvIfec8zVsSLtvVRBMR5kK/9IqwkbHGcn4mnSMkYiJnBwAO1VLRS0WX1ZyTgk05NVzZ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KPG9Z2rk6QEX+HPxp3DF/wC2lwMYB5fChApnCvNxpvRD+gqYqNqNUaZiUGc88UV5JOhj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DyFBF/asfWtCNNUUoJxqBGflU71dn7Z1tI8lqHQ4aR2Iz8a6J+HWq8NMrJqcR5yT1xXO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ESSrKoXGc6ia6Tik08Fo0KW5ePwgGkzjSc4rbCe7WeX8crKi6uQ50plGQMU+X3hSmGXH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cqrXi6mhHeVRVsDzH4VXlGb21XvLmmbRuL+5W1n8PQ/gvujrqBTl+VDxVs/ZhgD7vOBy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cDUHZgyn8QOxFXOLY+1Kv8KCp+1fSgnX41JHmPy/SvIPL8anmWPqaZAFAeZ+NNHKl0wX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bZV7t+3+9ao5fOsniYEkyrqAIzzpZenV8Syc0tVLK2+13Hh+KI9s6jWu/FobQJbqWuQN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pbN88xT4+HZGSxrkz+P+S/t6ery83Blf2y6LvjaPehrZSIttWO/XFX4OKcPt1ZUtHOo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j6lqcvDYFHuk/Onfj+UmNZZfL4NSbtVby6triJUgtFgwc6hzNOHG7sRrGixKFAGy71bS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IzTkhRRsij4Cn/xsdaqL87i1rw3/APbLbiF/MCDI+D0VaWttcvHo0PoBzg7DNbYXfYVO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mf8A5DX+cJFu428Jv4ZBVTiahY1bHJsVzMfH2e8W5wcoPKT+HvtyNaB9qTfQtHOkPm/E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WTxvyYrkUoLq3auumlS5tCVbPkFcDFxO1UgNIRv2NdJZe0HC2ttDXqqdIGGGN6i4Zfw/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5A6lWB8bIIOMjB/fFaljw+GzswYic7awTnf0rPa+tWl+7u4iP8YrZsilxaMBKjaQTsRm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Cg8JxjlIwrO4rAHCkYV1wUbOMHUK1YwQ84x+IH6is/i4KwBvUD86tIeHXEVtIrMwMb5I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LeCZPHhClW97HQ1zEjzQyib/AO2UqHx+Fj1Nb9jON0b3X2b0Peo9L1uAjs1e3QhAcisb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00bKxwVciuogiZIVRuakj86ocUgVobgEZyBz+H+1Wkq0Rp2XXNJIFQEFmzk1fSe6+3xQ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8hSbAAiAgbNB/pT9hxW0PdiPqKA5w5Wdgc7NWxw98MOeBnlWNcXMSX80Z8QsshBAU7b1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XAz1FZrjo7yWL7BG8gZwHGMbGs+5eBUJcSDBzjHWguOJwPZ+EpZmyD7uOVVr3iivEWFv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Vo3H2kiV1ZGI3Ga0uGcOD/eNJIm+xU1z0fHo2fS0B+Iauh4fx3h6qviuyNjkVJ/SqvHn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X2jiN17UAJkyRyBUJON+VW7NszaDsJUKH4/8AzVefF17QPMfdMhb96fcIsN7IsTAqsmUI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cvbd4LcGORUbk361Yu4WivAACVZ87DkDWZYyqZhkYBbI9DW5eTvEtu4kCKzhGLYxU+zvSi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rD8qp3rFXlAcjMJxg9c1cn4tFG6AzwspzqOAcfShkuGlGqO3gmUpq5c/ShDM9noJuIjS9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YkIz6bV1FqDE6RRELGs/h6cfh05/WsDhXEp3R/snCYYGJCnDYHP0Fbtszi2inmA8T7R5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wPaMYSwPpIP/AOql8DOL1PU1Z9plH2e0YN7pk2P+IVS4LIRdIfLzHXvWkpab3ELS9S5S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DmcAn50fDvaGKS4IvR4EukITjbIP5VftnaRYXIwTKdv+k0N7wu24hdMsyYYRgh12I3qb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EmkubKGUmQ4kUYOMDqKxZ/YCwa3Sa0u7i3ZguQSGG/0qyOG8V4c8j2ExliRipXO/Lt86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F3alNON154HoaN0aZJ9huLwSqttxpTqzgkMvKoHsp7Va3ReMoNOMnxG3rpj7R8JDxyyX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DWFxH/8AkW0tppRw+2M+cYkkOkbDtzP5UeVVjx5Zeopf/RXHp4w8/GF0nAxljzNWIf8A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JSy5BJCAL+ua5viPt3xe8h+zi4EEY6QjST8+dYp4zdFtb3ErHuWJNHlXRj8TK+31G39l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sw/FJ5jVtkAwAMADkK+bcK9rL2CQAXcjD+BySD8jXccL43BxZCAPDlA93PP4UtlyfGzw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Nc5Ycm/x10dz/Zt865ywO+O7mhzxbmGFqreif7IfswzJtgZxVufZRWbPLquF0qxHwp0o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dLb5GaOpBPgLkYoM71jfbSGpTODebjE57If1FJRsU7gO9/ct/L+9ENrw+8fjV8votJG7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TVy4Yrw+Y/8Apt+lTQzrW5NvY2aamBdQQByz3/OuourqKTgwRZxJIyjmdyetc1Fwu24h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7UadDY6CrFtEltEsMerQuw1MT+tX+TW5E62B7WdjlYyR6VXKlXIIII5g1uw7rWPcnVdyn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Egbn41Wbfidt6Fmq0vX41VH/AHoh/hjY/rVlAONd9bJ3cfmavcVbN8/oAPyqrAvicatk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D6rqdv5iKn7VfRUfJRU/hrybY9K8SAtUlHIUB2FEzAA0mR8KfhQafwisi6XVeZPILWk0m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X1noo/SmrC9hgA5VcACqOtULd6uqw55ppORc7mmEhUJxVfxlA50JulwRmkFgMKkOABVT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BRL4ze7C5+VPRbWlbJJo9W1V0huyNoSPjTVtLxuaqvxNAcEkDAMpVhkUBV06EV3Jgjbmi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4l+ldM+Tf45bwS/biWaQNzNCZnUYz612T8PtTzhX6UhuFWbH+xFV/wAmfxH4L/XKC4Yd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dSeBWTf+F9DSZvZ22/BqHzp/nwv0f4sp9uZW8uIyTHPKn+FyKm24xxCS6jjkvZnj1e6z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yAT86QvCVinWUMdiDU5Z4WKxxyldBfmWKaCHWRDdLpkTo2OX61bsHktiLW4OHVAyN0dD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7Sy+DLwx+zt+ordurRrrg9tcwD+sWurTj8S55fSsMp+sb439q1bWbx4gp9+Pn6iqnE3Cll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rY3qvHHcRZBHMenb5U3juJbMvEx88TaSOhqJfpdn2rR3j2scQyg8NSoLdRVS643EhWSW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yPpXBuJJMGSRmz3YmtF7dVtYlA5Lnf40yas3tHw7xWZWeVyckhMZPxNLT2iE0ojhtTk8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lN1hgN61Y4UgJkwAFUmgBn43xE5CeFH8Fyfzq7wq5urrhVy9y5Zg22e1ZjgOWOCD8Ola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Tx9wsvREP9qCe9aUTHxkB5HaqKYUg101nZW0vBorkp5wpIIPUGu/POYTty44+VZ8cebm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gA+QQSa1LHhkd2rrIzKBg5FRf8FWztmuUlLeGwyCOnKuTyx/H4326NWZ7KsyqxJJ11FW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+CyAgMY/OMjt/tWBaZKzR9QBIvy5/kTWxwj7wSW7HysCAfjWGN1Wt7jFXwtefCT6Vf8A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KoGD1pacKunjEiKpByCueR5EfWo/oq9DbwE/Aiu6zirm3nB8IvSsEpnwCTqQdxv2q0OM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Q/KqAsLqFceA5wMA0p4pUHmicH1BqZxcdVeTOemy1/YOpFwHkUHYAA4zz5ijhPC2Ky2y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yNc8zNjlXlORuSBRfjY/QnNk6C54yLea1hs5oz94S3kJ35Y3+PSrkHH4jcvLNoEaYjZk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tjIXVgZVj0NVLCRv6cvUuQ3hSQ/dEg4DbVhnxeM20mUyfQ14tYQ+PrukA1lic8hgb1xf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zsIYxGqgG4lG5/w55VyPtL7TBpTa2rho094jkx/euTuLyadiXcn51Fw71HTx44yeWXt0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nW3pvVVuK2/XxG+eK59plHNt6A3K9ATT8I0vO3f6RtWP9nIPg4/0ojeW0gGDInx3rAF2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PCHPkX+ulshDLIFWdDt12P51rcPmuoL5Eg1aicjfHKuIS6Un3sVr8O41c2bgq2teWG3w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/Kun1Ww4unELPS7YmCnP81Z9j76/4jWNY8St79UNoAkpZ3kUkAjOMY71q2UqqFkOSFJ1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l4JZeTj9fz+NC5OFHxqpIniSh9WMchivXF6smkRqc/zUp5zHsx364FK7t1HFPW1s/wBm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VGAZ/L0GmoW88R9C5LYJG9Lx7PynpfzirPANpLpvQfvWI8l0UZgikg+6JK2OCZFreMNm0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HfW8ODJMi5OBvVy4uY34fNpcEFCK5uyMi2U73LRsQNio2ArYuSv2FgFHuc8VnlNZaipr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AW0MUgKA+aTB5fCkzDilvEJHs0zncDLADHPIrStmEPCbcDYmJR8Nt6O5cjhE++6xsv5b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2z8rJtjwcenXAa0Q/ByKB5Q0jsdstms674Zfi2XRGQ0iFlAbBwKs+y/Br+ZGe7VisTqW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+LMJuZbZ3k8utG+MoHOq0bg3s8mdkg/etu8PCkuvBNgrAbMyuVx3wBzxWZFDAb2/SNQY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8nFlxzeQ485nbMQ8J++46jDkqk/lVS6ulM0u+SXP61o8DjC8WnKgAIhxjlS8ebZEGT/D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cKTt2qS0zjywuflV8g4O/wCVC2rYajTJTMF442hx8SBQtZ3JXzPGvxarjDuSaAouRtQa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seyiidNnTJ3GKtMo2GOZFV2G7N601YlwWNoAN5j8SKti0tVOPCYn1aohGwqyBk5oSAW1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TFhiCgiJBv2os70YGwFIIC4BwAK8uvI81HjpXsUGjLZ940QGTuakLRKKZMfVQlqyDxH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A5lZP9qrcQ4jNcQqYS0WOZRttXbIqblImY2txmoQa56C9u4nxIL1xjkyA/vTLjiV2oDw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z9Ke+9DxdCtS/KuftfaB5CUJEjDclYyKa/GbzV5LQOvfBFPZeNWL1NyapsuVp5upJocv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aiWUa0X7ZkiLh7fzv+1ddwGbxuFKw7g/UVzfHuGXPHIYYLDQ81s5LozhSARtz+Fb/szY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GNgo6g8if2ra2eERJfKs+7X+juKPp8sE5yOyv/oat/aBJZvERlTuvoetWrqzjvXuLaXk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sa3eRdcM4xNCdEg/Rv8AnpWVjWXccbJFhMdRtWmnhmNBIDjwxjFV50C3Eq9nYfnTxq0o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TJRWPRdo3c1psNUbAdRVVFzdLnvV13VTo6kUBVGojDAbDnV7he1tcr6VSC4YnPOr3C9z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lLxSGwe9dXw6dv8A6WJA3XUF+tc3JbAnOOtdBwVscIEWOU3P867Of/Dn4v8ATSs+JBIV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60+e/iubWSFww8RSOVWLFQIOQ3OasFVG5UfSuJ1uQtZylzE3Tkf0Na3DZTb3W58vI/EV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jAwNWtfgd6tRvldX8QBpG6FGMN/JF/4c48aM+vJh+h+ZqwTVI65+GxzR/wBtbnUvr3Hz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LEsqHKuAwPoaCTyGMbVAXHwqanBxkDNALkCFsFAflS3t7dgNUKH/AKac6nXtUaWPIUS0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VA7DauT9v7yHhHCkt7cFZ7oncH3VHP6/wCtdqVKgE/DPrXyr/8Ala4I4zbxBs6YOXbJ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k3tw002CSTk1WLu557U+K2dxqYc6cLPltVbkOy5KOgnpQkYODWkIByqHs1kGOvejyReN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irRsHHJhmvG1cLvVbifCqlNinaM86LwQBy3oTFgZp7gkyjTtbxlZZYmKOpyCDXbcB41B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ncZwHXqfjXzdGMTZH0rUs7t4pEnibDKc5rLLF3cPLY+lvDHEniDUSGAznv8A7UmcgzNh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eJWKMowWKZA6YP8Az8qc0cjzMPCPM0YalcvyZrPU9KF7j7sasbGp4eoFwMHoaO7gmaVQ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mjZiVCnTgZotm3HMb5+j5Z1WFmTQCGwdQO/0rV4YxThd642Ok4wM9D0rIEbxbF0AY42T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7mNTguSAflUW7k265NMtZJjYlckh2AbUmk4yOlb9ra3t/wAHmvAqeFHlW6HaqK2T2/hG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ftW/Bdw2fsbdWjy6Z2DYHfJ6UbmVo1ZpcMEr2qIIyR4SqpBG2woZ5Wt7CUyI3kRScjGc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4gHJGgcz6VF/cTTcLnWTGCFwR8d6y4ssLzS9+yy3MdM32jvrj7NaXETmN3jY+X1Irp/Z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OAx7nArluLReI/DYCNhEpPw3J/Sug4VfBfZoyxlHdpThS2Ns16+clkkckurusfiDotnl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ZzsPzqjw19EJLklpJlX54J/ati8uVQPcScOXxCCA6yZwe+KybCLVbRv/AAys/wBBj96j5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Ljq3KVd4H/a30nZD+9RpwRRcEwLC8c7aiF/59a9jcV5327KEj9aAjzimkbCl48x+FBAc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73yoD7/wFMwnd1+ZpMv9n8TTz7/wU0mQbKPWmqejIhVhRsKVEKsLzpJQBvRgeaoRTRgb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RYxUgZGaDQKNV2ryrTAtMPml77QcSn4OzSP4QkG4B30/71QseOoLJOH+AVQNrL5zvTx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WdyFOKWeDQRanjZ9QGwJq5MbLMmdtlmlniPtHJLZR28LsHQjTIO2OVZf9N8QX/7l/nin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FlYZBApx4HEw2mf6VphcMZpnlMrdht+IXCxPfI4ExGC2BvuKcOOcTZc51D/LptnwxYHC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asE728geM4x06GuXk+Vhx5a1t04fHy5Md7YDcevwSGjQ/FCKbNxZ0aLQikMATnOxrtll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dRUGOE84oj8UFVfkYXvQ/BlJrbm/aS5l4fbW1zasqSyOyu2kHIA2p3stx26vHWOUSTSE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epArVv7Cz4hAIrqEOinK4JGD8qw4+FR8OkP2JJVKNnUJcMue21XjyY5Y6ntnlx5Y3ddf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GGAkRxhhggjOQfXIqnxuzZWi4jDs6YSUfxKf9KnhHEbBVghlQwujaVZmO5Y4OfXeuh4j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j7Z1KenwxVe4n0+VXoxez/4zXllt44I2mlKtggDSTRcSGniEy+v7VXKB7dMgbEjNSp43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b+5V6Pi1tKREsb5YYzisN0AfB71p26IHQ4GcigG1d4UR4rDuKoKrK582VO+/SrvDDi5N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YVf4Kcq8f8MpP5VnSkkua0PZ9Tqmcjmc/kK7Ob/Dn4/9OntdkUctqssu21VUOnT6CrKy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3tBD4d3bzfxqUPy3H71WgYtER2rW9o4RLw0yLziIcfUZ/KsWzbLEfxClTdJwSbxbcpnc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1w9pnytmSIenUfIn6GsrhExiuWjzjfI+f+9bV1C08KvFjxUOuMnv2+fKiAZ51OShG+KG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XPNTzU9QaIjU4GnOKAGeR4m2IOV2GNwdQGfzpT3MrNiIBcsQCVNNXxpOJNEYFaMJsxTP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+5H3RyNutJGqOclWCgDBAr477dol37YXb5ysKonz0jNfY9DmGIspBCYI7V8f9oFD8dvnx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/anK1xYrQBEA5VWZck4q7evpGlQS3pWYzTDOV3NOTbTejDGTyNRoIoYnkxvVtMHAI3N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xHFXQqq+9VbjBOM0QVSdFzjIpLLp61Z+z6uuKFrQ/wAQq4ndVGWitpDFJpPI1bWykdNl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RHAKkZqinV26/wBk7hvGeEb5IYD5j/auxi+0u+l2iXfnufrXDex0ck9zrUElcA46YOf0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GkAsa584vku7KynSTUQXBIJ3ApZRz/4h+Qqw5GtiT1NB5e5qEbIZDt5ifjWpw3DWDo2c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CMetXOGt92q92NOC077BbC4VvCyQCckk70F9EqWTooIDEZAPrV4YEmo8tOPzrL4vL95G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O163QLeQojugIbrywKzuI8VlubxrWC4cwqcbbaj1rPNxI5LM7ZOetAXxjHU05j3sb+mq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bTkA4zgVEfFbiKIRLgRg5C6BjNa/Av+6kz1Zj+daIVSd0U/EVrM7O2dkrHRmnsVcldbg4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OERvqAOl8Dv/AMxWuiRD/wAJT8qLwoGUKYU0jkNIwKM88s/9UscccfUZcDfZ/Ze4nHMS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tQ3cZqzxW2Q8HS2iURrJMuwHrv8ApVaD+wX+UafptXPbjMtfbbVuO/pLdPhSu9Nfn8qX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NDjzH4UfU/GlSTJDu5944FOGFjgOfQCgcZZB6VangRLCO6WTUsz4wRjGBSGGZh6Cn6Oe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ClRDC04Dyk0gFmKgYGT0FCVuCf7I/wDuFHjM0fbOaYpfT/YrnUANuY71NulTHYR4xxm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F5YFEFc6gEQHVsSOlebIRQOWSaJRcdR5c9RTF33oUOVo1q0PmwfahLeaqIv4uRkGaIXc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aR1MjqCCVO4pobFZ+DbXcjSkKGAyO1PW6ikOFkUkClJo72vo3kzTMbUmBg8WxBwelPHK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4esIv8OkOGiPxFW6zbVik6E9dq08Vy55WOjGbAcjrWRxnXHLBMj6A50Me3atdthWbxtN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H4Gtvjc1mcjHn45cLWY08yymOdtWdlYDFOT2qvjMBcXc2B5SxY5GKzFvnOPEJIZhpz0q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wO5Fe5jbLuPHyks1WnxBPtF60qSKUfGHJ514cNuFi0+Q7596sOO9YR4ydq3bS7M9qjZ6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PFjjmpz8Ju8llRT8GFTG+nSCCGGxBq68p/iNU7ohm1482PrUcfPM7pfJw+M3Fk0+wbFx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K3YLknvv8K2eBr9wx/irFc/fOD2roODrptFPzrq5b+kYcc/atR3w2AM71bXQqg6apAg+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muVu9dIlxbPERsykb/CuOtHMbhTzjbSfka7RmBUDucfWuR4hCLfisygYEgEg+JG/55pV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DlnH+ldLA2Y8djt8DuPyNcpq+6Den5iugs5y1vGw3yuPp/8AIogpk6PaTG6jUmJv7ZR0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5FhmDAg7ZBoDcRlCDsSMb1WjJsMeGTJB2G5j+HcfpRSi25nW+DRnCBBv6/WrDXE34WO/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lmVu4HSnNPpXYBQObOcVMmlbWbqdktYzI/vA5HevjPFM/wBL3SPnUt1JnI9Sa+r6jKda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gelfLOOS283tZdtaTeLDJpcN3OkBvzBqvpWPtkTplzVSVTV26VgSR3rPZJ2c6jpHTG9K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1vozvzFVZ4WGcOT8aZajQ2tj86vSPten8tZrSBpTk7Cny3Qdsb4qtLbsQCQQCfe6U5iV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tW9v4o1KQw/SqkFkg3BJ+daVpw9WkBRmjbuDRdHNtvg1vCjBZVDByARW9xHgNilvFcNE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YXD45VnBkcHRggjbNdD7QSufZtIYs+LNIsab8yT/APNXhkjOKPALaO1l4jxKNPDt5WEc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z1rWF3cxuGiZNv4hVG5K8Ns7O1V1EcIJkLbfP65qyfBkjSW3mE0TjIYfmKz5PYkutlgS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ZV2JHxqzcpZOB9nF3GepaVT/AP60jQPX61AGxGTzrIaIk8VNPiSB88sJirEEzRRKVxnJ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gTGlR6UQ0XV5epDLLHdvkbhNK4/SqNtfz3iGS4bdSRuMVbucLbtVC2UCMjuauVFixGda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hQFA3+teChcnFPZOv4OFThEB1bkE4+dXo3BIzjntVDhxC2NmrnC+XV8M71o2ISXjESKF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DjnSndI7WvQY+dEppXFmhXEaeHrDeYINxis4M2Ni31qj8WrfQzzxWy28fiaZMvvjAwaz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o/hhgyHScYI3/OvK0hGfEcD/ABGnpc3SjC3DEdjU3Gb2rd1oDMMnelalxzFXxc2kkOm5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+dUXgjdyVi8NexOcUvEiTKgGdQ51n3LvNKgjxsxNaogiHRT8s0zTARtFCCP5cVUmgpzM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6elAzFXLsjBc4yRtWlFqWRcQKWzgYFdI/DEu4EjuRkAbadiKetnvU05GO4jCjemfa4gv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itmksmcuv4GbORWA8UqEo2gMOYzS8Rs6K4jaXIbkpqyLiIY++5HPumqUNqzHLkAfy002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MtGhoMAeMTh9XI1MlxGWAznAxVXQ6nyFSPUUQabkPDHqc0Tj0dztWFu0C43+lGt2nZvp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T/pRr9oP4ovqafil8itESS3jkkGXIwTV2FYLMpcuuXJxGvc9z6ClWFnIIyZRpiRiS3cZ5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S6Z5JUDDyqoYYUdqP+kHSjx7l3kJOrrnnT4LeMNsCM+tUZ3cMq7g8896vpIBilroWtO0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9WBzqjZS5ZhV08xivM55rkr0OG7wiwp0lD6itcHOaw9WQvoa1w2nBzXHzfTq40k9KpcQ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jIH0q4SMnNV58MjDuKz47rKVWc3jY4f7TbPaxqusSx+8xwQaVfXIWNN1OobZFUZo7lZW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b0yeFSbeKSTT5CM4zuK+mj5+ko5Yk42rZ4BKZrbQDz5fWqkdtEIiFbUG2zRcBzaz+A59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t+H3prSZUkHmKpXxbwcrzBq9dbyMV3FU7gsLaRlUFlUkAjINcGH65u3LvFbiOYEP8op9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c3FhBMVCl0BIHIVZhbTMtei4F6Xa5aujsQRYgDmRXOTn+tD1xXTReSzXptXRyX9MWWH+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Rvgc6qCTCCiV/LWC9rUzkoCG0kMDn51icZDGaGYgDB8Nj3yMj9605Drjwe4P0NVOKp4l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lSOVXh80BH8JrW4LLrsmU+9G2flyP6j6VgxSHQCpxmiSaWOZdErRhs50nGaS3VFl1Zcj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IniRn82Rnfep3XkSPhVSRPbSuxbC2klmRcIhOojcV8qtjN9rwbqUjVyG/wCWa+hGaRl0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RWHjIJAIt/5aqaKp4TOb32ektVkct4TR6nGDuDj9a+WWySpdhpfeGuNvRgf/AJr6wtnc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uH9puFNw3iLSAjTdHxRjo3X9fzqco248utVjTpkVTZQM53Jq9qEinGx6jtVWVQCSazjW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s2XOAMCmXEuqTQvTnUgCOPUeZ5VvjHPnl9Kyx5mVfWuhistUIKqGGNwRkGsMIQ4Ytpbm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cAwuAJAN19O9axjWHPYKhMkGQB70eeXwqYHYcs1c4sr2l6SBt1HcVSSVVk23B3B7is8s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uIuA2dztiuhliWRreNjn7MC5H8xGB+WfrXOcNvESIKg1TMQI17n19K3rJHOvGW0gs7Hq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/UZfEXjv+JSQB8rHE6lcc2Ck0zgCNHwiMN+JiR8KppH4ntPMkfNtRHxKn963jbNZgW7I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yu3Rl+vHMUGhHX40VCKhzgm/szS05j4Uc/8AZmlx/tVT0QLs/cVRiLJGDoY5J3xtVu+O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cQzzGfrvV4zZZM9T5tLDDYzj0on2Q/CpuSDxKQdERR+poJFZmBDYXt3os7S6u3Ph2sS6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H4oaXkAQKXqCKF32GKSzfebo3+LFY+qua+1hgdZ0brnYmp0tpyTS1LcsjFMGtl04yO9b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RRIUb3cg15MkkBTt6UMqlpMqMbdqDMGUYsX3b0otbMw2JWhjJ0+YaiKarFhkYFACc4yB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+VMAI5b1Oe4oC3wiEPdK6EkKeQrV47NJb2ayxOy6ZBr0NggYNUODXUNtLL4s8UUZAPmY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2nuVezu9R2Ei4yrD0p7kh4421F9xy6uIvs6yssfU/ib4mssknrSGuIySS1Ke8iT3QWNL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ye6xFNW6mxjc1jPfyH3cKKD7ZL/GfrS81zgv23fGn6L+VeE8q7uBj6Vg/anP4jXvtD/x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t1r5F5so+eaEcTXu2PhWJ4zHfWc/Gj8eRhjWcUedV+DFxpuFjxbWzZij782P8VI8K2Ei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tIt1aS7coh3XzZGMVst7MceQqzcPfzqGU6hyPzp9OLtVMhMgfngEb1Il60HEOFcTtLSa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TahtnlQcN4TxS+sYp4IC8bsUDagMnNEx12Vu2rwyUPc6M7lTtWsQQDn5Vl8O4JxTh939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Y6gcfnWpq1D3T9K4Pk4257kdnBlPHVeGSu3OtMNriUjngVmago3yPlWjw/NzaK0ZAwxG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jqnJjj7pzHaq7nJxVt4X1bOMdsVVkjcHORUz4vLL6O8/Hftw9xw+eO9nZYW0eIxGPjQ3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Z11FTgcs966WfgcFxM0rSuC5zsdq9D7MwEj76bHxr3Mcuo8e4/tWKOHToP7MKue9Le2e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YrpJvZe2EZIllOP5qpr7PW2/mkJ/x0srMppWPV2Sy0hk3xitSS0CxbZOgdTzqi2QOQ+t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x0p8PXwrFI/4CV+hNWVOJF+NAoEYIxzJO3rTrdY5WOcgr612T05b76XGBa8h/m010d3I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v/8AST+1c/Gub217f6VrcUmC3NgneQn8sfvW17mMZTrdWGfAAo0kwlUZJwXxXvtC8s1m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XV1ZWxhhg/CqHjgcqj7R2NIEWq6YtB5oxX6Ub6WBU/pQlgrtjqc1BZtyOlJo2uHeawQH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0uuF1IAIOcA5q+QDTJXIJar1omu3MZAOG70gZB2x81zVm2D4bUSA/usBinCMWMoxIjA/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u+ECZVGu2fXt/CRg/t9K6Dw3048U5zzxSLy3M1lLGXJBjIO3OnRLqvkzq5JMZw361lXF8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7YPetqdhEusjlzrI4pDBcRrdK+GU4On8XpU4ata5y4xWt11MST6k0TSA/ety5ItLjIMCa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wmQ6jgKNhk4rZzla21a+taNrMw03VudE8O5HQjv/AKiqiiHVgquP8Z/0qxCYIbhWAaMf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hpwm7xR4+JcNi4hGMZ8rj+E9q5aW4CZC4ODkHtWqsxthcWar91dAFAT7rf8AMivcD9n0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BiSSJubDpj0zzp0RsezXDXhsRfXA+9mH3YP4V/3rs7S3EXCbhQPOwOT37Vyd3xRLyQPa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fX4dq7WxAmsPMcakFRf41x9bU+H8HEl/b3DoEFumGJHvHPKt3jtpDNwt5sAPGAwY9u1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7kSKUqgONIANe4dfXl5xC2t7qVpLUuA0ZOdQz1rO47XbbVYEHkaEdq7q64RwcMqmzCFT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ay+L2nC7BI5bSNlZzjckjHzqLx2HXOtYyyxZJWNe7HFPs+DiZwizgnHRaZII5AJGUyYO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Pw2m0lWVTpUijX0V9bZg9mUYKZV8YdiSP0rTtOG2gUKbILpwPN0rctQjxgnnRSqisSBT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3ZnsocnGTp3NKl9mOFzD+66CDsUYitiNtK5YjJ9anxSDjY+goNg3fBWUkxSjcZAf051W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AKt8cvr0LpFs0MXLWTnP05VjJdPIwU4NR1s1kFu1HltPLFLAbq2KnZSDqz61qkaZ6bHr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OK8pA3I3zzqDGobUCdWc70gYoOfSpUBRjNR7yA5OaxOKcYMWbe3YaxszjpSt0vHC5XUX7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fVJ/CP3rGn41cXBwZNK9l2rLLFiSxyT1NeDgdayudrtx4ccVw3Mh5uaBpSetVvEFR4pb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1Pax4vrQmUUkRzOdyFo1syectLyifPEXiiveIK99h/8AVavGyYcpD9KPKF+SPCQVOsGl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KAxXC9FNVLKf5IseLivGcDrVFftMswTCovUmtCK3jZcllCjmWp26TeSfTj/t10ZkSMAz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3PCfame5txHxgRQvCgRHQ51j1xmvn9xGEK5GWRxvVyJYNILMQeorbp5+nW8avbG+sLyA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IMD+1VfZy5gteCNb+IFaObWqk865ZpSjDB60ywkcSyIzE79aO9jU0+ky3cN0t0sLhgpI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7gMD86Rw++eBJFGgiTAbUu/yoTEFZgoz5iax5uTwm2nFh5XS8gzWlw8ARsByBzWCjcq1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c96jj5ZndK5OO4Ta6/OqkzbjarEpyDg8+tY5gyo8R3ZhzOtv9aXLzY8Wtji4ryb0uDHL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3i54PzYmnwwxfwisL87DXpt/xMv6vzsPDJzzqipXzUNzCmnA2z2qvHbLpJGTRPm436H/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WPKwzg42rRYYYiuF4yrxXMhAOnWd810cHPOW2aZcvDeOb26F5F3BZd/WitZI1cguN/Wu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r9srAjVvmuq4sJX0CxAkurcjfGd6L2glMd/aAdN/qaV7MrmGEH8OaR7RSa+NRpqwFRc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Pk6h/jHfevCXf3qW3D7ZTvxVT8FJqPsNh14o5+EZ/wBaz2rR4kz+IUxXUc2H1qp9hsOl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jh4VZSvpNzcDPIlcZo2ej5Gy229VpZZFfCkgY6U1EWPyIWKocAtzrz7Dlnakto8BlxO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xb/eKCO5rmLB2gu4JAfLqwR+Va/ELzhFrcvFOHEowW8p6jP71U7TV2R7eQYaZMej4rx4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8owPvBsKxDxXgmdlc/wDSaBuK8EA3ic/9H+9PRbb/APSUI/8AvY//APIKB+K2wBBvY9/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t5D/ANH+9D/THBgN7SQ/9A/1o0NuZ4i2IZAOe4FZt7EYLZIF5lcse5NaXFWjku2mhDCI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lMHlAaeRFHMDG9ThLGvJlKr20IlkPRFGB6AUq4mDOcbAbAdhTp7lUj8KIYXqepqkrAMS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kyat2TRvIIZT5JNvhQRxGSIyCIYAJquzDVlRgUw0pEYQmFwRNbnb+Ze4q5Z3iPdW5Ytq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tz+f5VWguYL6NY7lzFMuyyj96vW9ncwSiZIIbgp5gynf44H+lMll+CXPB7yaA/e286eS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12lvciO0aMHGlVWs/h94OKQZeMBuq8x6Yqwls6IFbJ33IrPPprhZrREp1Tu3PUavcFH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gOKmDhcNwSPGkjYnvWhacEe1u45Y7uVZFOpdSqQfypSq26ya4cOwEQOOuK5z2rilu47O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6DatQG9Jy05Ynn5QKxOLWF/byHiHitPH+IEYKf7VVs0PIuw4WUwhlYkc8mttIPCTAB+N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6QZeQBUUc89a1reCSfyznSAB5VO3zNZJqpbQNPcs3iSFMe6DsD8aq30k9s7BmZtPU5ro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HXGAPhVO7ha5nL4UAjBGM5pX0cv9DwsfaeGCWR8s+Spq94KYXLbgjNVYbeVAFVsKByC1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6VdyWttbs1xKPDxuD19K4u4ubeW81QQiCMch39a6LiPs2145eO6k8TmFlOR/tXLXVpcW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yIqbsRaXJ3JY/AUXIDCHHcmlrJGqgeLsOtEZFxscn61olYTUNua/nS2Wck6dlz1r0bLI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0skka5UF6AC+e5+ysloqhyMamPKuUnsb+EnxLaTvlRqH1FdgsuqP7xgBzxVDiltNJFqi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jOdbb8fJcenKGUqdODq7YqAk78kI+NaEkMlu+hrdg3qKjVP0jA+dctydH5Mr6UxZztjU+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UcsMqT1Bqzi6PRB86Yscx96UD4LU+f8A2i+V9li2kHKU/PepHixjzgOO4pvgnrK5+eKk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1PnB4UtZ0JwG37UxX+BoGtIHfxGiVnxjUedSLWMcgR8GNHlB4UzUO1CwB5UBtm/DK4+O9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J/mFOWF40mTIuUGcKQRXp9ax6QR6AV6S2uJdJaSNWU5BVSaYI59s4PyrTyheNcLNIJE8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THM/SqyYD7jZgRQspU4rsci2biM9/pV1jHbFZgp3wTjrmsjkKvlWeBHbPujnSsNoXja7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kOqtz1Ip5Z5iuZmOrhiMPw4/0rf4Y/i2MDd4wPoSKw55vFrw39lmAbMD+uK0eF83TuKo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LBgkxzn5Vx8F/aOnmn6VecADArNk94/Gr1xKV3CEjvVKRTrb40vnz9JU/Dv7WAyQo3P1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jnj6V6NsmuDPXjHdPdHcEkDegjbyn/eouGxigjYaTS4/YyJkbzE1xXH4pX4hLo3UAHGa7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MKNOxOzY2Ir0fh9cljj+T3hGDbhIAfEIZm6Y5VZWR1u0V8aDyIGxFV2TB2ptpK6HSDlS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7v8A2WcPE2PwMR+VZ3G5QeOTsdwukfkKv+zAEdm753Zv2FYl+5l4hcPzzK361pwT9qy5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reMSMkKqSBkITzOB19aXJaCI4Cw7HHuf70jjN1cnh0YjK4KoWyN8YByKVJxC4hnMF3GX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jOfzrGxqeVcHZox/+P8A3qjdcRntroQ4jk2BAxjH61enlSGMu5wFrmWke4uXmbcsfoKR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FjmoDYyGOR0ogOdAy5GR3oU8xKAODyO1P9qQTc21yOU8AOfUf/NLZMxYHarPElNz7NWk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H/4FPEq5xm1DcYoNWV0nr1p2nO2KmOBS2WrRKruN9J9KBtZGcbVoFIwpGfgaoujRuF1F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4Snl5gDWfcuxkO9a1yheEnHlUg86yrkfeGiD6IVWc4G9NW3Un8Tf4RtXkIEeMbE774pg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ScsjRw+EI/LgjlvVZrbPLI9GFNDDJAX6PXtWdiNvV6ApspRyCCCK1eAXssHFrYhti4B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ucas4yDzFM4MNXFbUf8Aqr+tOJr6DwdQl8dK7ASsQPRq0RMh5nHxrN4VhGu7pm2jhkGM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aJZY2DowyrKcgio5IvD06TgkK3M7geYBeldELeNG0g5AAI64rheH8Qu+HTa41LBtiudq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xHOBywKzXpplolGDz70LmCa2KOoKtsy96RpbOQu470yOPI1O2N9qYet+GWdrbLDbgxrn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tJIWEkMpKZ3Qmj1a1woOrOPSqk5vmk8ERDQx97VSuhI0SvigebHavExQYLuNu5qheSXl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gYwhGcVysFxJPxM3FxFIjofLHIfdPc0j07xLjIwAKh52Qgk4FUop5BbxM2xcZ2FWFjaa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flQSpxHjUVmwB8RpOgCnH1rBuryS+k8SUDnkA8x8DXVKYZLYo4Ep5BXHOsDilnb2kRkj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OMwABQpUfCokUAeXAJ7V5XUkHI3qWUFi4ONNARBEqjC+Ru1eaZ0B2L742pw0yLnqKAoc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GIJL7HmD0qjfX8ZQwQ4IIwzGrl1ay3MHhrL4I5nbOawr2xurRMlkftg4zXPy5Zz0145j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/cmveIgOCRVDSxcPK4IXcqKU9xNOx2jjToXG5+FcswtdHk1fEUdagzKOtZUbPsviMP8A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JnJBHpT/AB7OZRq+Oh6ihNyg6ispUd0DuSM9BvSZ7cpCz+Jqboo51c4J/Wuum39qQ8iK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sT5iykdCTVwRADPiMPnTvDJ9p1Wp49T4oNY/3xbTG7E/GrUUEwHnnYn1qbhr7Kr4kHei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omuLkwWZyF9+RuQq0lpdIPLdnPUnJq/xSf6umX5Lf8zbgEOWBzzNatpwLiPE59Npbsw6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/an2IsFs2vuEWoiaA5mjjYkFf4gPTrWpwe3b+joEbYKg5DH/AA12bckjmrL2CKRMb27T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/wBa1U9meGJa+A/iynSRrLYI+GK6aHSGwFGOlMk4bHdZMTiOXseTf6UrunNRxa+ydv4B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KAedWbbgsdlbrCk7uFzuwHU1q8RtL2zK+UKQeoyrD41bt7W3uY1aK5BZgPu2wD8PWsc8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c4EMcpVtiDjtVm2OmXIrVu+BSMFOsI45BqzFieCUhwNjjIOR9a48JrkmnRl3hV6UArvV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uVhpqncONXPpW3zJviY/FuuRVmGc/wC1DCwHM0Ez5zg/pUQRvK4VPMxOByry7jvGR6G9V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9hY3FzjSukE7M+wq9bcKEZ8a4AZxyTmBV/UABgZrr4fi3UuTm5Of6xc1e28lndPDKul1+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OM9GTFd5xiyluv63Flyi4kXsB1FcJ7R7XFu/oRXRxYeHMy5MvLiZjphqG1Qm4C4zk0ch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xbRmWQedh9K9CuN13B18PhqfEn865xzmViOpJro7DMfCEJ5+GSa5zIU1rwfbHl+nY8OA4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rc2ylJNbe+v4SPhyq4vArmPEss8eUXAY58v+1clYcRfhjxXcLZ07Ovf0rYveM3vE7Fo/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BA7ZrG7laz0zuKXniztBHIsiId2UYBr3CrU3E56BVLZ7YqvDas8oiQZJPOupsraKy4NdM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6YpU4y0fVt1omOE3FJjyGBo5MkDsaSzVdNIJYAetWrIrNwq9syRkDxFHfGDVFsC3Ixy3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2JUg/AjBohK/2cDrQNAO1NM2jylWJ74oGmBBARifhV7TpXKHlVO5XQdTCtTw9QyciqF7b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RqpSKgXx7Zxj38gVhXSkSFSMEbGuiVTa2+WI8nP41ytzeu/EdLEFXbBzVzG2XJNy78RJ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2DKf+mnx2LyglCmxwA2xPrSpLK4T8A+INT5RXhf4jS2fdU/9NSMKctpUfCl+DcDofrXv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heNDPMZSByVeXrVvgp0cTt5D7sbhz8BvSFtJT+EfLetluGx8Ot9RkLyk8gMCjzkOYWuy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kAOpTr+fMVzHA+KPwjitxwm4b7pZSqk9DnY/Otf2WuBDaTyE4wM1xfHboycTe9QY1Hej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yYax6+n0sT5we/Kuv4KyHhKYYZDEtXzPgl9FdWUL3mrSGwzZ3X1r6jwzh9ulovgnWpUH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ZaZ45TKbWjcRAlmbbl5jQvcFYdUcTuOgUc6RLwtvFPhopRtyGPWrdtbzIuGK49DUL6U4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8pXB/OrKzMfedTj+WrQRgRgjek3FqGGrGk53KnGakB8ZugDnsNjVHidvHcxBzGUlU7Np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KUL7qcGtCKDO7UD0o2Mf3IQwtrU++Rsw+daKCdQFWMBe5NHlc6FIyKksQPLjPrTCo3DS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wU/Ca5niMFzCGS4cyhjlXzswwa3eLcRu7UEJbEpjaQnauakunnfErknsf2qacVwU8IDT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JztRRW85T7qKRhy9w4p3hyIPvImX4qRTBQiVRlGP1ovGCDDHehZI/wADY+dQJAhwI8sO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tRBI5VmccGBDnOMHetG5uBBbl5MADkO5rmuJztxFgZGwF91QdhWXLZrS8Jd7VHaIq6g5z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k4WQ6mCdB61aNvktkgDFLcIkqmPcY5rXPi1WzGGTDLketVZfuwQX8vTPOnBZZcZYoPzp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7tvROlSqHiq8AwxzjAxVbdG1gkEd62JLVHGwwRyxVOWyk1d60mUdGOcsIikZmGSSG61Y1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eVejsWYjUSAO1X4baKIbIPpRconLP+FxNFGuFOfgKXxC6EdmVQEM+w2rRUADYVm8Vwbq1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U8WMuc2x5M74rNnB9htVi8M6yMuQOZp3jkc0Yf8ASasTArcSBuYYg/WkXEnh20j/AMKk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ZeM06xJSisXbSCMFeeR2qIY0ij0r7vSogi8ed2KnSDgZqw6aWKEcxXa5lUEjcd6sRSkE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4fZR1q6q6gCu+eVAXHvlWylD77YG2cZ2rlFtfG1SW8c9u4Y5SSMqG9RmrPHbu2jZLN45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VR3PP9KzJJ2jYXFrxCa2kH8e8bH15j9PhXHz5eV06eLHU2O99o7vh8K29wC6ucebmo9DV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oY7JQZpPfD429R3rJ4rxKZ4Fe+sIZy2wmtzuR8OVZCR2d1IHsLrw5f8Ay28pz8P9K5L5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zp1tzHLFFksGA21DpWfIXdwACSegqnacWu0nFtxOJ3ixjx0ydPqRXQ2HDYyoulZZAd0Z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8PHJycnBhx5ecvf8Y5srtzlYHPxWjhsr6Jw4icMpyDtW87shIGBRLkrk/Ks5xSMLyUIZ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cdjXtLdqTPxC0tvLLPGG/h1b/Sqi8YtInPiXEhBOcCJj+1dc5MtMPGLF79pS3ZrZS0q4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mue9qOBPd26X1tEoZCfEt8+ZR3reur5vswks4pJNfJnGnFVuGcRkN07vo0xriQcyc+vy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frpw0FsEfMkXmHJRvTmhkdtTDHYZrsb32WivgbnhtzEEc5CNnT8iM1jP7McYSQoLMvjf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aXwPC4Zp7RY/KuZkwFEgOVPaumvMx27IykH3cEYxWPwL+kA0tvbxLNqbYGMNp3rTiy1t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EaE6knB0kDcfGi4deNAyxvlk79q3+I+zvEJOHmW5eOJlB0MgwF7g4Fc9byGAIIxqfkT0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1FhwtY38csQDyTsK0pEWWFom91hjaqvDX/qSmRmJbfBxtVkyRdwKk3NXq3XD5tD4dD7r4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aSMj4HNdHcJa3ULRSqGB69R61yd5bGzuCmrUufK3eme183EciMEOduWK8h1RjB5VTtH1S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g3TEcm50aNYmneJDpQswPKq3i3Jcv4b6DvjSdqUtzNDIJPEJKnIzvW43tox2S2bYb4Y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53ch4JT6iNsU5YBM5MuYlU+bWMH86uR+1VxcwSN4XhgbBi2d/pXNXXEGuWfD5XOM55nrW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rRcVuYppWFuCIl2BPNvWuOuyRdBvWukbzCsG9iyxI6b1154yYajkwu89tiwn1qtXp1ymR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tWxnMRHUV5mU7erjelUHpXsEnlXjtJuaYuCwoCzYxfe5PSvX8xkn05yFp9oAiMxqky+d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yn+z8Jn3wSK5a7IkjA71ryzMLQxA86xn82ketacc7Z8l6dRwkFbCJTykZgP/AGn/AErT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kU7ppJwOhxzH/PWsyBvCseH/AMxc49NJH71UeZo5XaM8iHHpXo828c5pwfG1lLL6r6jw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ryt/Go2+YrprOcXMYaKZZVI/DXw+PicAn0MmjOCrKcHBrf4bxm4s5A9rcnI3I6/Opy4M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ceVxy+n1VnIcr+JehpZudSlcnOcZxXKwe1xu41EyrHLjT4mOlaq8bgMahVyP4u9cmfFn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6aUcAyWVTqY5LHnUcTjvo7RFt5NKZ+8Ye8PhSbfjELkedQfU1eN14sZHlZT6VGl7e4ZE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zZyTT4XV9ROfeIGao6dI0ozKOwNCImII8Q4p6DQklgUmNyMFd8jY1z95w+G1uDLA4dHO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j20ajdMj+ViKTL9ki91rlT6LkUtDaqLyeP8AGfmKanGJV95FPwNe+1hDguXQ/wDmR4NJ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Vuh3pbCyeKQS/wBtaq3xANGknCrjaSIRE/EVnHh9xGd5oiPnSpT4IxrUsO29PZ6XLz2T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6IPdVQGArluI8Bg4bfPAbk3GgDJ06cGugtuLSQNkRxkj8QGDWJeSvLcyuVyWckknlmpu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0bW4YRadMhyNPPl61ZW0jP4F+lRPZwJctOh++IHwpkUysMliackXlr6IksRj7ttJoFsb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1qRVeWaOEatempuGJS0g2c46ihNrPjcCmw8RLnDQyY/ixsasC7TqjfSs/DjXvJTWCbHu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1q2kxm2QAAdTtTRED7zsfhtTnHhSuWUUTbyqMllHzqjxKykurYqnmkXdcV0CpCp2T60Y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Mu4m5Wxi2V4vFYAQCt7EoE0R5vj8Q/cUniZaKxcujAMQNxVzifCPHf7XZ/dXS75G2r/es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L7PcARXETZZSMazyp3ixuXknzsmn0FUa1jLacrnnTPFjmTzLpYcjS7iSQxEKcjqO9V4I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g9Sd6nYVnsWdm8yhT6021ijsI9HikoPdUnOKabeNnK5ZD0INUL+yvII/EtybgluWNwKVp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iQgidhNoXLpg483Ig7fnXrm2t8iSC+mt5MYZZ0yjfP8A3rG4uTdMbgQMJ4tvBTyknPXv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yT2z9VbI/MVzZzd26cOppHELOdXLJbqEG+u3fA+ONxWbIwPkuFEg/9VNJ+o/0rRv7y6W3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MZ+o3rPFwAPKZF9Mkj6HNZWV6XDyfr3FuxvJUuI1hnfQTjSx1rj4jcVvf0k/DHaW2dYV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f8a7fUZ9a5eOYpJqVE1HqVxWqjzLGPuJNXUpJsflRjGPycvKyrj+0sswyLi3Ykbrbpqx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xl0nkyOTsxH0C/vVc+KoISFtJ6ADakyW91JsFZAf5gK01HH2uCe6cDCpCnPCx4P5k0t7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pNj/APUUj7LMoGqVABzy+Sa81nFzLO3qu9MLkXEo0UrMZXU828Rmx8jS7CJL15IrqUCG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1dBQ2kqqv2eNGJGfMRnn8qFrF5ZGMRzjdVXmKvC6pZemxw7hnFeGK4s5mHnzpdhpI+Ged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r5mH0rnuGy8RjtAl8o8UcjkE49fWr0c7RjzBhmt9smw8tvcronhSQ9nUGmWlnZ2iMbWB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1mxF5AHDBhzzVuKWNpRrcpnmVo2WmtHNAbd4Zog4fnqGRWRe+yvBbsq0UYhx+HGR8qst5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KsxSw7holwOTazv8qorGZ/8ATmlQsVwmkbAYx+9V5+BXUYyhEnoNjW8ZbYjY/Sq7tqce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oT4xz5sLxF1G3kxz92uX4qGueIxW8fPlj1NfRr+4WC0lkicysibqOnrXzSMy3PEy8Xv6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IbeSC/8ACPQ8+9HeHFzpPYVab7Qj5ljYAHcsP3rOvb5HkYjGeW1aceFzrLPOYwiXSrn8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sY3ZjgKKrT3W/arHCELzyXLe7Eu3+I8v3rs8ccMdubyueWjuL3Is7VbeM7+7kd+prPhG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faLxznyptT05LSxmso2t3xZf/o7Hlz6VkuMu+dxyrSlmWNQDks2ygDJNU5l0Lg5BNa2b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EWEEdavnGdqzrFxHlW2B5VezXmcmNxy7evxZTLHcKlTLbGmQrjc147miUgDFQ0PjlJYD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AxRHApCgZBjes540Eo08yat3UuBpFKt0Mt3ECP8Ama7Pjce7uuD5PJ4zUa94fCHDYuyP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uOhFP4xN/2laqD7sbHFUQ+4Pat/kX/wBjD43+IK6Rfuzy5rn8/wB69Dcz2rDS58vIGouz9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qjVqriv6r+VP/Zv+yN+24qsgCy+Vv4ulaUV1cRYaOQlT25GuRV2UbVp8Nu3DaQxB6Doa1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bhQAdMnbOAauJd3luPJI6Y6g1z1pepJJpJCSDt1rbR2uI/K2JB0/irHl4PKeWLTj5tXx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pifjT049P+PDD02rI8Jm5rg9xS8OsuhmwMZzXA7dOgXjULnzeIPzq1BeW8xxHLv2O1cy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cuvQj1pDTrhIRsTXsRnfQufSucg4jPEMata/wtvVocXhC5IZT6HNIabDAkYHKqk1usnM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iZ+JpDe0M+f7OPFKqkPuIGgyx90day57gOHK5IO29L4lxqW6AjIwo3wo51nwSTTyFFU4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Ly1I2mE1umvdBXYFW2GAQM1MdwQmFU/OphhSVSHZlkXZ17VKxRNK0ShspzbPXtVX8uuj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kI9F2qVjjB1YGrudzXpLWdPdww9DvVRzdeOsYjUAjck1z5Tl+2kuH0vbd69lc4yKqJHO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tBNErAxiRkcHysTz61htrpf8MHfaiCgcqoW0l3giRVOOqnnVgXGPe2+NHY6WAtECw5Ow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qRIKPLKDUN8SXpIayOK+e8VjguAN8YrUDg1jXLNLxJ+wP6bV1/HyyuXdc3PJMenT2ftT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at+Jmz+WK1nvFQ4IO9c/w3hNvZ6ZGYySjfPStuO7VSA6KQOuKq5yemcwp32gkjSupT1z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2itVuBI5wGiByPpW0kilQygFT1pmSwzjFReRcwfO14FxWGWNIreZtPny5Jwc8i3XParj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b4TFf2rtSW5YqDq5VncpWnbgLzg/tBdRiMcLZCDkH7UuPzFVP/pX2g62X/8A1LX0oZ67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/q2x5s8ZqPnC+y3G872RB/z1NWpeHcbjX7yyUAeua7h1B35HuDSGvoVGHuUyPUU94xO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z+6TiWkhDGh7lwP2qm1vxb+KM/wD5Fr6DPxK2HvSx/Ss95eGXMgV4IZAebINJ/Kq3BrKT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xBt3VlNT4kyNpKOSeQ2FdTNY8HGcrKgHPDE/vRp7LW9xEs8Esyq+41HpV447ZZZ/1yj3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OCPE8wII+da1lbS3F5qUZhIHmI5mrMvsysV0H8eNwDyc7ituJUtoNLBW7aRyq5qVN3Yp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P4WwfpU7J5fFYds7U1bhw5KurA8gw5fOmlkkj1SxmPuDgitEKQM8ZyXVge2BmnRXCf8A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0028MqkAqU7dB8xuKULaFJAJPGj7Psy/lS0e2pZTkY0yoxO6qzbVfM7EkNE238PI/nWV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/C4Gdu9W14jFHpS4vIWduWFwD+dOA9oouZgG/wD6YNQCFHljI9PCoRd27cpYz8P/AJox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LBp7IyGSQEgKozzHhkZrnfaHhdrDKk0cC2xk94xjyk/DpW88duzBixUj+Zh+VZfGrOCS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GSyjcHA2+FVj3dIz6m3C8R4jJoaASEqpwN6xHkOM0yeQl2HY1VuG06F6nevUwxmM1Hl5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7VuRA2XARIdnkBk+uwrBClyiD8bYra43dx+AkMZBUYHyArPku8pi04+pcmDJIItII1Hm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RlSONUz150iQ6nyfxUcKgTMce6mPmaL/AL6VLrj19BDSmXxjIxccjnlV6O6SRQs+Aehb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i1QkY5b1trTDe1wxEDUN19KZBKQdJ+VZ9pK8Y2O2ORq54iychpkXcr1rHmw8sXRwcnhl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60mJwyinjAGa86x6uxcqU8wB0gjPrS5pSdl29ar+Gp3Y5+Jrp4uDfeTi5vka6xCXMsud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DTdFiNkVcfTP71mN5GXC7dK1IeJ20KqbhtBkGnONtv8Agrvwkjzs7clPiL6uLD+WM0hX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y6MGBTYilK+1cvN3m6uH/KzOdUJGe371WibGVNS0mYh60sHD5rXhn6j5V/ef/UPDVasi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Vk1d4fj7UhJwBua1+3N9LNxOUvyUOCpxtXS8MvjIqEnDY29cdK4vxDLcs/8AE2a3eHyl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ywf9avC9oznTtFZJoxKq7/i361AGs40A/Heszh12/jrpI8KXp271tr4MROZVz615/wAr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+LyeeOr9KzW6HkrKfQ15YSuwkarniRH/AMRT86NFRjsyVzOpR+yluo/Sq1xbNC2XRtPc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knVflmivba0s+H3BmmGXjIUN1ONsCnounItJDH8fWqr3amTPQUMgSNdTRu1Vmu11AJEx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UMl4giuTjHbartndrLCrAZJJBwKzpYzc4PhMMdiDV+xltraIRmxlJ6sJNyfpRLDsqJUm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Ni7DAx2x1qwY0hB0qAxOSeZzTDf8OA0y2tyM+ua0OE2PD+LeI0TTLHEMuzdKrygtqkpU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1DmK2pLKxuJMQIYgo90Ek/E5pM3AxKulZmXPXGaLJnCm5WF9pWJWZ8EgbDvVCNftF0pk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bz+ytwJQ8dyHCjYSLj9M0h/Z+9gORArkjBKtz+tcN4MsfUdf5MbPatGo1EjOMYpyWb3G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hPA2mSMJj8JaryFwMHAq+P4/e8mWfL/FeLhUcY2bc86Z/Rq/x1ZAfoV/Oiw2N8Z64rr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5KTcPKqWEnIZ5VzsDiR5JFOc7ZrpuIzGHh1w5GD4ZA+J2rl+Gxh2RBsC+/wClPHDHH0jP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G0+KysOjirMV/GH8CZSWIyJFPlpnEle/ALFUI5FFAP1rFuLS5UYY6gD7wGCK4a6o6m2v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yTqO/wAqu/0kshwuEP1rh4ZLyD7qJ8qd+XX1raspdUQBUq494Hnmp1pTog0/NXRwe4p0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lYScSSBwrPj1PLNX4+JQrcrBKSGPYZx8aVyg1a0cqT7oojDGw3FZ3EOItYziNI0cMoYEm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a26aT1rG82EunXh8LlyxmU9X/trfZIce7+ZpR4XZFtXgJqznOKy243ehNYSPSeuKu8J4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lcYwMUpzY26Vn8Pm48blb0tfY4R+H6mktw6zMmv7PGD3CjNXdSmpBXUBgetafkcnhWe/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ECouLQyRGPW6jGNquiVGUZ7ZoTIulmBzin+UfjrlL3gDplkuHxjAyNQH71Tgt7u2J8Rx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bZVtgBvVC4sLe6MoiIimQ4G+A3ypzPHa7ln46+nHycRMEpDQAjuBg0+PiMWoEM8RPpkV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Y1VxzBFZ0lrHE3iRqxU7EAE49a3xzc1jZheG5OVZEmxjIOzUf2a6SZAujQT5wx3x6GsO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B2xV+y48v2cJLHh1OzMQdq22iTfpuQqyLplgV4/8OTVlRFna0RT3YVlrxiEjCytIccgA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pG3IAk1Fzk+22PDll9NNtIHJCewFAzLJ70YbHRtxVVRcSg5Eg7cgKZHazLuzKB/MSan8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OyrI8aMxVSfDOkavQVxnEeJXJ4bepfB4bkuFWPSQpU78+uwxXZC2w+rxvliuK9uJ1F4l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Tv8Apit/j5eWcmnN8nHHHDcripHzeMmdmpNy/wDWCOigCvTHF79KTctiR/WvXeQ0+CRp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GpJB6nBxVriHDXvXZ4XUBRsvfeq3BoROZEbOkIDsev8Aw15L42l5IrktCrYPceorjzmd5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fDVY06SR3JjdSpXbBp0S+R27nH0FXuM8Rtb10S2UMFOzkYIHaqkW1uvc5P51pxW5ZbrP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qg4zg0wAACly7EGulzkRrokZCKKRyCGVQrHmwzR4BcN3r0gyhoVtYtpBqGetW5JAq4J5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j7qn61ckffOw23zXNOGee3Vee+GnmkGkChC56VWe8hj2XMhHakteTyDCkIPTnW7nXpDh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dQ1kcjIJBU56/wDxWcEZ2y7En1NaZw1qE7LVRFrPt103LYH4abnCn0FDD/ayf4KjmK5e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RnYZOxomqEGYgRUnpXVjNYuTO25bqdeCKtwEiKVs8oz+e371QkOAKue7wyZ+pZE+u/7U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mtBpDFZ6geZqhCo8jdCuaZdTAWiqSM52FVOonuum9mrgz2ZB96Ftvgf+GuolxPHG6BeXm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7pdzQOCpaPVg/L/WuqEioTGx3yCPnU/Jw8+Df8X8bLw5tf1aiMisFKgrnqAa0IlQybEA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Myq2SpwcGnwvpmQDvXjPYdNC8cS5Zvqa532k4gj3qAckTarvik8zmsDiAea9kZQOeAT6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3UjqcAKvc1dtIleLJGDgdPSqTRqsqrLImpjgKTVyCQh27E1ly+umvG9Jax6shcHuNqEI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IJ2oKwlrWwsqxHb4GtzhUosOBTSsNZuJwmD2A3rGJ2rRfK8HtEPIsz/nj9qvyqLjNx1F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49TV2OME7qD8qyJbcatQlAzvjGKqukyDaY/JjXXLqMbHTG0ifnGKU/D4j7rafia5nxZ9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NX7ObLKRrcfzHenM5U2WLr8OaRggVJFz8QP9K5+/iS04hNbgnCNtn4ZrZ9oOMy8G4Mlx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1DIGxycVw0M/E7qd7i6nLtI2TqAzT3N6TN+22HHeiBBqiqS9xTQJR0z86YVPaKXw+Gaf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+DRD7VChGep+maP2imZmt4GHPJx+VWeDIiytLnkuB86E/azFeRyMELAMeQPWou5Uji6am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hkQMoOwHMVWubkmRWYHBXTuOVebbp6HHj5ZapTSTRziRSSDzGKsLxJpIyhIjlGy69j/v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mY4Q48pNN+wWEsx8aMPId9TcqGmereot8OtlubVGmwmGKgsQfMPSpjtpbbiSapPFWVue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xrFoBQHVg9T3rZs4oNIKxJkcvKKyyx7TMmPxyWM3MCrIPcwT23pMTT4EaTOygD3Yietd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DxAjfOO/auf8Et3t6GPzrjxzCT05eGxvHRsCZAzElTGd/rVvh9txC3edo43iOwAZchxn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lo/IORzn0rTHgxl3GfL87PPG437UNV+cMFkAPeM5HpypUt3cW2hppVC7g52x2rbilCnA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1a1voFmibow3B7gjcH4VV43JM59ufbjMABCyry5ZqY+JeJkxAv8AAGvD2Mg4eTJw/Eq/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Al/HbErNGYcHTh0wSfhUeE218t/5OL3EsodRMu42BAFSY2eI+LbZkySGDkVZiuw6goVI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4yTWkxjG5VjcPtrm2D/bbgyam8o0E6R2zWpE1pkZY57MMUbvDHu7qvxaktdW4Y+bURvg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VXRFaSrgIjA9GXNVJ/Zfg9yPNaJEe8Xl/LlRJdOwPg25OOR6H50+CW9kGWhVPzz+dLap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ywn+oziRez+Uj9q8ueHP4MqGJ/5xz+BrqkOVBI0tjcZ5V6SOKeMxzRrIh5qwzUbXc8rN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/KrEV1q570q99mpoUaXhcxON/AkOfof9azbe6ZsiQeG6kgqTyIp7Rcf439aKpfRnHQDe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7iNxct/4kx0jsBsB9AK+lC/ia1mQSDxFiZsfAGvlN1/Y5PRgTXpfB73Xn/LvqMy42vAe+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Gm3h8yOPhQyW807B0jLKWVMjuRy/I16e+nBJ23PZwAQ3DdcKP1rNu8GSRv4nJ/Otrg8Dw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I9gKwro/e6e2c1lhd52tM5rGM5DjLVfAARB2AFUF3U/Cr/UVXD7qOb1D9tqFxlRRY65q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Z3OeXOjCNM3hpzPM9h3odOTt1OK9JJImYo2wuMlu5oENmuYrZRFD5yv0qhJLLOfOduw5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HSoAG1JW0RxjrTAoqVGaMCmnaAlNDFEOd80I2qWIC5IzSuUxm6rDDLkymOPukw7SS/4K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6UDnCc65cr5ZbdMx8Jqii2QdjRNtXot4wvWvE7V2z04b7KkOSB61blP/AGWR3nX/APVq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Rv6oqd5AfyP8ArQo4PogG++MVTk1PcRgAnmTtRuxIA6CmRnYHNKjHq7dDwtkGeKxTbRxx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8sCukiBC5K6JPE0sc56HB/SuK4a4Xh3EAATqC4+tdfFMZuG2U+SdZiyc9fdNa4fthcUc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CCQkOTkYOasRPiZTjO9LZPNUojBvKMkchXhZPbnbUZwqlidgMmvm1/7WzTTyCNWSIk4K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Hwi5klID+E3pgkYFfNDwmcbqqEd6fH37TyW/TS9nrhb7iurQ2Y0LZZs+n711MYKgZG9c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7sRsgG3xrph7xrHmv7NeL/Iyc16oHKvVk1eNbfEIfDSztxzEK/U7/vWPBGZbiOMfiYD8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xx42XSBR9FvtcvDiZl6DaqchOeuKZfuV4jMOY2/SkAiRsHIrScm+mXiOKPL5zz6Vu2Vs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3iPiDFdHYxlVU1vhGWbkPb67KXtlaLGHEaGQjPIk4H6H61zqXsuP7ID4GrHtLfrde0d6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Kdv2rMFwtZ5cl307OPhx8ZtopxFwPNE3yNMXiwXmjj4rmsv7WgoxdJS/Lkv/j4UHEZx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A6f83rX4PGIoJDJjLtsD2rCjzJfsTtttVx3ZHwHIIHMHFbXLxm3Hjx+edkTDxCWNQJQJ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lpcWzOrYIPI7EGqFlwd+HQGK1neY/wAMh2+Q6Ui/tfCCPLHJGS2HVTkfWuKyOqSztbUT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JwD1Bo4rvJKznD5yexpkd+hULLCUHIYG1TNZQ3SkxMNQ3ytRY0w5JL22bOTMCktknceg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ornOG3hhAgmGlhtk1tI4YbUmeXuuhhuI50BBweop2K5+GZo29K1ILnWOe9RYFlkU0HKj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jyGkxjaj01GGHOix3o8i8XlLA86VfcNteLQ+Fdpkj3XU4ZfgaaSB+HNSkq5Kjdl5r1FK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Pwu+4HchXkzasdpfwn49jWnCyXEOBIrKw5qa3nlieN0njDR4JYMMjHqK5LjNjBwYC94V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s5EeeTL6Z6etKNM87nd320U4bEx8+pz2Ow/KrqWiWsevQELeRcDrWbwHiNw8U01y6sik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V9xYpLDFPHozk6uYAqrMqVyq+FAAwRjGdu1eZ9K5HcAfOs0cSh06VnIGMDEZoY2+0gBZ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PHDd0i3XtoNKQTvyqPtSjm4HxNOjgWKESQBXyN8jOk0u+f7ZCAqRi4UYUsMBvjW//Hu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xYWwRxIGQ7N6H/n6Vy/F1+0ce+027iOGcDWccn/3/wBa1b2w4iUWG4iWIMdQZeuPWkf0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NknH0rPxk9r3fpg3yS2ckzG48oifAKbt5TXG3Q+7cegNd5xDgtvacMu5VvGYiJyFLA5O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cV6XwtaunB8yWWbZMw1QH0Oa7X2UtLe74JAF0uFLGQEeZX3GfpXGqM6lPUVoezvGBwpL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QBjFdfNLcenJw3V7dJLai2Z4Uk1BW51y3F4ljkyCCTqzWueIwOi5DhsbHofnXP8AHbtv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9c1z4WyujOSxmDZTWjnOCD0qms8uMMA47EU1XU7jy5HIVvhnMWHJhcvS6HBpecTY6UsZ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2rKtrU53rWcuLL8WRzeWZRnrR+U9s1UZmyGYjflvUapFz/rT88f6PDKfS82CpFUvdcrU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H1AEbNT8sf6Xjl/D1O9MFVFlOwI50fjFdj0NHnj/AEeGX8WM0Bby5PIc6T44J3NA8gYE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aa8Nz48/KQcLaopWBzlqiQnGaCF0jjKHVjPPFedo2XZsH1FYfbS+lqM4CmvSqUf0O9LD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z6tAxyWu2WWOKy7KHOmMcxxjsSaBBnepPv47CgJNEilh6CoHPemoxOw2FAlX+DEBb6Jg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ScBk+1eziRtnVbzAbdtQP71zvCY1aS4z73gOAflW77FkS293BvnKsK14umfLdtzRL4+o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MzD0pn2ZydximxQiPfma8Cveih7Q5HBZFHOR1X88/tXHeBj8Ndj7QgG0tov4mZz+g/eu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HqM8+6scDhEcEsmN2YDl2/8AmtHGDSrRPCtY15bZ+tNbltXNnd5V04TWKeW9erwJKivV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at16K2o/KtriK+JxqNlyGLDDCqXstGBdzXHWJMAeprdS0E11FJndNz61WumdvanxIqvF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Yd6jj7aeMTYbc4O3TasozuDjxD9anyuzmO46OyBaRRzJO1dJCrJalkUGQDyjPM4rleB4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6v96Ee2UnjOptWEKthND7kdz61tjnWWWHblbvhTQ3MkVyjRzBjrB55rMu7UQFcuQNQ613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V76OcOowGwRj6GsbivB/ZriUSqOKXEAzkYGf2rL8WXl1em/5prudse2tmOSirkDO9SEv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Qu+K1YOFpAMQ8WtZ1AwNWY2P12qqiy2032eYhpHXK6SrDHTcGsfx5+XppOXHxVbawKzu7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tT/s8UrMW3OehpU0MvjLbx5I1E4645mrUa+EoyMHqD0rf5NvjNMOC/tSeH3MRiMhbIJx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HggGubhkaEPjk3vL3ra4ZeCWMLvgbYPNanLC4+1/kmd3CJLdoxhl1p26ikBCoLW8ukjv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YOazJuG3UsmuIiL1JqDUJ7y5nuTHDB4kowMDYeua3rK4lWNVmGHxuKy4rSe2uTI0gZyc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SMOB/tRT2uyXccMJlc7AZ2rY4W0U9tFNHuZRkZ5iuMuROIREgDIAcljuK6r2abTwOEuj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FORshgBscd6akishbp2rFmupmvH0qAgOOfXG9Ii4i7TOrSsoXby8qnxN0LzKBzqvPeRi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551iz3UerOWekf0gqkgRoc/hJzTkgbkfFIpFDJqPcYqnxW+eOSG5iUhlOlj3FZlu12Dm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1q29pc3sOiXKqSDu37UdQLr8SeThtw7aV+7I2GTuK53hV3dXt1HZ3Bc2zKQSsed8bZ7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PXK3lXn2qRxazs8PEhKoCW0ril5SNceLLP8AzFO3tLl4lR7e2KjkQTse/KrU9jezMSPB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LKWcxRZDHIyelLPHGVtJZAeo60t4/bafH5b9Lb8Fu57UpDeLFORsxj1KD8Ky/Z9eO8Pu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UvhGMDDLvuMV0V9JLb2HiwPhmZRGwGfj+9Kjv2E/iCSPxDzB/wCbV0cPvpw8l/qzaG+d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05+tOFuxlYzWsqKFyunBOfkadaXUnigFtabHZqtKxWUHIKrnBHPB6V2xzXLtnS8YhMbW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XjYYHptSYuE8PnUMysc8tUhya0ppUUNqBweVUZJBIqjHI5zUZYy3tePJljP16VuK+zPD2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fwHK4bIJwfSvjc/9qe2a+zSXUyQyISxjKnOD0xXxu7jKyyY5Zrq+NMZuRy/Jyzz1crtl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GiQSDbvV26yswc8mFVpcMCDyNdn04pdUDyNpjkQlTjBIOKqyMWYZOcnrRhiitE3TcUsD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04rQHL4VKhiDjpUxqc/EURwOVZrSrEYGkD1qfEzzFQB61OnpjemEEjAGATRHT4Tct+Yzv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ysRyoIB05zg/WpVUySWYHG1QMkYqdOBzpgRSMKjag25Bw29K1L/CT8TU6dzntQjJ5UyE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UBgdunahGFTbmaJMgEUB4R7Y6UuVSjDrmrSnC6sZPakz+aMMmRg9KQJV5NYTJHpVtiPJ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znOc+tWJh9yjfwnH1rq4/W3Pyd3RgKqCe1Qo2yeZpaeb4Cm9K1Y3pIpqZXPqKWopmd6a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nk6lT8xWn7IymDjxiz5ZFZfpuP0rH4a+jiEJ/mFXrSQ2HtFE5GFWff4Z3q8brSbNyvpD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+KOyc3FyiY5mvC5MbjncXu8eXlhMv6Di/CpruaNo5FASMLpb5n96xpuBXyZbQrAdQ4/e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ZxnaqPFF+zWTHqx0ineoXjuucClMKQNPIV4iiY+XHOkliDXK3HQeJua8JMc6h3Q753o0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dwxXC74POuq4FdK8DySSYdmwAe1cRDL4ed8ZrSs73LKq7Y61XqI9032luB/SzuuwZQf2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elP47c5uVYsPdxvWHLcbkg70pN9tZdOrjvNVkbdCCXIL9TgdPrTMKw5bVncMVo7ZWced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9IQ4Azk8j86rFGZXE5FtrVpiMkCubm4tGAmS3m7cxWl7Q3y+B9mGMsQNuw3P7VyVycz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mWXWO24vEJiJGIJRG0hRkk+vwpYur3xQqFctvhxsBVOzvYoDpuEZ007NGcEGlWkplmys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0mMjK5Wt3h0nE7qOR1K61dQV8TGnO2wrTvI2uL55Zo0V9gyqMAEDFZPs/e28ExS4skaFg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JzzyOla7W/FbqZp7Hh5a2YBlctkMDuN6nPG2dHx5SXtjTfdNnSQp60y2uWt5RIhyOo70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6qGAxbqfL27VFkpy69NKwvX+1xQuVKZOM8+9bpIO2a5GJ9Mgcjda27e+jKqdXlHPPT41z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8lqe21edeY5UuKXwznHlPvDtVxZFZA2RjGayLi6ZLjxVH3fJl7is9tccLl6X7iB2XXbk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3HGorVIUt9KgkgnGT170i24l9hgFwIPGTO653VSDuBQcK4xIswMTLJG3NCai7Nqpa30r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k5picKkx55z8FGBVqO6d0DBlX0xmlz3iq5DauWc6sA1ID/Rlup+8GrP8RyKONLWEaVCq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lldFeIEEDGC2xxz/ADpMt4zxq1vJMwGcrsmOlX4p23PtKR5BhkxnBYAYoxcOsoXTEEO4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X7fdOUgjViWYF9ZO3TPTrWzbcAuxJ4kt0EVguYkjGMjnv8ac47fRXOT2ZdSI1tKpI3Q/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tJCZImBRvnXWtwiBl0yGRx8cV6Hhtlapphto1Gc8s7/E0r8fK326eH5k4sLNb24yC34i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0lR7wq6PZy7nuTNLKEztgDO3yrqyANgB8KVJPFCMySIn+JgKufGw++yy+fy//j0RFbyp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79CO1QLF+oRvUjevHjFirY+0oT/Lv+lWE4lCRlVdvQId63nji4bbfZAhMLDVEQO6HFWY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+ofgY7/Q0p+JXE0nhRcOyD1dxy+ApiWUsjo1zIsQJwCnvKfjTvJJCk2atzeDaQRygcwRv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FN8HHQ1na4hGT4mrGzMeZzn9xQeL48dzGp/tFUgnvt/pWM+RlbqRd45JvZlxe2axyxPM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FfJ7xCsjRMMMuxztXfXFtojZp7hYI15yOQMVzXHYrG7ZXsJBMY00u68mI/2rrw5Lhd30n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uRu49UJxvprPJyMVqS5DEGs6VMMa9PHKWdPLzwywusoShBbBAJAOM/CkxqWmAHP0oyBr3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auW21YcjXBa8PS1Ayb8qeiMTqPKgc+blisWry6dlA36mi94kUsHfejZCEDKc/DpTJ5Rh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g7VIbPNaF1JYEZ+VACVBOwqCnXO1EMjrUE71QLZNjjcVKr0xRDJIAHM0TvpXGBmgisam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igBOCeppgbNBJfPh7c6XpcIysdvexTIiWLA9jSEDknGRtzoAYz/WMnmedFKSVZBzztS4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tpadSDv1FdWH+WGX+jkGkAUZoVouZrWOe+zFojQrtvRL5jTpHRN4c6NzwwNafGF/rniI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IUGtC7k8VbUk5JTBqfpU9uyhupb/AIbb3MKqWcHXqPI9fzzV7h001q+shC/fHKsf2U1C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vz5/pW4Exyrg+R/8m3p/Gv8A65GiOLTsOYHyrL4neyXMio7ZCfrRk6ATWczAsSc5rj5M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smibnSzWRoJoDvRYzUEVUKhFWIJShzmq5yKW7tghfr2p6JX4w/iLqJzhqz+HwC6v448e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8hlzkY+tX+AWpETXLLgybLkb4p+oqe23DjSBp5UuS2RJDM8jMEGcHpQSv4IwrHUpye1D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SFKnY8zRJqIyu65Hi109xxJnUYVBgD86pFWvCT5YiOvc1YNrczv4iMqls6gzcz3q1a2w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20gZFdEmmNtqlZ2SSltVwkar/H1qV+zws0UOCNW5ByDW7a8Fs+IkP4YiUtp8pAye3xrT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vDFZ7e+iAbU2T9QdiMdqe56QwpLfiH2SeNHCGfY4k94E78j8q7v2eWSw4NaRyvJq8IAqW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6oWXs0OGSJJLMHdDnZcfvWyCowQ2T2NAcXKpPKklKuyowbBqs6EVjLtrZpTkhPNTvS0lZ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lOedV5kDbnmOooJowcRBtpI+TBeXp1o1ZJYvEX3W/KsQllO+46GrVtMYSNzp1DPwrm5O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n+cmjJayxEOr5YY8vbtR2nD7q4k1iyaHPM5Gkn0p9vIkkkjE7sdq2LaeKys/GlJI1YV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3vZ0HD7kxKpKjA5k0bcFWRw8su45aRy+tZ7+1LCV1SBmUHC9Kry+0l2wJWNE9Sacxqdxu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nnk4z9KhrSxixogjZu5GcVhWt3dXxLyXIEanBA61pJcLyBwK0x4/upyy/jQSUoMLsB0F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yPWsZZAetNV8V0S6Y2NqSdQCSQBXJ8b9qxAzx2bqwA9/G1aN2zT2ksRYjWhXPbavlV0b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nBBFTnb9HjJ9te69q7uY4muJSP5WxSYeNWrt95qB7tkmseO0ubmXw4Y2ds9BWpa+y15J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qZx7Fy00bDi9r4+lmkJzhfLgGu04c6TxhgmQObNyrlY/ZJ4wGEYLDuwzW5bcNuliVM6U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+iuXTYlugPLAAZOWQNhT4YbmUZaQHPUjekWdpoxrZR8614fCjGNQJrbHDGRG6zXs2ZTE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1VltjG+GBjb0Gxrffw5lA1AYOQcbihdcDUTGQOpBpeEno/Kvlvtxe3El8bPxCkMSjPZj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hHEUIkiGQNWRmtv2ou04lxG+khQMp20k7Ngcx64Ga5BUdCJwSuAMgir8ZZpe7i27u2hn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c2bqDhlNPiv1cYLAHsTQzyBhnNLDyxvSs85lO+2S8RSTLY2ryDfbrTJGBfnvURLuK6N2+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FbTpGwFQVJOd96YkeQM00LpjxjrUhU0sCdiflRKCRjFWFTSS2MDtRxQtJ5sDc5x2pkQk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s5I7Yq/4KKpYb1VcnOOXrQFd13HrQtF2pjZZt+nKoLhRvzqiQEKoSBknb4UiQFW0n9ac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rAe6PMeWdzQRfM4o0VmzgE0svl8MCN9zT428xwwCgcgaeyegYpKWA2HOq0hKTk5POnuj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InOpy3c5onYoUGZfiKgDFwM7bV5ffWokYhwSMYNdGHpjfa2nOmoppMTZ3HWngnB2reVz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Hvp270sBjTUQnYjPpRacxt9ID5zvg09JsupG+haJLdW6AGrKW6qhJwNqyy5cMfddHH8b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6Y7azE8sqqJx5F67f/NbqyRsARIuDy3r5jxm5ims7KOJj4sBcEjPI4I/Q1Sg4jxC2/sry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LyX8l3HVjPw/pX1meEyJ5ZCvqKpSW9wowMP88VwcHtbxWEKHZZAOpGCfpWpb+3jbC5tm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b9tZyx0DpOu5hb5b/pVWS4Ke9FKP/wAZobb2w4bPjXII++oEf61qQcT4bdY8OdWPoQan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Y+oYfFSK99ti/iA+NdAI7WTlKnz2rx4Yp5KpHwo8IPJgfaomHvr9aTNOCuAa6BuEqf8A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9vaW7zzRqqKN9qXgPJy0chueIR267knc9BXWwxKIB4UiFFGPKc4rD4fDLcySXGgRj3UQ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1ZtROD070rjDmVXiVORj4k1S4xG0nDWKKWydJI6DmT+X51Zd1wSRt61N5AZh/R0NyqNF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NXP4ECjDGlnlHKSeHbxJITgHYU8Wsl3A8xddMYBVRzNUZUaQaCcMh2BHI9au2kLCz2JI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2iSL/EltrDh9jxaCAAwSDUo6533+Yq/xnjUXEks+J28fhy24AZj+IH/f9apS2c3FeBNY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Q5P5UM8cdl7PNaSwj7QzqiP155P6VjyTG8mN+4vDfhZ9OvW68eCCfORjSR6dPyP5UePE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hiH+jIlbGSSRntyq0FGcDOfSuyMGDpEmRVSVcHS1XvKVDA4oJYhKuOR71w45ePt15Y+U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dKvSIYsqy1Vk+Fby7Y2KbR4OQNqD+zJOdj0p7Nvyr2BIuNIz3oJZtb5hasCDoQjUyjOM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fZHgZ4X8virsVz6DnVBGMOuMErrH1pWgPqRhnNR4Yr88tabUVxZrGQkckuQCCfLj4VWu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aLH8R1N+dcbccSvf6Rkt/tDRpG5VQm3586leEh3LM5OTmtZhGdyrqbT2iF/fR2lpI88r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866NY5AB5wW64rgLbh/2eRZISyOhyHBwQa6/gk/ELklp2iaNR7+cMT8BSzi8K1kmkj94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zSwQ+1A0JGGGRWTRpKQy1nXvCoLlyzJ5u9Nt5yDofarnOmWmZwzhsdlOcoNJ645VsrAmv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pFErMnumtJnqaRcd9vSQSxoCRk96iI6diTnrS7m4uSh0Pj5Ui2u/FbwpTolHL+aov/S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KtwzRtnUuBjl61lK0oOCy/OnKZhuCtEpWNZXj5ZOfjWR7U8WXh3CHWPeacaVBPT8R+lP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ga4z2yuWm4zFCGKeHEMq2w3PQ1UpSdsW40T25IyoOynG6+h9PWsK8j0PljrUtkFSCMVoT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QdIO2dv96xpHkSQg46ElTnOenwrTGKyr0olClnVXGnbly5c+tVZH8oVdSb8sdKsC7Vsh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lQsYZj5iFOckdPgOorSMbCI0DSksSDucCnJpBAH1pekxtrTIx23we1RGep55p1DSjJ0F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NVUkIIPrTsaWIByDvUgw9gcZoo5CpGN6UoOQSdjTEOknB50EdqLFgVOmkvAAS3QUYm0g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NAIwmdyRS5VG2+fWnSKc5wCKThTudjVQqWVwd6MglSYkI6f8NeKdelLIwCN/WnogtliS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qd6E5FeJ17n4U9EM6BDknzZ5DtSWKsjYHWib3dqVypyAB5gjoae6iVAeopB61bsovtEy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99MOTrsyG1lghjdlOiTOk42z2/MfWrKRs+wUn4CtjiZghsbeIMFcTMVX+XAH7UiGeNRu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48/GV0fFvHycfllj2RHYzMNkx8dqtw8LZvefT8BRm/gj0qX3b3cda8eIujAeEUGdy3P6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3fM8cf8yRbtOFweOobLb9TXU8c4XH/wDSawWUEavJMpIUAFgAx+dcjFd3IcSRqAD7rPgf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ZEyzTzxkbiIaQhB3Go7dyD6UY40s+S5TVrk5LUIxVxgjYgjcUlrGN9wB8q6K4tMyFh5s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b42Iwe2Kvbksc69gRyPLvVeS1deYrqv6JuZxqS3bT/HjA+tMThdtGpFxOC38EQz+dPyL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lUrazDfDKO52rrXjhhLCG3RWOwdvMaz7izkdsvknv0qvItMyO+vrXZLyXHbVkfnV629r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f4hg/lQNw9WGc7+tJbhrjl/rR1R3HQW3t/MigXEL/EEN+tV+Me1U/F5k8Bljt05RnBLH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jNe/o1jyU0tYn5ZNq04/exMAY0deoG1asPtRaMAJ7SRT1I3rk0sJFxoZxWhacLvJ20iR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Vdfw+84fxS7htYJyrSuBgqdhmqPtVfnh18YbOdndpHaUlsnOfy64FTwThNxw2+S5cKxU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XFeX2eRpGaWRpHY5Y9SaUx1T8t+3KPfSmdpWRmLbsQKs2167gx4cBjkgDnXUxcCsgcFC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2UeCIQp6EU/HZeWnNxScYW+huLFfD8H3ARyzsSe9bdvwqW7uvtvFbgySdFRQqitBYTHuv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Cd1/9tEwx3uzsXK60sosjIETSFXYDONqNV0HAGlvWlqYs7bHsdqeAhU4PyJqicsl4qHB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9lINZmoseVMgLI4GcAntXHnhvuOrDPV1V6RVlTScfHtWfKjRsVatERsT09a9Na+JCc42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3Va54bm4x3UHpSmIHpV5bffzYrxtEPWutyqJCSJg7Edar7o24yB1rV+xoDuTRfZ4MYIJ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vrqS/ueIC3jMvuaMkjvXRLbezVmoDSSXDAdc/tgUk2NtMAjhkUHYrtg9zRjhbRtoVkkX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2+2kxknpJ4twuHy2fDBnuVH+9KPE7xpA0Fmi456jzFXF4YgGWkJ+AxQvb2sO8jD/AKmp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skbe8M46GnowI1EE45jtXOycXteHjVHcLp6pzB+Fb9jcpdWkd1AQySLmgxvBrwRy50P2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GieRVQgEgNWXxGNNI05DfGnIG+rhhsaIHNc5wvipLmGQnCnAY7b9q343DDNP0NGkZqpd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wR0q0DRUEo2l0+r7PcjEg91j+L/ergmaM4K5+ANKuLWO4QhhSIbqS3lW3uskHZJf2NGg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+oxXH+2YE3EV8Ik4iGdwep5A+ldZqdG2GfWuF47O17cTXBCnfGgnBUDtTgkYz3CkmPU0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fUbVUaGORiuppJGAClCDkZ7US3SvalZF1Hc+bfGcZwefeit2jxrbUN9ID8sDqD3/ANa1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MNY2LY1Kc7b0DW7A56c8g5HKtCZHXBWT7tgThm5ch1FHb8HvJirRRA5OzBwBWuPbPKKnD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HbIXYDOADuMZ5ikohD6WBBzgjtX0b2e4XPY2hhlmAYAu6xDdvQ4+FcAQPFZhzLHBz61V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IwQKYmXJPak6iPnzpsIOmoSkZD70xUIw2c0WjI2xmvR4wVIoCRGdZKnf9aFotB82xo0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OMNvvQRDPpOAcetIk2bJNNkKjYjelHEjdgKqE8eXPOKWynVkUzTkbVPh4WmSs2CPUVCD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VQBzppKbrSD2p8h3zSTTAefzq9wl9PEbdumsVQPpUqxX3edaceXjdozx8pp0fFXtbhYQ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GdsjH71TSJc5VXOdmwMVUtg2jO6tjGBVpWcsGEjkH+TNZcudzyuVbcWE48JjD1i8M4BC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WotckjFI86t9ZBOT3yetVoV0qSY3kGnOcEb9OlOUTiAxuETSQyl2GcHl0+FZN1pQVRH8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1H5/nWtZ8SHDZf6ysItplJDSebwpOjbdD1HxrJTD25H2xFdfvAoLYYHZhWjaW9jdW32Z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FKg/U5BpbVp0w4et04n8Xxoph4oeEg6Seagc8Z+nzpLfZ43zBaqCNsyeY/nQezguuGWx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hgWcHnnqBy+taSQMrNoRSG56hmjKfaMppk3Ynnx52YDoeVVPsDsSW2Nb72eBtt6UpgUOl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IYEtkybk+tD9kyN963QsU0uDnYEEkV42qxjKYanomGvDFcglDv1xTk4OhYKvXoa1FZUO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Gyij4ZqtEw5eEQqcMpBPzFNg4RbHGN89Ca2GtiX1hTjr1xUeFGRvtj5U9EprwuGI5eBW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33UQHwFWotWkrqzjoaJpU/FFoP8AEtAejyN+g6UYZCPMuPWliZGBGd6PDKMHemSJADuC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9OlEdzyqcL6j4GmSMYOCPpXvs6SZYNhx0I51GtAfxZ+NH4oPMHbv1oNAbT5TkEd9xTRGC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EwyNS/nXgQOW9SpzA2HQVB3qR2JzU4zWDQ2CckaGbBHuk/pVhJDp/UVQMWTV+2ZZI8MA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+0dPFnvqvPEHiGjfttVXOG0sCpHStUJgbbdwKTcQrKoOwk6evpWXFz6usmnJxbm4p+Hq6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Z1jfS+xHOnieJl23+FdzkLZcH40uR58BYnCtyyeWK9cTIFIBNLtrjx0bIAKnBrPLHXbX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feS88uwOnbGaJPZ+I7ySM59TUrcTQAsnm22BpevjE4IjKQjmRgD/AFNEosWRwq0g3Eaj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BG0qDMZ5Ajb41hpwJ7oCS5v5ZM9B/vWyjNbwpCruVVQNz2qih7yCYkFBsO3Osu6g1OXd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uCjEk5JrN4l4xtw0ZKiSQIDTitbZKsX4lIJJCsWACQOvxrqLG40KqF9QHI5zWRbWQSMo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2+Y/CBHMPn8qL7X1Y6FWyKMGsu2vEZvDLeboDV9ZKTM4GgmijmQpIuQa9qqC5+NMlX7Q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qkq3Mj0NcbczYkUHEicwynlvjn0+ddL7RS6bDKPoYuN8HeuSEbSeZFEhxzUb7n0qof0o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uwZA3Nu9CTHGmkHQ2NPlOx7nFNuGwGUopB1BcncbZHMd6Q4dfLJnyruWXIyf/mtYilSM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MnXfqKO24pdWU/3MiNED7vcdOlV5YlXV/Z7YGQcUkJqywBbJJ2YHpVzpFd7wT2ll4gk8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lCg9x3rgA4J59TW5wS108Mu7jEqlImORHkcs7nPoK59edXfSMqcDttVlNkJHOqg5DFWI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CVmCbQ6kryPKrsskcxGYgMb5G1ZofIG/WnR6tIOaRruq1CY0EY5mqkxj/C2c/KgfYHzc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hGCHWpOpRjvVd4yjYJBz2poDEbVHh771SQaTjnyqNRO1NK6VpRAAyppkWVIyTQEgGmF8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qT/goMZOKYfNvig5GgAbGKGJtM6k8vhRNypXKQEjbO4oojdtXVWGJXHmAOlDTEkJQKJZu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LYoBvEmCucl/96tiVFLAC3XzD1rOumeiBJrQZeY6lI3YDBG461KsNIKwqToK5di3qOVP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l/ww9h8KKK5RQmqeXBY5xHjG3xpKetxdSBCkWAQy+WH59atW4ukAZpSNKsPNMANt+Qql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fz5wSB0+dXrSzupojJb22oBSWJ3xn44oHTq+CxCPwPBbxA0LE6FwARg7k78ga1klOedZP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XulESyLqiTkRjflitaSAIW0gjB29aGefs4Op5kVDojqQazpLhkOlkbPrQLeSR+6VUNtz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I9aqSyFnwhPoKY8hm2K+fO5zSzpiwN8nltzoCBG2NGcPnOcc6sWpBxkDWOdBHIWKldn6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zGKCW+uahvDbmoYkc+oqs7yjYqRTEnCtgkeh60wkoAygjApgVHGnp3pXjucggb8q8olj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J4FJ0qA2KBVIQya2XHQ70YcxqTjcjmaTKzYVM4HMimSPGm/Fgj6VJYhMkEZ7j96MMrRgl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riIjK8xQRSYcZ0jbtvTcEjcUtdxuPnijA/nI+NKnBacb4piAHYYzQjVjfBH0owQByIpK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XsdjTcBfhXm0sOW/esGgNOeuKES+C2Q2/Ud6hnYbNSnIByKVmz3ppRX6umoKQQd80Url9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5Vgwq5EUdcg7fHlXDy8Mx7jr4+W3ql3Vt4i6o/fH5iqIlMfI4NajKobGNu+apXdoGOqP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6/Wly8e+4U8ocbiqDtLbSiaM+YdOhHY08FRzzQS+dcCuxzNK1uo7yHWm2PeXqppyTyQS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1Fc2JJLOYTRc+o6MK2ra6jvIQ8Zz3B5g9qxyx8e42xy8ulr+krhyRa27ksc7L+52obV+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PkVkcfljNCbiaIIYznwzsD1HarL8Ys0jyWcsdyoGSKcuxZpYQXXhjxpU1atX3a4GO2+a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MaVhVpGU9+Q/U1h3ntIlvEHRVUMxHnbJ2x0+dZTcT4rcXS3FnDK7EA6kTC/DNVoY3W67B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ROx5ioFtcTDOVC/y86jhfE2uYVW6i8C4x5kJzn1FaiBdWobZ7daAzBw9ozrVPN/ETvVi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PQ960CmoZB3qrPAH95BnuKAesgI5/Op8T+YVnqZIWCn3e9WA+DuKcJn+0U+iCHLBcse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GZmkDGIOuFzgb9Oq/wCldfxCJLmzdWLKQCQQMnlXHS2oQklpNXPEcZPUYHSrgUGuXKx6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PLbpSluSqkqrIxOoqTse2xopI1ceczFM5DZzpxzJFV/tD+YLh0bYDngdPXNaxnaiQFxh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o1EsYkCpHHnUdIaPceu3xoTOGYK7FRyw34R6GtfhP2eOVFWCOQscFxKwY+lXJtO2wltH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4HkkiKCMNqKlxpG2cZ/0riVFdT7XXUUdjaWEbM0jsZnyxPl5Lz9dVcuvOqrPL2ICjBC7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BOMsPdAqUjSUHbPw1DGavRBTpRHXJHLqKr2TIsbI6g5/iFN+zx41RtpboAdqRntbyaDn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EUGq5hXKtqU+v+tLa8kJxKPrtTkJYL74xyoWkG2MZqu1whXYnf1oS+RsD8cU9EeZfLzF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bk14yqUO+DTIkg5zyoOZp6KZhpXGQOpwKrkOozjbO5BpkgjGaGjOQOdDg0AtqDTmmuuR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Rpht/wBGPb2NndNlo7kNpK4OCpwR9MH50yLShDFJTkg7bZoUaeTh8GWdooc7DcLk4Jx9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fH/TWeXtvh3FuDUMZtV8r4Ot+/zpiSBAxIt4/DcbEgnt+1VRDAC2JdsZ9zNPSOEyyjXI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RcguhG5WOZfKw9yMnPStPh7l3JGZCWO7EAY+AyaoxiFXdRBjI1BpX+fWug4GEy4N3Au4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jRA37WHw4bRTpjEoJOCQM/qeVA2eeSR2oiY3ui6gtoTALncH4V4irrHL2VIqyrgDcciR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FXHMk86sTMRkDp1qjcTxudEo5elJI3uYYiXzg/WlibxgJHhD+nL8qXHArTIyRKFBz5tw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R1zQFdJIs5JK45DFOcO+GVuYzzr3h4Q4AOeZxS43IOllJHQ5oCwMTrvkFds0ow4IZST3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Zj3xtS0juZG8zkHpQDxvyzq65pplzjYYpZEiJhiSf8NKDZPPBoBrz6jjSDQ4ITf8XOvC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yWbSc79qYEcgFR8sUIdoPXO5NSAVwQwGOeetLyQ5PvZ6Ugs+NkZOAKgvlsA5oERpMA5H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GehFMDQgtuDt9KfCTvmhC+UDGaYNhsN+1SccyXBFL8Q8sUAOa82AtYNHmbOxpbYXmK9q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dQxsK8kzRvqA25EVDKTvUYJpWS9HNxdimD7jYDvTdWTyGelZ8bmNsgZHUGrS+XzKcjpX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j5NztVvLXGZUG55iqNbbYkXBXFZlzAYnI6Vvw52zVZcuOruKUiBhyqqkktlN40X/AFL0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Aw3roYtW3uEuoFlj3Vuh6U1LW2d/vow2etZfDrhbZXic+U+Zcd60opkmUPGwYH8q57PG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LeSJcQxgxnlpGxoLY5R2JxmRjQy+KgLwnBIwfhVa3sXukyZcBiSBVS7PWsabdXVoo88w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yqLD2rt4pxb3cmkE4WRtgfjVIeyc0rH7TxNyM+5CgX86uW/sxwu1Or7MJX/ilOs/ntV9M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oZSCDyIphw43rnY/HsB/V/NF/wCWenwrRtOKw3B0klXHNW2IqVLUkX/BScFfKQfQ1aBD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I0dgVSQI0h05Jxt1qoE3sgFnJlgpPlB5iuZlgMuvErFAdyFO/51UspRGHhNwVlzkoTjV/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yNbZMsiFujZ235gj0Bq9ExmiVGwkhU4C4Plz33+PejRbZvLcR4z1A5fMUh5nYsokByc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MvvJz3ONs1vOmFaBteGFM/aHxn3QQx5/86Vs8JsUQxtbw648nTqXSdQOepHpWbwyKJWM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EDuc4NbHDrp73iC3DW48KDDkEHGkKc9R/D2rSURzntHOLjj9wFUIsP3SqOQ07frms4YH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2dt2clie5r3XlzFQzqV51LbjTjma8gOM7nepyCRnfBoIQIz86J27V5YxpG9Q3lGDmgJEz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HJGKHABzyoGOdhtTJD6duVeATngD4UOjpmp8PYU0maVI2Zv/AHUPhxk+Yn/3UKKR1o2Q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jH4cgdzQNpKrpGN6ZpztmhcacCkC2U/Khz3phzzpe5+FMIYcqUwwcjpTc5HehGCcHrT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h7pHGHSdNMmVyMEcvTl+VUYY5sqyvseR1A/rVRrp08G31lVdAT2JBq7Dk4I8NyN+eKjk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znAMyqCuCcCmLHK7rqu2yRgkA/CvarpihRNPm5Kg60aJeZi1GQZJzgKOtZtULa5eNzK7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HDfFtrq3KrMw16SpOkEZ5bVQKzoEy7Y1H3pf9K0+B2ouOK26TSRgeL1cn8qcDuxG8VtG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/wBTQ+JGNs5NN4qBFbQKCAofyjqwxuTWYX0uNsK1VWWc1Vp0LA4Oc1QmRgcE/Krclxoj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QdQ/6qSUqgcAhiB2FRczpDGE1DPXeqL3jnKxHBNDFavI4aQ7HmaAe1/JKoVEwB6V5ROw8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jISIBiBuSKY0bSDI2xyoCrHGy7kn4imKxxnWxx3qMMuxNFjy0wYJmYYUn570JcYxIA3x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ofMBzyBSBm4XyYyaWo1NmQZPTehLlhjGKZEwwQd6A8U1HTsB+dEIVUZUHNNCoN8EmiAY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UBhuDkU3TrG3WiJXSOp6USqoHPFAMVRpBA5V5AWPm2qUBI0/nVmKEyMFxnPXFRlZIqRw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pmN6grWTQrwgOlTpGKLDYI6UOMdaAg0DA4yKYcCoODQCuYoo5THzOR2oXwtLDdt6Vkvs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BgnlvQGGSV9Lah8RSoJNDb8jV4zaEwg+tc+W8L+sdGOsp2y5rcoT1A9KqvHtnNbcweVR4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Z1xbmLBOcGtOPk31UZ4a9M6SMMpBFRw0rZXR3KxvsV6Z7051IO1KYZyCAfjWtm5pnLq7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FFHmJVCbFPd9R2rnIb+W0nBdy8J2I6r61uxTq6qwOpGGQRWFxuLoxy8o0Gv7dUDsxBO+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ooYOSqvYu37VZSGBnLSJqJGRk7VdtobOXEiW8XiKMZKAkfOrl2izTmP6S4rxElbS2uHU/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KiP2c4tPMJZruO1I3BTLsPntXZlQRyxVae5t4P7WVFPYneq2kq0NzaQrHJIbjSMaz5WP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9xboqStEQfNkDlQXXtDZ26EqS3qfKPzrJfiQ4wJE8NjGBu8akgY9eVENTuLO3uk1GcI6j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qNw88J+zrd+Jg4AKsuaviBV1RyIADyKnGdu/YVnXapI7bIvlDZBPp1rbEsnp5FddT5PMA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71XhmjWcM6yrjfGCM9qB4YvLlnJBGME/vS5JZokCxkaWOcE5JNaM/TpIeJWkyGIy3CcvL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aUHDpbD2f4hfmHw4fCMUbOCCzMQNs8xgnf1rF9krP+keMI90MxxeZmYZI7bdfnXW+3nHF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XKGZc74AP74qblN6O262+fuvmUgb4oHXStWT5iCByFKkGRuNqbEoMcCpUZ5VGBRx7Y9a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vNhhnlQ6zkg8q9p2Bz0oCH06cjNKIxv3pxxpxSCfPjY4ppe2BNTq26VDbDFeA7CmEajq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HVyogxAximSVBFLnbURz2o2kyNtjSpWGnNAQpzzrzDO1LV+nQ0wkaRtQCwCGxmgZ/PsO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N6ZLTK81sske7wnO3brWjA/lUtEDkbYBWsqyuTBKDzHb0rZDJAy4aTSwymDsB2qc51tp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uUbOR+MUQaPK5j91uZk/0okk1LgliD3XNN8RQABIF1HkIqybjcxJFkRR7N3Y1ocFLniU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shOPrWYJJSdCTyHU+4EZ2rouFTpEdCB5HPNpDpBPw504HVX6xtaLI+WctlpD37Csm5kD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Rv2uDaQlyMFjpAGPy/c1lyAacscY7VVZZ+weO2MSKfnVW4uyV8JfnRymSRToBIpMEDxy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vaBRrfmeh6U2UtHhebN7oqJZGhXUdwRsaXu2HIGTvTC5AvgjBGWbdjVlJNIBC7dN6pwh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iVAdx+dAE6HOSOe9KIOSDtTvtGFwqgn4UoqX8zk/CgF41HCj5miWMdTmiwcYwAKkLkE7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anRtyxmvL5tsaR3oowc4JyKA8hYHYE1aGoipjAAHSmAr8aAV4ZJ5CnwwOTnBx8KdBDHL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QIjiCTOfeFZXPvUXMet0MNtrA0yKD2NMQsDjOCNsioES6c6sHsRRoDnOM4qbN+1716fP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qB2zvXiAN6Qe1ADbNAw3yDUl9sYoc9aAgZPWve7Uat68zDkaAW5zzoVHWiIBzXguBQT3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RDSAvn3SKzyCDtXs+u9Rnh5zS8M/G7a7DSukHcc9udQypLEQVyOoxVe2kLoNTFiKsLIS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DPC413Y5TKMe5gEUpXpzFUn2zXRSW6XGdQz6jpWNcW/hORkMvRh1rs4uWZTV9uTk47jd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psL42DeFJvAx/wDYe/wpzoM1XmjBzgVvZvqspdXcdCjESIwOUx0PSnajGRJC2GJ5dDXN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gLwZ5dV+FbPimRFZPdYZU96wuNxromUyi00XHL/KxhUA565Ao+gr0HsfczHVe8SCjqlu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OyuJ4kjkD5ZBhvWuosruzubbxGYoRsQaqVNjEg9kuEW7B/swlcfjmJc/nV6W28GBmjTI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f2NpH4jaQv8AFIwUVmN7RJdMU4fFNdsNiLWIsB8W5D61Wy05W/0KgyHZuqggnPb9axJB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pHb8q6u+USTvIRuck5Fcxd4SVtO2TvjarxyGWKi6KmGAfPPnW97Nex93xxPtngr9nDFQ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jxJJcTIhbYnGWAOM19s4bb2nCOFW9pCQsUabep5k/M71dyZarMsfYqytrcwl2UMMN4R0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fbzhdjwniNnb2VssWYi7kEkuSeZJ3PKu3v8A2x4ZY6gsgmcdE3r5t7Scbbj/ABgXJjMS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K0sdDLbJPPPLNJl1Eb9KdqB5d6XOQF1YNaMy2TQFJGxqEADg52G1S0utFUgb7ivGMoC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9GXtyNeWUgY6UT+bAG5O9BoI3IoAy+RnrSidycc6YRtQBR0plQ7DO1SGrxFCV3600j1j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CF250BG29MJABbvS5acgwB3pM2zn0oAApNHnA5UAziiOcelBBJ2JoDyozQHnimAAkMCD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AlIyjAqW5CsVhg1p2AAALc25DNK3UVjN1tLGnlBWAENuQf8ASmNEnl+9h97HvGlRlQo1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tGFHXJ8YAN1ArF1FmFVHOFsN0lP+tafCuIrZ3cT/ANXi0ygZHmODVTFqoPmkznrGtaPC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wsxywOQoUfWnC7dhxS4iaKPQGYkZLnr8qx952w3lQdOppsXElvLniVumnRblUU4JLYO+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5VVRyexquPKNhQaTJhaNS0jYDAL1wKJ2jiUpHvnmaTMt4UGxVSo796gx6XDHcDoKkMXT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Ht0oDxdskqWBOxFEqFudGrLjkBXiRnFAEo6DbFTryPhQ4HyrwG21AQHLbs2B2FMQ5Bxy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0RyFxyoAs56U6JMnlS4sZBG/etSzktowBnLdSRUZ5eM3JtWOPlfZUduzMF0nfuKIwPExV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nXk9hSVki8EqI8ux3ZhyrHHkzyvcaZYYz1SY0J6YqyqdtqiMVZVdt+daWphYHfIo0Rsb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HlTFhUcs1Oz0+WEHmRQMGPLlTDnBpZyDSN7Q2MGhbbbOaPWcYNLNAAxxyoQS1GRmhO3K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ATvUgGmHmPSrNuLUSAbvkDJPTvVaoIyKnLHc0rG6u16a4toJCkSA4/EtFFfRNlckZO2R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8GNmq1nNlL02o543ZkBU/DrVS+slCGSIYxuVqnFJ4cmrp1q216r5UMflzrH8WXHlvFr+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c0l1Fa7cOGnUWOkjYnpWdJERIVAJx32rqxzmXpzZYXH2oSwhgTTrG/a2AtpMGInyk/h9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j/Cn+tVZzsQqADqeZq7NzspbLt0tuSkQbo3OtfhX2NVZLgPgnUMNgGuS4NxPdbK4O/8A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vQtoODy/SsLLjXRLMo6m3teCcSs0lntbd/DbcSrnSR8auyXtvDwh5bZNESodAEZQdhgH1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+kigMrkK6kZ+dWeOX0jqIQ5EYfOCMavXvWnn0jw7YV0DpbPLFc9cWpZjXR3RzG1Y0zBa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KMwGWO21U+L8a4rPevE97KYVwFjz5eQ5incTfU8AB5Z2+leHDzPM8rA4J54rbGbYZ3oF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uW/I0E4H2sgY2xyq+nDtIG21UblRHekdAcVUmqz8twEg8MDbnvSnIZc9OtMdvEDDtSZc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ZzjoV60xIyx0jr+tDGAxI5USN4b6mBIqiE2UfA222xzFT4r4wRn41BVWJkR8Y6GmYQtn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iq5woxvjrSJSF91SBThI6LhQCM9qVI+rORjNOCgU5GcVJwW5V4YIxnFRhV3O9UhDHORS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UJRtRwM0w8CMg9qTNgyHfI250wgqMVXkOXI9aCF09aP8OMUsMeVMHI0xC9NQV1OBRkgA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r08f3YON+taNrbRXNqg0yB8bMD1oVtxJak5z60u0jkjwxBKg/GlyRfFWnDFeQ+QoXB5E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6hMyIc8jJmlDVhQJNJIyNWV/OrsBmkRIpAzk+6W8w+o3FYOgyOC8k3a505PVwD+lavCmu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igwqK2ok1k/1yEhdbquc6ZM4Pwq7CnElXxIzMcn3F8w+hqoemtwLhdzbWl5dXUBV5iMF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bCjDYOe1Js47r7CXKMHDYYFdwBRowdSSPN3psuT2MPkaUwKEIucMSe9Q2krgKwbqc7UK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QczJEnlznkKFd9yTQs2++1OUr4YI3NACAF3zmhJJOaYSpG+1AUPMb/CgCycbiiXPKoAJ9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AG2wBzRDkCdx2oAy5IO4oyy4XnyoB8UtvjLxkMO1NymcomBVQ4bf9Ksp7oqPGS7Pf0en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sRN0xRRDljYnY4IqzGxHvCkxg9DVhVOoHG9Z1cPxqXKDejjBI32oYyvIEg9RTgA2ynJH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1A4NM26UOvGQBzpkUVJG9CeWwoyfNv17UBbAO1BB+Ne57ip1FhyqcHYgfGgBKnmK9g4P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0wWQ1SGB57UZxQEAnyjNAeIBFABvTPDK4LYQHvQPoBBXJ9TtQAEH8OTTrZkgcyMQxA2H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t2AwKCKXwZQ4GaWU3FY3V21QGulAZcrzxyFZnEY5g/nXCj3SK0lv7dlBLgN8MU2WS0uI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mrgxzz48u8enbcMeTHq9uYYHNeIUpgp5u+av39j4GHjyU6g9KoMD0rvxymU3HFljcbqq0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CL/7QngTP98o2J/GP9azlg18z8akWRRw6MwYHKkHlVXHygxy8a6eJjsVOCDkEUPELxpp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rW12WgLttKuzADY+tVLtpNJYA4NYeNl7dMss3Fq5YCIdcgVg3suG35VrQTCey1E+dDpY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OAcE4rTGFkrwCS/4lHFGC3mAHoK7OCxZIvMw35hhXE2niQp4cGosRuQa7u3MjQxam30A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FSW8YGU5noK4y8mBvZMDP3rb/M13BQk5xjFcCw13DE5/tCfzq2QmyjMehpYffT1xVkpr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oH0pQwJkFiOhphdXT1oBkO2OVDy1YqiqUHmwBTASPWlKyh809SDyPSmUeEnTapDo2xXH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APmKEfEUQGoEBOd896CRMDmPrQMHHwPehYhh5sg00iK9xmgEu5CmvZw2nOx70snSSoAJ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nrVY+8D60xxnc0tumKZJzijBNCFJ3poGKRluQTyr0QAcZ5Z51Lb86m3GrKE7c6cKtWCL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tbLE2fFaPbl3qxw1E8JhKDgY60uSSOW78Lw8yHcZNHL6acPsqONQ2PtTFe3SrdvFEXDJ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NLjERGh4R81wR86PAiUHB29Qf1FYOmXTfsuJXlnAq+El0g6tJr2+taCe0MDqBLYy27Hr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l5bGLw7l0UYPm8PH5rVvSFjDW1+jDA2WYrj/ANwpzcPc+3XxcQia6hc3Ctvp+8Q5H0Ne4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gLpcBgV5VzKScSW4Vtcm7qQdSHPzrpJpHcBXlMh6k02fJZpXGluZNMAXHWlMyhvQUYlDY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MVKoYxjOaMrmvMAOVAQUVh2Ne0lRzFQXwcYPxodS596gCK+XnmpAKrmpj06gxGoDpmik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7bAUu9jpCtnII3r2DgdfSozqGetTsoyp3HTNMHpgKNVWFORtyqopJAzVqP41NEPTanoc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pUtJkgYOKtxatjjaqkK6TsauI4xgjHrUVUOUBQQTg1CsNQyd+4odIJzqzRKNtwBjkaRv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+tEQWPapVC3MYoIGg7mo0tjGKcV0jeoB3oBGjB2FGhJGDTxDJKMqhx35D60DxovOTUey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qQjEbgKO7HFWB7uEUIcc+ZpehX3OWPcmmCDoB6v+QoTI3IAIOyinaQDjFeKDrQFfAqGx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fOgKrEK2DUbZpzxgb4NJKbmmHtu9ejQPMq7bnG9RttViyMUdwGfl37VOW5jdKntrNCks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CezlTUzqwIPbnW+hEp0BhjnsdzVlbYPuqsf0rzePly4uq7s+OcnccmmQ1W0AYY+lX77g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uYJ3zSo7HTjNepx5zPHyjz88bjdUuEaJMcwdjQcUiMkJO+MdDV/7OPjgUm5BMZU9qM59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oC3oyc5TY8/xUu/i1KynqNjV3h0im8e35F15/CvcRgRQwBJwDzqJ7aX0xYswQkr72K1f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kcoi5bJyMdBT7LgXihZrpSqY2jPM+prZtbeC1XTDGEU8wOtbSOfLOejpXfw2HYGvnSNm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IqWk2FyTGx36bV81g2wTuRVslzVhMjtVR2BkB61ac+U52qpIPOCNhRDqCvPT0pZBVhts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mgcHSMdDTKgOzZJ26VYj06VYmq+N6cgGnlTpQ3bO1BEA0xz16UIJIAFAraZQR8KBT984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MCmsylBS2QAkDlRCoJPd5ClMu+1PYjTp6g0uTYA4pkUQaBly/wABTTuN9qU/PtTSNSM+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rAkHnTdRxQb0hGnajhGwbHWlyHK7d6ZFqyoogroIU/qrFR1oZgFmilKb+hxTrYg2wIPP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vkb1Wf8Ak8P9Fqykhg5Un+Jf3qZ0jYDLqT6c/wBKsGzVkBK5+G1INl94CBKN+j1yTKOu4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TJyf4STV204FLNkxjB/mXSPzq9w/hLT3ChY5GJP4pMfpXTPw7+hwkWlPElTLEZJG/c1c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wme20z3Th5VzpUe6n+prTwSd2zTGJJxUgDO/KqZW2+yyqLjbJolChc7b9KnSA3cV5sYy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HKiBBXOM96UzkjbBxzqBMzLjYjtQANqJzn4UOgg9aYz5O+AalRqoCY1PKp042IzRKhG4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rQEncERkZpaZVsHY0Gh0b96coLEZpA5eWafGx9KQlWIsUgtxDIHmqxGccxVaMb7VZQ5O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WomHxFVEGOVWEkA6CpprLBANSEZ7VBk1YGcY50CA6cjfPIV4qBzXHrSN83KIN84IqVVm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EAYhEaU9GbYfSpk8SYDW2w5BRgUAlogD53x6Luf9K9qRD91EB/M51H/SmiIY7fChaIn0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jjkCdqHSO21NZSDjGxoTGcYFAL3xt1oAGVjtTfCbff4V4QNq/wBaAWRk7nFCewp7xlDg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gFHcb0s7Z51bEA54J70pmVdjkZOAMU9DZAGvkDSZIXG+1Wg+GKYJHQgYpyQB0ZtYGOh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DjOefamCyOBpbBpwi0ny8j1FFgI25INOQtojiliYMr+bHPNacfELs6dJj3ATSCM571VU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0nb61OXHjl7hzPKeq3kuUuF8CaBndee2MEVXvrdDb+MsRjdBmRemO4qbOe8ESmQ5iJwC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SulA4Q7H9vhXFc/xZ6+nXMfyYubN3H/N9Kh5Y5EwD8QRitTi/Cho+0W0WGG7oP1FYkbq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j5MeXHcc+WOXFlqs+7ie1nW6hzlTnbt1p9nfW9zOJQpLxnOhtt6tyhJE0bYrFe3a1vkk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/HVX5XLHp0T8VZzpCKO5oBNlvex8DVYwuW5jnvVmIKzKpAGTuTyrVzBuJVNrMQxzobn8K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ubnQLOcFNP3bYPyrjJI8FdPLFBwBbA70t2Gd80XWlM/nxThV5mzuRXhgjahc8qhWw3pT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3lzS2wxyahXGnApg9FySB8aSQNdMjJPKlOxD0oKeFBFSEZm22Ga8pGPlTtyvlNABLEoI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TXJIyTk8qTq29aaUSIDGCT1qpJtJjoKuHDDHPtVOQ4kY9tqoqDGW+NMAPypQOWzTVbuP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0cZy3KlE5OKdHhTg7DvQbdsJM2JjA3xkH51p28ZJyTmsvhMevcNkcsVvRqFGMVhzZ7/V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AoowC/LahpkXOud0Or9nLaPWsi4J67UHtOxHE1A/8sU/2Zk8xjPbNR7WwabiCccmGk1r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KYrKdyaZZ6GxG2kKTvq6066W3TVF4bK6jy45Gq/JrLx0z8etqrbny8qg5IIqQjA56VGG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HUDyjOBQDb0xTZDpJBbJPTFCqFhuAKNh4DWdzTMBO9DgJy3NEW6kUbCWkAAJP0pJGcsD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8VG45UjeVznBO1OjGM0sc996cg545ikBJgdKsRkZxyNLAVt+tMVcGgLUZwN6sKe9VIt2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UZ6Cm8+VIQ703OCNtqkzFMgHlOD+VEJychxg+lV3kaFxISxQ7Efw+vwqWkUthsqfXlS0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3QlcCpVAMZyaaHG4xg9DQaqqnG/emhO1MKY3zmltnGrGKCDJgDFChxzGaI7jeh5rmjQQ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J51Ok4oEbzGmSXQ8j9aAg42qySrjDUPhoRgnNMK0gMTtEXDkHmjAj5EUnSVOWb8s1Ykt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JGC2xogRkFhrdm25dBXgy6SOSj86nTGV06mB9RUMsQA0vk8sacUyCxBXCjFCJV0HXgkU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MKdWcrTAlBIJ1YOOQpR1eJuSacEAA0OWz0xXnSTZvDUetAW+F3UiXKRvqdSdKjOwJ9K3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Q7/vXKpcGNgQCGB5561cm4rc3EqN4hTRjCgde9c3Nw3OzTfi5ZhO3S5OnJkU+tcvfQxR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x3oQ7sxdnJJ5nNOEXiR6QMKDtmjg+P8Aitu/Y5eb8kk16UnkRfdRSe+NqbpgfBaMA9MD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pO2TTxbQhFQAnG5NdLnUHbBIAVsdxS1lYty2PQVcntAuCFO9AsWPnQC7jI4bc+XP3Tbn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N8p/o25AOMQtz67Vxany70HCZBjkarnzP61YfJyMcqrEHWfTlVRNE6jGKRnDnGcd6cxL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dqoniTjGaWDvRk4j+FAoBz0pkej4wRS5HBYHrivDyrQN12pGfG2RtVhXIGAcmqkRPSrO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vnpvS35gDrzqdQqCdRpkLSQAccxWc5zI3xrVbaFcb1k9SatIhp5DOalgeVCBvTN9JHpQ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K+lI83IAk06LJmRd/eFTeorGbrruDwrHbgEYJ3rTyKqWi+HboRzx1pyyajp61xXu7d0m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MCRSUq5CmpgOdI46fgyqsquox5a0faOES8MWQfgIOayuCti5ETdVreukWfhU0LHOFNa4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g89qIoc5z9TUIdts1J57861crw7YpUnLI55prDYYoTGNOc0wSBp8w96vayRsNqKRhnTj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CAwBphwVwOZpZr2rG9ASu23Wp0MxzXixIzjepQMetAGse25xTUIJ0kHsDS1UdTTlKjkK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vTFGdhvSA1NQ70A5BkbH5VYQjFV15U1aRrAOBuedTnUMCkgEnejVN9jSBquTsTkHoaNc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uH3FM1EUG5cJtUsAFzjcUWcbk7UtmVhgb0jQZcqRpGDQhupxQkYBINQM53G1MjSy6cYz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YXwuBSd2NAGCFG3P9aSAXc8h3ppQg7/AFpYcgncUBLKFGVY5ryvjnS3l3ofEOOa0Ax5A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6sMOlC5yME1ClcjJ2pkGRu2agMRz3Hwo3Qg7VGnbf86Ajc8xgVBxo0kZowZH5b+tQ0ek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JXlRyT7jIJqHOnzYH0ryFSOeaA8uCdWPrTkXUR0HekqNycZ3p6OAuCDtQDTGAMYAz1ok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YNJurBSetW7vhkkUayRvrjYc1XlSuUl1Rq3sgsrHJCjPaoK6t0YD05Ulbdg2SMelE6sD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k0BWbOKhXLSHAyTSBkyEcl5aqkLpY+cZ6b0AXEtQ4XcggA+Ga4h1zj0rrr1S9hcFmbaM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KDJL5Jy3Ok7AMaJxgEmlqSARnariagEg8udQxNCWORREgrVJRJ7lCpwKl9l2zUKQR8KA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pXhRY60GlRttTEJ6moGABUjY1NNLNtjoa9EdRwKnY8qhE0jOc5pwqYwIU/Cs8jG2K0XO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soYgk1RIGw5VII1jGfWoIO+CaIIVAJ50EjGDy3NaHCLcXN0p/gPLFUXTTpYHn0Nb3s3a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yemvFN5NwppjHoKRCS9w7fw7YqxPKscDMelZfD7sSXTk+78axxx26cstabceTjJrVsYm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Cg9DV/h120YZidhWX2tvcObw+JoMjsa2ri6VLe5XV+E1xNjfP9vabfAya3o5Gm4VLMxO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d6ZgYhdP51ILBRg0KDJ9KIjA23rVypDYJyd+1eL6kCj55qFwDlhmpOkt5QcUAJB7ZNQG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c6DAbnQEZ+VRgdaM6V8uMg86hE/FkYFAEABvzrxY/KvMd9+/SoznagGpjHLej04wc0A2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OmoTmgJ32qVzQayh65pymqaS4609ZRika0pow1V1cbb0wuByo0Dc968W2pXiDG9QsgbO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UDOaV4hY8qnH4ajQRtSMQYnmc4FDhiNuRqcFRXieQ3AoAATnFQdjzqWcdKEtmgJdlB2JG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KKTn7x9BSycjA3xQCy+dzXtQowqOuS2DQhF70EAsc+WpHPenpEpPYelNFuCw2+dMK6jP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Vl7fSMg5NAABvQClBHU1L5YY2ol9/fIprQDwy3I0wq+FrGCduhpbQFDjNWdRT3VGR6VM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gK6QsACB86LRIN8ijikOynHamSsETHvUEATOu2qr1hfyeOttJJ93J5SB+VZgwxyRTQBn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qXV21bm2ljukt4vMJAWRmO3qM99qzZI5/GdJFYsNjtyqzDcSxRaFmKp/CRnHwq6ftF87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edRLlj/u9Kvjl/mMg20hx5TuPpXo49C5ZN87A1ckVS4DjVjpSnSIEtkgE8s1qzU7/wAt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/CuJfV4hHIV2XHPuuGSY3DkDOPWuQlPnyOtBq7EEEUrT23o22JNAoOc1aS2Uk8tq90pj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3pwqjfOOlEqjFeYbA969namSGAz61BJAG+1QTqzXsZQHOcflQDNWBRhu1AgBXeiTynlU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gcjOKA4I5b0+1IZimMZG9OFQXQxBnO2NqoYPM1qcQ0CJFToetUCu2TTSWGG4IputWTfYi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h5cZ+tMCYLgdTzGa7Pg9q0XClnxqjIyWHIVxaadG/OjS4miUqk0gQ81ViAazzx8l8eXh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JggOR1NK4XIuvFY6kYwBkVoWDFJRpwT1FVJqHc7lXWLlolo5g0djkHGo0EWfAUntV27h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Xbr+jOGQj7BLIQc/7Vr3ErRcPt4Q2Ay5I70jh8OOBMTtnnUSSi406ttIwPSrxjHO/QEl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VsagIFJAAIHajjAZvhVshHly3qAcKBn41JIJ51BX5Uw82CNqUQRtTSuBsd6BgSMrsexo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7LKM0QbB6E17UDuRQExkHnTCmDyzSwBjlimxvg7mkBKcc6IYrxKsc4qCe1AEu7bmmnGm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blQEKMHemAAmgXAO+9SGIOOYoBoOKPVSg2TzoiaCHq6ipGc7UvODRA43FBsYg6tVe+NG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Q7nBFSpLPjptQSEaQSd683u5pZGob0BGd6k89qjYD1qc0AtlOsUpgVY+tWG5jG1eaMsv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pA6bGiOevOmRpk7gZpgcKYGKsKpOzNgUkFg1OXSR5hv3oJ4gAbNvSpEAOQQQacoA3qCG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J5YzjbPSoJJ2fp2poUoSCfKeRo44ASMN9aAWyKIjuM8sYpJgOdt9qtMhU4KZHcGvLlFx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bUo+IomOseXNPkRWzhTk1XTUG0Hp3oABHjPX0pozkHlTAvhnHInkaW+vOAMeuKAannwC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dmimOkNurGsZGZJACTj0FaPhB4hufmaz5OOcmNxrTjzuGUyh3FPD+15iYYdRqKnkazng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Y3prKyuNKjHwq7FZePaSmM5kGMDkKW5xYTd9Dvkyuo5n2lmZuHqhOAXGAK5WRgRjkfSu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y6SHII+ArmZCVfB61rEekvGvghgQT1FIxgnHTeoYNqGOVRrzIAOWMVcSGTzc9s0nGGxm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3bz7cqcTRknScUJPl9a9zocHftTMO550SHKEVBXC5xzqEGBzoI+PdN6lcE4oYzldqmIe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OrFnnxCcbYpOxyQDTLdyjEDme9OCvXj5JqqNWnLe7T7j3snrtVZ2xsN6aUKvPpXip55q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MkBvLuOdQQfeU4FCdhioGMc+RoBi1q8HjMl4c+7WTkhfL3rUsbv7GqyhdXQipym4vG6r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vRXTX0n2VZQI1bSR61kR8Ta7hZgmgLsd98V7hCSRcReA8pMMpPx/3qMePrteXL/HYuJI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YcjUIvly23pUxO3h6WckZ2Hai5j96RI2O5piqCuUNLIyu+1eV/D5daCEw37VK571PvUI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qHSuaBmIIydqEyHSTTCXQHJU/I0vBAqMsV2qVBK7mkEq2RvRKATgnFeQURAzkUARbGw3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egpqAD40A9Y9I54ovMDQK5OzHlRhsjfemSGO/aoORyNeZhnNQGFICX40YJpaEE0YGKDH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8qAyGbHOgLZJ2oiMAk0BYAZFSpO+kE9aUSASOtGrFxigMZ1fGgAzk0xF6mjEQG/aiABG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gjrRkEUAVCfMTQQXUYyKFQQQwpmRjFC+UfuKZjDFtx8KNB3pKyBGyOvOrGNgRyNMjNKk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8oA5mhbbAoD2xGDypTAhgCR6GmHCj1NQqg8xmggiYodDH50ZORnqaW40tobcHk1eQ6G0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q3OQS2PdrQRHLKQuR271Nzba1OoKufwigM5GaZAw3J5iiYkAqy4I23NLX+qXBG+htiKs5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igAhTUy6jg1Zm+75HekNLGg1scY5E0JulmAzhhyBHWgHpMCpIB8vP0pn2qRBqSUxkDJP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aaUjmG5OAM4XrSslmqctl3GD7S6niguC2ou7foN65iVdZP5V0ntMdIto8YA1HGd+lc3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pR1BcZ3pSDcjngVYd15Eb0kEajgVcTQMeeeVIOC5PKnMNyc9M70kkkA1SalSahjvtUJz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CvAbVBOaJegpA2M+Un0r0eSSa9HjBGcUaeXIxgVKhgYySdqOEEPkAehodY64pkfnK460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KrHn0pt2QJTVcd6pIielFqGnFD13NeIGQKABiTvXt68d9uVFjA5nNASN1wKtqy/Z29Kr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A/woDSs302DuN9bkH6VucMnDsGGNWnIzWFZE/wBF4GObZrV4KSXQackqAB3q/onTW03i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KrQzjAqkq6CV0lWX3geYq7Gw5E/WuZqdGMrg8x0NKcknHXpRMcbg/nQyKzMGA2NASNgc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AEVK7jFAQctnbbvXtLEcsip1EDHTrRc1250APIbCvYbGdvlXulTqIGSDjvQA8u9FnagL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yaA8D1zRg77nFLJxtRK2QfSgD5HY5p0ZyNPek52olbzUCmkVBxTCBpyDkYpOrNMkjbka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1NIGZrxbtQAmpyDuKDZhbyilYGaIglKVq8w9KlRiHGQKJTk4NBGDramAaSKAnG9eznkKn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YGgB3PXNQUI59aPTvnNTo1bsTTIhgQmrtR/2kY1bVMkJZcK2PQ8qrgywuQwOKAMJpNMS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JBz+FAEKnDUwtHcgivY350ETY2PKmqA3OgkMK8ux9KeDHjmM0MmCRpOcCgIMXiqRjIqu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kaashUFSedBIPEXHUcjQEwzuAV1EY2ogjmQHv1Jqsd9m2K/nUiZ2kGkbggCgIvYmLEDG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hYH3l7VZuAZBrLhSdiO2KouoWbVnIOxoAWYzeU9D1qQVCAdvlUzKiY0r5utV2mOrBU4F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6HrTTIunQMIDz2xVWKQZwu+e9Wo4hKSGYL8Bmg3Oe0zaZrcL/A361gCTByQPnW77WL4V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SM9s/7Vz0hG+29VCCx0qd8mlKeR616TOBQg9KtCZsH5UoHvTGxkA0knBx0oCcAtsa8ck1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eYpgQFFjtyoAciiU560jSDhqavmWlddqZFsN6VMQXOKvW2kY2OV3qqqn5Zq5bsDG7MOS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U5oDtXnP3rH1oWJ2351SBMckbVIBNCAcZpinAzQYCoBr2etebOd+textQBqxzy505R5G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lmmxrgSFj029aAvWrH+jj082BWnwcgeAwJGW8xHas2w0/YnU/wAVaHA3JkKMPIrhR8zV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nzgDCyDmvx7j0oHhljfS40nmDnOoehoxgHltRCbA8OQa4z+Enl8D0rBqUCRtkH4U6KU+6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SC8T64xybqPRh0qqG0nUOfKkGgHyduX60t16jIFDDJkA5phbIwaAgHIyedTy3omwfjQYJ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8wGMZr2dqAnfPSgPBQOWd6JSQdqgnBG+aLJJ2FICLAjBGalSByqu2sEncU+EagM0wPFG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KAPxQvlxmhOGbKjFADk5NMAxTJ7FTkcqHUDXiN/SgJzihJFeP5VAGKRs3XlcY3pYXzje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B3HzqVJjG53o2Zcbtk+lQmBUeUncUAZCge9QlwSMHHzqNIqNO+2KAcoH8Q+tGMcsj61XA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/un5UyPYqDjIoGAZcHBHxoPDzvpNAV5eU0AQiAOVYD50TEkjOCe4NAEYfgNEiE8ozTDw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DzIWgaI490igPu4J5chQFrx4hvknttUG5QLnBqvGhkHMbUZgOPfA+VBIeZW3CkVAnbTs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JOPSltty/WgwtI7bnGfQUKuwyQR60WcLkKM550tnJbJAG3KgDQNI2lfjkmiaAhDrI+Ao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wyEx79aAos+c6jk1WMhP4sGnXCMrFj7ppSRht+lBCil/CSSo5b/WtWxmDIQuCF645VTt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5NWiY7SJViChuq8/rQHKe2Eofjowc6YFGfXJP71jMwYbjfHLvV32hZjxeRm3JRf0rLMj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aTk4xSMgEda9IzFuexoBsauIG25zQPj86I/rQMPMKAgbDaoBqWOFqF50wnkKLNQd8VIx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c1Wi/tD2qyhAAzU1RylQMAnPWnCQNARyGKo7k5GSSasoD9nkYgAYqomqPNiPWiZVI3oB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cnlTSjHTFHozypes89qNCWJ9KFAIOc88V7ORip1b78qk8v0oISMACp5URUiPX0NKxsFH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JoB8MixWzc9Z3+Va/s9l5ogANLOWPpisVAwlLYyFj/atj2f0x3Nu2c6sk/nT+h9uvMr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GvVuBXsZHP8AOsWhqXEkUmpTuNj6jtROiSOWjQ4P4Oo+B60oks5ZjljuSaaBvtSAUjAG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mI8mSG69RUMPEJdSBKO52cdj6+tLOnURpaOQcwelAW45NyCaJmA8xNVowx1AkeUZ7VIk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xv8AWoCgjNAFZ2wOVNUDGDtQAqvcfOozv60zGds0JQk4oAlbmD1pikDYUsxsMGvAgnnQ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b0tmZRkHK9qAPn40wadzqHXpUhiNiKWD1zRDDb0yGeVQDtQnOd69qwaAPnzr1DnapG1I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gM1C5wa9nG5NSY097FHpDHNLVTqB700Y3Hag3iB050vw2GcURbSpoPEbPpQEFSo6kntUK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5VLeaj0gDzCmSu0rhsZFT4pxzH1onQFskUPhK2RppkJZyOYzRCYrttvQmBdgoIPpUPFg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NQ3PIqUhLZOeVQI3z5iMGgID6H2pgdSNzS5EwefKgLqRtzoMySXAAA2pakltxQvrQdSa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Y0BByMqSB6UsxgZNS4ZNyM0ss+CMHl0oA91UYxjqK8raW23B5UvzjfST+1SGB25UAcsX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K6vDkOMcsdalmKtleVLeVgARsaAtXF2sC6Ixg8tulUNTOfMSM715VllLEJq0jc9qWSxJB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0532g0jijhTqGlTn5VknoQcCtPjSkcRIxnyCsosSuAcDNaYooWOW9K8N19a9p3714KQC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29R+tS2Qcg1BG+1AA3vYzyrw3NRjc1KnBpmLrXs5FRzr3TY0gOI74NPK4xVeP3h3q4D4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tT3Om1dcdKWgGTmmTn+rHHUinE1R0HnUsSBgmi1dhQSHJzTJCDanKSARjNJyRinqyhCT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LvKM/SpVxpz1oVP3me5oIZBXzAbZqSxeUevOjA1bdBUNG0bAkbnlQY/HJWQnfI0gVt+y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GcSAKPU/wDwfrXP4GsIwxg74rrvZVFFvOynmwpW9Ce2+sWvJ2GN+dDoIOc5FGF7miTA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p5UKO+O1CEGcimDlyoBWMgmiRkfEdxyAwsmPMn+3pRHHT6UBXGWJGKAWy+FIY5caujD3W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xnTUa9ijeaNtmH7jsaa8LwwazJqtywCyAbfA9jQBR885xmmlDsxxgjOxpLLhCUzkUSvq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w71NATq2yaEaWIOMV7nntUZwccqAYXA6UDJg5XkaFc5pmRjFMBG9EAQMVHLlRBs7YoD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sHGNx86j1ohzxXiPlQEKc0frSwN6JiQdqAoruMelCwxntR7KxA5kUBUk7mpNOtlZas6gu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hgM77U9YS+7HOOlBlsNZyKJbcEDJqwkYDkAURUHnTAUTCgjbTvXggzmmqmVyR5RU4RBv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OM0z7ORnOBTkuDzSMY9TS3uWbP3eM9t6ZA0JFtzJpNwwCnoa80o5AjVyOaU7ZcAjNAejZ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4wRjlSnlK5AOAKWs2o896QMZtQy3SkKvnyOVTJJkYO1eSQKueeaDOLKcZwK9rUH3SaDKk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CZJi2dK4BpJO41HFFjGxO/wpLFV97O/pQDS22B0pDtgkDkOtG06Oo0x5YdTypJzIfvGO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UsuW2OaNoixIUYXuxoCmnOW+lAMjuJLdGWJyobnXook2YnnVZsk4U5+VOjcgYC52okm9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izaTjES1iYLY3Oc1t8cDNxF9hgxqM9qxfKp8pJIrTFFCxZfKVqQfu8daE5PXNHpOMHnV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JXBO+KYScdvlS2OQTjlQCznrXulST5c1GQRvTUJOlT13qFOBXjvypEOLGs05GKg9fhSYu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WXfGOdOn8toufxN+VVhgNkU68lBhiUDkDmglYucYwKDVzzXgwwM1BIPKmHlGDmiZ9sUK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gAGkL3r0XvA55U8QY7sKBo9L5oBqvqYYG2aczlplzjnSOSgD50SN98hO4FAD/aXWT5fl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kjldnkO/wrj1GmZy3au74RAYOFW4xsU1fXf96nJWK+T2rynbBG9CTpGf0olZfnWaliP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OxpYbO+eVMVtQoD255bUBXbJOSKfmIRbjJ9KrO2r0x60ADA9udOgnktclMMrDDxuMqw9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woC3Jb+NC13YR5jX+0twctGe691qural268+9DBPcWkqzW8hSRTkGtSQ23GUMsWmDiI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6QZwYg4JwO9eDkjY5pUUqs5jf7uUbFGpoTn0NIGqwIqSFbbkaWpx8aIeYnpQHgMDB+te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tC2AaYQMjlTACfiKDnyoufWgJ5UJbAos9KWdzypgSvRA0KqcVOoA+tBKmkZ1NRHDbAUV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aRAn3EGwr2+kjSN+tSp4AaRv6VYjYCqp8sIpgYqNqYP/APE22yK86nT5edDE+oqfrTGb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NAU1Eb5ooYhFGQNz1PejZhg4xv6UMrEIGUDFMgs7rhS3IdqhZjnbI0nOoftSiWkBYYzn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bb/GgAlk1MWPegFyA+AC2OZ5UkkudyAOteyApAGaRmvcKxzo2pMkpOMCi0ZUEsPh2odg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o86tJ4cfPJ7ACqxypOOlNiJwDvQDThthsK9yIGMeteJxzoSdQwTtTBbnBJzypTyeJjPI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UZNSkJGCTigCDAIRjBpJyelWhGNNKfl5cUAgq77fSoCMi5IAPpTwc9MmgJJbz7D1oIGj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CvnoacuNyNwa9JFq5DHwphy3tCcXzqudlGd/SsPVk1r8bbPEps8sAE/KsflyrTH0mvHn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4pqqWzvypkJ8Fc0v8OMVJOwBoc4+FBBbBO1AaLmTvQHnzoUJaIDagFFyHyoBkZpikYx0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8p00EIKNYz3qb7A0gDAxQoTz/OouiTuTnbFMlbtip6bUOQakc6FGJlWxzqxlRgc81XXb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YD6Op9aXI/iPnkBQ69cmC3lxUagraSM0EfCp0FiRXo3XxAegNREfKQNgRtQYy2RQGlDa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5FGfQmu5kJt3MH/lHQPltXMeylut5x7hqMNvHXUfQHNdRdxmS+uemJWO55b1GS4kSaYy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N/hSxlFxzxRqFA3GKgx4BPLFGOQ3pZGCD0oWfC53oB0kihcDnQLvvzpUbFjludWEx23o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Tso35147DVmlMda7HlQBtgdedLYMrB0OGHIivAkY1CpAye4oJ6VkuYz4nkuB7snQ/Gig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j9DnZqgpHj3dzyNQG0J4cnmibmvb1Halo1kMOeKksAciqyMsbY1GWE7ggeZPiKf5WGpG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4zUkZ50tywGFxjvUg5Hc0wPyg+XOPWpzSwx1YYfOjJA22oDxyBQEttgfOjPm6V4Er8KC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Tmi8pGBQny0wpIWDAHlTmIHXaq6MdY9aYW+tJQZCWXA6U5N1G+dqSRkEAGrMI8gyN8UB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k1rjSPjQkBhvQkFW0gUwk9hUYOkocjPKpXGvBOaNyqjPM9KCVdBR9OdgNyTSJfvptA2U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ZhgiqWcocDdqDIkO5C8ulAGOd+lOKKp3wdq8tuJTnVjHMVIBnrtimIBjV1PL0prRQhAV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I8owO5oCRHqbOcDrTyvIDkB0pKBmZQAST0FbPgmGBUjQO+2cisuTlmDTDC5M64uNCGPS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160KjqdzmrHExAkpCvrlJ8++celZ6SKG9KfHfLHZZzV0shSjrgUSsrE5PKkPIWAI5CpG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w2FJkEfUk+goUR2AXJ250fgeXLUAmR8DCDFIVXdhrBxVklUJU/KhBycDl1pkGNNBAJ26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OVOBjcc9+dEWHICgOI4y2eLXKkDGrAArOKLhsZOBmtni8QHFJSBnUc1kOFiDLzYjYdqu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Y8qgr5cgUaqSNzVJSWFCwyM+leU42qHJAoACfLgUGKIkjeoALMKFRIHU1486IKRvUEbm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RvS4xsaNzkUFRLgtzNDckaqJcYXI3HI0N2pDKTyNMorrTBgdMk0AGBmjGefagzo1Ugk8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w6/OvE+bFBIxhuWQOlFnPMYqAfN3phQFPKN/Wg0A6SCeVEoy5bONqUc8sU1PcO+/TNBO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NvCOsn5gCut4koXi12q8jMxHzOaw/Ydbfh9rcX1ypKPhFB/ERvkV0PF3jPEmkQYWVEcf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PTPJZjkjGKJXGMMKNsLgilMCgB6GkDTvuenKkM2tuXLpUknlnaoQHOwoBmNWwHSngaUG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edFnOdtqAjp6VJAUZqQuVNL0ANvQEr5jnNHjGdq8FCKWVgfQ0vU3PNAS+SNsZpYySR+R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fNAAC0MoeMlWXcVZC+IrS2o0tzaEcm7lfX0qu29L8yEFWPPpSC8pE6ah05jqDQlSo1ZN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4cuMLKBz9G7j1qYrnTcNBc+SRfTY+ooNZQh0250Xhg76cnlUgaBtjBqFc52FBG6lC4x0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qGbWBsATU+EQurI36UyeVgeWxonyF260sc9OdxRhjq3oNnqPOO9NONYFIQnXypxIDDNI0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EGOXekqc5xzpsI+5GfWmDA5JAHLpTJAHGx3FKwc8ulHyFBFasHYb0aMG2Y0L78hSskfG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dzuapNk4xT5Y5H+8xkcvhStB05I37UgUGGccyaf4aoAdyx7UKKAckAE1rWFpoxLNGQ2f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x3WmGFzulGO2Gnxp0Ywb7jpUR2slyI1QKuoE57D1rWvo0a0KGYIqnU/U47VFvJZwWBkQ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DrknPllj5Sduj8Ul0oWNnPFdBmj8qHBY8vlS+J8RmWZoIW0hTuync0E3HZ5ImRMJnOS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k5POtseLLLLz5Iyy5JMfHBOpmYs5yTuT3oDFuT0oveOxod66mIhvjfNNCPgZ2xSrYEyf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i23l515pXCKMZyaWrYJANSCVByDvyNMgShlOW61AUnddjRkhyC7Z9KgvpOOlAeTOPXrU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RlLUrXk4NAZ3GbVpJDdQKWYjDqP1Fc21pLK+oxSMTscKdq7NnBXA29aW+ykUeWhrbkTZ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WKh7fHdc9CK6V2326UhwsgwyhviKfmPFzpi0nv60mRSQMA863ZrKErnQVb+U1mXESwto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pkVimIizKoxknAFbVvwEaR47ksRsE6fOsKVDqbLZ329aba395auGhuHUjlk5H0NGW76O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MNn9shVpLdTpc9UPqO1Yki4rr+C+1nFUtJoDFbTCTZi8XT5bVz3FbQwzifCqs/nCqMBc9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9KIOFGKlSfjXlOBsOe1SMg7bVUK0xCp5iou/MFONu1QuoDbJPOpcmVmPpy7U07Vwc5oth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jl8n8qFHN5QDmo9cUCtkebNMWM9TjtQSEBPLnTd1UDligGE2FFkA4xSMLYyOeTvTrRXe4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FKLZYbcudbPAoAVaYrz2FFupsSbratyYkWJSdCLgV1HE0Oizlx5ZLZNJ+G37VyvI7c67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hFww88a+G3wPmFc+Pda3qMgeZd6JyuggDeh1j6UBbVyq0gwc7H50xABgZoQhGMg71Jk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an2PKrCHOzDeqmsDYGnxuDsaCE+UPl615gDjJwe1e1YYnoKDWCSTQBuPIByNAT1qdjgG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Lu2etFq3wdqAY6GpB23oCWXc0sgBvWmg+XfaowpUnrSACBywKdbSxlHt7gZiceU43Ru4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bPTtTCI7k22bW9wAThJRurfOrDRsFCq2x5GqrBWVo3UOh5qenqKFluuHYaB1urY7qufM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KYDbsOtPLhxgbEVTt7lLlS6cuoPMU1kYMWFBGpgEs1TqydqBJcRiNiMA5G3KpbOdht3p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3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GAAcI/8QASxAAAgEDAgMFBgQDBQQJ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TIlFhcQYygZGhsRQjQsFSYtEVJDNy4UOCkvAHFjREY3OisvElNVODwiZU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EBAQEBAQEAAAAAAAAAAAAAAQIDBAUG/8QALBEBAQACAgICAgIBAwQDAAAAAAECEQMh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IjJhI0JxBRQzgUNS8P/aAAwDAQACEQMRAD8A2pE1A7Upl/NjPjHj5GrMg3xQSR9+A9O8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kULKe0lGNmw3zANXBFkNtQpHl1z+qMfQkUQiDaRM+NIiQhWX+FiPrV5YiCCByNCIsXE6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tELrIvVoz9Bn9qNEyqnxFWYox2q7c+789qXCPyU8hioETR4iU/wyr+4pwXY+lenH92m/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5+IoKejMyHxQj5Mf602JipUnmDU478f+dx8wpotGxPnRSWjUyzqOkrY+eacf+zSjr2Z+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nH8wPzAp6jUCP4kI+hoCAyQfEVDbPbH+Z1+gNetyWhiJ6qKZIBoiP8Mw+oNBYcfkv8ax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AyNj44P71sneNqz7pMzykHZkRvmgqKznXFtPjqinHowq7wxgOMWeNg6spFVvejlHjE30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niVg3/iYqkbh2uYz/FDj5MamMEui4xkkEVMqlZ4PR1+oP71Kd2eM/wAwrLRVic2UPkB9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xOPpUWQ026rq5Np+pqZxkwk/pmx8w39KqLCnDD/NVew2t8eEjD6mrOMb+ea5PjXHDZxz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7g+6M9POrED7VceUn8Basco4Mkin6CuayTS5Dq38xT9G1bk0wQQdWKu2VmZW1tsg6+NT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euBzrRDJgKp0AbAVR7AVQq7Y5AVI1Z5Zo1jxyIJpipgVUKBwfdolK53U00KDzFXrPhjX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bOOfpUt0smyrGxmvpdES4A5seQrfsbeOyMkSc8jvkbnYH96uwwxwIscSBVXwquzDtZdO5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llt0xh07d2M/zMN/Ss2wODKdX6WX6H+lXpyXiTc7SH7VTsIdBmQ5HeOPkaw6T1WhGWkR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W+hNQO+3/tWt20H5IHlXPe2X+Efh9hVjCxwOUDiF7Lz1aT9K25TG9rICBnRkiud4Gfzb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BhkIPOM1K3YX2kElxIpgRgvXHOgS3tgpCjQQW3DEdTQuvZzFsY1VMjKkTYA1FiPrUSxE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40g97B8fH0quLRmCmN0dc43XH2qyzdq+c5zGv70GexiXTthz9jWts+KvLbTKrMIyfHS39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Etgfwg1sCZnicHGNNZkckhv85zl8EeVPKkw2rxhQAUk0H/MV+9EZ7hfdmJ+TVaabF32B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VupbVEvM9K1vaasVmvblDllR/UEGvf2kCQHgIx/C2aJ4YAFw7oWHRjtSpLc6ciUMv8yj7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YgEsvqKXcTRtC3ZurMRjGqlNblu8Ap9CRVeSEqG1oR586uods27DNOwwQoFafDHAbGkA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zG7qDueR5YrSsn0Fz4RNv8KX0RXvS7XEajZDChYDbJxRRQqig4qZVP4oeIjQf+kU5YyQ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+jTwTVgIpJboOtaH9hXvceSMRRkDLOwGPhzq3w2McOPbSAGYrhVP6KC94mzMSzFj4Vjd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sk/LAZwP8Rufw8KoT3zOTp386S8kk7b8vCn29oX2AzmtTH9s7VwHfcnNXLa2UL2kg2G+9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0ko2A2qtK+WEa8hzq2/RBRL20mSMDoK3uF2XaOpxgZrOsLcyOAMeddbZW4gjA/Vikm7p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jFFXq9XaOZf/AHj/AHaZSxvO3kBTKmP2tZ94fzW+FY9ye8g/mrVvD+a/rWPct+Yg868u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VIII5EUt5B2MZOxWUfUGhHEI9ADwy7eCg/vVe4vLV4SgMiNrVhqjONjW9MNNXBJAI3FC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j+9UVvbNn2uUx55FGZomMWi4jOJMkaxyIxQXDIFYjG2aWxH4yXHVVb6Yr0avIzYKleYI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DpODDzx1B/1oLqD3G86CJMIy/wALkfWlrOwXfoaajgTXC9Ner5jNQeePXFOvjE30Gf2r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cdpzG4I+YxSbY5t4z1AFUBIuhwT0kX6gimnGD50q8YKhb+ZT9f8AWmaiZdAG5XI2qKU4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uKdCv5sfrikz5WeFt89mR9adET3WHQ0HrddMCD+Hajm2iPlIh+v+tQhwXHhIw+tRcHNv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sqe61U5Rk6vGMD5Fl/arAbDHwIpMu7qByCN/7s/vQUAMP6qR8xSbd9LWcud1lWn5/OXy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LRIv0NUjrbo4njx0kcfMf6ULbANnkaCd9Yjk6GQfVTRN7hGaw0i2GJJlOMCVsfM1Nwv0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NpnnP/iH64NZnH+MrZRvDGczuFIx+jGDmrEqPaHjosYza2zA3DDvN/AP61w7sXcliTk75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M7MWZjkk9aFVLN5V1k0xsYTu58xV+3tdeHcd0fWot7UOmp8hfvVg6ycBiBVQzUBsMDFT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OuanSx6A1QQRDnC48xUgEe6zZ9aKC3kldUSJ2Y8gu9dLwjg0UGLmcapASAp5Kf61LdEi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T3TYRgSsZ5nGOfzra2W1mXbAiOMelHMe/ECM+/wDtQlT+HlG3+G3L0rnbt0k0sg6lB8qr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qfoKswjMKn+UUoLi4cnqi/asrETphYwOsh/9ppEcei6Pe5k7U+4IxGcbCT/+JoYisl1g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+HU/yj7Vz3tkM2jMPL7Ct21P92X0rG9q11WLD0/9tajKpwRvzbn/ACp9q3lb+7ydPy2r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if8AtraKP39xpCGs1tLuH0Anc4ryYMkm4GCefrSQrGYKOQxmmqD2s2DjLkbVAWjTJjGO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IhkgDXuScY51S4rxyz4U57Z+0m7MYjTmTvz8K555OL+0pBYGCz1bAbL8fGhJ91c4n7Up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Me6GPuZ/eh4ff3ywpNImZubqFzpJ9KjifCLThnCYeyBaQzoC561d9n95ZT4H+tc8rfLx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OK4m1yINXXOVpjcThmByvPwYGtPSGdgwDb7ZFV7m2t2yWgjPP9Irfjf253PC+8Wa0iu4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kbR6A4weYO1Z88CR8Qt1VSuoMWXJ8Nqc8A7zK7DfHjSeW9NWcetnoPe8PI0E+0L7k0tY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rQSvLAjs2llUb4JrW8vuMeOF9Vk3YDSMavRoFtZiefZkUx3tmdEkhVnkAIUDJ3+FWGjW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BBwavn/g/Hq+yLezlub2QhdKBVGs8uQrUBgsY+5jUBgueZ9KrtxDUukFVA5AbYqq0ZmO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Px5fQ7m5keSNlJCup39DQpC0hyc0+OOFrfRI2GQ6kOOfiKu24t9gZU+O1dJli55YZfou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dgAA2wxzz0pYNvbwdsXV98KFYEk1WubyaaNDnTGQQyg8j0pcozManid/G47KE5VOZ8TW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2otKRnK5rV4dbF5022Jp6XTd4PaBE7ZxsK2bZiwdj1NU3IjRIVGABk1btP8ACPrUwu82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C7qgyzAetehzKDAXDD0p3Ks2WfDtKq532qrJNd3hKjUR4LyrlM9bdLjt7iF3Ekr9/Vvy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PcUJ4Hmav3EBGQ3MVQeP83GNtOa5fe1ctFd3M6KxspCrDAKtvUyzsoLGGePSN+7kVpQE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86sRgSNpO+oYrptjTnzeEEEE4PRo6Nb22cYlROeORWteBUNvHlRttRXUEJhl7i5K5G3h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1kTuFXPUNvViKOF8dncsm3SUj96vLa2kgGYU+VV7vhNnojlEQBEoU422Of6U2iRHcAZS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K9+oY/iT0yTGN6Z/Y9oR3Q6nHRjSG4Y63KrHdzIrpkYbkQadKAcQv499cBC9SmKNOKXM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pcr/AFpi8PuET/t0jb/qUGk/h7yRpUaaFuzfGDCu/hTo7FLxgywsj2EgDDmsgONwf2pq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gDl7oNUzZ3ZO0UBIBIxlc/I1CW15Iok7AEMo91/61dQ7aD8asneNm7VNGQdUZ648KsQ8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f8wI+4rFkW4gOXt5u82BggjNKJypWSKXOMbx5/ep4w3XSC9snkkMd3bsGbIxKN69JmSK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Qc7VzKvaKWDxrq5kPEf6UnHD8gjQuPAkEU8V27SEFguVO48KCZGE0Q5e+PoK5NIoGUmO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P3q1FDdMB+H4le6vAS6/jU8V20pAQwY9GrPnf+43SnfQSfrS5JuLREh7uR1/8S3U4+OKr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VEmpSGGkDWeoqaWV2UJ7bhcDD/wz+1MZjy8Bg1TspbluE2xS3R1MaEnXg5B/0qtxHjv4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415AFYkayM4txVOGdsi4ad8FR4d0bmuMnneeRpJGLOxySetMu7iS6nkmlcs7nJJqrgna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ZBq5ZWuTrkU6ByHjTLOxDDtJB3SNh41fxgAAYxWkDkNtggDpUac8qaFJ6/SiCt/CDQLE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TuFRc+Jxyqzw+wlvJcadKD3mzyroUtYrSPREuBpGT1J1LWcstNSbFwzhsNimV70h5uf2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/c0+M4YikxDEsw/8ZvvXLbekuuZYtv4vsKYYwI2H8p+1SwBki/zH7U7SMEeRpsKgA/Dx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ZW/yj96O23tYv8g+1Cn+M3+Ufc02F3aALHjrIPsaTEhS+zjY9as3eNEX/mj7GpCglT4G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A8P6Vle0wzZH1A/8ATWtCoFsmP4B9qx/aQn8H8V+xrUZVOBHSsq/qCp9q3y4aCTodB2rB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bskP0oOKe0lvaGSC1/vE7Ar3T3V+PWs10ktbDXVvbI008yxoo3LHH/zXNXPH7ziVw9tw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HeIz9Kz5LW+u7yB+JllErEBTtgYJ2HSuw4fYwW1uUt4wi6sHHM+pqata6jmJeBPw+8tD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dR8+tddKuiGJVGFD7AchtWF7RXUT8UsRE+rswwJHLPhXSGZZZLYINIbZkB97oa3MenO5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E+DPW4T96H2c3aYjof3NM9rIWt7W3jbmLld/HnSvZZtX4rb3XIHzNcLP5vRjf8ASrYC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lScciatHvHbocUqZRpb412eZz94McSttsYVvtVpk0BumTVbiH/3K3Hgr/tVs5fAAJ722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l/TEtgAWwuBy2qldL/dJ/IVfIwGyDzOaocQYrauoGzEA1u+nPH+0W4Zore2R2VQ+Masb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SQv3oZU1SjwAxTYoepq4Y9bTlv8AKlpDqBPlTeFxrJaAOM7n70/AWJv8pqtw+XsrNABk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6ZNAWtsBl10j1pDxRM35WtR5nNeVmfJY53owO7UuqS5T7Vrf82NnJxhiM00l0XVqyM0i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TcTrGMMfQCs44yx1zzsuockgI1aMDxNbvAr62CyCZgpIxESud65GwS4uEleQ9osnIZOF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CBYXVCqlizdBmpevTXjbO3SJdiRwxkVuQO9aVvewRRaS4ZueF3rlUt55+40gK55gYzWz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6DPLc1cJZ3Pbz5yNF76R9kXT9TQrbzTHU2R5tSZOF3J92QbeBpc6XNtD+dI+k7Z1Vu79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BArd1hkAmriqqDCqAPKsSzv7iLSjQ/ljlsc1cl4sscTN2TFsbCtY5Yz37ZstZlycucdTW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/wDE9sT+Wy48apzXcEEziSTBIG2M1y3u6dPpkYzcTeZDfMUyBtLK3hQgYuh/NED8tqYq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YjkT+B2H1o5N1A56lI+hqVXFxOvidXzFSdmiJ5Bhn51UV4JG7FGwTgD406ZtdtIP4WV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Utgp5oSPkadImbabHMxmivK+GG+2N6g41QMDkZdfsaBN0VwOYolGIF/lmH1B/pQOPKks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v/Tj9qsYyDSmGLlP5o/sT/WgGP3kIO2cfWgs3/ukfkMftTOyKpq6AmqUUjxRyqQSEdx5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tsnmsiH60t1UOB4+VenkD2c+g8kDfIg0g3aNcBc7geNFWGRPxKEgd+Ec/IkUSw27SIHj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WRbZweQYfIg/vTYySobqGqBMFnYtboJYo8glSSPOifhHDSCwt17jDONtjn/SgaAiWU6s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BaVdXbQpPvjCBvky/1NQUbjh8CFhH2ieGmQ1nycIZ7rsu3b3A6lznfGatXfEEQZ15Y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ZZbhCO5tjz5VobkPGki9nbR4bvNwq9mYlwcbnc+HMVgyzyTStLIxZm3JNZ1mSryjxx96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pMruiJ6VpWPDsqJZhtzC+NRw+xGkTTD0X+tagOTVQGkeFEIwaaqA05IwdhRdEpBVqK0y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rtlZxy6tZ3wQF+FWILK3lhQ4wdIyQfKs+TWkwyywxqFCYxgZjxn5URv2IIeJDjbKuR5+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nkVDFnGrbOo/6VLIRGXSUOQCe8oPSs6jSynEkznsW+DA1KXkIkZiJMO2r3aS9tIxG8bA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ISski9guxG4kbfIz+9TUO1w3tsXQiXThs4ZSOnpTo7mJmBE0ZGf4xWey40qYX54GGzQ6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wRTQ0rd9MEaEbqoG29QGIlJIIyvX1NZDSqwDC22PgSP2oBOFPdWRfSXFPE22Ll9SJvn8x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xPxsowVM2M9ZA33FMbiEiL2jDZdyzhcD44pqptfhP93j3/QKw/aq8t7a1IkcayV0oD3j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mnP4PhdsrykYEm5A9BWQLXTNcTcUL3E0Zw35nXbr8am25j90t7y+4hHO9uDBAkS9oA2C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1nBwsXYQPOyE6m6bkbeFZBkZ7W+YgAG0RQE8Mit7hl1DFwKJZHIOlhy8zV12tv8AFT9p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Tnf4Gn3l9K1s8MPcU7lhzNZvGL17y9tdtKK5wvwPOrMqs6DS+jHMkVuT9sX6Zl2v51kO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j8dACdsGuLu7qGS+tkhk7QoTqYct8V28GBcwEg4yR8cVYX6J9t0DcMsm/ULpRnywazPZ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u1XvbqQw8HtWXmLkEf8ACazvY2RZbG6II7jHJ+Z/c1yyn8tuuN/09OgCYxj1pTjunzrA4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gsyoVdu1HeLHyrMXi11eWjs8z5XYE7E1XPTS4mpXjEOeRiY/WrMM+F1o6o6E4DMMnzrm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5YhcDJq3FDewqTNNlRy2z9TXL+XldPRZj4TydBI7TD8Q2MybkDoazb4H8K4I5kfepsLd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du5nNeuFmgChirqzAda1blr0xMcfKdh1KHOdvWm6+5qAyMgbeZxWNe3s8F06KylcjAZQ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aaLtd99DHkN9xt6iu0tmMcspvKmGV3e5Vj3Y8gD0orfu2sXpVftFAuzn3nYferCvGkES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/lHTCbwshyzAEipMpKMRnYUhViGcSZJ8akxSOfy51IIIweX0q+UTwyTaukVoupsbULKo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eZpqWaFIxLvp2A6GoucLay6QAAhxj0q4f1XPvNHCV02xP8ufvWrwdmUgLt+Wc/E1ncPG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tLha94nwRRXO+475/7mxDGEwOprorMYtkHlWFGvfrftxiFfSuvH/Z4s/RtZfHT/AHVF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3jAvmf2rvl6c8P7L1qMRKN9lFFcKpgkJUHunpXodkA8qi6OLZ/Ss4/0Ptz9xBET7nyrN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O1a0/PNZoJ0sR1Y15nZkEd+BupDJ+/707TtSSTpQ/wAMn3H+lWV32rq5FOpF1kfqjU/c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xTZTh4T/ACsv1z+9exlGBqBRAMs46FifnvTbfEh0fxqV+lJUZl3/AFIp+mKbbjRKj+DZ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njY0zBEUwH8r/Ij+teUKhkQ/pcj61LyjvgY70ZoHrzOfClyjEsDeIZfsaATatJBqJ3zE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0oLJx2bgeNUZIhrnHixb/iANWUkyp35iq0smLjGrGUX44GP2oBQYinRs4MDDP+6f6Ulb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eZPjVuMqygZyCCKVayobKMs2CoANUIiOIYweSyuOWOYH9KiSV0EmghdODSGuwDKg3xMC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AxbqOQoL8/EVjaVANWptW3oKx7+4mmD741Idh1/5xTiMnPTA+1DJH3AcdD9jQ2x0XIUe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Mkfqq2UAZTt7xo5IgwRiNv3BorJhU/jXVfP71vWkKQgPJgvzA8KPg9jbXN5dLMN0YFWB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26SSD5GqliiJyTzp6OCad/YjA92Y/FaswcBumI0kEZ58qGqG3haUgKCSfCtAWwtngOcl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2dvw6NYYwTId2c8zt9KRcAMbcnkJSPpWLW5NAs1xcBsc3I+lPsouzjRyT3wBimxhQmFA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ePfkSPrUXYCoaaIH9SMv1FVTFJHDKCDtG2D8DV1+7cQ/7/8A/GpnGq3YbHZh9Khtno2u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st44BxhUP/pFDBHsGA/SK9fjEryAZ7qZ+X+lGhPcSaQ2TnWvw50y2uJZL5AW7uRkVUDG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rFrpF4c52xioUZm7K2UKuWG29V2vdEYZo1LEYI+Jq0sQdGU4B1EA/Gs+6Qxy6D4UJpVv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BmbIKov6v6VgXP4ziSm4uGS3gDACFds5IHKtW8to04hG7KGPZnGRy3/1pfE7aJLNpVDB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lY8t3TvMJJMmxw7h9hBZJ2EixMygthsEmsG8XRxLiCa1Zcg5YA52Wtix4bBd2qOJJA+k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cWftFeWw7wWPUC3XurW/056nfb00cVrwm4VTkPbppPnnJobeaRuGxAHPewAeg1b1W4pe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GB0oLScfhUUNyY/etz255f1M4pc/h5Y5MatLnA1fy/Sq0n9pcQhM1wTDAOmCM+g607iB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DjGcGtUslxbKJBkMoyKtmzHKTTFEFtFPadgXySdZfmSCK75XI7PQdw4riL5YY7u2VGAW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X+Ke16QxrHYzgAZBkK5x6eNJ1Fy7vTZ/6QJYv7MtIRIpkM2rTnfGk1yUr3EFgIoHKJN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azTfC+lMzSySPnvNIcmtC7aVOGW80UDzKZHBK745YrN721J1Fc24WLUTqb7UyFyls2et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yZQTzLAVt2XBpZdMtwyog91FwzH9h9aklLVLg9vJBe65RjtE1geWf9K3Oy/GSd4ERA8h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7HEFwGjXYnOct1rfmtkgQKoxipx47yq8uWscVe+jhtIrZowqIyY543B/1rKvizGLCPpLj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SGeMcPdmjVzCdWCuTjyrF4pxhb5IrZRpIlDY8t6vJ0zxd2M4ezHE766afREkD7oXcZPntV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RJeRhg4Y6QTsOlM/te4jhVFwFUBR50i74i724VmOs8wDV8ujLe3r/gVpY2VxKt+pYAsE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hVjc20dxcTOkg2wAOVc7esGZRnJJ3rfhkEcSqTWd/wAm9fwW/wCz+Fxaisk2TzOkGs6/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9YGwaL981bS5Rt8isfjs6SBRGRzAJFa2xJ22LO2eWzhdXQY6E4PKql+jQ2kodcELTYma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ycuIoAmoTDBLDbntWcb06ZT+b1tleF5H8Ara4bABbO/Uuq/T/WsWJv8A6bjHLA+1dBww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gFNN8uXdjQiH5lb0QxGKxIBmQGtxPcFdOL28eYqyeKnN3Av/ADzrWrI4h3uKQr5Cuufp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Lw4tm+FNQd2kXp/I9WFT/Yk/sxbnkfSs9VzF8z9a0bjGGz4VSVcQr6V5XZhSk9i+kZKl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ZpEMb6pAXLBo2x64z+1JOrQpyc13cV2V8ojaSNL4+YqRIDnzFV9Tm2kGTsQR86WJmTAO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iLs5OYKlfkTULcqykDYg0p31Wyg8xIfqBVfS2pulXSbWJpQLqTzOr5iji0ysu43BFJnU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+legfRLGcbKwoHQaSgBYZApkiqbdt+TKfr/rVK5QxTtg40sR9a8ZwFkQtzTI9edNG16M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67MyodYGAd/j/rWdJeOxXSMedKdmeNSzHOTv8qaVbF06rhRyaso3Eibats8qsopD91sj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cFHP3oJfAUuBgkqTVhCGAB5EUmKORo3Ru9hc5xUMJY3XbAxRBkHtdCjUABtTpEzCMDfl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IwfgasRzdoAGXSQ4z86DNKBkQgDP70Tx6oEH8xH2opMRYQruDz8aYo1w4xnD/saKHg0R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1rUtYpnJVS2VcjY+ZpXBIR/alyrjH5QbHxretoViacKuwmb75rN9tFRQSwsjPIxPaAYz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O5K22+M1E+CikdJUzUkgXGgnmKBi3RnndZCC0ZIB8QOtFKMxxnwmH2NVosCSVtshjn/h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QkQ/8/OsqsJtnPiKizOISP4ZGH/qNT+n40Np/th4Sv8AegOXeaH/ADN9hRyAdnpA60Em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NNfkv8AnH3oEWqg20RwMlN/lUSIGuHQ8jGv7160GLaL0om2uz/5Y+5oEywmJQRy1J/7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qK9c7wZ/mT/3CnCi7LiXIb/O33NZ19CZLgMDjT9a1IR7/wD5jfc0hlzcuDyIP7VCe3Nc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vYE589X+gouKgNwaZvAA/UUXtDLFazQSyNhdDYwNzutY95fcT4jwuV7e0MVlEv5kjfqH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9PlPDGOo4IGSxif9LxA58K4v2ocn2rmRMiRygU5x+kV3PAPzfZ+zOP8AZAetcR7Tx49r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P6RXSa6cd91Tfhb28bSyyayozgchVmxVfwSvjck/c0U9x29g7dSP3oLE4sUGcbn7mtya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JQZbZ9u6W3PpVRuITXE7AuBGhwqqaHiUgwmk536VTKra6mDHScYBFW+khk8koLsmWJGM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6530joKslmRAzMBq3wNyKh7pUOIIdTHkz7n5Vzm2ss8Z7TDbJCn5YYBiBqNbtjJnhsNq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frWPavdNPmdjqx3VI/atS0CtaWyaQrOrnAHUNitY/qr5bkyi6eF3EbMSytnw8Ku2X4hE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q9ZH8RZo53PukeYq9BFHaxs8hUdTmt+LHmykMjcch/EppmGnPL3c7cq1rycSOQp7o5ms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xd4aFAx1p9xZXV5GUNwLdTsRGMt8zWOLq5OnNdzH/hU4h7RW9o4sLaUGaQd5s7Af1NYl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72c1S9quB23B47d4O1Z5nIkkdySdqP2eB/EISNx9qcvrZw/2jZliuppS34iNE/SApJFD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J8SMH7VVt4kMsr6pZmLnZMkDemSR3ajKwzIviWrnJXS5Y/oB4ZIoHckZgQdWsEfKtg8K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ke6hGPtWQJp4mRWnJZnA0k9PlW52F8YlaAwjqpLkEfSp3tq2eHTNuuFNEmqK/kIPRsGs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gw7pXzrTu4OJjvyxxjJ/S50/Das5o5BPDr07yqCA2a39Oc9ujFpNKAwmVVPIaarPIVfs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PnnOKgXc0cxQwOUB2fIwa9PLAsyyvCM6hqYDOamMum7/AGMQgWSjO+uuk4Whbg8b6lGm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k/CscqAC2y861LbgsM9lb3DyyAys+VB2GDWrNJlZla3bdl1jvLz8a20ZdI7w+dcvacFt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fi4bbRoAEJ9WNa4/fTz8kn7PmnSGJpGYHSM4zzrE/Ffi+LxyBSByArYNhbHnED8TWVFG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RsPlW+Tekw13ptr7oqrxKQRwAnxq2vuisrj5Ito8dGzVy/qxj/Zn3EqGNm1gbdTWfLfW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bKM164jYgyRHnzBrNvlilukhgVUwfzJFGMV5dPRI9FKnbRgdTj9qQ4PZjT02NVo72DKv2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/ejF9aYOTOASSMxf613ec+M6hIhPND9N6Uy50k0K31mkgftnAwecTdR6UCXtoVUNcoCO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fkyfysP3qDpLD03pMl5bBHEdzGdWOuOtIkvItXcljP8Avigu3OAkDeRB+dU5J0XODnfp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jAE7BxRow3/L5+G9BN/JJNI7KMBt6rwoxlXPVSKty9o7ERI2CBk48qTE7JImtDkHwoFa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u2Qcq/3H+lMUoyZ6k+FOMadm6A+Dft+9Niih/M3pzri6kXkGAPzAqRbqrZDg0yVPzFOx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xiXQcYZGH0NEGicqM7kdaZBFiaNm6GhEakKaKJ4l0RYA3Zh9BQMmmNvEGmrGxVAoOBKP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LDJoM65sjIHxgAORn41Bgjitzp3IZTn/AJ9a0blg0TkeI+wrOdvypR4KD9RQHZuI+Opt/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uhM0UD3EsjAKCGP/AAgmuOFwfx0Dg95Ac1ne0fHZrmLAXSgdeR3OBiprbW+nYcL46nGY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Rs6s571aMh/vY8lrnfZC2lhtLzWoAkhDZBz1yK6F8mYt/LT7QDMVnkGfe5/8Aq6vfsjn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zybe8in6EftVmFv7vICf0D6EVFW1GVIzyHOohGmWcf8AiE/PFEGXkK8MCeYeJU/+kVFe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saa/uj/OPvSpj3VP/irTpBiMnzqBEHdhQeBI+tSw/vQ84v3oo1xnydh9TUuv96j/APKP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GbHQr/wC4U4MBnNROubaQfy/vXmGCaomJxlx/4jfelMNV0QDzU/8A8aNRvIf/ABDQBcXO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B7UQRSyWWtQwVXIHT9NP4w8a+x0gZ0TVbqEUnGdhsKT7TqU/CnoQ4+1c37SXPbPZQq20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D+wrG/52PRr/AE5Vq143xW44TY8K4LbSdppxLMoyQPLoPU1m3lrdWvHpYLxlecRamOrO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0llwT2dtI1xLdqmGhXbByeZrlONcTuuJcQa+jKxyyAAY6AbV013HOfZzQuod0URoV74x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QxKMjOWY7c6p20V1JIzTXTtp3xqJB57fSlz2qmze67QllIyvQDOK7a/k5/7VqV8nedJH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BCsSFsgEjesjh+8j/Ct++ieW1CopdhyApZpjL0pyQrCoGokE9RTZbiKNdK6Qy+7gZNKk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Qp3A/rTO00HRbWoB2GojJrM6Zy9Q21n7WZX7J1C9WGM1r2tnNcPw8xSBBh8gjbc559Ko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cHVhCdPhtWyirHaW6oNIWMEY9KzueWnoxlvHt0thbrbW6Q6sEZJbHM1YaygeQM6lz01HO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nO7EbmtFQdq6uLCMY/6zyIBgAL/7a0lGJMVmiQD2ouW8NP8A7asy30UGWdgPjXPCa3/y6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z/t5F2/DhjOY3B26dKyfZuHs5h32YkfqOehrT4vxmzmhlikYYkBFZnsx2xmZphpOO76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+zouD3Qnkl2AjXlgVauruKMnODVLhdsjJ2Ms8jdcoNIP71efg9g43jYnxZyfvWNFc3LI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Jx610a30MSKGkUYHVqwp4lg4zFbxgBVJOwro4XjaNdUScuekUb+lK74ta9kU7RWJHIGs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gqGrqprS2mQaokBPIgCucbbi0EQPdXJpvUpjP5RuqYSgDMM48aoXzxqy6FLqThschWqL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cc8YPzrK4rbxQTraQbAAO65JNWeid5BtpFe/WFVOEY7557Vu2vGbiG0hgNkCserQ+4zk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eAYZ0dm+QxXacPhibhdqCoOIV39RS9xq5YzuxiWvHsOuu1xv0b/St6PjUDoCY5F+FStp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6gNqstc2iRhmkjC9NxWuPccOTLC+oT/a9oOZcf7tY0HEYE4tPPK5COTp2z1rWmvbUg9n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muUsYn4pPcsGRBr8M457CtZXc9rhMdXp2EHE7OWMH8Qg8mOPvWbx68t5IljS4jJ25OPG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HK5HMjal33BAkTFdUbjBwzZrNz3jomGEy3skzRG3fvoXXODqrNs7iGKJxMNy2c4qtc2c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5j5UElvcRWRuCinHPFZ07SYftSJmBKmyAwc4WXb7UOZQxQ2kg074Eg67+Fa7vGpPLNU5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H51128So0oCjVbzjoO+tVnnmmzpjdcbbgdKdLKxPpRAlZWA6nPzojPYXOe8GAHTTXvzW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99AT1OKrhsKB4U2M46ckOB/wGgMMePdUn4itXQHjc4GRgj5ivK6s4GkVdjI7IgbYBx0f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D/8Ab/rW0Y42ZGKjqD9K9JBEy+4Km1Z8ckhTP4mUdN5DmrMHbTNo/EyKccywOaYbOHWQ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EBQkr0O3wNBLQXqDV2xxjOMKf2pLy3Y7wlBI2wYxmnJw63Kg97J8DTxwdCsbBnCsWBOo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DGHhbfrFyqxFJfqAGitG8iGA+9WhwULnE8n/ABGvDhcyySoLuUBXIHe6dKvR2lb67A0/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l36UR4rOF1PYR4PUTn+lLfh9yqOy3kmUAO+/UUL2dymwus+qKamobelv3IYNYSZPRZwe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un4aZNQwTrU4prQXavp/EIFK6h+UviR+1Imtrl0IDxnun9GKDNSfF5HpDYZ9IyBnfajm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AwJXsz09KStnNHeRTkndwMdM11kb8RtiIWiSXILB2O/PGPrU+2/ofDbmztLKWOSbs5JA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08auR3dqST+LiOFxjJB+tZvaXTE/3MsSOkg6fCitmlZDKtpLkjbdTjwppGnlXm1xyRMpi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00Am3kUYyYyBhgazRdkkq1syHdsdmMfegDQMxeRc43JMZGBU0NkqQeTcugpjsVkdtxlU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bQCOu+2oZqUeIH/EkXbOBIRTxG40gaHnydD9atSOphcZ6VzwuNJGm6m8/wA3NOS8m3C3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XbdUqS+D/tG+5rzY/Exf5GH1FZKXF0d9eQfGEf0p3az7MzRkrnBKEVnVXbRmUGCQfyH7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dBhmiOoEEb5+9e/GycgqH0bFTVF2Md6T/P8AsKgr/el9G/aqYvpUcgQZLHO0n+leN+zO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Qef/AMVdVGV7YHTFaH+ZvsK4+/gQh59XfLDTnlgDBA8+VdP7W3SzQWwAcEOT3gB08jWL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ZpbyKsMmWlIwrMQdh86xOs69WN/04ZwwcFn4OivbyC8Iy8unO+fXlWBHwx1u0tGcg5Jy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xawruQc/epIA9owOmj9q636cZe7C5uEQW1lJIq95U5k71QtLSO44cqugOrOfPc10PEcf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Rw4hOFRvjUcsMfE1v7c/9rJm4fFZupiUrrOCM55VavGlEqQ6iqsN8daLiMursiRpIJoL1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qdsHFWsZeiZY1hjAU5A7xzQniSEaE1MynoM0ySKRlIKgHHInINGlsGZFMuARyUYqJl9L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MbIDGdmrdt4lk7AOMqEXasXhSrHxCRFzgIdzW5acoP8AItcf/kevD/wN+3WNIgkI0aRy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o9S+I50i2P5vwo7jBRvSvQ8zLtp7OXjdzM5dbckDIBzy+fOm3fCOCXoJ/FSgn/MKzeGp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as/vDbBroYOBQtArLIzZHvaudSS/TrlZ1tylz7IWcbNLa3rFh0k72fTlXuEW9xHIzTxN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4q8/DeGzXXa5KJlR5k4Gar8A4hdcT1dsy7KcYGN9q5cky126cNx30vWpkhB7KGZzjnoO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ANzk9WwK0/xEcKKmoZA3NZnEOJwMmnWuazErJtppbrjkbyppbS22d+Vb7pf6PyrYZA2G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2vGzIPd7M4rS/tOVDjWduuupd76dJq490M11xCJBFJAVI/mFV7eKb+0onmQqSDjzp78VE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61ngkuEUQlGUahnoKzd69NYSb9rUk00YyyFceNU7hdXERNqQtIne0nPLA51tteRYOcYN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t3mZAAO8DXT6Z4tec2tFw06YDALCcZGK3rbiN8LWGGKeKHugaiuSBWTxa6gueKMbZQI4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t9Z+GtGhZI9gBnTjNSS21OWzwnS9+BjuIwbq6lnHPGrSvyFBawx2a7ntJD1PT0oFuUcY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BixYfOusxkebyp81zphkY/pUn6VieyTBrO4c7ky/tTeI3MkdlOxXbs23z5VleztzJDw9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VSRRub8K7McQkRcd0gVge03FJe0itoB+bKQW09FFELpyO9HIANzlSKw+JcQZLyVlwZW2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nGdtG8h7dUl8QA3rTHjUcPl1HI0MT8qqWM8l1Yo4JLB9LgUfE2aHgF6UypVGAI+VYdJ7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FC4yoPmaVCmlh61ZCgow8CK6vOpuuWNNVfzUJ6qK8U71Eu3ZnwyKB+AsZ6b1QfIZx4E1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dPz28CM/SkR63OXIPVD9qXgh8jxqxAmGWvLHnc1R5Msn+8PsaaVwuKjRpRvIg/X/AFqw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oChMgYDmo+2Ks29kZezVhuzYz61YjtwpiY9UI+R/1qwe4oYbaTmis8QCJFBHeHOrKri1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j+levI9NxJjkHP3os/3Sb0U/UVREnLFGy/nP5qh/9IpAOT6irQ3KHxjH0JFAPZ5WRT+q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BNs5yKuBsyxjxyPnSoF/KQ+dTYqPGVlRsZAQg/PP71UQgyafEkVsGMMVHXLD6L/Ss2ZB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GbeKEtYHx7sqk11AGuWDPVWH2Nc3xFccKmH8Dqf/AFV0sJ1R2cn8Q+6D+lStT08IisqH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0n+ICrUgGx8Gqna92J/DX+5og5dKyqTj3mH0T+tEiK4YADBRh9KCZd5FHNTkfHH/APzU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uR86AY9CwQ7DdP2pyxo7A6Rkxj7mjs41e0j1KDgY3ogmmdVG35Z5ev8ArQIkt0/DS5Qe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nE/KNeXhRyLi3l/8pvoM1YiGwPlQUbezgKtmMe9+wpktmiywaSyhiwIDHfajtjs/ky/+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/iH6g1FKks0KNh3zpbHeOxxUfgVMQYSNnGd96tsm2fEH7V6EZt0/yigorYsXkAk90jHd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4tdX93w7h8etoCUJXSGz47/GuwiOm5mHP3fsK5zhzpb+13F5HOlVbWx8BpzUtbwku3M8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zTIgEpckkN4b1a4vkezVgwUjM/PB8GHpVJoJbm3ueMy5H4m7ZU9ME/0Fbt3bib2GspWG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965yXy9u25MYweFid7WLsmA0k74ztmvXJkHHEAOHZQPpVngBVeFIT4n71U4jJo4qLgEY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D7rRvoHWwmPak9w5HjWTYpJJwqNIyB3icn1NHPxaS4haNV7rDBIHSi4ROiWCI3ME/et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WYOA7jI+lJHZ20naNJqYdKucTcGZlyNOnIrLSaKaTQAMgbtS7JpZa5MsTOucry2pSPes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J0CJgHAIPOlEwopPacl5gnnWfoyx3e2xwhZFupGlYMWiblWzBPFA1v2sgXMa86weBaGe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VXeIIrPb5GfyhXHes9vTjP8AS03p+P2MPdjk1HxArMuvaGTQWgiZjj9akAVRiiQbAUVy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uXhGv7OSyzhpwil3fJB5cq6CPi3ZN2UhCMDjSRiud9mDi1z/ADn7CtjiZt5+HvHORnBK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O7rXLhLr/hl+2kiXnBGjg0RanQEgdNWazPZ2JLW3mUys6hN25Eb1U4hwy6Nst7a3UssQ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yIqxwK4EtjdzrEM8tA23rXJdxOGarpIOG2VzCsj63DDbLmql3wGyjRmijG38W9KhuLhW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XJY/QU/iHDeKGIut3EyAZIVD/WuTTG4dGiccaIAaAmMAV0B4Nw6TnCorA4RC7cYkXUDJ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2fFBnsuwb/8AYR+1by+kivd8Dgt07W32A5g71S4X+dxZ4mwNMekkeoo7p+LxDRPEQD/O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s7quuTSNlIP/ADyqfS43ttjg0WrKysSf4skfesm9Ik4mipkpApRjnbINaaXPEYnBNo+B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kskyxAQtlmIYHf0qxvjustn9pG89zIhGjCjI5VoJf8NVApuE288/ase0x2EpwAC6jArZ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+Kirh9nL4zHGVI4tw5Nhct8A1EvGuH//AJpj6K1WoYrdW70KDzCirKCMDaNB6KK6PP8A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c9hNBF22p10gsm1XvZZCvCI/N2P1qt7RyL/YkygDJK/cVf8AZ1NPB7VfFc/Mmi2zw6W+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8wAB8xXBO5ZixOSTkmvoXtPbJD7OyNvqLLn5188I3wKzn7OP02eCTdgxQAlZBk+Rq37Q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a8L9aHhdqFVXyQcbjHOke1jdlwRIs+/Ko9cA1zbx9s2IZOfCnacavQfeldmVZl86Yr5wp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J+YdqERkKD4NVhxjDeNB7ysuOW9AvTnPpUtFsjeIx9aZGcgEiiPuLnxOKgRGpVh5GiRW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kGpj61aSBY5ZRjnhh8RmqERWutJM9UJ+W/7VaiQAKQKYi4I8wR86GDeJfKgZ/so/J2Hz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qG2i9HH70ZAwfSilTLrdz4gH6UphiCUeMZp5/wATHigoGH5bD+JSPpQJXkppy/7L/KR9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CedWQv8AhEeLD6CgHOJU8mFTbj8sjwbH1qGGmTfoRRwDvSr4OfvUVOB2o/z/ALH+lZV8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lz/Mv/P1rN4muLjUKDPvxq4fd7AjBbHpvW5w9+04ZZOcfo5ehFYk412VyPFWH0rV4I+v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/wCrFK1PTQm2z60q3jLxShRuJG+9OnGSRXrQ6XmHi+fnUZKYf3yRSQDpQ4/4qswRaZVb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DYGGCDPhuf61bAwfQ0UmyGLdR4Ej60f/AHxM9Y2+4qLcYRh4SMPqa8x/vcPmr/tQHKMw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Nj/wk/yikt7jA9VP2pkDZgjP8g+1Am3GHmX+YfYf0ptwO7B/5w/9poIf8ecf5f3o7rOm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1BYA7lDAM28Z/kH2pgG1Da72cX/lj7UAxL/e5v8qfauG9oWmj47xeC3/xLjs0AHgVXP0r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C0/euB9oXeP27ucbqFjJx0OgCjpx3uz9tD2hsF4V7J8PtX2aNu/j+Igk/WsS44rxJfZ+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dnMbc2fBOfgM+FdB7b8QtJ+HR28VxG80cvfjB3XunnXOQXsdxwkxHAa3RkB8jk/8+lJJ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rVYhjSSSPKpliVeNxo3e7hO/pQcLnEFsjMQM5H1pb3GriiS+KkDrW6zPtbmiQ20z472D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mNxq+9C80rB1yCDnOaz+2Js+x7VtsnRnan2mujVm7fW2kjAAJJznnVa0aOFGkkwMnFTZ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96UpiU7LkjrzrV9JFtpFnUsoyADVYxgjdFA8zmrkUMs1rlY2zk7EYzsKn+yrrQGkZIl8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zsW865H+GeQxR8bJjuYVy2RCuwOKjhMc1rOIrQpcSTZU5bpjfFdNxT2WteIypPJdSRss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726fk/j4uMS4ZRntCoHi2au2vEReTi1jsO3LkKCG05+Nan/UyBGOL/bpqQVdsvZY28ge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/wCtXxZ8mbEJrGweOMtE8c5Qnzxv+1WeHm8unmRpllGgkK52PzrYk4CJbJrd7tTIZjL2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gUkLh47mIsBjOkis+FjVzlc1xO5ksrs2ZXsYiO8q4wTXuDIycEvux75Dd3V13q7xP2S4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aSNtm7v0q9w32durPgtxatPG1w7Aqyhsc/MVbNxZdXbDglgjcu7ujDo2SR5VuL7QxG2M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2/s9foe+kcpPPJOPtTX9nb8HUtpCCP5hWNG4z+C6Tf3FwdlG9bf8Aa1spwZQD60VhwiWA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LGMYPjTX4dC64bh0Z9FWrlL10ks/bL4hxe2mjCJKrEHPOq3AHWOSeZjpGoHJ+NWZ+Cyq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AVb4Rw+VYJ3vbZQzsPy9IwQPKp41qZQyTi0EYy0q/Osu8umuP7xbTIhBwydSPGtqTh9k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BrG4hZS28w/B2MsuoAbbgDrmkh0VbuWtXkYbtPk49K1Ld/UAjkaqi2Npw2NriN0LSs2n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BirEAcgK1j/HquvJhlySXGLyNVuKVQp3HKsJeNWineOX5D+tH/bdlg4SYH/KP6103HC8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Tw/GRlnFdBwpRHZWg8Il+1cbxC7jvIVWMkENk6hity349YxQohMg0qB7lNxcuHPxk02v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VYYlcsfQD/WuFhXXcAeda3HuLWl+0AtXYhI8EsCNzz/asq2kWKXU7D4VjLdq48eUx9Ni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gD0rN9spXa4sodwuMkdCatRcZZWGIcr/AJqz+NmTinEbaaJQIo8BtTct96z9t4ceW/Sx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dG32YVYaGTIZraYY6YX+tED3SFt5vXSpx9a6PGAghQT0ry4MhHippqWc8mQJXAJzug2+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mYueulP9amxTiizg6TirMsCCDUB7rD61ZgSNE0kOfPRimtHHJGyYff8Akoiih35bYori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mNvIkU82ygjvONv/AMdDJaJKI0Z3wmf9mapopLgSKpUEYIptsD31xyY/enQW0Vvy1H1W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ok4CHNNqCQflP5YP1olPQ+FQdEaMHlY6lxutDHc28krKXKhQMOcYbx2zmptdDcaZIyP4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Z5asV65uLZIVcSlyu2FAJ3I86D8VaIQTcopO+CDtQKgOlAp6Gn69KKfCQfY1W7e11nF3D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Nxbdmw/Fw8wfe8KIZM+oNTIW/vEo8cH5gVVM1uc/3qD/AI6MTxCUsk8JBVR7/gMUVauF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UOIePlVp5lliZe0jyVxs1VrtGmjATSSBv3hQUFXtI5AOq1d4IQPZ2Pf3G+xFUVt7wvoj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WlYWjWvCTGWADasBjgk5qVqemnJjWcmqzSGOWQjoVP0FRJJls613/mFBu7nBUgqB7w57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4O7aSPQMP61aR8tis+WZFgjRpESVRhcsBncf0q0O0znRjPidqBkH+0HhI33qJsrPAf5mH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jybDDPqB1DwFFLrkMZABKyZI1Dlg1AR1HIzU2LE2cGoc4x9qAGbXtHtnxFTaiaKFFeMg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8VMQTsqn6kUc3diQf+Mv/P1oIQ7XE0qFdCqEbfrknp6iinbtIwMjIZTurdD6VNi702ob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GJtYBXcHyNehEkNqiMMFcj61dw08ZFgubiZzhEgDt6DVXyqHiM/EuMXFy3Ob8x8+GoYA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ksuGlIwe1vVWBfmc/T71zPELJeG+0EVpGAoTh8YbzbUuT86R1452wpbuWS/umnbU2Sc4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WjqO4JPe254qHSJryZWZE3O52r0aqECqXl8NCE/WtGV7V7d13jdQdPjXpe1dUkUHbI7g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1VSebSv+wqwLeYgZuAviEjx96bjMlZ9tBOIdTKQvMljSmsoQcvOuemNyK0Jbe3Vyr9pK2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wD2UKpj+XGa0jPtrOKMabeCaTV7zOMZ+dXI7OVVwkcMOObHc1aR3EahyMgb0DXMEQw8y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Uxn2iK21Y13Ujf5e6KaIbeI5EYdvFu8frVF+M2Sq7I7SBOekcqqN7Qxak0xNpcZBJp/I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8Rh0qq4JOw8jW87knck188bjkqsHhzHIpOG8NsVP/WTio5XrH1Qf0qzZuPoAbrU9pXz4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oH1jX+lF/1r4t/wD5CH/9Y/pV7Nx3/aGoLtXCL7V8V/8Ayx//AOsUQ9r+KD/8J9Uqaq7x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ceocya+fJ7ZcTTmLf/gP9acPbfiJB/LgJ6d0j96aqXLF35Zs4Dn51DOy/rPzr52PbniS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v/Wjb23vXbU9rCTjGxNa0x5PoHaSA7ufnQM8mDhjXCr7bXIG9pET/mO1ei9trxJNTxI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ZuN+mplPuO1aaQfqNCJ2zuTXKD22mfb+zQfRz/SjT2tkJ73DtPrJj9qaya3g6oznbBNR2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7WoBlrZRjp2v+lEvtfbEgfhzk/z/AOlXtN4OlYQygfiZMIOrMABSZLbhbLg3cf8A/uWu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00S25Rcrhi+c7+FVLbholjDtMiZONJ5+VS4yk5csf610EvC+GMcpeRg/+atSvB+Glf8At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l4PGvvSMfQU1eGWy7srN8aeLf/dZ/totwexUd27H/GtKHBoycpcFgP5hikrZ2qbiEfEZ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8hings+Xn9vDgeWI7Y7b5IGKIezzHlcL8v8AWoCg+Ne0jPWnjT/ushLwWWNwplBHiB/r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qfVf9aomIYzk7+dGluT0Pzp4l+Xl9NEI0pzk4xioit2UlDyrQit41A0nIPKkyROjjO3n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dmB1NEvZ7940DtAkiI8igtyGedVBaQBzPzqVY8t/nU4h8SKJYUJ2begXIjHcO2aBY31Z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lz8zSlMErlY5FYjmA1BOOrHaoBjOCCRRNGqYIOSOdBM0oL9kiEAd31qKMMjMpLnc0m4t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/h3pkbucdqqjK+XOjR45cxdoruu5TO4qaqlRWetTG0yBhyYDY1CWc0UpUyhxnOwpmpYx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0okJLYBIyNiDTVTYjAce9UGJgOYPrUglcgyNt4mqrzAvjtcsNyoO4rSDeKNHy0aEnyqF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grLnOqo7JAM6ainaUBz2YPwoFeQE4TNQunUFDFc8gDzoDKscuhpgC3IFtzQIkW4nbvKo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RysmoAgFQoxyAzXjMVHvscUiC5ctNuQBIBkCqh795uQ5eFCkaFxqVWA8Rmhmll0EatPTJ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6X5eQqhkkVmF70Eb58UFFGtvEv5MUaDwC4oVeKbVpdWxscYNMUqo6DxzTQlZywOpEb/d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8Snx016F4WQlsA5I9aaiREZJFTUAmVVyRDFsM500N1DZ3EeuZSxC5A1HajmSEA7gtjlmq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o3q6hszhVqkYmtGU6GAlC6jtk45/CtD8PFnTvk9NRqvBGV4lgP70A+jf61k8cinl9orJ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HWpept048ZllJbp0C2cYGDqHo5/rViK1ikGAZNvCQ1Sl4xw60DC4v4IyOhcZ+VZb+3XB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om+oohPpXTx24+RN/BDxT26g4cDI8HDV7aUs5PfPIfUfKsr2li0+2UgDN/wDbiRk5/UKd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25v73ijyLe38wk0rGW0p03+fyrJ4/7RWF97Si8tWkaJ7J4RqTB1cxtWfDrbrhl/LTIQCX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GtEsI294AeZrDiYrKzvkM7ZOaZeyRiAsrKzbbVxs307W6u2o97bRKS0o2GTjeq0nG7dB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oi3E5tJWOMBd+zXGaKS2McbRsMlPqK3OOTquV5LfS2/HXP8AhwqPMmqz8VvH5Shf8opE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ypv4m3AA7CM+eK14J5kPPPIcvPI3+9S8H+I09ri3b/ZIN+gqVmhdgBCmT5U8aeUVpYm7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dasxpCEUSRBt+7npVp0H4SPA5tikDs/xJEh/LQb+Zrc9Od9kscuSpwOgFJmd0xpc860h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UDHhbHJP3rOq35Rms0z40Pjx1DOaXNLLGnMct9q1VbhYO2oH1NHp4U572T65qs7ZU2Rb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uHI3DH1rY08LA2cj4mhMfDjylb50NqHZseeB6mmYAAxVl47YrhXOKSyqDgNt0qyFo4Y7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YqcUrTGSSUds+JpNzddkwiXOeZ8qGSYRorSSNhuQAq6Z2tDSOUSD13qe2ZeTIvoBWcb6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TxD+GJR6nNNG2kbhj70zH0odaHo7Vmm/lPIKPhTLW4mluUVnOPDFNG1s3EK89IPmabaXE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noKx5jmeT/Mau8DXPFIz4A/alnRt1QiA4e+3ORfuK6GytUNpGSg1EA5I+VY2n/6evnKK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5BXHbRX4c9ZH+n9KkW5//I30q3pr2mpumlYQHq7VPYE/qarISiC1d00rCDH6jUtDqXGa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6aZNxYTFcxzhd9y+wArP4nxKTgd2LS4jMzFA4ZGwCDWnx+6nsLJJbeBZjrwyOmtSuDnI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MLc3Ebu8kiqdKEKi7AADoAK1PSPoapHGNCsygHK89j5URZSpDEsP5t6lk7oZTkg5xXiF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DLNt516W2tZpEkkt43kjHccoCR6GlMg7PnVhe8ikZoF57PYZA/hxU6yHB7w8DijYgrXu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nHu97Y5wRmkQ2tpauzxQLEWOSyqck00A6uWN6PLEFcc6KGSQHSDIx8T1oWaPSdIJ8cCp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2UHAFUAGUkAAtjfBpEdvaRXUlytv2c0h7zgHJqzsSGxgAbGvDQxIBBI5jwoJWSFtQ1uQ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GhpB44xQgaWYYxTUbSy7c6IhZAQAVdiOZON6r/g7FJmnSzVJGPecDBNWeTHcbmhc9Nqo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oRiiWebBZnbBG60sDGdQ5cqMZxkjaoGLMjjPeyDkZFLljtbiVJZbZHkQYVyoyB615NK+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78TQG0m2Br5dcVWEsmJCjODsdsb86sPnORg5FVssurGBv1qhLzzFe8hbfqB41BnOvDRt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Qdl3FLDSDGQpxQDaW9nZki1txCc5Okbn51YF2ykh0IDdNIIpZlWNS7kBR1ppGVVgKCVu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2KdgObMOe4G1VmypyFyPWp1aFI5b7UEzw2yPJciALO/NwTn70NhdlZc3GTG4IyNgDS7y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vWhBaO2i7uQDqNXRtqIVHEgI3YHsOecnGa4H2xmk/wCsVwond1AXGW5bcvnmuxsZxcXF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Z22HP6muN9uNvaNyP1RIduu1deOduXJemBtmvFkGdW+xwPOgzQTOuhAPeGSf2rtlPpzx9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aFh/+EA/M0CEDsnOkktgClXzkLbnxjpaMe1jHhj61mzfHI7Y3x5rWxcR2Ut07vO2pm9x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SRLafQoAMjDCg+dVXkiivC8j8mGw51pNx4T20tiwCwSka1bmcbjevJbhjrT6XF8b5HNL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KAQopXcvnc1YaOaJ9MoOGGA2c1YhsIpRpiVwMZyo1YFFcrOItDRiQA91k/pWvPG68a5c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1/jtmwIqXEiugYYJGaQ2hGVSBlvtVyYaW1csqaxPxMgYYXOF07kVvW3kl1e15VjKg4Gf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4xpUnlWOs9wsaoHOAMbHFbPCkkUgyklmjLbmpl1EndGJxHaqzf7MFvjyFZcrskIdty3e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LO3vN6VHEN40OP0ir6T2qQXaTzLGIzkmmTyRRuSytz2Aqjw0f35Bjx+xqxe+8POtJFmI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1HErIRgZ8azrR8SaCdm+9aUDYcfKpVigXIZwx3GcVTjurgtp7Q8/CtHiMRgudWO7IMg+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n3V5eZqypWrrLPsds7CpaTCNI/uoM0tMg4HvNy8qRxGXCiBf8zftQqt2hkkLsd2OTTb7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LG2eQqxxD/Dtl/8ADzQKjVSoJWolUKMgYoVlKjGK80mvAxtVBqMINt6sWIzeL5A/ak/p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TUFRzmaT/Ma0+ALjiIY/wHGKyQ2ZW8yasQyOrLoYqcgbHFKR9AXSbCHB5yb+WxrpLSYM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JXYYHOuZ9mbfXd4dcjGd9+orrbRNLP3cbcvia42abNK717RTMVIWsBempC0ZWpC0AhaI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Fhd6NVxsB8qYFrx0qMsQo8ScURUUSBCvZsc+VSombOqNh5lTRNepGNfaHI8tqA8dSCAv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Ipa6aBgjKsR8qZFIQMZyPKlwcVg4nB2qRlJF2IPUeteRsHHnSJo7TmoBIPnXu02PdNA0p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1cs52NNTOMil5DjIo1YgYxkUHs5bNQ2NW1ebds1GoZGKCMgbeFeUoDsDUNUL4jkPGg8x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AduR869IcldxQHV4YxQM6HV1oWyq5BqGd1IJ3BO9Q0n8I+FEIZyuoE7c6hJCytivMGbPd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q3PSirGRozjHxokmyoHT1pQclcaMjxrw22UcvKiGPKASMdcbUsyLv3SfjXtWVwRvQb5G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2GNuppJlUEEAb1DqdXMfOkFih0l9j40EXTNLauzHHh602PiYzDC8eXkByfQVRNxE04Rj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i4sZVwVCOOR8K8+fPjhlquuPHcptZ7RcEjb40sTB1GpPrVKC7ZkJYA9OX1pkdyBthR5V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0DiEmhV2zvtmpkuWFmSqjYZ33FDcuJcLkD4VWWUqskTMOW3nWkX+CS54REcAa9RIHmTX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bZhEB9Tj6Yre4NcaeHpFneMspB6b1h+2KZvYZhklowG8v+cV1w9uefpz2cbmglcSa3Aw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G7hJKlR6mlShkh5EY8q6+8mL1h/yt3K9rFZj+Q5+lVXmEZOndjzbw9KO4uR+GgjX3ghy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x8md9R974fxcbPyZz2JmycmrMM5bcxqwzvkeVVwqouuU6V+9V5eJhO7EdI8q5TG19DL5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iElo6vAzxnGMgdPCteDjLl1/ERJMB1GxNfOxxOXI/Mf51bt+NyocFw48Gq+GU9OX/d/G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aXSw3pfKFQSdJ6rXJ3PDXs5hHNnJY4I5EVq2XFre7Gl37GToc7Gi4vHLJBFK4/wAFjk+Kk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ZZY5arXzfj8PLw/l4/c//dsC3RpJFTB3556V0Vx+Wyhe7+UAKy+GwdoJp+iDAPqat8Xm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E/6V6PdfnL0xb6TtRIw5McAeQp8cjXXDWmfYodOBVKc746KMVdsx/wDQpP8APW6xFThu9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b33h6UvhwxxBNt8N9jTL3ZqX2QkH8wH+E5rXgkDgNyBrIUYHrV6wlBDQk78xUqxqXVv+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WZDEI0Cj1NXu3aOJgp2YYqpgsQi82OKQpkAAZpW5Dl6VktIZJXdjlmJNb80aw2DqBvgf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75Bqsoi94+VWuIju2/8A5YqrFqLFRk7bCrXE2w8K+EYq/YqEDK+dN0qDyFKByV8qZzN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c+CGqecVesEKJLKdgYzioMtd3zkc6s2w1XUa55sPvVUAjBNXLIE30I/mFWo+kex6F7hy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178nwrn/AGJjyZj4KP3/AKV0dqvemP8AMB/6RXHJuGaanTR6anTXNSwtTpowKLFAAWiA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gVle0M11b8KnlDRRwqhLsQST5CtnTWP7Wwxyez07TAmOLvlc4zjlRZ7YycUi0nuA6urS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FdQNA8qKDsuDkU5L3UMtZAjzUUZurSI6prBU/mMIx88Vy276HwKOFUMDHluGBq7KmibC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xYLjQsI9FFG1/b3F0IkKK5QvhdsgED961j0mXZ3aOoG/OjVi66hvvg0rBO3gQalRpPhX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qVbbAoAM7+NEBjaglT0NRoBOcbipI61CsceNAIfBIIr2rfGOdSy5YEULZyG50Hn5jAGKh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zXi+4xQQzHAydqXJIOYpq97bFV5EbONyPWg9q1AHrQMcnG1BpOSNWB9alYmXJbceVAwO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AB2FeRARvttRFEBG2au0JM0pPNT6ihJkcDvAb+FWWiiO5WkyGJQRgn0ptFeUMve7Tl4C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as3MnRc1SfD8q0jOuC6SZBp1ik0vedu6B7tO7Hv5IBHpT0iwM5x8KxeLDK7sbmeUmol5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OKqpxWzA1fiVxjOcHl8qZP3kKEnBUjFc0kOm02O+kivq/C+Lhz78vp5eXkuGtOkPErXH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lVJOJW6sXEpOOoQ/0rJj1FB3zy8BXtBbUGZvnX0L/wBN45PtxnyK1IeJQRzdrEHaOQZc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Jl72/llRmCShQoPQgD+hrL7d1jj/ADG32wGp0paJQ2XY+bHavHjhwaupenpy489zf2ux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+d6o3liYYneWbPZ74xzore+kL6WJHqxp17mWCYbklAQM1nHHiymXh703MLM8Zn62wmYk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2sv+6vjUFkiiM0x7o5D+I1lyyyXU2tuuwHhXyccd91975PypxTxw9ilnmupCzHA6AchQ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t7bkCNzVq2s9cpfGy7Dzre9Pk2XLu+1JLQ45UElqVflz5Vupb4zla9JZdpjbG9Tya8Jp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5HhW7wnjxCm1uO9C4KlW3x6UyPgpuHCYyTypd37PNw+7TtlIU7gjrS6yb4uXk4cty9NW3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2wSRWbKTK+WPQv8A0rTlLGxYDfXgE+VZDyhrgovJVbPyreP7ePP30y3cYOedaNptwN/8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VttuBv8A561WYVZAC41jGQcfMGovSe1UVNhMjzqmNyCTt4A1F574NAqnWhxLr65ApDHS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90bt+1BoS8wOlHbqsaSXTglUB5fWglYEL2Y1O5wo863OGW0LymykUNmLB+POoMjtGm4S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hKUXJDZbwxXS39p/Z9o9pknsiFBIxnnXMhMb550hej7HQZjgnVg7fCj4kPzoh4RiqsMh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i214B4IKv2hCgaRtU5qByFeoqa07fC2mpuQhJPzNZfOtC01y2E65JwulfjQZmU3ypq7w5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B5mqxgC825dMVd4arG9Q6jjfbPlVqR9S9ikxDcN5KP8A3VvWYzHKfGU/QAVj+xi44bcP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trh6/wB3Y+Mrn/1GuGbcOAosUWmpC1zUGK9imaa8FoIVaMCpAqQM1RAFYHtxcNbezMuF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EBXC/wDSXNN2dpAM9kCXIzgMeXxx+9GsfbOt/aCaWLvxOc9GQjFX7b2hK4E0BI8U508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/lXNCRbL/wB5cn+VK5O6nKlpe3DyLZXMjSncgaMfGr/DzbQTtBHC6yxjBZzq+tLQW0ko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V8RlNwwbVuSRuas9pfS0J8n3frXlYaj3frSVYAimgcyN66uVGXI5DFSHzzzS846VOaBw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DgjpQAkcjRAgtkMPMVAXXc0LdcEVBJzzBqCcc8UEnO+fChwDjaoGDsDXtLk5Ct8BRHsK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pqwSOTgH4kUm4t5YhqKtp8aBfZk5Oc5qHmaPAzmlM+P1E+hpZOTyb51UWFmDbnYUYffO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+dTDI6MNT7eBoLJcjfelMWPJdQ8BVS84+3D7rsXt4njZc5xg02243Ci9pHLEiyLkqd8G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2tzIcrBIfRTVcWN0pObeTf8AlNXm9olAKm5hU/ypn96zr32gmMYMN0zNncBQMVfNLnE4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yO1SXGRp3paTNccNSeVmaQSFSW3JpYkPQjNbl3NtS7mxyYfpvXOH/C0+BYH51vmUHrpP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HISNX2v+k3+eU/w8nyZ1Co8hB6UZr0Q7gosZJr7t9PJPbEkXSY61FAKjNZ08bsw0qTg/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q+N8aeOWfT6XNfLHHtRlbXd6QORxtV2ZuygkJI2j61WtImafU4I603iEZmgcKNyK4ce5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ls8scZ9OUnklu7gAjyVRyFWI7TspO90G+av8B4f/AHyVph7q92rv4NJJXd+Wc18jLLXT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2YkgHiFPUDetS1khKhVUg+YpMnErS2wFQuM41AbVainR29zScA48qzXSe1pYhjUBVaVbp3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qIoEeR4VkX8twQ4gB14yNudSN5L/AA6O5hkVu1DtncGuh4va/j+BsHRe2jTUjDqR0rmO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lEbj3xIchv6V2NpDNFbsZdxjJHMYpbqkm44yGUfgiSMd3lWNEV7dipySrE/I1uJE13Pd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vjWBAr9uQASdLch5GusvTyZTtmeNa9t/9gb/ADGqAsroja2mP+4a1YbaZeCGMxMHLE6S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VQ4ajC6VyDjS32NFd5LirFjaXaygugVAp5kDpXpeH3MsmpEUgeDCp5S1dWKLAlgDWpaw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arJYSm4USFQM771dn3IC8+VVB2ypE5uDssYIXNWrCeS1uBcscuW1Gsy9mTshBrK4GWxV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52wc+IqDpfayBJeGRcRh3VwAxHocV89L5DDON9hX0r2fMfGOCXfBpjk6DoJ6Z5fI186u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kPGxVgehBq4lIjysoGOoFXuLn+/sPAD7CqcRHbIBn3hVrin/ANwk38PsKt9pCQPKvVGM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PzqKnatCzYx8PndcZyMZ5Vm4GOtXkU/2NLjq4FBTyTk887Ve4Q2q+QDohrNCOu2fka1e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uKtSPrPskNPApD/E7fZRW3Zri2XzZj82NY3s13eBJ5t//LH7Vu24xbxj+UVwzbhmK9ip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V7FTRHqIClmaFJBG80auRkKzAEj0pyjPLf0qiAK+b/8ASajniluxmHZiLZAfd8/j+1fS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6Rp7U3VtAU1TaTluiijWPtTPEZn3S3UnxKk0Pb38me5GPDO370BhQHBupB8Aaj8NAx3vp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t5GlDXVwoHgvOtqyuEurOOVImic+9nOCR5ViW9rZpKHku5HUdAmK3FvYLgAQbdmMHbAI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vvDuimdoOXKkncagfPFCpaZtKneujmtBsneoDDkaOGwmcZaTSPLerI4fGAGZi2PPFNml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qZMqm2OZq4yxRcgM0SxM4yAaBCgk4Y+uKsLBGuOR9arRm6MrBLJmTo2oDNPlhlAysMpI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OQAPECiMqL+k/KqFlI1zGHIMWT7pG4q+I0A7zE/Gro2WJ+pUAedRJPFJHzBB2YUTRQnI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bfU6zb88M3Omk2rM0K3jJgEZ2qvP7QfgLkwGyhZVA73U7VWMnYT6tyVYb+Vao4HYcRxd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Spd/TGW9dGR8bDoG/DwgMuc6yMfSqE9+twWUxQA4zuxP7edabcC4TjAwB5NSH9neCNnV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VnWTnOJS27xq8pifA0ruTVCGWzwjaFLCTcY2YUfForfhU8lvEquEkxqkAYkc/CskTQzO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ABU125/b6XY2XCkt43NjHrI3J3q52fDxyso/ggrm+C8RUzskkCyaFB1lic/Paui/tC2A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VbjtNAu4bWe0lVIEUhSRkcjiuMMwB5b+ldp+Os2XtQykYOT0Irm+NW1mkMVzaIUWQnff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sgsTzO21c/ecQkiupVWHOG896233TY9PGue4goN25I97evofBtmd048vrsI4lPjCw4FR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v51TKd4geNeWIgHNfW3lftw6n0el7Oufyl553NF+PuMf4aVSOxbbrTmQNGMbGvHjyW7k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7WF4hODukfwoZL1pnCyjSApOF61VZSoANBKpCnHMivPny3KXG9OuPHrve2pYukkRlh5MC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8eCMg4rI9nYCUuMEkjG3zrorCKGduxluDC5OE7moHyr5WU3XpwymPVUDwmOVhGkAkY8l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7SBrviEywRKO8F3Ppn+ma6mG0seEW6u51Z5tjf1NcB7ScffjPESkRItYiRGo6+daxx/a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xle0CWUCpEDjVJuzf0ro7fg9hdmCKd2gnmQMjK3dY+G+a4qaExMsbY1YBIBziumhvI+Ie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YZQTuy+I9K6eMcfyZNWb2VvrE64wJ1G+wwa1eDwzT2zmSMrGBpYttnyHnTvZHjz8asEh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eo8a2eKrD+NgjjOHC98A7AdK5XDXbvOa2acHwqCG14rNAu6yliGPMsDvXP8AGLO5seJz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jwPKtq/hmtvaCWS3DOIps7Hc+O3xp3tVYpcRQXwVyy91ghOcHccqs1XLLcrkrntWT8qS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8DST2jcOZiGEmrrzHOtARq5ESpLIxOyqGJNPFhdnZeG3R/8A0N/StajO65yySf8AEDtN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WtwNAQHILYJG22K0U4RxJ8Y4XOAeeYyPvUr7NcW1ArZuoBzgkD96biarJi2mlBycscZ6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VsP7L8T7dmEcagnm0yj96Mey92M67m1TPQy/0FLnjPs8bfpxEs5d3J3LE1a4XPocwk7N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tMEzXtqpJ/Q7H9qlfZLhEDh24tpKnIwn9TU/Lgv48iOC8TPDOKwT/oLBX9DTv+kjhAtu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eruQNg4G/wAxg/Onf2TwVff4o7eigfvXRSG19ouAjhiwzXcduV/NTGpSOX02rP5ZKv46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Ge+B9atcQP8A9Rl9a6v+yfZm1YSPDdkqc5eTAz8q8R7MSzNIOGPKx3JaZx+4rX5P8Vn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U7ZrtY5eEIMw8AgbH8Q1/c0R4tbRNhOC2aHw7BQftTzt+l8Z+3EBQeX0rQjSReFHREzE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RzoPyrS2j/8A1j+lIuvavikFuGjEZYnki8qeWX6NT9uWisL6TZbK5fw0xMf2rZ4LwXiS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GC0TAfWlye2XHW5yafgatcM47xW8d/xE52IxgetN8n6iaxfSODgWvCI4piI3B3Vj5k1q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OmwA51jcLsLSXhsM00Wt2ySzMfCtqPh1ioGmzg5c+zBrnlv7amgNxmwXncKfSh/tyx6S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wRj0QUxUUclUegrHa9M/+27c+7FM3+VCf2rx4w7f4fDrt/8A9RH3FaYzU4351TpwvtFd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Q3cDRKqFVI2G5G2D41kD2h9moBhYrt/WRh/Si9vJ9FxevnIa4jTHolccL/HNfpXbDj3N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bbhUa6YrKcj+aViPvWjDxXhHE7Ttpv7OVwCUhlJLmuATiYH+zX4rV+z4u+ezSKDDbbxA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kZmdtdCV4XHzQZ82NEtxwxOUKn4mojsr2CNVAiBAwWLf6UEtvNIMTXqDHRc/6V4XsWlu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Pju7bE+FW0eKK1g7OBYmlIDhidv61jwRvERGk4kTr+WCfnzrSa4MtuYAjA6cKzbYPrVg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1e4U4YG4I9/kK5S4VxxA25yrFsAFs7etdRweUlcBAIUGMseZrpXNuw3KBcMdOTsMUNxc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PqBxEzeGFoXSeQY7EgeZFNDOPEIu3Haagg3261bXi1mwGZCPWlT8JM8bL+GfJGzKy8/n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jW+uGMjczggVqRlsjiVuG/LmTH+erMN/G4JVteOenJ+1c63s9ZwXkbjUXAJ0NyO1bsWq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qoGJou0nugZBCzatJjYMDjfbGaZ+LaRNVvYyYxzlIXPw51DS5iKu2kHqK8bmEgAODgY2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NxOyqf8AZRd0fE8z9Kn8DYQQSMlpGp6sF3+dRLdRZy0yrjxYUl+JWqIwaTKnmaFcld3P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f0zvXRcIkD2qRtMgYDJHWsDj8GiSN4hrGg8uoxVjg0zywtPIujUAPiNqjLqTbod9bf8A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x7oHU8jWPJfzIh7OMsemeVV4ru4CuHiHf5jV/WtIHivCrKS7knmm2uWAjKICA3gd9+X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LLeTdohxp7MAVrXEZks4I4QFaCZZMO43Gd96yb+zeW8lljmiVWO2WGazlf0xl/hpWUVv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gDumonuGkVgjSYHUKazFnv8A8RHD2i/mbK+nI5VeXhPEnOoX0QztsDSbO0G6mgTvs2jz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0b7gMb6VVIZtOMY5g1Tk4LPLERLxKIoh38vpQRQNFbmBrn8gOWAP6jyzTysakytVpVXbB2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7DPdrWunjDCKM+6ck+NZnEC3bK688V7vhZX8jHLOmYF/MIppXaoAZpmY/OjYHwr7W3lU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xD3BXnhMztgHbypqQSYChG+VeXGa5Mq9GVlwkVmbVJ6UwrkimJZyKxYqalkKkZB51jDj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6kWOClbe6kXP+IB8xXWPwBrjha3lu2Z8aig/UPLzrjYtUcgcDBByK6zhvtSYbDsUg/MXPM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H8b54+mseTePjWNxnjHFG4R+DUlo9WHP6gK5+1HZqXbBc7IP3rU4tcqkTRdpmaUknUcn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gHTyHpXDH0lNBkZjoDOc7sBnJq9bT3MToxjZZEOY3KYz/KfEGk6yBgtjyHIU2CVtSokz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tIu8HvrzhnHY7jh0RdZiNKA5xk9fQ19Y4XAE4dd390+pzG3eb03NfG45JLPisE5QIYpt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kfWut9t/a65sbBOB2DII54cyyc20k+6D51NbrW9dsOS/lnlN7IDi4JcAHGBkj9q2eC2C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Kl1GSMEjT5dM1hcEdZeBB3AYW05V8j9LgY+o+tb/ALPSx2fFVWIjsbkFTg5AbpXGyS6b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pzxZ5plPaQMdQJ64OR9Kqt7Y8RyeyIQHxYmuh4lw08O9o7qVBiK6Qyrjx0nV9fvXzzQ7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GY5W7Yytx1pun2s4nIQHuceg/wBaceL8Qki1G4fBrn0gl1rmNgM8yK0tZxpA2FLhjPUS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M8UNtMszBZIQSc9Rz/auck4jdyOSbiXBPLUdq3uJRtc+y1rIvOGVoj9/3HyrnTbMDu8Y9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y8r6C08znvSu3qxock86Z2Cg7zoPTevaIBzmJ9BXTyjHjVywctCyn9B2rrvYbipsOPrA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z0rjYJEhRmQkjI1ZrQjZo2WSMkMpBBFc73W56XPb3hUnBvaSZELC3uvzot9t+Y+BzXOx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HhmvqPtZbf8AWn2Eg4rEuu5sxrYDnjk4/f4V8prphqxzy3Kupxa8TlMD6qDTP7bu8biJ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r2D1rXjj+mfLL9tIccnDZaJDnoMj96b/AG6H9+3Pwf8A0rHIz1FeUU/Hj+j8mTXbisL4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eJwRyao0c5Oe9tWLtiiViCKfjh+Svrln7SWEPCLdZYZtJiHu46iig9sbO2DiKO6k1HIE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IilJt4gdgIwPpRBjXWfHw+3K/Iy+nbN7buf8O3x6mkP7bXYHdiXPma5ISEV4y+danBxz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n234mdkSFfPST+9L/wCuHGGIBuAo/lUVzYbzo1k6VfxYT6Z/LnftHtXdSXFhbzTNqkuL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1y5rc9p5PyOGweEbyH/ebH/8aw68+Pp6svYlrQ4Wmu8QeG9UAK1+AJ2nEVxvsB8yKZ/1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QNLK5yN9LgAGjRYVIMdv2h9C9Ba3dnEFit7eJWGwAG5+daSfj392Er4Z2r5On09kiO9k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teXhl5MwEqxxr4l8kU4W/FpMgFI/MnNV3g48raWEMgHM6sbVqRGfxa3a24/EAS6yKoUj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7K3TESggcwN65G6seJ2qW1y1lqW1mMvcbVgbHGPDaums7t7+0S4lUR9oMrGD08664uVW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5PIAGiW6un3MWkeZxQaJMYVdI+VC1tIww0qAdetbYNN5IhGplz4Bs1K8YT3ZMMOoNVG4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VRyoLXhjWkYUXHa4z3nGTzzzoNBHguwzwqEKqQjFdgaTDb8RkGq7uowdXuwrtjpuaj82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Ko/2yPxH4cyqsudl2orWkghSMtIC4G51b1nwW3Crlmmt7a3zy1YAzRGW6O/4iLB6EZqs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LGuSwVDsCdzRGglqqDu9kvotJurJ500iVB8KSLONf+8uKM2u2VuGNAEdpG76ZQDJGBhh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3EQHdZSygeNaUJaHXqcMc86o8UleS0kIGWjGpTjqN6miubtUuY5gzWkzrg7aD4Vb/AL5p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oovaqQKA1vnzDUP/AFnbtC7Rsvdxs2QPhUkjEw0EyTsCiQxFhyDNj71XuLfiVzKAlsqY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emt57iA3k6yorEuGBKbelP4C0GqRjM2ARu5xtWdNXCaHb2c2u3eUpGYhgguDnn/Wrs99a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60jisFlcoSszyv4Jtj41hDg5La/w7EA/rcAfGrr/AC1JI1H4hLxW3dLQdlGT/iuOfoKG0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bzX7MXUlSY8AH1r0VlfPEAJIIV/hAzVm3iRFZY78dsP4FG3zpMVtZt3bvZ3klu5DFDjUO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tyxtXTxcBefuTXq6y2oNjVkfD965/iUbQGSNwVdG0kEV7fi/+Vw5f6sotglcyH40tlz0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8KiRwdhX2NPNtVyquQQx28aMMhGyEf71LkBD5HhRQ4wRj1rxXO/k8a9Uwnh5Gq6kDCMf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w2eVRbp2codVOlTknpWx7VXEcwtLyID81CucY22I+hqTkyxz8cmeSYzDyxUYYoWJ1TOS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tuTKELqoyO0OQ1YnCkuLq/7OI6cg6m8BWyNSvPblgzRqFOnkD4Vw+TzXfh9Hx8fKeVZR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OSTXjojAwQT08BUMNKY86X8K4qLJqdWDkDeg73/P/wAV7Ljfn5GqNSOa1vQBM/YTAAMx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86s8Y4a8sAu2Rbp1CRxtFsGULyC+QxWKu+DjGenhWhxC5lTh/D4kyAshdjnxAxVxkt1U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mPtZYGjCrOmCh8CdB/8AfVCCO4tWFxEchHycHGCD1rY4IVnv7e+j2kVWjkH8QI2PqDg1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Kw16F/EGRBjmrd8fRhWeXjvHdHHyTkm42+OXQuRZXKHZ7aRvjpr5kb65xjtWArt+FXCy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4kV+vdI3/esdfZ2Hid81pFdW9rLGTuFJVl6eh5fOscet3bee9TTDtLpvxK9vIzKehrST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KypLd7XiDW0hBeKXQxByMg4o5JezvjknT1rpZ30xL126Xh8Rv+A8Qs85KgSoPMZ/oK47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ZOUDjJt292aFh8u99ga5zjln+D4nMmMDUdvMHBq4XvSZ+meBvU1Ferq5rMKPLbSIilmL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LdVikbU4A5Lzr3svxN+HWsrJArayVJYA5yKsyXUt1C0Zk0PqDoScAnqD61577rtPUdR7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MvZESCVSy9o2BywRv5V864/w9OFcbu7OKVJYkfMbowYFTuNx5GtHi1xbQMoZ0mdl1GND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OsxclmOSa3hLvbGdnp7NFk0FSK7OKSTXl516oxignOakHFD1qRzFajNdMmyqPBRRjcc69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nIO/higMpHMK3qMfau0rjYM7VGc0PbJ1QfA1HaxeDD45q7ZsMDHxrwfvUM2mJ1AkDBlD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E8nfA7oYAmplZ47XGXykVvaRJXv7dFQkR2yLt55P71kdlOv+zfHpXYXvDIbu4EksFxHM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Btt96rS8AuIxqSZVX/xIXT6718/Hk1H0bx7u3M5I95SPWuh9kFDX5c8kKsfhk/tQf2Te6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WNvnitjgdhcQySrJEAxjb/CAbofCrlnLEmGq0uDwJYzPEbb8NK24MkoJI9a2luliOJVd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AXsGgqQxP8QUE0cd7CiHCynPUr/rXz9vdqhTiVqScTbdMqQacl9AeUgPwNKa8tHGJArZ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yiAn+SnQsSX0UcZkV843wBnNYEHtbaW8ssRhaOUtzxkY6Y8K14ZeHW4k/DFdeknSc5OB5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DtH0xxbMwJ2G3KuuEc83YxcWuL7eFSc9TsPrT1jvj3jIg8jvVOJ5TEvZKEQjYnaj5n82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luJImy12AeoUUs3VxcsBbK/PvMcACk4tBuxL+rUIueHxrp7eQKP0hjiqLRgn2ae5AUbk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ZyCOWB/pSf7W4YgwELevOot+KcPDSyB9WBssnT0xTQa72KE9+Y58M1nwXWjiLrKblrcj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Tx2N+VuceX/xQf21HnaAimha7ezYbo4/3jQsbNh78inyNVzxuNecXzxVab2ggxjsEPxF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OWGd81TFxM0zK+8Y6DrTbe6SWFZIjhWG4U1SZmSZlLDx50RgTgQTyRD9LED0qpI5JNWO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4+1UDJ61nTbpoieJ8PVGeQIAC2hh06b1pQJYdkEa3YJtgo2DWPwqWx4bZmeSYzSSAFo1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ibuD8horJuiNHt8x/Sqy05XiimQ20UYh0nWXfJ8v+cVnS8OgfVcXPFAGc6gF3x8OdZRs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POOTIPoNqsJGlkVjkidSdzrG7Vm3S+O/YJJ+GRAqbi4uSOnur/z8aFuK9onZW8SRDbbH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zKZI4Jk8WJwD570uDg8I3llYg8gDU8l8dNvgClFkeaTs3bJB1YJ+FZHHbxb6YygHUcB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sw27QWzxxREZ/Ud8/OqXEeyTSFiI1nJVCDpP9K9fxb/qxy5Z/FkscOBn9NA2RTCYmZT2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8aBnDFjvoJ5etfZ848V67VI7eS4P5a7Y3Y7AfGnLHb2ikue1f/0j+tBPduw0juqOSjYC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LjLl5JebKY+MHdXTzHGcL0ArQu2M3snBIecT7/Mj9xWPW9w23N77OXFuPe7Tby5H9q48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X8PpHBlisuHNdmWMSYLuGPJegxVHh96y3cjzHPbNqY+ZpnFr1oLf8FEgVCwUgc3A/wBa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jFebDi/LjllfdenLk/FljjPUal3AysXUakJzt0qnkA+Iq5ZXLNGFffpVxLaJwAEG3TFe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/jmfeNY23Q7fCpB88VtmwhI/wVz6U+3sIF3MEZ/3RT80X8GX7YMSlj3RkDnXQcW4fEPZS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DsORBBx6eHwpN8IbeNooQqST9Og862OH28lz7EXXDz3ikbMvkVOofuK6Y3LrP625ZY4ze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60LZVsYrblMfEro3ySqlwY0jIYd06VAHptgVyUTNBHpXYkb1ct7mSNAQTux/avo8smeW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Dnn/AMNO0t7mC8n/ABS6WZJCDjb3T86zoSkl4LqJZpJQNHZxDJkwMfatO34qwQpJhkII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WkFnO1xw3SJgpCxy7jfwNefL4uWO7j2uPyZlqZdOWtvZnjtxcLJ/Zlzu2SXXT96vv7B+0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erzL+xrRu/bfiUdy1tkwyKcFexGx+NZtx7WcbeQj8TckfyYUfQV57ctu8k02+E+xvF7K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AsA5OR16eFXuPexP9r3Uk4vYoA7B91yQSBq+ZzXHjjfEp2KzTXG/Vpia1JOHrcWqTwz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HhjxrP37U1v+jyyhXM/HogfDSo+7Vny+znBrdtL8QaUj+BwR9BWTPcTW87xmaNcHbuZO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skxcN7o04rW7+01P00uys4YFhtmbA5ZBqk06xRSXT+6mQg8TUIJJH0oCxOwApV7w3il7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OPbKwtgn1xSe+y+umK8jSyNI5yzHJqK2E9j/AGgff+zZU/zkL9zVqP2G403vpbw/55h+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5eGV+mJOipFCVGCw3pFdcfYmZlT8VxWyiCjHcLN9wK9/1V4HBtc+0aHHREA/c1Jy4reP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9nexkH+JxO5m8lwP2qPxHsXButlcXBH8Ujb/ACIq/k/Uqfj/AHXK5pkK65kUb5YCupT2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NWzHoZUDffNGPb2XIS34XaQAn9KDb5CrM8vrFPDH7p44JfT20JTswADnMgzufCjX2Wv35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Uf8AWzjMi+6Ap5aFwaIe0V0P+1JMfNiy4+Rqfmzn0v4cL9nL7GXHOS6C/wC6P3anR+yN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54dR+xoYePcPmULMjYHXVk/PY0y645YQJH2CfimY4CFQCPjg/es/m5L0v4eOHpwDgikd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23TYYpn4HgUMZPZTLgjvIhX7k1jn2tiijCQ8NZmG5LTZHyKmnWfGn4ybdGtkhV5RnSzH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ll3Vn48bOnWC8K40WsxC7YaVR9KY9/ezosbQKUHRnbb9q5//APtl/GtzaCGOGeQhG0IM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gHtQykvxXWeqxTFN/kKx+Lfuukzs9RvCDVhpI7aPzFsG+tCl80PE/wAO/EEhtVj1SS4W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z/qzxu7vGhYSnIyHmlOn571ZtOA8TPBr+wWDVcx4DRhgTjOdj16U/FJfZ52z06FIbUqT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1piRWo6hvjmuWji4lE5dGUseeWB+9Whc8TA70cB+OPsa8Xi9W3QiC2O/ZJ8q8LaDpFH9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ukeOoWTf51ajv5gN1lU+GFYfPIqeNNxd4nZRxW34yOUwPbgt/ENxjr618/uILt7pmWNm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DiHFWm4XLHE8UjsuGQc+fgaxYEYYJt3U+lduP055+yJ+J8ShjBuhpwME45VUPGmzku/w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i4tw+2MMm5HrWVecGtHlZ7aLsEO+lt8eldZXNkf2w7HA1nNbVtwvid3aJPEiAvvpfAwP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MCGPpircHGLiONUhlmVV2xq2FZyt+msZ+z24Hx4e6kXwlH9Krng3tCp/7Ou/USr/AFq8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SuP1Bf6UR9or4DDCAnxBrHlk14Ys88E9omGCqenaj+tQnszxuT/Ekgj9Wz9qut7R3ozh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9ouIsMdtj/Kqj9qvlkeOIl9kL0+/xBR/lTNW7f2Ut4RquLmacjc57o+lYzcWvGPfmkf1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dwGz2jjy1E/c1P5X7P4xoXUtxa3DG0dhEi6eyHInx+1ej4k7HDwmInrQ2/EIJmEZjZix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S5xEmP8ALitxnJzvEY5Li6MsUrBWG+Tjeq0XD7qdwglbJ8ya69+El1AAVfMChHBSOcpXO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cLa1QTS3WDgd0AEH51btoA2qeXvKdxg5286ty8EjVco+pumapScNu1cKsR7PxDVLNrjW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I44jyycEUUnHEi7qyM/njasluGSsSXiL77DUBQNwviUh7ttEPNjk1jwb8l6Ti1xNsihQ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SZj5DNVU4JxQjdbfPmKfBwniMOdX4Yj/AC1fFPI8LEpwwwp56t6zuJCF7dTEoAVvAgnI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GqIf5c1SurNILUSyyli5yFr0/G65JXLlv8ACs6ONUXtmJyNlHifGlSOWbJO9TJJqPgB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q3uvmZZbC+9KIzTZBjalgUY2DFdN7Hxs8d6hHcIUg+e9c6RXbezVubXh0eoAGUF2+PL6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Gv29Xxsbc9/pxfHQH4xKoIIjAU48cb1USZIwI2Q7HOedaHF7fseL3SjkZCw+O9Ms/Zy+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45Nvpzq43Hjwm6t8uTO9KtrcIz/lMARzU7Vv2pyAcYzWffezUdjqDTNLKV1JpGBtzzVGw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OuFvHmtcc8MOfHePt3488uDLWXp10aA7k1M91Faptux5Cqn46MW4dGDZGxFY1xeM0pwN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49zy79R7Of5E48evdPu1Mkxecgbghs11fsVxBbue/hO6J2ZAx0III9OvxrhVV2YySsWd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ph49PEeU1uTjzUg/bNe/5OEnDZHzfj575t37ZN1C9txCa3ZgBFIybDng0xGjwAWNXfaW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yG+YBrK0GvRx2XGZOHJvG3H6XhGHGY5AT4U20uGhm0k4IrORXDagcYpoY6wSd66yuTfv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kWK5jIyzcnXwNZUvsqe0Jl47BGvgoJx9qv8ADroxupzg1je13DDDdrfwA9hc8wOSv1Hx5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+pj/AO3q+Nza/hktwcE4FaTB7njTTkfpUBf3Nb/D5OFqjQWyTThxg6mAyPpXzSKAvJgn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RhCCjYOK+dcb917pl/hoXUvs+j9o/B+1Yd3LMTjHjvXl9obKMAQcIthjlqQHFYlxM7M6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QwZ2ICLzJp4Q8q3bz2zvrK1DwpFEzHCoq4FY0/t3x2UEfiFQfyisq/uTeRGQe6JMKPKq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9OeWeUvtqSe03GZfev5B6bVXfinEJR372Y5/nNUq8CRXWY4z1HO5W/ZzSPIcu7Mf5jmho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28KIHY5oM1INB7nRps49aDlUg71plcN5cBQv4iTTyxqNNPbsuqNw2B/FvWfklwPOrVw5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laxEZ50P5iMPUVYtry3AzK+DnbnmqC3kinr8DTxeQSDEsaE/zJ+4rOmpVh3jkYsjjGSd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S3aRtKA5J+JrHUWPZllRg/QJJsPgRVvUV4fEPHFX6pJ3H0zh3HuHxRJEsoCIAoQ9PCrs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wGc6lVmAGa+XRXWSVLsCvXPhTbe6QXIbtNjzNd5wS/bp+T/D6ukbZAZlb/LyFUuAMwvu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zAJr53cXkscsuidgqkYwfKrF5xe64dBaRxTyR6wzOUcjJz1xXlz4NZa26zLc9AMzZ/7V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e6P/AD8aw/wMh96f61I4eORkJ+Febwi+VazXkYO94fmK8vEYFO90x9GH9Kzl4bnbEh9F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Q/CnjE8q3eHyw3g7VMMQxXV4Y3/etgQRBRk7+RrG4Pwy4tkdSpCu2rGetbCwONmYCp6X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1WuLeaQYj0AeJarqQD9TimaY165obYEnCbqSRX1pgH3RQn2flkkYtIqqTsAucV0OrSO6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Q3WHF7O6AQZR6hd6YOAwD35ZW9MD9q2MsObDPpUMjnfO3nTo3WYvALYDJ1n1ajHA7XG0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3qe0VRgH6VdG6zzwW0A3RfrRx8Msohsg/wCGrDyqP1H0xS/xKg57ME9CamjaxGluvu5U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sM1TW5I37IULXUzHkoHhVRdMy5yYx880OrWe8qgelZ73M/LP0pXbyZzk0GwViAyVFLcQ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4iTO4LfGvPcPjdMU0q6XiXljFCZ0zgSfWqIuF31Rk0L3OP8AZFc+dNG1/VGTtMc+tSHG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3LBsqm3nViLiEK4LqQfDTTSNAsygkacDflXLcRnEjYU7AnA8K1+IcUV7YpFtq2Jxiubk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G49Tyrx8+f8AtKO21ejxoZzyA+tQp1DNKlcraPj+KvY8qW33rw86OKFppo4YxqdiFArp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OfJVArjy8+HH/auvHwZ8n9XMwRia4jiJADMASegrsbpZWtD+FkC6Su4PQeFetPZ2ztLg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tnmMUi+gmWCa2swFmkbunYAbb+lfM5ubHlzmvUfS4eHLixu/dY5vLGGUXE2ZGG2dOTmi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tlH80pz9B/WrM3s5cSezKSrbn8RGw1KDud8H7g1jf2RfDY2kmfSu3Fx8Vm865cmfLLrC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ytzOWU/pAAFVAg0EHlW2nsrxmSETR2TOp8GGflmqc3BOJRkK9jOupgCdBOPlXsxy45NY2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lJgL29uFZss3ur4CmxqiR5O7MdzTru37GddSMO6PeGMV5kXVtXeST045W32DUp6Voezc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7GM/EGqWMbUVrL+F4pZ3HSOdGPpmufNPLCxvius5W77YwsnFYpMbSQD5gkfbFYITLY1g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x2sg/Q7p9iPtXHNk3KLkDAyRnrivP8fkv48evp7OXgxuWVt73JP/AGt9gy7ZB9KkQsGz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DV61u4ZJAr7Z2r24WZSV4OXC8edxv0GFtL1sCFOKcPlsZGA7Qd0n9LDkay7+3a0uARur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hga663/GuO77jkZ4ZbW4eCZSskbFWXwNafCJDp0noa0PaWCZr2O6jwEmjGTgcxsfpisu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xr4vJj45XF9fjy8sZkdxKBo74DSQJVyNudV72ORLQRIQof3mJxnyrqfaFYzwOzvcDMbF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hW/9nxPEoDRDLD051zlbcwbVvwapqGQxJIqsYGHKVT8a0QxxgHnSGtlHKtS6Szap2L+K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x9asm3NAYm6Ct+VZ8YTivGmmPG5xTLbht3fMVtYJJmAyQik4rUyZuKvmpBqxLwniVv8A4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TD9qrZAODkEeNaljncbHutSK9saONAzYJwMVvbOgrvIuPGrd9gJGMbkk1XjT85eozVzi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kEjI51m3tZOlACoxRqMHcgUQVS25+lLYSWjgGwOK2BH2ttEAQNKjY9az1aIw6EByBkki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qQMAkkisW9OmM7VuzkEkp0nkelJ0sNt66CWwt2too7SJ+2T3+8SX/pQw8C4jMMrZXKjp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ntrwrExJ2iqS3eYbZq/x8B+IxIDnREBj4mr44BfB17aPsgpBy7ivXnDVlvcx3cDSEABO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mWW3SSyNRbG1V8LCvwFN/CRIP8JCemN61FeJNsR58hUuY3GSAfOvPsZa2gByEIp4hQr3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XlsaHSvPAptSo0C8l+VMWJuegCpMqKcdah5SozgerHFQH2R6mhEaqdzk+dLMwAOJQT5m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+dBd0jmWAqNcecEMfhVIXEpG6gele7Rs74FXQvao850nbxoXl232+NVO0J/X8qgsvI5N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Z1O+wpOpcEBTml9og5g5oGl05aMn0oDKc4VAvwpbSjpmh7XSNsH41QbSP1Ymg7TG7D4U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yOe9EekkYnwpJl05FebVnc5odOTuQPWg92x6VBmI3JyaNYo2yCzZHgMimm3jKBkwdt87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17DsM4znxNOECtuenhRrpj2BoKTo6bsKEbsAMb1eKxs2DjFIuhFBF+WMM23oK1hj5ZSM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WYjOw2rNmfIIqxcy7kCqajUSTX1sZqafNyu6OJcRMaVIv5TjpkGn+7D6mlPgoc8jVqRt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LgjaJcL6n/SusB1Hbc9TWL7OW5j4ZEdtcveNbmkKNC7+Jr4Hyc/Pktfe+Nh4ccj3xoHjy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kKKA7ZzXmd1vhgV4JrdjkOp+ox/SsdtSSYPTY1ds9TSOUOnbc5xVu6so7rhErLIBNCdY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sxtjn5SV60ueytW0gHSfGlSzB/0bGg4WRcWWp0B3xk02VMLlcYHhXN1iravreQ7hNWl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b23vSQRP4lowaRGGglYo20rZCno3+tWUd5AdaFR5jFJllPVXxxvuK0fDeGzPg2sPyxRy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bDy0yMP3p2tIyGJxvyA51oBjcon5bBQN2Oxrf5uSf7qz+Hj/AFGVxux/tTh3ZCfs2RtS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nc+z3EoJe2jtxcpn3oTlht/Dzr6H2MaLpAAHUUpoDbzLn3Tup8q6cXyc+Oanpz5Pj4Z3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OWUqRzUjBFVy+GyOldP7VcNk/Htcp7soyc/xDY/t865NziQrX3ePOZ4TKfb4XJjcc7jXU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5zu8LaSaqcOfVlDyoLB+14Vc2me8QJAPIc/pUcPGB2nTpXo287Y4mxPBchFcwONiCdjse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KHitpSR0j730Iz9a6a3lYxOFAJKnYil3132cZOZHDdDJgD4DlWOTixyu7Hp4OSzHSZ/77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JlWQz4TcH1z41S9lZ1W5ksZcMsgOPAmnpJItsIk0JrwPcBJyfE71z9tO9nepIp70b5r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9uGXktX3DVtL2W3K7K3d8x0qo1r0Cgiun43YzcVih4hw9e0cJh0U7kcxt1xvWAkxjdo7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EV5u3RUNsRyQ0BiGN1+Vb9raLef4Wpj4BSatD2buXPdgz6gj708jS/7GcMjh4S920IaW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b6mtVo3EwV5Cwz3Tj9qt8Oh/CQxxrgCNdOnO9WSiBiwUAnxrvBXEL6VYPoPXO/yrA/6Q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VT8xpGcsR3sAYO/qa6kRkjcc+VYXtNd8KhntoL+ze5lijLKA5AGo+RHhWc7qD5zLw6FE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t7hX0wo8meWEzXcj2js7cabXgdqp/idQT88Up/a7i2CIVggB5aV5VymWSXGOcsfZ7jt1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+LRFR8zgVvr7I+0roA7Qxx43E86sPlvVeXj/HLltL3zkHou1Up2u52xLcSnyLnFa3U1Gs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hxPh0R69iTkftQjhPsXZt/eeJzznP+yGP61i/gwTlsfGpFsw2CIfhT/lHQSzex1lB2kP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3+IBoovaGzjdVs+DWkGV2LLqI+dcrdx6I9RjVTnmKvRR5kQn3VUVbIst26ef2h4isQEU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LnjPEp8q97N/xUuV2046dKqsd/Omo0OOaSS4VppHfHPJzXrWZYOIGRgNLEqT5UERy5Pga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uW7G47AXEecNMx+IrxZSdnb40Ek4TYRlSOeVFV+01yc/U4pphaeVdPMbdSaqpeEvhQ3P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46BaEFQ2sMRp5rjNBYZpvEqMc815IJZBs7NnrjalrcJIQNGB1OM1YEg1ARxynzLYFQA1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3ohbuy5MifA0TNHhSygN/Nk0JmjJ0MO8d+WBVHtBVfeU/GgLKn+IV8gBTmt1YatfPzql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gck1Qwtr91MDxJqDy3bNV8qd2z8ad2i6Rp+1AQGTuajUo8KDtMjcivAhtgc0HiQzZyKg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jboRQFSPP0FAwjY7r8KAsBtilnPIc/IUJJBwc0Bk9cY+NKPLkDRBQW3ICjcmhY5PvHHS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NIx40xETJJbYdaciRkFtbKw5bUC4EJ5ltugzUPDPq23z49KepZSfzjluYG9W/wAOWTPa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1yDkkD44qlxWdox2b4DkdDnArWulS0gaV5WbHIZ5+VcpdytLMzE5Jr1/Gw3l5PN8jPU8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ZrwXC5om3A86+g8LzbxqKryKzqY1zknA9atAbAVFtFrv0Q5xnV8q5cuXjja6cePllHbc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RoBV9RvmqthHptxgc8Ve01+fynb72N6CRmkPG3OrXw2oTjrWdNbVYHaCQnTqB/SeRp09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ilXwuzA8xU8jUEZrcysmmbJbsHDla3t9JOxPKpu53iQdn3mdgoyDhc9TijWMtDpPXO4p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IU6RjG9ZblV42ZCTLLLLLryIVXwPMjmBmm3N2YliZmJB/wATAyF2/rVKOK6guY2WO4fA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7w8ulNuJHaWNlESjO8ik4GPEdKzprZ0Uwmfto3Xs4iRkn3jj7b1o2944hBIyueYOazkv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JGzr7rU3trbUdDbjn2WR89NSxqVqrP2iE4wennVmHReWxhPvrutZydi6K6aWVhkNzzTY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TzzypotZXtXbPJwYTliphfDADl0/pXziVSt0wcYxua+zcRtkvLW4iwNNzEQcjrjHz3r4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H5qFkB6kZ5V9j4Oe8Ljfp8j53H/OZT7W+DyD8RNI5/2LAD4VZtG0WKk9D1qhw3LJKwPKM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5xEqxnYKK+nPT5d9tayudIVt9+lDxS3aF5TjCsSwPiKzYZnwNL5z0roLuN77haMiF3UA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a303xdZEx9mDCWz76kkDO2RVa5h9moLmRp5bx5GYsUyFAzv4ZrQSx/KjdpkRlXLIx3G1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k/jQfSvnfM1c5qvo8Pp1HB7+zmUx8PheJYRkamJJzW+8drKyTNFExZRh3QEjyya4T2Sn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fpXZSPiIEHuk8vCuWMnjp12e5ZAcTMy9Bnl8qT2zOwUAtn4Ckhj0POnwqc770mEnpd1d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GPBqvJCowztkdcVSjBAq3DISoiPU0Q6Ne0kZunIVz3EeB/2rxeWe5lEUZIVAFycAY+Fd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KBbYtIZGXOTnnWM6sm3H3fsTKsxEE8ZT9JYEZqm/sdxBF1YSQfymu/MxiGMZHkM0Jmj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afN29nb+I57IfOq8ljcxn8xHGPEZr6Xc29neAGRWyvIg4NZycMspJWypKICWyT/WnjU04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pDhByk+ldP7T/g+Gwwyx26kzEgDOOX/zWBHecNnGmeOS2boyqJFPryI+tdZw52bkYtih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+dWlcKp361q2ZsZMRxwQKx2EsRMwb1RiCPgD6VM8HElLLbLG7KMlbeJVf/hwG+lbnBl9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GysfhS2gnJB7JwPEqaia7uSSJZpARsQzGqkkjEZJJ9TXSfG/yn5FsB0LnTk46b0hdT4L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kEg+IqzFfzadMpEqgbaxk/Pn9azl8b9VZyO1HDWfBJPjy3p8dqIuYQebVqdm2MDJHpQS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8a8Low7q3DPzJz5YFTHGEUqoPoMmtFrKSQ5CnHgTkfKlNYTacLG4Pm2BQUtB6FlPkKPQ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PhkhTvMUPLbcfWrUdiiAAtqNQYxEpXV2LY8TQ65s6RC2fHpW4bEatQGP94/ajNtGACWG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TjJRseZwPlU9g0AwyKPUVtCEZzrIFSwhC7gH4U2jIFoX74CrncihktRsNyDzxWk7qPci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5KqD025U2rJ7JRgBD8etNFvKkZdQFyNtt8VdETA6i4x4Yr0jMB7xPkMU2Mp+1yV0mgeGZ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5e1jXLEl25Dwqv2TEZZ2Y/agri0kGTnBPQkD714Wcukaiignbr9qsxRFXDkZHzrTjAWL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/s4gEBht1YUlrCTVurkemK2iqsd+flTBANOWHzpsYYs3jbKR5b1qB+ILaVhCnP8ADXQQ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hRHQo3A+VF0yE4dcthjIiE88LVmLhvZnU07uSOR5VpaF091iPhUB2TbGoeW1Q05n2kt+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7eVcg4HaeddV7ZcQJmgtVUrpHaHPXO37Vy3bKx8Ca+l8azw08XycMplu+qkDbFePhXgQ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Vel5UlsDNO4FAJ+IucA4AUn1P+lV23U451peyK9pczctn2+AryfJy/i9fx8f5O2t17uK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0TAjevkWPqQDbbYpZJzRM1KZsnnWWnmO+anOKAtRBh1oqVY8hRGUrzpOd8g0TLrHPB8a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fWFIBxk1kJFJCjThh+IDASxkZD5A+u9anYIEOVVmPMkVkRQ3B4gXj0hk7hwNhjkSazGq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GKFckMd46JYZre5eS3CGOTd4ztv4g1ESCIHvFmPNjzNODUFY3RinaLsZIdfeG2Qx68qu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eDg6SDSpCGA8jkHPKvBxpwNs1U211uEa21EnGDz2I2r5J7Uwi24rOEOVaV3U46E5r6PP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9mMtnwxvXy/i9y13FbSMcu7vn5g/vXv+HNeVeL5V34xc4Omiz1HcyOAB6c/vT74GS4YL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bLqOAgJHrRFyCXzuTmvsS9PjX3t5Y5Q2VVgfSt234lJDY/h5AA7AsoLlQcc81hxy6z3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t5GzAykodiNyB5A1Z2S6u2xb3E8hS0Z1hjcaW0oB9edFxX2fN5cwW0U5MmNjoyDn0qhO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lcBgCDjpkeNbXs4zx3cc15cMzKML4D18a8XyMJt9Hhu8WBLwy79luKQNfqUycq4BKuvI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VvdQYinVj4Z3ruLixs+M2H4biFuk8LjYnmPMHoa4XjX/AEfrw3NxZySyW43znvJ6+XnX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MmavwMorlIbe/tyOyvgy/wyLn61ucPuJGXFw0YPimat0NpWzVmHnq8KqwprxpfOfKra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bydYIokY41nnVy2nBQESBh61ie0khtLe3vWyYVPZvt7pPI/t8qRZcUtmiDxSZHXFYst7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l5XTPgdqzJFNtdtFL+aqtzB3K0MfFYXwrbn1pXEprZh2yPpnQbOOvkfGkla3BXMagdra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q9wmEPYSO67ucEGsFL2RhllXOdwK24eINFapbwW7yMqlnPIf6mt9s2ua9q+DX3Flskso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QM6fE+VcxP7HcegBf8CXC9YnVj8gc/Su24nxsW/EVjgeIxiMFvXJ/wBKZbe01sGCTOAS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5YzUc7jK+WusiMUkUhlOCrDBFWYeK3kKqguGKKe6knfA9AeVdx7T8HtPaC0/HcNZW4hC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eZ8wPtXJD2budem4u7O2I3IaXWwHooNejHkmUc7NLo9oluYQOKcPhvV5awSrj47/ALVX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2t9ccPkP+zuY9afBl3HxzVi19n7B48m/mnAOPy4wgz6k5+lObhnDLUaxYpKRyM0zN9BgV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nuI247aNI7yDGRNaOJVx5gbj4iszODg5BHMGuuk4tcWdi5tZobTuHC2sCoT/AL2M/Wl8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nmildTgPLbI7fMqTW55fbPT6AWjMWh50IHULk/Sq01yijCK8gHXTioMcjP8Awr6b14wL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pKN4dgqEKfP+lNjIbvgUSxBFxgfAUJYI3dOPKoPPG77jfyoezbAA29aP8QB1oWkV9yaA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mCdyTQySHOAN6HJ86BxCY5DalMCeWBUDY+tEE26mgUUOd2oijNgc/WiO2wBzQgsDkt8q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GTXo41AzgHHjQ6znnmiyzDeg8UDHUcfAVGjpz9BTBGT1HxNMS3LHJOKBUdux6YWi7FCx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i+8aBUUtjc0EIkIbZRmiIXBOB4c6Ps1VT3a84AdVHICglQmASoAQZPnVZgrHUR8KsZQR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YmGNt/OgSrZOxFTJKkaM8j4RBknHIUyJYlbA3+FYntdfrb8OS2jIV7hsHcA6Rz+uKLJu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cTlkOyg4UdQOlZkq9M7+VWZys67nRIo31bHHkds9BVcSB4yJfeXOCOWfuDtW8bcbuPV1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K7HcePWmLKp2LfNarYdAAGBxzDcwaJJs7sg/4hXqnybruPFl8Pjt3jdLDNq7qZ3rd9lY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rDttRiZ2AB1acCtngWpndByDZNXlwt4vyVnDxxy8I7OElnAFWR3jjGwpFqpWMnq3KraJ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VJYs8tjVVlKnBNaLKd6RJHnnU01Kp9KnBAonTSaA5FZaeAajGoV5TTcZFKsKyaBUVc6V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ypZGKw6BO1eNSd6JELnGKBOGkRtPNd6rW94BdqknLODmriMbS6DMModmHlWXxq1NrdFo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VjNij7X3BtbO5topCpmb5gdPjyrh1kM8sO5Okcugrf45cfirxEkOr8sfOsb8I8DNIuOz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46wj5nPlvOxbHcTlvQZ1HvsceApJkHLJNEJD0wK9d5JJ28mPDnndSLUYiXfRy6s1aXDr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HFYWscyc7+tWrOWEXCiWXC530jIxXK/Kk/q9ePwN/wDkydBxVoraRrgzqC6grGaXZcdV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L2h7Cfhv4i2lZwiqGDDG2dqw7K5dZAuSDjxrMz/J3XTPCcdsx9PqnCPaox6hJOTFy/yg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rhMx3KSjqD18vI18VtOISwyhkOD5gEH4GuksuJICsi4VpPeAOkH4cqt4L7jM5I7a/wDZ+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AvN4RzB8qrw2aREKEC+Z/rWGOPSQnSk6qQOZbUfpVRfaG6ubqRTO7rpycnQB8ak4Mr9p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UlgtrZTRJG/+KdYy48PIViWkXEbDRo4p2QBxoQmQfI7Ul+IBWBMiAk42BdvmaryytLdN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2Yceppyyz3273g0rcYgn4fflJY2j3bSAT4HAO2K+fcQW44Nxm4tZi0U6Ps8ZxqHQ/EV2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QSBpX70r/pO4Sk/DouMQqe1tyI5cdUPI/A/evLnfDOyOvH/KdsC245Nt+IWO4H/A/wAx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EbStBqPKUZHzH9K5GGTuLnmRVtPeXFeicWOUYuVldzbWwDBtpVPIqcj6U/iF1NHEEjeG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/euMt2w2MsNuhqWCmWRtJJCjctWL8bvur+X/AAstBbPIztdmaQnDdjGXAPrsKfEtuiBj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1T6bmqVi7JEx0jvtnbbyppnkaQodIXTkgD+tanDjGLyWrCXgZv8As9nCEbullMhHzzv8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UssjrJIqAdppwTS4AOwLY95jS2z+efQV0mEjPlafaSTR2+Mrlm1ZI3oJbiR1lMkhYL06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xVWWNtMgx7zVPsVOItizx5AVY4WAlkPMmqvEkcwbKSNQFWrIFbFBg5INdJZpK+kgY5mv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eA+JodLMcM23SvgPYiaXQuCdzVdXUtvk05olJJIJIpTDfA2NBDx4bIGxowgIzUqWHMbe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QDIE8d6JHQgbUszoPdGTS9U8m4QJ6mgsdopbCqc1YUDRmq66ts4yKaQxOQQo+9Ap1yx2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v4Zoy+DgKfhQlW5lD88k0Nk4fOMedFkjAJ38hUfiAZBGU+dRoDSnDkY6VdBwkJxtVhHO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wwfM5olcquTsBTQdJISTvtUh9PLNVo7qMtuCDnbandqCds/KpoMaRmIGDio0OzE4+tC0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gMLjPjQBLGVAyPrStORk4FPuVOrTneq3Zge9g1QyJAAfGuL9qrhJeN/hyw/IQYB27xGf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8q4f2tjj/tlyEZwUDNpOSDj/AEHhR04/bn5laMlm0lcg6VJHXqPTwqkTFoVoyMsdyf8A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JnTAIBHp1HxqrK0ajC6TjqBuTtVjvSe1VUQGNcjGGWUBvv5VIxKGZJznnggE9fOnyAsh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cY5edW+E8Ps+IM6XbablTlMNpyKrOV1C7ZQtviWQqWJcFhnINdR7N2YKmUEFSc58ayL+1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gIFGDXTcFGi2CKNhtXq589cOOMeTCbztbUSanAFWZCIomkbkoJNeto9EYJ5movsfg5c4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56NqdrcSzNIk0YjdMHunIwRnHrUyYz51Fo+m2Eh9+U62+P+lBK+eYFRSpWGMUljtRu2Ty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1zvTlz4UiJsDFODbVK1EnlQHeiNCQaxWpUac8qsWyYalJT4m0yCmltHeWYli1IO8OlYn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QnHwrfluVC+FYHE5NZYY7rbGkha+e303a8RkZejYHwoTIezO/wCrlzzRG2eG4lVwcqxGr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QAMRg7kV9vG+HHuPla8uTtWZ+93B5npiniFm3KOdhy26ZohGAAMgdBnc0YWTHedt89Ts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28Ryq9kF3zuw8KuR6y/eg1hdvd3GBvuKiyBkBDSYbGDq5Acz+9XrdZVuB2hKsw1BhybO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CV4bBLZiGzpfOkDY8hmsS0GqbPka2uOyRSzMJHOEwmdO21UbCCMSs4VmAQ8t8edevDHW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ZwwFa9q+o26eZrNKbk4+VXrQFb2FPAZ+le7DJ5so0FA7eQ45DFFbxo6ByBgk0EamTtwB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GONELtjOFXJ51rJmf5Rcoq9mEwe8u/xpUWfxMwPh+9XTYTqF7RBGNQOXYCm/gIIbnWZC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NSWRb26v2Bbs7K4YgFXlAI9B/rXT8Y4cOKcFvLFAC88LKmrlqxt9cVzPs4Y4LNkgKFDJ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rs7KdHUZAyOtfN5r/qWvRhNYx+fri3ubC7ktLmIxzQNodT0IqzbyamWu8/6S/Z1X4hDx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HLLDkc+Y+1cKbV4DuGXyYY+vKvXw82N6rnnjV21OqRvSm4/xz6fak2CuWfKnO2NquxWV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bA1d3Pzr0XKe3LVLiUJCg8q9+p25DTWovA7+RsJbMB4tsKtr7MXj4VlgC4wdUhGPkK45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WDbj+6RDIyQfvV2z4RLOxADsS2ciM6f+I4FdLw/2fjtCmsxOEHuiL9yT+1a+gGuGfyf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P+rt5KSS8SA+eaNPZaf9d/hc8ljGfnXT6AOle0ivPly5X21MJHN/9UbJh+c8sp595qfD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mByzIa3tIqdPgKx51rSoI1XcjFeIJIIHOiJGnxNQVLj3tIHhXFoEiYA1Piluq4AXNMAB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Ymy5JoPNgeNV5sPjLZ9KPte3kC6TpPltRlIgN0DEdKBMVvGwzpy3iTRKjBsAjFeZgQDy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BV3qoYkKp3mORUzOkagtsBXlcOuliN6qlWEzZfI6AiivPMrsSg3HWvLKXG+M1VuZpAdM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Qy6R3jnPOgboAUtnvetHG3dyTvVO5ugqMkeGkI2XPKohuGRAJCpbriqNAkOMYz60qVhG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8UdfrSJ7tWYYHSgsKzFOWKmOQhhnkPHrVCW9xjGPU0lr1pBjcEeAoNzUrbkgZ6UyGQBw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K58yKcLl8YBwPKg2rt17QHOMjpSzIuN/nWPLdSuuS5bT86QbolffPzojce5BHdK4FfO+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mYE622KjYdN810LzhT7xIPnXOXKTGeU6EILHmCu2/gMUduL2qdiyagbleRHdkUclP81Q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9Jl56RTwpOsfhkbut7iBjyPPnQEHu4s3zgD/AAVH6RR2Z9zHCdzIx3BOXJ5jyWotT2Vw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/wCuKtyl9Bzb4GxHdUdD/LXrCBp70s8YCp3gTg/tVjGWp217hvxE8GwGHA2rreHW5jiU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YQpGQ4P1rubNfdxWua/xxjhxz2uhtvCszik4u7V7VGZQ4wWxz9KuyHGRWVO3ZSBGfKgd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WcmmAW7NqMQAz40yQgiqehpHPZx7hh3hV6TAXFGiGPSkvyphJNAxzzoqY87U8ZxSIzg+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RgahSt806PcYrDW3gpzTxERRpGNqeBtRNs+493GKy7pCI22ztW7Oi1k3pARqjTgeITGG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W0kb2j90gk8+dBxiQPxSXyOKQFfsSE+PhX2pqcU3+nz+/ydCijGSW1HrnPSnAoGB7RvAg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VC4yq77bDerS2xAyGV9zkcvWvC9kMiyFEhCuCd2U75P+g+ta1i3asqqx7NsEEj3TWXbW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xbjbx5/sKvRzS2tm0rIqocq+OYONvt9asm7prepuud4lKbl5XGweQkA9OdLsHaKSQK52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j+KpslJL456a91/vp4J3jtfifVgnbzFatiIm4gr6wyj+P08axYHAIzzzWlZR5vDpzyO3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c2loWaAxjodI1/8APzr1pxdpDLg6EAGNbaR8hzrKVfyZcjk1W7SBZEQE4GK1rXtna1/a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9mmPqd6oIxklmldi3Tc5q5cworxiPrqH0qpHH3JNOeY+1bxR1Xs7cJFYBWbBLE11FnfB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fZ+7uLWO4W5MWoe7WzZ8J4hbsM3sTjwKGvkc/l53T2cevGbdPxCCHjfC3tZD/Mh8CK59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nHUHkavw/jIFwrxHffnirXbMwyyqpPMKciuGHlPbeXjfTMh9nOGwHMcDL46ZGAPwBq5B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0SN/EF3+dPDE17ODyrpusaQUydq92Z8aIMKjXvyoCWMHmTRdmvSl66kMD1oJK4odK9KY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CCDyBqV22qME8hUhDzLCgz9eTk0QlUDfr41niZyMdfWhMrHYmsqvSzqg2Yb1VLIxLE6j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58q8W1oGzv16YqBpl254pP4hlJBFLzuTS2GeZNAb3LSAoxxQxTLnSzZpZSMd4kiluwVg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JAHBGdt6mV+0UnltzqiJXk5d0dcU0+4R72fOgTK2O6Dz6ikNLMFMYI1HkSal2AbABz9K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tGrUcsetSpIBYivOniRnwog4VcYznzoJE2NwpHlSZZzjOAAKnUAeX1qdKvgqBvzGKCuZ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c62Bzp9asNGAvgKrnLjA2HgRQeEjxtkd5KckhKEoBv40uO3lk7rSYUdMU/s9BwV29KARL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YyDkHunrVkx905I00hYyY9xmgpTjHuZbHWsqVI47ggSNDIXy2HK89/D963jEytjbHjWX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yBkg4PpzqunHe2SxUHvXGokDmVby/elpMpChmUYI73Z4wOXhT2LEkpAFAA3Olf1elAWk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tuYqPRtXmRVGrtsnHJSPTpnG/pTeFz4uxGRIQynJbl9qh3cykAHludWf1E9KtWVvJJKJ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yfU1Yxn6rWstL3AK74PhXZWx0ID4VynDFBnJYbLua6ZJgYRp/UK553tzxnS08gbJ6Vj8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UctjSTzJGx2q01xEndeVR5ZrJ4lC13dxvC6PnYAHcda5OmmukfZqAMDA6CvS+dFboyQR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qKQAgLiqKbEZ5UBGQPWrpgGBmksneHrRSlG5xTVG29EFNeZKIA6RXlPWvaR470QUjes1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2zVQc6PO1ZaHNN3d6weJT9xyDgCtaXvDFYPFO7GRnma1iVyPGbGSC6Eu7JKodWH1+tVQ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z3rrZrb8ZwKJsEPBKVB8j/8AFYd1wq4BSRUJA22Fe+8lz45P080kxzquIRCpXWQSpJ9M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I5WLagMHzP+hp0FkTH+YBqPMt61oLw8taSBhpUrnUN8HG33NcXbaMa1hKNoklTZhtqA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W6e0FrMupycsw6jO1PjtDBOIJu+iLhWHLblj1P2rRltjNKZMZzW8ertOXL+OnL/2WSoB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Vi1vIWCBsjHga6gcPdjhYyfhTF4JcycoW+VdfO728uunFvbFZNgefLG4q/Zd28PjpJyf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MOqL/mNNtfYz8NOJvxSHbBVkLfuK7488+3O4fpzlpbvcQTBFJOrpV+C3mZVihheRgACF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doDkCTPQqAvy/rWiulBhFCjwAxTL5PfUScf7cpB7PcSmkjeWOONVOSHffHwzWjZ+yzQz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jjH3OftW52qg4JAohJgbGuOXPnXSYSPW8aQxCNNgu2DTcp1petW5jNe08sHIrhbts4Fe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zogB13qDwOOVTljU5x6V7UOlFewa8ARUc69qxREkZ8aHccjRbnnU4oJXNEGya8NumKIb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xQEL5Zoiqk+4CfEio0b6mG9Fc62E3NAdR93Y/ao7TIAG9eBPiBQEw0rktVPV2Mp72VPT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fWqhChe8cmoPS3ajACE0v8QzDOCPIV4gMR3sYoXjRV1FiAKIh7jSDrTYc8moD9tGX5KO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tZI0dAaakMnUgelUejnA22HrTXnVgAh3PypDKASpwxz4UXZfpFAQAHTNThc8gD401Ewn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gDzoEtnOMikSBix0kDwp5BPhmhePbPUUC1DA4LZ+FFI7xpkDlUDcjfFE4BU5NAHbBl7x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dKTAutiB0qwYyBkCg8rHlsPOvNNowHc7mq8zOAQc55YAoBE5TRIx08wRviqL+sRjUMsP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x6GqtpAFywcleW9WUjAyVOKANIK6SKyOL8OimjedlbWi7ANgHwrcbbc1ke0BlayCxIXX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NY+2DBbrGSJAXXpobcbZOx3psqxS6i0jg4/UTkH5Gs14mlK6pJJGGdy5C+QA9aPs3LBH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MjnsaPQNo4jzlY7N/tDjkP5fGtjh8EUdmDEc5JJ361kGEhMoqg4yCQx8PEela3CraUWn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yKRz5PTT4Yoy2o4GDmtNA1wUUkrEBso2LetZMKlZNPMKct51qwTq41L0ODXDP2uK7FZQ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lbn3lBoba4E2oAEBds+NEbqFHAkYAnlvzrLRbW9xDvC5Zf4W3FNglikGkgpJ1VudSt6W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GpkiSYYKlW5gjpVBkilPu6gY3NLEzRN2Vwdv0v4+tV3MqzZGob7HnigvsoUGl4px3XJo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nfnXsH4UZHWlu2KyoTzoWbC1DPjrSLifsoy3hUaFJIFTJrnuKTdrNgchVmfiBkhboeVZ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6k8q1Iza3/ZhWuLe9hfBClWXbzrTubfsdACAk9MUn2Wt3t7aV2YMZDjGK2Ow1OSwzXfH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mxvTquYTHIwxrXaqs/C7jgr9sxM9m2AwznSPH6110VorgKd8+NBdWbLby2T7pcIypnoc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buyj/FRdkMscEfzDkPlnNdDHZQxIqiNe6McqrWFkscFtLOW7ZIgpU8gavCRW5HNVMstp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thUA52FFpyNqrCNXlXs0WmpAoBANSBk4otOfKpCY61FQY1PMA1IULsBgUWKjGTQSMHzq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PGoI1DkVHrUjIGxz686jYnYV7Rk70Hs5Jy2K8PIk1OheozUjVnoR9aD3Soy2fdzTUUYz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y7dVqVyTnrTiobIoRHpxiglSf1U1QWHlXkUY1HnR6gPWg9gAcsUI73JTR8xk1O+KK4pW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0pWOqmDOaIXJkAc6DSpU8yafJ7vKlKRuKCpMdGMHryryzCR9Lju52NTIivKN+vOjliVEG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eleZigxjc8qhLjAwRkjljrRJ3n1tigER6RqI3o48H1NTpzsN68Qw/TjHWqJYEZFARvuB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9w7ZI86CWXqMUBBPKoE5xl0Cjx50tbhWPutjNB5gVOAKkE8iKNypAbWB4UzBYZBqaFAB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u2XYEGlSqWn05I3o+xlhcMgJ8RVDeyIG5oADHsRsasRzo+AcK3WoZlaXSCCaCuLdJskE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I5EBypHpTCgJyM0wNIoyMMOoNAtJf0uvxoZIkfIx3WGCDTBoY7d0+FE0LAjI58iKo5Hi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3KRc10Rk42zzqo0EiHWJ31YIGSFxvnq1dXdcEm4jc9rEUKqNDhtI+4J60lPYxSD2twQS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rtM5J252GxjPEEjyzDOf8QHr5Dyrd7GQMCOVXoPZe2hu4XVmMmcDUTj71sS8LaCB2BP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nd1zVuBKrR9X+orS4dCsGtdJ3Od6oIQjRuB7p39K0IpOzuDlshhlQByHWvPk64rLFYZs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/P0qGtYuyVo1UEHUC3Q0f5c0i94gAe6Rs1IurfDr+cDkbIxzmstmQOw1doRI68vDHrUx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Ke8uc5qi6wRAos5Vl3cKM49ee1V7ud7e6WG3IaVtwy+HUGqNxwLhWR0XB5UiBzBIIZNy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spWPJlMnmRyqbiJZ4yCcHofCoDZiORr2o86rQTGQFJMCRNm8/Om6sbUBOxpLEk0ZORVd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hQd6zru6GkjO2Km5nJJwdqy5SZWIz3B7x8asiWq7apScEhM/Fq2eEcGa5AlcaIwfnVe3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w4Z+iDxrOvfae+uPyrb8pTsAvM16MOG1wvJI7lruCxITUqjwzV23u45SMda+fRezXH76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qz4Na3sVfTtePw65UkoCwJ5jBG1W4zXVPK29x9ItYFZAwpPFRoaAeBJqzZyIqIueewqv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VJUykZ5UY2qOzHSpwa9vVZRgryxRK+3L57VIUnrioMY6mgMMDyaiyR50hUVTnf50xWxy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5oRjqcUQUHkc1BOaICpCjlRAAUEBCedeKAdOdH3fGoOCOdBIUAV4gGhBPI/OiOPGgjrv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rx12oG6F6/ep5DI3xSO0Gck1JlyMAc6mg5W7T3VxRAECkIXxgBQfEmjyx2159BV0CPPI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OQB50aHC700JDuw2FezJjGQKktvgCoYqBuaaHGiPemaNueK8NqEr8aaEHwLZpW2ogYz5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nT3gM00KufzcY5U8KuMsxNV5cocqM6j8qUZR2eMtrNEHKfzQkeAF3q0GRkBxkDmKpKpZ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soxgknx5UFtHCrlflRbnc75pKnHfKnHXwpocHHgaAGDM3dAxSpGIYad6f3i3cycVPZag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pE04ffFKLDHdBGrxq6eHI47hCfDNH/ZPXd/DfFUZZTJOcn0p9vK8IGUZl8DWinCznJx6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x51BnGJ5LgMDjODirXY6lAOR96cVVZsEHNWPy+o38TVGa9gXGQMGhSzaPvHnyzWzHgrj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BoKENuT4VYFmvPlTHgG+n3vKlntR3dR5fGgg28QO41V7TjeMAkdDQrtzNT2pTkPlQTAC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0nlVgFGHdUj1NJjRZG/EMCDjRz28aJgByfNbnoLuhhA+nOgg89xR3sko4ZLOmShiOGBy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bcEYrOlPZcMubVSQI9gPI1nJYwY5MYVq1IYw6FCe8o2PlWNqxg1qwTgaTg6gMbdfKvPX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8mQgGkBfpXlt5pImjnWMBz3iMk4z08Kc/axprlnWLyCg4oY5Z5EDo0cw8PdasNqPFOyi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S0jLsWAHKlcKjj7KOV0UDJwTsRvtmrHFYRf22EQ9qhHdPPGd6t/hIwyhs4C6fUVQ9Fwu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QoWc4FLMyxqIYBrYbAA7D1NCID/iSnW/0HpQIHaTXQnVSiAYOebVWfi8aXGjQ2kbHbfN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+EwmfWWYDwzvmoLhkytZ17dCJGdslR4VamdV5bis+7RZkKvyNFUFuzcxvgYcVMSGWzdIh3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7dYOROTzqzagw3CzDJX9YxzFal7Zsc32UruVCMW8CK6fgHAYo0NxcIZJTjSo5itW+4XE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clh9KrwXb2rRsGbI3Y42Fds+a5TUcsOKY3dbPtDdycK4NLIzgNpAjP8AMTj7E1j+wti8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pPXqT9KzOLcSm9rOIQ2lup7KP9ZHPxNdJ2y2VjHwewOJ5hoyP0L1at44+GGvus3Lyz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K6b4bI+1WLqTtrgsOWAM0m1RFiWNjnsky3qa8NTHwrML7TpNQVPjRYA5nJr2qiBCmp0C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NI6CpwBUd7pXhkcxioCCjNGFA5UsOucZrxl6AH5UDwQK9rFIAd+uKPsyebfKgLWPDeva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+fzqdKrsCflQe16uSk1I19AB8ajIHWvHJ9KCGz/F8qgICdzR6QB5ULaV5UBHSpwBvU7r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vAk8uVAe9EO7v1paqTTNIHM4ojwOo70xWwN96DBIyvzqNSrsXBY+dFOBDHGa8+lcDB32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rwZmbOC3rQcwg8ede3GdqekJ32yfKpeMY2FBTw8rDeilVlQ42q1DCFyeeaGeMyTIg+NA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Iey/M5AfCtVoim4yNqU6BhqLYIoimLflgY9KhrYsMnarGvRnrQNMQuwJ88bUCkUEBcYA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Qpdu0BGOTbc/OnRAqCHG+fmKAYoiI6cI1BGQRRENzXAHhXjqOdQxVHtK8h1pqNhAMZpR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rOdqB4OOZqC6uMHn4GlzBDH3icfKojXU2cAkeNQAwzPjlypjhFA1DJ8qWSBcEMMcqsmN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qhcUgCjHwFWdYI32NIEILDOR6GmOq4wGO3jQe1Ek9zHmKU0jjmc/CoU5yCzDzpiquNjm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+dQYSCCr8qsKE5HahdFJ2yDQHasskZi5Mv1ovwwLHLbdKp8PS7h4jMrjEJGobbHwwas3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II4lGWZjgCr3LqNTVnZgt40XxPnWJxAqtzcRZAeWDUo/ynf7itHh3EIeKWMd5AGEUmdO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xFxxOOYMQ0MLbAc9W37Gpe11pyEpZU251qcHkEzozHDLWfcJpYDzp3DpDHMCTjSTv5Vw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J7QhD7u5GOdRwuxktYG7XTlt9vtTLucSKI1ZkRjvIp+lTa3KywqhJLKME+JrLSLiIth0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qzdpIVM7FF6Ip+5rQc7eZqrPGZACDuOVFFAYxGDGAB5UmV27Y4O2nlRRRdjHp1Z86qyX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gURZyCoNKlzUxElAPAV56iqkgA3qrNknyq3IDyxVdwcYIoqm6mrdghM0f8zYpToTyBq5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sMn6UR0kHZ29lLHMQqINSk8sH/WvnnF+Ki7mkjhJWMEgY6123tLYXd7woLaqS0TZZQea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otUsDjU2MgZNengmPu3tw5ssvUnTVsbhOF2i21ivb30/NgPdzXQ8EsvwAM0z9reS+8xP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LEv4WzkeRh32K/vXVW1iYG/NBL9QOlbzy3dRnGai7DlUO+S3OjBxQKGA2GPjUNrzu2PQ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aOpHzpSrq94k/GiAUeAoglkQcsn0ojISNlA9TQFkHWhMinkKAizn9WPQVGlc5OT6mo1g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WF0kYUCi5Gq6uAc43piuWyTRTFGee1NAXHOk8zzo12FQHkAUOc9KnV4ChaTGKonGfCox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1Ne15GQpohgCqueZqAMnURy5CgyzHA5V7BP6jRUuwA5jNCH5j7VIjA3IFSE8AKI8JSOS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UYVRsN6kZbnUUJXtO6WyByokjTOSSfOj2XqBUK6ncnlQHhV3C1Idj0xSZbrSBpjdsnGw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PWgzkjJztilyIwfvEY8qcrkiglGrfNQLOlF5beNIt2DyvKOQ2FFPjQBqOccqdbRKsYXl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zpzyqskZ31E5q+UXBwOlIjA18tyKBHZFhy286CUGLutkKatSBuSjfpVd+1MZV4yx6GgK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8uls6tjyqIy+NkI23GK92KvkHOCN6odFIGGe09atEa1xzqlbxJCSzNnTz8DVuNz74IKn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v1pUIw+59RVntwMg94+XSqxYlsiI5z1OKA5mXWqgbjc1MZwC2BmlSxYcOSSTzAOwpsIX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DcHfwq6gAwQKouuLltutWUYsmx5UDyx9aAlB3T1pBlbPeGV8qNcHfcUFgRgLtvUbruRi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adrVhgigAMANwDQsw8PjTGRSMDallSp2NAYmEcS62xk4Brkvb+bXb21sD7zF/kMD7mumO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y3ttCzTWk493BU+R51vjn8omd/jVj/o/nVuBtbmbU0UrDSf0jp+9dEhYcRl27nZKPjlq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fqrkJHI7K3qeX1ru454nuZeyZW2UMQc4O+1TOarWN3i5S9tisrjGwNIiXDHb1roeIWuZ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NF0Bz3rzV1i/bzxLHqi3BY/CpkhZrmNYZgmxI8vGq8mu2mYLGmnDNkn3utRFB+JcSSoy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rnt10Od57S8hjNwZhKdJUgZHnVxqrx2sMEnaIveP6iSTVhiDyqoFsHas0RxiR8MzFNhk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jEWo5JJqg0bCjO1GcEUCjK/CiUZNQA6ihKBtyKshAaJVAqKotBk7cqfwohOIqCjEDu56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PtoTxRmI76gMBmg6yCFBEWA3YVz/ABFVlvYpTCcIe6Tyx4+u4rcbvWaoZGjVidTKcEAD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43kTI2UZJHjWWmrw6SKSMdkyNpOG0nlVW6IF1JgbajR8GiCmWYRdksrAKuMHA64+NJnc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rpw+65cvqFs56KajU3WoMhOwBx4moA38a9LzpL+f0qCzeP0rzKxXCnHjXiMc6COuRvXi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gB4etLeZV5EmgNQc6mPwpq4Y41fKqZlLjOdulMjfluBQWiF60IfT44qAgI7xOPCmKqAb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bA/CoDTN7qY8yaauSNlx61JB6nYUAaJD78nyolRfAn41GrL8sCiaVUG5+FBOAOQAr2/L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zeQo0Lc8YPnQMUYqeQ50tgxAGo5z0o8IOZJPrRUEjmanXnlyqMauY2pi4xhRUABXzjAo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4CiBIqCxzzwKAfw6A5A38fGpCMuAAAKgynOFGaYqOR3mwKD3a6NhuaHEsh3OFojCpHMmp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Qy4wSSc1MmwIG+RQo5B3oZJsNkdKaCpE1zIFOw3Iqwi5IJHKk2pyWd9mPQHlVrWCOYqo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xQNtkEHnRMwO2d6RKCSG1ZwOQoHFhyoGEjHSoBzQpKD05UbOcYGx8qKFoyu5Y56gVWkTQ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H6An1pRjbUTj4URUlOAeZ8RUwTYcoWGk8vKnlMvkLjy50mVApzgVRZAjZt1+VQUUHbXS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4fP+tAEi4OxJ+FCBJp2bB9KMyZJB2x4VIYaRpUmgrkFpCM7+lHoKtp1neoVvzzgY3p8g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nGsfEV46idnPwFQ6rnKkt58qJEbG4+tAvXIDgSHI64ohKwIJkY+gomiwck7GvacDbegJ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dO3vsfjQEEbdalta8t6BohiZe+zA+VKvuEw3tm1u7k53VjvpPQ1Ku/M0xH2yDT0OKb2Z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hycOjDBHz2rreDcLHDuHRwSBTLks5XxNW+1wd6JH1HwNW5W+0mOg3EKsuMVjLCY7gZ6H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iqF2g7SPHMnevNl1XfH0z+ImBjGH1HL47h5A88+VWgAVGnGKoX1nGJ4ygbd8thiMDxq9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W5knNY06wTjal786c21KOKoj9NVJSM4PjVknFVJydQqoauNPKmKB4UpDtimxnNRBij07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FFCR3s4p3D1K3zSE9MUIAptkPz2zyzQ26YW8ctuAyg43GehrLiGuVpXJbOygjlWvav8A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Vk7TTJpIz4jFZyaxXbX3wOgFZb6e1c56mta03UtiucZdUjFnJ35V04ftz5r6WWkUDnQG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An1o0k72AAK9DziDSY2AHrQtr6sfhRlsDc0szKSRv60EYGd8nNLIy47g9etOBQ9K82k/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pAOAQBQPll2BPnUASFdhg/egtIUHX5mm9pGgyWqgkDN3mcZJ5Denoka++B6UFj8UhIC5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MB2ZUHqcbUKOFXKKMVPaMdsetALRnOJJNWeYAxTFRAdhUIAelMAAGcbigkAk4A2FFvnF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+VRqYnFFHkDkc+dSB5YoQBzIqdQJ51AflUgjFL7TwGanvNz2oJMnQb1IXUcsa8oA6fGv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G1Hmq4O3jRCQDntRDwOtQzBRvtSWulAwuM+NIZpJG35HrRVMISMchS5z3dI503XkZ6Cq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dASqU2NeIHiaN1OMjkOVeUjnUQHZ531Glyag4xmmsx1bdKGRgw36CgWpKk+B6U1WOMkc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OaKO4wuT0qi1HLqByfSpMsZ96krIsmN6Ps0JzUURw2NOPhVeZWzupwOtMOlW7vPyqQS2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B1p6prXWGweoopISDkioVWGykavDFELVW1EtTlI5FqU0jo+HHwpigOMgVQg6lnZiNias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CTzPhUhiOvKgsBFxUOO9k4+NB2gJwBXtznY5oBfSNifhUA591iBXli1N3gTTGQKMBSKB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UB3YbgA+ApipnrnyzUsqgd0Yx8aAAPKp3zRBjz04rwOTQDrccuXnRAsTuDy6VIBPSiCn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PzFV7oZugB+lc1ZRjnGAKTOMzMw61w5Pbth6ZzJHJPIXjBITGfEeFPgOuEHGMbAUr/by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Irm6ikG21IbanP7ppBpsRjaqc/vg1c2wapz88VQxOWactKhwVx1poG1EGGo1boKUKYpBH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LNdLnJzqNVlGW6VatiBIMnaqOisCDCw8Nqq3Z0HI2AGKs8PwFODz3pV6uZ1XpzNZyaxW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nJEZiRyGeYG9dFbN/d5GPgTXPEyNy7orrw/blzfRfZrEACxI8SaPt0xgEH03pbQEnJJP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3ru4JEmsZwRnoa8sZbfOKYsZO+QAKNYQBuSd6AViA95mb0r2NJ2HzNOUKThT60f4VGGS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25+VQy4G5x50824Hu4pTIfdK1QkBScg01EJ5gk0K27lthgU9SIidZOR40BhcrsNvSpCg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G3jXi+rmc0BZxzoNRZs5wBQPJgbHehGplxQHnfnTFBz4VCrpG+5osjG4+VAQJzzoO6rH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YnHlUlxtpG2edRRqq0WDnntSR2jZOdvSiMb4zkE+dVDNYBxz9Kgykfp+ZpZKwjVIw+FC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4cqBhcgZJxmoCmXcEafPrQQWzRszyzPIW5BsYUeG1WFGV2wKCEjVDtufOi7pJNMxtyoH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GWPGeVetUwpZjzpLsxOM05G0gDwrKmMB48+lApCgqTnfrUlzIpwcY5UhmwQdOrOxPhQG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ErivDOMjepBYZxjBqokorKQVzVdlIOAABVgHB8aVKd8nO9AYwpGKPUTt0pKECPGCTTcA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bqXmDikkZ5UB570D3kUqfKq4fUNSg6vM1PKltkLgUDVxIe8AfDemIrITscVTZyhDA4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tyYUASgiQ7bV44wCKJ5GWUZPrtTVCSD3QM1QjAzmiUgkCia2x7udqAJo3Oc0DhtyOKnJJ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qCN9QoPFe9lOXPFSFycgbGvZZfDFeD74znNBJUY3pehM7E4NMOQcsMZ8aDvYwTQQDpJG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vMAMY3Ne0kZoGEaRrBpTHLH1r0mor72DnbavOpAz41w5Pbtx+lL/ALzJ4aaK3P5NM7Id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hEwvKubq8xpDc6eeVKZd6ilE7Gqsx3FWXOM1Vk96rEHAcn0p9U430yYFW85G1RBg0QJ6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VUGDirkKjAJFUgTnGKuWZJJQ8+lRW7w/CkY6inXa4fVjpSLNdL58qvOuqME+NStRWDFL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wwzqrUvSVs5FH6hWQIwBud67cXpw5fYimO9n51HrnT4CjUZIB3FHozy2rs4kBxuoQ1Fy7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HuinnuDYfGkz6xH3NOf5jgVQHC55Joi0q6cnbbFX9eBjFVYT+WCSCx56eVS7sdgM0DyV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2qYBGB50jWQ2+ar8QBeEKoYs2w0jlQWluAXJYDB5EUWVkLHScHnVHh66bUagc5OdWc/W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8BQG2hEwp3+1Br9dq8XCjAOqhBGSzHfpQSOrN0piyYAJ2HjQHAAyefSgY6jtvQMa4LD8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+tQgUNkjfrtinKS7YA8uVAIUbnxrynOwqWAVtzvnpS0I7UgE+PlQWEbkKN2GPOq5kOcL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ggq0rYPLxNWEUIMKAKjujbavatzigPBI3qQMjFL1nAABJqQz53OB4UDSe7igZdQwTiiB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6eVBkQxyTTaEAOKa8RjyGq20FpZhch5XTfntSZbySYd1FUeJrKqhwhworzEk4/apdSNz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Jxt50Gkij73OhySPE0EqQBz3qWXUm5wBUZKjpmoLpjHXyqoGFo9WC4yfGnEDxFVCATkb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KAtgOdCdRO5514HNExztjlQQABXivQV4MOpGa8WUb5oFSjG2MUpZGicEkZH1FNlbUPSk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DqKC60iSgOvhRIw07DBqkjFG1DZD41aSQrnIyKBxYgA4z8aWsyNkEH4UPbagRp+VeRdJ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3a8oYHc0Y2ALc6IjJG21ADb/AAryrqO5wKIxE8qIQHmDvQeDlhjOANt6iVRp50OhlJyd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lyB3TvQuud2b6URODzxUNLGB3mBxQL06Ruc0cnKvNmQY0ELsQaJxnB61x5Pbrh6V8HNe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FcnVXYDORSnNNlOMgVXqVouU1RkY5O9W5jWfJJ38Ec6sQcRy9W0bTt0qpF73rVnlUDvM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U1CDtRBr41atQwlBzVUY2FXLdMYYVVb9t+kg9NxWh/s9qzLJmwvhWnnCVmrGVxIt2Sjf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PiavX8h1gdOlVDpO2nHpXo4v6vPy/wBkg45UetsYIxSS7LsAAKMH9RIro5p38N6Bhq2N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gZYDGTv4VRKJo2UBV8BXmB8cUDaw2CdIqBCx3LEighwoOst3vWgRsszAFtsU8RRqMHc8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8MHFB4uWYYXHrQ5DbFvKhMekZDnbkKUr4bONzQP0eBz5V4r3gGzmpV8KCcYNEnfyaCBH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OUIrYUUqMnUQMgfemKctgLigM4NGF86DSA3LOKnZjvQFhcE4qtJJj3SBnn5VYbA7uOdI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QTBgd7Oc00M3jtQAAbBcjFSM6T0GaoPfx3qRv6UKbnzp6hFG43oiVB04xRKRzqWGQpjb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G9QTnAPSoifRljUOxVSBz8aiH3KKyzeuRvv45HOh/FB+a0tnJwPDrUCQjpWVNMmvujAP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UAbfNE0mrYkE4oBDZA3+FeBGDvv4VI8hRbZ5DegWeW2+ag7jGNs0bgKcCoAGe9tViFAg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ZNHpAY4qCDkYOkUC1lcnSRvUrqOe9jyqSraupqY4CDk5286BMmschqNASWBBIBFWpEwN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NURGoPdZqhl3zk7eNeWPUoLN3vWjjhC5Bz5b0CQVBIYEhvvVu3kAUIw36VXkUqd6gSEE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CT4V4Phh/WgimSRcgjz8q9IV/QDq8aCwCDyFNDgncE1WWTGAuNh8anUSpJ1Z6UFnWAdx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7+VCEIFQAAfHfnQH27lcLHnI60srO3VVGrl40ZZcYbI65FNj1uNOV0eW9AowOy97elm1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nY1poqDBLbihljUjJGBUCWwY8g9aURvTXXQRj3TSmIBrjn7dcPQH260piaa2DSX5Vh1h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uTTZDSHYYxjNYbVu2MucDYdaoXLFJo2IJQZzjof+c1oSPgYC1kT3HauVXSEwcsxwDViV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2rZrOtdG2HyD8q0VUAClQY5UaHeq6SKzYB3p61A8EGtG1H5WrwrLTYc8Vq2ODaOc5I51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IIxitMnEWcZrJ4SAIgB48q1CfyRk4wTSqwuIz6pkCDkoqoDKTuMVZvD+btzx1pGvoevj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f9qjs5G5nu1PZIq7NnyzXmkYZUY3pZbHr4Vtk8FEJyFA8ahpM4CMBk0gAsunHM7mjiUR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Tk0YwBtzqqXDSAkkBetEsp1D+HxFAcsmNiN6qmQl8MuMeFWnXtSB1O486rOCmQoHOqhc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Qgd878uYo1BdhrH0phIU7bAUFcq4bTnJ8qtIpjTdsk9KVlGb3SSD0FNAJOAp+NFQz6gQ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himKj4wwA9KEQgPtn4CgcmoglSCPE0JuANutA76GIJIA+tLhiMr6jsByHjUFmNF0h3Of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gvERkEdK8wWPGrO/QU+OXs1GMKM53oAcou3ICgRl5nG9FOyyyBlOx57VAi1SadOcdc7C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aqc5zkUK91tJ+eaN5EwPLwoDJCgYFeL7Z6UBZpANIqJAIlGT3j0qCZHGg+dTDuMCksDp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EABaDJ0jHKhYADqfSiKt4/KgOw3FZaCCDyFTgE8q96UIBG+onPTwoDQkelHsAMDlS8nH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0EOSzZrwcY5D1qORrxRWOd9+lB4sMedSG2qdIAHIUON8VUeYkDGCTRdoQMV5Qc5qSO6T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d8E5qwEGN8/GhMRI5D1oEgZwTzpiPnvYIxtXgArct6MEA5O9UekHapnJzVOSHV3hnu8x4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kaV2TFsZ+FBUgCQTd0ko22avZRRhhkGqkkHZvpJwDuM8qdZNmMxSEMUJwfKgfG6oM4P9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QhNRxmpTKty5UBGQHmKFnI6/SmsVYDCj1oDHk52oElwefOiWV13DaceFFpA261BTrtQE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iqwshlwQSR51QMg1CNdyOZpiTdm4XJ3oLkuwUEYPj41XdsGjnldlTJBAqszZPOvPne3f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udCW2pZOc5rnt1kLk3zVduVPc7UhxtWVVLlnVSFUnPhWNPBcMy9nHlU/SMCtyY4jNZ7S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hZmWZAF1HHuZrSjQthnYhs7aW5Vjwq5lzISWJOD/AAn/AJx9a1YmMkSuQRIBhl8aUh4g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dPXnVWGViSr425Z509JM7VFPXc1r8OBa0lUHB6VjjyrT4c5CsuelEbXC49K97nT+IORw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hsgewDYx3TinrtZ/mAd3BrSOfllaSXOBkgZ2I+hpTygtgtvUTEl2kaTZ2J8OtACdgFzn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91IljJ9/GPGvLMZGPgDz8q9MI4xlkDNjYVWSRy47uFztiqwuL7+S3c6DFDr77aTgA8qW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mWZWGCAMnpVFpnwuDyPjTFeMouWznxqtG0fZYOcY55pU13HBGGaNiAcbUF7tVDbEahsA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zVW2dZl1pkg9OVWIzmTJOPAUDhGVXY4qDCAoJP8ArU9uz3JhjiPdGS55UyVWfAIwSeVA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i4OScUTjsx4+lQxA07c/HpUU12OO6cmlySKgGTv1IHKh1BAWLVWaU9ro5s29UOdRLKEB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KvSloNCrkAsTvioLgPnYb5qC0cs+c5FSYwSOvr0qokrM+MYB6mmGbSRl9IzzxzohxG+3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ojPgMbmq5mRxlST02FN1kIMgKviTvQV55ixGTp6gUrtWA3OB4gU9OzKliASeppcihj3d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Ad0lj4narkVykoAOC4rPmh7JQVcqT0PWmQHs0IRcZ5k0F6QZI3yD0qHYEaE6cqrrKWK5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JABFBRON+dBzbHMVI7zbg7UYTA1VlSigHKo3U8gB40byEnCry8qjS7Df7UC2LMN8c+lM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Qp6OiRnKZJ5E0CWVSM0OD0OPWmg55UQVeZoEKrspB8c0wJ1POidsDahTXk5xjpvQSzAb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CowbOo+lAQC9cV4tnYfIV7swwz+9F2bE8tqCvIxGAOdeTDjBBzyAqy0ePKhdFHe5EVQt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R6sZApbY2bmfWoYgsMeFQBPh8q/PpVOBmWbGwANXZAGAJHKqsoWOTWAcH6VRpq6mMMCd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lQyIy5/TTSQTgHYcqDy7cjipGTvQFtgRyogSwyv1oPPsOYzQEE9edSDnGefTFEASMnb0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UxYo0OoqWI5E0BAByc1IcryyRQHI4KDbFVXx0O9OY6kyRVeQKN682ft6MPQdTdajVtXg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WBZs8qRI21NYYqtLyNFVLhskClnGKK42IPlSgcsDWmVOIGK+kBQtv3QDsNufhV7sdMcL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P9NqkgVai3SlImMho9L4JXY+fnQMzxMGVNa/alNbvHKTGSUfoT7p8qbGJxHnk3g1ZVbQ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sA2lRJjPMCs+Euw7wAPkavWyEMpzpoOts21RDYDarDIJImXA3qnw8AR7MTV5eRA51qM1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hduRqHKooVcFfOq8sj/jJSpDDUcemaSxZpNOwz5165Onkt7MkkK5wevOgMxXvHvGokOh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y5xnflVQxJVI1EZPWp0qckA5PKhTQDz2rxILAhSAORoAJbUFG4B3xRE5IHZ7dcjnXtSs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FBH7zZPhQehUg4C6cCng5AJxtyryNzO2DzzTIcZxz9aBsUncCOMEdaJYmc6ttjkUDADL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xq2B3qCzGwILPGwIoGQSAsRkedeafbHTypD3GVOg8tiKKTcSICFBGPAUNtCsh7UqRg7U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lyq0hMUek71UNAB8BVcuNZOOVNyQTt0pJXYsT8KgbC4IMjMpB2FFLKpjxkZz8KrAOwGh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BZO6B5VR4TFjpA28qmQhBgHJ8KYqqp25eOKY0akglRnpQV4ySuVyMc6lmxzB8jUuCMqM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HSGw3TNARXuFn322BO1EjR6Qka9e8KrxaxlRjPma9G+iQLGAN98URbzqmUHGauNGMAnO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0gg7bGrHa4Kg8qixS046V4gnbO1QpOSGG1eOojAFRXseFRuBscChdyuAV3r2rUPLyoAd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7ULKCpxQBtA5dKCwBlSd/hXgcjY8qWsjEYFGqgZJ+JoJIyu/WgVyAMCmhgeVApAJJGd6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qr1NKAGA1MDnOMbeFB47HIFeMh5A5oGZckNk43ry74bGBQHqyMmkvkt60QJkk7o2HOol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fV4ihYaRkHerMSZRqS2cYYYI6UAjSy71Wl72UO2eVXFXUcfavNAjbkbjliqKcMZSQJyD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x04pJyQSqhSNvOgEmk685wcMP3oLZkXUBGCSeuKHWGb05g0kA9pnOBzGKZp31Z3PQUDA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r5+dJMoTZjUrICTvqFBOSX0nA86I/wAPOozgZY4NAXwdgCPGgls8jVdxk4p+oMCQKQ2Q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42WF6cVGKljk0Es0UMZeZ1jRebMcCsNoeql3NFbQNNPIscajJZjyrH4p7a8NtAVtSbuX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4rxu94xMGuXwg92JdlX+tdMeO3255ckj6HwC+teNpPcLCxjifQpf9W2c4rWntIblcBRG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6Pow3ApyQRm5P0Va6oRrGcg7nwrvMZrThcrvbGkjeJiki4I+tHAe6a1JlSWPS65HieYr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nY1xzwsdsM5U0QoRgiiHKuTqNMDlWlYMrOFYZ86zk51oWKHXqztQdNYbIcdasu5ihllP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d7mTUcbuha8NkGe/MNCD710xnbGV1HJIXkAkwEHMk86JUMmWVi2d96gjUgB6efOmalig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DWJAY8DK/Wi7JdIwMkdDQWkOWMhGMHOTT5ZFOynmedEeit8HJwB4ClzJ/BnI6EU6N8Fi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zkZoJijwoOwamdkw7x+FeUdqQRTDJhxkbD60ASalC57vlXoXbUBgmjZhM2/wqdDLFsMN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JOkE/GijGFzn4ClqrF8OufGjZCqhByPUUDRID3QN6Ux/MOnG/gKHaMaTkk0dqADvuCaB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9KsgDmBtjnSpYRI4xyHPFe0Mi6cEioryuCxFTLEuA0bc+Yr2PDnR6gEUvz8qBcbKcHSR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KmJoJJI2B616QbnbptRCFkC4Gd8+FWQgOSSSaVFHl8jlTdaI5UdKBUkR0M1VtBEJBGW6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zaQOY8aTOFY5wV1KRVFMLJp1bZNAgHaZU78zTBEVUhpPTerEEPfxo6btVCgS+kgY/etC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TBxJuMb8sVate++QeR5CoEMwx6UKsBls0K4dOZ9ahkwOe1ZV45JODt415SACox8ajtFU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F3SA3U0CmIIxnepTSFIxkjrSz7+2+fCnxqNGTQDufdG9EAcjtB9aNFIHShMiK3mRQENs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VVMhbOjkDjepaQqARQWgQRQ/qwBQJLrGQMUWcHnvQeyS57o2oidR35Cp1EnCAD0NSoyM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28qEqCMMdqZqRR3diKS5BYFqoYDjZaiTHMjNAZDyB0/elnUfcGrffJoDQ7jTR7ZwPepS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1EgPU0ESwEY07VUmURuSSdJG5rREmRzzVWePVscYoEK/eEYyfDbpTznABGKQB2baU3Od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Y655igYez0lcZOKSr4yANqaBpUtz2qtIz6iScA8qIYG1Psd/Gizp5/Oqupo5AalpWfBA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4O3UUAl1jUSMUltR7wIxVftyCBpyPWmobVfaO/ksOC3M0D6ZcKFPgSwGflXzS9vbq9YG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E4rvPa4BuATFAQFZC3z/APivnhxjAOaakXdDUYzUk16iPovsITH7O4A3ed2z8AP2rfeZ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Qdj7P2ZB3ZSx+JNajxFzq5/ag8ZSwB1gA9BTFh7m/I9TSxEEYYBJI5mjUN4nzoMCx9ob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p45GTDHZ8HGxrZVgRkGvm3tNbG19oLtf4n1g+u9O4X7V3vDwI5v71EP4j3h6GuOXH+nb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rUsdjvXJ2ftdwSaIM9yYW6rIpBFasHtfwKJ0RbsSyyEKiRoWJJ5VzmNdfKO1sMLHqJwo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6b69aTGI0GIx5U+e5knieFcKmNxnBPxrOERCagMY/QeeK7YY69uGeW+oUSW5HfxrwhZm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WAWjOTndT0oQsoYhyRjmp2ro5iILLpOQo5Cl7ICADnamFZC2TyWhK41b79M0EmTkmPjT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BGqRNrVsnkc8qLXgAscjO1QO2iTvDveIqEI3JXOelJMgZgCSd/lVhNiNuRoFuSj5C4p8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lpzgCj7TCDVkVRITB1E8zUlcuKWHYLlt8UZYleW5qAGQHJ55r0SkDI5ZoMmRzp29KuQo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0AO3lUSgEc96HJ/SAKEltGvnvvRXogFOkDnQyfluASAT4VMeonPKpmGJFOjJI+VBO/aY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WJ5fOpwd/Skgb4JyfCgsCVUGnkelV7hHLrICVz06UMuvVpA0noan8xocSt48qqBdc911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7OLc5cUmQEKpWTu5qXOqPQTnzoESF2iyxBwRjBzTorsRhdyfAUhlRETA5nHxokGVOoAE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sMA8iKuwFElBRum9ZsCnUNsBab2x1sQD3euagjvLH0pfeOzN8qMgsBg0uNmZiSRpH1rK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2EUY5iokZicCg7IkjegYjDV3VxTGdQOR38KDSykMSMVJcM22+KAhKpBxnl1pQmj1kagR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VBjjwWG/jQeyFcADSK9qUFgG51DRAnOT8KHstLDI+Jqhy7rtjbzqC4GSNyfGmpEMV4Qhm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zE6sgZGMCmgAKM14RhWIHPxqcELvu1VQKQWwBtUPjw+NMEbHGeXlXpR3cYJoK5AGWDcu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iaZpXRg/Wl6RjHMUHgcDUd80eFbDDnQMAHAxgGjxoTYZxQGj5JXGMcqlxrTnuDS+0GMA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BXlUoxkBAI86DtNi4G56UZUv+WQd6Scw4UjOkbCgLtX0aSCc14LiPmc9MmvRMJECZJKj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Pxog3Hd3JBHPbnURgaSrZyKJi+nLLuORqmqzSziX9IPLwqi3gZ250BjDH3fLBqwCFXOM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zedQ0ocXsxPwy6hmBKGJth5DI+1fJ8Y2r6VxvjBitJFUc1Iz4edfOpYmDFlU6M7eVX2U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qcmtfg3BjdcUto7jHZNINSg5yM7/AEzQ/wAu89moRH7O2Sy51mPIz571oMVHPGPKvXMi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VGAo6AVTebpn1oaWu0yQxPIUElzHEOeBjrVCbiAj2G9ULi5aU7sDUNMT2yC3M0V4i8h2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eur4sRLZyId8DOK5+4s0hhilDtiTcArt8D1qmlVRk866H2OtY5eNiaUgJbr2gLdTkAff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Yam+FdTwi6g/CScNdYoVwZY5SDnUBy2555b1dXRjq3t36SkZ1YJ/iojJqHdVWJ5HwrI4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o4VwezfJwcgU5LpVJEcurScbeNTSrzLoUFm0s3NvCjknGnQe84Oz450qST8XEYxs6+PW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o5DeoHsrYz0xnblSiQx+G3TavPMyxNzAPMV5dotYOR1wN6oahEm5pEncYZ9396EXHZIS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tpOcGoh8Z1555B50+AuWxk4HLNZ3bMnc3znNXobkOq6ff5VReiQFy53HWlSgjkcgcs0U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F1M2+Nh1qANDON/Hai1MF2BzTjhY/Emq8M35xTHLpQHGmPeGCasRnAOeRqDggYHrvXsd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3ewcAetKM4yVCnHrRHGvc7jzpMm7Zwdz0oh3aNkaByogWkfLag3LypMbgNpLDbwFWS4C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ZsNpwDkEGpJUcx8qrmbDHYgUJuxgKy8/pQPklUYOKBGR1OWzvtUlVYZbGOlVlBRDjBIN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B0pTlCun9Q8KB7hiSpXANLVSXYL6gmqGJEAxOc5Gwo+zXBGeW+T40MeQQZDk0xgSuRgk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VCWwaSHkDE6s5NPtIy0oDDA8KdPCoJwgAOxI60QCg438MVIiC93pUFiWxsAOtMDBlzjl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YUynhSy2/wC1MSTA3BK8tudBWkJO2nlXl7o22PWrMoV5i6RmNDsFJzikyDByaAHJ6HGK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R5WTu4O1SYSTkZNUQj6WyCM+ApilhnOD8KWqlRpUjzNFI5I0KCBj3vGgbqGwzvXmJJyG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3OaMAk4O1Acbg+/y8RTi6aQQMiq2McqlVw25xQXI5MDCgZ86RK4JIU0Otg2R06eNQqsx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uxrxiUYOOlO0BTlvrXm0spJOT5UFEprn1AnC+VPwG26UQZCpxueRpe4AqgEAQkADIOBT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llGvUzbVLzgbFSQPCgh2xyIBFBIqlVk1gsNzXpV0vqI7rClKylyhGSORoFtKqtqUZ721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QXKZGsZ3GQPCqxudDgyZAfG1BdMusoMelekABL52POqk1yiYAOTnaky3LN+rAPU0Dpr4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fLO7ZZ2OPClyE5IONPME1SvrlobVtB73LUOlJ2MXil7rZHZA5ZtQUn9I5Ains/D3jOqK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T4DO+PCseTVJIzltZ60kgYP7110577W1a3l4lE1onYoME9p3gDnnjw5V0XszE1zxGe7d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sfL0+9crBK1tKsqbMDz54866zgki2vDBhgTKSxJrOXTUbc9wq6i3PpWZJcOc74zQvK0p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rDRZJJ3O9LkO3OmvHjvdKU6HGTQZtyNZYZySMVnzRr+Et3ZCdJIIL5B3HTpWoyZYkisuX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yAOprWLNrQsry1jgDCCCJg3Jl1HFNuuMzfjYZ4GGbVg0TKuDnnWWsTas6aaVAxk7+Arr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tL7ismBqE4yO0568ZP1zW2wezYllyhO5NcZwh2hvoZQNOlwT86+hTrFLqjYk6TgjxrGc0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d6LIPOrKCA4V8xswyxB5VVlxCyvGxA5aSNhVaWdXfun8zrjkK5tLssJWbYggczmpJY+6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dY7n6s7/ACp0Nod3R8ZPunzoFz4uF/Mwr47uDtVNYWWQlyuAdzmtGS3Or3Rt0qmx/NKDG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BIYNlqbEcHUoOBsTiiaAKQ6ONJ+eaMIwYA4K+NUWDL2qjLe74Gmxse9k7dCaqxxmKYHA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GA21b1A2SYahgjFLVvzGAQ555qsDk8sZp4bs3B3BO1FWQyuBzB60zWAuMnaq6NgEHapk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SMrEEbEjcV4voG53pKrhMMRkfWlTTNqzjYDFEWGmXbVz6VAfWGXPSqpchc4xmmr3RjPv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XLNC2EbU2PLzrxHZnJGfjQIwkHaHGenlQS9zg4JwMbCliRgxAYYJoQpllYsM6RyNCc45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JzvRo4VgpGcc2qssxRx1NOmEiuHiwQdyKB5I0toxk1EFw6B1YDI8KlSrqDyHhRFQyELj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O11EY2qysHbKCTp3ziqloFidkmYA42OedayFfwygjJ6YoMHsmwdJJz9KbEgjADHJNGpC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qRqxUUuTJOEbGfKmJlExqG/OhXdc8q8x3BxUDtWoDUNh0pbkFsVKvqGlcFs8zSycyFcc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JmWPYnJoMjGBzpbbtjc1QZffxqA5zjSd6YukBQMZ6044CjO58BQJyxG5NEFwOfKpJGeV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JULzBzRZBJGkAUIORmoO4xUBhgD6V4SjOCMUvJ5ULZPwopjsz+9kL0qO07MaR0G9eA1L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MxIwAFFTkMu/ShVSckjavN3MZ2oFsDq2HWvFWaQbZA50ZcaaU1wF26daApZEXA08uhqo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kY8KG4mDgkc6pSTFwE0949aqLVzeKe6BnwrNupZSdSnIHMY5edMx3gB4/OpdDg7EbfKg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SOuaKVtLDX8KBw8I7UbqR3h4UE5L6d+6wqAZZBIDEBnwqnfwBbZUkbvlSxHjuavrGI0y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RGMWzk4WSAdM5xzrWPsvpyM8Kq+VNeClk3CkdCKv3UAMZYKM8iB0qukLafL0rs5K4h1M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GHsoY48Z0gDlypfstwk3V293KmYLUFuWzNjYfvWio7xYiueV703jOgLCR/WvOhC4FO57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OKw0paDoOcYqpKSMqeVbTwDTnRt5VSubRShY5FQYkxZVyo9KriMajKcamGf2rSmgwO7v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4K5hX+827lguN3UjcVqXVSzbCdcDcn4GhjBY5VAF8edNbBjwcDoc05IlgiCyD3+Vd451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QmR2CkeZrub5RHxK5hKkaHwMelYP/R9wA8T42t9NH/dbIhjnk7/pHw510vED2t7M5Pdl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e9N4zpmuysp0+6oznNZ8T4lJJHePeGKvzNH2jRqSM86ryWw06n2IOdhWGlm2X9JBDHfy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DT4njZAvUdaLs0kXYjOd+tQKMoePCnLHlnrVdUGppcHOeRp/ZqQGxg86eAslqgYYJJIx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gRyp0CMoYPt5GvBXEo1gac5zTgDK5cthR8jQIcOeTd0neiMIDajvgYxVgaXK7geVCR2b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McbFdeg4B+RpqntGbfdenhTBIEwuMg9aiRdBV+p5UHowP1KM9M1AY5w246UwgtuB8aU4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IQm4+WaUC0uBqwc9adgEAEDc4pejTLkEkDpREujMwDHPnijzpHjtU69CZkHPkRQvzHn0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dAjhF57Z5U2dO7qU1VILON8DxoCacZK4znrTIVU5JO488bVXkX8zI5UOcjON+VEWsoPe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qOccvtVU6hGmMAAdaCOWTswDnT4UFxjiMqpwc5z41BctBt7w6UUQ7SJSAFHUmvRESTMuM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y7gMuMcxWrHKIAEZtSn51n6WSTc8utNjVWVWU5PXyoFIARsOm5PWiznYdOteC6edQQFb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Yk6edeVSZNW+D0oSe93d/PwqDyg+BFEzKikjmaDJJJyTTOz1KTzoPbEavGgXU+2/rRpt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qiCMNn60ztMAdTSZHLkKo5VKAgb0DU97J3NTuSTjn0oUKh89aYNLPtnBoIGSo6EVB7uO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H3V351BBcM2SKnV4iowM551J6E/SivFh+n617kMnr4Ut3CDcVXa5IyBQWzIA2B8KrTzM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BSixOx2oJefwO1V3eQ5IGB0NGMZGd6F2GwAO9BXJcr75yaWjhT3zg+NWMaDuBvzzSGAa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DrpBAPPNC7AHVk1DAlcjkDRwoGUqx575oKczZifz2qUKNEqbZA2PlTZ4vy2HLHhVUNp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Ntgcq1orD+2OAxRghZoWOhz0PgfIis5RrXu75+lXOD8RHD53inGInOQ38Jorm5+HTWF1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csvdJ8jyNBwrgV/xa5KwRMsWe9K6kKo/c+Qr6dFc21woIdGB6g5FeuL+zsYtc0oTwUbk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xbyC34FwVbC395xpJPM5941hsukAAb1de4fily88qkA7Ih/SKsR2IPeYbDp41lVO2tC2C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FVJI2p67Du5GOmKAyOMAnmOWKIqSppGkY50p0GgqcZPKrMo0rqxk0rsu0BcjAHWgxLm3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3P4TiKiRu5J3T69KvSW66SMlvOqE1upyRtQa3FPZS04mWnic20zc2UZDeo8aVZ+xMEkq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CRppJ+JziisONvaxrDdI0irsHXnjzFWj7RwagIYJZX6d3FN5TprWNdnbfg+EcI7O2jEU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5JrAlcm3L6d80gXl3eCPtwI0XvCMePmetMlYSRiPOzcwKRKzogZZu0Ze83JabOhYYxy8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d4bUx7STSGZwQpzVRUs1dnbJyem2KvJGS4BwD5dDSrdYyxHI+Iq0o/OGeQ3zQKuF7Il2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QSLoRdLApjn4VM9zqOgjI1b5HSju407IaSQv0xQErKdMTb9MmvCMI7YOx57UgFc4UY2z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3ZAZI5mgBlMRLY1D7UwaGKoxyDQu6PyAGeuaiOEROCZM9RnpQPl0qRpAC528aq9sDKQ24B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GSMVUZFe4JQNpJ5Cg0g66cjlzpROvfbNDHpSLBPPxpyoNA9aCvKp0gBsEc6hAAQxyR1q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cqyk58uVAk4uTt3B0WlyDThQxyPpT5LXDA/LFBKmc9GoBY4QE4pLnC9oNyDyIonXQQDk+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xB50AB1fwGajRkrp7wzuRQBkzuvypkJAkZztg0RayCinB543HKokcMpEa1LESAHVnb0p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YwaKESyoujIwa9E4Vwy9OdLRfe55rwIiH+bY0RpQOsrAkDPhTdu0fHX6VmI4jnjOruHn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3ooQ+RgjehY5OSa8MluXxqDkrjqaCJpNKKUzvzr0cOI9jnO9RsBhhy5CiSQqeW1QEU0j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3r25XI3pMz4bfwoGA6cbZNBKSWOTtQiTUPd2ppiDptzFAOnSNjkmmYJFKjWRGI5imFwo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f/NQXwMA79aBXydPIVB2LcyRUDAO5nPKhd8kYpHahcnkPChecsPCgeZAEIU+uaWZeXez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5oo3kDEmkFjnGOdTljnbFQyEDXzxQCTjrU4MhBFAV1b0xG0dcCgAkL05V4YK68bilz6m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M0CHBfceNCc68tHvirDLjIHSlsw04G5oF6+8Bj4UQOGxvmh72rkK87DG3PHOiJmmVio07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Afbl0q0zMRhDjPWoaAMcY6bYqirBMI5CCdmFNePW4GPSkGA9oQQVGeeK0rWHWBt3gOZ8K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7MnbY43q/Bw1RJ/E3id6uR2wIy+4q1boIwSBkmgqm3WNgw5jmB1FGZVbYDBxsKtGFd8A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5EeB5UD2BVAwOFOM5oZQjMdPPHMV7tcoNu6PGiTDP5jpQIVM7tv4DNFI6iIjHOjmUqdl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SmcbjJ8fCg86YQBjnNIls9bjfH71ftYmU/m6Sc58asNbK4KZODuD1FBjx8MMrEHYeNXb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bnk1ZxIgVWGUzjPU0eY+8o2I2xQLaVY2752HnRLJGzKBgj3s0EyK+NQHd3BqqQYyNOdz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jAxuaJnIV41JbegjlEKBW5YoCdOpkBbrzoIRtC5ODq22qTLpwCcJnGTQLFjfOcDkTyom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NAqRmaQZxt1xsKi4lfSAu4zSSpMrIo7qnerGhBDgnagrGYtHs2CTzFeLPoKkgg8z1qqe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ZDlpGyD50F22ZGQAMAwOwrQDQtiNgdRIGcVmwxpgaV3HUVYjyDty6GgsTWOXLhtWBsPA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ArjpzqYLkO5GrD57wFRfln0iNS2OooEY1yjA2q3nSo32PKq1uUiYGTbVsc/pprK2s6u8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Y1YqVYs+1LkjYHWhJqwmCq4G4oIMhzpYdaRdMFBw2SOlNmkWPORluhFZjqZZSck+JoDt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+lCJQyZA68zS4ojATpzg9DSwpUnUTuNhjnRHtaaiAMZO1Ph0hiq+NUnV4ZFJJOTkginR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2qi42W7x208/Ci1xsdJ3HUjpSAZXjwwIx4USIIxlh3TvUB9k6ZOAQfE1WumCIC65ycc60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gc6qTwKw7Rt6BcNwM5IHu4FONyykOp3PMZ51UTEJzIuzHamLjtAoG3nVR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zE3OTRlMTllZWYzNDI2YTAxNjk4NjY0NzU4YjExNm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1280D3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