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兴都化工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570199920U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96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85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军林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65275489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永湖镇鸿海精细化工基地</w:t>
      </w:r>
      <w:r>
        <w:rPr/>
        <w:t>F-15-1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匡元凤、钟智润、刘付雪梅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0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匡元凤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军林</w:t>
      </w:r>
      <w:r>
        <w:rPr/>
        <w:t>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刘付雪梅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军林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刘付雪梅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军林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7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3-10-20T08:19:2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74&lt;/vt:lpwstr&gt;&lt;/property&gt;&lt;property fmtid="{D5CDD505-2E9C-101B-9397-08002B2CF9AE}" pid="3" name="ICV"&gt;&lt;vt:lpwstr&gt;2AF1E6DA0E5544F99AEAB05058E217A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2Bw2MQJonOqypADQEIuESvz3jqtiQddlQhZXDQwlGQ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KIhMAAtptiUoyrPYEaqroimmMaoza6COvBuAbK4WQiAIw6aL1kgSEL5FbbqNenIl10LK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zGoBABABVgBpUo7y00MGCFGfVk1qmFgAMCMcnXLfDQjPpqvIX0XGSMol7GFkJEogFF+c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5EoJiwbMZvlWxNBCyqRZTPORqsjKgAQBZXYVdPmdWoKcUhYpDUonP24ti3uEivHuqMlx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EONkSmdYW5tWYhqy6gBjhJCsrkZs+jOWpxIAA0DlGQAEwKAAAAAGmDRDEwBEYzQFFebo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gABIUWEXTABDoZCNApkWBXXKI7K5lpGZlLs2bdGF1lQFOSAYiSTAAUZ1jhJRU3WtqaQs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iXq2mJuMTQozp03Zirfk2iBDcSJVzpOfsx7Fti7UpbhQRYZtOdNU6pk00qK0SwdDngB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ZLeUyZVMIWfQjn9DDqzbRPcaaExlFGzJLrja4z2TkVWQmZY6M5rHIi5hFSCNOikq0ZdY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FqybcZsk2ibFro1UxXVZVnRFuopliACcJlfS5nTohYkovGNTgc/Zj6CuUZCGFclMz5r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V2EUq3KPTnvGJgADSMtckWQdYxA02E4saGSIhIiEmlTAGIBoGIGIBpmejbVjStyuN0U95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cigATTHCcCV+W4tAKq7Kh21zJzrmFNsSluETrnCpkJgJgAMix1ygNJiqsjDAFbXKrJVM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jZCgNU8SN+SFdatfJcdM5jronNlGmzJcY9+LRWpRiOMAZCJfQ4F7hgOpLk3G2WENm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mEs3GJVvMSNyyVj05b4tlnLNKoDQZ2W47qJd0spZqeUltM8DXlgpd9nNnZuMKNccwbK8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uKXqpltdkRUXUrojS0vrglujWE8txm59NMpZjNZSYKSZn6OLSapZFZteGJvqy1j3Ybl1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WeYZ7ajcVTHFpIqxlNGymWqzJvKneWZ4a5GBb8y0kpQo2orhOMsZTUTJPUg2AAAlUytF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6rSZUazHE2vAHQWCMb6cql6M+WWdM5gdM5jN6wOXpKRZFNiJhGNkSDdhFtEY2IjJ2EHO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ZiyrJuyGgNkSUissgVjQnGQoXRiBJkJjpgCqnEtursK0WRVG1EadFFWaM8i2EYk4xBQs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giRRZVXSat/HmdY5CrsR46jqZ+dE6RzUdM5YdQ5QdY5cTs6fOlejPNCemPMqvTYuLGXu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xHrDyhZ6teVR6nP51L6p+USerfkhfWnkUerp8yo9Nf5FHr349V7KXiontqvHEvtNPgVZ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86D6NT8/I99k8Wq9vb4Jy+7fgg94eDD3FXi1XtKPJOPYLyBXr15IPWnkRPVWeRF9ivIJ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8oL6iXlQ9SeXD0y80Hozzgeiq4QdyXBDuLiM7C5COqckjpnMDprmh0Y4BdqxBsjlDSs4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INxBuLGRCQkNpEkgbixkQkosZEJERG4iySEaBWgATO3Hls6K54dBYA3GINkcoajKzQZw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zhoM6NKzheqAtVZVigEysJkETUUSIiMi5QQDRYAlYgZFjEoYgYgbiDEDQqYgYgaAYk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YCBiBiBiBiBiYyISEDEDIhIixiBiBiBiKZEJJMZEJEQkkDE4BFMRDEA0A0UxAxEMQMTo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RIiDEDEDAtGiRiFYgaAYgYgYgYgAAEDEDEDQAJgAMAAAAGIG0DQDEACGAAEAAAgaAAAA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vaLWIhiBiY3BjcQkRZIixiQxAOIMSGIGJVJCGJEkgYlDEU0JGIGIGIUaQxAxIYgYgYgG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iEkgYgkkDEQxAwQwABUxEMAAAAGIpgUAQhqmIhiIYimIpoAAAAAAAAEMQMAAQw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pgDkQAAAAAFrEDEI0ErEDEwEDEDEDQAAAAAAChiYAhgUAA0DQwABpgAgmKgAAhghggAB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QAAJouEqkIiQgbiDaAaBgA0DEDEDEAmgApMQAhoIABAqYhGmgABoAQNAAJWgACAEMQMT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MQNAMQMQAAxAxAxMAQ2gYgYgYFMABEAAAQAAAAKmIpiBiAAGIGgAAGgYgYiGIpoBiIYg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pyIAAAEwAtAAAgAAAAIAAAoAgEDEA0AAAAAhgAAMQMAAKBgNMGCIATEAEoAAAAgaBo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0RaxBIiRJxCRFjExiYCCSEMEMQMQNCpgCAgBAJ0gAARoAAAYJNCAABQCENANAAICgAE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oYmJgAAAAwEwAABlDGIkkSaUBQxAADQADEMpAAmAAAAAAmAADQAAAADEAAAAAADTBp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AC0AAAAIAIAAABNDEDEAAAACBgAIoAGBAAAAwKAYDkKVtumVX0xACRDFQAAAAAAgIAAB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CYCDQMAYEoADAGmAmAFAAJqAAaAAAABNUJggEAABg1ZUS5VTG2EQUlCGlABDUAAAgAo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hpghgAAAAAAAAMAAAY6JrSlK6GXTMpQzQATRDQxAwAgTKQ1QAAAAAAAAAAAAAAAAAAD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R0rMh6+rU8fGyvNQEoAAAIYAQAQhgAhgAgAAABDKAAAgBU0MAIAAABgDTqzucTsbno9H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r47aFK0AxAAAAAAAQJpAAEykAAAARMRTEDAG4skkSyQDABoGIGIGgBMExDTATVAAhi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r2+B7Lrng8b3fko40LK+WkmKgAAACBNCGCB0gQDBAAAJiGmACGAAAAAADTAaGJg06n7H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52DWeZTZXy3EYqAgAgAAAAAAACkMpAxAAAAAAwExDBDAAAAAAYA0yXb4ejU9ti85TvCz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gBiBgmoAAAAAAIAATAQxDBDBDBKSAYIYAFDAAAYE7aHV9KQk1ANAAAAJgJghghgkxE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UADcQkJgANxasTGhwCKZFjQDEDEDQhgACBpiGkYIAYNBZrwz1N+alUoSWKkxUmgAAAEy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BMEAAAAANAMEwEMAAAAYQDKAdOcJJbGMaUZKVDQhgAZCYCYJgAAJlIZSGCAAATGRYAA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AAGAOcJDQkQJQAAABDAACAAAATBDBDBDBDQAAAAwQ0AwQwQwAAABpg0AAIYIGI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AAIAAAJEWSSYwAExiCQgGhW0VJCGAAgaAAAaBiBiYIIYixoFAJBp2jQjQhiJQAE0CY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mCGgGgAAGIAAAGCGAmCGAMAAGmNoqUWgTBAxAQAAmCYAmAACYIZSGCGCGESQRJoi2CGC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ghsiNiY4QwiMEAAOkDEMEMhDBDBKSExiGgTZEYIYIbIjQDQAAwAATAAAABoATAABAxA0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UIEE0AACAaAAEJ2MTGIJCFk4sbiEiLG4sYgABoBiCSQrBDEwAACQAtAABiGhiBoUMQN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gBpDISGCgAoAAAAAAAAABkcpsMd5aIJCYAA0DAAAABMQGZGohYIYAgYAAABQmCGA1lNR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moGAAAAAVEpUzLQAAAYIYIABggYhhljsZRbIIjZEYIYJSBACGAmEcm0Ml9iAAAAA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EMQCaGkiRBEyJUlEkkkUxAAhiBiBoAAIiaMQOUWMQSE1bQMTGIG4hIQNIJJAxMaESIh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kIViYAAAAEIYIAQwQwQwQAABGQUQ1CwkxEMENADEMEwBMAGJgJgCkEWwQwBoBgmAhioY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GCGCGCJBEkESYkCwWssZUWiVFwtDuaULQ1zGlmV60ZTWzG9bMT3MwG9GF7WYTbEyGqEZ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N4YDpBzTpI5x03HKOozlHUkvIOwJxjswXkvpuOY+iHOXSF5j6SOc+iHOOgowvdEyS2FZ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VpRmekMznOKVeyhXopLA5lOyPTGU1uzG9ZGQ1hkNbrGbEZDWzG9ZJkNYYzYGI2hiW5GY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SIhN1sm62snEJkQbiEiLGRCRFjIxLCsiwRQAiABOKjEO7Jtiw3TzrnG8XA9zMJvDAdAO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RuRiW4MJtDG9YZDWjIbUYzYlyy1MxyvZnNCKC9xQtCKDS6zu8KXcFUNAZpXhQ7mZ5WhV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yLGsZMQBiYDIhN1Ba6WXFIXOhlqrZMgiwqImVMsKkXqtF0agsdIaCgW9UCXSoS3qgS9U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upqJdRQi955F5Qy6NQTUQmkhpCMASaVpglJAnFJIYRcSbiE4SCJKKok0iTiRkpEYzZXG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kJRmUdCq+ueSOnOJMIE2VqwIEQmpoiNI0imRRNVqLVWi4oZlr2URK/NrpEyyJOKoYKTZ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BEgiphEkyGbYjl6p1ZukmakHIICrLK7wrViKLFNdVeinlubpFtdbJlbJOBEyDqSiDEQy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NADCLBNoFJCbBKTIsYlNkFY6grArLArc2VqwIVaaxuSItsBgmAMBoYlJkCQRJBAsCtyC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ZTKwK1YFZYip2BWWIg5MrdjKnYyp2IrVyKy1lBoiUR0VyhKRU5srLEQcgjC1ECwIRs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gpRBuIwkQbZWWBEGDUSabqJIiBYyotjUCbKycRVWQI2tQrKtFcoL+nOg0hmWoTI9QuSW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FDtKzGhRCyMxMVFN2eJPJJLZUur5Z2XKthGcljNA2mDGIcCSjOEThQq75YLQ7M8NbMct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Mi1hkNQYrbkbE48ulRJSybnURtIqxEVNCba1kwgNkRgmwSkCU0kSQsSQIYIbEmADEDAb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CJJkCYQhfWDk0rdoVtgmMSnATclRaylXuyg0EUK+VZZaWZi6RmWlGc0MzGmMZzQGc0us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TSpc5aJU7EsFYJAmEJDIuQVRklg7oijKUUytCuU0RJpIK4WokEFIIKaIpsi0wUkIAZFE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iSiVOdUhuASdYTgVErJISlAhopsOFpnLeLhSsiMEMEAiAEpRBMqI0AMABVXVxguhRL0J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rExiYAA0wTQxhVG4M700S3vJcloFAMAAAEAIAinE3QmuXSqxNSNgCgyTqkk1BrJwCZFE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0kScJI0krYhkQmohIiixRCxJDnALFFFjrZN1SLHWFxSk00KBplQjSZ5FxUVa6AuKWXzy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NJmDS8jNZlRsliDdDEzVClF6oRoVSLnQGhUBaVBbGLgIhIENNkVIENkI2BQpxWTJxFtW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k4g4olGFkWBJwFAUNwRMgyTgDcETdaLHUycqgm61VyrkMqkTIZjTfFwiVY4TjUbarDJG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iqZJNAAIBECAASZSlGQgRS1PLO3PSE4wi9021ITAAbQMAYADATQxSAGRqvjCspsJAUMQ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qWMJwNya5bTETaaxrugKVMiZFFyqCx1BY6gsjFFpUyZALSgS5VhaVJbXnkWxgFhURZKh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0mVmp5Q0vJI0vMGmNIXRrgaSDSRFkiATUAkVhYVsmRYCCag1kk0GMYgFKA1EJEUthU0m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itzpItIBYVypuIknEWaiFipaRnBS2EEpdWyyVEksKZF0a3U4kisuRUWBW5sqLSKXdArV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ZnWiBStEjMaAzGoXE9jTEtqMVfRzldsLK0MYhhBSRXZXZZmCW8RbCJIIkgipBAmkgSRE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AQBjje4hMdJTEU0lk0DAGAMAAYACakDQMAhXZGWydF9gAAAALEKIuroR1gOe4jRY1NYR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hxnNKqlWsodwUq1lJoEzl6lpLgoNAUFwUxvZS7GUux1Ur0Z1bIpLyKCyZTDTUInaULSV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RK6wymlmZawyS0BmnaylWMrlMAbENgQkSIMmRBoATBJsiMiDZUVIBDAYQasgBg1KoyGN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bFQwTGJsQBkSQKMkEoSAaEAEWpQYAIUmCGCUiyI1K00MToUiSObXkWM060tTRRlEgpJa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YAACBCHnNCjJENCAEgFKMhJ1FiCqAkIYDAYMAYOMgGA0wAAAGmNRsEAFGgK5VXSyFKk0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mvqjqJPGwaLJ1WrGFtKKq2tbXGQlKIAoAlQNCTATAjJEhAlOIpARYAwGRCIEMAYpUABJ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RYBKLGgEESQ2JNA1IUhiJBEYApCYCUkJNAAOE4wAxAUmAwZW3IRIIzGA0gpAgRJCG0AS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FjjIIyAEIEENSVBFysGgMpJggCEglQ2AgBNHi2ZFkMNDUrBAQjOKoBKWn0wDQAgaATRX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lJEIXAhoSFVLGikmoMBgKQEa7wHCYMABDABplV0ZAMAAhG+qWF8UTGUhgkwhVfWa3GXP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TdSRhMWThZCJFQhNAMSIxQBIyaVEkJpiGIIaxYDTBuIRTkRGwYIhpSUWEZMhMQwQAxAD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gYNSAQDQSQDJAmCIaEmKgQc/pcLeL+nxuzYKS59ExDIsJ1yiUW6JKSRGhNoTbE0xAA0w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ABRwmRJogNANkFYhEkJiGIGklkhgm0iMhSIksO3EtpKNaZRaJMIRlBZRnGzE7nvGc0Io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zXxZHQWZy8KFoDMaUZ1oChaEUlqqiWdmgzs0mZmh0Be86NMscjTCtGkoZc6GXFLLXSFx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l8KhblWRoMzrQqAvKKzVXXE3Tqv57ScYnOuwnRdSQnCxYW1WwCLGDIqQJJFkVElBisQA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JAlYRJACkmjQKJgAxSTAhME6yQ2JMJOIDAAAEwcZACJIYxB5HD2sX0/mYfWcf1XHsV2eS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7Hyd3pvFnPf0mnkdz5P1aNCeNAJUAAApRkDGAAAxMRMiwE0EMYkkhA3FDlEJxQNJrIjI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mCBAOIDBEkJgAmAwi2Cwb8EuqE0l5J1BTRTC6tZRupuaQOmQaiLERruihl1IotjXLpQW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RGVQ00GNQAbixCrM9uqjN0vLfZYBTAG4sYKmAMTBoGAARJADEwhJGGbzY11b8e3OoJkO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2VWU3SpipiEYgcWxDiCaGJEkwEwQMQ0AwBhAkhBIIyQxxVpsTUiJJCUgTTItsEADAaYm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CBnEzbMft8Wnt8HvcO8fA+/8N3488D6nzBMH7jw3T83o9rGa+N9eLbIjdRJApEiKmEWx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QcoikwRMSBNESQRJhAmiKmiMmyJIIE2sVMIEmRGyKmiLcipXBU5BEkyt2BXIkQ5/T50u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JNFNWisso00WZCT65iTIrViKlYkiphCq+JTa6iwmEFYFZNlasRBTZiXz8z2+gnz+s+iL5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e5l4Rnua/Fs9b0vC/QrlPPfvm2AxAwdDAGmA0MTAaEMAAIzqiKmlu15N/PVMboyxsc0V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0NMtBarKnYipWhW7ArVoVFqKy1FbmFUpsrLAqLWVFoVFgVFjKpTCsskVFgVloVOwK1Yy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YFTsaVOYQLArLAqlKRUWhVKTIKxHByWcz6Pz+j6bxHcxvu8Tux8fr+YHqvLfa+OhnXkm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8D7lZMzuCm4rcwhNTFG2BEmESZUHOAwaJtkSQRJAiYRJoiSCJIIkgjOLGBSjIiJJkRqAG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EknDixRgHM6XPXbVfAsk5pUSEprvqW2jXgsiYte8yJllasClWBWWRIkgzRvqlslC1Ik1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q0EfMpZ3j2XlIXuhRpMzLHVKrrcuvnY/Rfm/0nrwrjdDfEdWkiSdRJMQ2Rk6ix02jVgQ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WfaiinbFXtx78ahGcMpyjYTpvqFGyC59FGiIqSsiSCJKMIGRJISmhDBKSENANiYApQJJ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INhEkCGyJJCG1iphEkERiIkiEm5YOQkZxlTi2RbATDznL9Dg93i5i6Z156u35rteP1aPE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Z9v4qJOvddGFv5/7sCaxuJIIOTK5uRFTZWrBIkmQLERcyoE0JWMqdiIOYQJsrbmQVgQV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MbGUFwUOxSxJtKnYiDmEHNlcbUVlgVuyKokJDm9bmS767Y1bJySlTCrPp5i9TLqz2YY6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xmFcba6SLIrJqo0aVFUqyW4crKyZUI2pKK9aj57Ml0yyckrLCqyYQbZkz7Mvn9dX0b537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efPZGxZA7EwBgOq2uK4WuVW551oddlggJAAmChOI+hz+njVULo5qmrIdd0SuN1S5r674r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ggSCBNESQQcwrLAgWBBWBEkESTqttkCxlUpuKXYyklYVK4KyaqKsCBJkFYyotIpdqK3M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yZU5srVqIEw4nP62L3eOo0XdMc3oUW5vaVkfne/51m9Pm+58nzvoV6nlq+N8fkfUqLSq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E6rk5SwcpJWXBUWhBzawVsUgWlVxuRAciJN1W5qIqxECTKXYVBSCDmRAmFTsZS5qWKkh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AwSkiMhi4/Y5GddIZqWyGlakiujVUW59NFlJN9M1qxFLsgQJqKZSZCNgVqwM7nKWm1Wp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WB8o3cHt9M6p12XLTBKSpDCjJuw+b1x9z4D3bXWbfTz11aqiFsZyp2PUrc2QJsrhoIrc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amUWSkVxtiQ6fN6nPUYW15pNSJEwqrtiZrqr5YKaSBOKokiJOIiaIOQkSTIRtZCQxKUa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GRZFZYVXNyKybIE4kVMIE0QJojdC2WLYopRCNgZb6rbK1bArsjYkSSiDlIjG+Feb5Pf5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655nTn3vN2I25PD7PLvq9P3efLrth4e8lY82mU4kJTKrUkRshIGmKyMhpoUozAYCaG1J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EwASKnFUpBAAcWA2SoGgEqrjdCIAyJJKmSIzi7CM0JuIDIXK7PImuhJXXLZOqo2wKoWQ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ue851pVZlpiZ1pUZo6kZlqiZlqjGSehmV6GZoaKii6q+G7TU+L9nj9XbdbVdrmDCJJUg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qh7Px3qMdfTFD7eXQqQm6bJbZ5p2XvOy8pDQZpF5QJeUNbo1slOoLigLlSJLpcft43Gu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KY2IyaaNEsExIKRBGQRbCKmUhoRKKgwGmCnEadiVxtiQkpqpRtSBYiLkyBYFcbWUOUqr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2BC5NUliEpsyWDQhfAosJ2VORBKUqK9FUuWGo1nNZdIpdizXGyK1jcQhbAbJCHAlICuF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CEximnCZ4uvW+Y+bHSeoPP6j2XZ+Z89ftuj4/wDTZOpKt5syIWRixuuMWRiA0xCBiFkq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HJK42ohGcRTcqgSiSSCThMXI7PIzroXQuuXNSqmNsSlWInl2Y9SBM3iCsCuNsSsmLWrY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QckV2NJAm1ry74Jl0qK/Gujh2dHTvz365SBiTVIYHL6nM4eiPqfL+i5ej14zv5AGikgY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HjXReXXuIGiJIBhEkEFNGfrcrr41XG2ONEyYOTszwthLk0V6Yzx0Iyy0MzSuKoNAULSj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pXBRK6RQ7pGaVwVOcSKsZnL4EZMBSZFtA0ytsIqYVuYQtheopSWDsCkugZZykihazLZK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Zo3xKlaypyUtc6VVyqoNSy7YjDXQEnyjqEs5cY+kUK7ETfifZ2WHzz2VnTVeiWt4PMkf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fP64Wzsx0pz7IWePfpPI+jyfbNfxb60x0h8rN6Z8Zy7z9yXxjpTX1GYYsbPLfMt5+5Hw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cv2mXmPVc7XOUVjNhAaI2RkRTkRBiYh12BGTQ+P2ORL0r8urWZSSFECMXAu5+/JYp1y3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NQk0JSRFSQhuIsCDbpEgVOiB8X0UW9N9XRm0a4zEDQkBFPmdLBy7x73C6/D1+6bO/hRI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mwqrvnLnssgScZ2ImESTKyYQjYjN1eZ08acR4qsrsJyhMojOC1as2yKSaSBJBGaVKTIq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FIdDcTJ5v0XyzU9lz/LYtT39fldi+y9H472OKvBe9+NV9o8B7/5DH1zxHtfl0v1OefRH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Z4vo7z7XX5XsY167z/o+TnXE6ngfZbmr0HyX6DHhPovxj7hU/K+o8Vi8n1PzH1fWbc3B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76jgfK/YeN1PZSvyzp6fwfu/m0fQ/FW/L9ctlVNnTnbPNM7X0b5F7TG/onz36B81xrzP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+74OLN7/ALbyXseWvO/PvsnNs+Iew8d9M6c/mvouF62vXd7idrh0+c+Y9N5qzP3+T13X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3O2ax578RTwe3l3y8/8AXfkf1rt5Ovn0fMMbu+g/NLd5+k/JPZdbN877rw3uDh/PvpHl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4nXuzZvp/UeZ9Lz1FilYMhbWi0SIqURyjMCDGNCkplfK6/El6erJr1loBIBVziW5NWbW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FGVY0IIuJXCUcWyeK6y8rsoQgaYwKYB8Xcob31tGbTvjMQABECjFty8+sOjztXm9v0lu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cgTYDciGfY5cpqcZrbHZQtAVWSKTbiCsCuNsDNvxbM6bJYsLK5k7KrjNFxIac90ogBpi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ISSCURgKJY0oq+PfY/kXSdfi9nlazvszXnT974X3WNcf5L9Y+N6n03zGriy+040vPp9e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2U/au3P4Vq9P1rPC9j2XipfrDj57lvheh8jPpuv0nAE6Pufmvt8zf8V+1/Gbmz2XhfSd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vceK9niZPG+78Hp6Tk9Px6+9+b9jxVYI1274Vy7XQx08kvb0y+Pn6Pjaz1vU/MNzPY9D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vl433vU+Q9ZmWfPfZfL7M3pfP/RN8+H4GHsLPZdUOHX5nyfSczU523H0c910uNavY6vn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WNNVyzrgfXfnP0vr5bvD+3UnkvDR9r0x6HH1PiWL92XH7Gb5rxftfNadR+3qPg3qfL+q6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uO5xRKxBFjgjKIOMiSFTnAJpMYpEeT2OTLr15NWsycWRjJChOBZn0Z9ZlTdXqN0SiyE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l9eVCvlFVklQJkq5U1e4SptM+NV20a69fTm0dPPNpggEAFF9OelSnX4vofT6dMvT4Kr6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ADlGYNSExiYUDAAJCcCiwTRn1ZdGba0Y0p1yLbabTNCdcSmlLJONSIBJIGRBiIcQAESiS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3+l+H3nm83t79zzulenjme78l67Go/JPrvzCz3fhPd+EPdeH9t5E9d1/P+hzr4v9k+Qf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Z3vBd/zdfX7KFx34T2vyP7L0l/B7fLxrhe0+N/V9Zv8Aj31/5PZprtXS1/RfnxMV/V/l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0v5Bb9B876X5kn1P4V6jzdzD1nK9bjtq2Z+hw9da0E1j53SwXPjuL7nxPp8Xa6PH9HXe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/9Q8R7dOLl3/OrjF9T8ZxNTh+37vlbPptvA73HfguR6WNvl+lg1Z9HVsjHHfm9PB1GZa+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Wb/V+V9X08u/5t9K5N5/Ee59Ns6Y+V9n32/N+P8A2TJqmvP/AD37IS/E39nes/IYfYPO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K0gAjAxEhSoGCaZJxaRkhZcbrcmXdpy6bJgrECFFhPNqz6y1NbznVhmxaaQGqQECaEpK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qiUQm4FfHaNGXXXt6KNG/OySpACBBVdTNRz20+D6f1uuV3r+dndwRmmkZJjlXMaQWSix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FdGuEoVzspvoulvCHPROMiyyqZTVZXFsHCWwIjREkIE0DQCaAAUAHOtk3WyXyz6jHU815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f1Dr599GhVm+d8V9Uo1LfJe2oly8T0mo4vc5WiXg+mtzWcSnu7rPFdT0OE2c3m+nl8D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Y68vEexhZp0+Lk7Mcrq4etNcDp2cOz0k/N+jyl5vJfp6rix6UfMfL93idufpuoWef2W3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sx0iudl1jX4P6N4zXL3vq/nHu3HceC2L65YfLp7aHgOzXol4DWnucnmNsvo4+D6B7GiV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36lJjz2e7ka9436eB0860ZNuPN72fk+/6+LJh2eMs6foNvg09+4mdT8x6Lwx73yfpece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tlztZ9+xctIAScSTgxkQYwTg6k4om4SGxC5HY58s7zRZTO6FkFMKo3Vw8u3PvNZcbzlW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q1Y5SdOyKoaizK9DMy1Ks70Bmd8jPOciEpFfG8mrLrt3NWTXvzWA6hGaIKSFXbUtVVlf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6Pr+fuMbZ1PIGozMujFml5maXla6njDYYxNhjRuMrNKzBfTWpbJ5bo1V31c9oskKTs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LqSdEQGk0aEskgABpoakEWAxIn4X3Hi9Z3X6s68fpZMup6vyfsvM5voPnveep6z5z9D8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9SeUw6DU9X5v2HiMoe58f7FV5f1XnI4PtvM+m1PG+kwatTT5b29Mec1ad9bvI6O5Hne/H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4dy9/G9Rm+Y6mLXXO5vrbZPi6995Pe/UbuX2PP651X55rBqwbNTXbXolyeW9V5+4fuTRv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2ZvM+yDwvU9Kjx3N9+L5vP6uUeR0emkvlvQ6Jx4Li/WPA3Wa3kX59F+iWtuDjgy1dLz/v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8+TH1yPIem0hyKu5FaOL6EjkdSxGS20OX0ZKxyiSoagUkIlGk3Ek0ERxG4MkRZKaAwb+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CdVABCM4E6dGfWZxkbzGM0QU4RnnJRTRsqiNuexZtCMEMAHEG4lTE6+Tcvq8t26+3Bv6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k0KM0YyL+d9X3Pa4nQ9Xh6JzehcSadjBEnFknFjcWMQNCITTHZVYNCg53QySx0cndnXS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tlNkVwnEjnsrl0qULEAqBommJsEJEnEJiQxCicRzrmTlU0k4hKDCSi1nFpCUZDcZDiwi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RsmJWyIyIxIxKdN0RQA4iyIocZJPPeW9p5GejT0uV0s9bqVja02cye50t/G3YsObtouP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ki2yyi2srlXOVSHYNSVyQh5bV4HZTnDPe/Rm3TVRYTUerR5vXP69Lkda+dtLOhwkEQEN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htMaIk0kMRYCCUSKtVqLCDLRTptMMG/nGvTlvs0VWVUnEBOJZTbRrNqjDebIJRKDiKLQ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zy3k0IkIJIAEibjKvk/N6XOvbo9HmdPr57gEjGcaimgBmAb+f9P2Hb856n0+PPZeXEnV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AMQSIscQBxB2VWDQgplXlVZGOddGLWNKUWs7KbEjERXTZXLqjKFgk4YokyEiRGJNBQRI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iZBk5QFm65IyUCSQWOsJuIsnESSixkWNIJOGmyqO2iqraXFjgUq2olryabYU30RJJSsQ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O+nz3PT18EtmenHO49uP1I5cR+l4vp9edpK8rHXMkki2iyoTg5ZplhKMiTz8ezJ4T6t4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9uDoX3Tea2+Wbl4fayWej7PG63q+VG3K8XZLE5rVGNmeji4rJSgVtggUMTGRYhoklFJK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Dj86Hm+s9/1/mXaxfpB5b08s+d0Oaa9OXTZfXOukIEnXGjPdm3mcGtYEJWhCEocGoKbU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1JOISIg65UkCwl+Zc7pc/fXX1uP1+vnvGJGM4kE40AGIcfB9L0nqvIe17+WmxWa51lwQ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YwAaABDEDnVYrhKMYpXeay69/J669BI56UoSWc6+YdOObRJXVOpdiEkJIBiCUQABiQ4g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olKLpygy2MUWIYmMTETUWNgOLQAgtrnW26dvfnx46s3LYO3Kmq2qHfRetRbnJRiKmAmC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556MRqi1KzDGy6qd8ep6Oe6+cBSSlAqZFk65RIThKG68lmzILfOvldTkax6Lm6Yr5efRh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zPWynRkXJO3u64U5tHM9Pzb+3wu4k42rKtzS2ojjtYmpuCAIhANDEycYIASJOA1FkPnN3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cW9Tk6I9J9P+W/TfP20c3o8yXXpyabNFdlVCFApQLcmrJvM0GsuDiCEEJ0RanGBMK6r6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oExxYVxu4h4rn9Hn67T7XB7vThqcZXMYTiQjOFJoM1dtPi+h2vefPfoHXhMRvi2mDQMA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AEE4SHRZ87lxdarvzXYjKuZ6AjnscJFmLZNfmVPsOPuepfz31uL3hwkmRkCaBoGgGgB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TFJMrtQNJFhXImxVMTGJEgQNIkAAATTNVmXbuSyWUkYzhi1ADsr1kcW/CAkSEAcDyGp3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83S8/qwx6dNU0a6aw36K0l6P5rh6+X6vLxHqJOg0QNVGiuJCrXP1m6223fHPcaE5uDqI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1u6lBkz7tXL2chzr5evp6ubs7/LWlzvIkmraZTOBVpXbNRjA592kSyQIhhFoJOACEFZS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7aHTOfy/s/EJiz209cel9b5D3Pn69vm7+dnWzXi0prqI1IjIdVlZbm05d5kmtZScQTjB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hGMIJUkuqWKdmkzhoeXJXJ+eOHbPosG7Fy9FHoPO+h68dUoyuIxlEjGUagNGWE4eP37/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5STXTg3Fq2hGmx575RCymwkBQAJMhThmPNeXr9S16ZWyzM5Rau10Xc9N1OL7Oeqr25CXz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9Z0vmf0PK26iyJkWMbENCTBDZAsiRZMrLIibCI5EFYFbsRJ1yGRRaVhaq5VNQkSEDBBK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kVq2mGhDcQlVOuJryHk+k9t4/nQ65lAWpJ1yPX+p+S9Th3+ky5fX4ejNTqgtWe3yusc7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c+m9R8xM37cfKfpXHewiYubJsq68d8JVXBtxbIw6c2iqrawjOu8puTKcum/O67JVXEmm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zkr891QjbTy9AIlkNARAEoZEBKqjO6LTM6KhmuzWWeG9n5HWeT0Od1O3LP3udzs6+w+Y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0PkHXy+mw+e9nM9W8ymt2LwXWmPaYdmHpbSw3mEbYlKvRQXKKo3SM0ddcZiyEKu0IWKs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ReK3PJgu2PRYtuPj6cXpPM+l68tUo2XnBSiQhZVSgKM8Jx8vul9U+T/TtZ0mV9PPqlkZ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Xma6IVRTU8so0GcL1QF/k/SeHXifUPnP0GXUZIyXZ3xF9PwdHiM3v+m8bOa9zXGrLQoz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h5+TpPpN2Hz/ACnsJc7dbITGgAQMTHFgADAAAcGDaY1FkWgkEiLJEXCQwRJIJIRIiyT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RYP5x6b5t1zJRO2REUaRQJxJElq63MUvpzy5ne/A3rmILklFjBEvV+T0y/Yk8vm6zp04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7Xh0lNsAnntpNDqmORFFrouWqu2ApKQ82lnK6bCOPRnrVJNJ5teXHaLHjoIQ0kMQSiIr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87N08lmPJ0MdZ+T2ebc+R3YNfbnvx6p5Y+wq+dwWpnQoqhxxojXcS9J5foR9O8vo+fb6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HoU8PXexeWz5z7CPnvQKoyirREinGAaGgBhUPm30z5jpwxHXGnZqr5enl+kwbd8d1tWi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nyWt1WVzWjbzej5/VX9W+RfVdY1NPp5m1ITSJNMYBKm1GbTjpzrqOErkBUfPPoPzuXL9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SrTB4vv+U1bOs+TJ2+dh9fjXm+7wczX06PL89nHuqMPFzcnN3c+8u3zM2rnntey+bmt/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ME0JoJEWDQNIGDExikAKSISaBMCUAkhjaCQmAgAiNpjAAGJMIqflK8hy5Q9XJWVFWJpI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JqMVCEjcZQCkSBpCcHX1LR570Pn3uonbvjVUXxTo5nSLaY1k7C4EkjtSFZFEW0MAlKEl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9KSX574zeUFy7tAEWCExicKEojhKFUY9eSsmbTmszcDteW6Zpz2nTm9ru4SylPnmEoZd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0y49vOs3mxx1xXdTla7fPhKr4ytzPX9YO3WKYsYuIoyQJoABgD8V7XjW/P8An/UOpdfO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n0tWa5mePVlMfF7/AAGxpzb6XN6XDvR9K+cfQrOuI6+abjJJRaExE3FjHArdhLVfXEuh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PK/RvnvfxfSQI2S8V7TxVcH0dEeONluO7yzi9nz+v19NuSV/Pln2UYZOjVHLbst5a07E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++16iNWPXborPaSYUNBJAMUgUkNwZIQAIbhIE0A5EWMBBMiwSRNAEoosSCRFDIhP5x9G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owkBOVchoABiGCaaiBEmAMgknUpQsSEZQPS+4+YfS+d17cm2c+VuhVHH6XMvrbqzaYsI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otHXbWITCdbW0rmZoyprRODS67PJc8bK+PoQKVoBxIjSRKMQFEqGXTmMmbRztSjh6sOO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15k1rw2yxMlllO16zrU0dDkaOS7HYtK9mHZaroWZVnU9zq+J9V0301GMoNEWiKEEWgEwA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01xOjyehx9nmGHp8dVvL6Or2b8mq8nmvzLTwu/CuHd2BeZftwcPRH3/gfbZ36Iru7eUa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Qz7CWmvUEHISmF8FMmqR8n0XWS+wPIeqS3mbcsnAgHDnzY78TJr5l+r0MWiMOqduXMt0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bTil6r5l50Ix9fz15f22t76pxetNopgClBkyISlFkotjEEHFkyLJEQaENgA2RbBAhigW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XPgun499A+fd8KLXXKTgTnVYSQhiYwATSgCAAMAaY51zR02Zzf8AUfnf0zOb7Uucln1R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yXSX2Z7YnKuSDTKtGbSSg4ilFjG1grKazLHq03Qw5Jrq1eU9ljrnvDnoiRhpxAEAgQgh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Ph159Tz1fZwcuOCFsdYNfQ5eutEsWhz00wtxIW5qN3fVEkrsqr6Xp9Hk6eUzAl6Es8jo+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Tk3a6VWUziUWqimgQA0yMnAt5fUzL4vVztXL18sD0eTl9DDrdO1oz6dcZ5NuNKU1qIAl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sPIep5ej0cLzp5J3452a3VZqCQTAGAMTAREYThaxKPPeD+qfKi/dzSPeVeZ7icjJ0Mnl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1Q6bor081nTRXPaM7LMxXmXnNuXFr3dUsFi6uhxtWHc9f846l37ZJ66jRQJEyMhtMBMb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QxMQmNwZ8157werlrjlNS9UouVSLiiKaDMjUswaqpRVJxUhOCSnVG26MZw5RkDQAmAAN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CucK7nuvlXVzfqG75v0eevbS4OtjTwLctz1dGWxdU4EzO+nQShOmRaarhRlEGAxCkJB5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VUocfXyPU+f6l49NRheE1AJxiElGJOJEZFkaLqaWe+qsdOmhKMSx6nJj1efnh0MlOqM0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xaZR1VcPKN89C8LZVZoSvw5bdNX0Pd8Ke7WteL9ooW6K6xbTJMujUFpUFxSF6qZc6Qye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p9ccvTTPPb0GrJq1wtxbMtZ01rKAHi25OXor9N5n0PH0ezrufbxxmOxghDRJwkQtjMBh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eU6vz3WfRcbJCzRLIJt9XxOp5miHPPPnZzZYt30XP7fA6adkJ8c0jlpbk3ZdroWy45wa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atFUMztV5Ncek7vgPdXtcRNbkIiTg6m4MkIJiRIjICITdcxxYJxkJpx8q5Pb4Pr4yUTU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Amh206ycGNRUoijKBCQ6biROUJEhAOLGAoJoDQ3CYNRShN21Xz24vX7XJ7Hk9/WVazvm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aNuuNkaOmzOUSJZ7ak0yixAwBDaaqM4L8925549vRsyW8fTMs57PqIxevGmKpJIBSFFo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tGnPZ57L2uTOWHL1KJnnlR6LdXXZJdZnpxm7VFZRL9WVTzacst/S5fa7c5o4qI7Lzs+h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s4oCqyEQtwEu5BYADcWSQDEDSR8ytqt6TmudWfT6PVk1681mXVlrOmtZQA8+jPy7V9nk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nfw6XmlV5QF0amTsoI1GUs1rMjUsxGnl3+Vzv013L9Nxvm+H1s0eNw+g8r6cemyc/wBJ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ELzTTOqGmW5PCrJqy9Er8+hKl1LVw351E50V5nV4HRhti9N5XV117bdwbO2vSS80W+mn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Ac9MQNoG45rNLw9TXKqSeezBAMIgR82856XyXr47I5XqaCDGgENAAJgdzH6Hp8PX4Fe45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M3yqGrEDCUWSItG4tZiFYmjQAOJY17XHTzXM9rHOuMd7kYmvsYupw9xVKmKe1wfQ+j5+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0yZRBDuzaiRFo2gBocoSVwJL4anXzM+rfbVbx9WnNpqm9HQ85o34+zHjlx2FyCusclnU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2quffKY9GOynB6C3c89n7l55WPpM1cOi7JnnHHbRefWni6HBPRkCqMIUZdGvpefp9Zmu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c02yj26ISGCCEq4qWgiu2t1MQNpjEDQBGUa+ZLmaNrc2nHj0en15Ne/Nbn0U1jUlrMRo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7sGjze76VKqfo8E3F1IQjElkRYxAxA0cWJ+fv5fm6bN3lOlOWjHhrXu8rp9m78rZo5jzh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dV0sPUaMGvMMXSx1uxdvn6KTnzm3B2+JrpRdRPlzoho5Pe6uZNd7Cv09/S+RfsZGD1vJ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vsR5Eca65xkdpcaJ3IcUs7E+EjvR4MT0EfPQr0b8yj00fNxrLxupb1xxjuz088ekmnlz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nnF1YJzTt9Ca6XY5PX8fv1JZs7y+G9R470eZxlHt5k0wGgYISUlYAmmAMRKJZ7HxvruX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b0eQ9jjfc34Nnm9tJLOzx/d/Nve+r55vr0OQyCKo1FjjJG0A0DTapgDIr5TzPsPFzt278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x089xOr5P1+HrLlHTh1I80OiueJ0FgK3GENhkkem3afZcN+Y6cnNZsvVxnmNHY5lYsfr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+M4vo8y1OlEx4u2rNrshdowW6NVE7Nv0HxHbnTsx1Xa1zzoteadNnKXXacivtqXhVejDz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skgAFTEz5hdTfvOLD0ebj1eo2Ytu/NdCdVY01rKBEqL6cdKJwXl+h9Musyd/BqcZ2DRT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nGu6Pn3V5n2vneby7q1vPjz3w1fpGPfys9+Nk058+eiPpH015Tq9fJ00vL6Y55jvhLCX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svwYV2Yt2WjDuss5sepn6XEUx76vKEXlAXKsJkWSIkrUSy22nSue2u+EWyKHoZTO5rmV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z991ocbG4OyRUXoz0b6I48ddd5vdj2Nburz9Hi9vVwdDDnfluN6Hi+vxZE1vmJpAaAAl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AOJP0PndvPr59B14HsPH+u49/TX59Pk99GPbzbij0vF9B6fndCSjeZTKEW3qAX02jEIx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SXm/M/q/yF19Bv5vQ4+3ZXZVjrxfE++8L6PFU5rv5oE0RJ3GY1EZjUlo2+i+ly8z1ldn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9Lx+cY8soZ4+/wC14Hfe1flujl1nBeuhnGO3Zlwhi2raWabS2erqW+Z0Ssk63074v3W/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BoVNACAOH3OEc5xe8NxjFiaocYnzS2ue8Q5XY4+PX6Poczpb819dldY043KAorsrzvPC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J+rwV21xk0gaAAADBElRCMWU1+brx+N7BZeEj9J6N5fIl9U5mrxPQUe7m/L6uxTvPG8p7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Hnx9Hxsnpd68t6XH6S6+f0dTnzll6K15c6jTp0s5t8LaNOnDJVzraPTVGS6WIwQwGAAA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ta7KZGsoszYkCrJQkDrLLlVI0dHldO70W0Smr41Mm6wnVKswVTWuV27Ftb7FmHoeP2dK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3ivoHzz0eYU4dvNFtAmImNQGNxY0BIjMQAZ76zCBcv1vkvXcfR6HZl1eT218vqczUs9Fxu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aYltqC6iUE0yQMQClEJQsJNATURfM/pfl2/PdThdjl7ulCa59+b4b3Xhe/lqlA7+SSQS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zXlfo/o9WNRuc8VOSCMiMmTqwOHR3665HzT6R89xjkynVON11tOTxZdfVF3GZZdm1y0e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35F9EdepqqndTaagMiwEmgADgd/z2phFLWZUXEVWxKeHb56zyk4y1mXH7PH5+zt9Tkdfp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GcLmKkqK7ITWauyHh+n9M187oev59ErqZLJwkSTVDQOEwoy3+Oy9b0PG9Ph07Gjx0I9z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bxvO095674f9uQr0QWiGhHhvJdrz/Hhb3uB7e64Gjn2bvf8AnvX5GcSuhZnFs8t63Zd3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uRz/AF/f6X5etuLuiNgmyLYAwJElkKARjKoThalmmq3Oso1ZKyu2qgQ5RlVvQ5mxd8qr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GmmuciN56tmHoTV2vNLn26e7nbfJ6afnv0T5134WV2V9vMA7EMgAEwGCWQmOyqwipRBq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Ken5d/Ubed0fJ7oczqca57Wi6n0fNu0ZL2bY1WhrckQRGEghKslbVaMiyUUleO5r8p7P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N3H1YPDe68L282csO/krc+gc70nsfX43yOzOfPSkEOUXEnEqSGRSqiedROb5v1vFTxFC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zHucXXraz2Tk5193ds850o9DN5PrfNeny+gMfbu2nAAAIBAAh+b9H5bUqeQ1nWZ2X0EC/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S1mfK6vL5+vpdnh9vp5tQFmKEoXKQqaHLiIvw/U+g9Ti9z1eBDdzmVxmycZ6iGA1Ix/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MaK9TRPJJOlp5nqLeDh7XEkX6L/On6D576VdseXSrNrrPG+P+veFzy8/7/5/7HN0fO/q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zqwRjuyttnyzgjN7mbr5ZafR7Pm072s8t3e9vHg3oq9CBMIOSExqIiEGqJIkjqp1qWVu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2q04knFWPo8zrauzTSXV88wmkzBoojUYIuEzs6PJ2tdCeW1q/ocnoeP1z+fe/wDA75uL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ExSiwABohzg1nCcAsrtOZDoYLleg8/2efX1vT4/W8f0F5v0Xk9Yh6T5y/X877Jb8d9Dm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5eU70muBbFVks6Stra2WVWEk4kVPzK9zyHm8GtZPQee6jp6/Vztvl92bwvtfFd/OrO79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NvPcZt5DCAaG0wBDFEo8T7LzOZwL+JTz4/WcGrl9u/H5m3JMcGnTlxxqvLLZx0Wxl9xzO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OjdeB+l/HPruMamnvoNAwQ0AgQxA/Mem8vqZpRnvIwgybM0VVyzr4tpdOdvO6PP5+vV3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Z54ue5q5HXsALHKEzniPB9T3Pf8AKej9Xi0SylxpjSovecNKosqQoi+eeu+fXPJrlHWV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9en5zViR/e/gf3Xnv0SDj0hCysjVd4OZu6nifWZz2vn/ALDyTWzZ4+mZ9FyNfJZ6fZ5P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xfi31Jitpts9f67zvtHo8h8s+9+N7z5oTXXnFSQlKIq3C2QpJGZZBdVoWmNkozDVSvz3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T6/K9JtM2ytxGnPCcVK6bKzmRlXM6teLS1rtjJqUyHPe/wAT6zzHPeYDt5gAEAmIbQNA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C0Z7i/heq8rrK6PO0Y17br8Ls+L6UvGey8Tvlzqm/X4FXpdZZWwizq8hHuep80WX1Pie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0fTdnx/On27y3ztL2OQQtnNTI6M9mdeq6vC7vm92LtYvf75VXNuQxg0xg0AIGmAIE0V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a5OR5z13ma8hDv8AF58cWuFqZyVNm/H1OSvQ99869xNeo0ed9H06/O/oqkjaFbQMQCAA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XUonB7zMiDhU4tx6c54FRr3nbhnnx6aEzpyLL9Ezn6VdyQVpVMrXGWUZeT6PrfVeL9n6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J1WQ8HjvHbn07neAVnvfN8ZJFssU4ghsi2w+2/FfsnPfr2nx6RhZEort5+Gjg9jxszh5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r9Pdcrmevp6b83x+Pbz5ZdMrtTP9D837OdedTzfMzP1/b8t91rfWzao6vzvwX3f5z2z4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gpxFZG4GEquqtIoJaoyjY7arahGVFgRnqXdvkdVd0qJatzolLaVFllTrOVXZTJt18/fX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MHA7XDxrMAwAAgBNA0wGgaYmmOcJKra5Ho/G+v8AMamJozPXdzzHpfF9HX4b3XhdY5NtO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nURygkkT9n4j0udei0eYuxvzvN6GHeK3c7lEnSbCvt5PpWN+H9DzO55vbz/pPzf6Q5oD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0GnA0U0KGnFREB57KJMXgfVfPpjbii88rbVflhrJ6m7ueZ9LN6vXeX9BvrljitT1TRr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APyfq/JakJQnvLTCuTRVYKPl9MFrqBdbX0LNU555XuZovc6rcokZAZW15vodv2vifa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gnSTI8N4n7hy9Z+QnZ4mo0KxiBiBuIWOuUWfW/kX1XOvfkXw6HB72SPm+Ttczhw7Xn/e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pH1vj/YL3+P3dW+vzXhfV/m+eWDbCLEL6vXNcSXv9Lp5D29luqmy2rLuqPk3mPufyrvj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WQsHKk0K2q0BqXPGSsLqbaqosr1HdVost7PM7Wq5aI6lSsClWRljCyMcinRQmjXm0rrd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T6Dh5vPYTKABNDiwGADZBsItgpJkoygvpOF38O55hNYz3PTeW9J5Pf2vF+z89N+PvjZ7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qThKHKEwhONRJEMChihgUDId+dr7703iej5vTX7z517JntpkiAGANoSTi4YAJxHEqFTR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71U7nk/Q+Z1rBk18vlw6NvK0dbllbpkp9Z5rszXoujxPCXX2vg7Nd1pE7oAGgAEjQACUA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fSWeUNZ9UeQR69eWrX1sfGSjzN3Qsu6NApluGkLo2XNdV0CBJUhIqqsj5/d1vcfP/f8A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cHYxAThgjw/k/Qef6YEyxMAABgEk4l9P+Y/Rs6+mA+PSELayuu2qqOV1fNZnkelwKccZ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V8393evJ8r9L8MzyaLLmJ+78Z7y9tGijjS+kv4HcLQNFGaKOf1aq+Mcn7T8o745rkaxE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dgNWxiU4aOcJWUwsVTtjM1+o4HrO+K6+6d+fns3rMMvnl6CWb5yHo4S+Mz9fm89T0dLR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30+TrR533fkTgDSIAABoYgCSGIAGgYpDAX0M+h2e2PklXZ43Nv8AU+L9l5vX3cmiXn9f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+dCUZaxJNIpJkZwZOMokgCMq7KYmAEDABzX0nV5vU8X0Mnu/EeuuO0mtcAAYAAINEScWS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d/NxPKbPcVMcTzHo/IaKq/Rzxy062d/qfIey1t+W9H1Lvws/U+pmFvHvqAKwQwATQAIC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8/n/Ustdes1Sdi56bc9mlmaO2lLNCyS49dN6WThPUjXZWii2QJzrJC2nz+3X9K+YfR+vK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bE6i5ladj4x6TyG8iDUAEQwAAGwZKH7/AMD7ea+tSjPjsCVkIT88bflHf83y5Z5bZpy7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td1yO3TdfH+xm7WOPJ73l+th6XxurFHpPcfLPea36CVU+m2DEpqs/G71J8Ry/WPl3fnQ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4THZCcYo2VWK6jRpRJTHZCdnV+h/O/o3q561Yu/KmF8bMxolZRn6GeXxPI6/J8vb0O7P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3Lg4urj8Hq6Xhfo/yuznpHHY4ok0A0DBDaAAAYDixkZntPf/ADv6N6M/KPH/AEf5xhd6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/oy6PP68Pjfbea7efjTqt9PkkAgAKu2otK7KbiyIQLwBiIbjIOjz+rnpf3rsXn9tvV4n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AFYCNDhAA4hOKFARV5f1sc58v2r8a8vwfufLzHLq3Szz4xKHSdCyu7z31nYx9rv25E+78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AUAATAEACAnaAB8A++/D9Zy19CVnMfQZy49d1yY9eS2nMTPXjypTW7RxCu/LiTuevDlQ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UOjTku4+yuq83jNoktctcYVZt9aZm53Q5/XkBLUiXktJbJKGpCLZxRPdmIew8h6pfssq5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mPg/ewmfkHpO35fnnsYMezW+f0+b5yPY+r+Q/Xc3Txe787ry/o/N6ufLf0OLit97HB62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+ddhKatqELahRkLm8x62iz4bD6L897861OOsxnGQhJaaZV2Oyq2nJESnCep3Pd+A+k+r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kpVhmuzHhuf0eb5uvpt/M39J6mMl25cirTPz+jf8t+q/KJnmVdynx9+QuhVWUuilZNEW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lL03y5dOhro+ofKfcdM875j9O+Zbxr7nG9B4fb0teDfx9Obj7n0x4e6m71fOYAShKnVN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scJwLJUXwAU2nD6XN2Tf0bmeb6PD16vdeI+k4zWtBeOZ3Mod0SstZStKM5JQlYFKuRQSr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+i8XMYsu/JOcL4VzO3P3eFLu+pfOvoO+nI8N9XxnRuDW2RkoAAAJoAKQAAEflX1T5wm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O0XBLWk8QC3ibhNqqUbFvmrLmuvXWZy2wzvSGc0Qz1x3X0RCOx3OKfQhGB9BLxc3S5/X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qc+nMj1Xm+bV1XXlbfT1c65EejztZl6TzncPuQHDrMT1K82uFnifNfVfmvLmdTxWjMjZ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7fa7zPo5R8hr+k/OMcyzNqufoXZ8rDXf2cvLemWyZKydlcqVVtSoQrrsEyeF+g5q+Hx9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wUkYq7a6LozEDC2E9Tt/Q/Be19fLomU7c9TylaaoiLLpynkuL3OF5e3pun57udJ6lwl2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5f8AQvA+fcwPL2IyRCjZEw2OdZ5FxBWERq0QrNpo3lVsZwgcL6v8p+ids8z5V9b+S9MR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HV6/N6fD2+W73B9F0x8+vrs9HgAETTEBWecZQ7KLyUJRqvRRZFopA0x+r8r1Jfo2H3kfP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ucXcyExgEkCEZRWhE4gr6iIlCptyLz/nWrj8uXrJ+M9Hpm4/pObbzvTcDZnPt/nHq/Mt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2tKwnrYwAAAQxAAkYi1oAEyr519B+fWTihGmgcWsiIcl3NK5zkueciW2bmkWwrcgi2yCs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9MLKXczOrw4XjfX+P7c3ZVO53+48n7Dn0gSM68Hz+xx+vKz1PlvVy5POem83Y+ry9ln6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PA9J8xzy+jQ+a/STxOn1z1fNPJxY9VT5Hbzzp958++k3XmvHabpnmm3jpPTT3Fw/TfOe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a7OrLq2dU6xNCsTCuxGL5j9Xw7nxZdjkejnFNJlrvVJtAAOyuWp1fdeC937OOlwn35TI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ZZfHcbpczy993pOfv3PW2wl6OScoS8Lxfq/K+H0APz9EAThOoTbqi2FxWhjhJGbZlvJT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/QOmcnyf6t8v74xW0nn17DpeC6XH1+q8f6/wwX03dvKgETGREyE4wOlz+1xJbESsqlCZ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Ez77p8z6PzdaiMpbpVuybgyTiyTi0dc4LRZVbF0Qsqr0Vy58O3LLwMfouZJ4Jep87nlL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Oz5b6Lj69PGfQfmvpE318nzuJ9bPJ+t6bALoTSCBQCxAKAAJmTwnufDWImFanFItpQaX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2aytrmkK76gQxkYlkW5qHQx61sTLlQsZVOxGb5r9P+Y9MKcJ7x6D1nlPWc+iSjnXk+F6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lPVy4cno8eNcFdDl9MfomKfDo4uNPy3poJ4j1WvjyR8rlpmOX1F2MZ5sPeW7683sV1NY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4/tcC3PPp+w8B3G/e7edfvp8173sJZzonnt3qUJIQIYA2gVV0a5Pyv7Jytz48tuTvypJ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xlZ0PV+K39s+yn5Czpn0+jyKPWy8jWeuyecplrzRhy129XAnXt7PJ2dJ6+ry61L+fKPj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TbUk4WVCsqnUBok01qJ1pqQ5UnEXvPBe365y+E9x47vy4CZ5tp7vaZufx33L4g1XZCes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6V9/80+5fIeW+ZKL684OEy2VdhJgTlCZ7j6Z4D33DpQ5Qxq5Csk4Mm4yHKISrnEz3VWx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245Tn9Lnx5Hzvs+djn5Xq6MaejuMt6drrfM/oZZ0OF1da1Z5WJMjIAFQJAAAVACoaAAw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WslWiyE5JTK1mAkZTnUK51M0Oudji4BKATdYWOtTUteTZLKbesuUAnFIn8v+ofOOmMMkt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rue4KbxrzfmPX+Q685es8l6s6fM6vO5bwcP0fnemP0JZk2c9xjNRXG5Vn+V/WuRMfLI7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F376+g0LTrdHm8HExz9df5rbL4+U805alj7116z0HG7F7bJ5batcHUkAmAhgNA0FRquS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9M/MIX0d+UIyiIaBxdaelzOsspycsZANNEab6zj06M1zsuz6TcXybxx3RTnOdeK0yUaY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KdZCKVXSjMWfVlNUouFGxEd2O/ea8V2rpnyvqvSaPP0z3E+W9fk/W5t5+UShLtzbjJBo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s69j87+i+S4dPnJCXp4xmglbRcTaZKUJr9P9n5X0nn6WVpZtrhKpA0JwlUmnAnEptqui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ujjlzc3p+Yyq5PUp55851eN0mL+NfXb2e94PsJ7/AKHmu9066W3bFshDQhoEFAAlJCGg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6q1NkRpExE3W0ztTzqBZMpdyCc5VWrIkokiJKESSFWinTLeSjrMJTCIwl8++g+H3ngKZ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nz3S7uNnVHi+hg68pTj6auA/d0414mHtPG6z9z6nF7XHohqFVZSc7592uFnlzvacjk4z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9z8u9prXX4Pp473y/EfRcEnz/D6Pz/Pku5wenq+q73yn0zfvJ1T1u0TptMEwQwTatQwi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85+5+I7Z+fxnDrzSEIbNXW43VavdblmVxLlTJLIRgYcerJrOu/LevanRPO7VCBTRZVE0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I12ZSm3FtsusrtlebTnLbIWCTB3nul4nclPnrFXoqiiQ41a8W+vh5ZV34uyuyxpggYfU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zuhbx6fBTbi9XFgrC6q0m4zFbXNfrnovP9/zdCLUrlALpUXVJkrFNEOFkTPfRaXAIJoj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iz85OzzU7ns9qVF3wcna6WMc3t79e9/L/RdvZnG9h06AMQ0IASkhDQJoAAAOX5H13kli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qyIoJXMlnUZNlYxbCYhXcFZOIpRZIhbKr6dC6WpazGIhMCXj/W+Z1nyoHXHe9X4F511e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/R/m9kvUeX9LXpFUuW5+E9t4/Wfrno/LepzoJLKvJr8ajz+T1ceXuXl6PXt4fqLy2ef0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VNmhXbA+f8Lscicq4bnJX1LOJnXU+j/Jvo69eVct7m4skItYA0AAAAJSCvPrgnzPxn3b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XFsa1WjRi3Q3OS1Q1hjNgZnoiYM+rHqa5VaY0slNIUSN9FubY4ylk04phOVScZEeZ0sV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upuzp0X1ErITAZGz3HhvoGdUSnHNpovoioAt1Zbz5RzfR+b9HKdtc7mSkgAJfavjH2nj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/Ffafi/o5pB0xK2uZKcWScZH1L1vzj6P5+qTWa0wUkVfOi5JMYoyiUW1yLQrLIoKuds5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by5Rtj6LevM09Cnnhe643rOnSMyetDYAMQ0AIaGJNCGgTBDQNM5XlPVeYIxvkZpWQFBoM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I4kSM1snESwUhMgMAUgWzRh1S6yBrLZaVxtrIef9JwbPDg+3OXYwdqUTlm0ed9V5vUp6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ufh7/Is+mev8T7fnojKEsfBe8z5z8x9F2PGc8+u3fPfe634nibIc+P0fdy+x17ymT0jC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59nny9nFlM+iKZXXretybm+V1uBizj37hLe3JOhoGAMQAMQAJhVk31nx/wA/9w+Td8cZ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rcxyoYogHGUTm5dWbWb9WTYaJJzQ0EYW0Zts67IlJMonCymNFUCdmEsoToXVWTTqurJT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/wA8+i5ufPbTnSqtrKkySevJ0TxHg/qPy7tznKEt4tTiSGG7698v+n8Ok5RfPcvlX1X5n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5TnXaSTY2g7H2n4P965brGufRpggYrINNEq5o4OJVOMDTTXIsq4nYKvM+k42XjcXpXnnr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IXOe69F4X3fbQx60mEJSQkwSYIAE0AFomRFjqLYcbzXpPMFkoKSyEJWuDJIjRQWEsJEi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lKoKcoqJBWW2rnlOGbvrtr3mdcrIrtVNWcbrYU+cJnbn2fZeM9tjamQxqfz73nhN4weh4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8ur816bg3PqfefP/AKERxbsGLVu8Hz+ee/xPXcyzn+kr8AHpPMe3xnsas+vr2dsZ2KFk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+ePFx9P5+4gvQal19Dznnpr6gvn3t7e5ZXPVk07RpjTQxsiSRFjEMEpKqeV2qq+H8/7L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ZqaHEmpEQZEJREYc2nLrO7Zh2yyIuViCWe3nHRuovzZMCi2qek4OMYtOG+yeHuRjPfm1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S9D6L85+i4uWrRTmwpupK0ET6fM6Rm+KffvhPTFUoWdec4kwITPb+1856TzdXJPOpfO/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PRyd1VhNjFNMs+9/EPuPLdYzn0Q0ASEMR2VhbGMEcBFnlPRefjz3u/M34zv4MvHp2PT/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h9B5WdeN9Dz/AKLqU9VS1sYWg0CYqUkRGhACTBAADEpIGg4fl/T+bkgphEGJuREkiMrI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cpAiYEXIhdKBOFcC+NTmuhBFyRUS2LhVlQJ8uco9ufY9x4n23PdanXnS+dfQfE9MYujg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y6Wcjrc6uv8AR/mP06zzHctXN5TyH1KnGfGcj0tEwL03lrrmevzdSXpXZdO92o41nTPl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/R73wuH6Xj2bedHh5zv53Q15nB3GuT03oPln0G77Mq5ddSExtMbTpDBAQAWg0KM0Ueb9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/Oe2LhCNCUEDEjJk34LnVu529ZCIdM8ZXGm2zsXU3Y3NhVEounB6zjen7MOdnxe9kzfH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bhpoBxXr+88h7DGjNqWbz6dOeKBpLd2DcbPlH1T5RvPn5ws7cnbVITkz6B6zxHt/N1lJ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5fp3zH08ZWQnqWOMhtSOx9o+JfbOW0J89gIYgkRZKEuMhpk48jyPW484thDBNc3Nu5nL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ftuHqt9poyfPb07XvvDe51BhdDTRgKJgk0qUkRU0RGESSIjBAxNM4Xnu/wACEEUkhFjpC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1K1FU3AuVchNoYAQnErsaJUylNXyHcwm0RjbGqJSR82p24u3Lqe18L7jG1EljUfM+p5e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O2UznuvJvrqH1P5L9cuYVaIZ1TDREzq8M2Do+Ryry5s/Hl7rree9D06cTv8Ag/oOZ8+4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9F8xW3DRfjl6fzPsqN78dprljHovScDtdO+X0FGnSyyuVTdcyUoMsISqSAAAAAQAISki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L9R4zrjYsCroHNR0jmxjdzZ02aOhx6j0Bwtpu51ucquzXnbsrtxuxp1Qp1k/WeW9/i5I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+zxGvLf3zpScIbFXIPa97kdfnsES5c2vPGdTik9uPUavl30/5lvPl7oT7ciJMm1E9X9E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oy56UoTKPhn3/wCK9c80Uu3Oc6LibizsfZ/gf3Xlu5xfPYQCbqCx57SfAl2JKOP1+RL2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O6VNmTr8jm2eu9f8d9SdHs+b9xdQ8L7+C8TvxdNxY2hWIGIGkAgUQhiQxIYkMQDSOBwO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SiU5K3bAkVNbVCyIFtYp1lWAEoNCFIRKBGM451tlTdrM1Fjg5JXOVFfN6Gu3Of0DwH0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pMtqidBwRLnbOTUPsHxf7RqNMzYwsCHnvR+YzPFek0+n5Y53H7fkt69xZnv1rj9S+EeW4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fXuvl+D1fPxz9J28+vp2+W+j7vOzjk9v5zqk+oa+Rqu+hDj8I9vPyXqC+VUtLJVMsUEW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SiEkgaFVHyz6vl0+Aw9P5rtygmqSaAAEwTTAAWijVHZvz6MdLU1VdVtR1fZeY9Ry1XRf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vMQvo740zo0QgCqddp7Lu8D0XPdUmZU59ecyqyJLRTcXfG/s/wAd6YxVlXXndfF0mB3P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+jnCXPY0FnzT6Z4zefnFsJejknJFgBb9g+N/Qsa9zKE+HSCddFWfl5VbPLc/ny9X6rh5u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6HnO/wAfPPY/UeZ1rNyva5cZ8v8ATMnsOl+XfTuN3rqp3RtoVgRJOWJIIkgipBEkEFIW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SEiNCJJfNcXs8aSwqkrjNlZOMRU4lk2SzgRSqOiCwLbTO9ELKnbKKnaVUpwE5xl0W0zs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K+Z5O9w+3K73XjPbY1KdzxquF+AKFMvLkUU6415n7d8R+4azEmZ1BTRCM0Q5nVzR5fN7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66SsdUw0cOTpU8Hh5nveHDbbduhO3lfO9ODjxpj6zRWWnZ4/WrLFrxz6XveL1N9trre7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iSIkiJTIhIihpJXEDB8g+28rpn4ZHq8/rzoLI1EEAMTUhFnoo4XovXcfHTzuvHrqZJEK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z6fhqNOmrNr4HoOHt5+E7O+MeqmRdVOiLJOFev9R5f1PLUBGaqNOYz1yRO6i4n84+h+H1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idJsNv2H4v8AZ+G0Rjy1Yoxi7idPDXyaDfr5NwlVjhKHpz25nuPcfItXlv1TKqN9cvgP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2nsXPQ4nX4F3rOHomfYeN9Vy69H1vGeuvSHUw/PJfsEuB3trGi2ZFo2gYCjRAAA0CAQI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RpCtITzfH6fNlg5EkZQLbSEoVd1JplWotjKssrGK2ElnKtJMqY3KVUl8SIEui6idl0YI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3lvo+bWeF6vm7ZbZ1xltyXVmGRM2OIkayNcf7B8w+najEStMIkmUq5FNekKZTYgiZfP4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7OZKp6OVrfWsaK654k52bx9Ocey877Pj615SKOfn9d6bzfor6dEs1mrbKuVljqkTcJEwQ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AiicArh/Ivu3nuk+PRvz9OaACUbyrq+h9RjfJ6mjRz2vN+s8dXmtFE+mdcLKATZ3vQ8L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5tfG2+a1M065d8yg4Ci5VZCdZ6r2HkfYctYpT52b1ub0+eeL6fM72MdK7PfvWH5h7/w9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BQAP638j9NxvtKPOc7jv2dHz3TMei85Xsrhk165CSdSkiJSi40uzP4ufpdfl59Omvn1X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7vzrjvrRh63Ok9V7L5Nsy91p8DPpv33muQ0+ov5bBfqp8sifVn8nifWT5Mz6u/kzPrB8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66vkQfXIfJkfWo/JCPrUflEj6pX8xkfSa/nSX6HD59Yntq/BU19Et8Dv566GS3P5Omk8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0qhKZU55TYiMIkCurUsiEqCYkbYWEldEpi0SbsWucpInnZc6QsgmVZNmco2w01G6bKaNG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VBzz5cT7B8n+qrIJdcoIxMrSWquJas0F2HPjW9c6EdGPOrNcMZFnU40T0C87A9F5k5ie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6zjcrhXXSzcTtYx0LPMPL3u7wnO3v6VR882R7rd84nq/Rrfmttv0qPzyB9Gj87rPosfn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NPrEPmONfq0fj3Rr6hD5krfplfzqyul859fzumPPrsK4x+w89uzvvS49Gdegh5y3M7nB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RpsQRA068D53VGUcXDi6tes4NuK3qtJRqMyQ63SmudXf574dXolzvAp9PWnls/ofNOdz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q4bPOafpzIhKmAFldvKV27Hx1znLLrnsdU8Suu6r07Qlu2qDLHCyNluivyzVhzXZaC/q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1T03pzqenFfKrsZMcI+owdzXXK9NjpjnqZQ7ZxnsvlVBokUysqIlziqybWlXsphokZDU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ojJlUbgzc7rxOYumVzbbY4tUHoswzvq3mLZU6JsrYsr6k1StgU22WFFlkLHEQwiSQwnC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yCZo6YELq2ZaNdZDRn0FkoyJ5785jcwldXEOPvs8++D0utZ0nn6e2++OXq1dHnrhW+ud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KfqRPMr01R5877OFLuQOQdYjmPpzOVLbEwR6UzlUdypOPyvUZ2eHt3c8xY+hbM5s/U5W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sct69jWXb9GO/VbHms2bDOHqeV2ea3zqLs+eXrefyPS9OvlZzzOXe6XmPUa7XPzHLPZY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ys8tOrBK57fG0N15enL1JhZerzO/WMbobk7M95RdVoDkdeXOZvS+G7PN38HLJqGfZX6s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IE3JP03lPU8+nP38HqcJviUa1DkdKlDZAKs6vPIV7uT6+N6ktQaRLpc3t87v511Hm3DL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uWXP3uX31mTOyJMIWJnpOtg73j641urzqm6ixJxSWKtpIX1TI13QK9tFpO+mpdzQrlBl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qtWFcbYimiLYqRXGUVVkCCUVUoSIgCoBA62SSRnKgtinZdCm2yNemspUQZZWOdZEowrW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ptssdUySEShZbLRrptLp5ZWWquJdBVks9mZb7c+iLkQJ5IwIKyQo6Yleh1S3b+V1C2Vb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UVxmyJKJBSErU89TK0OcIF0oC3W5XJOp1VVKYc/ynq/KZ46utDRrXNWQ589Gh6unTj7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pR2a/LWFcLdeOXpocvmdfRPDCzl5qfXed376Z+V3MGpn9VwIna8j0M2rHv8AK3rXhpvx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7r0TT62TVdZ+TuydkoTjuZ9VNg5pqa8V+GLP0ORxxu0zz60421d0Y2qyFd7KNGK8u6XG3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qwx6rqjm9bHmW3RsPGdG6zXPH5313lfRJWZb+mZMZH03mOlzvQyGrxzNr6sd9eTqnVE6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vJiKYme0x5vTeLrh6PLtlvs24lZK8qjpgY5WohCyMsa7SVwuzm/Tj01NESYpgOBZKiaX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ZmW1qBfDNWdAxRXW8Eja+ezfHEJsfOidNcpGxclV1Hx7Tox5InoocNHew8rJXoW3lBTQ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pnZQX1lcrKgkTIRshKac2lVOUUlbToSqE3SyaKorsLpSDgsdCRSRDRpxaCeW7KV9DD0S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BCRURQHW2QVjKM+qEmdbucTuq0DcJKMgThC+yzPrzpjwdRRnp6geK6fV6TnzrNadMfkv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lbHko9zoo7qS9tGHr314ar2ubPPi9XdDXTnmi4yeS9zXc8KfThb40jnnD0Nd2vXbFDem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2JKuhzel1iBarSRYKa0zOVmejwuPO7pc6tZuqzcdWhbzlLp1VemE5VZvdXHr466vHeSz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417fZn5686Hme3y+mc6mu2CyAPRQ8un2uJd599yjkZ2+vb5fcnoquBOudCmHfntE9QlB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13c7IS9/lT50u22FVm9U5qunxN5ppVcTqw3l7w3m6/Jpq55JLsWHQW02lkHGVSamQHKC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uYVSm6hC2Ip12EqbK4cJzKyKs570VpnssnY8++GNYbSGlWaWVPpUC3lqOihVbmm4hJSA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KFotJojLHTVMnGxWQdgQs51VnZycfIvoquFCPR3+cuPQR4dFd48nrPR2+RtPS5/N5z1m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kT1p5Cs9nHyVZ6+HkYnqs/msx66zxmk9XLytld2rzcE9Li5kTvw4NZ27fNWp36uXnt6d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A67U/N7jtS50I1aOXjO1d53oHcy8fKenqyQqnbVIxyhWdVZNlQ5fXzxU73XOnPl1pyxi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rzmUadaV9alVVkKg9Mon1uL2dRKTquxAJhHg9XlZttldsUQ1EGqiddEhPcExExVZRPLm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Ez1bso7EyahjrbXc05qrXfnalIqm4R0dvP6PDpCuclr0Vs0PNZGHh7snbnLVmnqaEOt3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3GZy3DLohVs6Q04dSlWVtOc7M6aa77JcVOqmpbsajXSs9dfRna6lWJOdFlE6L4jCRTU4C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yZW4hGVLsvVFpZCM5Sl1WZnKtEkrLColvtz7peMrKo+jknjSnCosqcog4zFKaCdciyuC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W5NUWSSsl5+PL6Zpm47mLB1uUO6al0S3KOLDuVHJ21VkYWdOuPZqzketyekdKaql0PNE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1XUimPZTKEQiThvK5s7FGXDtoSHVy3rfmjXUq8kovjotTlWwgmlS67WOdkiEVMqnOVRF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kuey60yw3YyzKqKhOmo00wFIkR6a5w5VUo67Y1nmjc147qJX2ePt1npQlOqZWRFMxxj0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ohO5rW47LM23DHpnoPBGt9WSlNMJzlVjr56U4BZVdKWiyNCSjIqVGnBZz7apdeeiWWda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h1ojsdY5a7o5p06zzWPv+e7c7nXPUZSy/tcH1mdWPbp4dePZ17o86vRYrMFPMq1OvdV6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eIh7XyepmF6RfJU/SKsvn1v0KS+Ky9fn6mu6n1UedXtIzXk7PU+aSmvNfuTn6HTi+Vn6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ysvWUp595MGp1Xn9NLwz0RL52feI4C78Dz66PndZ3PldWxx7bzriX9SuPPx7aXqSdcVR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ScVIlGUAIzHWCqu6MGinQVefr5vXOmmtbzfPLvlrwascue/ZzzpNKyFOvOYbc9+VOunX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lXNehOmg35c4MVyVu2lYJQgmbyqV0Yqxbo1gjsvk5NXVvrlvo2nKwejUeas7sTkdHTqO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noonFh3nHCfoRfOx9JE4EPRRPP6e3WcivtzPO0+oK8rD1daeRh6xr5CfsHHhF76R880+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55p9xKzxGf37Pn0/e568JL21SeRfp8tchYr+2b41Rsjqz+txeDf2J8enGs7NkcifVjHF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9Jj0z85Pc+N3mrNdHULJ2ZR24NOdeinxO7w252OWidslxZ+hhSngdzzW5wZuXfi43TKf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lnu83aFlYWQsS1U6KrOb4f6PDvz+bGrP0wyNqV9vjSzfova4PY8/aydcsXkfL+30vTyo0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oPU/LO3P7TmXk/P18x1c30/tz8R5j7Fwc6xel+RfYYyfNfYeF1NXd9WY189531n5Z1x9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hcvP+uduflOR9K0ct/F/q/zb1nTPqrVT5+qsgVP5P7v5t35dXs+wuxr5UvqHx3rj7RLi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MfQ8LqeX6y+g9efj/OfU8Gdeb9f8m+knSpDlukqUvYjdEg5yK5SrItsiSsSmUmQJ1kI2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a+kzucemBzslrZRDydXjLr0cr3GWHX3LJfPw9Dnjz52Q42jYzDLo6Dk6i0kbJRiL6DTK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hBZ25bjXZksi2KZDPOovqqgX24rK31YrotpvjVqx7Cbz2lxXNIQ151rdYWKuZOCiWwhM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dVxtCEiZXCxDhALlWyy2kLrM9tka7sws+isy+e6vG6Yqs0w64pWqFL2/mu9y3Eb49HXc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kn0sEtOrmx16ed5frMvXHB0uVzFas0VbMYvqruZ0fP1suzkPLblSjxHY4PfA5HTmWKw6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YaEct7FXOyiNtcpXaHO6+HL0nS+Y/RMfXHz26t753wZHV+gfKOzz39DdFvn6+F9L1jcQ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n9PL6N83+r/Gs32nsPPek56phbHGviv1D5t7708o8z1z49LKbJ4ub516jwffn6z1Wftc9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P55yemH7nyH1HUtqZ5+kFopOL8y+x+F7Y9ft+OdKvoHyifr9Z9HulHz9k0E/m/0Tw3TG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Yli56+Ye38J7P08vS1TXm60KyMvWcZkGpFcbqyLdgrFJIulFsq2IjRLf5OOXaN1ctyNkN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a4hl0+glXUqOetRXdFdbqINOq5W2kYECN9V8a6b6gLJVdz9GZIU2RIl1cRsVik4gKQOu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ErtKi2u+sq1ORjlOCtDHOtlka5pbGF5nlZWEbVVasrIQsqBxqLIxCDFCbkQmt9c6aIsg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ilj28tOQqbfRiVVrSFex1u2kvP1Lq5ZtiUiumyBGTgWW1sujSyWbUahzt+7efJx93xtz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2rNs47I21WwybsieKxdHn+rirEWSddh6X03mvRcOqJyxolMEWQJVzZmzbchlw9HLqeY5X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tZtKbD0ns/lP0zj12J/NsX1HhbPedceT+kSs5bu+Jfa/jm8++7/l/V89wTozr5D9B+cf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PP16/ieR6vvy8x7ztPnuWjLlxrqvk9U85zPem8/EvoHP4XXH1Yrn5utqjE4/y/1GL08u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Tyn2L5n1x7rpeH9vy2RmZ1VzetWnyLse24ffnz+H6Xtnzr2fjPfWdimUPP1rrIS9i1NG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SuE4kZXsyGvNFXkzP0lDsstunz9EaabNepzVZXrLR6KW7oW0cdiZFk4IrqsiTlCRJJ0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Xk6SpM87omWMyWdVkCNlVpOdc6lFpIwdKxnTvZUy0y2wkW51BddU4pVFpU5shG0KtdAX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CcbbFRYiy7UYq9la0R0szPTAod0zKaIFcmysnEd0AtqhJI8/dRXnJ9B9efMs6/NH0sP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mCW9VQNGS5F0JRsshVdFMbYqIZc4WWY9haufB1I5Zb3OoqYtcXYnnvH/AEPF25+In7Xd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U7HRKfN101Snmxr2ZlmKRXMErx7caxrujZhlpNzwVX1Lwnblx3bGyHqq9uN8jDye9Z9An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Uj3Xzv3mQ8b9H+Je83n13Cp8Lm5fr3k/bnA+aet830z7zreNnz37C3xCj2fmNXTl+efW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3y8/z+XSjkcT6V25+lol4jh09pL599DPn2L2fy3vz+x2+O6fHp3PmvY8d1x6323O6HLbX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r8zLR6X5N7zee5y6vERm+reW9TUc2vLx3OsS9iTqsbJxSTRGYiUmxkcZLxEYdJPXVnJ5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OKWZlhq3alvpSPPVeW/PmzHAC4qu2UCE7qEk6bFrkkRtVxslGtCMZrXn05kuqkK6ZoYp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JJYWW0JYKBG6yRXIZG6EgptZGdkkpVwVq1mZEVnZCdjy2VKq4yCcbDOujmTNVpplRZGi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jMpCVpONtcQJFJ3OONR1IVmlbOG7qtJovjNG6uK5SZZKECY4hOM6qnKQq7YBOug1qiUt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lSy7RldPB0qEwdEKq6OSmiEJ5ukJoSjOCMLqojfQZ6LJWVTSicZBV0cU9FdTDU7HOr2Z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e6sPCL3aMt2pY15fyn1GvWflnoPZQpkHz35rke2hvPi37ZWeMs9feef9EZsaxeL+gy1P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4noK5c92eb70zy3qSNaOB25R8zx/Vjpj5r7Lt1ZsIyeN+Ut9LHeSm6rN8v536VDpn5t6D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OigonBy9lwSWVu0zwusK7CRBTwkfHV0dJNRssqrsgIaVuE5e4YNxP2LMIZ9NEtcd2coY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MAsrsZYyjVFGyEZxlvclqpviUomlJayLHZKJBXBxIt2mOwlLRplYlElAsc7TOXVEZwtJ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XSqu9SSCjMrpuiUzdZbCmKyV1ZU3aVOykucAFZEnCQVuNpXOKiuOl1Gy/LFMlEja2FU4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CcWWVMWUkFkJuwigL6ZirrZFSgNTkVrTAhbZMoimXwWdZWZJFzrmkJU2miFjhSq1FU2U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iViCMLSE53Lm0aHGe5hKcIFzoCcqYLrMjS8Va2xrkOJAsoastUb7MMpxzbJZ9CwUplhH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lVaMhGiMdJTHXXZnVilosnUTqsZCqdNWFZTIOJxGRptqiqUkvUhJpBWQWU1clVkMZLxM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zbMuiKXvxLVpqgaqnszdfso35TVZEZkivH0cCwkSIkQaGDhaKVUyajosoZI0WK2IKdRB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ZU7IjL7DnR00LZC2iICY7c+k0OiUTnUy6MAV8lWa61lRGKMpnVkYRHFwK501LZOdUTrs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ASVRoWZliGVq5xmttqoULYJRdRVtkc0lKpqqS2poqm0lrIStK1KHNBF1l9SQ67LFzTUi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p30wpSrLZ51VjpkSjJEJ22GbTMsoNUyqNtRlNtUr1ZLTRRCpKsvQxKyqxBtVLoY75Swg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siSaY1OpJJXlLiLdXXIg6rKqVmaLJRY7qdKSZWui2mm522c+0111sgTCk1RIDsKpKSwp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WeddkYkZR30kIuuBSQmB/8QANxAAAQMCBQIFBAICAgMAAgMAAQACAwQRBRASEyEgMRQi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QCM0JEIlNUNQYERwFpCg/9oACAEBAAEFAuodTsvnI8Zn1Qvj0XjmPsRx1S+6M+bM5XR5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M/kf3PS729bO479bva3v1u9wKIz7BnvUgUfoSqP29ARyf7UMvkoDOXsvnpZ7vj0GezJy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sMir5y94/f1y98vk/s3sgich+q7MZO7D1wvhH0HJvD78DqlHlj92dlZWQ4R4kZ7cr3V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FbN/t62d29+orVw3v1ye7P5HccPupVH7uuVR+3rd2yOd1fKQodbPdlfMZnu32DMqyDRe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5HdS94/f1y90F8/skXQ8qu4FfPUfRHS7L4GbuHA9I9AoZuXzmMyme7sVfoBUvsZ7srq/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0hADI5BdpZU329Ens62JnfOyGZ7NPoSdFjex1f8Alcnpnu6LI5SDiJWVup/tQysrItXt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/A7I5DI5M9g6PlSnjqIQ7y9o/d1v92Q937RTr6u4aOs5X9AdBz7gZOF1ZA2yPcekEO6K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uRcM7EZDOZRDzdN0XtsEZGhNkDkcjkUE/wDI9M9uT0295Px9bF8+h8jrd7R3z7o/kTx5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u6Tk7lvU5O7SJoR79Le/x8Iq3pDupO/yUOkp55j79RTu6ur8/tEItRCjv1lBW9AdDsx2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j0R3yPHQO2bO6PDnKyHGc3ui9/S6MFCMWCjtpV+qXu88t9uRyefJ1t9x7+j8DqPYdAKe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7hwKuFratbUZAtxbgT33DTY7i3At1bi3VurcK3MtxbhW4tZW4tZWtOJKEnPUMr2Q6X+1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dh31tW41bjVuNW4FurcTjctdZbhWsrcK1layueiytndD9mycLIduo+k05uzb2zORyKHX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V1dArcKc9yZKtxF7kJXEa3IknouctTkJHLeR90bs7q6ur8tUqf8AjN0HIOK1Fairn0Ai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uVZ2ehba0LbW2ttaEWHLSVoK0FbaLberpK0OWly0OWhy2StorbPo2Ram9QQ7fyEfyK8i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CRtlbZW2VtLbW2EWWyEYW21aGrQ1WauFwpGpvdobbS1aWrS1cJ3IPaysuVY3LSrOWgpr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atTFrYtyNbsS3YluxLehW9Ct6JeIhXiIV4mBeKgXi4F4yBeMgXjYV42FeNiXjYl42JeO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NeNjXjYl4yErxkHp8rnp5XKscrKyPC75BWVlZWVlbP5yPRZWVkcmM1LaTYk6EoRlbRC23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W2ttFhWl3RyvMvOjqVyrledHlc2Y2zdLVpatLVpapD6JTPd6FwieAebq6uFcLUvm61Ba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7rstJtoK0Fba2wttWTRzdXQIXCBCLgrrUrJrebMXkX8a/jWpic5hVwtbQg+O+5GtyNbs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iW/GhVRheNiXjYl42NeNiXjYkaqIrxMSFZGF42MLx7F45i8e1ePC8evuC8cvHlfcXr7h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8fKvHTLx0y8ZKhWTBeMnXjJ14udeKmXiZl4iZb8q3pVuyLcetx61uWpyuVf/ANRyrKy0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HpKCKc26DSMtJVirFWVlZFXartV+VpVlZWXGVwrhXXCa9oG61F7dW8xbjEZGoTMWpibL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/Gt+NeIiXiYl4qNGaIkTxBeJiXiYl4mJeIiXiIl4qFOqoivEwLxcNvHQrx8K8fEvHxLx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Lxsa8cxeOYvHNXjmrxzV49q8e1ePC+4Lx6+4FfcCvHleOcvHvXj3rxz142ReNevHSLx0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xkq8bMvGTLxky8ZMvFzLxcy8VMvFTLxMy8TKt+Vb8i3nrdet163HLcetxy3HLWVrK1uW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VqK1FXKuVdX6bq6urq6ur53V1dX/AHL/APq/GSLxki8ZKvFSrxUq8TKvESLxEi8RIt96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163Hrcetx63Xrdet6Rb0i3pFvSLeet163HLUVqKuVcrUVqK1FaitRWo5X//AM71v/28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1b/2ICDUQj/64KkpDMI6GNqNLDapcPEf/CBaVpVv/YBMatop7CP/AF4Cpad8zmYepsO8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dlGtNp6tzkf/AIUKij8SvAOUlC8KSItR/wDX4ZTxbWhqr4Itpw/9cFRTbRFZxNWm0pu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/wDh6CTYnZVNcnVDQKyTcef/AFwUU5avFutNOXI/+vabLWi7/wC5BQksjKU53/sLrU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6RDwrj/9c62LU39Fz3IumszX+gbrZcSYfM1gb/8AWXWppVx+iexmLU6eyY/V+i58gRfL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nQ3TG6f0CwFbTbCNo/8AgLq//wAiQCtptzA0uAt/9Jfp5VitLlperFcrlaXLS9aHrQ5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L1svWw9bD14d62HrZK2lsrZWytkLZC2Qtpq2mIxxhSkMk1hawtQWtq1tWsLWFrC1hawt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rlXcruXmXmV3LzK7v/tbKysVpK0uWhy0OWhy0OW25bbltvW09bT1svWy9bD1suWw5bDl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wxXhytheHWwthbK2Vt3QgWwFstWy1bTFtx32o1txrbjWiNbca0xqzFYLS1ANXlVwtSur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l89I4V+jlE6BGCS9t5NAWkLStK0rStK0qysrKysrKysrKysrKysrf8Apbq61JnnW29b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qRbT1svW09bT1svWy9bL1svWw9bL1sPWw9bD1suWy5bDl4dy8O5eHcthy2CtgrZWythb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tWy1bLVstWy1bIWyFstWyxbLFsMWzGtlq2WrZatpi2mLbYtpi2mIxtuWMCEbFtsW2xaG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aGrQ1aGrQ1aQtIVh03V1fO+d/VvnqK1K/QO+XYWOgcDp4VwrhEtWpq1Ba2rW1agtYWsL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alqWpalqWoq7lcq5VyiXLzLzK7l5l5lyuVyueggqy0BaQuNTg0CGLTKj7v1+VcrzLz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zLzLzLzKzlZys5WcrOWlys5aXLS5aXLSVpKAurFWK0FaStBWgrQVoW2tC21toxqj8qa/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gCPP6pzcQH3CuFdXC1BagtTVqC1tWtq1NWpq1tWtq3GrW1awtYWsLUFdalqWpaldaitR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Vcq7ldyuVcrlXKuVcq5XK5XK563gFoaFYLSFpCsFYKw9Dn0LZW9OytlbO2VsrIxoCys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Xz6HzncLUFqatbFuRrdjW7Gt1i3Y1vRrdYiLIXQ7q3RbIdNvQtk8Wc0eZoubdRQbzkQo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urq6uVcq5VyrlXK1FXKuVcq5VyrlXKuVcrlcq5XK5XK5XK5XPVbOysuFwrBWCsFYKw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JxlYdN8rq5Vyrlc/vW6LdJHA7dVuu2ds7K3XZWQb1XzI9FxATBk38hWh19DltlbS2lsh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tmNbMa2Y1tRraYtti0NWloOkE26S4hzhdabFrueg5X/QIRjQ1B3Q4IX6SofciE3osrdV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relZWR7267ddlbKysrZ2VlZWzsrfq2ytw3t+mcgPUabq3XbK2biANNzkz8iD0Df9E9Mr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XCBCuFqatTVqatbVratbFuMW7Gt2Nbsa3Y1vRreiW/Gt+JGWIoTRgb0a3mLeYt1q3Wre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IyhQOvJkRdNKt1WysrKyt0W67Z2yt61vQd36LKyt69lZW9SysrZcK3XZW6Hdvho5N7qy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WVvSt6FvTJTnABouc4/yJ6j936r0Ioytli2Y1tMW0xbTFtMW2xbbFtsWhq0NWlq0tWkL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AVgncLV5h65UfvXyrXTfQH7Flb0bKytlbKyflZWVlbOxzsrFaFoWhaCtsrbK0FbZW2Vo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bltlbbltOW25aCttaCtsrQtBRaizjSiyyt6knsb2yvyr9N8+Vz6PGV1dXXC4y4V1dXCu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FMZ58j2UQ83wGpzAUP1vMEHofpF1iRrWjSGmy7+sUz3r5ytdNPWOu/pXV0Mr5Xy1dd1f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XWhaVYoakXFanK7lqctTlretb1rctZWsrWVrWtbi3FuBbi1rUtYW4tYRkatwLWFrWpXW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VyrlcrleZPB2mX082XK5XK5XKF1z02WlaQtKsFwrBcLhcdVvUJsr5GzR7ug5RZBXWrku0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/sw/qlvKa71m+5fOZC9quFqCuFcK6urq6urq6v0Xz5XPSLrlc5c5C65XPQbrlcoasuVy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VyuVyuVyuVyuejlc+hZWCtlb9uXhjPxjjK6uFcLUFqatbVqatTVratbVqatTVqC1hag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USVcq5VyruV3LzrzrzrzrzrzrzrzrlWKsVoWhaVFq3c75BR9j21EIDiwVgVYtQP6BRYC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tkfKg6/q/K+chk/kduo/sDtlZWVsrei48XCuFqC1tWsLW1a2rWxbjFusW4xbjFuMW6xb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jVuBawtYWta1rWpaytRWpy1OV3LU9XervV3q715151d6u9edededeZeZWKsVpK0rQtA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EbVoC0NTY2haGIBq8q8qu1a2LcYt2Nbsa3mLfYt9i3mLeYt1q3AtwLcW4txbi3Ctblrc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1SrVKtUq1TK8y/mX8t/5V/Mv5laZP3Q2lLnMZ+boKHeL2u7ftaleyvZD9R3ayB64/Cls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26HdlctN3K7ldyu9edXcvOvMvOvOvOrPXnVnrzKzlZys5WcrFaStJVitJWlaVpWlaVoW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thbYW21bbVttW21bbVttW21aApGN0BgWlq0tVmqwVguF5V5V5Vdq1MWtq1tW4xbjFuMW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4xa2LWxa2LU1GRq3WrdC3VurcW4Vrctxy1vWuRa5FrkWqRapFeRfyL+RfyL+RWerOVn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YgVstWy1bLFtMW2xbbFoattq22rQFoatOfNhdcoX67K2Vsza+dlZWVs7ZS+yk/FH+XM5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LLzBDKytZA/qBO4c3n1f9ighk7sv/JK/bbulaytwrW5anrW9anrU9apFeRXlV5EDIryL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yL+RedWerPVnKzlYrSVpK0laVpK0FaCtCDFoRbyIwtAW21bQW0FtNW01bTEImAbTVtNW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RNC2mrbattq0NWlBqsFbquVcq6uVcrnrPoDtbqH6PKtmOy4/Zl/HS/ii/J0FBQ/jd7f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6bwesorU8LXmUEMnZf8AkqReLSrerZW6rdRXznyTlbnurK3TZW9Ln0O49W3oD9a3UO3o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f8MXu6ovxu9vWEUQWprr+nzf91wsvgdZ73CtwUOyPQ7I++o/EO36dvQ+e6PHSR+lfn94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rv6d7IdVR7Kf8MPXH+N/t9Lt6BWvketf1AenuOy7oddlZHlN9hRyGR7I95vxj2/t/PT8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/Rf1R2/Rt6NR+OD8MCOQRy+I/wAb/b6YPm6LHKyI6Lj03C69pHpHg9L26m92A+iQmew9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vsb7PTPA9HnoGR75WVs7q+ff0+6A6R3/AEpptKbP6A/cH6FvS+Kj2Qfhg7dPwz2S30/y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WlVpFaRfyJ2sKzloctsrbW2tsLaatli2WLZjW1GtmNbbFtsWhnq9vSI46uzggeesqP2H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rPx5WR4yt+nfP5/bHf1+2crS6JwcxDrHo/P6QysrZ2Vv0/ip/HB+Kn9h6Cj7W+1/bqJT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2Hc+u9WRyt1FR+x3tPVJ7X+2L8XRb9P4/RPrfPXWtmNVtzranWHxGKnUj2xtqK+SQ6nKK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ykja9MiYw9Y6R+uMron9ip9kP4qf8fS72N9snbo+U4XQFsiLEEhA39W8i/kX8q/lV5V/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F/IryL+RWkWmRaZFpkWl60PWh60OWhy0OW25bZW2VtrbW0toLbC2mrZatli2WLaYtli2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RhjUAAYe2Yzf7HKL8WV/1Ob+jf0Sr539L566uukhqPuUygr55JssWm1SdGH1m76Q/cH7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/wCHoKf+O3Enb0tPHY/qFHtymm37RQ1Ba1D7V8dL/Z8Q/i/ZtkekdZ6B+pU1UMc3j4FT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ep6BcKjn8RCr9Y/cHqWztxb0rKq9kf4qb8Kt0P8AxqX2+m4cjj9R4utJGThZNNkHX/YO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69Fk7224h/H+/b0SOm3Xb06mKldLtUCgFE2VFV7NFV04fLt1NvQ+LelbL5VvUI4srZWVs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W6Kv2s/DTfh6ZPxqXt6bu3cNNvTuFrYtbFrYtyNbkaM0S8RCvEQrxMK8TAnVcFm1cT3k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sgPJbK2ZHlb7Yfbbot6NlbIjpsrKyt02VkeOm2Vs7Zjot026rZWyq6B0832p6+1vC5GW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ri6LK2Xx+lZW6z2CsrK3pWQyt6dZ2b+Kn/D0FP8Ax2UvbK3QVZWVs+znBN5HWVqc1WVg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WVlZWVlFxKhwh+t3ydwqbkoe3otzbho/jgHVZWPRb9C2VlboGQ7ZW6bZWWlWR6/nOytn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VrwlUsNZURFHtiNHqHThxvRdY6Pj9b4z5VlZW/SGdZ2H4oPw9BUnsKqm6hosmn03jhvc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6bq6urooFXyHDl8u4QN/1CLrQdWhWden9yHt6D3Uf44fflZWVuu3Rb0bZW6Lfsjv14hW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X3KoX3KoWH1u/niVPsS9GHi1F1jotnbK3Tbpt12R7dB9a2dlZWzKrO3/AIoPwdMv41Pw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D26XeUg9ZWlaSFz08ZWCtkPcnJvLSEOw4Po7llqb6hUHvQ7ZDIjkKP8AHH+Xrt/6C3Xb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V1ccEn3GBfcoV9yiX3ONU0zamKyrId6DMNLixmltusftnqtlwcx0HK2RzDemyrE78UP4u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MEBzpCtkc3C4YrK2dkwc3Q7Z26Nti241tsW2xaGLS1aWrSFYKwVQPIE9RcxJwsvcGqyt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Ff0ioPyIZDM5R+xv5+u2VvTt0Hpt02yt129T/brq4aV8nh8PTaagJdT0DTow0KkNIx5y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sMp7z+gO3VbKysrKysrZW9G2R7DO3RbpORQ9C3RVG75PwxfiHTMPKpe/oAc9LuHf7Xs7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Cf8AGnKjN6XIeV3f0CELhd1fINt6JUH5fjpd3UfZv9kjn9G3XbKyt0WWnmysrehZWK0r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566qjM8n2x6bhzmmSgdIftoUVAGSZVbGuqA0ND495U8Igi9AdNsrKyt6BCGdlbpI49Cy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Kr8kv4ovxjv0Pyk726SPRf7dNwQgFZWVuhs4QQ9Cb8ScsO/o5ObqDO90Ouyt0joLucio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8mL/APJ9G3WMrdVs7IqytnZWyt6xytxbL56AM8RjmfJ4WpTaWfbNFUL7fUKho3RSo8Bx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harZ2Vuho4Vuq36Fsz2zH6Qv0DKq9834WfjGRyKflNq1/wAi/lX8q/lVpVaVaZVplWiR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23LbKMRW0LbLVssWyxGNi0x6tti22LbZkzsPQl/G1O74VzQ5uFnFvI8vr6hlbMqP8q+c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9Fv0LfqW9IopuR6hkVX1EsLxW1C8VOhPMVCZ5XDKoD3xMokyNrBk3sVbqb26rK2Vv0fh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56BlU/knAETPYO6Obu6l936WoXeHPWkgsPRH7W+g72M7FYN/TzIuBy33AK3qWRaCgLDMh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n5N97v7B6O36wXx+gMrZhHIZHqsuyKdGx62o1tsW3GhYZ2zOXxbIq2RyHZWVsrdM08d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x6pKZjtU0xY5E8RYhTGNsrHHp4ytme1uu3ocLjPjO6urq+VT+ao/C32jujm73KX3/oDL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BQTvdD+Nvot7FYM52xrkWqRapFqlTd0L+VDdV5l/Mv5l/Ov5l/MVadaZlpmWmZaZVolW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25bTltFGNNjtIv8AbIIJ/ZN/JLxPlbotlZW9C2ZQVvQt0WQCsgMrZWysmjKysihlZDIj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iytlZHpHQM+E0hcLhXCuFqCuFcZYpjGyZZTI9ocUIHuQoyU6icFKJYxTYnLCcPqo6mG6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rlXK5RurK2VkAFpR7K1lZFWHQcrXQzt1VH5qofwjsO/Q73KT8n6pbdFqa4BP99P+Nvot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225sgPqFf7L/AGKGQT+yH5Z/yEjIuAQc1XC1BXC1BagrhXC1BagtQVxmOj56SCg7j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a1c3K5WorUVcq5Qcbq5V8uUSVcoFwXmRuuVYrSrL4HdysrLStKstKsrLSrLSrKyFrWC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t0EcAcLFsX0hrDI6Cla1BgCAzfGHCpp9tUFW6jnpJG1EFsrItctBWgrSrIjy2Wk2tkdK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7c9BVl8f7dkLWU356n8IQ6X+9S/lb+vp5l99N7G+j2cVgPv9SRSJnu9Io91/sUM39l/5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QrKyt6NvSvme1kAMrZ25stKOd1bKyAytnZWyAWmwCIVlZabZBWR6Dw3djXiIQvFU6NbS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mkcLgCTEaaMtILamVtNHS1TKlydYKWVjI6HGzPVmSILEMaqIKyKtpzDHKyVtrjxdK1Yn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gQQatHFkVI3U2Vml1PVVMUeGOdJhyxVxbh0lQ9rKeeRxM7lhtc6lqUe31GX/brVJWzV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TonxH6eH/H5WQyvdd1bL46r8o5S/2an8KaijkU78if8Akdwmm4/VPBm99N2b6L/yntg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gW2NI9IooL5PfN/ZD81QE70LZHrsrK2VTMKeD79TFfe4VLjExe3G9LHfUEYWG4qyvnsg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ClxidkwCr8WqIKuM6ozYA4tQL7xh4WIY68T0ePRbH32gVHidNVzrG5poKD6crpalYxK+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WO1swxKgJbQkqTHqaM01W4MOMwOVRWyR1H3GVYXUSvq1dVGJa6rEA6KjwdxOVVNKZqck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KSruTZHWuCqCGV82FQvggWN0dbPWStqKKeCkqahmLh9PiGNSE4F9Mu1MWNMlkopaCvdH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qqKmphdTTR4FVPZg9I+ipFU4fPFHPy1nJZ2aE1MCsirIqsZ5ouDhR/4xVD2Mg+8MIgha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yndS1GE4lZru2M1MlJQHHa9HG69HGK8puK1xd9Rn/AJT6d/65X6L89Nlx13Un9qp/Ehkc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bwesq63mprmu9M9pu9Mm+jJ+U9sF/v8ArXCJV+PRcm9j3PcZu9q/8tT7T139G/QVVsa+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oUso1RVUIZ4qnKwR8UlSh3xLy4qFXcVjOY8aFsTpDelPKP07Jf8A/jrlidF4GfDMLjrK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sFNVrFIt3DsCmFLWYq+OtwnAq2OgnqsQpqVVL/E1bW6W2JX2GkJjp3unigoBW4vE/wC7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NNeMS0rGJpWDDKG1fjYtFgvuty7zO+o67YjQK0orVw11jh2NFha5rmY5V1UWISPlmnG+w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eZlN9PtAOVdK2Gjp3Fs9bjjaaqrp/FVcX1CY4sLrDXUo74liL6pkzTt07boJj7FsrEzS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nBRdczN1Nb3wn/q1imKPrIMAo9+sxeudU1n07Tu0YnQNrY6PBp4qx3txKWOCl+50t/vd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1y/Uv/a/Tv8A1t0Og+pbIqQ2qanmJNRyvkfy/J9zuD7g09ZKtdFqsrrV6U6p/c1D0Jfy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yEoaiC4tTLOVkGC2myB6rZFN9ruzu+QR7L/yVX4/jMZH1rqX8X43HFYgquUVklLXbEVT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atWJVjqKOtm8RVuxkxTYqLVsuMPpX47/2OHm9Deyr7iu+01xFVSzUrqTDamrjqsLqqWH6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aaN1HSBlGfp8rEcPiq2UuEUsM7SHC1liNDLTHDaSprI4sOqAMQ/uVNdBLSYRfxiqoI5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r4TIyOSSrgEc8uzE5xe/hcIklWdkHWV1hGJvon49XTQNri6epFTUNqq+oqGVmKO3cKwX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Rn0//wBvizcOhq6GhwusgqtuSsw6kFHSBYrTNpaiaU+Fp/xhRs1HZhswbT3+1zoo06SA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qlSRthpfhuAebEDHhOG0kJqaipqYMPhgxelqJ0fbj3/XYfT+Lqx9PU6P0/TBtL/c+pv+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dcZDpPpFH+3VfjKb0n8vz/seQ02XfrsiFco3XKDbq3Q489E/aD3tQ9CQfyHth5tiFx+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P92QC+E73VP4v9T+mU72yOaxDGpyqqqfVPpMRmpo56+apjwCN/iVi0W7hyxhlpHeaPGI/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DtfmxTy4m3hv1Z+X6VP+B9Q/9R9Mf9osZa5zNt62JV4edeHnXhZysLY6OhPfF6qSrqae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Yk4MrJMNc2nwqTRXp/4sO8zsfOmkga+d3gatYhLeUJrC8xUN02iXggn0F07DiFLTOaux1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/l4tBIK3TIymwPzPCrKplLCxktbPglvveJ0ba2lZLNSr6Zoruy+oP7UYpjR04swNOnQ9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XksdBrLaFjVHDttkUFM6WGCMQwrssXrPGVn0zSbcFXTtqaeaOSnnwqt8bSH2/UH/AF2A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m/ufUgviv0//ANZ0duiytmesp392p9hTUej/AM3yfcni6af49XoEIdAzeh2zm9sPvCHo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97OCa5yv0j9EoqP2O9r+4yC+E7vUD+Jv4/WHVM4sh+71K+71SqqmWqdS1tTTxuxKuKwd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enZTVtNFHUYdisTIa6hjZPhWOQxw1uD84Z842LYpEbxfVi+lP6eO/wDUfTf/AGyBWOYr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otSxiaWKjwOtlmqr5Y9CyGvp8eqowHGOP6h4xGp5wn6c/wC0uu8eFOLl9RD/AI76aLhV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yqOGwY1NAyunlSMaViMGhMNjU+aSX+1NjEokqq6epjo5Hx1J74nSuq4YKRtFQYD/ANvU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qp/p3EQ1scjZAvqL+3DTudSMTOwY1AcR+eRwsoV5rygXf3ZO2hVDVNq6dY5XVLas+8Yj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ulfUYRg874a9Y+0uoGwz6hT1xXgq4qiwur36qpNdWYACML6rr59G+RK//NqPamIo5/8A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wPqBXyd2b2zk9kfvCHoSd/gcPJseCO2Qv0D1r85lRe13tf0fCf2qPxx/i6D+gBZY9WT0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1BPVVmF0eL1sDsTrZRhWA1k9Vla6+pfLiGEm+GfUY/5LBXf8V9Sm1bgJvhS+oB/ylNzT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aDEsYpZ6L6fNsWanysiFdL4qvjbZixKPcocLrG01ZTTx1EK+oh/ycGJ0zGSs4x6wrhj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JBDth1VpqPqAXw2hrnUU2J4pLWwaVQwgvYLCNupCNaFthTPjjRnYTXR64rIlxbUxPVPh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no8Cax86xJjpaKXDKx7MFwqeCsODVpdhOHNpaWfAKgS4NSvo6NYzSTVFRDBLTYOPawqL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jdNMwqMtcWPuJSnJlIKtUNK2jp1Nh1LPKMLoQvttEvAUiYwMYKaEORV1fJwDgzCKJhAD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92o7JvQF/wCZfOR93Y283o2KsrK2RyuFqC1NT/Yz3NQ9CRfDkOWlqDbrQEBbqvZBwPon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TlF7HdnZDIZSe2b2RfhKvxf9C+c+H4hPNWYe91BFR4pTLaxxNo6qpwqhw/EKWf8A2x+G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FDsUmPUNTU1WExPgw/HaOepnweCSnoQsQwVtXUwM2occo5a2HA6Gajafp+C9DhUFHICs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E+OpyI1CX6efu4ZTGko1VYZS1U7cGogY6KCN2IYSKyaOjgYxkbIxlHgtIyR3mRwuiJ+o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MZuUymc4NY6JNluHPW3qT4GODm6VMzRL9OMP2wZEcWCOYQLSU+ogaRa0kscQVRHvQEEJ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4QTHGLizFquHAlOUb4qCD70dNHVx1cOI4lFRGTE6yJtFVxVsGXzhlfLVzqrkxSGOimxS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aNuJ1dLh1fUCv9HjrHHQ4XDI/wDNnZy5qbHxoWgLSFpC0jd2wV/NqtOrTotmK/mRbItL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UGLbWyFstWyxbEa2I1sRLZiWxEtmJbMa2o0GMWkI/jb3CHoS+0J6g5g6xkRdAW9Qhdsn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8yfjmNo4PwLlH9PW0OJ0hpDgHML3ubGAQQyWOR0s8MR8bSprw+OGeKZS1EMUinr6SB1N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0tTFVRvq4GVOVXVQ0jGY1ROc3zI4vTh0WKRyyVVQ2ngoaplXHHWCWuxCs8HGcRlApKll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MuxT00/iIZ8RmbW+LxIokNDcTqqt9JiUrqvFqp9HRUb3T02M1UlTPGNToY/K87TZJqkF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JKp02lhl2h524ozRNSU0YpaZu3TwvnxioNBV001aT4TB66CGlfMyf6h+of+qwKtdTOw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jjiwSkbFh2vD8b+pv6kH4Xu0sjkdMyNDtISGsletxM3y5gfdyI1uxcD7zLbRRupXRMIH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B1JxsG98AIFUJGE4r/1v09/1+PH/AInBq2liwuj/AM7H+m3Vbrtm3+9N7im+0r4OX/k+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Jwe5wFkDf1/9U1D0JPanqiN6LrIumtIPrFB3LlE4AFzUHt0ampsrCtQWsA62qoka2Gqf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hniT2RY5iOIUk1FgH/Ww8fVH1EP+NwrnD8F4xirpaaUNpY8TrY4mxU+DV/g1iNYKqvxW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ofqGmjpQXbtD9Lf0cR4+o8sZoJamSrq6kRYc+KSlojUR10L8QM2Kj/jomy0kVDI2XGvq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/t4iP+UxTjD8K/pTRyyfUbKHEA7FGufh/wBMSMfhr6+nFd9R/wDU0GGPmpKmMxvof7MZ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HcBp1PkabM8wdGEW2WLN1MiOEwx00kc1NQzHBql+KS1VRV/1MBgjfSTw6fqHHwXYWaEV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djdA+tijxOsazDKOd1bj0EtRTsqsRaymdJJBNhc0LwUxyNnLaIIEjk1mkXKc/jCYdcmI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SR0lPHSw1+HwVq+yteoIY4In0Mbq/F6c1NHTx7MBwajJgw2mhlljbLFTwR08csTJoxh9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N/0Gf3Zvem9sx3/8gXzlbK3JRZyE8Lsg7n1Y+WJnYehJ7E4LDpv8DdW6VuuW45bki1yL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qkV5VeVXlX8y/nX86/mV5VeVWlWmRaZFokTmvA23FOjcqdtsmgbfQRzMLw/60g/hzPqn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aSDwmCNcyixCGenxLEKmpxCGji2KbD6eWPG8fZWVEtPUVtPDSSyy0+A081M/G6WaoqJm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0voq3EZ7DTBR4hh0sFDVzYgrrFMPNU+anxapiooG0lP4GpZUinr71cW/TU0G1R0mHeHq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VNAynjqqVlSBhYsyNsUdXhUVTU/ZIEBZs+D0sslFh9PRmqgZUw08bIIquKzxHoro+7XW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M9TWxxqHSQnqpbuKONmgWCIuGi3UVdc9PZYxTCCdrk2VNcmSWa+QLWSnKhYG0S7eg7pv1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X8ib2d0D8iHUUcyOXCyaQfVcPOe8XsHoO9oTlhJ/45sgI/QsggecytTmP3LqHIezoPuk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npBV1dX6L5Ao+gfXHQcwnL46Qqhv+RO21TCuy1cy+cxs5kjZop/IiU/ld5oPw9LQC30s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CgwrSrpouqTEDC4G49A5fHrnrGcf9yT8yHZ2fyPyfLeo9J5Flf1Jfyu90H42+gezUVgf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4/VeeZLblKeUPZlfJ3c9o/x0vb9e+Xz8nIesO5KvkVzkcvkJ3WVXxktqWOCiQKtZOdY+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NcmuuHqCMvltbpsv9VfnrxKY2ef5LcWsmJrCUY02O5I4rXFr6B+um9K3pd+q6ur5X5GQ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facx3b70FfK+Z6hwX8EG/pye9/vp/Y30Wp3bAj/AItk2Plt2/rHuQofeh7R0O7qL8dP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3VfpCPRf9N3fK3Dhx0fF86mkjNJE7hpuu4lhDjpYFphtHELjhryoadkbem6/19Gua51G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FnNFkVEzh6qmXjwr+mboSlawr367q+V/SvldEoq6nqDLjGK1NlR1ss88FY2Sa+V1D/bk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lnuQR6T1PXcMNj1lFB8iepPfTewej8lYCfIMwUDf9MnJygdeRBXzCPdR/jg/L0n1bq/o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1IzSchkc73aew6r51LNmqa9MkQK0NcgxiPd71h0e7L1/GY6HyNYqiV0qjbdk9NsTRjlv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ART08ahh/FOE8WKsmuQcOjsL+nfO+RymqIoTNUw+MrZmyy0c7WxTmEQYTWRbOUP9p/5w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R6yLEhDrugQUQndpffS9m+ifcsEdZ2qyLtQstPJabh36Junh19JT9YUPD0Mxk7v8x+2P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urnp+em/pMPPNpG3aRlZWTh0j29QyxIf51k8ISkJtSjOEZr5Ye3TR5jovx0ucAnvJRGl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bt0JpTChk7sTyYtcbP4In4lG1NxIOdkcmmyurc9J9QorFqmOaqudb7tfdUkpKbK7eBuF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Zn8xooegDz0OFwHegUW5O9s3upSm+i73/GBH/IWht/1SQFVYoxioHVMgj/Ih7s5sQp4J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N/s/qFA9Xz0n0mcuDArcSNtkFcBPPKGThZ9+PQq3NkrNCsiy62QtgINsg3iIaYvTJARk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kvEm9FCw19IQxkUglidG4BM7KQ8tZoTINMFQC+mbRkrwbgWizU4cDIBfPz8X9A9V8sTx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E0XNO7bnihMkkLdqEKn/ALD/AOwm+w5jvGj2HoW8/TJ7nd2ehXYlDSF3snVL72oehIOV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9sbKiQSzYPTsmeUz3oe5DKqpYatlbRS0LqepmZPTSsmaP7PrD0rfphauBIQnkpzVY5HNvd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Sm8SJKpzYRZ+jgsWlBoTwEG3LxaOkxVj3c9FsuyGQUkmgC5VkezBaJ35KhqMLnyineth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uycX6mgNbRRa0+pZr5JaOj4CYgUUSj6zldOdxUwvp5KKk8Y+LD6RgxqOKKoiu1l/MLtW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8zj/AJK/0V8h3j7HsPQPUeR/qfa3t04xiRpyTcn2VCpfyNQ9CU5YRxiI/VcQBW1fi5cM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tUU33oe9DPHGGamlwl9Myne7XQ1jauTK/qBX9C/UB6Vkcx3awlBrQn9tRBDkT0DsTx0f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E6mdBxCoqhtSwR+Zqsi3nSnNTWqXkYgwAU9XPAoMbKp6uCpV7LUFrCJugVcIuATuXNam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T8ssVxAyzXMWlPgDkyNPheYywsQaXyVTnmOmp2wQgdR7s7BfHOdum3UU5FEqZsciB0gF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7mlmZs4VYUQKpfzH+0vi+YUXtd2Ho8K4V2rUxa2LcYmyMvuRhCZi3o1vRrejW9GqyrZD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+2n/ACtQ9CX3rDTbEB6XITTf0sbqS54Z4ioia1kczdUcbtTPm6b7kEEE1xml1LFaHW4OM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vn0b5Xyv0XV1fPjourrUtWRV1dXyv0DvqWsouJV1c35zGYyPlbVYvHGqqsmqSTmHFrqP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3J4BVfNuzZfNLjFRCqfF6WVXFs5eRa+VOeJuzuzvzP8AbEnL5si3UmuIbJG3RSs8mjzH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zkUSiU5Epp5xA3q0Gnba7SsMrxBLT1UEpp680lYyQSVC/wBc296eaNzz7Qxba0LSFoCM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bFtMWzGtmNGKNbbFpaiAggMii8kNdqX1JIdrL/Wb2Q/lah6EvuVEbVn+3paefQnnEEBe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12Sk5N75F4CcTojGmAlRu8+JxGkqmSOpqhjxIyysiCrZWVsrKyt6XK5zuj1j0Qta1ld0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0tFXjFlPPJMSeujrpaVUlbDU5EKycsQruOqgrpaR1NUR1UWR5hj5ljILIuJ5fc7sOZ5O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ouO6PSMz2Jsme34f6pKJRKJRRTkCsUZpqlE9mwaWfZ5JZfVUMDmQzywJuKzKSaWVtJW0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omjp2VtY+qfgHE8nsZIgb+hdXXCcj0m69622oXCx6ojlfk1Sfjj/ACNQ9CVBRcTn3emT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1Df5I2CKLKcXYHamabCuxIUz4cVe57NMjG2AdzIPYhxLUxidsWppwSZNKGV/0R0nqb6N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XHp+VjNXvz+jbKGvqYg3GJE7GHET1c03o/T82msTjpbH/UadM58kruJ3/md2h971Epfe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dM0T3qnjqmT3TuE7+x8J3tV/QvkUUUUQiinILFGam2s6ngdNNT1D43y8FrLmo/Go+9+H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O+CAiuf7KuqjgcMQqVhcslQek9B9FzbnGreOyZ3d+Jvuah0FHORBXs4ylbjluPWuRa5F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eVfyr+Vfyo7qDZgrSq0i0yLTItEi0PWJXdisDdzE9srbW2tpbsYlxGeBtNQz+Hlq6t1S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Y2mcHoHIflm92NM2sRifsV7nBgqsTuyjkbJSIfq/Ct0Ht0A3/Qxiq8PTH1rZD0IXmKW4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lm4bIfLNw1vmq5CofYUXBgAseStK4C7oD+QlO6uUfMr3a3l/+qHb59IohabotRCITgnB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Llmy1wIkDXECQ3ism93PV00rSjwqWpdTzuxSF1M0l73rBCzwyqKmGnTsXunYjULDnOnf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5APcv/FYhMQze6xdIADUNRqEZnIPc5yd2abs9ORMlVweqfnGcMP/ACedfM+GnnLoXwRS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55Y+PQZJpmOw6odE5Ola2X/y1Lg1YrK6pDrSOrZ3ygLDKjZmEjP1j26B0j9AkNbW1Bqq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D6vk0v4ZAqbzQEeSiOpSIcNc6yHuA5RNkBkDyXJx9B/uj9p9pQUnfpsb+g5OTkUTZQyC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xG8hRvACcguUBqOgWtZpL1dMteV11EbF5UMj4HnEKzQxvIICJusKj0UXrYlh1RPUy0FV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r7UXtagj2l91T+I5t7rkKlN6XpB6j2PIYeB26Kvy4xSnbrj3OWMFyEb5JqyRrJX0rgoZ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jSSkPDal23VVWxFQOdJiVTWxxvmqnTMl8obYDVywrTdRP2pKOtjqf1T2/Z+oZ9MBzH6F+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mm7ShQHTPKFSO0Of7nOuh2A4RKtkUQFoC0gNHW7s3sU7s1SDy5nO/oOTk7KX2eFm0SNM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rTpQe0pzgomu1ByeQBC0OWlSjTI51lG3UtFk88EFRNBRPITW63hoa31sSc6NQYjUtQxF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7cEbHvTUEe0ilF48x3HYrDjeg6bZDoPYhBgTW6enGxt4nUjTJHIJYjlysIDnYnqG6DdW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2FwRTwVpvURMcWclMm0wOs8ABqfSy7TY7NnFhURhsnINBP4im/TPb9W6urq6x93/ACPQ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JvJHw9/aQI2c2U6W69w/AGYHQUEfQk4DV3c5NOThZ3o36CnJyKn4i1lPkL2yRqA6aVou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IJ48lOf429qhuovFkyUtVymsDyW6UWq6ioaqRUVGylHr4t+JiZlL+WT+vTfibkU/t8dA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fdBE2RdwDdB18/qGO8DvPBg094znVP8HiuJwsppqcufFq5vcT8SNJaiXSLRFrqAGzFA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Lme7ue4wdzWKSWONeNpkyeF61N1dV/2x1hVUpmqOgdv03oLDpdrEokQu7bKLymrHnjlB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yaj1A5TnSwGwYu7lqT7+mcrolOTlM4tEruTno1Ns5hdI5N5GgXNwtwIycN8oMhTTqT+U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lywxsD6mAwBoOofoYr+BijKCk/I9zdml/G3I8Ag7YzEbytl6HtKwc3w70jcpmsqzggS4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VbD4ikpXhpOuiq2vD2XV1VwMqG3fFCZHRp8hcbq7CmkOfKXWvzquLI6ybkDUF2QfyOch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p30tO2nj6L+j39C/oj0qp+1SfHQP1HdlhrddfT9lGj3kFliDNbYWtaQ4K6HUfcPRqDcM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C3J5E2JrHemciU5EqUag5pWkojIWJdTscx+hop3akSgbpzbFrG2LVpWvSRJdRv57iV3M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nqJYTS1rKjJ5smu9J3ZpuFiYvSMPDHchP7ye+k9jUE9uoSOc4rS3ob2csEP+CHA/qYzT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Gq2HIpzlUO82oFPATm5R6i5shYhpu9wfJpRicgnHgatRaHN7HzWkhkhZRR+IqI8LhCax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WK0lWKtlcLWxbsaM8K8VTrxlKvHUi+4UaxSup5aA9ByH6bjwVgbdVTE3i2XcDkV3EDC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39A8Kol/ni1uTp4Y3S1EqdUGI9+j59AonJ6KcnNupGlqKYQ57YiwTDbJTODI26a2zHlMY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Uzyuai/i3mBLHCQlA5AqiqPERFOam9vRblUM3IG8EIKRSe6j7NQyf36R3csD5pnN1LTZ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60Ghhc5jql7pTRVjoyHB7SqnypjTpvlDGwvLmMc8+Y2RksHSPc3USBdNbk68aks86NKk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q6plVHXSRGN7ZGfoD0fmsrJ31W9Itxy1HLheVeReVeVXatTVqC1BX8vQUF2RK7/ouPJW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RyxOVpEHEIPZeqYHxQOvE1BR5jJyb6JVeSJmtEiaA1rgLTNUDtUGV/SKOTk5WVuaxmqC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t7y+xcwgOKN7O4dZFNkutPmMYI5jc1EWc0grsm085YKWqRp52CikcydsjH5Hv6lVSMqF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l91GmoZSdIX+zlgXsDkbFAocoX/QmEbmSjanabh7QqGpECMwVUdw6VpKcSmTu0xlTG6J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Em2RtYyWHmJYFrudRIZ3CsqGo8PJ+gPRHeu4rrq6urq6urq6urq6urrsOhyvZX5/RPY9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UaG1k7lDKEyaVCeRVczCymNmNTjwOATZNFkMnJno/Mry+tiKBRTwqA/43qHK6cU5alUV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Y6k1IlRQSOpynBROuCuCBwLXAjVQ+5Iu18byGPRGpNFniMyP3Y2jeat4LeW5da1qTS4L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686/kX8q/kX8i/kX8i/kU8JmYpPZN3o/c1DKTqP5Cvp8+aysrBDr189eI1vgo3429y+6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ZbqN4D2atOkLyhOKcbmknaynebP7oJ/Zis56azkC6mi8ujSG3IgpJKjK11G7ltnBzVhU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4xP1I+XHpd+o72ZFU3vjChTezlK47ltMjSo/M5R+Zwzf3b6Vb5cTjKDldOCon6Z75G/p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tOqVqm1SO02TgUzVZd0HL3Ie4uC5KaXNTE46WpshEcs4mW2LAEB482GQ3FzlfoemyXHr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MQyk6ne9y+nz/kdJz1DK3WV9R/1rEoi3Rh8Se5GQrUV3WsF0U1NT072vqHu4y7m4aaXi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GPJUg7ukpwdGA4IPstzUGO0SNcHs9YdkD6GOcYp6kdtHSUP0R2TzYZMhfItjYdH2iQKc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wWDjqLG2Bzb5n+liw04rH2umlfEl2lrg9p6r9TkU5TOa1gIKeiOCbHlxJsWd7I3uRzZN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+RTU8T6d7LODQhkWxeHoRoo8h0HtYJjjb49Q/imVN+ZqGUnU73uCwLiu67IsCHoOqP5P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S0W8JcMpadldSCEQxh6dUQgB75kyK40BSmyi5bE1rlIPKhyifO4+YkkEXFsmlQvUnmc0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jkLHU7YZ02niCiGhanLU5crn025D0PqDjEgCVtkLSrBWarNXkXkXkXkXkXkV2IU2uOSG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0BltSSObRPtKA2ShP+PP+SEJgycU3mWccM7ufxTtyOT3WDRpHpfUAtWQnhyjykVDIBFux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a3mLejW8xb7FvMW+xNe12RTinFTQulh+3SLwUikoSUaCNeDjC8LGjCA95Y1B3ma7WAE3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2uZq3XzOZJDNuHUVhbQcPiZtxdR7EIRizLgekeGr/wAc/aD8rUMpOp/vKwkkYh/Iv5V/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VplWmRaZFpetD1octsraW2tsLbaFzIaTfaRPVNjq2TB7ZI5xUAmiVNHuOGho8QwKSQSE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Q4KdyUw2Vlpa5rxpHITr6tSaSFMNZtzTymGRuJUwH3WlX3imX3mnVDWsrPTqHWbA3Uxn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/OuVqKuhoVmL+NeReReReReVXartUA/jaFJRxSqTCyn0E7VPGY0O36VP+Gc8eCpk2nhY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DuF8RutNIEOExutwzuo+T6Xx9SBU7uEzJ6j4k9NsjmrdBTinFUbvNUSsYXTtA8pY/bCd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nyMsVTOs7sQnOsrZXuqaRgdWCgEtZhXhWBUA00XoBXRcr8d/RPZGRoEvsi/K1DJ/U/8A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oVdQAhLZxxOYOGLSlrsUmc0uumSFzZKFj3QR7THcopgQX+1097I2MemculFnFCmeYb8i5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26hfzWBUrDGtSke0NMhu836MEeY5PEuTal1/FFeKcvFPXinrxT14mReKlXiZUZ5LiaRC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It163HLW5aitSJWLf2/Vp/xsCCcVM7itOqf9IdqbinnnZHJ9xp19xp1By6JXT1/rLUsj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6Jy97vTK+pLeHhPDTwxBO7V0roR46VeOlXjpV42VeMlXi5F4uReLkXipF4qReJkXiJFv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oVGHXcwlbYVRGHRR0sm3TxSMgdSlz20r1KP4smv1sYpHBqu16sr2IsUXEESShuH03iJr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BaAjGFtBbYRiRYVpsraTq9HzOTICVJ+Nnuahk/t0y+5UJ0117n1sQlKfDJoqjZip53ws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nEqPQ7Q9yqN1qaBo/wBjw0Ps6jiNS6Z2qQBRnmdEakyTbh1a3KVm5G2XfihmayAWQKlk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6jpo9IpoV4aBeHgUbYo1qag9q1tW6xbsa3o1vxLxES8VCvFwrxkK8ZCvHQrx8K+4Qr7j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X3QL7mvuRUp8TMKSMrwcK8FAvBUy8FRrwdEvCUS8PSBSRU9nRxoNagyJRQ01olHlIVPJ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cQ10u5MgqftGgnJ/sEe9iDHXjjbbMo92t0hD0/qBmvDqf2sTEE9YkNUPqBfTnlnnd/EH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VK8RjxEd4WlOZZV0QExGQNlwFyco7XdSyXaU24MrjLJQ12w2PEoHGOMys8O9eGevDOXh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wxXhl4VeGC8MEaRiqItp/os7v9g7tQyceqXKnP8AkvFnjt6k8mhfw72vxhrI/wCANFtN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ufMA5pcnjSou7HAya9aZTMqKKKop6UyHVJHGUW2VzZrDeq4habJjhb5k1NNrFy0ucdD1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163Xrdet163HrU5XKuVcq5VyroKzcgrBWC4yCPS0qM+XreODkFF2ZwIjlUdn+Z8ke2/9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fLGDhOUx8uFN1Kl7DNxso22yb39ILEW66GlPkYmoJ6qheP1IYnyPwLDpKJvGcswjbW4t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nu8JKbqtZuvkZpcQootbXRlAJzOLFqNTIW83BRPHdRFUNVJSSQSsni9Ov/N1jumd3e1R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3iV4uhwhz6le4iR8TTNTs1RY0ZWRX4hkDXXR5fT1H8lVtMje+wjY+VzcKj1/aIQW4VCF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wHkp1NISVZNaVoXIUl7lpjTzy1pkeY3NXCqjb12rSUeCFZaCtsrbQYtC2ytsrbWhaUzs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VYJ7eHBWyi7NF2QOymF1I3RJVfn/AEgqx+qDOj7R5OU3bBxanpByiiUwXKcmduodMg1R0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kR79FkGLStK0rSsOwiWpVFSQ0jc3FYhT1NQp6aojRRWExSmarxCaBxr5C4t3J3C0kQAa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p7akG6lBHGS2k8WYIZJZZoJadzXBYZVSQTRSbkfpV/589XQ86Y03u7KHljcn9UvtRy/2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B0VIilY51WZJ615fLeyuxF4CjZI9zKWZ0seDSXGGNaTBIBsSp1TKXSSvQnewxt3hXN0yc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IXlRE7lk5OYQnvjkp2glaU2YNbJMxHn1rILUbJpstSLluLcWtaitwrdct1aymvTDxdB6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ae7hzlqV1EeKU8PGl0bxZwVUzyu5d6wzKb3ncbZ0yjycplQeWnj8qBuHFNGoq6eh1jMZ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GgipFJ7+gJvbKkppquTD8IhpkGoDoKexFtlJFG9CjpVO5rI66UVE9kz3FqpyGmSoFrI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OrvCswWrEpHbYhu2zR6dd/YzLUx2da/bpEE/3nvT/ibk5Hpl9icozeIi4vwPKesolbtj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eIqNz0yjpQ4QRtbJRU7nGiiYJgPFFFHLEqYskkAsvMG0FJG2PEY3NdSuF8Qg2qvSLwj+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tSgBM7j2Ncxr5WhrvUsgERmUEEQrK2dlZWVk0csHFut/ZyaMo+0TtLnG6jQPE/b5Prno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Uqp22pyOeytqIV1eyjFz6ZRWPRa6OJyjKCKkU35ukFM1OdQYE5yhiZEwBDr0rQEQFWDy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J38g7zMAYbrWFE1r0WlrYS0uqKhumIt0gBU9VLTSYZWeLh9Wu/s9BzxwnwOUn5D3pfxN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NOVKb0qeLIcgHrJXCqvLTRPmmjpnGno7/wCRSatvVCwNqqROqGa9+OMmJ9viystKLVi9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NulV+otpP4zVQieDVZbhCHIDQAY/4RGDL2AjdJRBOFw5tvWPQE1fHoNUZ9B5RKBRKj7K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o+v8Zv5ZnS+2LsE5S9o2nwWtNOrMusmtLusodbmb0UV2GIpnYqRT/n6LLD8KnqlQ0MNG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VTBrlqjGTA5rJARvTSAufypYWvUYa2SpOuQp8WgjhCnl8OsLrHRK3PqVfNQuehxsbhYp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7qP8TUE5O79D/wAYTlh5vQ5ewg367KdzIY6qs1KjrKZ2H0VRGcOfVRRJ+Ibyw+oZG3ca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WBrZ64uezlnRi9S6pqTcKMkS7JhOIgb5kBoG1tQG2tlqCuVHrmfVHyFyjqNEFbEBJQ0X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076aX1CehqGRz+OmJBWVlZaVpWlSNTggObKNvGhAaUzs1Te35Prt9Ci9kJQTlVGzGW2b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nod+k5PNmwjyzzCSvgco0VIpPyZWVLSy1UmH4NFAg1W9IlFyL1e6kCqBpZwncoN0lNtr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cRU8k0s1BKT4aQp/kwmNoWCxbtZ6texrqvaYtmNbUa2Y1tRprY1oYq9rfAoJyk/JRexq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disL5w/Ii6YtSB6qqBtTBW0slFKJDHIJedYTXtC3YkH0ifIy5c5fFKb0uczNyOowkNYe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j2T0sU73CzkRdMZDaeXU4IDgt5LAFZULTIqdrWR1EjYY8Rn8SLemT0sGZzHbououzRkO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XXdRGyCk7f7H1wj0PGl2VEfJCgn9q51mUWKPp2Q4tTPUbmyNsEEOECCrq6vkETcjjp7p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UBY02dA7mIoqRH3JrSTQYI5yghZEwD07qXXpnxGpa811SVDik8bopWTQzlpbSlmxWy5+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86oJ3xSsrBLFJHJI7EqIQzUElOVHGyFnq1n9rpe3za7GsN6JBOUvvouzUEU7v0fDexWD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5PByt0fUw/lzCYeYFUe5fGGm+H5nLE6FzJGU7pX0sDqWKEteakaZ6ZhmllpnRunFpgEGp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OcwyirqYn1VY+qe3tDhoqaGSN0b/AED0hNyujmEehqhyurq6urq6cnId1GeLoLs5jrh3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6tbaoyoSo01SLET5MoZpIHx41MFHjMJTq6DXTzxSOa5Bt1oVgnOurtABvkM+Sq3FKelNZ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qncojx8SngKgwyarVFQQ0gDfWkWIUm+HhzHfMTY44Kt2ltMy1LLDxIdLiSio+1uGxNlF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AyjhkjUzb0ze1MS6m9Wq/tdLu5ab1p0UiHc9p/fRd2J8jGKSsaoptx/QE3sVgZ/wsrIj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amrWxPmiazGak1RzCiY4mnDgqsHUe6wY3wrI5WUjmRMqcXa12HVgq45WxyKvhjilqNLU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XQl8LN6WSmayj+GNvBUROa1rVLwqSNsktPhzSYmWGL4eKthaWnqPSMh26W9j0BQC60r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4JyHdR5BFRuRPEv5/wBOL8mIs5yoz/JEmKVYmVJ+RFqtm7hU2JVUCix9yZjlK5fd6RSY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ZidIvuVIoqymkdJPHGKnHGtNViFTUK/RB3pzcBOYZFh+DRQID9BycE+JkgipoIXPYWnE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JI4u1Oc6B0TZALh5c5zg1ayXxSSRSQu8RUgIKPDy6u7etUf2uuu5osj2n7xP2y+peVe5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Bt1QbQW01bLFsxrYiWxEtiJbMS2oltxp+zGp6mFzKimfEL5tIQkZYOpFI+nvqVysAN8H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TzTPoaA08T5JI1WVP+W+QugYS19XIyopwVS0jpn6RGwyRuia7TFNJqaxjnLQb2WC1E88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fHUcygM7cdLe2RyYLqma3Tpai0IgIrlWyd2f3yiVirFaVoWrioH8/wCicme+qbqhygNp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v/3HfLSrJ/u6I6Bz2y0kkYZSlwkhLCibpp88nuQGcfDqModoP7mmx/RstKKkCxJhNLJS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cjd5CmjZLDpTBqWGb0cDsQMEwVhf1qj+xnda+dSJU7SafL4n7nLsgVAS2TeW8VvOW69b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Tp+cn1cUakrHuRIWpqq6guGek6en6aN8G6CVqWtYlXmmMuKVL1I90ziFSYfIS2ljYqin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vmKLbFgGnae40EG1BU0QmezDaO8DY42XRCcFjeG36T6Hxkc2oo5sUJ4urq+V83J6C+Ie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bPc4KQWehwYHcQcmUWWJ/lCCOQXz8oWVgUxvnwYC1Y69RK7/jZvfk33kcgZ25pMOmnj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H9MpxUp4xOaXf8ZJsNdZrQETwC2/ZUdT4eRtD4peAFO0NssWh10GBzblJ63zL+bo0i/C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elPfqRQQiJTY2tXzZWVs/krAXWl6XocrFcTL0TdcLhcdd1fIL6VP/EdDuxljvYrGix9R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KjDgxsTXq6nAMBHMaEhjkuzfpKuOzDxjNVKJQXBU2IVERoqyOqyITgsaw7b6x0BHM5tR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2k7r4hPF0Cr8Eq6qPzfojJps5xVULTZUhvHAeJPbif5Uex7dVkDoNDW08LanEYXOlxWF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VZW6KaQQz4pWU/2ykhMj5WOYSNZtYfok5PWJwvlpSCDpOXkVYxaFwVoWH7EdNT7E1aIQ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t/i9Yd5PyegS0IuJ6GN4srIN5t0n8hWCf2WnpITOFiOEv1cet9JG+G54hX+FM00tQ554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5eWqSUSOa5zHUk24yNYrRy1DnYdUBxJUbLvrJG7/Cikex8jRO8UlRelwxzjFGI2ZEJ7Vj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KObU/Nqaox5RlYKytmVL3XxCuEBkcqj8v6g7V482VGfJAURduLss5nd3b4HoFWVh6UJA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YJXFslPLvQ+uUUStSJ4kkWIO1qcknsmxlYgwkiXl5uqfcklraa1Jg1nYfUVcFKXMDhgw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9NkbnqOENVlbLSep3vWCH/OkTXX6gpsOpJWYrA2lrfU+jz/h51ELKiKpoZoCI3uOFwup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4pojLKwh7qKlfG9gQCrzEyl03T22UkY2443PFFCGxRnhsTU1oHSQpYw5uKUBpJM7egUc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YRceVcdFlZFS9wviHMdiFpVYP5f1IzeKtbqgyoe1MeGrFW3jZ2PYe1voHI+nR/iTnWWEv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8jWy4lO5eOqVRYi6V8tgpuaqr7EcNncEJ37cjATHTkhgkiEVSayeic2jwlg1LDJTNh7I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+KESfdHr7nLc4rLf7nOV46pt4+pt9zqV9wnybE5yZE1uV0ASgwZHqd73mywb++ux6/qQf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8jlcouKusQp/ERSNdqnMGrSqGbVE1yaVjly0dpOUx1lTtuYmWDMgeohVELZY8Qo3Uc3p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lGLmCC622LaCdGER0OUuQ9sXfIBBqe1VwtJ+pS808jLte3S5UrrOpPxNVSzW0jSU3s3q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yesOiEVH67ii9VtE2oUlJURnDqefxEzJSpz4epdO6YKw1KncfE0UGuOFzG4VPDJTvl3Z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67fdJ+RvKuyxsXNFlJd4aSxavJr8rWNb0hDI9T/e9YVxiEgQdqaOqpraemOM1Iqqn0rKy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siEWlYnWbLZJHvdZRhbj43iaSNRysKlhZPFXUMsC1hwiiDqOA2awIKoxAU81LXQzkHqI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mfSzegEU7vk1O7jIKkbqkpIXOb4cFCANRiun0114ZeGuhSJ9MAKmPSQ27oYAWwQhNpWF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ouY4rtxkaaz9TAaUzwT0BAxKExTKPh7OFGpBxiMKHZqHS5NzGTvRjGqSI3Q7SLCH6qP1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jCSDxISqt7o4fFTbjJGOLomFHyovUXtino2Mw+jZMyooIpm4TG+nrYqWnhd+gO8nmdFH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zg+KQL4tzGw6LEHIIjIZnK6vm73OWHm1eURZX56Bwag3n59X6QP+X0WVlWS+HppDdfNl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VlrRpMESrKR722VFG7Q2TaiwiokfVYrVvplLM+Z2DCLcaUOohV1IyqiqIXwS9YR7HMI9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tm5lWy0qQeWrXzBfaoxctHBCqWpvelCxtxdiX6n0tKGVcx8uMMc4KHmVp5jRKlaHMkZt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kMimduuij1StvHUtcnLBXaan1yE5lxUYY5YXDPBK9qq42uhMRC7J2q2twVwVD7LLCWyO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UQ4NVmZn6PzzZXXxl2Vs2o5AZlWVlZWyk7uVIQ2rNRBfxNOnVNIvGUwRxCkC+4UqdiFK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S6uV9JH/AJIdDnBoqsUiiVdiEtTFdULNdRUxGCZrSUY3sFP5oAFZSu2YnDUsLkLlpIOG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pXZYdO+aPqKcFiVE2rjljdG/qCKKOQXzkFTcSUv487LSrKyeFWWTe8YtDQoJ6qVF7oBZ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uF9N2GJSusMZj8pVIP52e5vbuiFiLLSf7DpKHZvT2d14e6zqOkbVtj9ru+DRevdXze0O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qsPLoxC4vsU8Jg/kB0qBzDNh7huqLu6q2q5p1N9c9hTvI8O9eHevDFClcvCleEXg14MZ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2chTk9WF7ctBuWkJpuW+7VzWWPr/AEtxio6HNDhiNC+BxvcYRG2nigjijcD4uS2oV0TI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Fi50YeXkrCXMbDUD/HpKuCMltPXAYbEoaOnjIKGYRzKcFi1B4phBB6iU70MN/JQ/g65f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qI8hOUwuYR54wq/z1hYf0gxMaqeZ1NUwTx1lPiZ8rvdR/ki73TLp7vPiY/h+esdJ7N7d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CNsrWNrH8OoWaKL9JyLlOfJURF6e0WuWohSSf4zmFrlRyuhqCOcZqDDS6LCBpZB67vxt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bJWwVtvRictoraK33rekW7It16MsiEj1rctTlqciSuejsr3XuJbwJNDi5zju60/W1Mdq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mxt0Y3BaHJ0enILSbNjLk2Jmlwy+mjbGM7q61KrxGmpZKnGah7qKqnIp5SZ5nu8cW3ZE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sk1lHNLGao63gLBWHSGoNQbmEEegpwWMYfvDrdmOgKiIY+EADqupeW1HdvdhvDR9wnKQ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gcOYCjEjGtC0lW67Ky0prUGq3C+Pp6M+HxT3Se6j7xjU2FfDXDxWItvTfPTdHsh0s66Z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N2U8a5bWVlpWlaVpWlaVpWlWRHRZWRyeUSp76a6R27TPs2d2p9uCoWsOH+W+ExbtZaoJ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hk/Qk/E3253PTpCsFZWCdZMsrBABG2fCsrI9nSuLWlwddxJurrlcoEhHUVL2yah3GR5z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9Pm2M9MjBIypwuRqm1QuwyqZFJ4rw9C8qFQUb3VTOxWLUQkZpcr3V0GqkaGRjoCGRR6C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oo5joCofNLALR9Jyk7VrdJaoh/BQFN7FPKjepfNA3zdNlo5PdFNCsFbJ3f/YtTB0P9tDF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fE7TJFw5t2zMNxG7/lal1o29+r4K+Oj5HV9NgOxSTBQ1zsIqVRYY+Kcemeo8oqrlbBEZ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mmErRA6lFi8usFhMEb5qsCrp7BYM/eqkD+lN/XHZHov0cIIo940MuUWuW29CKRbMi2pU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8y8LMm00oXhZV4aReEkXh5V4Z6q2PjNyrnKmh3nNprI0oJFG1SN0yJvalhEjKyIROywU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HViKlmc6npwJJhSHw8bdLWnILFRrpHxNY4iyB1Ririgj+7xk/dodUbg9uV0DdHqITgsY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6QsP0kxPIGsrUta1rWr5Tfjr3AlpF45mhtGbMCKdEXIQ6ViLzDQjrDVZOQHlzeOT3Q6c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ZN+RUkmpjyNuE3bWNayelmiqIf8AfrKbyvnIoodWGSmHED3RQ9IopqsrZlSOVfOamcor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5YGPMVhRzupZsVoxECSTgl2V1v06j+sO3UMtDFoYtIVgim9FsuVz0WTY2kbTVtMW21bT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Czwi5VlRn/K22LQ1aWqvGmsTe2FsBgxhoacsMNsRPfPE5pIKduMuBp6yCpVbSR1TJcMq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x0YVLVRxQNxSAmqr3OVPVywTslLm4nWaYXMkWzK5OY6FvcxC4sqBu3TXRcgm+3rKe1Yr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sKk/KztlZW6JPbWHzju1nFC7lntRAusZP+J1O7DJyPtOQTu8iHbpwRgGHV9gJvyKJ+2+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g0PqCx0zfQKgdtzYrEIq9BHIdQNlTSbtMnJvpHJuZGRUgDg+gp2RmNsjJYnxPp2B9Tpd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WHguw3Y8JiFM+OLEQdQqsRjgfBi0Lj3Hr1f9T0bKytkQmjkBWV1cK46LZx+zIZXyxn+v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niwtWpqwn8GL8q2VJxVu92eIQmejJuisMldPQ4gP8OV2gV2Juc6qqnTJpQQidPJG0MZM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WzSAhoDGOeZINqLD6LSYmqoxOJksFVFM9nPpEKaMPbiNE6jlzKt1BUvdp4yv0zGwrOHj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3O6xo/x9T8/k9s3d5FH7enAv6Fc676oWkybI5ipKktfMwVVPbSWegVZVjd3DQhke4yHT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N9I5DoIunMTmJ7VLFqVSNMQtZz9Ej73oKbep6XC3yrSLVFM2eN9LNHNhDKiBYjQzRu1h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08z1cZcZFAEoABXCNukK+cf4/kq+fJVQwGnzwb8ytljA/wAlBYT+Cpp37/h5FLGWKL8p7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vpsIlMok2W11REaHGnbkqoadlQX4bUtXha1YezRTAqtpGTAjnsIoDGKdpa+nAIjaneWP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PTIVTAyaOupX0k3pU7tJp5m6fERoTNt4libM0h1Q1q8Q1GqbeSqjInfqewptQBHTVOk+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U6tAFZMZXdR9ycm9ycwnJ/aLt04If8GuBbLiLbS9FFTVcVBK/XKz0oKLXgebkEOr6Uv4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pfw1OapGrE+JHORHEBc19EHspqmpnp20Fd4ha+YHXqdSBToYXO/Qr/6PUcrKysgu6Kar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ZWQC4Uf40MgFbIi4zwb897LUi9Yx+RBYV+CZlsqweRDt03T8SpWqfEp5VWz+IlgiZLFT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dFyxKCMQtux2t78qOsZE2lkbJHMdZsWjzIX9QhVlKyphqYH083osKY5awg/jXZDVkS5X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Q7XW65bpTnF7ur5Tk1OyKand3do+rBntFDXytL8R8zsqalkqDR0MVOqJ7XQVERgnb29C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OLZxDIodf0o3yJyHpHIdMvZX/ikd56imZNIaaCNTxh7matyV4YhLFUtge6Ge4acMuaVD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QWoLWFuLWSrq6vmLK4V+R0EZW6OMovb3OlaQOgd5BaTLB/z54wPKgsJ/BUfjVUP4D2i5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Z9NKF80N/FO94YhGn6WslxKBppqmOoOIM1UKZ3LlGsNaKWmhBagfWKIWI0bauKWN0UnW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0rSrZWVk66k7juowg1aVoRYQu3W3MBHIpqd3PZvuyOcUzo43uuZhqjaxz30mFgIAABQd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6ei11wX1PHpq/RC+lv6V0fUPcdLjwUX2Z8TTiM1T3Na12k01iap0hi9zMShigloqxtdU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WJ/0LLSFYKy0hWCGVh1BDK/RfPStKi4F0M+Mh3rBpq8sG/s54wP8dNWEfilH8aqRenPt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GxvoY4dcTMP3FLTx0skszPCtKCxeWZ1RZYZHrrqyvkciEbgsVHZrqca3tOQ9dwWJ0Aqm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wOt3aXL4h7t6H8Hpd2aivnJi+WJy+PkdJ7PNlBRS1Qp6eOnbbIKH3Y1Hu4X8eh9NstAF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AX04AMK9Qr5b0vaSNNxKznEZjCcMguqqjfLK3zKGDTlbbeAqSsfRsxCrNHT0tQyqg/Sx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lZWVlpVhlZWGVlErI5WK0rm6xQWr0Vgv9nKxWLW8Jwj5Sx7mrfkW89bjij2ws3w3oKra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h/z4pCrJlxSokLsPxAxq6mjZMw4bDeCGOFrmGOVzUfc1rS6P8fjomqJwc0foFOCxfD/E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qXJvaL3DomQ6X9gvlFO4bCeXqNFfB7joHdu5Uvp8NZCtNxZHIKH3TN1047N9DBmbeGhY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9Pf9T6hyb0/F06TnE2h8GH1IEdbIYqfA6cWeReqozCyjj3ZMKp4J2to4PE1T92pwAkVP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12z4QQLUci5XQKur3zsoVdc56kHXWlYy3TXZYL/a0ojioq2sFRMZcu6wcNLHRxlGFidAL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dprKCrLzTzpmGzaZ4nQzLble1sUt8LFQGaUWLQqqjZOqqnfAiLOUc3L2kHAqi0gQP6BT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tKa4K4VwtS1LUtYWsIuUuTe0Rs8OV1dXUjup/TObRUx80naLscj7h0U7GyzsDWMQRRzZ3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T2hbpgCCroTT1fSM298A/wCp6R1lFN6nKrlLVFUeSUFjnTy1Usk0VK11isTeNrAgNmem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YZTvVHSR0jf0sU/p2VuiysrLsrK2broZHIhDPUrq+UOfCuucvjGx/Plgv9yWdsaqq0vU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DRoLB/YuETyeHfTxvg3RUSthimxdjZMOxCeSetd/h1NNHUifD5GyjVHh8c2tAq+ZWPyE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AUR1CVraZNrqp0/yP0CnBY1h2g53V011kHLUVda7LWVrK1FXK1FOctSaVflshW6Vvlbp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yKqz5YDy9Rdjk7uOii/u5BORyCCYea1m3WDuU3t1DL6ng0z9A6B3+mX6qDqHUcm9Mntl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jdtQbjY6wJs8rTNIJZaKlFND+tin9RWR4zvnN5Qh0DKytmejvlEOdK4RVgtJWlWBWNtG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KaXDUGACRoMfwFhI8tgrNXAM4tUfTXOEZlY3LeX5pzaoqI3l0Z1Kpq2w1gedbASWG4GZ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F0k3niho3SLaYykkkdK+Nxjfh75pab9EhPasZw7w7j0BRjiy0oNAWkLSFpCsiOJOyYmj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9uj/AHzKezUmAskKj7FBOQ6KP+6Wqy+CjmE1Y5HoxL5TemMXefdliFN4yjIIOQQ6fpeW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TctQV8nqokaxVD4Zmtb/ACU8clZV01Ox0uLf34KKedmBQx2srK36uKf1kLZFWOXGTvar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LUr5agtSD1qUXfnoscgsbH+Pk3Tqp6qKnX3Nfc0/E32XKpqmSBePevHyLx8ie8ySfSx/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1O0OrX4c0OMmqskfpFXSvRHEQ8rW2VsyFilF4leEmgm7mknu14D5oqdjnU1LDErrFKyS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AqWMObitAaSSysrIKMcWVlbqkyYgh0FBDo/2zd2Haobx8szPcdFL/bPd5tmcwou/1Oyz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6w+7P6gYGYpkOrCpdnET36wgcyihkGKwTk4rESXMefLJG/Th5ighpKgEaW72IVVQZMEg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vdXstQV87DMZXRVuBdArlBq0q3RZWyjOV0LrlElalZYyP8PKkg8RN9qK+1L7UvtQUjdE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sX26Nfb41VwiGX6TP/H5Fd1PFHK2o2qZtXVTTuoHllVGLKV75Xhrr4fCIacIZlELE6gP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5jdS1DvEMepJbLEKeR4wqQsqR+iQqiFkseI0bqOfIKPt1lSd01BqHSO/R/tnIbAKp/DF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heuPeT3ZHMKMcfUcerD/AJzGeCs1Yn0fUwtiOQyHRF73e70B0FXVyi/S1+KRCQ8G6lIk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smqX7w8RYumEhN9WCS6Kr9fFvwdVsrZW6ByA0BaVpVlZaVp6LIHzZco3Ka1cBFyxQXoM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gLGuFqxYS6z88VH830kf8bKrOmlpJdyMtVfR1Usr6aoY2hoHa6qfwcAD5paGm2KliCHR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Kbfc+SbqlmD6eLhd0Im7g/SIVZTMqYaymfSzIJnoFSd1F1tdqI6B7sipj5m9pvxQHyR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Vvy/vkcwme3EI93D0Mgj3y+nIen6qb/kZjpZ3PpXzOeLSndiDqieR6mmIZ4+JkTi7dij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AsXD3U9G6pipKOKnb+vi34nK1lzfK65yB6BldD0A3IhDvpVsgeCeMq8XocsI/vd1dFy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DTu/yc8VC+kfblVeangrvDxVtbJUTNqWyR1dUwuY/cbO2SOQXVK7flaEArZlVMQmi+3v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PppqenBf4OCOqdDaO91BNJG6grN8IfpELEKNlXDPE+CVM9AqTKPquqY/yIZ/7XyKfzMX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hCyAwehQ81hT8ijmFH7WqoZtVAyCOf09/wBf0fVERdT5jpo492qd7vTur8nhFyxJrZGU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ZJtyOxGWDN3JtqNpdhUUj2MNDisEO0/9jF/ZZaUWlWVlpKAKIKsgMjlytN0G9JCsU1tl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dT+aDLCf7xVsu47L5pBeqV8sT/B9JH+VVGJEEeY12FjS9jmGPEHMoXcrB9SxZ3noIG1F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irlalUVDIYWC7ccZobBTOnmkjcBUVjZGuqtckrDG8d6eoMM1NiMciaf03BYph4rInMcx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82BeVTfmQzPuzhhlqJKajjgQKxdn8EHfrwwXrlZOFkUc2qPsvqFgZivQUF9OO/xeieFt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dOE8Yke/oudpays3leoKxKom3m1EsZppa2em2qlplkMrnhOc+z3l8iwhoZTHlRtWOst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yPRcKytkSuUVyuV8K+fCutS1I5jsUUO+V13R7rC7eOurolX5rG6apveh/shWVliA/wAX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i/S8HcAkifMx+EyNLcMqCaOlbStxOF4nwem2o4nWqAUMsVbemdrRmcVRUWqV4cq6NngR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1BG1zo2NqIjSPElRSFjYjzh2rwn6ZCxnDvFNZ6LwioemVFU/5k3N3dd1TRb09gBZALEm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Vgjb1GRTkcwo0Csf/wC2zBz+mj5kOj6kpmvpfkdWHf33d/RNq2qdS05cKeBVtBuOhwvz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zJXRNiDLlXWD0N3U1GXV9NDJJWObKFJVVLpItzEXHv8AsYqbLUFcK/RdAoO55KAsnXViu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LTZc5aeQiUSheyt0t7zC0yw3+7dFcZYo3+cd6D84vldVfNN9Kn/kkcrK3RiFzQVWIAPg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Y1RV+9WOFxWUM0BjhlnkgjfTx4jiGypaqWoaffjMFnO7a3aIXOjMDzMIwQPCwurAh+o4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2oZ36HoqM8hwzJT3Xyg/KEM3IZUcQjg0qyCr/AOixNPXgzLU2bkcwm9gvqJtsUHV9OvtX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Y6MLcG4g7v6F7LD2P8PqlT6yQ1m4Ll9liLSXRPbEfFlhEjKSOn+2xPDbqvnjpK+gpnwt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CW+3/s4t7sggrItVlpVkMrKxTl8LuuFyrq6urKysiMmuuFbptzXC1aqJ2irKsrKyrYd0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tK0rbU0N4Ppc/wDK5WVlZWVlKRFHVYlHJFWODqsNBOHYdtGbyQYazTVDtbmGr8S9h0io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qnxbqjCAgMqVrRhxkJMUYY0D9YhY5h22da3FrWtbi3VulGVFy1ZNe5qEwW4nkHKD8rUM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RyCxP+kRpI5Q6Cm98I/69XV0UcwmK6+o3asTAyeU0WzwA/wDKdATTY4nFs4gMgh0RnVF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xCe8VhG08o03+fi/9WlxB8Ylle86GwRHlSup13WG79XT4UI6bFcnsa9g4H7OK+/O6utW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WpXyAXORWorUrlXVzlqsrr5HRfK5yqX7s7Rz2EIvDYIALhTNWkJosbZXVfJopPpw/wDM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Uz5JnYVQxzU00DSoJIo8TR5DaGOORr+caqZo5aAyOrqmZxZDhBKmEe4/hYXT7FNby1MT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yVTYZaJzGRNcmnK6v+o4LG8N8MT68H5WpuZQVA3VVo54qf8ADKCHbMocDBD/AIWbkUcg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rRKjHRgnGKIdP1KzTiXyim5tWEuLsL6Xusq6sdAMPxFs5ne41zyr3MtQA+pEbg1cR0sc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WAUuzRyE/eS3zaUQrZ2yt+riv5lzlbK2bu2VkGrsi5BDq7dMY8vKK7qy0uWlyezVFkez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3NlYhB3BKusSuaXADbGOqpwljzFg7bjSxlTNtRYdxVtQye0OD2vtsgho0tWJUYjUNJI1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1di1UIIe7oJDTysdcalU1kcAOKkmhrnVE4P6ZUjA4Yvh5o3n1qYfytTczlhDbzo54sf4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2wL+tbNyKOQQTO9azbrCV3I46MKOnEukL6njvAUMrIZArAq2OOhvmSnvshVCSSq5qWu5p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T5qisQazRG6anBlDnUlHEyHE6SRtRTYeynZUYYGqDBo45rqkw6OGfI/pX9HFP7BCHOQV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uRyHTpKDVZWXGbPbbLSEOE66sub1LNuoQ5dxfhcJoCkNnFyJTb6SCMp26oMENsV9DEJjT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GRSQNtyMrKysiFdaQTMCwxN0uAVdVR0oqJHzzcXKoXTRRVmIFxHLlhkLzVN/VqIWyx4n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Ek75KHwcTe7enCD/ADoo5YugntQQycmo+7AfZmUU7IZ/ULdGIpg6aM2rHe7oBWPN14T0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gEb2vYU4p7vNrJkkmbUxmPzvFW6KMCOeKsLxLUNvSU8dWmrC5RHhUDjJFqMTmOjfnf8A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Vs75c5Se2y5RVlbiyAubL4t0WRsuM2O45KsuUW3RbY6UWWWMMArFCLzMatviyvZS901H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i/oSxtmYq1h007tcI6JcUp4n1GLRmM1MxWFVEkkuJRbgjsRMZGx1InZIPMaTCjIKjC4w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yppdmVjrmP8AVKrKZlTDWUr6WfSrK3VZaSqTDHOUEbY24x3+W5nLCR/kZHLFx/G3JzU3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U5HIZE2X1G4OPVEbSPPnur56gq8btGO3VF72OVBWPpJopmTwyFVL2gtNgSqICjkLtdPU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3M1dSvir3U7qdjaunlET43ia0suCseMPH7+Jn/LztlyroqTsVpVsyguFwrhXyuUM9K0q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K90QVi8RczQ+9FSO15XTmhSgaeMrI5cIwPGJnv12Vk9gezokqIY34nFHPPJDLC7DKZrq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axtsiUOFW18ULoaltQH6oXVtMGI5YXd9MwfrFYhRsq4aiJ9PN10lHNUqmooqZNZdMYsb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98OO0wZHLFCPDt6Cgj7VgP5FLIyNMeCSqh+iN2IuvRVYncMpVWkl7eoe7c8z5dK3QhMS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fFLqBHWO4X+1DI4OkF1I+FsgPm1FUw3aalpGxDEYdyuZhlXIpI3xOwBtmNDddfQR1jqK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7R4bhTnmzVZEKy0qyIVlZWKsrFWKsVbO4Wpq1NWti3I1vRLxEC8TTheLpV42kXj6NHEqE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oYhSuVbIJakd2ua5tukcJwu1d8rrVmFwrq65QZdaQFdoRetSumFagr6loWhWyNlIjdG+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hlfK+XO6e/q/NXQS71DC6ENHD/8AGfK0PVGXSThFFVsmxScWhLnVPhrqWMUqcVfjCXNb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V8yFitA2silY6N/RFG6V9JhbI0OzQhbLGn3mKjPJ7DLs2iDZsMFRWtbSvlkYq2fw9PW1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k7vgP5LKeMSMhi8NIQVURbkUGHOkVLAynaMqqYRqtmbO8dbMRsvuMbmsrdLXOLnbzxG1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/Xp8oNnRPlTpXE+52nSFFI+IMxaoY92KzmqdjNYU6uqZJIqyphjZi1Y1DFsQK+64ihie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8QK8ZXrxdevFVxXiK1GetW9WLXVlXqV/kLTMtqRbDyvDleGXhF4MLwYRo2rwbV4Nq8Ex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2LwbV4Vq8I1T/wCOmzwlNMJTGq5sQ6zIp4XQTax8lXObrtIXAV8grq1lYrSUboBWK0lc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4Wqy1rWVqRcgVK5FXTb6QwlaAtITxYd8m9rKy0qqnO76rhdWVlZbckQLaqQQ0elPaXAZ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BS6layxWaOOngdSVBa+IOfXMlFPV+ZtSxzgi/SN6QptS24cFqQ6OUSVytTkNWXwSFrat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EaqlWNso6mM5wMjc6nrKKBn3KlX3SmX3anX3aFT4uHQvkfKim8H4GR7xVDqU/dqkr7nU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6iMDytdYo90UMvljpGrXVFHxBRZOQ5spWmQpzH2sg0Fbd09mj0b3DbJrSimq6BT/AHq/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btWkbHeKJ1nA5RMLyyABeHRhWiyb2VK4NmZEHN2CtgrYuhAtgLYahCHHwgWwhAEIGrZa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bQWyxbMa247bTFtNW21bbFoYg1i0NQY1ENWlq0BaBbwEC8BAm0EK2Aw6FsxuRharWzAy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XWoq6utSuiUbIBaFoCYBe1ldXV1fIAJ/e1zYKM2bdF3AcpecgmnjUu6cVL5GM5jsrFWT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tyNbsaNRAF4qnXjaVGupF9xo19zoV91oEcXoF94oV95oV96ol96o0cbpF97pkccgVbiV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xtrWnGyquU1M71S4lJDSgpwuPHzmATyRtkqp5UKyrcjV15b4uvXja1CrrXLfxBbtatdY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a9pcFFGJF4NTQ6E1saFIwjwsaNKxNpmLw7E+napKVeFC2GhMpw5NpwthSaY3SPAMH8iq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7VdNTbaopInkugWqFF0TjLoKeFG7O2RNsoD/ADiNq22p8bQWxhOjYpom2VGwGMNaBKwF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l1G0Lu550rWLkizQpO9uuBt6aZkyLXKxkbS072K1xsNctuyDSMnLbuJaJ9/Cy3p6WFh1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4q6siuchyuVdasuFfMojO+VlZEZ3Tjyj5XfBbdaTl26bBocb5EXQztndXzBR5TbgnlWs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V1HYC6ugpuBkzsnv0qWadRM0uFWxPqY1vQqPZlJpGleBYvBRI0MadRxhCjYvBsXhGLwo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8MvDLw68OvDrw68MjSrwyNMF4cLw6qBtyUlPrL6bQpYw5sfdrg1hCDQUNUZu4qOQxlrB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AWh1W7U2tlEj61mmrc3dvcXIdT1cUoq3xyPkbZQzvjUFQSmVDHZFOsiqpule4t4TJrLc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A6JaiQyNKCcFD2fk3twpG2NJVmNXTBpEo1QOC7EHocgFF+ReIHiO+TkeVNSazHGGsCcL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TM1gR6FUFtzAXMNOAiwLsXMdo79dBzTNYrG7idLHgt1ca7LylFdldMPDvMbLSbgWCCCu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QKHKNwgcm85Wu22d1dX69Sv0HuDZXBOlAeVpDkVYZWz0laUGLSENOWqy79IyK5UZ8wKLG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o8p8ZWmy5TL25XOUnbjJrrJ73W0lNj50FOw+F7Ptr19scvthUFNJGeFpCJVhclakSrq6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dEq6uubAIhFqLUYmF7u8k8bHOcDKZiW+GGnlpJRu5oOlarhgka2MaFqIXDw8aB80sTmx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FoAHGZjnwyXuQFQvaKp4ieK6NrA1xYY55ZHbLyHRMC0EPdw66p2NcXQst2dA0p+oMQ7F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iaHcZZRzPtUT63hrwE9vFlyg9BwKPdD8nCq26Z6WTUiVe4BUs205DlPqYmu4esUj0zsNj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aFrpAxRytkE+ksET5B4WZUjX6quLYqOn5w1v+J7WeVwcwKN3BV0ESRm0XVsmd9YQ5TXW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5XIV7o5837K6JQR6ir9ZvdAIDSr8m6bYtezIlWVkOjVbO+V1dXCGZTCAQ5B6uvjImye4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yuFKrq9y3zIt8wugMmAaO3RdPJOTiekq2XZd1pstXN8ggtQRcEXonKqdohVK3U+SItTq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YHNdtRsbJGFT07mujqJCNxwRqI2HxjLtQjc50dxDa7Z6jWGtCeLGCUCGqbFfQVHF5m1G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N4mNTyHTF7pWECIF7ovItbgI4w4AC1T+NWRRTvYM4z5JyTGyV0ajtIyF0ga5wc74tlZF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3itKnInVLFoj0pzU5iqm8QXEYQKjqBHHifmaUw3GZWF808sg33apHxQy7hZIRCTCjMxz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gab9WGuIoa8ytVHUtkbJ7Gt4tZFBDs5oVlZaV8vsuyB8qjN2dN8g8q6aDbUr5WVii1dl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1ZW6rc2y5XdAlqvxzcgOUjCETlfOyAK0rSibZDpBWoI9+3RZW4Tm8aCg2yj7Wy1IgrQF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WlCyiI0E9JQRVhmUFfJy1WV7k8pt+iyLQi1NauyqheD3KniIZOQIDw2EB0m3ctpw4Pgk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a8Mne6V5lc9jBcxw602l4niMeTUxmpzqYp9PIGmJxMlM9jI5k7cB06lF/GvJK26D4whK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xvAVTICmq+RCZyMioiNLxJM1UrDGwExSS8vHQ7s/k7dhyFFIXNdSBxEczFvSNTJ4XRyG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fMtM0MZSRtWIealKHDr5/NJKY2ngYc3VI66ddrTqWm52WrbF6qPYqemin0MDDeajjYY4d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Q4T2i/ARFirrTdWTh5dPLLhoztkexK1NW4xNmjW9CtyJbkS8RGjURLxMKNRCjUQrxUAX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iTaqJy8XDfxkS8bGvGRW8bEvGxo1zV49q+4NX3AL7iF4tOrbLx6FfpX3BOr3o4nL1HLz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PUO+VrrgK4sSXZf6/JsokEeciPJ2V1H34RKf3UXsz+LZG+epFxV1c5E2Rcb8rsR3I56L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SsjNipo9UTxcwxaU1lg0AmbTFC590SoWOT28xsL3RiOMXGVSzdUkBatLiaZpVja5TeSY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aSWnY8TRBj49G6aVhXhtRNOEYSFd7UJ2Fbjb1E7mvjNz0Dg6grrudbGOabt0jcaERdcx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qNmnOMfyXlWh9tpyqadzDuSbYnkCcdKfUkJm88FsqfA9zMhyr2XfKH8s4GiF0MNOJYFJ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RAXeLiKdVRBVc29UMPSx3ENU/TUVO5HSVB2G1Mujxsq8bOhV1F311TeWtnXi6ko1NSSZ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1Ujk+omCbK5xkle1CV1g43cuctsOTgVwgFZWXCurlCQp/Jtwrp10LrSVY35C1mwK1Iru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EnIOKaAiBq4VwFKbMZod06VYZDlBcIq11pFkBldHlN7jlCycmcl9sro3WgrbCjACc6+Q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Ab2yd3Citoy4V+iyLlqWpaiVbJ3K0I8K9y3kuXzkVrUYRTgEULA8J1tFNTRNVmhxsU2y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o6SMKuic9eCN4I44WlNvqLU2JTM1CxTWEJ4cnC5jaUWXW25abIlPdd3dUhEcJkYtxi3I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4W0uxpg9/C1BalqV7oBE5TOBliqWMj8ULurrAV3ArNR1FzlZBgGfy5aixb8pXiJkZpk+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rboh1mk2Ct5ZW6ZOkHmNqtlP7A3UjH5Y9wsLHvUjSxwQN+iliYYHsetb0Gus1yButtgL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4GR/yN1MDwpi5jeLt02d5XhN5R8idJwHNcuEAg5WvmDmMwTlqy7K6PmysmqznZcK4sTk0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LUOAWsenFqYFMy7tIBsRkGq4Cc5WyC4zujytIsr5gHLVl8Bcpif7c2i6AAXdEeXId1Jx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q2RyujZOc1OkahLGFvRoTxI1MIRq4UauFeLgKbV09/GQI1kVm18a8awo1zE+vaG+PbYY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df7mb+OeR46ReOk0+OkX3B4BxORU9bLIXVMwQrpdfjJ1JVTlhrqhCWZ0fiZ7QzzPcyaY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PfeIvs4OcbBNLVJICC9t9Tb6WPD38uu5NAtZXYCzRpLWkOs1AXBCovflZWVlfJx0t+RY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Zvu6R3JT7FAc2IVtSfrDXDhpbpYcgwuBcFuXUvLFZWy811HNaV/cKX2Rs0LhCMKwCr/x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1jZGFWVloUjLP1cixTmhRaWvbZkeu0sz7vc51mMEjdvjSGo2Qc28ZcFKbqGzpNITAQRe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GBPFiviyCK0XRXzdEBEWV0HFqMr0Ho8qxVkb6W3u4tRdcAkK7iXEsc14ebBS21Ns4AhA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hcIo6iOyu5eYqysVpXKJNg02HC0qyCkrImu+4xqXFI2r7qxfdGlfcwvufDcRK+42UmKu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T42ZGvkAdXyFOrpwfHT3p55nMMz1uORLldxQ4VlwrLQpBoLX3dqQdy9wGV2o8o+UXNte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7yDSmjkuuZQBlB2Ngt1MEZdI7W5rHOX4WS3JbHuEk5aAFdTMuhKI2wyrWu4kjBdpCs1TH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6LSmXa6RvK4TJAFpsXlFwIACDeSxoUbg30Kq6LSmt8oy0tQGkBNNx1bzS+WThknAsU3U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mhfD4/JEWaxYoxhalcrlWViEFoYRcOi7LUrnKyapyXyWTF2zY2xpRebQ5yLSXaOS1AIA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LU0sUkdyGaU51i7beAC5eZpLYtMkmpQv5PJDijK5oj9vdC6vYJl0SU0leZcq5OXLW6wr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rnL5GlaluWTzqJJAaCQWG9srEIuJUfC5Kf5nW5sGqyAC4R6BldC/STmzshlWVSBsu6qD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LOVkeEL3cC1ti8X0i5J0ppsaM3YroSLVqaewsmhiebJ0tkS94ga7VpunAhF2pFrmp3KZ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67JnJaEdCugASRxGwtEjbk8KKVzE9xkTA5NiCDGX1sTgHoQtTWhqJCuieFK4ktY9xZEY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SON7FzdAQHBIauXJoJc6QFrWtWrSC4uGlcEhrQZG2HZC+3EbsRuFc59lrJTJE4hAbjiN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Ps/NzgFuxqZ2pNDdIabkXFrIOGpy0lMcnaES56a1rSpJSzK6HRGw7URcyRxRBQCtnUsL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ar5Ubf4txthImu5sVxa11uWWpyJcTeWz7uTokGljS4EN0p20pGhNcL8KMXcLAOtdrrsu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9aH323ralWzIhFKtqW3h5l4edCmnTaaZOpHrw0oQpJivBTrwUy8HOhRzLwUqNHLbwcl/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FeANvt6+3rwfBw5i+3RI8mydmLIoIBW6eVZcBXWpM7ZVdU562yFcFdlK3cBTT5edYN12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5dkzS1XFpLGV/ul99EP4y12QRTAVqsrlN5T23XkDLi+tTe2n4WsuRdZOe4nzKRNGsxxM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BxLk1wA3bpli2a+5dQN82lpRsiuFqsg5wRL3lwcFdXV0PMtNk1l01jQnOaE5xKLkSjYE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a0WW3I8Ni4eC1sTHPRY4FweVoRdoI0uBLEfxUjiW9NU+zLuQeiy6DAj2Ea9hhaJX1cZZ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e7l8tCA0HVqRatKFlxc7a8o6OFUAqxQCtZArUVSs3JNmUA08xXh5nDw068LUJtJMjRy3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Fey1BHnLlU9PUCkp6aOob4Bi8BGUKGO3gIr1Qo6NSV0FxXsVPVUMhFLAR4KALwlOFUMo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iMGqlqaCoXhoQTHCExkafsxsnxanafu5Bixlipp4p2rWjLobPjsTCcffeLHWFU1TFUN1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AKZ4hZNjcTV99eocaicYnskb0u7VE7IGSYwwEY0b0+JwSo5vKOVkeAXZ9shxl3QNibnp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daDvLZxRu1R+dSs0tLRItux2xbSERwRzNYN3TqL3kOuFG67Cf8h5/mcNT6YWDWF6DAEX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gJvmQYLWQaFpWy5zYotAkHDIi9Oj5PAs27hyyTjcKJ8reQGrTxB7gE+MFPaTKy7QXIGw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SabL5NygOW7YRcCCbIucQcrpxW5dBupOBEZetS1ctfd3IBcdb9xRmRqfuBnnK2pXARy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dTSaIIpY3Ona074W8U6YoEkinfKhQvQoCvASBNoXLwT0aIuRw9UsIjFZS77HMcw5kIdg1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nHw0KFNTrw9OtiBCCFbES0MCcAuFix/iztY2WDMOsEq9l3Q5CsESU5PhE7ZY3RSK3ARs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vbJi6urrFK7wkBLpXwYLK4PwM2qaeSmkwWuMUhKnnbDDV1D6mWjwmaoY/A5AJ4ZKeTBq5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MxCrdVS0lDLUoYLxV4bNTtpp308tJO2pp38LFa01MtHRTVRGBm1Xhk1O2CZ8EtJUCpgD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G4hWPq5qPDZalv2PitoZaRYfWOpJmEPC751k7aeComfPJS4XNM12Cm1TTSUz8JrSCHBX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N1bK3RfPlWJWhyIsgVdFNHLuBV1W8uFdXQD3mMbae+wZ5y1uuOQPa92nRfKcaQ97ygQG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dnVIQZKV5TnOKORV2rVdaPM5wuXq71FrUbSRpetqYh0Ey2JnN2KxxfSVD19tqCn0NSWM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RyX8CV4JxX29yZhzrjD3LwKGHtXgQvAtXgWLwMK8FCvARLwkS8LEF4SFGliQpYV4aFeH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bMa2o0Y2LS1aWqwVghZCy4XZeVaiVqcgiXLzIkrVzqRXYzygNPLmDzEc2Q4UMWml7IcK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Nt7LPGmyq6Bk7JoZIXopgRK0lMAUE7o0yQOGXwBdOFk7uViRuQEELprbqyZQiGKMHTZd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62gbVNmhfBI43I7rug4hURjiagisbk11/wBP04JVwsXhbPRfNK7cp/qKbzYTT+IqkDZY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BO9wc3GpdFFSxb9QItDG9+FXxCGr+nJvLiku3RRt1yRMbFEHlCzhisIgr/pvzU+ldkeV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ZuTABo5UsYljeNL8HeTQFyDl3y+opryYPTiepcLId62HfpxdroZd2EGwJCsMjkMgiFZD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IqyAVldrWVNUak6HLQ5aVYAa3kA6VJ5gwWdJKVT/AOQWYcUMNNvtydQtQw2Nfb47/boL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uw+mQoaRR0tI1eGgXh4lsRLbjUbI9Ja2wAubXfLda7IPK1JrsibrgqR1kHWN7JxV+WWc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C7bgB3Jva9xZFi21pCKF0ShlYLSFpVsrZOKsboLhAoq+QLldArkoDgNORsjZFHhP7Tan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mWWbvZaUAjwQchwr3TdUZjqAFdjjUxiRlTRujQCCaxOGpe0uc56ppDHJ8tKPKbYKQ3Tl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/lyb2wiAT4hJJuS/LSUW3WkHOyITwWyxPEsdXTsqoamB9PKOE0o5UFW+lex7XsvdBVeF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WlyrX7VIsPaW0eLP14h9OMtERdWKkbqiPBw52qgxWmkqWYdQTQVQ5ThlirtVb9PN/krK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l0LTZB4YMRn8RWfTrNujJuiM8WiM1DE8xyU1QyojVdUtpYOXOoYtikRV0HLHDfEPp7hpN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Ifej+CLt0lacrDILUtWXCA6TcqyaMnGzauffQeGAvc5aStOle4OCtzw1qZG6SSmgbBHE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K6a4I2sVF7hk4ocudwrc3UjyV8Hk2Q4yurq6eLrSjyr2Woq5tqKD3WaSnOQ/kd5WjWta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rkLUuTkTwL2zujkctOXC1BagictKKbdW5BKvy6y4VhZwVU/g92mIEu53EbFYdZs17K6v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TXK/JDSnbjVu+appQ5aLJgsr3BHmHYG6pHl7Q0hFEolOWJzcrStKsuNOENK0rSAmrWgS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nnxRaq2FlXC4FrgULolBUVW+le2Rj2A5d1ZSSNiZiuIGrOF0Zq6gDSqo3qcA4w66uuVU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YjiDIQLvdhdMKeAsQuE938X3qptU1s9QMMpY6iVnlbcW4QsU7hHlYvRQxKKV8TvudXa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XdFlZY/EWz4LOIqi+VbOKenWC/1r8OFgrXy5ysiEeE06k1d1ZcdBQCeWxx1MzpyXm2lO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NGopvKd7dgvVFTimaxNJtk88DK3Nk1qccofeUTZNCgb5pHBye1PabNTldBBAII5v7HL5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VGPMQ3Sicr5B5C1BcX05XQ6CcwnELUi4uR7nUuV8WWhxRTDZcZBNRcUVYEEWL3XkuCQF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t0MKGXfIpysgtSa7NwTbwulga4SUkjUXArubajDAZSIGxSC6Dbq1l8SKt/tZBXywh9ow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m6HII4spOyPCe0tNc3WhkLq6usKqhFJ2cTlWYtHCqmplqX0OGS1CpomU8ZVR+fAf+ust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D9uvZFT1UVMysxKWdQQSTuocPZTBncOsri7hqBwSnU+CcSMfDJglcZ2qwQWkFYlUeEge9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/aaQitwbS2KR8MlDUiqp8+yroBUQyxvhkp8Umia7GHqSSarlqI9mXA2f4nAUjgrhX6bZ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tSvcm4R5TntjbU1L5nF50v4VnObtlCQgXcr821Itsi7ikh2mnJnZahcm5yAC4CJObPej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dI/lwurL5AyuuVZWycivngBOPDUWXWlQtCd25y56L88rshZEKyAzsiLLhX6bkIOXCum2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nlwFz2qDaMdj3AsbG7RoiDbqPs7u1EFBfHCNstPmcEOByrlXKuU0PiMdRHeWmjqWyYfK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4VusvdnzZ4VewiYdOFN/ia1W5CvkeSRZc2UoGmycnBOju+WMxP6cNm8RRSvZHFiGIvqX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Mhp8molYg3RW/Tr/APERRNg43dhbNFA4c4liGwvPNJR4QmsbG35up6qKBU9XTzvCBTgv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RTSrrUvqOQmpwOMPrUTljMYjrvp13nysgn8qanZMH4PEU3CWAwU0NMqh+ufDGaKJOsrc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7o5XV0StKsrItKe5sLKmd05I4am2DWG495LS1Eq6BKLlQ022L85M7u9qugrIWu7nLgL5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+0u8wenO5vbI5DIdBRTWlNaU4BFFq4CPuyOdlbIDngAaVdFOtl3VgrBOCLSrWytddsrZ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tWtHuni65uAF5tRJQAkNFGmBFWQyuLuIV+bBWRsMuLr4TLWk0lrG6E2oqQpJqh6dESWM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4N+K3KsrLsoYPD07CEUEV88hFBdk7kI3v3T2G81OytimifDJ0YFJZ+O1OqXCqHxcjGNYz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KHRV/T8+3VHSUBZYvLsUUEZlma0tbiU/h6VjXSyUdKykjBci26LCVax+omXiwuXaruLc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gcevESBbsm3chdfUjLVOBStjruM8bkD676dYb9GLVktNLhdfJUy5YjNsUkEZlmDQ1pR7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uu6ARWkprSiMp5WwRzTSVD+SnBNbqTjctd5Wxlbdw4aTlQUtlpyCKancktyD1c5fHYK/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4sSrCxbwWqy0pwQQ4yt0PPDRqcmXGRIuXolX5BRKOpAdJyavk3VsjcLVy0jIoq3PCBBX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3bfhXCump2ZUvslhMihpdbX0Acmt0iKMyF+mKFnt5yKCLuSNQATeU4hXy+VpN7FWy+dQ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rFWXNtLlMw6paaOvdQYNuGf6fG2BZYRR+InkfuS2THeQK4V00OKsbnhcIkBWViiEENUb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y0b7K1zDg1XIMJpnRunfuTUmK+Gp/vjl98cvvzl9+cqaXdixOmbV0vmjfR42zRLjFK1t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0eB9Ry3fRVHhphjbl99cvvbl97csPrjVunp9+CWN0MlDjGhjcUo1U42wCR7pZMGofDwL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uokxBYrR+KpjdjqPGhpdidIqvGRpY100lFB4WnWL1M0VbglRLLUrGqbdggldBLBiUEjZ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6qTBqQtbk/h2bnLutOY4N8rZWVVMynjnqXTyMc5yLQpHAouJTUz2sc5A6mnuqCluuU/s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WHIXOdlfJjfNpTrabWV7gnS0ucUOx7Ky03VlpQyPCtdOaNIWpa+S7kJlyrK2QC05NC0r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Oyugj2IIQTwuVcgEnL4XKJKuhwrrQLFtsrWPz2CPCsrJqljLZN4hR1TFqpnnfaAGXNrI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3VkcrDI6ggVqCc7VmHZEhXVhZuTx5pYGPTXVLFFXvTm0M7nu1RcIXTG8OAQCtlZFqarX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lp5ZV+V2G4dUKhoocOkfijFLJJUD7G5fYnL7E5fYnL7C5fYXKnaYoXXIrsOZUqTCKpqb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jm9isQw01c/2Zy+zOQwZxQwUr7E5YbQeEcAAK2khqxNhM7D9uqrx4RUuWHYbDTO1L4xP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lqbq6rsPgq1LgtS1fa6xRYLUuVBQRUoWlV2FmpqMOw40kqd3rMLbKXYZVNTcNqnKjwps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he7M5lNajlU1DKeOaR0749KvpFwQRkCxsEQWnjnS7QxYfSmZWTiLP7ZFNHBKaQneYtIs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b7n3amji/KcPLyrFWQJGV0HK6BTkeyI1ojj57oprU4IBXsr5E2VroC2epXyk7ns0K9kX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SrIMGlO9vC7KyAKtkLpwsChlZOZlwmG6Kf7g2622kshbfSAF8g8EZd1pQbZO4d7lbP4A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s67ECim36Wkq5yvY+W4HJeQnu15NNlcodgj2urhEpwN9SstK+AuMg5Pia5eHjQYExtld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lWy5R5QJai5XViVa2R5THcWTneZq+WrTkLhXWpEkqyAXC75AtT7g91boPe2V8r5vFiuy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ZBqFmq6KqZ207JS+eR9ygi5E3JQuimHmncGskeqGkNQ+1gV8vQuigirZacgEeEMz3hPJ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1AWcSgrc/OlBqtnZWQ4GpBwR5JFwAU4pvKsrIXRQQy1Bcq5WooDlE2ycrKwKawXu0Iva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lArm10ciCrLhOVldFtkE3hHlWGoojhpyIVl2RtnyndlayCNkMroWORCPCtdWciE24Rer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IJ/lTXrUA1pXdWsgFyFdBy0usBx2V07lWzLrLi2QQAu25WlNFkbBBzbamK7UXNXCBRJQ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bYKc3SbNIcy4cAcmp3KCchdG67HIhNcWoOuFbnstS7q3JFiEcgUe/wAG1lZWVsn5lqAs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VVO2mbUSOfIHIkkm60lW4CcU0FyHDlR07p3ss1rlddzpFnG/SOFqOXKFlpytlqADe9r5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eNPNwrq/OrO6b31cdle6HC9wIsF8AIo3VjmeUGIMVlpGbzkUEXAI3VrG11ZWXGXYKzit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4V0e/YOPNwxEoM5fa1kw2cX8x8o5dk03RWnI2sLIoK9g1zVuNWtq1q4V0SVzc2V+MiE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q7K1lwiQuMg1yIcnDj57IjgXCY5HlWXZF1kc/j5QTBdaVZEq+VuACiCF2VnhedAuXxdq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IeU6k7vdaeTYhG1hdBFaVpWlP8iLkx/Ic05aQtNkWhOFkRZfCty5NNk7npuu6srWztlw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2TvfJK61zkBqBdle52LHQ5rQbOhgM8rGBjQE4ZAJ5PRbI5ht8g5ak1SXuWaWcEBXyPLy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gAiFyiCMr2FytS1GzHEngmzURZXyKuhGSOAQy60kC6bYnK+Tn2V7kOCN7hXbYlDlDkkc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UVqXdWOQHlsr2Wq64Q5WqxbY5fOXyhbLSuyJKvfJ3C0EqysVofezrgHLU1A3NlbgAIhN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TiEFa6AVly5BnOgItCDudfLHhqDhlKPLpyGRybybL2m4XwArq6BsiSVdBFC5GVkDY8Jw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ErUVfm+VgVpQy4XCKsi0WsEA1aOBrCJcFrFibixbkMnDlEXQ4zuj0BWV8o47qyPCq59i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tQctsW1BB9jHTgqf3QhFxUcWtRwB80MbYwroc5akQERldX6ewPKsvlvJeSCPNE0cWyPY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bgIcq7UOUBk5oRHAIThk4Luh5cuE13CuiFEzhx1oNsA4AOdddmx2aMu47KyccvguQAta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CL0Cja+oqwutIKd7Q2yAAQ5XzpTQtK02VrZXRRVsmqT2sKHOTvKdSJutRsOF3XFh7s/n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NuUXIuNtS4WgJrbor4Fk5Ec2blxcxhBjgpnlqY/if3Md5l3QUYsEeAGhDhf6kFE2Q7XV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ee67IjUD7hwiOCdJRK+G8hA8g2ThYgIGy1IO5QPGm40K1kEX2KICsg0BSDSr2AeXIvWr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X//EAC0RAAICAAYBBAICAgIDAAAAAAABAhEDEBIgMDEhEzJAUARBIlFgYUKQM2OA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sH91X2z+6v7Kiiivjv/GKyooooooorZRRRRRRRRRRWVZ0UUVnRRRRRRX/RFa+Qzz9I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M0//AGBRWyiiiiiiiiiiiiiiijSaTSUUUV9DRRRRRRRRRRRRRRRRRRRRRRRRRRX+Kr/M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ukYbb7+etr+lX0OJo1O5H40I+6LMXE9OOoliSm7bMP8AInAhNYitFfPX+Fz9TV4owbr+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XRL/AF9l6R6R6R6R6R6RONfZ4qjqdwbMCSi6UWicVNUzFw3hOnnhu4p/Y2WWWWIxuZfS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r/2GDiRf8dVsx8P1I1nhrTFL56+FqZbLZbLZ+P0Y3MvpcWMtXiFmidexEFiJ3oWU/x2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vr6BbXytVt/GMbrmX0uNo1+WzRh/7MHAh7leSw2/LEq6+gXwp7fxjG65l8tcVIpc1mmT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ibfxvcYvW/se5fUXwXmlqZGKRQ0YsNPkTyvNs1CfGvhYm3A9xidcy+Ay83stls85J+Cy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IknnEZHOhUeBDMJCay1IxFqQtrWSFxLa+XE24PvMTrmXwHmh7KsryVTy0mhGmiRHo8DL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WEz0WPDaLIlDGRR34zh1khpn6HHTlfkbrJlCFxLa+XE24XvRNeOZfAeaGMeSP2fvJZJk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SdmDH9iydGLGmRyYxeBJ5Lsh3kspdGJ2M0GkSrLSaeNbXy4m2HuQx8q+A1ZRWTR2VnRW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WsmzFj4Eyyyy9kGNliZIbt/CW18stse8pd8q+A+RDXkrxm1s9KvIkVlRNeCqKzoorKLF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K/at36J98iK+lvVEiXkmSH3wJ+ShFGKvBGV/HfL/AMB97Y+0xPdyr6WyLz6Jy4HKjC8s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WxYgmnyNidre+WPsH3tw/ajF931N8UesvOT3NpDleUZaXZCcZdZ4+JoQ9kZXxN5LN7Hy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wxvd9jZh02LZLwy9knW1OjD/ACX/AMjX4sxJ63e2Lp8Wka8ZLJ7HyNmF7WT724HsMfv6+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d5SlpJSt5ahO8pPzv1vTp3xfjil1mnZZqWWvzQ+N5YPTJ7fx/aY/Eh5LfdfKb3JtdHqy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TyZGSNViY2J+SUqE8tS4HlguyTzSNKMHox99ZoeSHIjK8nKnQ5GouyMq+S+VvxzxdPil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ZPvOOWCY/XG9rlWV52Qfkv40uZvx8BO1wydl5vclZXBHsRg+4xFmnRqPx3bZjdbrL3t8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z5WRg5Hpae+KUayqkPas0+BCZhdmJt/H7MXrmeXS8b7Iy5m2Wy/hpWei/wBDw5Iriw4I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be6skrNJXBGdGH2Ym38f3GL7eJlll7nug75X38WPZFZY3u4sLKatcMvBe28khvJccezE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FKzoq+zEjpdb732WLY3pVnq/t7X3vWEmh4LQ4tcUIaicEuiC8iyxfdxYLFlP3cCVmlFI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RIntwfeifXD7UOYpjVlZUVm0IayrbEsssfk8FossvKiiiskiHWWM+LB7MSf8jBdvJmI/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Eiyy9i6F4yscb8kvAsqKosXIiX624XvRLgiS6yRdIuzQPwizvY8r547okRmJ3xQdJ5fj9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y/IWyihRKKJf6GRdR8jqRWdijeUZbnuftW2HuQ+CI1Y4CgMol/osX8iMR5Iu8q547kQd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RLii6IPL8jbW6a8FZ0JCZF2Vue1H/BD72R7yl3v7PGd5y7IFkneUSRJeCMXzxzsbyRCV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IfHhsR+R1mo8DLLI5UJC73vaiPsJd7V0T73MvZHOUSBMUXsRrQrlzLKiisllCVox+TB9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Iw35EY4olb5X+i3lJeCs4oojve6HsJ95POPRie7c9sM26ItskeoNkUJDX9ZRr9DXNqL2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jZB0xGP7d1FFbI9kOjF742O9kMq3vdB/xon3nWUPaYvu2WWXtjsk6R2RgUhyERSJNWJp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uN5Qdox/buRY9kTDaMXjkxsrKPnwxKj98D2pZPbh+xGL7tlb45M8jXjKDYySrKEWz0xK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vjeWD0YyuHKsH9kk0/PC3RrQyQqooj4HKuF50UXvwvYYve17o97H0WRlQpWSQkR3SXFJ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WXR6iEPjvL8dj8onHS65ImKuF1+zQiTo7KIjjZovhe97cH2mN3lWT3rOyTs0lEVWS7E/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DPKiskSyh0J2+OWWBljxtXx4fuE/JidcLViRNCWceh+OF7bExl7MB/xMXvZLvKtlCzaP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pCdF0xJPe1XBLaiWUX4MLsrikhGD1lNXF8cOyK/lZivjlmzDJRb50PbAlsl3ks0MWySE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Fovd2NVvkXsiSyTVGEuOQjBlToiR8WmPjU2N33xSkKV+GNC7JkOvjIeyWSzQxZydCdml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s8ZQW9q989iEMrLC9vHLoWUMdfsx3yLjaQ/GVGnwIcmhO/iIeyWSyZEofebVlKI3Yonp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Tvavc42ememememUUaTSRXjjl1mlY2+nukt0eRxso/RF38dD2SyWUuyOT2SViRFVk5mq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+iuSRVijk9seyXW5cbGIbFIv4yHsllHrJiKGtk2xWiyDKRJf1kmKXFJbF8Str2Q3rrjb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+Mtr6ysqyQspCybo1vLxF7H2UdEeJrkW1i2ra9kMpLbHrjfYkO7I/wB/NefkYjyOxZNW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m1+zV5LWV+eJrJfEW2WyGUutseOi6LI/IW15LKQspdCy1DimP+KIedkho0s1UKV8bW9c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UutseBi8DdCZKIkL58cpCyYsnEaY1USCyZqyfZKX9HZTIyvja3Lgrctsuti6zarZHe7y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gjkxLNbLNTEyLtGlEnWTjflZR5rLLyveuSXWyOctkd+qmdvJMQ19DHaxZsjH+x56fI42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yvjasfGsntW2WyOcutkdjlTLLJH6GmRiL6Fkdy21s1ZydmljdZJcbV7qFHYsntW2XWyP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1EvKIjdfRtc/fgUa2a/JLKPXI1exROt72rNXlLYnRZrNV7kxkWdmgTSyazrloS8efkJW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GJJ0iPk1s1Gra/ApJjdClebWSLNR+9zW1FFEvArY47aGslsrJRPTEsnFkFXwaL+S4/7P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2aUjQSVZJvKhzY705e5F0Qdoc6E7JITo7RHsexojL+y9sRS81k/95vvNDK8FFbI9f4Di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eRYlnqZXSG7IDQnpJeSPgvyaLK/oSoe2QtqP3ZY/IuinZLvNOj3CjRW1eUK/j2WWXlf0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I0Cg3kzRYlWTjZR+zSisnZHY83uodllkti8Flljziq22WXnZf0Fll5WXleVllll5ai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+LT8pbHmn8u/n1k/obL3vZWx5x2ahZdFoootCplHRaKKKy1IVPKihui0UUVxt/Hriorjs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di8lFZS6zjteaFk/5OjQh/xY34IxvslAg7Jv9CgiUa6E/FiWp+TQiDp1nN/o0IktObdI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yPdRRWdfRSzit1Djvk84Lc1nGVZKNecpO2T6I9ZQ7NPm8pv9EV4Ko1kV+85r9ixD3vOf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r+uXBRQlsfecet7zgxyo8yFGiZHrKHY3Rbl0KNZ6Ue15y8ujSica8oi7Welropvsh3xo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E0vJLe0NZRLt+TWjWiStEJfolIgib8mpGtHaIujUhfyY3QnZLw7NSZKV+CKpGrzRLojL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srhrgrho0lGhGlGlZOKYoLLSjQjQhKhxTNCKofkSo7NCFFLLSsnFMUF9fXyr+FRXNf8A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xAAwEQACAgAGAQMEAQMEAwAAAAAAAQIRAxASICExMDJAQRMiUFEEQmBhI1NwgDNxg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8gvzWovzP8Mxe0eS/COIttfhb33ned+zoXsV/aNFeKiiiiiiiv+69fhK91XuEivcR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uBr3EaOF7iLo1IfuL/CJl/8AYKy99l5WWWajUWWWWWWWWWWWX+B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tLLyv88/7cf/ABZZZeV/8aX/AMdv+0MNJvkxEl1/Yr/C4f1NKqJ/JnKtMlRhYf1JaSOF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Jk4Sw5Uy/fvavwL/AAsPp6ebMbTf2n8H1vP+ThfUj/lfgHtXl1Go1ms1msjz5n+FwnPQ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yTITcHqRhYqxY2s8RVJr8Ii9z3UUaTSUPghvve/wuEk4/wDjs0r/AGjGwnH7tNI/j4v05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ReC9tIoorLGMPzS2P8DhSjp5nRrh/uMm8OUfW8sPE+xH8n+RphS79pfke1eyxzDXml+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qr9GPjzX2uhK2T/kxiqiSk5O3+Ae1eVbcfow35pfhdTNT8qVmmi4iUX0NV7N7Y9+Oslt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E90vxFb2mjS8/SiUryshK+GNVlpNOSjZ9McPYLyx24vpMPzT9gkmaSkMjyIWVRNKo+0Q1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NfI0h0ifZBfJ8ECMfnOV0Q7Gdk+yMqJX8DuuB98iJsaKNLI8MmJDOiRFn/wfY+/PHfe6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VlW2XsIZyIbHKkauLLuOyRh9jGT7IC6IrJzR9RCmmaebGdkuyC+ST+465GIl2UM4ybss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RqYx9+eO6it0duJ6TDfml7CJ0Ml2Q7F2LsZLpH9Al9uUuhE0YfZ8jjdGJ2YYuiKoxJfG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IjyiSUmXF8DPgeTRQhdCNaNf6JOy6PqGv9jd+L52x8sdsuiHfkrKXXsE6FI1DdilRdcl8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qbOh2yvk5fBTXJycvjKmjkXQ3bGs8N8kzSJWaRwori2NU8nlQ1l0JcnazR8+xjsYn4I7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Eez4yXyR4Qvmx1wfNiJESTJNMUqQ5LVZaV5KXNljafJqpUa7z05R7G7NX7E6VGo1mrij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ZbZZed+wjta8Ee939WV+Nl/hUMRTGLwqPF52YfLGq9vHyrvdL1C6K8j95XiZ0ahu/ClZ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Rp8qXI1T3x8v9W7E9RHrKvFQ17tFD8fHgorJqxprOKsQ82q8UIfvJrjfHY/BR/VuxfUQ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TY3vUGzETiuC72KOpWhxa2JbLylh/rKKpbX4tZBtvKXG6PkSofq3Y3qMPr2SfwNe8WG2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1WUVqEqVZOCZKNZLrfXzvfih3k1ZpocM7I+OHeUu92N2YfXmra+fd4cfnc0mfTiJV1sa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UtI5pjla4ItolKyIyLy1ITvfDvKYsrLLMbshxvvN7OF2Sj+hcrKxTGJ+4SsXlr7vO+vF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gdl1wUMQ/CnR9VEyPW3GMPfW/wDkR1Rsi5Q6LpWWIXI0MT9vhd+Zrn2DVPwt2Renon9z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bdi44JIsUbFGvCyfQutlGMYe6itjys1WcFZMciPI0mKI4tkY17OijCXml5aOhyrobvwt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ErXZX+TSqzQn4WT6F1txeiGV+Sf2uhD6ErEkiT/QrkadJRJi80UqKRXs2WjjxymxsT8V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dotEk0S5FyRVmnw1ZIj1txvSYfiSKNKMafOlDTIQsokIkqXBF0xj65Gsl5Y9e1k+B5Qf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aKtGmjSmNpmocaZp4LKIqlsveyPW3F9JhvwzdGqxSfwQbkiaUOuymJqqKyiPOrIyF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XJW2HW/6lCxExNeKUtIp/skx5R68U80iiiiiisn9vAmamObZGiapiOyLaKjRh7a8EOtu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k9QqOxTcXwczY38GHFvk012NCJ0iLJp1aP8A0Ri5dkYqIs5rko0mk0mlmlmlmhmhiWVb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RhxyYkaQ8qpeKXQ8sJJopFIpFFZS9RJ27LHMbIokrIlCyXBZZZea3Q2z9LId+DEfOSWU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aXRqtlaujSMSR/gUtJHEbdeOyyy87LLLyllDrxSVtZY3WSH4n0PLB2WWSlQ3ebeVEnSE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bodvbLoj3vsm+TgTRZHJlieoiqHSfJN2RZyJauyEUuvLRXgmqllheTG6yj5JZYO1y3Sd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yUSy962LKPqe19C730aGhQZVGltmnTnNEEWXYxIeWHKvE91FFFZ4kbWWF5MXrJC8c1lg5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jgQ3TPjjJb1sWS9W75FuWaWWJm0IkUzosvPDn8eas7L2TjTMLyYvpGQ7HFGg0lb0iYzB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J5MSHLgTvhnWUN6zYsv6s1m+xdbltn1tf+TUiTEhKux89F6eBEJeRZaRrdONmHw/GyStD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0o0oUcqGSIvyOzVlRFVlVb1svKubzsssl2R62aSits+s3k02JZNkeVkxPKMvLZe9rm/L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sS2S4Ji8bdFmi+ShMR8+CPkn6iPWzVvl1kxplcCf6FlSLOzTshK/GkUUUVnQ/NidmG6l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LkX259eGOd5WXun6hdbVul1sYlRQhoSysT2Rle9Z4aNA8M+kz6bGhRs+kzE/QuvHFWiS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SF4W10aC6GrKYmSVlX4Y5orwYnqIdbFvl1m+CUhZJZ6uSRHZdEZX4EYW2XZDLFj9xKGm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LCfNeOXQ0LwygpdiVEhJrKm2JceKOdllGkoooooxFyQ62R6yva85R1GlLKxMbossW5Oi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IZSjcj+R0i/FhPkxDE7yjw/G+h+RiExxoj0V7BbLJC2LrKTLyYh7JITKZ1loQi6E09yd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T7MPJrng/kvlePC7MUxEMfPjfkbExotIkL2z2x6ylnIXWyTaIys0ockWRGKiZCNGoW2M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Gf8AIf3+PC9RiZPDMPctz8bR1lKLbKLHJoXPtHthlLvJdEjUJ59iVDkJFZNWdGrJQ3xl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1z648Y1CmfVPqk3cvHheonk5UKu1uw5W90+/I4iVDL9uxbIZS7yj0SyhsfJpEqybEyiv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ODpjkSnlF7Zv7TD4e6Xfjk6OWiNos1c+3YtkMp9nZFVlqE7Hmy2jU2ReTRQvHCXlfjuh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vxtkSyuSjS7v3ce8nG2XXRFj6yiS7yfBqeTpCzZQ+CPijLyPxvatmLlhu1tn34mPllD7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8m0faKvjL7RUS7ykrRpoTG7ZHNl59PxRlftpbYdbMTLD724nhsZGND4JMi7XvVlPKA8o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lERZyTsaNJ0J+JEXfsL2y2w2T7yh3txPAxPJMkhQ/ASygPJEu8pYaZTK4IrPWJjJOjsp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mchd7ZbYd7J95xdrZib2rL+Boj0Lgb/Azyj2N5Il3sbSNXIjDk32OCJOkdlXkheNPyze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d54b+NmJuYpGnm8kIav8DLaiWcrrghCV3IeVFWaRoSNKXI5CZqE78SdeSb5yj3tfe3D2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Os7LrNxOhxIoS/Arolult07HMTvKbbFBj4KI+OMt1mq9mJ3lDvbLvbDvZi5rvZP0ikM6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BqdDd+Ztt0KFbLyYi/HGWxzG7I97J95Q72y7zV/OS72YmVZLN5UV+zo7JRLKRS3cHBaO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JziiUvuuLLXx7eUlFWzCxfqb6yorKhQJfaRdllC5K22v2MTRwcCka0OSZaLRHvZItfoi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NTNTL2YhZTKIenY+Hk1eVllexXBY4o0L28m27qzDxW/UqLX7JuX9LFJmpmpmplstll5W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EXsY8lneTLyRDZMZbT2zE+a2x6zxesraIswpfGyff42/aM6y0pHCE7LF3k2Q5GXWfNlF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I9bJI0rsorPDfGeJ6RfdmnTsTvOXqH5azoooooopmlmllMoor8Q1YkVm4+CiiPWyXRRR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0mH+s30aV0aTSjQhZyps0lFFGkrZXhvfZfnpmlmlmlmlmk0mk0mk0mk0mk0mk0GlGlGl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IpFFFIrcsorZYtjzWx+aKpZyj8+7oflivNed+5W1o6zRRQ9yzbLyssi7Wcuh0i0Jmhku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LRqNRpl+h2u0ahW+jTL9Go1Go1GmQ7XZrNTNTEpPoakjUyzU/HGOTyvYi86yvdZwWWWW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y0akajUWajUWai0WajULKTpGo1FiYmJ3m1Y00XnDvOfW2GbJ5R+yNn1ZCetEY26Jz08I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mEv6h4r+CE9XDHGpUSehUhYsjEVxvPCXyPFZCWtcjVPKMbZOenhEcV/JixrnyRWV59Gt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/gYL5zxHtsUhSzasarOEfnPEfxtjITznG8nNtVlBaVyYXLbJ+rLF9JraVZYUfklL7rQ2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ac8OXwPC/Ql9NHeWF2YnYuTE9PjSoWVZPgu/wVeF70xSLMSemPArr7s11nPvcmRd54kf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U3IwSfqyxfSKNmmMOyWI3l0fUkP743nD7Y2ObZhyvhk1TyRri/Uaox6MT0+JKhiOsnwN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QxIz6JMfhvbCRqWTd74yE7yl0U1GkfTkfTkQelmJC+UQw3fJiyt0YaqI8OTPpyF9kuTE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jRFanRKOkh90aNEkYca5ZN2z6fFkKvknD9EINsxZW68KVZoZfA3f4rvsilF2i/Yahyfh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kfUkfUkMWI0PFbyWI0fVkfVkN3yRm4n1WNt9idDbfYnR9VksRvLW6rJYjQ8RvwpVtobv8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/bteH//EAEwQAAECBAIGBwcCAwcDAwQBBQEAAgMRITEQEiAiMkFRkQQTMDNAYXEjQlJy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orEUQ2BzgsHRBWPhJFOTcIPw8bIVNZCgo//aAAgBAQAGPwL9W9e0ppDSPgT2J0jiewHY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MdiMT/hT17CaHYS7IfogUu0HYnxRQ0/rgNMdiPHS3Ktv1gLy7AdhNCfYfVBDRPYHsT2M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3qvJDsh2A05diOxOJ8ZPd+sDsAOwNcKBWOmEENE9gfBFDR+mI8CexHiQh2J7A/oFFX9W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sKDsAghonxR7AoYXV1dUVlvUlNWwsrKythbC2FsLYWwl2507q6GF1dXw3qysp4WW5WG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xuVlYLcuCuq6F8LnC2B0q4BA4SmVfC/Z71vW9b1vW9b8bq6urq6utpXwurq6v21sLKys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3rfoXV1dXV1fSsrBWCsqIqysrKyoMJSrjZWw2SrK2G5XHNXHNbTea2m81tt5rvGc13jF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V3rV3rV3jV3gXeLbW3+FtHkru5K7uS97kveVnqzlsuWy5bDlsOWy5bLl769/9QurqhW5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wtoUmt634WVsfJBVAVgrBWUh+gDA6VwtpX0rq+jWy34bl/5W5UyrabzVxzW0Attq22rb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2wtoK4V1dXV1tfhbX4W1+Fcn6LfyW/kt/JWcrFbK2Pytn8rZCsFYKwVmr3VuXu8lRy21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7wrvHLvHLvHLbdzW27mtt3Nbbua2jzVyrn9LsraNuwsVbTuFtBbQQw3c1u5rdzVxzVxz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rjmrjmtoLaCnnbzW21bbea2m81tN5rbbzW21bbea2wu8bzXeN5rvGrbattvNd41bbea2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a22813jVttXeBd5+ERnv5LaPJXdyXvcl73JWctl62XLYcu7dzXdnmu7PNd3+V3Z5ruzz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V3f5Xd/ld2Oa7sLu2rYatlq2GrZatlq2WqzVZq91blcK4W0tpbS21trbK2yu8K7xy7xy2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2nLadzW0VtHmrlXKuVc81tHmto81tHmrnmrlX/w3u5LaW0tsrbK2ytoraK2ytoraK2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1tu5raPNbbltu5rbdzW25bbua23LbdzW27mtoq5V1dXKuVdXKurlXPP/AP3npiUlWq2U8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r1RTiVrO5L2b6+aINx+n6u//BJDN11dqsq/p9EHPkYnnuWyETsu8v1ChVlSiJ4/44zN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/wD86VSr/wD052gqOHgaNKEgKrWl4Ciq6iJJpwVP8W7QVHDwNFsrZVvA0aFYFVEvA7SE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oP8A6JVU1P8AxVZWK2TyWyVYqysVslbJWyVZWVlu5rdzXu81dvNXbzV281dq22rbC2/w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s8ltHktpy2nK71d6c2dldXx3rfyW9b1vVirFWKsVslbJWytlbK2VsrZWytn/ABvYqxW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lbJWytlbKsty3LdzW5XCuFcK4VwrhbQW0FtBbYW1+FtK6oVV0l3n4W3+FtrbKlnKuVv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Z/K2FsBbLeS2QtkLYatlq3eKsdGgU30WZ/0HBOPn+v6omtkrZK2VsFbK2VZW/Kt+Vb8q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3Nbua3c1uW5XartV2q4W01XCuFcLaC2gtr8La/C2ltFbRW0VtFXcruVyrlXKuVtFbRVy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xVlsoCS2VsrZC2VshbIWyrLZCsFshbIVgrBWCsFu/RRcaV1cK4VwrhbQVwrhXCur4f8A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7krO5LZdyWy5bLlslbJWytn8rZ/K2RzVhzVm817q91e4vdVwrjkr/hbX4VzyW0VtFbTl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c1v5rfzTs1SJfTA+I3Ybluw3Lcty3aF1dXV1dXV1dXV1tLaKuVtFbS2itoraK2itoraK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iea8/1VtQrhXC3LaCuFcK4W0FdXCurq6uv/C/8LfyW/kve5KzuSs7ktly2XLZctkr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P5Wz+VYc1Yc17vNe6vdXur3VdquOSuOS2hyW1+FtfhbX4W1+FtFbRW05bTld3NXdzXvc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stkLZC2QtkKwWyFYK3gqeCuVKZwmRP0WY7R/Cf8ATA6dtK4W0Oa2m81tt5rbbzXeNW21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55Kil4iaIHan0U96lJ01Zy2StkrZK2Stn8rZ/Kt+Vb8qw5q35W7mt3Nbl7q91bl7q3K4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wtr8K/4W1+FtLaW0VtFbRV3K5V3K5VzzVzzW/mt/Nb+a388LKysrKysrKwVgm0CsFYKy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AKKf1GZWY33eWET6YH2jl3r13sRd5E5rbi/ctqJ9yu/7l733Kx5rZ/K2FsBbAWw1bDeS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Dkt2jW2FFbxNbaW/sDK81I3/AFNv+Caqh7anazKzOvu8sX+JroV0rhXCuFtBbQ5raC2g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battq7xq2wtsLbC2/wALa/C2vwtr8K55Lf8Aave+1e99q9/7VZ/2q0T7VsxPtWxE+1bE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wdhI3/Um+v6qf0+qm76DhoRPXAVkr+HstlbK2VshbAWyFshbIWyFshbIWyFshWCsFYKy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wdjrX/UW+unfwVlZWVuxur4X7V0uCGnZW8JdX0t634b1bCysqK2Gc30Yh88PJD9LqvJU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f9Qb642xsrdjv7G6vhdXV1dXV1dbSuVvwpPCysrKysrKythbC6InuQ9MLq6urraV1U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Cyt4KmjMquk75saKqrbw8v0UYfTRrbirjC6v2O9b1ZWKsVZWVlZWVlZWwtjuW5btDdhu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dXxurq6uVcq5VyrlXKuVQqvYW8e4+SbLhoXCuFcK4W0FtBbQW0Fdf+F/4W/kve5KzuSs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lsuWw5bBWwea2Pytj8rYHNbI5rZHNWbzXur3V7qu3ktpvJbTeS2hyW3+Ft/hbZ5Lactt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AsOGgcT6nCRB0KV/Wxh9NGSkrfpv1VwrjmrjmtoLaC2gtoLaC2wtoLaC2ltLaV1f8Lfy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uSs7krP5LZfyWy5bDlsOWwVsHmtj8rY/K2BzWyOa2W81ZvNe6vdXuK7OSu3ktpvJbQ5L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PJbbltuW25bTuau7mve5rfzVjzRm1UbRWVgqgLZarNXuq7VtNW01bTVttXeBbauT9Fc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Wf8Aatl/JbL+S2H8l3b13b13Tl3Tl3Tua7o813X8y7sfcu7HNd23mthnNbLOatDX92vc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28l3g5LvfwietNES4zM1F+mn9Sj4yvj9frQV7IuI89IaeWU1sflbI5qw5qw5qzVZq91e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S2hyW03ktoclt/hbf4W3+Ft/hbZ5LbK2ytty23Lactpy2nc1tO5q7uau7mru5q7uau7m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81v5qx5qy2VsrZWytkLZCOqFshWCsFZq91e6vdV2q7Vdq2mraattq22rbC2wtoLbW0tp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JWdyVnfatl/JbL+S7t/Jd29d29d07mu7PNd1+V3f8y7sc1sN5rYbzWyxWYrs5K7OS2m8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1d5+F3h5LvHLvHrbett/NbT+aqXH6rfzVvyrKy2AtgLZC2QtkKwVgrDx7vRfVRewPiqj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02+inKa7srY/K2Pytj8rYHNbA5rYHNbLea2W81stVmqzF7iu3krt5LabyW03ktocltj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LvPwu8PJd4V3hXeOW25d45GbnLbetty23rafzW0/mtp3NXdzV3c173Nb+a381v5rfzVv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rKy2VZWCsFshbIWyFYclu5Kw5K2ndXwur+Np+ku9F9VF9dMdlP8AVqay1hg3Tavr+iTP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l9VE+bTb+q+XahD102IoeMPb17KX+FigonzabfT9Wke0Hovrps9UUPTxVP8AGJTU/wCb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KjQuO0r4E8UOzHYN9U5N9P8ABbpENa2hcaqeZsRk5EgSLf18pqd82kfRN9FqymrQ+a/u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ts+1d437V3g+1d7/ACqfWn7V3z+QXfP/AAu9iLvIvNbcT7ld/NXf9y9/7lv+5bJ5rZ/K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PHS44S7EI6Y9U5N/wW+EO8ESf04rpDHTc6IQGk3d+o17di/1HSd6IenY0qtYeNl4CfaH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URJeS2Yq2IqGfaNTgXOMmhShnIz8radzVHzHB1VlOpE4ccNYV4qYvxP6/wDVMX1Ok70Q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szmrMVoasxe4vdV28ltN5K7eS2m8ltjktsfau8H2rvf5V3v8q73+Vd8ftXfO5LvXcl3r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30Rd7EXexOa7yJzW3E5raifcrv5q7vuXvc1733Lf9ysea2fytn8rYWwFsBSAkjplFDw/l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irM5JjNSp4YiELNqfXR6uL3m4/F/gJnoh66TvTtq+FGG+XjvrgNIqxt/gEtfCzHiu4P4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4xT+7RpQrN74o7/ALPRN0nYDtB+pzVro+uDdI+mH1/wAATjPk/wBVtj7k0w3jPurjE866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Jvom6TsB20j2e0Oa2281tt5rbbzXeM5rvGc13jOa71nNd6zmu9ZzXetW2CgBOvjHYDRK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V/QM7XAUXeDku9/CGGZg12289KiY74hP9fah8qZpHAdtPsuI7VnrhTxTuxYn+v8AgCcI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LlsP+5OZFbqGs52xMaGK7xx0oXp+vhf6Uz00vrg2aoTzVfDU7UeuMx4e6rIhH0w+um1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w5SlOyuz7Vdv2q7ftWSL3v8AXHM3u3fjRhen6IPFhf6Uz00vqMGqfaz3dlTsxi307XW5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rphRP8ABr2FxlNdwfwv4c/hfw5/C/hzzWdlOI4YPby0ABc0TWjcJfoZ8YF/pTPTSMuIQ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8FV7HZC2QtkLZC2QtkLZCsFYKwQpvxhn9o7aw7X6YO9dP6qJ+sDsAY7pOlxW3+VIGZ9V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XR3VfjFHmpgUwzkghvDj2VP1d0vhTPTSZ84wHYnSBwl4WD8uMvFO03fMnen6FTww7AOa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QTCm6I1d8E1wjAyM5YxJgFaoQbKbzZNY3d/gAJ3ypnppM+bAeAp2NQeydjC9NBw4eDto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+n6wOwb1QcRLctl3NEGFXjNd2ea2Pys8VoBFsJlE8SpNEyibvNzo1/XAn+iZ6aTPmwGU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oa/uleHyW0zkttn2rvG/au9b9i77+Vd//Iu/d9oXfv5Lv4i76Ku9iy9V3kX7lV0X717/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WfNSl+VsrZC2B2bvTFnqdDN4duB9NEYRPVN9P1gdg0QiLLal9F3qrGNprvHZeOOWGLr2j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HxgT/RN9NKH6+FkpNICqpHQHYu9MT5POlXwrfXD6ab0z9YHYa7QV3beSpDbyWw3kreKz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Y6KeJoFq9Wz0atfq3j5ZLXaYbuYU+tHotVwluPHSp4aavoX0mqIh6aUPxFVfAodpEDYZ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7g/cu5/mXc/zLux9y7tv3LZZ9y2Yf3K0LmrQl/c/lf3So6FyW3C+1d5D+1d6z7F3zfsX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q74/au+P2rvn8l30Rd/EXfRV3kTmmnO+/HD6ab/RQ/FS7SXaX0h+g3w34GF0Sr98Th6LP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OqVJ2zNSABZwKzQvqOC3YWW7DdjfsbY2wtoz0qaDU9DSh/XA+Ikih2kceY7Xf4AaZ+VQ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4VwrhXV1dXV8L9hbTstlysVYrZctly2Stkqy2VslbJWz+Vs/lbP5Wz+Vb8qWWnGatjZb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D1VcLq+FThfC6ur9jbt3QeimZs5/D0UmrieOjJTbZB7TLcRxTYjNk6FitnCuhbDdzW03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0td6FUV9GnZDQan6bPrgZeII7Q+uEceQPbCVCpdsNP8A0qH6qwVlYLd+kX7KQnp20KTw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3Lvof3L+Ih81XpMLmj/6mGs0J4eLTGNS3mnhznahkSBRAg3qs75ynKieIYcMvHCpAT3Z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YcKE03dOyrFhj1cosOAYJhtNDKahl/SIOYtBOss0J7Xttq4S/tEPmi3oz2mHKrpXKmbl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jOZ9V0d8Q5nltScI5aSDluj7d8/mRzx4kvnW277kHPc4wnUeJ/nH2eaecbKt0g813cf8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jclljQyx3Ap3+YfCt+idps9MZjw88D2TvXCIOLO2tRSFFXtW+umPRM9fDPivBLW8F3cV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tbuDhNDrejuL95Bkq9Gd9ydDbCLJNzTJxdB6mFIPyzwe0Q4MmulZT4qNCY2FJppMJrjv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u+/lX/ontMKW9m9D+1k9bOuVq/vPtXVQc+aU6jDrejvLCHCcl0hnSHl7myImobobywTk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4RRCivY1tJAro4fNzsgJJwLDDizTHOjuvOrlICpMqPUWGOkFuV1l/FOWWJFc4ZTQ4VsE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0l0ZoLp2NVGBJNsIsoj8szvUOdTlUXo8MZ50JXBbSlNVX/p8ryLhPbEEpung7+zwnOh0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DwUN8KC0QXWJduUeGHukPNMiNN8hmFHOZxJlOeGXo4nEzCyPWQ3ECvouqgjO82RfDa2U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ztvJNeDCk4TuuqiFpdnzUwixnhgYK3wHBDSMsJqa6NL4cHujS6sCqm3oHR0wxIEJsQiZ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R8k6E/dbzChdFitLjPKxw/3wMWAcr8wFQv4gfaF/FHkF/FvQ/wDVRbpvyBH/ADD4Vn0T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NfVKoZ9oE7sjh6tPgZ7uzCb66bEPXw0ZsQZm5ahSHQ5//dK/gB/8pWeA3qm/CDNDN0Vk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H3FRMvRocJwZdpxi/wCYmrpHzlM9AukKD8gR4SX8VCVelwk2H1rYk2zmF1julNhHNLKV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g9LbFcBsjDpDf2zXWRJ9S9uXNJRXQjmDHDyUb+0khjhurVQjGL/aDM2QT3/+49ADcJYV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MOyzKbBEKJLrMoi5hJRyGk+0XSCGtB6u8lrtcJwzfDqYWUCIypN1BzawzDfZQ/nUf6YH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jXPAYVUxjMGRG9dX0wlzf/c4eqDmHMDYp7IEaK1vBqYekuc4mk3KUOPFDAKNmoEZjHPz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+r1coNrrpEhK2MZ7rZUwsJBnuUSD/Z82QynmUWNly5zZMZ/ZmnK0DaXWlgZrZZDDqsgY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6G1jLetXEro3yKq6oQ+rbOsjdNzDUha7vXcndU9whM1WyN/NO6TELjm1WTO5CuSI3Zco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5BFZo0HrW5gMqk3/AKc1av8A06HzVP8Ap8HmmMHQ4IzEBejQv/uHwrSfJfUabflwPaV7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WqqCp4SVFbsQvrpsX18NE+UqDFkHSOyd6/gejclmbCZC/a2yEP8As8CJL3nNqshgQYdb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Me2GHgmVSnxcuXMbLqnQBJspnMulfMmQnQWFmVpnPcohFiARyXR/kCCjiZ2yp9Q7mmi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QIYc2croxY0MBg80/wDyzgQ4iRopQ+ksyTprLpEDpESH7Xg5fxkCS6MD0qG3qmZb3TYj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ptcHA7xhniM6th2a3QELWhsdZd0J5hvso/m5OhjPmLZWXo04F0Rk3BpkVCP7gmfOo3WO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EyWf3t3qi5xm43KqqYW0Mp1oBu3h6KA/osWTXtnMC66I6KZudDBcVDYIzmwxk1Qo7Wxo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S0qP6DEwmbMOrl0efn/ROPSoEdz362YGhXWwmOAFHBzrJzehslDnlYOKZBubu9cA1riQ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2hUifqgAaYaxCo6X0xcIZYwTq57pKEyG7M1rZTG/Cbuk/wAq6no9IkWk9/qocBl3fgKG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NhQy8PdbMMf/ALgQhF5YCCZhd/FR9pFsoP8AmD+qd8gQ+c6FPAt+i/1DTHy4HCR7Kqor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AP7vGDsGeqKHhXeihOzCbTa6pD6OP/toPiBodKWq2S6qGWZRxZNdXEILZzoySfEynIGy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Jy6PF/8AcgtTp1XQY3xQspWuS6kqro/yYR/8xCXBdGP7Son+Yo3qF/oOEGTS6psu5ifa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kv4Z5+i/hYvJQ2OaWkToUURE9ygATWs61vEtmjliPMnCczUKPM75oxevBpPZRhNe0zBn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3WBqBnLXRbCaHuArJfw/8yLNzKfXCmhZWVMAxxMhs+S6F/lBD0YnRGw3Fr94Ci52va3V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zuvZo4lRGlxyNBe9QpWmf6IsO2KsPmo0MEszDI8I9LiCgoz14qmEL/L/AN1FERrj0gnV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TIcFrvnTcU0E1Cks0p+S/vLSst8sOqgsBe4b1Dht2WNlh5JzhsCjfRHpL2nPFo35U+E8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hlB/94KPHnh/rCb8jlZO9CoX+YP6p/yBN+c+F+oQ+Yaf+nQnvCafDjsm+mEE/vCPBar5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6pyb6dpXsYjm3DSQtmD/APEv7v8A+JNdFFQJUbJZIUwL1ZNbf/8AzTS+JFMFt81sJGxU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owjMa8ZBdRYcNoa2VgujtitD25BQoNgsDG5AZBQPTDpHzJh/aF0b6qOP+4ukfRM+U4uZ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0Z04hbMnDrITywtcJy4KNDjRC/UzNni8MEgoTTkyClG1UWIHViO1peqjS4J/nA/2UP5D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lE9VFBt1QI5qJEG1st9cZ6ecILoUv/aTPkYntZCYJGSyRC3JwAUPI8tzPaDLfg1rHNbJ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nvaZmagfX+idFiObJu6d1EjOFTUy3L+y9IcALscf6LNDc144jCF/lqJ0gEZWnLJH1wqJ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MOM4FzdkyQiwwQ2cq4R+jtiEQbSwDR0mIGigX8VF+5dG6aMz4sj1nmJqEIT5CI4Nd5jD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hxR5gLu+kHmu4jpr3wixjNYl3knRXNDN0goc97nEeF+qb8wwOj/p0S3CW/wo7JuDPJw0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PTfDNZAfkblsAuhRGxZPiA5jIVXSSIhMZpm0gJ3XQ3RwdzhZQekwvZvcRMKN178+WUsf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ULo3yqGeLFB+uHSFBP7AujepXSfJwKjQWCLncJVCg/XDNFcGt4lPDZ5XvTRwEsI7eLVC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SESE7Mw78HnyChtd/wBOhudbNO6iuAlmM5DcomYVICMD2WTJLZ3JhAEmtMzLFsAtoYs8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c+GA6Yy6yax7WBoM9VVU9CiqqlSCdh0d8jlY3KoUQQ3ua+E2oE0x0V0WbhOU5LPDaQ4O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BKlsIrIYm4igUhAPNCNHAaGgyE7o+zH3JzYwDokTb9OCd1JYYe6ZRhRZZs+amEN0FmYB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F05eWhkbbfgJlahVb4BdU95AOtqoQmEls51wdEiwQ553zX8Mxfw0Nfw0PksjGhrRuCzC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JG40VIZ+5BrZACgA7O2lXRZ82mfQaIwn4C45q45q45raGA7JvriPTs6dpW2iUNL6p/om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zOK6Mxga98ESLTvTh0XNDaf3LvHfcokHpjvbZptJM00t1WzGbK64RUL+zte5wd7q/h3T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ZJroEPM3LWqhQ4zZPbcKE7o7A6QkZlCHHbJ0zg6N1xbm3STGTnlEpqE2DKbXTqVHEfLr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1kPM5/F2AZCc1rw6cymRI0Zrg0zkN+JBsnZI7QzdMJkEuDi2dcOsjMJcfNd0afuU2s5l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Nb1UMyEp5br2bGt9BiIntMwObaRzb1P+zMUMQYQhsy88J7ypK8lfGZCoAEWmoTgmzHvE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E2ki4Bwk6NCB+ZTBBHEKcV7WD9xU9xT4c9oKt8fLAzqqCWh1/SXSzjVa26znoUbqviXW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OiRXWY1dZF/6cRC45l1kGfAg3GhHZEDAGWl64RImaAIba23IxIceE1s8tWqJEhulFaBV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7KndC6dIxPdf4baKha79pd49bb+aueau7mt/Nb069gve5ohvVS3TmtqD9q7yF9i75n2L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Xenku9dyXfvXfRF3kTmtuJzW3F+5Xifcve+5WP3LZ/K2Pyu7C7sLu2ru28lsN5LZatkY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YPGj00innyTfDZS5ubhNTeQBxKm0gjiFk6xubhOqnEc1o8ygW6wPBEMiMcRcA2UosVjD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na4Fl5hEwojXyvJNZFita91gd+GWLHaHcBVewjNeeG9Oc7ZFUXwHZmzlZN6O9/tnWEsc3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UATEZPe5qpWe9EdXGMqWTWNgxhmMpkJ0UguA4JzmUldpuFE6P1ZBZ70015ZmmZXU3dCe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B3KF0fqwc4nOafElPLuRfKVSE7o0DozYrh51X/8AbxzRc6gFSU7/APp3RQ6G333r+y9N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J0aGAXTA1lAiuFXtBMkRFl7NxYJIBBGkym6x1mz1Rv4JrS/OCK+RVEJp5bOYNGjgs83Z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B3EJhP8A1XqpieQOsoY6zrAG7Z3qLKK6D0eHbKmO6H0gubvEQqPL4CiOkRcji6YC6NEg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8wTOjdKpCia0Nx3Lp/1/qoXR4Ry9bcoNewvdvdNO6E1xdAfuKg/Of6KF8oTnfCJpz3mb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XNHkrxzwrJUIl5ma18A0XNF0aHE7oZBVP6zuwKztJf8Ao8mT9iPX/Fqz9KJ7otGAVmul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wPUoLpUyBTefNSD2E8JrpPyo/wCYVH+ihNi9IYx4nMFO6VCB6lh2vDwvm03/AE7KYAl4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+XgJYGoVwm6wV1Qq638sHTnyTwwOJI4Jk/DQosQyaMpJUVkONmcbCSZ8xUTzBR+ZdF+Q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OlMaQwbR3BS6JCEHorLu4rq2CTWtkFHa6BFiTd7m5dEeIMSFlIGvvqukPh0dKiEd7Gve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h1cTNLVRcbuhT/Cif5i6H9MYMXozm9bD9x29Zf8Aqf8A01joY95tFBPR+63A7l0j+ysa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dChNh75KN9FA6dBq11HhRIkPZe0pnzKHO2Qf0XSMuxL/AHXR3GVG3+q6QTwR+dyezo8T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pf8A9RJANRK66S1lyxCG0jrGOMwh0WZdFPwiaifMFAf/AG6O0ObPKNyjt1nZIksyZhPD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fzSQh9JhkxhtaqY6DPqiJBRoXSWO6p9ngKHD/wCmsJHvOe1RvkKeYsJrnZruC6N1bJME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mYsujtcMsZjNVRnR2PBySm5MdB72HYcVli/9Pe6KN4sU/p3TRliHZbwUJsFheQ7cmtHQ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EMMiG7U8wNeCay3jCa8lMKwU1M4GM6zKD1QESYcLOG5dXF/6g90H4UIUISaPyh1gLXiz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YPdmhDgtysG5N6WXPzt3bl1bWuc4mlZS9VDh3yNAmqteZn4k18NhzMtVOhxKtdQhZILc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puF/DQ+SysaGgbh4eD82B0X6YPDQnhXwA7E4wfZxTISoF3Mbku4jcl3EVdxE/C/h38wv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Ou5/mXc/zLuh9y7tv3LYZzWyzmrQua/ul/dK8LktqHyW0zkttv2rvB9q73+Vd9/Kp9c7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z0ZkuPE4Npo0Tl9F9fDdHPVl0MyDqUUXq4DM0qZQsr2uac5uh02BD6wbwuog9CiMmaly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nuhuEN05FCFBhudAAnTeU2HC/wClgNH7lOPC6p591dJ65hZmNF0V0FmbJfmnseNVwkU5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K5MPT8sKC33GrL7spKJ/YuriwXGcnJvTOn5QWWa3GHFgROrjssUYMePCEI3kLpkJtQ3e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UM3TPwnw5yzb0ID5PG9da2JNtZNkgwuy1mpHpMXLwWWGP/KGa4sUA+M9zRuQYwSaE6O6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3SPuQE7UXWAOhuPwGSJhN1z7xujCjDUPBMhw9ltAn5dl7jRCVpaAbvdRCG0zdvom9YZT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N/eENRvJSFFWoWqAPTSvhfSD2bESsuBwqqrWOhBH7Z/oxUH103+Ld6oodicYRnskjxNq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id69vb9QDD8SnoCspLj9FshX+mITJ8NI17NkMPBih05DG62lUzwmUIUTYsPJU/RXKD66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OJB+MrV8SDZOGH10im+if6/q57ARG3bdQ3kSzaE4jpKTZKuWSm0/TEncKIAbvAZWmQFD5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vj8s6ndpO+qg6b/XtpIEdpPyR7WKP34XopG3iD6YH102qJ+rU7KI1jdaUwToTWsGn6Kg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rDf4GJEFXA5kXHGRVMJ4PKhD9qorYX8U2BnyQYGu6l0yNBiROsLpNd8ITM8YMY4cJhPY7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H/VQvrpv9fAS7Ghqqhqb8uH17TpA8xoU8P8ATA+un9VE/TKq/Y07OIwWB0Kq2JiO2WW9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NuQpGxT4fC2Nb4UGMvdF/VMHlpVxHZ27GT3ydwT4zA+TgA4hOyB0p0mg0mvmgRBdmO+a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i/6qF9dN/wA3i2YHsjhGH7QqqmEwVMKvgaKiurTCGDtMjzT/ANWHZxPphRVx1cGede3r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Ydb8N15qujIX/osraALNHLWg1Xs4cR/4UokEsHxAz0x4T2Rk2Ui7ipsJLQaIh21vw6s1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dpwQPHB/1UL0Om/5vAefZt9Tg7sjhEH7MJyr4armj6oiBJ37zZOidIOodlpFUMDoGFEc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X+mDvmTvT9MCv2I7OIWmYto78Jpg/b2lVSgwrYIJpQ62IGo+0n/pU4USbJyBksrlTHK2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8kGe9/RbS3EIDhpDwbmQ9WFOXzLd9U3qnPJ97NafkMWu4IMOWTrE7kxjnF5aNo78Iihj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k13C+Fewy95E+Ebl/qQR7L1wl+w+HL4hkxtyokSsnGYmnRYtSzZZu9cBh9NCUYa254uF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0Kb0h73vYDJxnNOfCdmaSvp+rDseo6BkMqF3mva9Ic6fCgUtMoQelDqovH3T2fmq6DV6F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JZ4U/wBzeKk7Wh+anDM/I4ZAMtL4dYfojDZru3ysFXsR4IrJGEgROhmjXq4Td91sZzxc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WcXsiVs5qIwHGchMeXlhETPlwGifmKPblVVNPqejn2nvO4KZuj6hBfTsgMIfofDEuMmi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cUY8dvsRRreKnDnkcKDhgMPpow4bSMxfZCJ0N5MQDXafeXWdC1Iw2oX/AAgRqvlVv6Xf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mbcVJk4zv225o6/VsPusQIoQpGkUXHFDsGHfNexiuaOG5S6RCDv3MovYxAXfCaHQvj5z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tH/gqQJY8blmiyDh77VI/wD7QaN/9EGQ9VlgOKkL79M+G9oxrvUKTQAOGB8gmMF6oJrY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TmZnCIm/LgNE+pR7S45rabzW23mu8ZzR1281ttW2FthbS2vwrnknxBPMLU3ol1ScHfTA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YdEhf6/+E2BD2eP+6a1gk1okEeO5A9gYh2W0bg/pPRqRGVIG/wA1/aIOp0plXS97zU7R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TsrKowtp3V1NzsreJWXo/tXcfdXtnzHwi2gHNMnDeg3pEmO+Lcew1dltNCT5Rm/uvzUn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BBsRoH9tU4b2oFOHmh5nBmlW+4qRsjLZ/ojEd739ECd3YAo+qKHhonrhUL/lAPZqGlNy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IXSqtJo5BzDmGXdgNF0Njg57amSK23rafzW07mrlb+a381b8qystlbAWw3kthvJbDeS2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FL4QofEzxf6YN7JuED5x2k+xfEd7oT4hq96dHdd9B6YnLvriMeJ4BEvt8KaOeDvRN6TA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DEmOrLdJNew6rqq6ur9pu/QJ6Ze4ta0XJWXog/1u/wBgpxXuefPsJDWh/CVqOk74TfRM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bN7TZZ4R9RvGMQ8SncZTweONUz5uyAb7xkhw3dkBxr4gnc6uEomYuGwAi/KJMvxC80C2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hMvJSEVy9pEc7yTIZivmaklu9ThRGPHkVnjODR+St7YW5n/Kigb2J3p4OikVqiS80xjZ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17JuEM/uCPhIMEb9YpsNvp9UyG2zRLGe8ILh9VkhnrIg5BZYsh6CRQeHOc0qgkmt4axX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6iidFi2Bp5FOgO3Vb+rdWwzhM/J7SQiZhwdVa8Fp9CtWCB6la76cB2Jhm0Rv5wJ4BMUM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NFDH1wccQMb4N+qrpAwoxhPHlde1LerIqRxwmj5M8RDO9SKLYWXN+50lR5Dm+8081FJ2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dI/zKYhEhs5OWbIMwU8D/llOQnNz/hCoWN/0qLEixC7LqgbvCOkJUroFDsm+uAPAruYq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7h33BdyfuXc/zLuh9y7tv3Lu2fctlnNWh81/dqXsleGtqHyW23ku8b9q70fau+/lXfH7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MHF676Iu9iLvInNbcTmizNEyj3hZPhxHTc5tAFmENj37i7ciyNAhHg5pqE7rn65o2Zos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vxFH1wHypnqmxBZ9U13mi5xk0b05kAEfvKhubaUv1LIykWLQeQ8SyILtM0CLGqd50TfR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rhO8m4TxzxKKlBxKqScPJDhLsnA3Tneg8RCdOQthmLmKbYjs/BraflWQDXSHAUTxvc6e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3cVFc3UitbMNdvK1qkmpwc0OHWE5i3gMPbRAD8IupQoH1eVtMb6NTnxXF2Tjx7eLm32x9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W9UatyEziw/tHaT39hFP7lBnx0Jw9pxyhPhF03A3murgNJKHXdN6Ox3DMs8OMx7eIKyR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a3ZDrKT4cocZ0wRuTvVMhnbduTfRAmwQdKQbYJmvIyTB7jR+cMrnezfdd5Dl6/qBc8ya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gPFQ+LNRQmec0ApKR3UTmHdZPd6BFSUhdfE/+i4njjXtJ9ma07WZsnxomQhts1h9EX6l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yUurLdHzVVRXKEzjPDrITsr5Smi3rzI+SrdcTg074hzdu58NwiT3Gklr9HiD6KoIQ9UR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GFVAP7B2tQpz0ovzKCf36EABpN7DemMAJiPMkP8Ap/R3ZYTTrkXeVST5fQrPCL4T/wCq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wn/grVGWlUyHPVYZhTbWI+o/5UIkzdOpKHV+0I5KHP6+qAKqBhRcE17Q0kcQpbMX4f0+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eni+kQ/R6J+FklLAjc6qmgOLyEVq81Sg47yuAx88R2gQ8K/0TstfQqTm1U3HK1HqxQcM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ZWwLivJAaEm3ONK4Nhw9p1EGizRLt4TmOIPktprvUL2kCG5bLR6J/qmua5pPAhZi/LP4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5e2nJUtotibnAFEj1CY8e8J40um5yZjMb71mObrM2LnEar2FpTszgKp3WQw6TqFP4CgT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6jUyk5plb8Ovy+zNkJYey2HDMELg8UHnaFHfpzhwaB4mWAb8bCE84hwu2qmN6Yd+dUtv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EHhXHABymJqVKurjRWmDofXAeS8l5KyqTNVqqKQuu7yji6inPPFN3f8eAh/NoOX1TdBvr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a88YMX4TlKa7eKFOgn3dYemgIwnR2ZOisbnhRtZj02bSpb8HSQykt9FI180zPYGqe1hm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3SwM8JJ8KznGYXtIjW+q74LUisP1UswLvHW7SLFPvO8TPCA/g7RLPqE3MfZDWKBsDZTN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UIZt/gRlVToNyQ7XKq4N+q22Fa11OSsrKl8JNovIYUaUJzBUxgR0otyZaTMhNf8Ap+qk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FvzaH0Up1novpUVxoFsrchgzyce08lRSIIwtoRYW8inqssTZ3oHhX1CD27JrjrCosjAm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k3jzCmcNZq3LUthYYWsrKtMK2VDhdbj54ZYbZ/7LK2/vO49tXxcd/BhQ8XD8q4ywDhcI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zO/oqeCaPOeNKIGO+R3DefQLUaOjs+KJV3JZtZ8Q3e8zPgby0ZOOqjliSIUmW48U4YzC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jJthhVWCHVv1fhNllOpE4cfTwB8iDoD0RX10JSlhYaR8nlefhC5uxE1ggP76GPuauri9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gM1uTnFs98kerZkabN4YF27CtVIWQytlSV8KKG52XK+0jNNhZ8s98lrl8T8LK1oaOA8b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3mu8h/cu9h/cu/hfcv4iF9y/iYXNfxMNfxLFEhwYoc90t3jHng3Sn8B8JklYKlFKfWRf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7eDNaIf+Ef7Ozq+LzrPP1U/B0VRLCRMhxUmuEvNqc2WY7jhq4BSCuQtV5+q1iZIzM0KS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xUztt2sKKt+0ewXIVVMYM9MD2kUfvVVQlV8FszIN+CDmzosxZL0Ek1kU+yH1KDmmbThL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HBHqRrCxBWZ85lUIVCtopgnbCqluV6KYuqy+hmjzTI+q7KbTUi/K3g2ilEcYjPyEHMMw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GukACq9IfzK75/5XevW25bTl7y3qxWytn8rZ/K2fytlGnjHRDCe9ttVa4iw/mhkL2fSG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vJcPVPHEJp8sZ+AhlsTIS2upNe0fFi/M6Q5BZWya3g2ioEVDP7fCHiKjENEqb1NziVOQ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U1PDK76LWwIwmbYhzYMQtdUEBdxF5LWgxAPRZ2zkNoSutUzwn2s9mJ8SyRBI/wBcGfXB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wtbwjmRSMrqFOaZqqoix08psrFNwoFaS1hMeiorf+FKVFWapVTKvhMBTNcJ71LQ1gMrt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3ntgPGajiFmbGiNOaVHL2nVxfnhgruDDPGC8tVIxPlHh/wC4Wv0fN5wnz/BUmsjMeaVh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7aPn3Oloy+Ey8HkLXE+Sq14WbosR/mHtlyxdFEsgOMjfH+mEwgmkXKMTKZTVQpccGw/i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L3uS9/krP5LZfyWw5bLlsPXdvXduXdnmu7PNd3/Mu7H3Lu2/cthv3LZZzXuc17i9xZYm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7J3rh0geQxt4Bh6vOXea7rkV3I5pz7T4K63oSZmPmteWbyxmpp8Obs5dNktxR6x2tvACn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mN8Ji3BTbZUT+pqWblUVxpQ4GC/abb08V0n5u19PFHsWDM7KTaadhPDNuHbx/XRLPj/A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wtVzpeqpEcpxKniqFX5LfJb1ZVVFXdjRURIUkAKEKkFjBLcqUUipoRzcaoVdKfgP9SC+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g4J/cqAnR6w/RU0CJUG9QpNPWbTgRUnci80nUlVIOEsHeqrhVGWEhvVXE7lxbhPBsRlw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TtaX8V646rfqm60ydGH8y+iphlapaBPDsz+5oOjmbcVTXj3hPwBL9lUOhSZVf6rWrw03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9xTpAZZ3njZF3WHrB7hF1C8xPTqqKfbO+mA7J2DhxYex8+xLGSoiwQqjdJEiGB9JqJ1j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55nVDZ2QfCM4Z47lN7mtapNdOQsArZIf9VOVMKKyvXzRxEt2EraMivRVUtxRBQcJU4rP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DL28uyd5tCoqlq2wtsLb/C2/wto8ltHkruV3L3lZys7mmlpkSN61m04jxGoxxXtCG+SI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EMcx36FLlS7PozuLJaRY4ykVthbS2ldX/CueS38lvW9e8qHRLWyqtoclWIeS1ojiquPN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5SFSp/hZt+/Qe4b1ILMLoN3FU2UaSlhlcJtcXTTGTnlEp9iVrdmTwwf6YN7L6YMy3IN1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leHyW2z7V3jPsXet+xd7/Ku+/lXfO5Lvn8l30Rd7EXeRea24nNbT+aOYvMq3QfsDdxUo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T8q61znZvSSimK53XEUMlEzgtkZ4ft3qxVnLVwkvNSlPTnh5oLVVaKizb8Ji28Krnfar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cVPyNc3Lx7Ol1mtPgpOvxVewZ5wxjvW0eS2nfarv5L3+S99Wetl3NbB5rY/mXd/zJnph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3BWafqgHSn4SHltlUlrQpn1WoyX1RDRRtNEfOBj5aOY/TtOiO9Qhou9NLfpX5qtMXNNp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eQn0U5SpNVcwb7rbbXeiMwKJO/HLxwKljZEPE5y+iY6HDhxYMW4nIsTukQ6MtlzZsIQ8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Gtxg317L6YQfXwJYw/MUXZZlUf8AQI+wnLeHGiLYhm03BU28kRtN817CKJ/A+hWU3nXC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7oYh82+ikKq5WsVnmc962UijhMHVVVaaoq30IpHBbK2QtgLZatlqs1e6vd5K45LaHJTzf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y23Lbctt3NbTua2jzVyt6/0jtmemj6eEh/KmmIdVXdyXv8kXcTo5TPMXAjCQ0Zbh2vRy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7L/yv/K/84Xx3LdyW7krjkr/AIW0o1zqoNYx9bnKplrrjdhvRmwvkKCaGaGZ5C0/7IMe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OodNOzU4FTxM9pFW1j/TQ80BlmT+VFgRIhhUn1TveUj3bauP+ytjdXV8LlXKuVfGluy3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4QD+5Ht2Q4b5E3kjmaQAmtbvvhFa2XtG5ThRVGVy600Ydn1VvqVJoCBGLyeKG65H0URz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wRcZV4YeaECAZPLak+6E5hGuBLC4QzDaE1QKpVEM7Zld2F3bV3bFqBrVcLabzW23mttq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rb/C2jyVzyW9b1vW9bJXduXdu5rujzXc/ldz+VncQykrKsf+Qr+Id/8AGu/if/Gu/jf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BrvOlH/AEhX6UeSoyOfWS1Yb1Rh5qsP8ruvytaBP/UqW0Cj4Rnyo8BTsPJomm+mjIXU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E+Ve26Qf+2EdZbSrMrZcqA8kesOUraI+izScWGzmjCJI77Y6qmN6Ljc4ZDtH8I6o5qwQ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9/ErI/K2GK0brOKqIjfNB8J7HMO8Fe6rtW01bTVttW2Ftjktv8Lb/C7z8Lb/AAtoqU5g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vnCPbBtZu/CeYsPrMtGiabC2WgUZ5qA8syv1mvHmMKmSP4wcYjXmJEHsuSyxYkwG1kFw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/DVT3LWOVwdtIZGucZSonHiZq17Beaka4MAneuNE4NJDXcMbKwK2ByVm8lu5K62ltLaW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q/YW8XJEeEMrgaA0ekROLpaVb9t0hv7NJ48u1DGNLnGwCe+OR1jwBlvlVhyVhyW7kiZg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Z8W8rM4zPE4dIGbVDqDhgRwuVJ2E0JblIXRUiE1sqjeq6OdlWnabxTYkIzae0b8vZDEd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tZHhQ8AoTczcr4eb1Wq1zGB071BUEPkZzr8XmpqZymm/ASE6ykophteHAajXWA8lITdF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hjMmvMZ+ccLJx66LN11LPFXsjmbw34F3IrNY7pbkTmzO36NFX8INcJGU73wDW3JkjPdh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sKLMUZeEzfFoDRd5uJTx56GY9vEHFpCl4EPd7KF8Trn0ClAZKd3G50e+h5NzJSWvCdLi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0bTf/wAqg0tY53m2SJysE0Mzg7VnqrLcKQthqrWsmyxPXOyjctV2UCgpddVDaXRJykFK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L2AMQHaYN6Dsj2T3PFezHy9g48BgE71wb6diPXAL6YTHaF08s2SE6zUJ0Nrz1XnMea6u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du4LW3raVCvZtJIqSNyZPpDeseJzU48XP5Tku6hc17ioWo60jaQW27mp5ifIrMN6k1+Y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JI+icXCs1RqA0IbBPrBxsjauGvNagVf0uSmMSj4Rjdzexh+ZOhW2I7amy/WGk717HL0d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20bzsFXsPaQ2O9QqdHh8lKzRwWcNyiUsD6YOzGklKHzVdCI4e6FMyRa+GYg92RlJRIIg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qvJT6mFP5VJoDR5DtP8ASNCiljFJ4Yu9cG9pDP7RhLswH79+5DpBaAzZogYsZ7XgVauk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N7VN5bN1ptm5A9VmdbW3ItdCggfKtfo7XTsQiyDnY55llntIRXvyQ2xMoGShlomM0ahv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J+aOeT3uueCGaJnGWdeCpbcnD3XawVE3Fz85mCNWSCGUzaRXyRMhIfuRzglp3LUq39QP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zHthFF4Tp/TSf66YABJNgg/puqP/AGxf6oMhtDGDcO1kKUwrvQXmVIqUjRGbssvyjZSi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rD47zi50B0iaGk04uaGvYZOlbtj6DsPV2LsB2Jxgn9gwn2VU8yzCye+FLqjedFG6RFhE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WV+o57PNFh24Zyoh0VoGyc11kPSWObwKpEq4SAJlJGM2uRoA83FNERrmQw7M57nasvLS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dgBOSm8Fv72KG7M2I2omE1hs4Zmf8ItcPMeWFJheZwLyD5KJXVAXkiWtGb9SPiW6BUL0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J2y8ZUWO2mnKdF/rpB3dwvjd/svZN1t7zft60bLmsjGCQN0MzWyO9PYNxxH+6L2u2HUF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Epg+mDY9Orccs5qihdHZCYM79Z+89s70GncKNalcfoj2TsYHy4+XYl8Syc1+Zo3cFFgR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SVE6yO3OTbPM/VROjujDqyzVc22ZNfnLekWcWWd5qOTmLyDJxqpAunxTXRcpjClLlNa5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ynENk2cw2dAmHyGiWsPsmUH/ACqqHl4rNBBLd7P+FnZ3bq0Tc0YZhstlUItL8wIlXRyO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2Rwa12zwFyhEh7D6hEvn1Y4JzcpmfenZGHE58f04+JGg5MA+EYHGZ7CnYTKjvbsucSNF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/gIPj+1ifyjwL3cAtypVeeDR5rWdnaDL1UsoHmqXWSC2Z/opw4GXiM8wnZm5JV1zJdHb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taXog73IWsT58O2eTPdvVjzWz+VsrYC2Aths1sN5KPJo2cR8qKPr2LvRDCD9capwNwew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ZDFBmJhZpNJ8xNE5GH6LZCqq51Vkc/VezgkDzxgn9g0CzO5k97U4wohMhPKRhndDzj+i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m1xuW70RwMsZ5s3qtUUGBmL7+Cli+FPVlP0KaxokApvMgpBoAFQd/wCnHwxGI0HLJEb1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szCCPLGqvpSHYGJFIawcV1HRdlwq/wD4Q0T64ACpO5B/TNRvwC6DITAxg3DtT1eXN+5O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XfuWu4RG8CmxWbLk4HeicravO5ZG0G/ES3VRcVLKCM0z5oki5mmxIZkQgWwXOdvDbJkE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rbx9VBb0Zri3q3OIJtJNZ0ro8NzCdreFkhNaxnAdtE0pzUio/wAmLfTB3YlDBvk46APY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j/2xpGJBE4ZrIbkGtq4oQy0vaK5m/wDCGUz8lF+crLaVSU3ezeeCIkQN00NKcPhJdaIp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DRuR4oC0W7Six4k4XH6VPE+vhB6p2mcc0J5afJe1Y13pRa3WNU+uzN4EL2UQE6PBvFUr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vwF7V2p8IsmH6YDE4ZpZIXxOXsm6/wAZv4DM2kQWWWIMp80P9kxsHu5UTjwCh+k1MCql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mWzUz0wP8oYkU0tLgWDK0i7uAUQxi18V9S8f0UalerK+igk3LB20X10wRJR52LMW/XB2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Msuwd8+lI4XCuOa2m81tt5pznRGyAndNcAMgFJaNGO5K0vVEzbzx6J8mkXxHBrRvKl0W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HJlcy61xM8d6eW5qRKt/bxUKMwsFZFx4JwY8OBU40s0J0iDvQIgnKPNZWuDPVRWQxrEX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jvbOU8JICI/IFVxLJ244ZmCUdtvPyRBEiP0x/r4Rvqs+mAvppDitSJmHB1V7WB9pWsHt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8u4AKrnj1au+au/YpMjsJ4TU3uACy9GZnPxGyIixdX4W07DI3adQIOj+1icNw8HKIxrh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cUXQCAd7Dsn/AIUQOmyJKWVyblcQGiQkVV5Vak0TnPvwRABTWyaJCVFO8qKZ3oPhmTwo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7jhWyf0bcwzc79qpbtovr2EcftxHqgipNOUKeH07CLrPEnbituJ9y2on3L3/ALlY/ctn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7tq7tnJd2zktcQ2/ROYyCCHCUzRFzHZmaF3fRbUbmtfryvZQnS/cVSmHRvTSm+BEEMbI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Ek7rD7Umc2Gy9o3M34mf8KMWNBztDTMJkM+6ZzQc0ycN6ESYbGBkRxw19Ro5q9AN6iAt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4FbU961Bn8hdHNfBzH60JreFsTGgj2wuPi8VdXwv20t6ievhG+qdiNBvaBwiwmn4Yj6r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pmLDbPiVR7HDi2quqzPqhpnCD8w8PF9Fm3yurp34CO5p3K1QJzUxdA9FYPZszPO/0VUA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8Yp5VWTpUDI02c106KlQiZVNz28X5tOiiji04/VDRzZTJd25d2ea7v8AK7sc13beePSB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xWq5rB5FVc3mtpvNSGhmlTSg+RI7AMhtaXynVasofyhZ4jszzvwzR4bsnwgyKm3oJn5k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qODkS6Ux7vFOD5ODhKXBBRpGchvUmtJKaLHyWaI6n7Qtbrj5TQbCaGt4DQPSYA1vfaP6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EYjEYDsKITTnSGYuuokhv4KLxlwTvlxGk6Jsw2ieZ1l64NdwM/DlmciFKgG9GE70DkRv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RgMwzQ82Yt8113RIjercdl92oDajxj1YPDipAUspgVhmf0RY68Iy+ngInzaM8JimNFXG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d64RW8RpA4RujCHJk5T3q35VlZWVlZWVlZWVgrDDcvR50Zmg81LrYc/XAADWYJOKfBjQ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PWfFNfIF/HF4eWgESqq3VUHNRcJ5HNqmMiTG7NgITHybKuVTBeD6qpzj9y1Q4HfMaB6R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U7wgwdiMRgOxndaxi8ZZVmaHme5GFleJyRENpmfed2DHuYIjQasO9ar+/bqSUmCdefoj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ggOHhSIe0DOXFSII8irYQ8jK5q1uhJgaPJ01TEujuALnUqUZE5IYkNY1cqPjD/Wv7UyM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KO/cXAeAf8x7Hj2zsHg/CpG+n0jpDYjMlX5d6ut/axBwiaGVsIl5sTZTjOLv6YRBEccg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DJMcXOOqNVTYZKe/fgx0OTgBsoBzQ2dq3UpVQ605W7yssMajBlGEw93NN6gHPKRau5cp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kOGj1sIexP8AL+knwzTpMd4hmY6oKlFo8kyDv+eCLWSy28vRNfLXnmmd/wBOCD9+/wAM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DMPqmuZtzkqjBkMVLjJPL35iwavAJtN5n5prYjxnJllCcx1nCRUeC41hPl4B3qe0oFWp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EupDPNlCnwmTLRKU+16QP+5oGHEtx4LZzN+Jqox5Pyo9ZRzjOSdbX1sC1o90lAWmiS5s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7pXn5KfFBNiNsaH1RI2W3TSGiZ4hWH0wppFrhNpuFNtYLrHh5eHt4H6eFYfJHyxdi7yr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TgjPWFSeKMrU8DOHD6zynJHLlh/SqpHchCjymbOGEIcJuWqdbAC4BmE0GRIM5pnVHO53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N0l10ImnvtUGDGADXO1pb050V2Qzfl4zU33N1Be7alI/RRYgvElPtwnjqRRx3qkFnNd0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VBCX92PojLJyV2fattv24cAuJ0K9kz5SpFT7CfFg7XpQ8wdK+FNttlklJ85SUGH0XpHV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2szKuMHhXEtOzMFDNPXOWSkOycyIJsdcLKasOy7wssPLgrHt2+nhWckURgRiRxEllNx4g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WYakXjuPqqwXHzbVdZ1eUAf3gVYjG/K2amQ95yXKqGgeWE8IM3GhvwQMRzpRJuNZBDrB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kitLXSmuuiTcwas+CH9FChu2gJnwAT/mP9UaSCpJb0VOYl6qhQIRVBXtvphCU8JHSyxY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Syy7XpY8h2DoUIzi7z8Km95J88fZuyk0WcRHTHmhmOSfxUWV1W+SzDWbxCMr+aiGYLjX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5IkJ3GYKkx2t8J7Aw4o1T+EYcT6HiPB+imTJVFFqjChW7DywtLCt1NV/CpjNAftHhYpz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qWAQx60fXA9pPsWjzRQXksvwGXgc+TM3epPzQ/Wym004jB8QDMQi/MJkSsj1rL8Fq0Kt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jDKrQZyRiFzxDEQ5Mpl9VIui59z3OzSUXo8dsxEZ6h0lmhQGNdx8EfUpwkZSopljlOX5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AYQfmwmFPRmTIC5UQznNxr23SB/2/wDfTfE3i3qjO5vjIKd0GgSh+85Bvu8FRuU/tMlO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IW3cJD/lZZaxGVw/oorYjsxeMyhthSDn1zLNFdmKLnH2vut7HI+h913BOhxBJw8EJb0O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RZ+7IeFiwye8ZT1CJbJZjcYM9dAg705nDw2b4URuOLmbnt8CQRMFexIc34XXCiQ4jZQs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FoFZjcvWuGYGyrUKmL8sXK0Ptlmu9/lWrGdmZUN4owYpm9lQTvHgT6KiM3FXOlft24Qi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7l/EQvuVOkwuarHYqx2rvfwqvPJMhQHHq7u8z28T/ACjozcQB5qUMGK7ysurdCY1s50Rm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RcLiSrSshNazHDzkoZaaZRi+IfdE0SaTURp9FVZ4TZkCUzYJ/WOL3DecJzlJDPDcD8W49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OY8ScLjwI/rwQA2ePZj0R44+eMYRNvOZ+F1hXIcqsjIYNQ0Gn6eGcukA0e2RacYkY/K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HxD/AHWUVgM2j8Z4J8QylNViGfAiSluUkDuwZ10xC96S6QGNY1hyva1pnLGJG6LQBxy+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ehXuq7FtMW01d4FV45LvPwu8/C738du3HdJCQQOWioKlee9U5I6s+KZLh2/rDOiQ4TBW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pCpNgFOJmMbLM1TepbJpE1FczaYGiXFRorRNzH5vojN85blkY0s4DGJqF06enmqqI59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MsQirvxJPAmyHcArNOo94XXevUwzMeLq9nmZSO237vJEESIuPAZqTAsUOwKpicTgFGP7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WZvFCLC+o4FH4pSRxCrgD+7wzpGoCfnjQxEcbEqM2FVmbCCPKfhg0TrWSkQpHAMEpB2Y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7OMiOOAhMpEi/gKyhMddrQD4B/wApQphbCy3YXCuFu5K45LaW0torbK2itoq5Vyr6QbxK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C/orvTpz+qtRMOhvVlslGd8Zqe5OzOI4eapbCF5h2lRSDM8TfkFl7CGGN8xMo5mFzZ+6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dwTgwBs2yfnUmmZFE08HDGJDzFsMGWUYajpblQzrPCI/cTLtjGgj2wuPi8Axzt5kqW7C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zuJ8NHiT2nZZeifxRRbhIXwym+Wadz7eWm4t+GqmEWusUGjeZKXCnhpNJAkngiYFVMC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CJJryNln/CNZ+aGUMcWDNJxkqxITPlbMpzXNz5touqSs4DnEWzGcvAxPlKHY3K3ret6sV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6qWr9AphVVlbCjvyrryQ07aNcejfXSLXZpH4TJTge0HDeix7S1/ArJEG27aT4jdt7jLA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uWLo8KfWC7RvVGnkrqU8GtbYduekQBX32/79uM1huQ7ArzwFVLfoxZGRyGqHDs7aA0io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Md6cdyKaV5FeqCf5mSObh4YNdUOhuEuKJ6NGLB8DhMBd7CTXxnN1ayG/wjnu3W8yi+NN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pEg7c/igMwrZyiZi0mS80MqzFubIKz4ldJ6Owziw5GSsvaMaXQ4VDLz8JF+QodjdXwGh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Wy7kqQyu7K2CqsKoxbH5WyOa/wDK3c17vNe5zW01Xamhx3bldXQRrKS2gu8/C7w8k4cD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mY349F+fsIlDYDCFDMssNAO2ZGfJQosKuYCaaPhEhoV3OCkCSqJ+W+WaaYjpUtvVIb5c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e1MeCPZ+83h23B2N9IqirgHcTjVuETLc6vgBpgH3XEJw3bynYfuCa7zQTiNsGacZjNlq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R3gy1/DSRPuNo0YugxCJCrZrLtQWGvmeCcK5S3cmkmhU2mQNHJvSejl8567p19USblQ5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N8hQ7HZatkKysO2Bqt6381bCxW9F8tYGmNVDFgXVWyFshWCijzxcT8ShS4HHop/7gR0G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717aAD5sK9m/W+F1CpPEn7ncE5xyZG+9NQ3uhiKwGuWqivhwpmIA3NlllTmvm1rHGR3LZ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2VnxbyhEc572bxO6BbCi1T4QbJxoZmybqO1rUuu7fyWZ1DbLNE/1wpVQ2OuB2vks8PuH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LYhuM8xngBxf4EaXq6ZUS7kcJ4vdFp5omDbsmONmuBUUM2CczfQ9pCifEwHwpBMpiS9l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MQocPM3L9VljNy/7pjJgZqT4IshHKLBEHWynmhXWucIbYwmCCK/CoTIgzQy7f7zSmkOl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FpBabEIsDTEeLysFKKx0LzuFMGYO/wABH+Q+LGnDP7tAl1cgmNB/mBi/5lCHvDdjAP8A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oawxhPibVp8VF/8AzeplwaOJK6pgBhgiZ4yThLKwvzyw8k2FDufwEGt3CQRDrzqoDMtY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5lUChm+ai6yINbcOGBh5XEChcEWw3TIr2ha4TabhcYTtk/7dqJdgSi3ALP8ATRgj909M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1XELXNEW70Qb9n0XpHw+xd/t2kNoOtD1T4eYOV43qcaL1nBgEgpCyBbcKZ31XSHhwmyw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vKAFgg124zaeBTmdU+d6Dcn5oMTq3bI806O0CI11Xhvu/wDhXRIdLow3EXPl4CP8vgbd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ToRfl0B5txf8yeQQZ1Xu80M0qqH8w0jE6OQCbsKH9qk2HvANSskQEBtA4CklGlEYacVD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cIjHEtfKbStRrYnoV/DFNnC6t/v4OfPK+XPCazFrD6qO0ytNNnutg7jIrVBPoocQsLWj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VkfUe67j2lVdUqrFUOFFJGqmbnG6uFWUuKsfVapmmzBEuPh3DzVN6Oi7pRb7JgnJ1ynv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25/r2kbh1defhp4MaNzZqi8kJNzOlJnr/wCE3IGNBrM1KY4GG6dNlZXDLFG7jh0p/wC4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hk8cvgY/p20tG3buHloRflxoFCP7cX/Ms2DfXAemm720yPynzEOThKWWynPVaMoTbiJ1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tJnLSdFbDbmQN5cUc7i71wDHh1N4Qexwc1CGN9XeikwAeir2xhxPoeBRhRdofntLq+F5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eFdM+AdmltlXsmnyx1BTibKe3E4lPgxLOookJ12GXZQ4Y950lSwUdgtmmOz6U/zDfEF0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fEV0drXAvdUyR6uktVpnxWUCgondGccpdsuNsyaTR7HSITnO2W1Rc673udLwkb007eG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GJ8mhBPrjE+bH6oqEf2jSlxWR4puPHGGN05rozv3ZeeJc8hrRclShtfE87BENmHD3Sov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jm9T5lFztt1XeBymjxsu4J0OIJPF/wBSyg0KnJeiysBc7gFm6Tf4ApNEhwGFFC6RLa1T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hxPjZ/Ts4/8Amf7eErgQVSpKkNaJwCa2esauU20Kh5QD1QvbWKcRl85KQvZQw2JmiSHW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xg1zWc5blCPxTd+fCRfphf8AQAow/ecX/JoMPB2MT5kcHoro5/7bdOJ1pkBUHzTn54Yy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zZ0xNQBBBfGnWqqcr2kOyuvfHq4oyQxsjj54DIZZRdPgwwwDZc7jjWibFNnGUuCzy1G7I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N2Tx8kWuEnC4/UqqZ9nB4m5UoTZee86MbizX7KPE+J2XCDE+F8ufZtIuXmfhbqQXVQ6P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NU2FtrKSL3Ekys1NnPJvE1mhOsaGSmogbVr21HnxXRIUDbyh30Qiw99xwPg3+o8WR2Eb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vNWwOV0prbW2pFyK6Kf+2NKbqvOy1ZorvQbggZWqhrQ2OdWZdOSYJSZ1mae8rqPcbfzW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YZYrcwVHRAOCywmyCe11wcRmsnN3/wC4Tc75TE0CDMeDMWEPbj+b9FKPZVXV9FZm4u3B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R0oreLD2UHi6bsI7N+XMPp2cP5neHL5DM3euodQ+6pDvIpytUSK4V9z0VUXhwMKdOITo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kwpxWGc5yomQIMMCWvEN/QKvuAQ+SjM90sn9fBu+YeG4aJVMLYWxPm0HF3yYTsFq815f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wthvJbI5I6jbcMOi/JonIWh3mi93tp72ruIv2oPjDq2TAreqdDeNZpw6zI9zfiUuqifa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XH+mhPZiCzl7WUjY8cXB9Q6s+BU06AbGrfCHpEAa/vt4+fYUwv4UaLuzhw31a41WSE0M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wKhN4MGFbKLC+F3ZQvV3hSnDe6i6uLWGaA8EWmhauslVrQyfAlRi7ZYWwmgeQQPGqhNH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v5JkRw1m0pvC9mP/ACnk5g9zi7ME7q5lzruPg/8AUPFnTooZ4sxPyFcXcFxP4C1fq42C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Mb1GF1dO9V0f6/10S99k4MYXge9NdXHdmzVHkon0/qvaDWFnBGGzXMs1FkDHZCWlvlWo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jPhbNZ+aqFdT3TAmmPze2Bm0STD1rpl2zu8IekQG6vvt4eenQY2wr2FsNyspS7OSHZQf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9iB5Yw44s8ZT6jsojPgif18KTgQVBe+QLxKn9VChwmyr1xOXgoYzh7yMzz5lCcR5G8IC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Sl7U7Z8OPnHYz3eCM9Detoq5wgEeYxzTlSSyiddw3rN0gy/YpC3AKIJe6cYvqFYKyoFE+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wdzRP64QjMjW3JkHrZ5nTq3gq0dvC6Qa5pBoQcSTWZrdTG0Pyp6LvQIsnKabfM3VehMh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Ci99ymuaZOFQUHxxrTpSUx4TroQ9if5f0PKeygfP2UTg8B3YMH7gji+D712+qINCOxiwj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1lIMc13FMaS10zZt092ZsqgHcB5KO6J7XK7q25twHkneTQE5zIeqBObqTTo14goBw8/E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O2FlUSRwrpQj+7HWnl8l7OGc3xG62Pwtn8LVEvpickpOutkKysi51yj5RTouJ96oUJpG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ZGcjVV3Q/wDdAhs4ho0cU6IHF7+sIcih6DSa6Hl6wcd4U3No0XUTOZNeJpsP3gEGvBIL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nRx3BDLDbMbyK4NZCMt5KDt+/wAEQ4TabhTbWC7ZPDy/Qg4buygfOOy6O/yLew6O3i8I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dj0d/wC+Xga6BCpdEvYQJVPrZSfqPO4jcniFlLnRHGpkAiQ+CY05HVT4OYsaKFrUIofm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fxcpY20R5Px6sENpOa75v2rvx9q78fau/wD5U5vwmWD5vLcvBd6/ku8eu8esoJIlOqij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811zWtYWjKABfyWtqt+FqEjR2rVGIdeJL/8AAi5xuZyQAGYmwTALmp9dMtZsD8qqh/Mo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9c4VbkpgABmebBdZtO3tasm53g3MiCbHXWU1Ydl3HxZ0j2XR/n7Jrvgf2ED9s3aLTxhj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5AA3oNYxz5mU7BSwPwA8yhDZDGd9T6cFlD/YQjmdE+OInO/tEb+yw9p8+8PwtXsujwGg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GyJPbZREl0zvRhk6sQfnxEL5+x39tbQGjXCiieUjiPlOjG+bCI3iJ6EM/tXSR+8Yxjvy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2izRSSc50FwaKoRI1N4auslMzkApN23Fa5Dn5J+mm7Lc6uGaVEMt7qe/ARSbUPqi6IRn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RubjLwhhxRQ7+CMOLfcePhTLROgBg7suj/P2XSGfsn2EaOfkGj0d3FkvFNhe7lzepTIT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TQa2b38ALlSjPa979oE0BR6PCywuhsoXgzLzwTmdYMrBMNoFdAMvNHIAIkN+V018b/iP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3wr2t+1j/Li30K4aD3/EZ4QpfFoQj6rpY82nGKP2oDq87vWiZFAMPIKCaa8B2sJ7KZCc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JhuBnYhFsXNn81S+5PiD4GDTLHUVXskujslPWI/1Ij3mrJHFCMzZb00vbOC+g8nKPDdL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uIUnCTxu8LkfR3uu4J0OKJPb4Rw7OcX2cLhvKhdU2TZdjA+fsq2KiQ/hcRpu/wA06MCL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YDPieAj4CZ2hYrr+kPaHWHkpdYJ+afkdlgjbi/wCwQpLfXAtiND2Bu/cqQmclNj3QhwlN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pH74mbxMH1PZ207djfsIo/YcWeh0COIkiMIfroM+ZdLHk3B7WwxwEzVSs7e0rN0Webe0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woUCFNrm7Tv+FNRWty8aoQ3HrHNueHkF1bs2XLOijiG50mvArvppVReSCdw80M1SoUVt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zOAd0rrKzbha8PzG8JzGsJYd5UMke7J6LTuwDw2fkpO9mfO3haUjN2T/ALIseMrhQg+D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tGyntxPiOEN/B0kewg+VeziS94B2nHbwfP8AGi+DE2XiXonwogk9pkew6L/mDsyTZT6N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3nRh+UYTogkz4KTU2xooPqs0oZzbJNPqsz4THv49Yszq/wC2AhionPKiXmZNzh+95zH0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P17Wpr2FVbtT6KWEOu46MQeaCHkDoHyIXSB/2x/XCb4bC7iQpOC1JP8AmMkWx4smn3Y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w/dQquRo4lyoczjcqI8g5SZzTnv7x+7gulD94P40MzSQWcOCmHv+5DrXOc0LNEd7MVaW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UamtKjnGqhsFQaOPBOhGG5sRp2p4e2Hs36mfgUYbnTfCoHDeE0GxNwszJuZ/RGdlDz//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t2/zKRoR4oD3d6k0AAbhjF8q9jEd8LOzj/TT6U3yB0v7SB7VhAJ4jsOjf5gR7Iw79Hhb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k/RUgsQfBDRSRCnHcAz4RvQbDeTuA4INi1BseCD2OlmOwVJomeGHXRm+z3Dj5o9HdZhO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WM7Bez6p3CYkiXRojXg2BlJdCMW7c2c8QPFQfqr9pVVOjVU7AaYUQfuOEP64Xxa74moJ3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hdjHA3hewa4RAJOJtyT3xhty2VmhOzDCND92c2KRsiYQzw+IuFkawzNyRZNYG52jeF1c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liEUTfUJsYWOqcHMzajjMhTaZFMe64JbhnDBq7Q3T8Oek9HHtBtt+Lz7S40h2Ald1ToR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9OzefiaDpvb8cM6UaF8TD2HRi63WBHsZmwquua/KYri+REx5Kohn0Kb0eG0NM9YuqpTq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vE8uyOJTngQ39JiUDz7vkntgBsXpEsz3cPP/AMLLEe2LGddzxRWTnwx1kd8PJkHFPfGd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DrANWJX6oUqHEHxUH0PgqeBCjfNhCO6eiysiFtjktW5343USvuoecM9gXxDlYN6fDax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lmZqQEyeC62NR+5vD1UQ/tKYfLGIwAsczcd4U3WFU6I67jNUwdCMH2ctaZTiyNJorIjC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q4PeG5+AIBtvEHpXRhT328PPG6vjfRodFunLiZKWg7zI7FnzHsyB7rANNnyu0guks4PP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u6PDPtohDJeqaxtmiQwEeerl/Kb5PCyxfat3cQiynWGzBw4kqut+7j5BPzhpdKvwwh/y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X7X0wMKF0x0JzKZTvanwIrQ6JstieeOV7Q5vAqQoPLxUL0PgL9pTQtjM2UR/xGeBUMuv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g/8AdqqF8rhp9XBk6N+GrNFe5580YsSdTIeSk6CyMwWBoQskGH1TcsnCW/HNDLxwE6KR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OHKcxvTHszEz1jKfNPhQw2LEIy+zNkD0qJl/axHqm5WWCHFDNtuqUfRGE+rx8O9Q4gGa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Ga0DqI1Wz90701gIzEZjW/ijGgD2JuPh8A3Th+VdEebwj2BHB57IKNEdcuOM9CB9R+NM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Jvllptyd478BCHFb1cXdwcv7S0Th9GkCvJUXVwh1sXgDQepTh0mP1kYjUYyzT6Kt1DMp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R+ltDv6LqIJa5v7WSw8lne2T4pzfTciW369HxsP5cK6ddGvgbq+L25rgjQaOAV8RdW0Z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AE05wopaf3VXto2YcGiSDWiTRQAJ7+AUMn3pt+t9CRE1IFrhwiCalEcXD4Rqt5KTRlbw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SgRHt3mTd6BFsP7Q7c2Tf+VkHePt5eamak3TYjd39ECLHDWdXgtWFTzci1wDRKY8KQ4T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rHh5eGiO+FmjBHF8+xjfP2QUdnB50+jfPp9Hjbw7J2DocV8ix9B5HSiwvfYaeYRLtzRg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WSO/u9nzClCY7qwZ5pSQhxIx+WG1TgwYbIfxxGZE575F5M5tEltdbnFX8fRCQMRpFHS/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beShGE4+0fkyncoTnv6xrakH8YGO9xiRTXyB8cz5O0qqKvaW0qBXxit4OwA81dXV9EUV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fsS5u2TIeSMSNEdN2yD/AFRc5uxEaaG3Yk8RIqHM1hRJfQos3GowrrxDZg/3RiRLnGCX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dHMmfFvOLHy1G1J8M6HEE2OuFldVh2Xce1ywmlxTC52aI68rDTeOLdGB9ex6R6g9mXfG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R0ov7SHdiGxdaD+WoPY4OabEYzKz2JM03PqRm0zbnBBrczz+1BpLYEFosFnhj+0NbU57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BQJv9nZKXvWQjRIsTpJAs7cfTAviuyw2PIms7hlD7NPBSbWHw3tTDmYSKjW/QR8ngKKk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t2FFcqU64z+Js8IfrhPGeFVTQ6OOEaXYlkQTbgS2Ws0tcOKhu/aNFzIgihw3ZUepDs37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PrITmoQZ3hdzAqgRYo9QwPfuBMk7+0B4eamYUhUrN0rMxu5ouV/6d1q5Xb/qn9SM/RnC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W70D4d0KKNU/hGFE+h4jsw7pGo34d5WSG0Nb5KCPI6b/ACZowT+4jsekfTs+jSvI6bD+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1jhPIacey1KsN2cUIkIzacJPeGzaZTwooMaI72MVpm4XTYvTXgNOwzj5rJlLBLfgQooD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0Nozl+s0NCgO6fm6nNSEDX1U2xqfLZGIHUZU0T4pAGd00zrCakls+H6B/pGlRcMbqp7G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NGk8IbgJyuth3JNiRNUcMbLcty3aUKKxs2dY0z7PK8TGjliRGh3BNZD7+U57pKUSG7ks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cwCTgdZD9kP+pR4EzxoAPQLJV794buRyTBFwU6K0Thu71v8Aum9VItdrGV2/+MflOXxG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oUQSeOw1BJnxGy1Rmf8AEcYB8iNPrHDViuyB2iwb8/Yxx+0Ya1BxQbvNcC42CoynmVk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i/bzV0x64CdldUXtIlfhYJrM2EAwjac+q1y7n2QURjYhY01NJrWMdw9cqaYcFuqZ1rNE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WziRHXB4BNiwYZibntdV7T5L/wBMHvc5s8uWRVYfVji4qURsiDL6qLFPvHKFnkM8pT8k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RdUx5dWcyozGHXc2iETpbcrB7m84WVit63qxVlbC2FtG45rabzW03mttn3LvGfcu9h/c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g/eF/EQfvX8TB+5fxUH7l/FQea/ioa/imciv4kcitWLP6IubsylhNrg4adO32VTE6d8L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wD3tb1jXGfmuujNIDqebUJFZv7pxr5FZs2Qj3+CiRInvgdWRYtGhEiDasPVTKh9XMEuA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ZRujQ2TbHE4crz+HHq5yiF08pofE0kIzdl3+yLHiThcaOWG0udwCzdK1nfALKQoOGhBb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z6vqUB1c5UnkupxmZHf1wz3M5AKCYdgJkcD2Mf5RgWvbNpU9YtcA3Mfd8lZOY4GRTjEf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Trcnfi4kiSiOIdmNj2HtB9q948kQxgNyJussz3V4pzcw19riiAacFrflOlx7CaqptcWA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vDNdaokP6YuyS1rzTnBsPWQ6R1MExQ3IDVd3A5IueIZmJEZboQ2Pa1vk1d4w+rFR8P7F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xfxI+xfxX8q/i38l/Fv5L+LiL+Lir+LjKvS46/i4/NfxXSPuX8T0j7l3/SPvVY3SPvXe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4q7/uXvfcve5rZPNbK2FsLYXdhd21d2FsDkthq2WrWgzb8QsqwiFR7R6qmU+ik4LVl9Vm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W9XE/B0qdrfCulTSGIxoq4jQ6uAMxBGZ3Dtr6H/p8pHwO3Ih/UsB4DMvbPfGA2WushuI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PSXWGqz/AHOGR8y91WgbvNOidMZkiMEzI0f9FCjQobS6UnQ3i/mFKP0bMPIrLBiZuEOP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ifDEovJEmgWrCMvMyKyvmx37uwsrKythcc1cc1ts+5d4z7l30L7l38L7l/EQfuXWQ+kQ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2fkb6VWWES3/AE1K2n/av737VsxftWxF5JzYLIjIhs525NfFOZ0pT0pIxGMDzwK7mHzX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UQ8s56owkdMlexiOYT8O9V6TG5r+IjfcpGNF+5d7FB4Z130X7lWI77lWI/mtt3NXdzW/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DciXHVHJa7HeuaSk15aeD0ZN/KkcKKt1uVZY0QzuAYbngptIIVwrhXC2vwrq/wCFJzpF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2ldb1cq5W9b8LKysrKythZWVlZWClSXBe8PRe+VQP+hWq+L9ThczXvc1LCqvhMdtfSrp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rU0+QVsdYgepVHN5qsRn3LvGfcu8h/cqx4X3L+Ihfev4mD9y/iYX3L+Khc1/FQ1/FMX8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u9d9hW2/7Crxf/jVo5/0Luukfau46RyXVv6P0mU5zElN8DpUQcC4BBrOhODRYZgv4M/e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gyC3o8NwbOTicRBfDgxWW9pdAQpMPEEodZFcZWWrEb9Wotc5pad3VqTHlrfkCr0kt/8A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hfxUTkF/Fxl/Fx+a/io/wByr0jpH3qRjx5/Ou8in/WpB8SfDOvfP+oqUjzWs38qbQCF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vJbI5Lh9MKkq6oZqxVFJ05rURG9NPnpzWtZSo31XeN+i2v5SpdYA3iRdDI8O9OxYDYre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lGQrLA5hvutgKyzNsjpzPJSDQSgDIIzBFZdo2VZ3khqENC1gVY5m/kLMW1Kk5q2ApaJL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oGIc7vO3YyN/66F8L6NfBVVqLVwrhTQ1qnhoUxr4Dzw2uz/4XsYMvNy63pz9b3Q5avTY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p/1FV6VF5lSZ0lxPm4ha2Z3qVsrZatgLYC2G8lst5LYHJbLeS2fwrfhbP4VirFWVlZWW5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AMK/4RCzv2d3ms8KvFvFdbBq3eN4Vc2TeQLLVq02ccXUBW0fopum5m9TE0M7A524SqVv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c9oHxSKIbkePiLZKuQjhJUZlceIoFOHE6wEXwmDIhe0IYZVCBY4kSvJTCk1+VpvSap7U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QT4OovVXn6Yh07oBUoVr6wW21ZmOBorVUw0upYLJkc0Xmew1py3yRv8AVBjtj+iqsocJ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PB7DxoVXQmyjkGcL41T9OTf9RWwvRTfU8EDduFFmaCacuwHqVNSTmmdUDJUCqpgaPljK/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0KzVCPBHDWCoVeq81UeHqJrfhTCc5Kk1PC3Y6ox3SQLQGHyW3C5LvIfJViQ/tUnx8zPh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qqdlmfWVsJTr5JphOlEPvbj6rLllGB2VwdxCkaYUwkPRBrHEgcWoybe5nUoTasrmUNER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O5F12nfhMpwMpymEG0mLLK4SOAzGVJLWE/omGGCBvCBaSFkm0HiV3vJXmuMlMYOmEcor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JIcSd08CCM07uF5KTZ5OCmA6WjUaDR+4YU94TUuGBV0yeyVMVnhlmfUWV/RA/E2alpTD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T5fVMytY8yqVqn1mpi81Nkj9Vs/lB7JZbEHenN901bpz/cVLET0LaUzhNeWnIqRv/XRt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7e6mDhxWtMLVM8baddGytpWwsrq6upYVwpoSHYCul5YS7KirTsbJ7hfDeJLrWd4OJuOC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lPegONFrTLkSDRB7Orc7gaSUnQ6/Mqw4q18zfmCfJzaNmDhlbvTWvqQ2RKmsrRIFVRko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zIxcTxXkmudRs+atKacz3hUYNPAo1KoJTXrvUxVSCpMlZZ75pjn33qnZBNbKgRy71lyj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bwiWz+ulVUQdvC9tDc3zFQmdTryWttEzOgz1ksvDCqaJTkoL9OIN4eg+HKglUIC7jZA5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NqPWNcPondWay9ENynMZ2VvpsG4krOw6nkpzofwihoVppDA4DTqpHA0orLeq420aeBnu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KyppVxFqrW0KaBVFdXV03wNDhJSO7Gqur4TVCn+iohuTxKssK2WqXj/Uu9fzUs4PqpHL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IbRKLn3P4UnG3AIrevfl/mLWnI2BOIHFauQr3PoFZA5XTG+akUTrH0K2mzVpqwp9FdTJ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N8LY5PeF9Et0DMyqvhYKidzhapqnGeo418l9NIDHq+Sn/wCF7ON/piBe2hGXFlUHhwLb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XADFzi85twkpum48ETvY4HTjMHvi+D4p92gwoSrqoBW76ha0KGfRPaNm40mMdsf0VkYm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AjfuwphdZbqmN1WWNlbG2huVxzW03mtZzfWa71nNd6zmqRmc13rOa7xq75q71q70Lb/C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78L3uSkMx+i9/wC1WfyVn8lsvWzE5KjHru3ru3c13L+a7h33LuHfch7I1/cu5/mVYf5V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Q5cZru4Z8FbSnLEyVcDjTsRoSGN9PfjvxGlLC2E6uKqU5ADCoUpJz5WXnh1hBDLeuAaL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ZKkaAKe5TDXS9FNzT6K2EiFWYPBGmpuKE+JqjmlPissqhNz2U2yWsRLyCluWq4rWhZvR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U+nkid+jPC2FaH0RcDmU5VwsqAkWA0LrVCrU4tleaoxrfUzRzRPxZd67ks7K8aLOXPlx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JezOf6KG4w6itaVVXtHoFLObcNNszJDI4OO8JrOtbO5Pmu+E/Ja0Qclt/hXNPJUzclX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UqJp6q28pzcgsnNo6XulbDJqghK0I+ivD5IOBZl9FPOPtUw9p/0raXeEFVnm4rvXgrbd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v9QUJOfzW04qeY80AFcLV7GuFNCmFcd6sr43XHR3o1V1uwrq/XSvo07OmEhhQSxujhSu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rYV7KinvwpdUxK3ufxKpJWRkvaOfl+EKxP1VGNChMzNDVWIOSORusfeOAUpFVUnCipPG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VS3mnE3ngGlzea22c1ts5rvGc1WJD+5VewqWdoWo8TwrhbSd5UQY2E7mu6PNSyflbK7v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XeLvCqxnKZiOc1OOY611eSuVSI5DNmrxOE15GulREcK4zVKqTSQVQt4KTyySkRpMntmq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SI+m5VM5rLIcKqXDe1VcZcCEQr5Zb0Q6oCGfZ3FT81kLTMb9xW8KTjNUsgpL/ZSIpdTE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CnY2xrhqmuNwFSqthVqNSqGasqhT/oqDmjhJ6rhXtraUsKLWP0VKdrq6NtDctpvNbTea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7xi70KsULvByW3+FV7vtVDEP+le/yVn8lsxFsvWy5d07mp9W7mqdH/mXcD7l/DD7l3Le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tiMocNf3QUnZPWS1cnJEHKD5NW0OSIz/AIXefhTbEr6LvTyVYjpyVY7/AEXfvop9bE5r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5d7E+5TMV/pNTMR3Na0R3NXMh5rfzVZn6qxUwZoqtFQKwVlWg4qdprzU8DpUwLjuU3ql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7oV7ANPvKW9VwlKRRkKKV0cbKVJKe8aYP0xl5rzVUSFUJs7zppZXzmLKjqaDTKVdxVTJ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/wDtCWWidMUKy+6Fqv8AyhnFfiCkSPJXE1NTDlXMvMLeFJDeMKDC3JXV1q6Fls4z3qow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hbCiG9ylSSoVdToVVq2eSORaxwt2NKKxVGFbKtoSnpSq6XBUhxFIwoq7l/Ndw/7l/D/z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DZ9y/uua1GwvqtiEh3f2r3OS2x9q7yf+ld7yCpFcqxHTnxXev5rbic1Vzuau7mqk6Fl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UKeF8bBW+p3KctADgqLK1DjgeSm6SyyR1bKtuCopgfVaz5lUOM5Nnhmb9VJtXcVLeqqb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KrLGoVMNRSOHvTU3DGpHJUVSpj4hoU0A1teKsVUY0Xkp9g0j3VRWkt01/sVeS2lQlblP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0SmFcYXVzjQFAgVGFBLRcfphLRnuAV7K4VMKq8ldcDxW9UCOrlXH0QdnzfRavJSlVa7V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LNKnkgTww3q1VVXVLKmheizSVlQSKt+VVUtob1ZWl6YUK9VYz0KqYuqWR1mj1UxL6KUs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03nCiGMpKrZlaoJ44jVKk5w4y4KjrKQwqqo+ugZXV54XUhRb1MAok4yF1rghWWqFrSn5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wrT+inKXBb1qVVVMKqIbKqqqii1jfcFUFSDXL3lPKVaQVtDLKQUmNJ9FW+FlZV1SqLyQ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lRbU1P8AqsrspWwPUqjQrI5myUgFRx5KpmfRWBTpXmgd+lPCRVZKTDL1W/C6usp0KkBb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BUzIKvNbz9FNrVu+q1lRa/4UwMKbtOYqTuUipaX7Sr4VGgXfuWsCThrFXnhRSlM4ea1m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fQqzjJSqpS+qq6RVwq1CoV5KU7KaaVdXKqHLfyWweS2HclSG7kp9W5d2/ku6dyXdOR9m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7pyqwrVhkLY/Koz8rZHNbLea93mvd5r3OauxbbF3jAu+Yu8ZyUutbyXej7V338q7w8lW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KvZX0zDhbO88VVXW9U2/6qqFAm0Xn5K6qfwrnkpaykGmamZz4BWQmpBFGm9VbLGynIS4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PojPkpKiJnVSVwsrSqKwV83kjnp9VtIAG6FcJOVBNeaM1RCaEgqY0VsNYS0aUVFrETV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mTQTrBEBzb8VVzOauCpymqzWrqhXUmkyw1poDdwWZwyqjfytX4k6fHSkLnDWqtkqoqpk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TDZNF1FH7lSqq7kqzKkBhWy1UN2O9Wn6qo5Kh0aWONMNylkzUnJSEJ8vRD2T6eS7t1FSE5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ZbI5qw5oTltbtLiocWExsWEa6u0FmZHMxtNLKhd67ku8fyUusiKr4i9pFiZvhF1qQYh+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e18M+bqKgJHzKfV/ld3+Vmita1vqvZ9DzebjJV6EyXkVJsNjInBwVYUP7VSDD+1d1D+1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S9lCz/SSp0di9pBl6LNCcD/sp4ZnOk0byvZh0T8LuR9y9pDcPQzWaE/MvLCugXxHhreK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uGy+ZSiwyzzug+GQRxGnmiuAXs4RPqZKsAS+ZSM4Z8+xoOw4qZ0qYz3LLD2OPFSU1N0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mv4neteio4kr/ZAK6CnKaysZ6rWGVBBfVGSNwrrXcqaFUaFHMry+iOv+MPJSNVRGc1QF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NtPJHOZ+SoAFPkpOVAtoYWE1WU0Rlmr4SNsKqvNVJkjNcPLG3NbpLVcto6F1KinQu4Kc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9FR1P6KmY/RWdyXvTlLZTaOcflVYUTkth3JasF5d5hdy9VhOUmw3XRzQyApOzAoSa4zW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rPMStVVLeamC1H2zarvWT9FPrmj/AEqsQT9FWKeSc2c6oZaR20+YKT2lvroNwm4ISMxw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u7bzXchd0xd0xd0zkqQ2clsN+1bDeSsOSh/NhRWxiP4CWhPCmL2OoDv4FOY8ScL4TNlb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uZ5cU50E5m9TrOG/hoaneO2VWbnu/KnFe2H5XWpHE/MLJFbI/wBUIEQ+zdbywdEfZqL4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sPFakVp+iyRRJwXURXa7dk8Qqo5tkVmp2hjZCm2jPiKrG/CLttg3hB8MyP8AVNiCx3YZ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jV+I2VY4n8qLhJ7BvCD4Zk4JsQb7ry0C52yKlFx2Pdas9GM4lUj1+VTfVnxBT9w7QQc2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F8QzKzOlDaeK1Ywn5hZYo+qECJUe6dKte1oq6M3GQCyNpD/rhRTVASiisr5SQzGgoCUW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1uTS2qqt5PFDPJ3rg0vpVUDSZ70ahstyeFUnG63ISIXkrretkokBw+is71ktl5+i7t/J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NuqQjJUhSd6rYB9XKQ6to+ZVdD5quQ/VVcwLaaqxGSXeNU+tHJd6OSrFHJd7+F3h5LvX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d49bTyvf5qmbmrO5rZPNVZT1Wz+V3f5Wwu7C7pq7tq7pqrCZyVYbOSs3krDktkclYclY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vV1dXqqK6nKqqpu36FlDne+N9EP93evIrWtxlP8ACzww1j/ibY+qyxG5TgFmUhUlHMjl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UXFcMJjBjUcTKu/BjXTZGlmL23qhnOY8Qrab2q+WK3ZdxHBFkZpa4L+mi3+zj2Ea3Frv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fHduo3F9NZusMIUQ3c2ahwR8xQzDUbrHHONqHX6JkRt2maaW2NUQPfMlDh/EU0No0YGd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GbbSiuHCSa0bzJNZDoG4VUVjdm4UUcHYeWL+LiAmM+IyQDRIBWTob7OoiOChT3U0YcLc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FzD9F5hMfxHb07AueZAb1KGCII/KsrKrhhdXRy3QkKqUT8IQchLePwrvRyVIo+1VjfhS6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q+IrxOalr81Z5/1Kbmu+5bB+5GUL8ruwqQmru2KkJnJd2zktVgn6ICQlxkrCSpZVurq+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KsFZVkqNoqALdp2VcaHSp2J3jGQGFMLaE0TTyCrJTCtg1nxGSAGj5K6vh7My8tyHWNI8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itDm8lOHrM/IxpJA+6pjdVDitaxodCpxJKJUifNUVZKihB2wz2jvQJ7+JpjM6Wdt/wCq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nwPvNRhv/wD3oWXGG7aag+GczDY4xYjcknOmNZdXElmnOmFFFc74cILT8IUbgDJRX8TL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gnykoYhSoazKbEiZZDgdB/lRRXbpSRhlxATYnWOOUztiS4yAUWILE0TnO98zVDhXCIG3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D4Z/8YFztr3QvMqGw3Arou9Ao3Gmg71UuB0plU7OWgXOdJqyieQblQK+EyFMqmDgKvld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aneePgaIkul6KQUuxpo0toympVzLiqq6urrW0qdnWSpo3wpo1xyChNSpblZWot6oi8+6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tpWC1Ih9HVXtRLz3LNDoVIqYnmUrAITHlLCpRadpv9NJsMepxsVvQko53UBV8aKoUxh5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Xtmz/c1TaQTuPBEOoRjdUBXFh2mJr2GbXW0c8QgN80GMpBH5QH922rjhFP7ivVx0InzF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ydF4jcuLig122alUODzvAmrQ+SlEfq8BZe1igft3lZW0aKSwphTAxGRGsJ9w/wCyzQ3F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I4uPmhGLw94934dJkT4hJFrrPp9cXON7D1wf82HlhTSCuJdkXvMgt7WbgpXQnZXW0rkq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Zasp8EfjNyp9tXCZ3KgqhVV7C+nXGgVUdO62dC3ZWxucaKiKqBpWxLjvx3ErzsvJeelL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PirTG5wQdD1gqbr+aBH1UkAN1SUHNJ+uk/SjeoVcLKylo0wus0N0iutF7Oxvj1UTunn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/hZorp+SDons4fHeUGQmybhE+YpvqcaqJ8xTfU4+0dXgiGajFKE2azOOaLx0CNxoqGJz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PBa4IwYxm9ooeIVtDN7xo0LM4lzig7pJM/hC7t33Iu6M4ul7pQcwlrgg+zrEaG9ZHUNw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gHjzWrCaD6oZiXuNgiwmZF0Sd7u2qcZCS1sC59GhTNGiwW5AgVU1UKWUfTGiuqCblN9Y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ksrVV+shOy8tC+NNKuFVTAVVVVV7CmNtCna307I8VJPPkvJUwyocQVLlhdXU56G/G2hX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BEBhO81rtmfibdahD28DQoygukn9dLMRuXlhQ6AducNKKf3LzwM1x7LKdl4kix+0NJj3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Gjei1mpC4cV7Nur8RspuHWP4nC+EYfuT28HYlxsAieKg+k8DCg1fvPBb3vKDulfaEGwm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sua1FkhRMzvRUVb4QoovsqD50V9CGzcGzU3CjBmwpg6XvayjN3SnpZYjA4LUe4fla8R3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3EqH51Vb42VdK2jbDis0QqZnLd5KpWqiHipX7RuC4KtMaLiV1sTb3DgqdlTCqohjJV3qg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tZqujPsa9lbC2jXsbK+FsJcVVOnhMDyQTohFLDC2hdVCtoWoq6FVx8lOCXwj5Fd5P1Ck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Sqonwh3jDmauGjAa7by5nfXStoHCiqpjdVD3X+6UWRRJw0Y0PcRmQgNOq2p9Vmf3Tb+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RBZ4/KMN1olvXCifxfqhMhtu4yQaBQUTn++aNQa2rnFCQm83cqq6tyVZqE/gZKETaxwu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QzubrHQqobuLZKT7PGVasw3+ivgZe6MqjP3W0WCHlykTqnMi5bTEsXn3jQJjBdxQAsKa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n081mdTgOCkpUmtWipM+qACmaKmgIsQV90KvYSCsq4VxGE8PLsaaQGFcBjJWw2lUrj4C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saLrIVeIWZ1G/wBVOHEM+DlLeLhEM+vkg0XsMJaFlRW7GqkMKgqYV8KY0CrNBzDrtU4Z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7+1mUjLKCiejvOfcHb0QaEUK6xw9hC1nHj5JzzvVNDiq0V1xmqaWZlRvassT6O3tUotW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JPBbAZ5ON1FjRQWBoyyPFPed5mmwmwWmW+a7hv3LuG/cv4dv3L+Hb9yZEkBmE5JzBtir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SgQ74hvWpmceACzvtuHBf2iIPJn/ADhCh8BNdZkzGS7lv3LuG/cu4bzXct+5PBYBLzT4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xJwQZ0kFwHvBd4ftRHRmkni6yLnmbis8WkR/4CkoYhRHMBbuKhtfGe5taE4HJttqFvDg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VNsSnCSLejNr8RQa2bnuKbD37/XBzYcV7WyFAU4RIjnDLvOGZm0xNiMuFrOyO4Fbec8G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XxBU7Pgs777hxWd3/wClIVKvVUA9SqnHiPNSEkVdCNEGr7oW5X0qXVcLaQwoq3Pb+izW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2NdK+F8L6V9EmEZLXYQtpExDOf7pLL0eFqrM8zdpU0L6MtVVC3KiFML4V0pqdj5Kjmvl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rSs8XorjE4yugwNEOEPdCuqKukcCdLMw5XLJ0pk28ZTCzQX9Wf2u/wBk6K6M2K6Um/tU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ld+37V/EN+1d+37V37ftXft+1fxDftTIbgCWCU1QBZjqxeK1Wh48iu6l6lB3SSHftFlI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UpSXfN+1d8PtVIzftXft+1d+37U/M8OzDgpToteYeLOC1JPC7o81rZWepWZ2vE4ndi1w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MYOy7pYzOpE+IL2eWIPIruDzU35WDzNVqVefeOJiCKG+UkXmIHTErYl8E5HcNy2M3oV3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eG7sPLCujXHM+p3N4oviq1OKkyQClv44kSnEcVVSWXcqCvms8TuhYcdOuF8JaYVZLN4D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FVVlbQ3hb1dXCqr6NlJSxtfC6voXwsFsjl2fnp0stym4quNOxBVFs4SVVQI4hUOExjTR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0VkOzsrY8MaLzWspqtOyqNGim0U3hT8DTS88ZvqTst4rPEMyqqiqraNTOa1aLM+kMflU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Fex8tAnCmFez1Tp0GlTQ46NVXQroU0b4WViqHDWwtJV0p6VNKg0t2NVfDzVTjq4TbVV3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FbsLKs1MdgZTVScanG6sVQKyoqq6ur43w81QSK1gvLCrlReqsuCmdHWNdKjpKYtvGlXt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Z3nM4qyk1cFPdjIWUhdeasp2YLlBrRIDQmq9jXRvVTnoV7SmFlZUCtpUGlfwPrjS689M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NxwqpaciqTxquKsqArZK2RjtYXU1dbl5q81aaqMOGF1TDcqnkraOs4ql1bGfHTroW0aK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3VNCeFyrYBVwljc6F9L/AG8PxebNWaIdYqWOZ01JVUrr2hr8IuiQ4NCCyh2rvKDWCTRo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4KfvKnaVVBjTR4YWGF8aKZMgqKtlfCldGujXEI42VcJqejuUzou9T4KiodCytTC6vhdU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jTHeq4kcFZSnPQOlTsKKZ7CRwoqrywor4XVlbC+lWyphwVHK4VlXC6mK8R4GivjnlM2C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QKZVAhICVlmmVJTbQhVKumsaZHisrLDt56JdvUzo0V1fEzWyvLG3bTcvJVVsdXRqpYVw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cq4VUhhS6non10bKfZSnTQI0a6V8N+FtGugZDCy3qj0J1U1Mb9OqmPAeak4zwnj5qejP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oqRCHY//xAAsEAACAgEEAQMDBQEBAQEAAAAAAREhMRBBUWFxIIGRobHxMMHR4fBAUG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U+i1mzYLcVJrZ0LRd/Qhet4N/6JaTJGR5junZJIwTxotFkSFfKIIehiTRwEl8C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/ItmmJRGmASASvQiv6Bk8H3x6IfoSUF19MiGUC4gIItQKwu/oasSnKZl4EaIWsGBw+hE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CUkWRAytMfksO29WAQikQNCViWrPpRaYUK51rOlTcZZnK1IIJyM+iPtaxYxoSIo+mNxa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4WtJpUnAJmV6P0sf6C/QYaJPYbR6LOi0Xqejd63AjYykyVhLIYkDBOm4ke0Mb5dInRhl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dn3o3BsDMtNhfcJ9xlSBBoSFv+hk8Fl8jWiGLUkUmPV+qdPsiyjJCsVRF6ti+utFmn7H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TAN9RPpedLI6OCbGrRiteiSpFhqH6vtMWCcDDZOhvT6wf4fQSXQ0nSKD4DIEcIVPU1Aa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F6EPVwtMDf4HnVaIYs/8UaydIbFtLvHB9hOf+AcXrG51rRhnwkyh+kxenDQtxmxCeHow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t2DaiEdiYnQiqxrLszexMnURCGkk29hWe4W1Z5HBhaCGNUCITBanZfwaQNIpGT1+hl4F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HoxXAbQsetaXsFbS0hs9oFAYk1NwdRNVYkQIIQVXwzZ1I1elGGYIjUmFMFkxqsg8fMal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9hfxDHJerBm3p5oSWwgoc7GSZ0Y0WUVsfXGbxrJIxMkckLGgedd9FgYs/pT+ituCi2PB2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PKII0z02MPOqFA2g3QrEgNDsiHr4J9ORk0SSXpC0YPTTkm01DVETE9EaP9wU0nZSQPSE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NDGxxQ4iIRRqkYwEjsM/Mf4ydGZQMT9DY6MDYgRsQtGQRkie4tIIGIVNB9cRZGiXgVfR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XP5Prr0rTAoM1yY1kkS5HagfaJmm8Izer7Qn9AlRdalQ3IHSZweBatmXTO6EpVyxJEhR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cIeEdG4/S0DT5hONNH1Wq/5ZCAbloY03FLwL1T2O2hehaPI8MT9XELRiRbRrRbRXL0MT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6pGUy3n0ijlkSUmJGjaeqfANHl6DIlDmU40IkuGI6ODkwPQ9U6MnSX+PXIlGZ4/Qxae2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IhRpXZKW6JXKJ1eJuDJIThRkksgYpc8Hc/gbETlDwzgbU/kiymk6p3Gn1hMZMgxHlBGq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sNtvkYXfyW0kN2ogTDkbxhJbsTjCTvJRgN2yG62sdSvgalZNPtEzfq3DtexYplI89JJJ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Ingb5JXK+RopwJ9vyOnA07GhHwLgn+aP8kPsfsdQhH8h/wC2YRFFxpSPiawH1IbRPL0J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EEEEet/pORB6F09TpoaP0Gr05NX0WpJJdEnNCcqzIaGOsY0nTyTG+hhdiLGY+hOETJQK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pBjSlBPLDbIbYYRWlpE3s2Nt5bFWB8j5E2sN6UhvPkTJqseRYpjKEKDe42MfQddE6wJS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1Azcjk5K8sg5ndpm7Ln9DLTalIjgJOOOhjatQWk4BTExLQy5HaitrSoL5oic6TsYyROf0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Tlhe+sCe4QjV6IPZaesEEEasu2Hn1bhKQJ0LCa7fQ6X8D4H8EuYOXy/nRLGmvkTdvzoe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cFpKcjRDtsXd8nW/kgEQf4Ia4CaGEaUx5JtuNe0XHINpTAvYZsXIkK0eRLhkuGJchzBN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05P9SefyIFS/jaotyGaQflj8ifkfTvV34Y63wf6o7noCJJ8pdHx1z+L6J+bRw/Kj8ofn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5PoKJ1kknVNifI8h6qYFIjkdg04sUjg9JNBobZ+kIeg61rKFjRXoSjFK0gTMIuv4iJd/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VMPo+dE8KCfDDTz8j4fIlwNnDGreOszqiTzKYMuU/g/2R/siy4RLJyKyJCKCncmyn4Js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oSMiiC9E9ja0QuZCNyI4SiEZRDk7juGnIt5Gc6EeWJeSULYE7COAk2wxOlB4DrXyT3Rp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sgNOzwCd6Cuwg5GqIEuBH8o709yE3n3JhEfInihH+Iosj8rTD3H7BNolXk/NH5o/I6zs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uic6/U/1TP8AVMfTT3HVCWBRM6Se0iYT/pER/GU3jUuB/SSq97If6Ibt/iWTMhgBew3f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MX54bs/Prbz1ciX5wl/YT2/n1SJk6SSyXpJJJJJJJJLJJJJZJOs6Vo8kPhingh8MiGGS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3EPhjbgXEdTEmIfBDPYuSnDEnKYzsZ4IcWx0HSdBL/Ml18nkiCV/IdAcQNcgrcLJPkm6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P4RKJAb88QZGxoq/kPy5CJAPyQ3YJCIgrmDa5RJGfkGAf9/qjUX8p+WIcibH9UcTIOhC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Nz9Qf90V0S6R/gwlqN7pANg+0nxF+BG939A/1o/MehHud/XxnaMNo30CfDQD8rrn8GmP4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g/Dn4E6Pif4o/Gj/AKI6HwdD4P8AFH+yOwM56FLE/MD/ALA/PH5sbP5z89pT8roL88fk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ouQH5A7nydz+TyfzoklcE9apakiRIlkkvQJZJJJJJOs+uSSSdJJJJJJ0SSSSTpJJP60/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9kS7/gm1Bl/3Q/7s/In5c/Jj/uz8ufk/RSHvymuAfkNKflh6KRLn5R/3x2Pk7nyfmD8g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k/LaOl8v5Jcv5JfL+SfXR7E9FcFcHsiiLwtKPgrohcI9kUUUVwiR+D2K0b0kkknWfRP6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k6yT6JJ/5JJ/9+f+ef8Ajf8A9RPrn9GdJJ1kn/xZ/wDQX6Mk6ySSSTrOkk/oyST+jP6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/AONP/wB+v/1WdZ/+Pn/3l/8ANT/z7f8A16/+Vkn/ANV//KrR/wDoRogj/wAKf/CjV/8A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0f/AJyJBom3RGP/AIp/41/3LSCNH/56EtD/APRKP/QXYkF2CbNzYC7Gl+MfI/8A2H+m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/PQlKKMihr/zpCGL5MoSkvohrZo4JBHhGQ1wx/8AnGtZrcjygkaTHl5/8CdNhaT/ANq1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wXtqfgcUEX/motLcyBDdtfQK4+iKo/uCAf8A5rDmyqdthGSSTadeBAmbMf8A4a/STgahu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VP/AJKJB0VGzFF0/I7NWNe0JcIQf/mIeGR4qkhTA8sf/mrTTge8jf8A6D/89k/9EQ7c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X/ehQ1Df/nLSR/8Azi/7UxPQ3/6T/wDPX/jx/wCytX/2ST/9jH/BH/nz/wAc/wDw0f8Ah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YC9xOdI3/wCnJOifokn/ANqP/RSbwOswiK/4JSy0hbivImZfh/8AAxY3wsso8J/wI2UD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KDFr7/7JJJJJ9U/9q9E/+K0WXAmoU4n5PuNR/wADtNCWZiZISTWjkF/wOYobYniReKU5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byRIhkleRCyekEax+lnZFPhX108j0QQQRrBHrgjSP/Ikb1JJ1n/gkkkX6kk6TrJOkkk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SVROsLYZHmehSQv+KP8Aqj/1JJ0nRPZJJfD+DyfB+GOE34sacq9jyfBG34jh+E/FlFlL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Ox6jsxpEWV++gz/hRLgOwQ56wO/DEefiQv6dC2X9IXH3TqaPv+h2P4Oz4aJ/sjr+J1fE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p5D+SP8ANn+LOh8k8XyTxfJ0vkni+Rp2fP8A9RH6cdEPhkuH8EuH8H4g/DH4k/Hn40/E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M6nydHyE7+2hdnzEwebR9N07Qz3yn/USKO/xECfZ8DaJj8CfcewzY9hDkO+O58F37Ar6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IooCXF92PY+HRlpyTbTHwHF8A22XwG+H9CU5Y25ZLljb5fyJvefk5Sx0yXyy+y9IPBnJ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OGoZiiRulyzLDJ6FykOeGOWVslfgCRW/gfyL35joOoiQIECBAakSPp+BD1Ch+qv+aWSS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6/3b0ju/KP8AZn+bOuOuOloR+UOoOkOvQL/FnZ8z84fmD896nA7b8AT/AKCG6iETgL8/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n4311gp3LQYX9tpL2a+T/JmX9x1P5Op/Jy/IU0/yf5MgyMqcmUyZDwHsF0BTbWldQUeO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f8R+CPwBC/oJ6+B7L4Pj4PZ8E+iZL5JcbiDbJfJLljb0foofsQUUhPpD6jepLkk92TfI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5ZOIFAJyLYR7jPYT6PB8FLKE/wBgcH7hyfMMfzFFfIX/ALw4SoKdYjh/gd/0Z5/lojbi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T/GOpOZ/kiTDL3RzN8PQiBJInJ/Wz/GRNl/Y7P4sf4+nN8IkEWSH/WiGz/scD06sSpjE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lLJjRMpcrQlvZBBBBBAoeNIRBBGsEEEEawQTxFuETwEcBHBEcBAMv8QR0+COa+COa+CO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CP8kdb4Ov8H+KP9Ef5o7Pwdj40xrJmFBfkX+oSAAJlIr/AMx/iz/Vn5AWaW4LLEPgmUSf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iJa2RbZFkvkl8nuXzon2RqyI0rSXyTpAqbHlL0RYyZFMapsssSfBDIek9aoksthUrg3y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H5AjV/I/MH5IW78x+SPygmU10bq6X/FH+yOx/I7n8vQjLxAiT/BH+i1nn/ajgf5R/imi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0fI6Pkf7ydv1Ez/YfocwC4BbgE8g8vwP80iXozmc3uZBC3A0sywYSeJg5R5C8byzfj8k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/WV/Qf4g9nwfHwWsfYbPIl8kvljb5G2OXue57taILbkbSQNMchKM+mFNakVphEJ6IKED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344JpuNz4iJiY/4RwJMXAgd+b0w+GQ+GQ4yIbbyJOKckMxx8nuvk/IH4VrwDQb8qd1o3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JJhqGZyacblxGiCCNECEEEEaIIIIIII0QVj6ClJJD+haIIIIIElCkEXxpVFWSkwxDeo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P3UfmEdzVFdUMp0R1A+Av9Xpv9p147/gfhRMCTOkJ4hOmmGXwZ20eCv8S0MsW4J/7ZD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o7LyKEBHD5BLcn8s/wAmf6PSdE6p1Trn4Y3PoCtuU3B/kiv6hyYfBXHwP8QJ9fAm8L4F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h3ncTyJfJLnIntkvlkvll8nuyfJLL9ECXtrBGkEeqCNEEIjRBFEEFIllCOPgggwRpcWN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kEIfAjlECMEGGmBIojg2InREg7EiPkrchFaoT20IoggjoghEaLWyiT4z/Mm+DM7+wWO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6EfkESN3Jyn/ACs629x+SnJ9Y6ny9c/8OUCRhzK8IaSCJVt8COl8Hx8EkvksBtvpom8l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lsbCppBGi0j1QQQSo3kQckEq0jSbGS21B6QQQLYt/Ah7W0mmO1fQmORS+R2S0NckVrBI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9EnwSIZBD0gjr0IGjbWBKRKhiEELcgjSCCBqSIoCpeaNEEEIggjRBBEESRZGpHoEEekI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IogUOeiNIIIWxA0iEQJELRA7PAjh4HCaTyyBQiE6IhbFSPNI+5nggSgZF7EDQlrC3EP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fRW1G+r6ITy8nYhEEEEECEDoQhNNuNqIENL7iZKEkw/zI4IshHvKIli235EYfr0QJPpS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5JbE+T3Xye6+SuV8ja5XyN2vkUl+4LU/kPz5+R0l+dPyp+XPzZ+WPyR+S1z/APMz8Uzp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qigpt8zPzU7fmP8ABh/njr+U/Jz8lPz3WQyYshcS0WfIW3D5JXj+8ycvwRpcjTI40R6W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I0QQQILEIhHggggrSNIIkgyIEiCDzpGxgNCCCCNXwI6IHol+hAlS1HoQlY9I5I60gga5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6Eatv2II1IoggT4CITwSSbvBQSjvRhDFESSQZDQ4EQPpokNHsPwIaQkZ2ZC0QgpaShtE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Wk2TROlEkzx2jI3d9gbuWMewyad4fY3HVtzIyr5fr7+tJa4Ek392f7NnR+RL26ctMZf1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8/An4k/En44/AH4geSk+BsWPwJW3wOpfBBZhHgqkK3UF3K09y+SXyS+SXyS+WS+WS+WS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S+S+SXOi2F9gkcPfJnHuc6RemfSZem5hWXwQbCMaUVwRrAyBIggjRYiGRqkbCsg+gWgk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X4SooQgMeBHbM9hUWRGR9C92gm8kuHJLdM6CTb6HS/g62LhZZgbRgm9nB0M5Q7Gi4h0o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EW6KMomc0EKtCCURcWKTBlSCCHexGngkmyehDMjKQ+bMInocLG5sxW5J4InhIl8Ceh7C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9ht9k2OyedNsnwVyTyXyVyQW6GnKIck7tBK2JlvPghG/wQjf4F2fBD8Bx2+B4P4N8fAl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vkbjNPJCyfUk6Ekm3ELsc9zVLg3GpKryeTzb9pyOdJtyIU4xBNU/1t/W3It21pNP67IH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a6DuM2uzgCcJX676nT7QWdHjZZh2PkrRSkVr2IGe4ih6oWvjRH2H0dkW8DSYyLkieBCU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yNi0JkTJEyZE+D2E2Gxj2hSJ1glTyG52IW+qu6JlxIuQ2mheQZHOF5Lak/yh8xXed5Bu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Wvkltv6j6l7nifuNN2iG4ZIN2GjEREEnDScgOH6Cbn4HWE+A64ZjkeQnyJ/mT/M/wZ0fk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6fJL4gaZOqfgkpXeyzlWg7sfAk3s+DLD4P8AEHb6COQfEpO0gUc/OJR/Mf4kfv8AJB8/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pEuKOn8DCOCPBFcIrghbEIaTG06XnRZN7yTwWR2JdkoJ3FQMxj3JPg2GZZCWWRBNHGy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UH3Q8PwYEXUivCQErfQmv1H6pnRHYczLMXTvBc2zw/8AiiSIwLA6TWD6E1N3+qz6sZvE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bXnY2kNTyvknFwjyQjN+BhJ38Hi/ghw/gitn8Ftn8Erj4Ca4+BL5QSB3kr5CXIUyxLk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P8hFx9R4fUts+SHGF8kcF8l/kWVoLcIl9FzsSx4ND2HIJew6fQTzXwTzXwJq5+wbah8E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ZPITzE8pJnbSUAuAv+wvf5CETmnyJRs37nuz3ZHb+SNM7kSNB0IgQuNEGxAkpKkRg29U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OjGx7MjyNxkjegqoiV5IbtfJAv3Dm8Ej/tx/2ZA9jyfnNcTp/BNhv2Y83yP93On5dJx2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J7fQLv3UJfxDvfAT8elyTQTw+bLr+bLbr8iUdkRkC2AtDw7u5vzXsH/HISefejQt4/fJ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kplVwhmSPfFn8E7LYawIUBuVpPyNTBAigmWIf6u+qJ5FhvHBVEEXoobnfkkqf6+3qjBY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W0/eFkWDASE6EitJLyR0+BQQpI4FLyPGKE+yT3IkdPI3DpOBYHI5F5JgkbJETZkkY1yQ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zSJt2YYJJ4ZHkQhkCTI13RU7CEjlRDcf9wcxuU35Up/dPyoof3z82P8AsRIR85TbD/RHB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7HyO/5Sj+Y6dTP0ulT/NE/wAJ/oRP/Kj8EHyPhroZjslN/KOj5sn/ACyYZ+DH/ZNGeNrV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oitv8pI1jrm+c6PmL/3Qt9RYnSFsg5ynImTtFSkldn4I/wAIlP5UJKf3UJf845f3x/2Q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w/7ER/ziTDf3n5gJYXAJBR2+Eyn7BOYX0R/2KFtfEOP4OkL+fD2h36BWz9cPg/dnT9Q2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erS0z3i1Gip6moh5z6D+boS9hURmxA9iyPuGXv7miXpj/jWSYFKYRNpwGrJ5TGlSsf8A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+fUsn3ARFFANvobPOn2GPInMRjkRJYxMpkCmGZmNB6TUw0tn5j8qyeH1k/7ZP4WTz+L1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le78Du/A/FD8eh/061yPyRh++YiWhdjRrZH+RiP7ZCM/KL8yf6sdfzH5gLse7LP5MdY6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0CP+yfi0f40P8Qf7Qf7QRz+k/wBWid3zo/2aL/3D80flCH+Qcn7otwGveOlpf9kxfgnd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cXydHkZ7cwFhXwE/wFte4h+Kl0JpPTFWlLYL84yXY+ROX7gkxN8w6QgR7/wPL7aH49H+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p6B5TyFJ/MLte4s/me38lP1CB/sk/wDGfjxf05PhfsL+qIbI9iEnhfA1PBEgiK2x8GUW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Q50jM7iDrJnwRxZBBgK1KRBApcC4aEyew0uCND+pvytxd3aHckabBmAxeX9yBIgggj1R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kpE90JWCKINRAn/ZGbr/AI8jxbbAsSb5Gh6kSNwSmMedF90yEiF6U180tzI3FCbseWf7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oBMRSKP+U/Nlf8p+FegmxpD6lZ8bBxHHTPIxX9QKv2UfjV6AuZbmuz8oUfun5IfTE2UF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9kLXEsP8XP8ANj/JiVY+Q73yHkJthEFfL0XWOmdAY2ooqvA/6gu2PBT+wRY+AigKTcph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F8EHxom1udguYTjI7mdj5G+Ql8sfk9xkEERd6JFHsQb9EsFYpZ/oggsiiYGmyJN9IGkm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YoIMCtFEEDW4aTO5SHuYihqRRAyB6LRw62NhaQRpAujgjtaeTYcucG15FRqdZH0P7aQ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IXpxnSq4CR4ej/5Iv1r9RangVbGnTx+glHceCSduyfB42FhG/loyO2mBA/umQ4CRcEOC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KNiOJL3RHk8hWII9GHYok9qOTiTbBJLA5qfXTHgtyqEjCMla2E23QoIctzwxLkjUuQko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D6IHSh5F36rC4FIj0Z0eBQsaMdiDGtUI3MdJW+lEpUQmbGwxOMEteRpOJ20fR50gWvky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GQrf3HhdL9iLlayNFxRTNEyhuGpw2TwLTGuxC9C0jke4fyEYvIzdG2m40I+iMwvU1KJR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1+hutW34L1R+ovUvVM7ESjG2freBJTtDTAWJkafEPgM70WlkzyfUsb5BpZ0iRvqhOSeB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2dXOxI4mRY0bsiyEyyOpIoWMaeDxpMMtORORRV6Zd6+4iEtXp4MsmGJhk/ImngrR5J1j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nVKdvTGsXphavyLyzaje5JH6VpholyKU+BJmF6bCGhKCNJj+9YHjRcwbkXND0ZAmx7zo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6H1jSxQlpOjFMG2rgbeBpUi1sboxuv3PqXod8aOvBMqx0LfRsgv0cjtO2j9VcGw0YDX6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fpaoZLnmVpipZw9TQy2WGxeZ9KKR4FmxHkLS2Wmqmb/CFQ0QRGdN4shaPViWkaJjvAnz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YoRdHnk45NzFiLjQuCL1cl9F8GNh2qoanKk9isQRY/OkGU8G5GBNhKDd6JCRhiseTwK0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Ykzq/RuIggSEZGoWuRi1VMiQ8DJkfRDfesfHoe41dHpBQ9N8iUqdK4IPg8kSPVHZBRME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C/47MPKWXZFGN50PJ9pn0IoF+nlJ1gh8M6GQ+GS4EtBA/K+SVyvk/IfoxwIhJrKE3wBp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UCWyhOWqobOPf9Bosk+lF+pCw0c6IvgZ0iuR2hFF4SYLrGPRaOGRq1n2E603FkZBAj3I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o6l7FmcsXuQob6QUjs7IVmCgleTwbll+j7EjQzk3GjvTMex413J1gRBHJFD9MyVCTUfC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iVwJEemfQkRFcnF6O9J9G5tr9hvowPS9YHgg1Y0MfpSmRcJEEN6JG44IJUPwSohkLbR0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ddCD9dIhM20Yz74wOhZg21Nwif7wj/LHBNp/UJMsPvOr9x/Xl8UWlz9EZFpdIY8D4D8O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ou83yz/Zzrf3H5Cf6sdD5Y140C/Fi9C9SGpFeNv0prCVaR6MuywltGT9v002eiEbMQ+i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huM2MQiCBazptfrnSdGSywnOT2PBZJL49UXB1rZMGFoydEiIYiNMg86clE2IRD4LSmHB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Q2YYExCa20YrLZzAa/wCgBGBISXCjSPOka4abkaPaPfSlgo+g7PjXYwXrBGtRWrjexumS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I0U3n0M8G2j7ljdb+idK30ZyO2bQnxD379AeTAp5hTwtNaxGqlEuJI1CS4GpWJeSC2DP6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sRZn9BDtCxrekdEklahu0msknDahoUtYZLhkPgjojT4+TzXyYoPoC7QjAjkTPuo+lMjr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iEN6ck6rI9J1con3aOfBMKzfVaeBt+409NhWV6TmeCL0i702xr49Cdjf0eBHgcTjxFow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k3x46NhB5CWx+Y2oy8sbnLc/IzX4AQkPLx4FHHzCOGvcjG3jJLGLyY9ZMkk5abVpI2Lb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nqnG0aSyR4fAyjBIuWg8ULBPo2kYh3q+xK8FkEEEGOyDybUYvES/o/3djVdHJRyM+uH0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aR4Zl5Rnw9IKKwRJ/SfoFJk/22T/AGGP8if5s8vj6OBGhS4tZmumwU4D/RDv/A/CD8BP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/wAKP9iPyaJ/0ju0Q0JHvOR/Ijl+uf7MdHzH5if5Mf4sRrg1vbE3AonC0ibpH0A9vAhG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8xwTNxoTnShjdEyN6babetm1ieVroWKn1pMtqtFjRG5gOzwTosklsvR4Cs3Gk4J0yxL5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oWjFOJrcMlwAVHmoJoc0bTz6G4yDqf6d6LR/QjVaYCIII8labaY1k3E7wMX1L12MaPgt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w086MkmS9HR99b0UNazeskVpuRej5ZQkEX5H3OhoSIEFFg8CU8i9T0wNSfIKLzQv11ol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200jDmS2EL/k39CyiW5hroU0NLQHhyPL0IRBsI+hJmgHrPLHrJPoS4Xpj1baRpsROdFGS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sRpe2nlDIayZRGhuiCR9aTrtpPJ49f2HREpTBWQYI4RI2UbGVjHnL0sxNoHKa2IRuA75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SMCjGETrtp4IEjwQRLrRJrBBBBBBFwiBIjcjSKYsb6ROj1fQjOUJEaENaVHyR0RWCNHD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YSF7YkFpwWR9SghoaPp9E+T1v0zMidhW/WkEaRpBBH6MxpDSFkWhY6PZDMMf8E21369W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eV4aGSMHBAlZBBkxTKmsozCNY0g3JJK1c7ehSxr0tCUnuI8EWhzv6EFbDXwKeCFMoc8D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O4gd7aEpHVsWCBEaI0Sv2I+TJAsC1bUoFKrQ5/3ha+IsI2EY1Z4aHqcq3/mWiCNH4PJA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kehEWQfRotglBlnRLfWCCCCCOSCBoRhOiCDQmGoJEHsQWQbkavYcMfDSCPfRgPAk4tng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VjRA1KcjwfQL7nR9cJEEEEEDVkEEECXjyOCmPkIIIIIIIGZIPxoanD+MfgZ+JEX8E/ER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/nF5exLIzQMbPuNTf/nZElTY7FqNGIE0kUNWPgWZcbBapDgQRRGiByQQQRohpOiCDBvg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ga7IGtCEEloFaIIIMBI6aMU2QQfVrAhB40WiOjDpTrAtRoZFZooaEFTiaRNOUYsZiyB3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dXkrR1SiHwQQRqJCEUJGDC0RBsRpFGzEiCCCCC4jHKIIEuRIiBAhDTHR50gQkRpuOWRF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84K2HpgtbsSP9sCfWNy3oxBfofc3MivKJEaIIIEv0iB3aNrCCCCCCBqTsWIT4tyHB1DT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IjwjwIkVokNOXEalNCO2W5df80yKmhoD2Fxon3ECQkQOwcm8E3gMERyNXRFvJFjVEtiD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gggjRIjWCNZTtA0WWiCPcSS2N0qB3kpDSNEMihIiR8CFCLb6EENsEbogjggashwIsixq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xmPYJ86JLmeM0pDQoxJ1KvqF6bH0+ujIIIGhZLIWjshCooSIERCvkyIzsR+nBGjyJg2E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UM6utHixCxq2To/Q+tUzyvJ9WLX/ADApIs2IHoy+H3MmQLCRT5vLkNx8xNMjSB59UlMl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0mxJEibJJRPZ5oh0Q0P4JRWhGw8nhPuQb53wI0+QRgQQQQQIjRIggggggSIsggZuons4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6Le5olp0ZxaVIQIIn2GMMaMDRCIIggYghRqjsjSGJECUbECqXJ2GrsgjRE9DIUyOI50+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JD50VIqZGK0UTcPfGkxo1fGmESJ2qNxZHHDH1q62nfoy/wDfUklppQl/kkb4KV3V249L5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AghkHJM8mRcCOR0wQiBR7kaIIIIZgQQR0QQR1oSxHChqbEmJPQ0RokyJyQlg3gip9ECX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LEEGMGDEDUf42EwBKxoiSBmb/FnI6u3k2mRSQrQsioTPkgseRoZv1eT56JG5EofXqSc6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9yFyQKPIQm/uQlt9R8AsFB5XKP6EyGsmhYpII9MDXBLTIPSF8BOxJ5IIIIIIIIIIIEEJA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FRochX4G/uUT3pJL3GRVFj+BQeX6YIMbT6r4EiCObEkufAlwQRRDIEiCCCPA0exAloiN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LZakhkEEaIFBBaK40S3MkDK5sSXokJUDlTeAsIcHDctoTurU+SI+SNFBSyArGlaEVrGk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+TGdIIEiHuQR6IRFlELhkdDUiRBEbCR8ECUqdhqRKXp5IQNwqRGStUIKyyNxBKSAl8FF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SEMctGj/AOYE+KJR5I5IgSlWzchu3i8mA4KSb5GFEo6EkVhECPBA0UgkpytR6NGmsHkd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UII1NaQI5B/hz8Ofgz8efgT8Ofjz8EITEia2InDEofvPsEE2VgS8iOD1II1dKRJHzhoe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1FePVA/QECUHkQSEJDQkbfeRYUQMiHnWCBy3IMiNII0jSCCK0QJFTAlEEaQ2LgiBRtpn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EES7EoZCH00gggjSDcnoyQQEIggjSCDbDTCizf7hKbZhJh77AbHmBLgqIc2ILwcI2Q5u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8kYo8p8g/Be5DZHIkRwJMjQaCWkEEHgL6liApZEXDRB2IsSogfIrkghbkTogW3gjlG9EU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CONElQ8EpbUWihWlpfBYkY0jVA/BELg8x/AWjqImNckQQNDmsuWIvbEtIIIljIsY9XSt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cLHAfDxpBBHoDC/RZfKEb/BIuujU0zMb4Yo8idn6UNSjZGbdobSYFDMil7PQIuaL9bB4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SELQ4MPsKL2RBBBHoyNaQKGtINhbkToS0zB40gaED0MMggdDcw3LlXko6Hpto+BIXAn4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WN0rQ1WCCcYIMG55I5IIGiCKIFZEQiDmQF9bpTgvDJQqOZPsNsETkZUjQxlk8dCCoFwJ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8sih0QLwQJdDRAtEQhvjSEIRol6EQW9oPJBHJZQssgamELmP4jU1FDyQRJYI60cwZIGh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bdUijnRCU50t9EabiRNt+TOSKH9RQ+rH0UoHI5ZAz7AgX4hCCCCCbBBAk036I0VzcYsp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jUwyXDJcMlwxo+PkrlfJgJDfo1LI2xb2X1IIKAk3MhI3dFkQQQJEEDVk05WSKIIHgSER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p7+jKfCIsQiEIIIxocPG5eSBojnStY0Rpkgggk9oIsQiiBIgjRBA4LBkPQ3wQOGiKKkC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G5GjUESLTI3FRQ7kEBFEG4yRkDRhpu4v59v5JrZuVm8ZG7XuhNygjsDFzZCk6ArZ2qM/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VoQa5RsJqkeQlGRrcaXAxymuB3tGiKIW5HBFCi+R8n7aKDc8kXWiXZGngSPGicHjJS3I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NQjwedDfDNrG8QXsIcwQOdhqrKSpQXsWTsffRfQZ8Gl6WI4F+MpHzF+CZkGBFCWJ/rog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/KOvys/1ZHA9w+D9/oseHS+JLu+BzewH40f6Ufn0SM+4riJbMoJVT85/gwnj84l5qe8xT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8GD9GkmtHgRp2h/CR9SNUI5UxEapiKC2ZBBAkQQQQRpA8CVDxQt6mK8aIIEPrNEbcQnp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Dzo0NFGQMjRLSBaQJEEC7MkdnfoWdHsNUQQQJEESyERGWUqkgiB3ogcJxJg2yiL0UDti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ZuIolTp7DQ8GVWTIQcJycqRh38UU2fwhMlcsqh7SWmRSJbcDVTA+ITVtvCInk/zkQEE4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kQVSLbwNucaM/EliNyBVsbDm8meWQxNEm60vbRLo96NtIZDI0+4092ROCMDBzcCQi0SL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0NMDiRCIvLII6G+CLIPcWiUuhzwew7whXwRG4vY/7EGF+JoMQgeT/b0JGHx6H6Hq/wBB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7Q8VnlClyaveT6P9FdHYw+BbHlQIIIFvTFgjI0mrIx0QQQRpBA0RpCN4m/ciFMvWNChE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UWkQJ9ESO9FGSM2LbMrSZxGq0TJ5N8Fl640i5EjfRpiXJlAw0e+i302pe+iGtPJBseBo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IwJUk2qLEpEV4Eo38tIhzosCk0RJ0ZEQ26xKEsTjyR5MoiEiXQlZgoZINxsLwkb1LoSd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6zcWfePAhaRLQlbIII7OLnTt+EVv+Y24z+HILMOIw8K5EvvlCZHndkSpLfgChqdIFo5Y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92NYgiSMvGiEQp0Siex87DSwJE6NqL5Mbjt20NJlIcbMyHyIlJuRMw5J5E7CaEfIkZ7jw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uZm8CfG0HgzSGhmH2/sKmQ+AkQQQQNEEEDRBA0QQRQr3IoeQrEx2FA2WA1dCDxpHlvXq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IGlcpFsfgJ+MH+6kS/hHY4jdlttswuSdEP8AZz/VsgEc/ixJEw/I/MPQlEF/WD/VT8cP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/Kjl+RDYt4sBhKYixY+QxIStC0Ej6JoLVm49FkGAkQTnc8CiDD0T6ekDpTIIKYUjvdQW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yOcDwLB2dBCR1sYaDfEfA3C2RFboTKTYewSIIo0csFCquBBFMdhJIcYKJIvlI0MVhUOR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WxHI6JkIEuBO8xAmdFHBka22PCCPgbqmN9kEtmNp5Gxb5GFlZPYTuehCrZAuHgTd38D2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NMx+8xkbu7IztHlqBRcll8okraSS4kUMEZiRacU3LdknhCLZHCCfGBKvYZm13Xwdv0Ll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iTn+xLO/ych/I+D+pTCXxIvzQihwIsQKMI8BRujfAikwyDZPySwR1pIUlzYveSJPA0z8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WiFo1eiJUW4oRBGkawQQQNEej2ILIII0E5xDsWBaf0asmL8lZPAm+lKNVqhETCg+FoCa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T98o4ElCEvSiinYhRk4Cn7jG1w+TDL3Gv5jc+oJuC6o+MdLSMnZ9D/JC5/oPYNzG0lpl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R2+CHsaRD7NsMhbJnsyHwOS1bgyrPAps4HbAT6hS0Rkrj7PkbW+oTcnkb5hhjSiIrbVD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hoU8IjoKGwZVF8ImNAkshrAwt0vgTcx7CsUnLL2FdpdCNuWHmx1sV5MlAnGRzCjcsdHE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uSMTBbYTYPaEeEVYQkuiLiB1KvEGDFFMm8m8shRal7EmRBloqRH+C/kZvvdvYs32MLKQ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nsNlv7XAymj5SQlJYq957GvdcilUDmJPBarQPhY60LOfoWBSdWOBYn49yId/SIHj9o0Z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ht7DfCEuuxQ7me0RkrdjwE3OPchYaEiCxIIJSrHFhz0MabdEnJ8lyYvj7j/S+5+wzGN6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4Q0q9tI/Qggj07emC1DkWHPuaF61lCo9tLf6S9Y1dC1jWFKJZSUWUPCSTnbSNII0gggg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IEJbrRIOJLySew+D8H4Ajx8BJwvg8COiBEaQLfkjsoQQQe+kLVoXQWTcSWX2MBB7LRNl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iCLh/cYorFEZslTRZYOUogm2IkKG2t0Tgh8WRRN2k2UqCMqCJusieM+ArS7LlW6E3B2b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hOcCRkjmkJPKS5GoyOnNosshIUv0CGFQGiW0lFipCsRmHgbUi/ILR/siwN5Q7ywC8iEk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MuWVbbLWJngWdjIXctwTp2Gk0tkmopXw8lK56CMYjPVyLzlDBXFllCs0qdNYZDTiwusI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kVOGIsoeSwJi0xfYJuFqhrTuFQfZk7TbnRI9URxFjDTY8xttIoSbGIn+8u9tJQv4E8NNO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rnZ+mnGXe9gsNoS/yRBjNOG2LjxOLwJcNljSbbKrYfT+CGG2TlFiVOqHuRHQ2ME7k1Ir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e1CSox40i1LH8ifur7i28GTGF0zPrRhm/s6JJwEBqyPQ/RBGkEemD7Uz6yGp70r9CSR5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QQQJaQRGsEECJkYpyYalwsNbElVuyCCCCNIIIEoUt8DNUJcCFBl8CVH1MqY2IIH0hLSC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IaUiPch7iRLcWm1CEdJlrNixvfgnyfYPc43F8kXSlXo34G/2c3w5CYiGhvMcTMTBZGCf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1QYxEjM2RcEr+SJhqSUsu2PyLF/ZxCUWXdyLzJIVxsJTpuuDRu7Y6ohU9x8lnODL8UfD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Yi10uTnKwN7oRtlSaUwNIkgS22IhvqR9pDKgcdRJlzggYqcETYmUPV8EtW9MZ306UcEG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OoFZSWLKhdFFJcwJzwQgKSUUoJlQLLfgqLvH9hHULwkVV8GIfcjcbSG90KzTIOWvA6C8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amTolwJEhy3TYXhFPCCYok1bgd0TRDOhTNOm59DF9maS4D4s/XyE+yYLcTluvHhEIrRs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xja0G4YE7sbiNs87ZR8iKIgsKJBcULGrVUJtEk5wFJkRNN0Imw2Kj/MlvehHzT5qUSMB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DcCoVMOqEHTk3wMcwYrLC48BLeRfmyIdMb2PBM7Hgv2ZSELPRfUmRuzS47G0pJixp7Cw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ssVs2RLNijA4FyPtWJaOMFv8cnO2fcasxbE5WIMNfrJsFtD4PIkaejXqwG6x9SKmXYYX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RfxjWhkL0zqlyzQnIeEXDF6YIII0Q6ImxIaKmyN4ocNwJpqVa0gggjViH0ROToZtSMmm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YWmR0fc2IMoHSkTJkkTlZGTRMko2E3OSb0xsZ0azS4n3E5XqDZprjMjRdlS4e7F7ljXN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JVz0tN9lrFk4PspMRL6l5eBElx94kwt3OfB1BtP6CZi/CJK1mQ+7aL4LPsv7KgPVehhn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uJTgw9zqJHdvT2szpBkle1En/Fp3QiYI1wMWwTLMoaklWJeWN2dfQOlKxBItktsFC2Sx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3kaT5tECi4mkROaHpqI/MTbss0DZL2EuTXBEJcvkkb/yC3vRwR7DNb/bY9TqkP2vLG4w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KITIOyGJewkcNC9tBu/cE8EpQ6YuAUrKVDskqRcCzZRIZJeIFkyYalNpWn2I3qmXDgQ7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HhXXlvYgMbDaHkc532NJzyl5gTK5Le4Q2PaeROBqDG7bslxHa3inYovgehFhLSaSOhNW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bfOjLbyhLTar/GRFJ2Oi9pJHHBkZ4l7BwWlXYMYeRj7MihdmT7PoQks6HYm5uRyXhzyK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T5T+CDQ/zoffKnEsaFE3slHBVkediVMTomfEmFglQT2UQpo33KS2Q12bkj2FJySiMUhN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uKPRohZPrn30fUCXcnLlEyh5Qx6zpYPks4CfsRblOI42E6zYldOv0kstR1+kJfwtLzL7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IHQiphC0UdC/G5VnYp4ItMRgwxTzjwSuGyZBBA0JaGhT6UweBmELRl8CH9Vn2RLh4L1t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WKmCZWIEPCG7pEmWWs6FTVz9gV4s9vB5dG8b8hExOUxQXeo7LYehGtICExn9wuNyQCtR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ry4sqYqyq4k14FURapbJWRb6X5ymJXyWQ+SJ8FnsSZGJ2mWxogbmUM6RlcFY0ECTalkq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FtLiiYjclaKhoGpdSgsr3jGN6bQT6FCHJ5XiEyhqKhpDfILtkJPJJ4kLuMwhE5E91Jby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4gTo6ICqZlJEs/2jCDhvEjrQGhJ2yGXEmz3ZZuyJTbzgbRyxgExcwcodRjljIlysfzgg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UJcsjZmUUQ8yOpAiikZhd0cYUjiTcOj+svgVOAmpyH7B+zCYEMg8xXxZcy+3uYDN3L5K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nI7GlC3eYg4OSTwJ3O2KoAZMDYGbWHnccS4+7E6vMPw6M3g4QYChV5UrpXYdteUNbUG9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DQ7Ib+Ri3Y31KOR84IopviRtxxpdzFbEqJujIdnSHQ3tM8rgVKLAGIipNMl3LDvIlvHs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mToIbMrhCT5FA25UYEJkGArS3lMM3H/EmTN2rUvRp6f3CyGCKBk15EJJJWROcj9LkNin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xdhACgPhCUElNG3oT5j7ejAXrmTXfInDcEemCBC0hMjSl6II79LEELeMX60UYRhkTGE7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xDb129Wz3JWiJnRM9wko7/Ya5z0+pFsh+YmtdowLqR05/wAj7hwM1F3Z4JtnuMyX0oSb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QM2GbNZbk62h3jBK4QbTCHeGIQUNi/LfUVQ1Qx4F9gfUoodP9hW+hv1GiHJ/caUdgTBd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8rF/HhuPeQtVs2LKbnBABLbYZSuIL5jIi4sM/IQxfWwUcCxcaIWCEeVK3RbLf7qPEHThy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Gq5R8mGPpj1uR/uDNkUL4tyTwoSS3Yot2xiQveSjt0PH9DJbE1DJ9Fsn8B5b9jyxMvLh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wTBTtOw0JOa1UWQSHueYieyv8f2PJ4gRJLxD+A2bncEL2Cd77g7XIjo8fgIuSZYhGR2U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Sr5ELjaiW7yNqY8jRODG2ixEFMF5Z4GXRexIi2UKDdGjs7MOYUfQmpNuEUudhrVfH0Gx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0cYw9mb7Ae9mKZwvDuXuXpkwHgZklBbEG13dacRtZJruRgjSCYfuTOuRFKIEo2o9hHsLz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19gsZkzfra0bp1+85mTzpAgE6OWhJ76v0QSCwtWch6LvuYvRg86rgL1/VBqUN1X3BFA1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PY+okfpw/wCHAzHFyvL0HcRVnXScznQ8mCT29DWjG1hC9sapUxuWJ7DokgwvBTcCyJL6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Hjew3NZfZeWhI03SfCfwK7C3vOiUleRDoGiGuR/OAibnKESA5RxRCIJrAqLFMEyNYDYE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OMHzOcDN30EzLTwk+wk9Cb6jx2L+hwMSog/9KIOXFjJCvGmRsWcQARCoSOxZjcyyV6tN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wSGSor5JnPgm1SUbLVu5Ayr/ANoQbgRlvsJnsqnChUK8ajD22QNyG7T+4HtzbLkkLSyv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lQoCWvuTtC4J3hkmRPoH3Z8IUwBiNtuexhnDToYECoUWiEmbyPnt3DBPZUpNlSQ8uXIQ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TfUpB9V9rCXLEFJcSypJW+5D/bciGG27yIoc3QYSawqaIlshLMpMhNsQbyJpDExApYse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ocXBATChSw1yWh2JhjAmqRliQIBDO3gP2IYcPsG6rkRlLOEli6Oy3KZkvfB708tkre4i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RsrsCkZJkjsoxcFtExpJ9NLk6POisWQLoTlO0f0Plk9z4B8patxolkefnVSe1lCIfKHD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PUTOQRJV6LuVPP8ARZPnQ0p7j6j2NqmzYDtyTY0inzonKox9a9K0rBkzo9a+gMhYOBGd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OJ0TEMSeRMVqySRvZkzgv3I7Fi8kTY0xqhTFyKqpKBVbRz8DHrDySthE+aROMDdRUJtT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1jtWoj1xIlbONSTHSTqhramkp5bLJW6fUnJOlfU8Ya/Usg8yf0NxX9skdws/wwgr3EpU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XIjMpwDIUg3l2KU7X0GSjZlj2H0MCSXDWSxcYhGB5YvvfYIt0Ttk5ErvZCWcIjUkR4ix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AO1YVyJGDP4f2IqtyXIazaLwTZjbOSomUeXNmYpihpaEkppbsVGw/MQK0HJXCLMfBSuJ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Wk5FllsxlUq2A+B9VAmzGxp53knYY22ug3shmOd1MkdQNmoHqly3lBayY3Ag5veJwXUT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hzvItBBJSIWjcigpS9hSfEoYRYa8G0pkFvixzVNJkokbJj/O09kYQlvmlnLI6M4DWazf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kakSRSFFQOYrMjULO40Oh9w+zJ7aQwswNj3QZa/IrBNAUkTWHp9x0sGcuhJRligojk8i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lE1yJroOEpgkyn3V9hq+o8uCyY6yO9jsyGpCaZFiCBYdV0NOTYcGSLGP0R0ezIfDIfDO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3WvkURwD8W0d+Z0fr/0jEEK/RiJjlH9DhEZq9zzC8dHmNFo4JZmX6KbrJsU4yhMQhJWB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xXpN2Vn0LqF5OCUOzkR4DJ4GLJ7j0i6WntopK40nggKx4rI+fHBHBh3ABK8x2NpDTCSX5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548QItzVMSbofIIpwJTxUCVJpasZD5i6PspalNBWRDI1J2JrGMNxGxboTmmJCokN4rKbL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qCrJvIbZrHOw8sjwmYJ3DpiOQFwkteNDljHOirAyhjDHxzIlDsSNFcsfDgYFuSlRwKrX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Ek9Jwp4UEmiuVJ8iIId6inuS+xH1Tp3TJBESVkmsjY1jnc49wb92JlwBExWTOZyDNIjB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ID0AdSslS3LiJoTbAk1iyahHYkYJeFAnDRWJlxI4qYUbzAzuGo63Et3kDRE4R0DpqOyN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4JJpUaJTW41FBwrp7ClpYRtPaxaUaLMSXmQ+YIMmG6JzqLoSy4eDcDNdCcjRtNuNCq+d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cM/IfJHKn5JSJpQndnhkaK0LkZxw9hcrgXOV7jtRIAmCpoxbY1vNkwBYbgyAPykLLzf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rJCIHAxP00tlblbLSAbTJ6RF2UHJEsp8Po44a1I+2+iGb13IaLhHIwUbxbX1C5kkZHuu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g6b3HRe4jJp4LtDV7STavwp23tIX7YcsW+wndLVZQ1qzRZeQPfe85p+4/Ojt/Mbcz9x+c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cgyWFexb+yfYKebWgj1fQBtjF+Bu8P0GiL9C0ZJtN6RIYvCv1JBXh4eB6MnkeRc/QQnq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G0W0aG6J0b5ZL2JM8jY7NtVg9haZViZhUQCN8Pb4FtVXQhH5fJHlGrmKHsbNqmJG7AE7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i+lKUckCsC48lB1QQJrRLhnboXBy2oSY9oR3gfA+a9qfgOKhMvBDFrKQx7hQ2rns8GRf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LVx0ibJLJMMWNlm0JsPuUCgiBXaayJ42eCl0VvYcCIwcRBQsJswTRdoymGKoNLCLgiun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H2ppTlUlBRrssJScjZE40RPk76hpef5E8pESVZiI1Ksosx1FTuNSZbHpXQ9hcVGJ9kJ4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wLIip3EGCKJaW5WxFlQjoL5ejKK4vTdSC8iJ4iJl20vJOaUJkyUE/wCY5FHSXBtQj7Ih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alic6/wAsl+RW6H3wyj6+0M1M9eYmIIe9vvJsIhsVKfktID/L4IrUtvwQysybOWNsNiuC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qSTlNHY0FCk+FUFkkvbA1RI7L1J7kR6UbImxEVBMRBOWedwiH2MJkk2lhIW9rPCIINNP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fCbLl24EPLk57RbX8AoLIwitvRfdfwkH+GS5ZFWrN2jSUTChfIs0zNNnvOnvo3F5H3Yi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CGhA1Zam38aWlmbazmIJGjyrgKZSZb0SCWI0bCYpTPlSB1VQtKd/rbm8Iw1sga9Gfyhb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ySzZL9KfXJJJZEjvoVDU5kSVk/Fg5FNERDNPaOORnAbpadTwNBvYxXcUPhLVMTtjmdJJ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xpkROrcaS4yJMqwGEI+Kqzbkf2vviLmfYE7msIPKkF2lwGbdLQYKKQX/AGLh1V7CJ8qd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CrAiy2lkupxpMQ8CQi5MJ3TH5HmXbDz532HldfvE8kt7DMmhMW6akQHGTaK+6Ja1GM7o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THvg+Mb6j2Iny8PokokFPhElu77F+/JxAW3rccBVYS3LYunCFz3sezExF0lPlBCzj2Tg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Du8MhULMBdNlv89kXKEljqicqWMyz2xZk2vRLKHBwhE1pQIAUljgZPO0M2kkcuxLkro9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lZ1FYwOt3pzWMMkFHav6Qsry9rwJ2iK2MCrnGwVOyn+tJO40ZYGoafDHUwzKy5W4wRTO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GxpnLEEJcIaJi2tigdZpEskE09EtykiNiRb+UvrAtPwMZxL6CfWpG3C5FzrY4NwgeT9x0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6CgvNi2Nz2py3LJEgYbCRT7ZUFLMFChQoV7BuVa4Kjc9Cwl5ChDg3EgRuOl3OBWkLYHD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DCmXNl7COAOyxtRy9JYFdkSxrVIej4WdJ5FXMEuaE6HmTP7/AG0iRAbsecCJZC+x9jc7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nAQQmamRtsG0yW3DHUiT+g/SmXOjT4vVeqSO59wVHYJU5J8p4vgH+JH5zUFh3/gbv6Zx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jJ2fMJ4fWT/llVfsMJir5ImbRTNM/r/E7fso3NEuEFUfGP6Wic/ClSKEohCkSY4K6HYp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Ejc3ef2mJ2Go7HzOnQTHDxpQ60yKt9IEtEUWbC7PA8CCrzlstxhPmBnobUA1JYcFAjp2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+jWz7FJkm4dihdP3QUmf3dsUFZycpH6sU575HZFbfjIlLNIK+9KGmTSTKCGBRg9YER4S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xPMSSnY38rMPgoQ69yD53uWWxT195hslFMqUsiC5VhNsLd0E1SnIqoCRlkn2PHIrEpkw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5CNdrG7deDZJVrIPipEIE9jYkywxW0Ig7ZHOIx+d0N8h/wAbE2mjBIWkwNyxdCpDlORC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CmaBJKmmwT4FybDSkVCNikXA5SHixQnFl+R9krjLVtiphScJQIgVcDUiVhBwkafYqHGR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AkaTVyeREDQr8CwK0iG4n+oEKIKC2sIE0CZCp0h7sklkRhRMnlkqMMUJCNiCOoIKjRPy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g2JLJ6NwSQy1toynA4gmx4yRvZtLRI09htCZLMicbk0KBpH3v2G+WPou5boyq0Ts+tX2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mWssiFOxSLP6aJIF6BbwaVq/QvxjY8FhjU2F7mYfUlPf9d4FcSDB9FkNgp90yi/kefiL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ng+QWImHkYBZ4GrnfS9FPLF1QxdkPOkknYQ5Hu0fI3VE6E5WSTQj3ZNDzL42HtEwKBnk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18laUZYkPI3I8YE6JGsmSeyEmDFok2JJV0ND4OBLJ9QKWm7dj8stlAqhXIbMmhEk4V5c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jWEihJHGNJyOrtbJNmTCMixQvOTceeS2Nzzsx2Jb4LW0jeOxESj7ClvBvYpiFFmBIbCo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b9gWGZjClMbaT0TOjc8jjbTZ5KJQfAnGPqNtslzeiyYySe2knNDsng3PInRsWdN9X3H+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MtGLEf5l9hDL0MY+Bj1WVcjZw9xK/Oqf6NO9yfUFvD+iSfAbfGmOzghbwYy3TpwRDF6F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HOuENINo18ntZCZm8vQitBfgYlohCGbE6SpKIMFEk2MT2JqIUGw9PJ7FDsUQTCVWWEic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mfQmxs6gobjAohXe44JJE6pjEKgnI1icCDI3Z4Myx7jwVhD0bhmPAkZUZn34ciVNI1E5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sTHE4IpK+WcBbsR02GSMamKTmXvYkXCSFo/gSaQk9CUMxUyUvJ3rlKVAoJutF3cwjcRR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ZoYtIhgMTh1zwb6SkiadrGkxgWRj6VDPA9vI12YEErBMMeRQSTJJIpDotF6umi24nwJY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OSG9DgtE1oX1jJK681RQf6+hrI8DEkiedNuryPSx70S3RTIk+hvR6TAmudPmI9I1fQfp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ch1osQ89h3OxcPRehelehaLPonkROhypQKlpJxLW3wJwsSMcqy3VR9SNm4z4nSGiWPol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XGks/QmjgsecGDyEUhZJOmDJGZkiBUpbRBroXX10b4F5JE0b2UnI9PgUz0NNCJh3gTTW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z7iVr7BDaaE6RcRKWn1GF0ZsNSoiU89jVUZJLUbIqCIMnCVivMSS4QdmSmFeWXEIjHuR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98n2TOSdWxISpaL9yfcnihdslCwJ8k+yViFZKPKEYEtlwoWlpw0ZwMspEVKQhpwVe4CI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JGChpNibzsSOZXkdbjZcknsSR5JRR9hxAuh9sT4LGZDZ4EyoZ+wkxB5JaJpSRpt2nHV5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kyCcTsm76FJUk105J5MlC1AliSXy0Ohi5Gb/ALQ8MaBp9FmzV6PAlTwSon7E4xIuySUS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yJIZDMuNFatehCrwZiM81+hbYpDaScin6AQv01n0bY3YxILQ9FkJi0TR3ROHTfconsY2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XJuNm58jJJPApN9E25kSnvaEuSUZRhiz0fQbkIfnTcnT7E6Z0knWBsOSsBhP6mBuRx5M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ReRNJNYLbvTwSSozoT3E1KE8EPh2RCphsRNjwyE1SiLAQsEApxOS7zr3ImMgZiRb+SCh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dzgcLC+RbVyiGh2wNblbEGiaqASpyc0KLI04Fs/mtiEe9KGi55EOaGKmND7E0b7Bbj0P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MlFM+g7V+4VLRljfY+g3LIWPy4FlZilLbjku/A19wh+RDtjCnnjBriTirHNGBYzf3ETk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ci44ky0ZuMZjehkmzSRskkY5C2miVSlY2zpofpeCXAwh5PjE+BoWKcH1elasY9V+UeBa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TBEUVEz5JpIBcNicUZM6In9Xa+RDy9x+QdrboWB0N0ftiExhF0E6DOpUij60js8vAuno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3Ma0iFJuZF0ReSz2+REBWPYTkr3J2USOYoeA1GCJyRK0m8HAlRr4oeNNxG5AsClRpDVt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GtE7EoQebnI8KSNpHyMeZjAxKgbPjPsEjhMbliN4lECSyOpkxJtwIV3k5JPkmimFAmOx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4JEZVy+ELnLp3ElkYDkPCHNRS0V08ByxX3EChIeiiyIUOe/78OR7H8jsjxFDm3lfJkl5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LRcDTH02LeCm4SNEWM2yWFgZJIp3dDHnTwh9WRyQIXLSXeBiqE6ncaLCkhGg+IfsFjrp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LC+DrsmVKg2PH3awx9jEMVjLyGD1SUPR6IbaPWjwxkpOkcMlPNMTRQ/QkiH5Iim2fBQY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GP01jzb94kJUarkiNYXAlFLAhfrNk9UKXKKBejDn7NbjaCTiPLpaCaPoVouxKqFQylxN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cktNGHmPmBjQ7TTwJURXIo40R7lEpLTaxC1nXpkZhqDbAnVkoXJ2bddzL0QVaJDjYoas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jkkMpkGxtVkSwzLYna5skkcBOnyPoTrSUKXiRSpUSXKQ+mlaWhu5RyfUYSUEbMY3pFox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InTjkXwLbD+EBcjZAO13iWXHmBPk3hO2/YSjZGrU7QoqvkHUeSNKaymsNdEb/cNMCB1GX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2yA/2hqkm0P2GWRCsG1TL7bglLEpRZLpCUstYpUxyG8jsjxokkSSt9PGp2Y3G2TD0K2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fRuS7zekVP6tBJ/lYnbYx0KfA1dlhiW4UJuxqlCnkDYHwcP7iS8W1DVn0MQ9eYe2h6P0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krR4FZIa6QQivSibV2teTMX+YMw9PWjAejH6IJh4H8gF6I/4kZbjBwL2TbQpOSuAHPqx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wqqkuSVw9E+GjgYyVw0IsSPaGv2GyXpQ9tL4M6+RD0k7WBIskY52FMuUWXNyJaJhkk2u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9E9kiveCbGydhVgyPcoTpL0yFWGN2EhSPcy0snYI72y84PfXA2xS0JC0jIKmd0dIbE7S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rnAFsEHpyLpqPvZ2Gk7Tw1gWLMsS0W8DcCkwOUnGTB7ORECsZIRWHZ5pifGypNqkNiYO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8OXZP+x5I7V0U/DMhfK9nuTN7RlFyWg2+I6GxKt3OWSI5ScfzJIpP9gzIEBAhkCqjjRK2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JYhvYlsnSSUOGWbjV2NA4kiptp/YRhQim5ZWRvgtzK/zQkMtG0JHNlRvIzkWxIzRq4pk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f4n9xnNYTkxyE2OlZNuzEX84fTfolxPI/SsLlCtdyJuT2hpRjY/RHIofxENYxtrb5Pjk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mMY9UdyGP5SPpqkkn0zAn+mlorI2Q9sr/wDO8sVaBwH/AIQ2sVtMeXGj6vRoazIwiTHG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kuUL9hR2O5y89l1kSEkx/cR5JEhJM7aN96SSTO5JDjZm2SdxImY4cZ0rcnTaiyj0vceKy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V9EG4kPzomiRLq9GugsJafgYO48ii3IeEUswGBtyNbsbvgs9yKdAlqSTWi0w7klyzhIY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GJR53GLMiU1sUoS/nIgcjAasjD0UStCUDvqkBD7mz8GLwkckvgVf5AUJaPJ3FmcCpopi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S5Y1rckFMsRICBQmiBUSkRMkTE8Vz9X+SZvK5sEOlEq9pdo3Q3TTldh63Z8bibfEs+Qh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N4EgGzGhtDUtzsN8i+bL5YuzGo5IIogYgqMFZ0Y6WRutERCUuNgVBnhFCKSKcCI7SsJN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nlCdcCUviXuWK6HX+eRvmidkxNo2JM9NfRepA9HDySXy/XTDVn4A1/wxmYS8lciZUXEi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/Bi79+NUiRNw/JtS299HcfYweR47k9OGj0Y9Uo9Ez5j9BLzBXL0RPoWYekY5hCU7/RWB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tw043FBzAYup3Q5OTMMwr4Y7jSnhjwNDHK7kTs8f7igPnEatfR2SoXB8OK55QwtFP99d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JZJJsQQY3ROhvchvCJW7OhM7mwmt3RDZkSCJ7ZPY2FDsTxIoWWRGpCiDPZmB4M8BydBP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1gL/bItxtBHY2eyHWoTyPcws0ThN54JaJb3Y9aUXRjLYRPo7tJ/JdleKF9iTV1JyUmUO/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0zIqHBYHpRJFsVqnbEN2J0aprdCJR3bEImXcJ+SJF5hBMk3J23EU/GThsVrmsykYaJOI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lp6E50FMsFC9y3pYJgyWXkQqIeAUsyHl+lrRL2CnnIzYWAsNrb0QTGwrMavRkjUMXFw2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Gp0ZQ6ahNPKwEsHuMWJTjGk6HRO44jylNeUKt7sTZPQuWPz8CdQTybmy3J9KZyV8izZFH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9xnN5Rdgf4tn+rHuqfg9SDNKr45+DkPbDJVR4N6l7Hx8GE0iMJEsoeyUuULTnDH14v8A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jHq3xM2JcDyXeq9S0aKBWJpqV+hy7y7ewu3ltT5yxSx9rCxosqpIp4fKETx5M4Ke+Nwi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plVJu+yrkn9wyCF28DKjkL3F4ZCiNeTZRNBRBiYZZMYxAT7sS5ISQ4GuIkvsewXKBLpF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k+h+xPgvoYnDYTZWWJtDbgkTz6OBt8tHuOzOkk6PrRmmmi2UvYgVQbm3qcs+hBQa/QUk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43PI9tfA1kjeioyPstrn2/D2IDua/7HnRUU2Rt8CXJJpWF0ieCa9EwZfXafwTCRh+Xhia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0Ep7a98oQksbHhZDF6DCt0jYMxBC0IgUDFvEFFFLSGeq0tsPE5XKGbBITmTaGw2PR3AmN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WjIhEEuNBh9xrLiCuBoq3uEX2+BVuZlU1du0bBpsydbJTzElRu54Gl5MNoaKMhw1ZGXG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Z9jxGhOCMrPgW462nvfXkxl/tLGhyyEun8CUoer1mMDCXfI6ZIRqbohCpEdvfECmjA0J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nTxWuC8uLmVYKGBOjGMbG5M2MB+ud9R/n1Qh+vNENSidZJJIcg7V1sb3RHuGMBmSRkDl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VcQQuJZE/wCGyBiHt94NoBJcfQSIpOkMtr/oHzyIkSVJRhnS/B7MdhWLfOvI1rP/ALyL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wS5JHidxMT0v1wbhkXotGonklaROiJyVNNE3pBHek6QR4GeDx0SIFmwoYlcaPtQk26Fz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n0eR8CL7WDw5qFshy9DgnHnJVMXjon9CXSpLwtDSnskfDmb7dSzgRycB1P3H9yy3cYcW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0MshAS3tB5PyLPCpDs1SuDLVaYDllSXVjjMZbGf5Cg4Y9dg9awj6sVHY3OBtcyji01oy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/Yd7EpehH1pKLWnIWuxlexR5BhapiD62PTfbasZ+X7k2iX2D6EcRNKqzGTiTS3iBLvhCi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k0tyPuNmfGy8F4MSOwt8Av4u5o+XsY2+N2gmnZYibtxoySTvQ9E9hvVuNSLBYSPW3Seb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HBXyrUgaGQWRtG9JgYVgf1GXObpHH860M4PcC+Lu0Oh8fQt6p/vz/AEY8fmxGc3J7WIIp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MSf0D/jkLs5Blmtbq2gbXf0xv/etGg1knYt1Mqkoxbfck52Y2Y2Ey/oGsPdk0l3SF/gW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BNcIoWcMbGw3GUFqdCb9yBnVX4YijcbDJnVEl+yHC7jprOncfrbSWSE9GTpI3wT6JumP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cPBBQSEur9CNjXoaJFpHoiBvosc9QZ2kQPysoJ6v0rRwyCGSI5EnA/UjGazxGpX5OxMg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Nsd+xFXIn/sP0FfUgTFhuTLM/YBOMk8ITxUAl+8DhkU50LjY+g8+mCnaESfuNsKUL2n0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r0okjTzQzY8laLNKjTUIjOlkInKolhpZr5IlRvbJBhkvvgZXhNpkaH2beeREy+FIDtRi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G0zBmciCtC3wnAlx/SRFyMDZzzMtjQINN9Z3gQ9hf8hH9iY0Etv2KGbSDHY+ZtUh6PU9V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GrJUzZDoxnS+CyT0pECaz+C5KRsE3sM/kY3hIYxpmlpmjJ2Qz6ehqVHoWqFhRwENXM8M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0Rcbn+wxsbgWo4rOJJlEzinehWhO4dLtsS8EJNrzCPftwvlY9xUS2U8PsYC+a0E17ZMb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aTZcsx5wlrNkjAZo2RKox8qmbD5S35MSREWW42ezIkpjYrpkvSJLROkrSfTOsRpuSTCe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DEodX2zzoS71bI0bF5G49FiG4sjndu4RWu9fAjYnZPrXrXoWjQqHLxb23tj6FM3Z/Yae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03HPNX8DsjTPZDWafQkQS+ETVP2Bec97CIjtkAa7+J2yNeyjslb6E5Wi0WjRROShi0nL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vZkj0hrJHZYOzC4GQXo1Orxoax9KpYClkDY1unbsQyTgv4iX8EWQTl1QhMh5kcNSvkdp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RRL3dCVNr6HRVp7ubE1g8iZqwxLJlsS6SWHJJNnYxw5nJNVMh4Y57HE/JIze1tu2xC4U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j24Wj0Y/0UNLiUyXRGDrm6HEOO1Bvg1FW4a0tcaW9EY0bwkTXCZfwZYQrPrjZiaGtx2x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SNAuB1y0x6eibEafP3ImOoQq2hlQqYWfkbbwJzI5FD+VJYkT4iGCHzS8dHs0TNBC/of6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ckqM7TE0qClwlAdfcz8QhPbUhdvGejkLyhCzGHEKSDg5OG2xPlHSCVW5SmR8pn38MWsu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49eNMhsZwR69jGq70wvQ7MbaRpAxyh/C/wBj7D0aBY0f6T0QtCEfYdPRPP1fZnREe5jw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UYEyjh93+xhmEyrLYRuM25f6Biezu/IqUYIPPArSwux5oefQewSFGGqFo+D6RiHpe51C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mdM4h6STIxabZMDLSxZVyyFVEriUVLkrhp7nzCMsfuMjSfkilz2NrYcCxpi25QrOTJke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4GCy0GYRNz9wxxjMmYtyFMCRbEqktw58iB3D7EbvYauPA1Sl8DEuF9h6sf6SaeTXYgf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ULBYqjsJXiURGIUgnAYrQ4tOcmNdSPV9AuSQ+Gq0gfqEmxKLNwJvIycn0Yno9GRH2Kdq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iaJzwceRXIQWGJbZldTJkOk7I1cNPZmEkOPhiq8lUZEltaWNl0yJYSRvasQctlyJq2SR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CKppIUTImr3bGVZO1bHqNTtoQtqZ43aJvZS3Cewp6la4DYrN73IzcnRxPoz6GqyQVuVr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I9EJemRZPcxuTBuTexPgTqdSKiRhjecpV0oHker1+nI/UhDz9GnBH7uKUcx8aJZmOW5o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Ib7H+sDhU3cfvkFu/tF9RkDnfVZHHoxJJJJEyR2hmx+zHlImTqjNdBWTSJ0njSb0fZKJ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FgwMB4DMQhbEpkSTS5QmHI/YXd7S/wAG1MZoam3uuDMwENTAm1RfcU2n5Io8MXsJk7Nh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NCbUuHyVndSXDR5EtT8eRM3B4JCNOb92A9ViIcLgP0v9LL4/YPwNi5Fhk5l0yyTsWnQo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1gWraeiH11Wk67+h26MBaWSSQx5hBLRgPSIFl8DK1aPcRNq/ks6uyFtOPKeSI2N9E7ew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NHQdZ5Q3HzIgZRmGgyAzfkKJlGpmD3qUCLsQp0Evwx5PowmhYJmBEmPjkWbbY8pEoTa2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LD+Fin7IE6GEmE5r0SSSZCt2QoqT20yQMseGK0QRokNaTA2JkySTY201Zz9PQkTBB412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wP29Dz/xyELhNhqJuxA/cur5sihiNixYXwEaFJjbuoGD3KdCoV/ACeAmWvViyOYaGtYJ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gWkZeqE4t4Jxk7eBZsynCa9Uk2MlPJMaJ1TzkeiCqcuG3sNyC+96OW0Jl2StO4lLFtpx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aSt08vYeB25R2BTzScQSo9xv5Q1rc8m4sSTewRTeYKLoaJ1YsYZoTHkXelUsvuJQo7CW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C1y/9octMH4M3aEw6LaHp5Y9CHVg5JBiWeCxUvyW8j8Ix7LzQr20i8l/EcCAcH66r9CI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MmLlyQWTlyNOcMbyJNCsRzg8Q0rcn7OSBbnDh39D9ZTAyGECJ537EhNt1bddFOkHiRR1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coke54EI03QJVh78mI/JoeC4KkEXV+ESKj8kW0oVGHkMrqZe4tOrXDtCVy5Y92Rq8Ui5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Te4MtWUNKWlEk8k3pJZD3FpsTSeklSTB4E2PyKyIzp5KnTsPvStPJvtpk2NsSfIPRjGr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HDt/YSZ9jtQPAWC9Mpn2HJp4kymhbdghPbwRHECxMEiGxDzAoSN6LSBoTFMbn6AsL2WC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ipC7LfibI9625/GK9xkWEiWVxwl6MPJN5MIrJ5GuET09Uxg74GlSnpNjT/YyZhuCiag7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jdkbSTiCBsRW2WJDIpSJWcC5tYJCC1sPIjkg8/uNlXJa+QdwEbopBO+Q+RNlnCMcKsFx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65XkGUGsbktb6sfon0kTNGItoMjO66TKNumpGyCsNrcSg3PpGMVpsPVGAlJE+hPw0X6z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R8juhXEtL7HaOemVyck8DUJUqbGpImhQJGrhH9fRJgdFJllbYkclSirje5L6RyBRVplR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TgZmf3LySglmc8yiG3U9pJy2V8Z8MnWFXFlodqU4wFBY7EaWY06KkaE1gTrS9ETpJNCw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hNMpNn4g7I+JmVx8j8L8Bpyv2n4yQ5X7RPPwRpE0ZC0Z+UaP2ZHJUSE2JsaXI9GYC+gw/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xyVWog+SrH00Q1aHnWSwmL3Uv2FQpHW3oRaJGEXdiGMgWuxvEUbOz5IG10pLz8V/Whif9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X7t/2G4Lkk9LZnU9J4F2STxqzDTZLYUTgazp2mMd5gzkSZm4Hsz+38k6Yr2UhLsZWlLU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yX4uRwZfARxo4I9kHkR7Qu9xk3Ow94C3HJFMJn5ICngzSKdh0ynCOUmzMCKpP3LZN6oz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6P44/JKNGmqa4ZhIZGHkM49fettqPVZJtktmUHe6KX0LSRrtCbe+WyJF+0JHvqzf9IxD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myMoTcT+ETuAXTUlNFqEhJZxPRIVuzHwdDdjQ1U/BEy66G/khdPI5L5YjYc9pT2oWcm9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gSq2QzMONjyrwEjwzuJdQbem4VI5EVVHODx9hS5IJA3DT+gxGXjaI3POkGx59M67MwET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rVyI9vR0SSQ25INufnDdlnyNp5ad2EcxHD6dJPN8ne0F0h0fliVsSLbR+jwKQgLaxIX6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tWKdi4+1XfKKNpwkn4ZEpld37kZYjtI1km9gru+jkp2HGGmeQ2bpbmUbLR6M9Hol6VlM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+1FkZeBxF4IQiKbGYrTR9aJJ1kbJGSNwWHgXpiDWNKvZoPuKZNR3ELTpO2PgME0s7wES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BR7IyEwwzoQEiXig0gkackG3JYFKThoacXJEUIVa25ISicqWCR60SSLG5TqDlV48iivp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V+it9Uz8Nf35H/hj2TlGaMjtD7RmvjWgy9OSEvkCYHb76MVDOTJeJGwyKm4ibgWV+hIx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3BjgaiU+wk2ptkZWeop4ZNo1R1EK5MOiHcXYgoixTSSjuIjCCFDRuKbYl5JOaRJJU4Zb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jgaTUJWw18k/MSN3y+hvRSJXi3b1JCKbgScMqKt2aHuEypTTTxpPoUk8ivOm4hZfow03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Jnd6Mn+gAP0gfabj0erzaCW7diF+urm1lWWR9aGc9bsJcmyhqODZt/oY+5X4CmBdKN7h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qoE76sDXiJiglliwIWsscl/xCQtHgWtHq9XkWA+GtqrhLBQUDyZiXkaJfRvpviSI3JG4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gwGygrLcDVhjDnDScsYq5VxMIcRvPeuenRM2VwhS1BDdvloTQZC9HzpasCwLYKYS2uVs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UbDg4JucClCc+1oBik8zAg2US4W7IpQ0iWET4be4jtL2udRtGlufLP8Aqhs0ykbj/Uj+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fxidgJBnSh8PkPD5Mjl9ZY5saV+Asnw3EhfA1XRn+hISAZkncvqORKVXkm2CJYS0bhEc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SzMotLBIqoJcQjdu/lm/F5hhzzL5NxIeCpaSbk6QkzgkPkvkmWFLEpSaL8/YWhkzI2vT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VI7KNMSkp8rpD07b7C6QV2SmTyTf0JBjPD3KgSSnFuSGpTklNMbvwluMhzgSZ4hyKGTo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nSTbSdFngngkkkwXpYoengQkLmX0JJJJJJJJI70gwJmxYuRo9LIyxLVC/UWlG9Ceq7rY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YvDMkDitm5IEWdqwNxkW91dsWLedGxpRclEN+tm41PdX9BsLQUipkxOEleA7c6xTueTD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YrJDbRF0oymSNZ8Q1H7pMgqlRCqHvC5TMfdcoQWTbqGnGPgXCGI6uQsqfQ26+JAmnyN9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4Ya4HSSUhcrobjIt7lVByaW293PZPQJ2bjbLncTw8F9RRRYWOBUdknvpKEjiLFTJ/BM+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0Wdc6GH6FPn0eQfu0hC12aNwpEzcVqiPqehPEdfQTkMOkMaHT4fora7x/ManZjLplY5y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J7YNPG4hRM0gk6XgBOhqJhoE8ssJiHJRUYjZp+5DsQmiEMynK7I1rUZdwJzTfxZvYUG+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o1gvnz0PQlcoQ16dhbSTptI8ULRwziPOiY86yJ5Sb6aT+ngbll6uq0xMCdJ0T/WHQoRW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c2sxhC0K6FQjjcGIkN4cBLjQbU5GIWmEMSSdQp6p1Yzrv7fpKBINSETdbAxs6B3Os3ao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Y6ySO6otMCVeRyxLChi4GhIZmvHLGMtwybjwMpZymIqPsOSTkREapj5znc6kop08ns8a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QlTXgZNSUSdCiUUNRW/wMt2prp0yF933ejKaSSRbbB2urHJORWn6a0+K2LJMr4Gbf0X7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GsUKlsYtNrkJCyT6fZkN7DmpfC8t9Dka81tkxly0ZiHUt/pg9lDi7GXnIjJhtDeZdsoJ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6NAbghWrR9zMjEw/I2c07C1VQo8j0mJmQapO4NlDcwQzXBXYVPAuUxGChlLC2Ix1JtL4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SU/YjLDw0p8F4vckgtIR7LAuT6Hg+BOU0KW5sjYmf0Glwtm546STptjS4oWRyxzAeAvc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0Qv91rf/AFZDaIpnJHFkZy9wiOB6MFECVt6ET+nnDEiAhYylQnNLwtkg+CyVZW1Munpk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kYsom5EENyFb2BsNYmUFqEROifW3p2b/AAZMo0aGJRn1teGMDYgLgfBAv4nf0Q7w4fpO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XPDHkrqDkEkmm+hNd+0wlqAsLmypG6IT4/7NiKXi25FskFOCg6lJyIuMYJ2SkEvMicpRT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UMdFrS3JcEgeFF8HuQK5JybOCBBGR7oe1xTptoxehRwi6JcPbgpGnv8ARej9Eb0d+E/q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0X0oy+BiRQTRW6P9GOvzk8/gyP7w6XUwnV+J3fifjp+DHN9Ak/nR2KlTyedM4jQR0eyE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kMHik3YyrE2zE+fpJJvjoTkBQgaGtTmPy6IHChZySoWl2S5GrSULVDl/DKpiaR15FFJx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mSJFRakJykbRKiWijq2Lx2Vzy7Gyg6ET94CRe4kR7/gQ4Z7SLD/gXSyMp1ciaJTXpnXI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UnrCIIz1cchphC2QNEPgh8F9logcCLBNmxI8pBGVp0ogWOfxHj9J/s0SFJfbDgwCOJRK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2v3B3anKOfJshA61RNfqbmw6fEoIIss3EbjlbHdLR21IgpIXuPgIg8B2Jv2vcoaWxNB1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NEpYj+LfoobIgReQkRMyYaJRQciXpfZfZfD+C+PgXwy+C+GT0TJSRa4YWIl05JlKajS3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eH1B58RkQnEkLbIbjzJMcjNNKWCMcSA4lJQx/N5wMKGSrYx8k2ocMoy/oOgyh2HL0klK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67zyu0JaUuGzJ3TM5Kyaboa5Y9VrI70NERRUjxLQnCU6/R+rDfwJN7CB5+I8ehe/1Yu/3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r9WJwKPCH2PEKTIM6OdpGVhJfzobZrsCMprMnfsxtEnqHu/srlbOU4Q16Ym9woipSWNT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Cono+CdJ4hbHJIxgkhWbPBkc2G4qYh8EZ/kFLlR6C4OpiHXMISFwxkmJC5CUM2dhcDItI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rKOh8mZZ7n5UZjiGv9g6fgRKnoCkAxIk4CSp/gZSkxlYPyRX+8TgWlFS3+U7PkXXS9z3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T4ouEypAi6VvAWketfo3flFD0GIkjmlNjH2K2MnGWMmkNoHboxMQcUZVTHTl8iONsQlI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8haL17CQ2xA5OMTjbRKOoiDyYZ7jufzHyP5nA/qO/wCrG7+zO/6s8f1P90NxduhiTKfA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i9yFE1cDUIsguvpBUNOCJzb3L78cqW2QNJkbzTElB1EZEGgdTLh7okoihcmSZNmRw8EH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EO7YDVlfA2FuidMrvwbEETQQxksV+xDIiIP8mWOeyNhozzIciPI7h3MbWArGNCuZXzQn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5E7G88BI6aaf6CuuaLwyZUb5LfAp4xlpRmej1R9I9OIIiVJfro3ld0Y2kSfkZ7CnC/oi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wYApcnA5o2yWtn2SDaUlcwwTE6pvJCGY57dpyNW0oSap4HiT3IaNvBCpV3R+73LME6Wz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oZFRmhyHdceRusI+CBU6EQLC0WdNEpH8m8xyZlzsNHIi4oUuynrUBPglTB0M4grJLLeE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ov7IS8/ISt1mHk/N6CMw/wC0H/dDHiyvwdb4GgI2DtxE8/EfL9I+b5If5g9pvuIfyHCT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7F8mEJM/aFwt72HFunW57X9hbntp/JF9ooav2xawQnRvtoVSmvsT6Wi/lfmMWG8iKSSQ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NN0hjuIng2/RX6DMX4H9iIknstMkYINmpVkbDIzHtxCnd6tI7aZwqEN7GH6Sti2xv210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uy/VJJmkT90Y4W+RJEmtpL6+Bk4tfuEWZipPPwT47lluIFyCfYn8RwwZKFMYJck9NIa+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nghll0si6J8hqSbdBZjV0ixtyqHGSPpCDWzNrez2IVfbKbyiALeSlfQxgMJ3/M/J6L/r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8Q+RKLIT5Zl/Z8IWpXiDasXpeizp8iRrroweTFGIhyTSqfSjL3mwpP4+4MiVY85S9V+g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HCRGWG8k2KkEhQmuzLaeN2Fo3t8MQCRCeJCxMO1uNJjaYbyfyK1g8xcokbjO2/kfSxFu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csFGK9+N0NiLGVEkihM6e4zCWBQK25iBrOoRw1wSvOgoLEZy8CHyOo4andi3OnOUPnwE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N44vyNuYlW5J2bTuLDTxq+7R2iQGzPzH5g/IHc+TsfJ3Ei+SjP0N4FUWdR0COCK0YaSJ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SST6GTOII2aFFksaNDFt7SuxCDDtE6R6kL9G9cnHhSG5cvVvZlQjUpzlcH2EbjxRRaNi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NPrL0Ibvy7+LJ0MjDTgdsMRpH6ECRjd25bKnVHAuXyIahJ+AeBAlsqSGBP8AEXBNsNyy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nCy9Ds6kyDmKvnkhJx3uMRbohLa2hBJ/mOR7wQqCIbbidNH9xSyhKksD3EChv3KW+Cr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9+mdJ9L/AOfOi/QPqxb+60afF6A/Tg3ZA83h31JHYR2kPAX6czYV8q7F5I1NdvDsapvK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WOp32dwNmjcECUTxm/wCS9vcRrQGnZeCKECZ7C7SLLI28NeBI7Es7P4XljKV31VhL6Baw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zz/yTOHT7GJ+YXgTGzRxtSbLoh5bdrbEuG34k8DwBNyiFWIrV7jCnNxdkK30bR6SOeVF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f6j9FOQg9SQmLAjXc90b7fcfChMzQugmJ0JAVjHoTEOSHI+Y2DE8kU8yYM8mMInLYSTR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k9skkPR+telaseHPFkb0x6KKGmBiGdH+AWDxKRAxAm2P+IQh4QvpT6OR5jSG1LTL2Hc8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ZcM9tYFIovTEiLnS5ZcDhv8AByMczynnYhY0iWRhFO0NLy9yUgeCKVv2Q6HLuM1Xsrrw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MQatmm4HvLG2ykPcz4WMiaGZyLjs4slJOFjOk1lEOSZDUkKcMWtsoJNKpz/gSrINjzwN7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94Z3gsNr+LPakon6bfC0RtQkYh6dhj0f2GhMOw8DeyDULQ86sWtVbb0TKT5R/QVMnvgm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IyPSIbfYxZwm0ggT5ZwnBxzGxOJp1byp8JPYrajGFjVx9pEHwcsaqA+oG9huMwDt17kB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ZGFFcJj5DtZLUKyRh3PuIYRWWSRiE1ZNrAiOWEWEEkQw4agd3mPIuMZsEKFeWMoO3kmt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16bUXkU1aG6wJ46NpWJyP5p7wM2baWx/qQSJpmAhq5b0iD0ssl2SJFR3iRuTek+eiUIs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Fomk9w1iR22IUmO4hi2DynyND9S/Rb6MAyxgharIptE508C7Wz+pv85E0EAybDtyLQ9p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mPBhTuTbWPr+V86D7GGnISPO1a0yLBj7JNeZXkY8gI3T41+5I5y0UtUkQ9icU4gs5k+4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uQmY3MCaipZEjoYMCykQiXGWwqJs/OjMj4IG4+Z8CWh0hqVLbaV08GXpVnK5bstB3wdo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N/030CV9aPltjcJyPRTdVR6apGQefD6HJ+n7yNjFnYDPppCnIUpx60YDFhwJo4pRePc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mDyRc8UUSqRDflM+JWB5PA9dNzAofnbVb3JAuWpEkIBIppGzfsLHgZRk9d0TM9tvJlqQ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hY/XSRkh0JdiImkUeHyKJJOEwHbry9CVQJihXOxtVmzyPTqOorkgiS7EmCnG+0WeelE/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Eq/VHrUjnECQ2NZjpa1qQiK9IQIyotEEEEEEaCWWDQpi3syFgYmEfaJlvP8AwE1VMqnh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TeUJTc/UsbHmJ5MCiosxqksZ8T6mbiwIy9MkYH8qIUyZIxD1pzK+SSSSSLI1YEpOyFLZ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YScLhEIgvS0NHkfELKIEtoFJTByFLTrsgSkUFTg2HqJdCFVwNDZhYDDFpUqfBDgxUTdi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gpgg5bRk0xTBWxEa4GrYiMk7oTF+sJaSJuhOVopXCE9Fhn2D+hnHnXlozem/sixZgzu7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VP1xPolnAi8kWLnElNR9DzhZphKwvYcY6GmprD6kCqHbF2kh3dyc4y5PhkVR9WQkaXxU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7qXZsyj5QwyxS00mnlPcborp07IIkJLZFWP/AJlGGNTU3vDRJKzD7iYQ0pN2JZKRIyre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SZ0VOJtkgMpqbVtPZDwqk2GgnOLhCSyVkc/XOsC0ggggggSEMNkjMRbGG7129OSKrJ0k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A8FOTKZGiisf4BZ9zP8ARX6RJfHoafEYNGJRnQ83dKJbivYJ1ooMfYoS1cinROxJF6EM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vIiZDTo2PrekECQm9ilekz4bkdmflv8AwQCWqZOr0kYYjFvUh2Ixlp92LmfRS0LuaejJ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PUtIJgJ/2AZt46F66LFUTkI1p0NLJnUySuhKHFoEioVI25OijC/Ueck4CHwxLgQ+CHox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SzRJfem8yvlT6oenl6cDATQ9foDASfBI/DVYHlhiskKn6uw8hKcLti5lLjLGFM03sh9I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PvHLJCUYuWIRG7YXlLQSfXc2DjWAyxEmbyjsmGlvKdxL1pBn4UP3jvpoyTLSGsE9pWGw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RmdhNNi3bv8AgQUDhfFp7+GSc+Mu88E4hILgTNDFgSsPC4HmMGDTd0pC2mrQE4FOEjJyb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jUCpPgW6LR2ZQTqaT7CGLWEwnOseqCBE+g3F0vBkQLQ86LRMar0JiZMTeNeFFmSoPEbB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uRy3iFl5Nv8AwHnWovG486tPjKhtPsljbE/YHF9Dy7DOwJXlEhaNiejcEyENOsG2iGJJ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EWB5VGItl3dyCNHPEn9x7FEF3EfQ3LLFAS9Uk6LWROsPeB/ODKq3JiJ4u4SI5z2XBvaV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SJv6XwX8FL7Wcb5EzLb6TlvgihrQru0NxFMtLPjkk0aQyoq/eRCJSDFd/th6E+qfQm2U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n1Bcf5Z/nY1IcRo8Bv3BSDD4WmZd+AWPLqnAxeo9beQNk40v4UPrqhIDswpkkS1knRyt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KlHgRY3xJ8CU7I5DY8JvD2E9U+Q8p8SJTjk22MZkbcjst/00Y0V0KvJBKXLJP3JXS8ic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ZlMT0V33EgvDPqGlJCPvBR9BC3AqEJKTeRcMuwLjDis8lWOXNOCfkIiDhD6vjnnpCstE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IIIr0SQEyLTcq7ErNjPRaD9GQsiwogSiUSNoa0mRmN1pIihI5JUDwNPiHl5M9F+jPof0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MD4LDj2EJvcSGhrDv6yjtr7yKQgsDbiRjEfhjDDCYxwzyKkoTgTkgZDYkTcs3xvLQkh7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1Ew9l2diBDbYhIpbJ4PIn38vYwNKT/pEoX6TElRs2e43BcJYh1PxpIRnuJN+zJXWuVOV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XN3HEwTuniKJ6HWw8yTAyskk6ty9xkSAeJt4IqockbdDGX164fQ1VVwD8k3Kn5VlyxI/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8jNTfsJi4wmv1reZfbReh1DroTKyHu9pmbvb7mUajvWxGEjZOj+k9VbwD6PpBm7yNFVM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v3mw8kjFQeGsWtO8jyP8c1o0PQ3DkaNdkiW/8FyY4x5HUEfkBDLZPyXsRtbfcH5XBKAy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VBbN0ssxLbLMZsp8DkbZlyIbcofEJqxPcmTm923sKCSpQxKFlZDCb/7d9Dvb8M0gjSNE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DGWvRGHoN0ZEVAmSExMmS0PRlrUi49jcHy0e7CUdh5IF+mtEPGqyvlCKa1tdj4LJQVRH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1mSIXb2CCrfEwNwOzcyhQa7snDGNbyOyEhEWFKVlhX32G0I0sz4GsDgJAgzD+ZkagRyv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0EwTmZE/hNmCIvslZ8Lczb3Wv/BEJfpsYjuxiGbk91wyZdO1Bw03Da7exXOvurk4wayk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oObEYcJJMWbadiHzFVzkbHVWmkfwMiCsxTzIosfOm4sMYthVZ8eEKonBT9honsMp5v4/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Cy4ypblMYgtiGtR/ohPoPZ1oS/IEz42hkAVKcy36EcCyaJFcPpHTE3DHt1Au2xp0fc8H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8cPx8tSMiTKDJvbRzorbpNidIXTkG4JGwkRftM1o2ZNuq0ehoasyIWJ93UX8CGLlklTl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5OAfKxTIgKHYHgQS9DjKFiDLf6GUW2ZW8TZa+UdD5TnvJAjPYU038QZqeX7CkMkU+2SV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h89CYIIxELceQ4s1DT2ekeo3o9FFoMc6oSWM9Wx9IhLVjpNCoy0njRA8F0RuCQpHQ/8A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dY1jZcoakPKMCJdhBr0n2EcJQgkeMfciFodkIY32X1A5DYq+TGGE9gE1AJsfclCd/Ida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l4n+xPIvDDrCpCFgaHiOmLTTJq+i7YhgI/y5PoiUC9C/SQ6ToIcxxahFa8DoKc5L+7s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7jlkIVwEv9q4IBs9wICUuy4FVBHLI0WBGJ7ZH4EpuSVP2G2MLRNUFm4Ur4U6SrFmp+C/P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JCKEuF+k/Rn6UTo3Q7diSQmMz0WRfnn0ROGm54EPsDJKU23yy17jxF7+lkb/ACxqZLbF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Y3vO58sd35nS920BTfsiIJeCoufPJI+Yx0fQc8g2Y+rJ8k+RLKgjB/blf6tH39Fjk6JB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1Yxvz7GH5lqC7cbnNlHAXlsqJ+yT2K7OKtef4C0nDU7AkLIksyOxYiDbo77+dBOneVs38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2yb284gnksHlCXJ3CEczzi237UCVkc+WpPZaKcxQNW3+RqMqH6WNotRBuIIscQx6IeyH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LwIdMjVoQGxDJioWS4FbpCJFJkk6divwQg/XE6J6EfThiO+R50lvcFCMZkPV5E5Yudxp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BD2HJnle43FlMFQ8F7ajJ+BJWkxE15ocoVuQMNXrih+TyJHOZmURzERo0LeCRt3A5jbg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0FgU1cFxSk7UqYFOqdXs23ERKoLsbUqEzdyLVngcLwQqjNZMQhmn7IrnXdG3Hu3E6tGh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7pJVBcVyT9vTCe3aGTSbJilNbiUuijW44xqv01sfUPQ4DTIimSrkWvbS+mk2KyUMRNvC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NcEnj5EfiBwaMVsAnZpJy5Wj3Aep/bo2km2STLbHT6KnBJroNPyS22ny1GtP7ca4knw/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k/3GnVjIBst2htu2x/lSPFIcyylTf8g2uZDDPcQnbKk2eeCPapv90LnlTL3umV4rmDFj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sFjkS4SHkXtFhSKgvkynSEJW+7PrLIl9BFf4RAkJsaexlaWemj0foISEo0ROhsy0WjIa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XoRhozGhkhGhNCaJoYvayfRp/qr0LX6EIceTo56NA+CRy3Ga+DIPoSrKvsbWO0NPkeI7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0bwiCJuKXxKSl7CINKdSoENTpV8mUxc/nVRS3bYj2L0lSJZDNO3qpt2NE92IFbjZds/UN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0nThjtIEmuUidHttLcJcMgzsPCEfcIUEiEzUUxJMXBhIVKYYhWwclDTN0NLtqUFCV5L2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IYyr6hz9MH5Y/XWBfzCdYQ+wGmWBKiNunRlD3oh0oJLS+CrUQYk9heQGAm+QlKC2mBCE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fqo9wuS5G8BTytDFNLb3Hk+T/Ek/lJX5koSuBK4E9CemoCfSGfHwJEXDFoxixIXI0Idi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HPRY8bXUMeL3EeaIaSw2HkaTLqxLFNYG6GyeFOw5MrStjKWGsw0KKJ6DV39xSXUlwDEi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uyEwq+Ly+RI4iqUL3Fpb6JV2tH1roerHoglrloiRqjLRarXoliwS2FPqkyD4LbROhufR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yJlw5GNnnTnX2SRJ2X6i/GLYp0FynQ6ciaa0WjkNqR7YrQrwnHuNrW7bZRAr7GTMQO42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05wfIS146/ooznqFUwt5W3AirQSFMfzCratD4XuPt63kPACX/CxBMiSiXNo3xHgenhb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DUm01RXx8DkkkdoEk9wsLyuRMb/eSnHhCOePUZw+kLP41n9xCuMuH8ZXI9R4SPZfr4f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8NLHULVKWkyH9iFxGWQJaJEcCQnziEXvn7y/b/X0oasTLuRvioH7COYhBpdjXTPZnsz2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rg9heDtB+y1bHIUzY/3JTbjZ4QhQS+hFNvLOHuXdLc/qb+brfyREi55tSSuHHISkHko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q4vMtl2IOHiLUz4JY3ApF63XJdKiM7s+aHzmg38MZhf3EC6mv8ZYqCvCIjWkTpNPKe42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iCBoSkT0LJsIwMtEYseHCJ0QSYIEERC0Og2L0WUJYWRqhhejsNicjkX4J/4kM5MD6I4m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IiRU1D8izLgUu/aYjFWi9C2mi2RSCr1rR0OUjmPYcpKaKFxvsbgk9q7pQzVW3a2MLtVV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KrCf/CnoKwtCNQkPZ/8AqZENpknlfIvtDvsKSpHG6HRSPJIpLyNsSCDZC2qh4I3BzFe4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4QhuXPEzNkpfv+vg8lm/6n1zqzBwVyy0ZguK0Q3iGbjelIknRL/A8CFIDZLQNk6SLA3K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zjBxatt20SSST6J0QmJkvCR/TVi6ZbG5uUM8ttole5COFJi7kznhD3nweFLwKoScHcmE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7c8IiFEiEEn8E8jPi7ULWBE7gthWrkcD9dEtzSMcGjwgYctvRCXpkaVYZui7zX8wRpE6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Fm9efRZYhNwE7HJ2gP56Md6idiSKMg8GJCrQkY0IPNP0VqvRBHoXGbSYLLTrjdkivssj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WUwHqiRao0K1+k8RTQyVTZJSpRD5Kib4Ddn53jgQxjp+u2M4G6SXe9i/UTEKafIkufhI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ImSOyIz7EY0S+hftuBG1tah5UbCMnNf2FTo5CMwW3pcSJiBQjAp2IBfJIXBfJK7ewnCh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6zI7nAwUkHa3/XsjsV9sCXnZIna8zE+ESScIP40EyQXKM0HmFzoeaEl3HYy0fkZIxgjc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akkzeCv2Mn3IE1eyxJwMD9LcY0gbl/1F6N5htkWGcsOQtaVZp79EJK6wsC8RBzo2fY4q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MY8yQC9v+Q+BQvAqUyiFPtCYmHdfQVtCoUlaa9D0EZVIC/d/mXHkgjRelYNxBlovQohF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1VPtFk1z4BBSrBicQQQQJCEuiBZFQp0mExkoHSP+OhmW2kRN4agY4ynGncSkoje7lG0n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rVPWBmLTEQ8lGXv+jkxV4VQRVTItSXGFm/O367IToJuP/Z/kVbuCLF0jfXTPXZ8Dcj5Z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ouXQZYRXA0NuoSSLAfMkQeRuzrukA4hdiRDxJ3QudnpbjqSE6KW6SZfSEFRAeG7j/hmT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ZAkW8ZFdTt2hEiisFrVwEo8/1KU6eehWFk305Mc+sTR6bkOckoCyHj8t/YbaLSJJtk8ep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OaItXPrjyR5IZD4ZLhibhjR3P6+gYZebAviFH+mTYQ8sOgxxOwlMuUHaa2NOUix2Mkwv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kQtqxrMvKHgtF0FUuyOGwh5/QLDLWUQ2Y9IkxHcT7MMqFqxrSlubm7coTRednmRBGj9G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LYtDk8WbJ27UujA/fH7oCUt+yGNQbJx+okthcMQnl+BDN55OZOiAXLOO2CdybhCzFBG5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8IR2/wCWR5CKh7UfdQGNt1OjSCbJtCoakPtsbT1H7llNrS9UYDVozDSjXAV+uDvdBVAz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5b/ZlfrNmdDbJTiDhrsh6/lZ+SJ0mNaZTOWbfNrZdsyFmdsGcFpTWl7E+pvxY1EmaeW3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z4EwAWWXoOSK2Tv4DLyyfhewvLLJbplex1GMrXjj/heA0OfzDfM9gJvA+B2SanfAUYVm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8FKZOrHCSk8ao26RAnpiIQ7J0MSzJV/WiY+Bk9KKiHXj0soNaY4SGq4GrZsf6ZCIucjC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jzYHMzTY3JAdiGWpLxYmJNtyxyCa/EcLliMBQUJroevsAZJAi006HN3mRJVLCOlkSkVo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KFUAGzKYXRPfDEswz8my5XLFMb0QNVpONRe459/k+16oMIyFGWjZTSURmRazq0e3CBoa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RlD053bEp6GQZWspZZiCErwQNvsTAbGQo2wT4j0QR+vPBTak8gc3j1ggdvOOBipJ2oG7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DWm6nyh7m/0IxHokGYDLIaYcfoOe+EryyIcEwTLo3LYbyZ91+pJIxEglRJQ090Wu8UeB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TC0zZooPliEs6cdjiqXuZcWHZzTLc7i7bgSIvMslPQ6lNEoLRY/Ez8KiIXxxJL3K5HWV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mvJ9h5OEy9+xOgPI55vdi7saf8ARjTiZEhppSsTsWQJZuGkIhWxJamhDTA8a4mGpJbc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fYA4kzyNmkH4ZbClOLjSE+5jRCGKAbEkkkslllllksTYm5FyFI9/ualo6orLaETy43aP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W4KiIn4Je7Hd4mRNmLG5JCBlj7HxlQdIh1I8DOSUZF2tVORdWzzC7IAqol1wNhBxLhvc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Vhg+FshY7CTgklk+CEKcTQtEiBiEpOX010+hnN+GelZ1PgzY2jKB22i0xYVPb7hzxFXL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ToVNIWdZVGOeToTC3TIxJ1GBZfQRUYuPQ6WUkaSSToknWfXJJkSRJknz34MylkGYcz4M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oJYjPc2FTQ3ekjAyDjFjVPwv9CFPlDsG+h8OvDMV2s+Rp9xJ/l7v9ZvUbHaFFSTTlMht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47DZU7PA6W5Eq2k7gxxexFQyYm22Mao4b4Fo1bEU8i2UdCK0dJOIfZPRieIuSlsoNTLZo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0p/qoTHKe4oaL8YOfD7H9I0kusF4Y7EoctMIoZMyVISI8jT4G3BJbC6D8DbnZF1lkakd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+A0QC2RYotHPmwhjE0+RKi8naacyJSuFsOx1j0YII1ghkECQkPCtSRAopSaeGMjbMOJf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Hl8hsJ4QukquzH5rwAiWh62KPdWhs8zlPgWWHcwyKZFHG6p9YSfsHC2RQUumyKQWJqnA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KjOjAnTJUtq4hFbju6NhMQhkPRCVCYRIW4ch7JqGZT9ECwJwyRDD0T1QjYSYBGmvDtLj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i54v6dFl+DE+CNXO/Bih6IHuTpNkCTs7czgTEoajSCCCCNPYknyNl8FkEISbwNiQhbCs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SwzPExE+XbwFhBlcbCODN3d7EVpE7ClDlniSDzFj0LRqmNDJ1Ysy4GlH63MwSo5I2PxF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m2L4SIFEz+WR+q9GNkjQMTybSvBMlnJ03SNwGzkbLmTTGNZfJS6IJ7iPdDo8hJtPh4fg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Nw0yF1sMDwW/l+RNRBRCR9VCiP8Ag/0ODPWBcS+SwJu31Gm0nyf4M3MfPpgGp1Pgpn7d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+5Gz+Y/sQ+TfJfL+SPIo4HdOBAuwQhUuWhwHQR7QxZjDcEnk44FWHeBqSI/qJuLbYqOF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dEhDNLeBPU0cjlohlIbbGW8lBIa8ip0SZbJQ9XCglNv5hHga+gmSJ6GcosRKcK+TKDfF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iHK2bKFiCBHgKe7ghkmHlnsjecWPkpopFtdCfnkq6FS0lCVtwY0RytYlqy04aCewwfpJ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UYMWrZ/I9HpsMeBtV31RkKRewEmeHoQxsYUqSVsm4Hhduxu6FWa8fBiJUkufY94yxPi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G0HGNW42INhtwXw/QiJ2ZLhifBXLEzgtI0IofIWmsDxZNpaKej6oZNjLsgI2GTbrTLPM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gK3FruLRGxhjUJzo9GhsL1TmRlWy5LdN7DG5FPAy6tSe7EkFwgi9jLRAgNyWlQH00III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E4XY4pYFacSI+ZZQh7NIvLFRQvOwipINs55lsTASvMJMMdTVYpsule83zMou/wAyRRfq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PoBCZPA+Q9yeByRqmjOC+1RC/wB4R5poLYTMD7hUdImXgjpC6WXJ9JckFJZTkRBH2Rbo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0V3ViWQytQOORCUhuxq5fkK1NdntolcSQglPkWHdyOrSmeR36dksLJZLhlw3afTVDGPG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cql/kiCmxBN0oM6XQ2avrdvPwVW25ueR4ac2ITSW62GIYU9GqT5+RCSXJUJdtrKGtP5F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iSJHrEN1HkTVv00foxFvRGA9ELLEUesC5PbSUm2kjZbTO9jMbIS4LtmwJhCJbXKn+wkI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72TPCh0lKInVjVoZZRYFEbofAFuGIGFSICCRaKMQLkkXhOjmsM2yhHRLGmS5CCawbkh6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z6Rmwx5aUFnRDyYn6iESpoNhOBtd49gGPy537odvp4NbkZC9MawNaUiPREIkiOKEo37B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fdrGuj4YxCONMMcWC5wNi25a22NCk1WR+W7qpq+EOxyTvlQTLsIbRGk3y8xQ3Y4Tn/he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CrFE8skkJ9k3Q0uGg/BhYdZQyDpQI5tkcSEQ3D7r4ifDhA+pQsqf2zh+mfsYnK/KKny6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YN+UwUkwnkOb6EnDL5EqLlwOwPkDcrwIHFFnBunexeIoUAd1i1YeVCkLNRIEbk18PoPO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N6yNEWOaGt55HrODvBCUrWF3U7ilcRoC53TQ1Uyek4clbLA29x2gXBpAyepP5TLQRIS2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hRE3vjA9uUSmJGCHJEnQ/Ub+5Jtjq38rofrk9LGfcDldkM22LiYl5PEUjAk/eik+GTqA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Lwd8jOOyTVGeLIWGvccEFAvvkWFCUL0pUdk1vexhCGQ1RFCVlAWPIPBRi0Q8DHzH+DhM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pFhTZPYU8SOKKaRs+J+UJJJWE69O2uAriJZCQpUHmdEV0PQvQigYRN9OmJDDMy4v0uQi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Jy3PhLn3N1i2c5gkeURm7h88HZI7f9Dd4IRXO0lmnFnIMxTXPlETQlkm8FjcslvkkDFy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Dx/so+gHnV+CdLbQNcEf8RwfCJbx+Cj9gRJ4XwM+kvAhF7DZZkc9iWxs7MseCDuN4rI/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G/k/ID4peTEFZO3fgh8ECiXJSkQ4SJOUXlwqImSUShX1HOOa14GysToI6YP6rWRetKsk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X8MqFmKchQvP9BeqyJhn7FFSHCvA9mNpHWbnpiIUahSynCe7EVPklB44BmPwcIwRE/E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ZBo4+24rJx2cJFN94xMldVo7LYz5aWNbwiHmpIc5V0xwJXWDAwDH6lFNNNJtTTw0Oi22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XoRmNanDW6GcRWJaPISEq0hBEiIMrj9xJiJdSDOaJ5ZJ7JZn+4SSWWxF60/YXpSoaHKo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ELOHqhiDcSSdi8QTQseWdGoX3EsS3tGKxuCR3IlgUfEmer02FrWvywrwzc417iNtCyta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0b5faBse9C1kkn0PQxq0a0GoHS3GKJEllD6lVUzkldFBYWaJ+W+V7hApiRKSKHC90htJ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U7Ia5KuHG7YTTipJpVAdmSnecqF5XQSmYc12j3NFOyaSglKS0xel/pNDgqFHBBejUkc+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wN3FFZILY7jgbJ40iR0smqMoh7ekSJBsZUS+EI21t+0jrROnQrfBu5HPYtPLh9NMD/L0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JkMe8x9w+o1ZwBDy0KSz6lae6LsnTbocSQeBfYJd1shqaWa7mmiFlc80tQLxEMtCf9hS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9hJNVvcWOuPmXAjjT+V/JOY2pbM8lVzUkMcjyQf+3T5IIEGZuy8EJabIoT2CYx6b+hrQ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P5270Y8C2IR6iOLWZFRPMCZIkwTosEjZioKdjI9HsTNNcj3FliiglSlNmw0Fcht9HpWm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SmxPQwGleh+hjJs9lYUgtsDxDX6VDE1PbbvYlRS0+GSTISmbvVvqYavVz9m/oMBvQF6S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Mz1yJkk+nE39NY4GWZGKbJqmyVEe5iThG59iJGpshk++yTOt88clDjVNvcUSFcMX7ESmE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ENx83WzJlkXVom1Qu/SGBhau3657CcsCSnmD9p/wNHmiwiCBGvRKaPcgQuRCoH4Hn7mY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BE7IWbGlyQ5Q85dFbCQu4ROVDQ4Qlwht9CbmkQCmE3vbOBaLCJf67kNjZG2xE/h0xK/4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LvYDQzh/1M2rFAbd3UE3ymOSFuV6ehCMllv7ME45ilaZ4JvNSRHJWicMRX6poauE5h+j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SPLa0EZZMm0pUOhEmPKTgUHTMvDX7EBCFjOLG+su3Rk7GmLBy+BZhvhIqyLLdZXGhD/Q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2MNzewozYa0fpQu+5NlyRBuTUHkYSpHuM+X5KNz4E7FK52Gbmr6J7mBKcvJBFEimJIt7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lCbKVtAYEj2FbgfpLS4Q0IuxEiW1MaZIyFDh+h5I3uxmCEMCzD9CN26BC+lx5KIjEMPU9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3NCpXkRPoC1SENDU/eYECQ/UT9Tf1Hme+BkiXIUpxwPsj5DGKU0PdjIOHL6kyElET2a8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RNddtMYYpWipLTC8ockSLtw0XFn1ZchtM30vJJJpKklhLb/gr/jnSNJY43GuzyJkXciQ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3MRPC+ou0lBvgxtBE4TIYbbyLuLWGUEYRLIyTYqOTuRl9BqK0Wx/p7GTbwhG4JPJZfXX/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vgugnEPhp/Us/lPtqyRuNELSJuknbhMyG6rKdPI3II+FEPUzJqGpTghrEJOllEFkZPDM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2md/I9VbyIks27ULI1llzQPBDDRxKyLbj7igArZIEt7QXo39TU6WJTKc8yFecDWE5Q0N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OQJcZxwTRwxn4inntYZsgT5Z5MiCthrIFsWEsiuBszIsdELm/CHhpEetWzUsMs4JsezI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AhDMjg7aHhLJXZQd7D0i/fxCEj0VLwi51Tfw0L5h39GPIzNlezcgqOwvCEV5fYO9bPQh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9LE6yIWk63n1VlXwxtIfwsU2SdZEfMpJUwikkzkJTtMalOF0kLPZPQZJofyJVQUq8Ht0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bbNEkoTJkOmnRsq9S/4WjxPudouUa+Pgj/BCePYWBD9jsnshdfoQ5RHxo25jgqy48xNL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RSWRoSSyyUJtuOOT75dCjQVhmx/BRXMjKpHVivrpsidX+SNLiRzwKeD3Ymv/AG9H3Bov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01Y0MSjYSGObnwlMoFMkMk20y7SY8cF28ISMgEyABQkRFBM/DPgImtk+oeSrLcUnJw8E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ZcCyzCQggv2DpdIQ/RP6SaXLE87jwMhuwg0MfqfGZ+wt5EeCKIEIaDpTKrf0PgGGxN+4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YBkSc+p4MBuEMoksxfTRmYBBRhampIHBzI0Tlje5MPcITIwghWzsZ92Lai8IhCiNwyI1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aLRD1eTeE/c6QhC+IH5CcjIvRZF6T0aRxEk6pwL0OtDYLVsWmdloRMOib8UvHI/z4lzd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alw0blEk+x8Dl3W5vk71mkX2IuxmhJvPZe1HoTBvce2cyPdnpQj/AIbdn7hryJyyPMJD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BcJBTZjDJwNOeEKISdB+dLJCc6LkQQyYKQ0bE7m9ltiVwLLOzrPQmEh0/K+59T4EN/0a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JsAktxUDKUn0h2n9jR60MjhYqmBiopl8ZDkdslGRz4Nwj/JNV4Gnex9JAQ3Kw7R9ArZbW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GzR2t5xxJAA5Qv28IhZNQ3JlZ2JOy+8LTkZIZZZZf+0T0Jj6LH6jRKhTcEP5Qb6dhmzG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UJk+iSS7CY8CE8hocwWkIaoSkXpa5hoQeNGlwN6OWhiy0euCExKNtCFybivhR5Lz37gz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ZEE6Fq9WSjsJ7aIoVufwgq9C9RlYXs9Hon6IFQvQYy0gggjSEsmXApNJixHd4MrZIWqP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DJkjUtxZUgNCn9WQm5n907JPfa2EWNpbblt7kQjdeFCQZ8m7TeIrHuVCKjc8X/H8n7g0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J8FtbHsSTwZEmLuEhaU/BFK3ppLbA5sg7ZHg6CpyFihkbhe4exA4iWyh4afRptNxyPYa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W0txNmk2+RKeGWp3BaHNdyUz6D0nbGOgscvt8IsBaw/QQ6sJKxFNGhQgE8c9CCrCZ7di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tiGdJhmer6FVRDXJF737eBb45fcuQsvLfbYsK0iJsWWEBK8MZp9JRhf74FXLKhmBWZlp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EFtGFJxx48lcqHunsMej1qLoIknWdJlW/gWS99DFejYxvWIkRZIaR0Tq4KOTEz0UFfRG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kryMdpu1fEtxMwyKEIEEKmamL9NHB+tELe6+70QcpX3FvUha3YmTf72j0kTRItUTpiMw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sip8jeOxbkhJyLbc9E33iWUt2YqySZrdllG8p1A4noI8z2GPohqXuWGLnQ6xL+xNblbN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hZ9IvWE66P8A42j/AE2N6oMjSUeGKyD3EkhJDghlOTYDfBQlePBFuRPA32gJshuMKRKd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oJ3H+SfDJcCREIc8v0bBE1vkJBCkcG7GCcLnv4Q1h13yGlKgmVjRiMQ9jKo8KbP4Q6pR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6+hnRJNZS9iybZuv4FnFnkQaO80RMEa6A++zHQ5603qU/cQy3EzqbSR2FTQdhSmcCEfu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G9DHLJpkVoHuEp7jHGrxcoautBPRfqoT2bSSlG3h2ONh6xpiRDsdx1B8BlLvoPkQmMjT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QzMl6UWehaPJOOiHyQ86ptrdtUkOHROKFrGhI1zZgJqQ8KTcJymvodAMvqZMZhrvonxE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/J4GH3kvG3p29GtB04/8AT0foaGeBehCUZGAtJ0bKqAp6H0txqV0Cbny6LAFn7G0BKdCf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Ady3SQGHycu/shJaIeThjwMgJTZ0CPxy5bbl+Q6uKO1O0cCIbvK+vH6L/AEUXdPcssjSe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cBtsN5FjDRTAzCXkUrcytybZPcFGillCVmQrcFPMiOSkTDhyN78kdhpsovgnBhkvg+Hp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B+48hNcS/wBM3MSGJSRec3twbIyP8rglcongEJAsLhvueIR0QQOhoEK0vkkz0lUm/HA7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SzDj5gOVXYEMRS4sKYzrFocsji8DpEWnGUxLuISPSheKnbEiSw1QYkuUSRSJU62JZYig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O2IN+pfrIb6HWctX0OhjZKIECQIVhOiysqG9ErQdBynQfGSKaFUyzLQRYRJsG64QN6BU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ovnZLDgwMWhYFGGi0cURjRBPTGZcM/wYn0Ia9CU1zCEoXAi+gmj0bJf8behaFWtBzq74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IgggjQ8mGk6MblklUEDQzSv5KENUhSs2luKTym/YzTQpSvxVb2J3MfBkextL7SmewqMj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AC4gRtoThQkLzrgk1/cYwMURTsaMxoQkiLEoMjJEF7CUBLwLaLVyVv7MiP8AIl7HZ7Cf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h/IotAbExIjehHWDVcw1wtwTPuKdC0qEbhCvobDIU5/8LQG+2KsOSM8MP4Y+vpsQPKL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0OGPky2VY5Rmx6tJDXG/4EgbLQ7pCyzRSw2t1PhwyDTDJiIFoZ799BBERHtJV+DZjDJQ4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M8odTJTlf0GRsmaVnJBMEiJ/XP7JJC02uXHgppOtkSTMLExxo6NHyFNpQqmfY3ikEIXQ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hDEdC1IdtjRoceiiMvSp4BY12OI9WxaMyS7BEGYjz6OxEfXSLRfkvwv+gQm2oa4foUYx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p+jN6xNWdhDlDaHl4pE7FuGEN0uVOSVdYm+0czhdkfZqBtXhxsNhlWoSEwsIljcMJo8D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5C2/u1EII/4/lJ9hO9izBC2SEW2RM4GmskBqcGZIn0JS7F0JIbhFlgUBB7ExkSTgXRMd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Bq5CRig2KIKOhpv+BD4IZvDlCV2Jh7Ovpo04Xkrxq8hTM5lMiYNyadLZ1Yh8/QS5fQQL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mBmGJZIv/GBEj04lFTBLRfOrcTGmBWQiRlK8csKTvmZ/A83CponwNUytEPL+wKSlG4gl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oBM47zaun4G1yUGZ2FQ7WRyYrelhrgRKsP0/d89CNYpvG7HBS7MCbSmehdcsU4Ynov1k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5mP5QZhoVSTSICQgQiEQiENKMGcc6L0LFvRRWi0YakI3+jIdhEytxXoskuMfSBHO9xgbY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rLns5HpzOZnRH+EcmRyxaxUI2jlq2P0FgwyBMuCEkbw6Ehl2P1tqSMZaXagRliBqEPbj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D7iUivlKEY2bZsv3BFbVtqEwp+ptvMYN02J1NwhngjJDnvLIiIhOIbeSP+f/AFdEhcR5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cY1JkJLifKTaWNBpnmEdMrlkYshsNMggazU+Rotx5IeRszyKkQ2yT+RjsjcMUths8Ikq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mSUinAm/zCW5PwgnNSd9zJLSf1SITMkOfhD/AKNFf7KKHkkPIj7atCsTCchscBUthQP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/I/UZSauh6zVPCShLoPly91cJN9Ey1NNyy2tEvOgmicuihMi1R+eYnYJ90FUWufaoG37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xMoUuK5b2QpTSVCEJLrkQJbEd/8ACehAVkJ+5yzPE/kajVUpkk+nAz6K20kX2VROrMoh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hpGhfRsGJC9IiIdDJqP0yIMiVY2/DUDQQjKOOiOTKR7IQvXEy0MWBjXrK+9+jEMTQxmV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GlthEaKBLPAcUbHwMB+PiKW0v6HDwHmy0uFhdDWTaoq6Bbdld7/KXuzIZKXP3QzPD3LN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cf8AR/g6F2TK2IMPJKZe2B7kKGQWGIEEhK86JRgYW5EhhkfF6Wz3RJDUBt+xE7CVeRWD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VkbdklyvohY3oPbe76gzbSqUJHy2dUFgyK9hZJmpqT2G9yBJEHMh9Sbju+ghjUGDiJD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j3FgFk6wK4V2PcVOn9k+yIibTtwpLNIxKpvYwqvSsl/DVLiTPSpMUyTcTtIrNxuHUFpp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+Rd6Uhmw6VLsthsgmsiZNLlxmH5/4WtDdmS3PyhP1LRheUPRgL0ySYMWZCzYlz60bJgy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qCJyuoKnwPPuN9MhL1IaV0GFMD0vXiN7m2TyrM+hSNCMGwv33otEMXIfg9V6CFgqnlfc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FQkb0rNjganQoD3GWb2RbL2FDiHBMKkoWQf2TLjYh+lHhCMPKaKX3YiNCFkitiHNhtQS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z4r+ilKXK8eOBet/8GLO/wCwicKgk3H7k7g5mvqS91PgygrgNvcRuK2WkCckpdscngbj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mZpDOKKhKEkbyEpOTwHDZjmMCFGEN3wfJhZjyMU8h6U/x0KclAglTk7WQOXhWxg3lCUN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D2FR4g3+4oQxYbLchltmYIh7IVFNJ8kaqijsZZUgypY9zGrSRprDICe6bvsZIbQlt2Qi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IJDRgMUg7TWzHU7y7MiR/ptx43DM8pkXri+HK/2NimLdcT8ipCdFcHu+eByNu15JHAbN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PGhf8DRMjG4vn/wTlZDXPYqY9IXoknTAo9HpCekkk6Z+VY/QwxLTAaRcQhfbl8IRKfP/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3O5i9GNCx6JJ7wGt+Rd/QPXgETaXAfuPdK/rup7ElCewj/c4Wi0Qqa9idnox0WiFc63i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LQHeSgZGBGXFas+B2hmHbl5ZgHsg0U8Tcqzyn9yBJkahujY9hD9FKnHCB1FMjoctUT2I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Rb6WX2QJf9H+VwW2E3BsES3nTzG0h6D2lnZFtSTXJDCyRLw2QjtUPaljlj6kQWMCGu0J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aXStlHLoN+RSNk7pG5VKEOJsjxPkx9KfsCwvGn+1wURIgjuwOXZlOBNwjJ8xCdiEiWcf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pFh4tnMYHTHwcj+xpUMvTOiPVbRCckTXTOAzZ2bdyyPOtrP+xMwpSxQugO8JGecWVocG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JRREVtlHbMdyKeRILqUkMEkRnfYxrQxr97shCsyBq+pZoaezXgZGkSueTwtHyh9mRHaC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KW9yXIn/AMLRKYoW8/Ycbb3BMT0TpJOmY2ZBP0ecOUfeaY+hiTCMtLkf0OSpBwo9Bjwh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e5jInIxY9Hlx/FaNGvQhi0OFge9pnptCEb6Jeibg/wAghaI5vE5bM/MyI0XqPLDJ5/SQ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Wul/diSvrpMILKBp0NyPHYEkQ3jr3yW4ksdePwoomHJ4X2CbwTKfhXuZ6ECFvMC1KxTf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Dn35OD7C+36j/V23LDWibyebITNq+o+GGKaobxaFikywULShlrJGxfJKbiTtJ5FIboTT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2xB5WI+RdyTWDFvWhuyOQ3KjYrfQnQ8Nl9BYbg4ERZ0zeYIcDCksk4Mrurr3KVSXbyiT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yhvKYJEHiItmYEY5QvwnMXuQ9ZH8hpm4gq9wDouD8ey6HOUKqqCnaZe5VsxDt/ygt4Yw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i36sH6/KaFOmJW+P6JGF1jnKlmznAmGxuQEoIBJjz8odIM9KmsoUc/YVwY+KH4HdIB2j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abVTm1aLVfqsaknKfJXx48jNtowmn+jdZViZFqxnOjF2mLBgLVky6FwNL8SLxGRSFJkR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Vjz6MjhWD3bKEyDViw9L10QiCTk8PECyIxqI/wAzWLQ9EL8VJt3nwPUWi0qz/cjfMT+i6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uPzd9wlgewttvRvsc+SWX+Ak3sOwYjioqX8Ehu9LJG7XQt0dstsdpVLsUrcE5Zv7BPu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3CSTUjY6/sQ1oUjLaCFMuSOJSsaWf6D9caQQR6t5gve+gbsMg3TJgmcMfbkchiGUn50V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KTAMnERHYyqMDxRck3wMeA0yHKNkPIoNZCLYpEF5Y7bVDTfJV2JLYaRCGNNG4ziEfUWT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hLiVwQbD6iPqhPJ/IYN6JLcKSLlH30UaHoQQM3EJUe4kQ6zRpYe7yMvcEccNbkXe7GV5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elTFORLKGuRxWWkT0NCQ1ZgF2YkMjCbb9hjSKYq9nIkvJTSg9l+8Ra4nZ7FQkqNA2Law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uYKkYD8z6KGkYTJ0X67RKcj8jZw7ESbkkjZAknS6MiBJP7MbaRItDZ93qrGi6InwiF1c3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j9SpFT9CGZZz1GvGhDxqsWjFoc8wj+DIWBmXCEYOKUPixC9CtpiLzlDTi8rIsExoWiMH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POHhFtn1MU3+wh+Vh+4gC04TNDjx7DnSFhWUTwLkLL/PgT1OSik4J4XYps4vHY+OEN9s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FRYSXBGWnISnTf8CSDyqyD3gxk23zQ7QWg5uV6pJJ1kn0SN+ifRJYByLs9jMBS2sYYWiI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u4siaf3Hh2hulihdiUrdDacvJIbrBJ5Q+kDdj5aG7jiFUGFLbvRMD0a6E3vEd7iyLY1Q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9npXCnHsJJIoU0otssmY7I/xBYWV8kS+H9vQeoYRNQlsLckJXDnAgq0RdRTFacqSS2Zu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M+hbdt4ZYTdfoTUlk9wmU0S9jKOw21LISirTImm1tf5IMM3bOtpMa5UictJG2qEsjjpb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CW45PPCMMTnL7ehjRC18C/VaN9ZQ3kmtfB0NYk8xruYh92T5HzBj3JGJExxLjA5l3gaV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Gxiw9UZFcoDVoYVCkWUY0R7P6jJNpKuxqWuw8IWRd3+Z0gi1CijXo0iF/uw9LcgpEbvcb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J0YkHDIBUJheHY+w0NGdSE4Tapq0NZ5Zny40kegzMlJQKrAPTd8GBC3iQqVyJUVgjfYL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hv6+6Ja5dlS9oiSbZXDPgIyV07v9x1FmiZIcJty9gopisC3NgyeCN1AkRG+EnXfI3Ymb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JpJIS0X6T9L/AEcPj7wnX7E9ExsOSojurJYkXdkIIRy4NnJCKTEqW5N4Gm99BrZTgXkp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cEmC/cbBPNF2khASHBImYbkUMQJpPCls4dang3A8DgsY3Y37EXJ2CN0l1dBtLJ9JjBI7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3+g9DIEEPFAtu/5GeXMfshjDt64pFmPInXBiPid0XFdK+sT4GoalYaJpFObCH1uP2GYY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KSGLi4jnbngoF+Z+7IjDUZcct8mBcKP9A+xJxpNtkkxXVCNksQJzb2x9Lj7hAIh7125e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zZEQN6EEySRMkkkkT0kkkkknSdM1J9PclUn8n+BP1Z12Bl6daruT+JM6WIgRwzKdqR4f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51LL3Q2LJHoC0NDFnikZjP3bSImsOq1ahv6QQsEArOeVQ6CtCDbPW7gerOV4Yh6Mbgak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IwPwuGNMmSO8/CsU8OWtPklEGjnv8RBKBp9CE+7HhxRaaE0hLoQy76ITIoSX0xsIkhct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/IYrcIVraLnVxHkm8gjRogjRGiBogggggggggggggjSNIGhP+2Z3JhahtDbY86GmRuNf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GyhmZWSoE1sZJiiDwHPBuNDfCGQzYlwEa3I/ANec9C2kyKbS9x0QlJ5gainlU9EuirLh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kuDaiDwPYkqXowSwI1wh5E19RpNNWp4Y3uDagSVu8ue4iXq7EkIc5qXew+R3mDGAiAJOy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X9Fn3EIWRhMIaXBKOPIRLFZYczkkpki0y9piyIApxI73FM38R/lDbextSzyxZGdrnchL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IpOIZHFy7aGUXdU5l7kyEyRMkkkn9RBRxeRhousnmchIH+rMj4QxkPHoIlNhLy9b0i3L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UatwhWzGhZROFr2GhHRAiFEvRRBocluPc1+/1SqtaJ7tBfKGoYidENAtBlN4akUetGLK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RJbnN4kX5ImUN6U5Ib6EyhVtiKRrVzhyiCttM7jyOceUbnt/GCv1xPieRmSnaop71lsT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6TIyf4MaMp8bbohwpsqT8Pz2YgS4SR7ByrJMCb7zwWBIkhN9ODrEjcNObpjdImyV/wAbD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lM7CIyjyGnNkRgcMoXZV6kkViRIIVCWR9BkSj2E3uQxblEItBw70LlpDUJcEKCbbRG3N8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Mu5ovZIvqN4dwugwHOkRRwchZkSAMlBeSGbuS5IvD6MfrZC3a39Qiftc+oWibc9mHPQo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QoMWa6roQNFtuuEzsg/fRSRtWhP3DbIjG+mukTkLOsDAozg6brb9x/ZXmMeDg3jl5b3E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9YGpCwbC9K/RbJJGQe5AcpPxv5Egf6an1xheRUitrYOta234EMY1d/8Ah6ksWleZNxaG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Hq/yQ9UFQmpCYlIo+cwNFsvSdEjqr7p9ZpJJOhPFn68MwxP0M5QqWGzJ7cM/5lFjo2qe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UpNWngUzpKUPfcMc17UeXMfyR5EJktITbg/kBpklvcjw9xNi7VOntvPYsuCNhRDG8iIy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7Xwc+SiH77wcoePc8LMQJxlWJrQmJ/wDDGsDK8hxGs6W8IR8kk5glkyKC5M2sDewvycFC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YRbIaSKRs3EuwNYCXJC7FYaZZCGkpfJPATUUvYyMqLraE92hqFvobgEIRgnipbGJLaX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XUzOBbCTq4HBbZjfDGlnch4cn+CFW1Y7EpgSbtB5foerFU3XA7YytafKxle5Miabklbw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CXX9p9CLk1qIJjj4iPnijJLtEzZ+SpyhlwvABlsmTIxna9SkdfE52PhG4Jt0+oibY/e+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Js6BWpogBytoGlCZInotUP0SSSSPWRJRNCsTWX5QvXteOZD7EefWUhqeC9eRJ/pCOk9v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Wi8aOPZI/wATuUQLAjwD6AyY+yCWhqSY3CG5FgLdkXhamhjFhNNxLQsC1tjqwIfORZjT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+Q0RkkmRIcNPkkIsts6TPzQ0o9FT1WBDwr6ZbD3sbZzbnX8H2P3c/Ke6fZSOTZtRYx5I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VhHxB48i47MlbY1pkCSG142NxkiIdkAyMgrtNbro7EzlOaLSD62MRDPhJB8q6WDSRbSD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zaIQR/yv0zquhW1OdWIfIoXkWYknUHumUWfRLaIYtmNhTAt0rEe5CIUT3R3CeR4h2IXY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5blkykQchA0OhBHPl0OZyNzztQQnUl8zF0dPllJUJ9iZxIQduB0CciTOBCWyYqKxENpbM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8LsyefRBBA1qNyMswy5EIYpOfe7FMWml4EyAm+pT4E1dGSHPyRu+GPG7V5/oJcdoXHI8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XQh3Zp/2DIsdml2M2yEQT8fuVsoisjtjcxql2Ognc/sIdVoiSRfov0rI9745v8E8M3/I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T0tHswma0/kWJ8nn9uBzEJFsn9YPY0xoajybuyo7BEYgaXZWrnQsfBvGSUMJJQRSGfmX1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JNSpouuRKFOkWN9G82yhk8R8xEsvOjYelUiTmDKWwlkemrVw+45M5Fqz2cTsvI7JhBWL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QXKEVovCGjO7TvKqHtQ1ovRVWO5E48xRuCVjEv3qYCeIvNAy8ARdCRMgPoHSSJiCzP8A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plZ4FEkUz4gQktHiWRr6sfQcBklWnJHyt3Wk3I5fN1Jy+Bou4nyd9FSrGyQkW74ETseC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pifInw9JPhncOpnUS/zI7XyV/QI8/FPxcf8AWB76fZps0qwOQB53xBqz8Ua8ga8lznty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/TuSTSRJUTBXp0MSwcONicTsNEUQ9h+BuFC5rG8ohtf3HMZ0NI3E24uCdpMsjallRTAv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sQ4JE3sJpmGZTo80CbCl2WcyzpJgRC2KBJJRQzOm+SwTUK8kIskk8jW4MsYmMUKcGy6G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I+4M5+laxpBGrpGL51lfcjYcC8HYtuqyoGzfyl4ZHrB+x3yiGaEEo3SProQQbj5e6Jmt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4bRCZMcUryJ2MmLKcj44KGnkjG0P7K0fGbRORP2JcjDaJk+tvSdGzAfoJCFbkt+3Q9y/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GwRjl7Q8vceUSk4RQkIkgE6Lky/JiawwG9ORVolc7Ee52gKzoNN0hdOY0m1Sajm7J/Ew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0YlmxFlXQ9MfnJcM3CsTRMu0x4WPAg5fA2LDEwNmTuD/AEhIcu/CNkQr+5GEXLkbsoU0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atvm30FBQp5TSCZRHYukofGHnJiQE9OVeeBkKfsEFPDYgrjWD0aFqhZFFFbmMCUSvwJz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iW5NdhNz8hpAsd7kCwoWE3EzPCU5iVuXejFI8GwHvOKTW8JXKFsq21sSJ4XaU2SHwVKc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V4Q5T2U4fgFMv4om4v8ACHPDWzlyE/8Adj32im5+QQ02e8ny73D3R5Y5z7z+dB53vL2n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3e45b5Iv7C43ycyC5Y/GHAv2GGX9YJCr4BUynZiH8Bh72oY/vOEgdTZPLDZBvvcXZtMS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Hw/YZOxx50pFSROCOS5nZhY32MbvromrM5IvayQcE0LcEwGkkQLeELhCijZuIOSDhYtv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Y1kxzIHcGIkO5lk2sDspLo/uiKxxWFW6+o3KX9B26GniOiF7ST3L6QIxbA+eRxpPqZOsG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hsN3m/JKRacywvBjqk0NMf60Pq77sKu0s+5jRmW4EGQO2i72Q0pKpJC+btf+FoQ7tVhu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i7O3RMsBwU5rb8nnsLV44EQfXsHX8h4a2l7PDGaUq+StFak5bKTb6jPYgUPYSxPh4N0J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xM5D4J5vg7PwMwacWiVZM9huvjkOfgEWV+wRz8Ejyv2m++KOWLUYePIkZWtxU8SYhQt3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RSVSGDArqf7RBMIQUcn5E8CLNukJKHhMhNLpsMVKSwl2PBX7hy/yH8PMhcKk7JHwymcW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TD+W2iA2B1Vl940Qj2b2XXNSQ+0dw8xSKTTmZSzuPeSD+rGuHzCTuXLFadZFjSfQ8HuW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ROcJjvDY4I4zM7tTZOrbRaZ4hniBrvV0bOuxnTMXQZIrDZ/dDFVFtxckSGIwNC4seTGU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xyDUT9BGkrTAjPjDjJxfCbgtx83wEGfpGxZzsPYAFnwKKWO0NEoc12NwN39J3vge2w5k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bkfIcFJ/JiP6y+vqG9GH++jiwNujpCG02Sj449gW5mTtllktmFcbBw59xCNq+yJ4oHlG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19Q7TS5F2RwYjKEtdj2oHPQx7Ek+GW4H0JPcTCk2G74JPcSYgwnY9gdMskF2ogWCUuxr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4DslzcuTw4PZkGLEMVTIu5gKC2Eg9OSaxB0FxjJleRylJGdMEGqR7IndOftE+R1EuBkk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SlHiH2Eir4A934hjz7Rr/hEP8ESz8Ye+Bo/mY0fwMQ3PGllxO8Bwv8F+dCGPEL2mHknt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UBJe8CeWwhSSG8e4YcIUK5hwU4o3OXBl5Y2FORWIaVGrI2G0Lcx8YGTsLwqHyZ6RVDZW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mxpEP1pTNPgL3vbKfP0USK/hFliySEh6E5jEr90G/lJi/IU3EiYHIe5C+7N5E79xCTpg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AxrDfaFDKfUDTpidkZZSEuYVoRjrc042ERPNTJBoK3Q6JawIhE+BZgU2DrRZvkLDg+Rh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4Ni/okroluQpcD2Sm5E6rJKr1VtZM+BbmJIMiPmKfB6EPT5jU/E850PZ9TyOWx3ourCi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YjwZDSllMaJJ0emYJraVsUfaOyIlLG4qkKSoTJiXSXoisoT4oYa0TJExDHpSNJlC2GOk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bFVXsDFuwQlwhz6PaIf7YoIQuhhRezglyKO5sRs7LQglsuyxxxZJAyiZOIy4PC0pgk1b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DwFqYkatC1KYmqyHSUOiPAym6a5I7iSYZRKYENnJ4K4IM4CDBIT7LPRBguBp8FORuZnC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Ya9hcUGlaSZ3SLcn/MluhLG3UENSSXCEkRKcCNPcIjgUBUYJgkxDBLTsTOWSxF3Mi0nA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8D8ia9yEiUGjCo8nshyVEw7fbINslFL3OFEU1uWYXIm3kXgWu7fFmO0zuJv4L+dw0u+DY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T7Nv0/H31KzrTsTrt8oiyUHKJ9/wb1S7zFLRYMH4ZikYQpZjPSJFIJJ5R5E73fJ/iRdX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l0Fstn0hqeRAb6rMj1VLuz2JLt5f9nZNR8Vb2hp2B5Bium6wKWBQ1geAmbvCFd+dAmM2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dqxCDJh+yEZKauXDy9xDbk3AQnA/8QIEOUiUbKScvcUYQTCB7SPcSKUpTK6PgWUgklBf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X6Bm5PMw77igU4EiWkm3EooSMAm3EWCYqWDQnKDp5q1KHNR8iyOmESt2IrJEmGKfC+o7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M3wWYl6DYGA3QkIhKSs95HRBohtCHBJOZwm8/wBRcrXgiIVhNFosbVjo4D6hQIWl79kV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Aah+wxSkJ5EkiCVqBbOLJ181xsxSlX1hNvuRaVlKCKPiZE5vYa9KMHUs+yKilHIm6zhG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KaWPKGViCHckeSQycLIThKxpBGiQqSKN4RbaYZBkk6gA8LNpQ3EWRdCX2S6+htMBvsvt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gOyS8CYk74OLBcWvI7tR7krINiW7ExPg4X7bDt0sbBCogdJQlCCFXEDnNQSoqY4WMjfJ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xR8mMcENxNNDgeswNBNpuOJvIwNuq8FjJ4Q6ZltAtyU1EsUiimIGNWBKpVNjZLKY0nbaI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tnYKnZ4SNlJCcrGhWtJgupiCOSuw932NhJsaFI8NjzC0I9yuVQ384aiDJpEMriAr4jTs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55LKiKwQMe5SJbeW3EHgfuOaSl8lDTTNs7QwF1la+Cr94L+2jaItIe+fJVQS+DcaUOiV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Lk6ZZ40bNk2NF5HMbDcJFAgiXQ6CXJfDY5ZD4mRMWQLJyMX1bSPBcNLu0zlA7Mvh8CDH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ZvtwN+BpiyspitqZhErcspoW9G6LkSkKJtQ2znIl5GOEbE8ksOwyl8kLyMl4G6Pge3OI1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YgsKWxKwvhEGVJDy3wPpJKb8MaZ9WUxRW1I7bDp2ygi8OY0J21I4OyrJnibDJlvKECV5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40g1it7IZ23DRUrc4MhxEPgttNPYuTYeBI8hRqOdKRzowxRJSn2SJ3s1sLOTNmuDhHKp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6wyCWguQqUyP9owDLqtGcL/DG5NJPIl7w+buNk7wSciocMnKaofh05FQkyS1ldiU+Qnk8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spLUtyMeOYP2HSH6UKb7m2wOBYOVWzwfgllkMzP7E4hfuIvCYp7HHgnMB5mscwJ4MgiDV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ysnANqc72PKQ3Ow2a6GWVHsKRbyJr9472TJSVKC4yUZZD5K8Ag5ZFBdvLItLEYZHWRNT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riFNgT5DKsEOcEp7gTsP5FOw/BbNMVPIyYgqglP+BCs+D7jTTtFBBkIiHRNYJJ6FkuLL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mpYfKEzUS3KwjEpSvSsiNyBO5FzgymEIza2VO4xSUJt7EN8CDfKQlWwlWQ3YgQ3G+CHm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ZloU5cEPKiYkkuY4YRyeDKHJ4I8kWqUoaaonceGCeRwRIyaydiRNDUFbRSgxFDRNTj2G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j2EeReyF2ylhFsoYREHcjWUCcDt5EZ2LMkNMl2End2Nln4MTRSWxwOecaYkFbKCdSkUN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oXuYGSyi8rkspu1vyQhShvUz5IE5o5mUU4CjkexDaFlBJsx0CSzsGhG8Un7mwHhITL7w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jyXmXEqX5EpCbeFZJYIUmcKB7NwnuPu7joUgjcbl3UsyHWxphJn3KJSQe3ud3DgS0Sm3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rYcpEQWXQYpqFTEEaFw5IOLjYMaHgfIkkpbY31gJ5Kk2aORuHUL0KB/m4IlwMIUcrYuj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Nkybbe7FNKe7grl0ebb5krYq2/zFAhvCQ0bBhIiQOcHi+TJEKtiWVOC+G4TRrJY4HOkq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7k0tUOlcOAujp4XgWMUVQPPWyK2Ew00vGRdUjRivb72aGZhaeRj8D1CGJV0IbGk7gmWfc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yLlLqSAntjua3RCn0rJW2Rn3LYxzC156KIcnLhjw98Qux8XR0EoTpQSzurHb4VCjUVJN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csR0yxE48nfBVImTuKoiyCREtbDmxw9xmE8dk5wMMVG7YuwaRTCurCWIUwJSxIydg5jK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6DaaFKWaG90EOBydEQNODY+o0lyOwcRNy8omBEeH9xolcLYSQR23GleGHiUIIV2WhLmi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x/CMt2yXIjuS26KKljzbEuyCbGIUVo3yNWaZLyZl5E3sxNt9jaeROmaQQ5HN4yOTcDEs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RMuWYNZcm7x0Ji4Yl4l9CaBrpPcSm4bqX9QzQn8dHJnArdyQk4TG3MJimcjuIQjSETyL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y3HkNyqsnVobuHa9xc2BkThkJyhJrA1ySK74GlYRzZJLQOkSEJXYUulky1EmWxXmbwli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hrQy7CNEvcoKwGaDe2fIeZdm+SZE7mNe6Nk4QmYSEkL5HQFNDJpKG7Tgat3dIdxLnRjo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j30DECp8QCtEZ4KCnbSokUqnZkNND3+4cXQmyCKUfkl1tL7SRFu79sUwXsSGkMMlO4xn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wT5IEMSqZJGE8j1F0yhaMTJKKC5HqIpGTpIGrvJstczit+RoXyphGjFkRBYV2/sOwhYv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8CLuStpy+SoY32PqRZSTL4/GRhTPfl4FPZvCWXIi52AqSLJF/OoybdIYqDZbEmyHQNth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FojhH9EC8Bz2yTehZSU7GxMSJgJ3QpE0pqlYiP7GiKVKDhMRfobCXsYQWnDgTaGSlu57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SNR8MwWns2GKUJJIjuS8h2NOxqDnBTzMbDbScQ8obJJpITXiUQunWBDSzXQ2VJewqFfQ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4YmEqivkeYU7khy/2EqtHtFdDa4oE8u6LfE0GZ2kN5SCmGcHCcnks/rLLVfkJSIfISlK+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WhY2xgg7LYcI65cIkl9FaYbon+6EXS/dEv8AGOCzqNbuXwHP+xFWurJwGM+AUtvh3IDb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wKuFA5Bj6iWId4RGlLcyohwtjOJJnDY3f9lxwJRmRAkljSJI4LQdNYpkDlYgUVsUyhEU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lA1NssZt5JewTMjbqRlpIQwwRIzpFXmEoOpbgebot7CZDBLG5yZwEKI28JIkUNEiI88j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Gyyr7G3+iOZETAz0IbZht7iYzg2yHM06FGJNjJW5CHCZkKKCadhjadmM6PsqkSN4+IJW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pIhxDb3cblR8w2N4i+InbJTdvJkufkh7AW6l0MbNc0ZTSBqYqLjkU8lEuMBAVYlOLEKc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NVJXJDd10qRA8fQlvTBCzaXFpLySdCwO0OEuSI2J1DM6bkOhWSib1ewijZfKNquBbEo8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3Z4GyTbfhSSKhTMi5VBS8pY505fPkiFAyCBOlvpXwwk+rcS9YlO0CUUnKFhchi8GFdDU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nKGQu0MhvXyy03lyx5IsZOreJLcb0onn7ZDZAucNfSEp7vKUc0udpSWOa+hSFB8JlGUL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asNRnQikNDsgJPt849KpSURSYvqNYe60EwmAiFAmG2SBocIZHBkIypT+hkd8FivE/cTJ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4EELk08JTwc7SSdHqfsZjLRStT2UYNtbbE0HtP2WRKaYPkocCFdOi+FMw0EVUW7WQvEV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KU5gdkJTPiHAlZY7dQKkn+nZRe5kjMYLiUj9qZ8kpEjkC7Yck+ZbEUQieJYTlkbyyUtx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1driCOAh8EeDCa+BQ2QmWIIMUL5ShkiY0kt8jfDZRmUi1SY/O+JKSfOJGm9mA1/JQ4t0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SVtbZHukTyDZU6JcOUORLs8iVZWLMGzYgiCjZlKZS+WkTTEvZ7iVW8KhGjb4ot4kTxLT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FHmxpt3JBKJ+R5Gzse+jJ4ISRAZYEEtDBNyZJMJGpRA0/B7SN9gPEW9RBlhgEcoKoNwr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WBxVpyXvBZ7k4N2PyoJU2ZXBlTMiZ5J7gabY4ZgUUilstaHUElgQ+BVTLoS7yx14DR7n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JmhJ5Yyi9jCxBbLkahC2C1CeWSjXBNdxHQodMu+xR8CcwSEPW5vkRXFgSKVyqUWWl04h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85eW/BLgehLLBDbLEbF3rcjk8gli9bCnPqcwJVIZGnNOWTE4bgYqH7EHFzsQpEkFP5Br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KE2rMx2KYu2P6BFDDi8S9wvyf4wKhN5Hd2uTCZXSWw2+htMkj3xrsx7UPcs4kiJQsm0I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LfIrEhnPhHIryx8EfITBCU8bkDkrsZyleqCQOIyF0yZCddNIj/gQ+l2NpJDkT+R5sUrp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rzCLp3qSIu/BtMRJVPyQaNNE9HC9Cp0N7kSMQxPZ5IcoWIIvCYtEcNMfBPN7JYItnDIC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HmI19TOVkWvY1oh4bi2BWR5O/wDEO5TcrZ0QsBK01J7bjYvakslNmNsON8DImabZy7D9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ZTTbY2YE5zwUg3g3PuTtSv8AcQXKlmgUpJO6sneWzDz7EWKzYQzSlF7IXaTFgpT8GRpB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oqlpngcnEkXI1s89DrNMTaLLgrgNdDVTglod7iGIExu9kbQ8sjb7htEuZ5Quz6jtQ+NC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XA014G2iUOEjhofDJHgn0S0m1JgA+STAe0oc1PtjIs+osg1ztXeTAp7YRqOPcJewYtJz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iXuMidDCKqLWNJURWKMhuMIbkhDPKyCUlxmiEckrZmXx7EqTHuMS9oG24nHaILlkFBKW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jfJJ7M5lsajcodI6KW40JdEryfUFdB5hKLyUqPodDJrAh8CP2McfJ5/IdY+wEl+1E/wCC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b7JvB8M5P7hN8PIvfAYk0BSlCSI3iZ9wz0cpITmL4FN33Q0Q32EbPEvkQ7JMX6BeanyV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YF/YMfDjNiRM+WGLdgpU6RNyduI6nIRJG4eBGCXvGJOVvZR0ouUka/aQqgfJ8jRkEGyl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Qz13Ik1YtpG/TuYkAriRHNnhuhZzFdbGFZzMiK9soE1Ee44FMnApKhsgKaTgZgie9yHA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CQ0ySHMLYlQuhJISlCQ4CNkje0kqQ44QyHBDgSJS6Q9mHJAnHFkTmMnu5RvjniDiTzUM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LRQ7E1mJi9LwgvcsSJOBnKnIoYtibJiq43IJhw2eC0TyksVfXYb3eCAKIyvIkllOyE1h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Rm+hprx4E7oSyULJQMqLbck9pElrTCEiM5meehJp+otGZezJSkEUkPtDDGhyiRCCCSmI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HBQoa2JcMfJL5FoUSDYOWEHc0nYTk2ugR1Mp5ukIFIqJCuSGVwJk5qliSuhZVpJgU1yx9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koHyOjlD+jEFaXX9iRNIrlyhCqJ2PBIJtDeExMd5fLQ8HHRsSs3EYghgDvwKu2T5DVbo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S3lFvCUNlixpewRtWwm5CRhl5JCnQVYTXketQKLCRjCXsNUmvA4i8pFNEDmxKHypzwJJ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uiNdJ0RlsVnJrcnaR7jsruVZHlmuSyyG3NyO8pHhSM9iY3HQixZFlihD2MRhXKkwJJ4s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OkUVuJmTSpiSOYsbkguERPAiTs8ipl0Nac486+BVkuGhYlH4jwvgHY9ysnTFlVPIklte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V/TZf5O3EEWqWinP7RMq7CSLPEZElS2gJfpqRKY2DgclDwpzCqy+2Exm9xQ2w/LIZuPJ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5RRsTPFnwiJgjKhLmR8sX+yKgZbeBMdSfYmxqeCg2mn9yJ1Q7sbtGS/EHbbvdieLSheB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lNccuXyMjK2UCbgcLnR56oEaBJwb1SG5a/ljPVklyMZKmA0oo5Ek1+WoXJj1h9uNiou3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HKBJENiZeWRFeTKYJMnBUkKqjI394bE7WFBmOBfTKTgyuhKLPyiaxKGyih0qJUMm/sZt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hjnDD4G9sm2tykTIcSnLYjKTb7dChe1TsSbATkUdUzMK90yZnhBnGjMduWb25eiGZJqD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6dZnNk0olN6N2/uSQyw+yo59YVF/JtRSnBSg5bwM+gGVM9guJppPhkRlfdRh1PoRKE+Iy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cSpZFJTnZcCRpwQYMDoqCTd6Ntg2Cke7FYCpngkgFPixpsWmdxOdtt6dkNDSNtkw8Dfg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SEjtj90Vml4TuP0snbgcmSQ90ytqFHAhL7RpXuEKmy5TEGobQQyIvcTExtZfR8Wm0Sm4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wSVFwf0ELrTeI9yGKuXEiElpkyQolGMpcYndDWvDVqdiOypZh7jnFwhLQzrHk2txtyVt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DYG3MyETYkzbBAyQoXiSaTXY2YbgWzXBkayBbyzmmQPAJsSlKeHITbqNE9hxNzGUT7CR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HLvIzyKhFzNikW8gcVI1VPI4L+qFENKJNNCbDaJWGGhNgOllMqxtD2HwgznBKukZ1gXY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fwSY+SYUMNriRWjfjQnobqlAzYTTeRlsO1iCeYmCt/BJklPy4Kz2dwL+1EJwWEKltjOB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CxFhJgUxZuE7XS92yC3YnSukJkb4QiG/eSsNSNYiWvAxZschCGzHaSINxG39uBjLN7bC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pSKkiNNKhyU7HuPcVF1OTCBxsNhf2Edn8qRGysmUkwJUEZdrAollsheJ2kRVFXI6Y9sO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HyIbPIb3v36GRE1AraISYlLWtyhdUsIQSaXsRmQOzJGx8jVtnGxANN/fAgoM7kaClOHc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Rp8vLcyKOwkHFP8ATRpxMoNhbgnaG4okaqHwWrlbIGybu21DG1NMJLOEhCdFo5biJETl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WtxvNeJ+pFTl32CDGlNyTabvZUQhmu3sOAr53Yg2eDGQM5Qc5ufQl3BaJaqENaZCtE20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S3dESqT5gi3RRkRjJZ3EmG5cGZwTbrJjoGqjYn+aEzbRSfU8Y1bfZEVLPJrcQZTW6RJ+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aEa21hbodQTqodCBhqcN0TEq4CTZ5ZlDRq7S3sipmRIsjJm+kt4I6VmeEEGWt4HZYymS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LNDg0rZT7GchQxDJgkd4I4NClbkyTc0SiZEzpBqoOuH2WE9p7zgkUyXuhqZptvoUfLti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mNtx3WRIZ9pECIbfCxGwhcQuhjqmhhWxcit4UDTbQjc7EaZY8xKfkUSc0Ko3FFcfITJv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lQZunacmFEoihxfLpk2gS7jwWbheDYklxyOb5R/Occbdb7Wme1Z4J7Qblt0ZI+PWXwH4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945gYk+Jy/FOX4Ii4VzZfIjEtLVHIlyu5U0SsrlSOVz8DJUtpRkNn3CT3Mk2sFBk/aLb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AlskjgN7IdiOthCaZbKR2DROybwKlLlEyxtxSl6HzDjtyxiixPguIgbS3gUstYw/QS1k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ktweU0RaWFcwEacI0KhU27M1WnYVJP3MNpyo9qFzb6GyV7lvyTRhQTgDZkZrb7gJqQvM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KmEIkpFFYw5gd0RHAk4l+CSzAgVOYdyd8DWrafRZLvy2PuPGEhqClKdxO+T2tSEjasly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QthupscMx4H4EqB4pEbiVbORklTBXUZ7COHXZs3BCwN/LoogRWlSMh8EwISwQR/ILJrP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BgldZOSO2KqsrzOxBtOZZEncls1JCsPlCzCThUWbuwh7DuLJSk0iErK+DDe+0KZ6wSZO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55jvsZcCIs9sIWJTVQluSZyN4ByvIbOFsLU7nwiASGKawJsqeENk12OWPHEXnkcY5iabF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QxA2FCEVZybwfbDXaNU+xKiWFpBAkMmfDwJm7nsds8iFMqdmI/ekmSb+DCEpqLLQzq62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YxYkvGxXQR4nY+xSDTJ0b2YNIiOExBBlLbMc2ajhjwE+xAqX1INZ7bL8r7Dy287Bnce8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/ImnukKOUNzoyqNm+R8SKriPJuWXA3YoEjNtCIDgEDf00oRCansjKG6MLwJGx5Qh2vmA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xgTTIlidFNoqpNiN+yYSUe5R7dBChcsN3rdjfh2Cf2iD+GKMvoBtVYleEftnAjhprUDE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C6dfsLro3m+Quym82mSls7zFcd/I8n8aX4W5gaPZCFL2RDPGM7wypT3D2l4QTyn2D5AU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xB7ZMw+Ysjb91F+Q04Ul8HuQpiVh0QMidc4DFIvMYJd+ZrQTdbryjYOdsvB717iSy8ii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ixOA5ZjxqI3aDLPgSF6VbKDKTwCckPYdFjV5PYIEXjd+EUg+SfSCDZTnbH5E3RtozG2j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f7j40Z6PmG1nJLYskpHIBpismC3LZAeyCwW5EWoa3IXMukT25wyDFc32ZKB6iUUI2EiH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QUpYsSTrJboaoi123LYIbbB66b3EwLdbuCljTrwoHMOzZVlCZ4SDY6VORSOB7MwEmuSy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TVQURPjoVsoStZEsSYW+BRLS3vwLalWIQlUW9mKw02/YoW1JSJnOV0QNKPGRntBuBObE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4Q2LkTLwIMlwq/c/gYbGCbdQQyZATy/APPJGZRV0rlcDGsvYURAvCEzRl/slLBvpE1GF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xmIkvAlw19hTc5CIEnocuracsDs29kIcaS3Y+ZH8iIJp0WDOU5XFkAbFxqaRE4ELZ8ka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DAjNE6icCFSfu9ycO5UbITKCqGCQjC5IUwdkoDtHLahHUL2g4lqazYZVNttiNw9PA2Fa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K/gOAeENXm7W+Butq2HdKGaJrZgsEGTg/PyLdB4kTQa27GBxzC6uT1JdyJ13LhToStI5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N5J5N96NylO6loW9FGCdL+c6l+AsfYXJKSfIjDcaEahFoEnhjKtWxgS+jWaJ4Ui5kSM/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Le8G+Ew+Y19EM0vgEov2AhqhJy26IshSoCXu6JWJwUeZQtx1fc5DKrbbHRqWcVO6G01a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1gd1gL4DH03YTRYB2hDVVBkRA1NLaHqyDv7k7QgKldoz+4i/JRwhItjZWLp2SVnnlsI8g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kik9vAbBwO9/8CXyNZq+eiXs/YThCI3APN+xOGPcB5d+s7RcguWZ4vJjQXaJbGDwDXJ+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9iajPRoDkbflEGcytk4ZGfB7GJLoYXE6EuXI1QJM0j6IDG6EmVew4f8AWC74hTh7omZv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rtZ3QxxQyPZDEWkfQl/IrSZxv+EN8AKYTnCwCIjbdHKufI4mVQfKHJHuLSLeUeBI5fBK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N79jJXgNEM4TDH0y5tuhjooqckhOSExJGYE4y9tkcJD7JCRYpErkVik6JjdD6aPbBI4H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NFvYzeB2NkHpIW3sMeSP/ZG03rojs+SWTwSqR3GQQm9x7efIyrLcciFIKAx5Jx4fCDPX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IUXbiBtjZtTBkTS6oXFKKwqxkSQ4VxIXGMIaGcIYIllGzZIu2YFMaVp0jKYfRluglNOW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5ZyBI21liExOaSZ7MjTGllqlb7CN130xIVBthtLYJWrL9PhKwLkkeKSr8RPBJYCy+lL+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Sruy20OSmPBjclCksUxO7juQJ+pJNWPcQLGNF5vgHO5+EKb9kNmfplP3A2qLLgcR8BKW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8g14+sLue46McSyBk0l13lCu4ukQPACc/sok/wAQ/BBN3wxbOriB0+AWlr4ImUlLwYeC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QTdWy8MQ3/I0TA0bs2K22ImkcIXQhv4csk3I0vsfZuXBM1j6wLaewxbL95bQqEbXJJrC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jmiRJnUVjsWK7wNDaSsuz6gg4f8ARtvJMs3HDXTOBbhiRUUnZEzSPOwJTSSe9iytxcbs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1QhwHUxEpsNS2K1sCNyyMtpYxqONyhy4GzYFK8IpeSB4KwhHaO0QZKcoifYxcMPoNHBM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bkJVubRA4JXY5BmKguV0y/wlSLZGRpE1Y1uhMZY/YdMF7ZTVs+w53FnJ0H7SJBHMt/E9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qJAoy8NCbSNOGjZAGklwSX8IlKRPl6Je7Y3JShiVtH9SGXUBeEhIMpjT7cj0vB7CJkrC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EnBpm+u9ljlhkJ9mSohuL3H5kpBKUKFB7gWksVjEoOJUl/eBr3RBUzipezowCbwY6DEh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EuiARxVKTtM0Nq0H9RIi4nIascl+4GRllE1y9hqTJLJ+whHlxL8MZBqmSdQDjsZhSW8m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qTOSbui241FCElMfiJTsUNw7G9mSxQl0yx3kluMbLcCkhwwQY2nwHHGhPL8sk5M2X8yu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BKtG+iCSuWzHJIaXewk3cy2JebX28DVONFSKXYisnlFdUXS2SZa8pE84D4hDyH9n78iv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iScyw8+ic8F22KcCU/2hrYTbtTTcqSS8EogjEyFpwplwWIUUI2Z9OBeZaDyfJJyht7tw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ggLJ9hrOGNRK0JAzHKihMnpU3EM5I8UOK2Ei2LJYjW6k5D7i7JIdGOaVoUlyiT8EWy9x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QKCmpFyCImSXBElFpRAToV7DT8CWKD5NhfUa5lkp+xMXNiTx2FubJUeBDuz+VCVCU/c3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shE6hF1DQ7Okrof+IgSmeySco6MbEvZCQZSI7EvshtwOxDske06HN3UMsS3gblEXprwL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Ie0pQi1U92Xgm6S7Jx32gkyJUYWwhJ3LaCFKn0+wu0oe6MIhncEBePlOS9z9x0w1KFwl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8CilCH+zIwUppAp8RVkIRkoIid5wE84qdDdYO4JggajUKClTmcDU4HyO4+Ofhwc+OWUQ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sPZOUNw2gqGW1+xEh7lOJ/IuxYlGUELYY9ikJToCShJ2lInNENZI2mSS7brRB2JkybLY/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NgmPYHJzhv0CNjZVGe3veKFNXnQFMQ3uOYGSWyJkTvYmJxL3siBiRNOUuBGnEImkMTTL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W+BH7bxYGpTVbwqNvwMW6Yk+i5Q1dCCpjReDASEEQGnlbtwxdDxlNRuNjsZYfyHpmSSO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9HwOqeQVsg4IQ2uJfciKNtVkvP6HAIbKbkkNVRZCKOhDd4GngctmXwYUnPLJLHCWbNyZ0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dyN7LJFEi2xkU7bl2xcSXHJLWjhITZbfyNXUtckKiXCZs28EqJWQypLbESocndCl5+l2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8C0zZ8JKqS8MZ4WRv5GEs4O0mbuRlNJwfYEbyyks2Mbhe7HgUwhIQrW4pMLIVhlje9J7b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i+4TEyM+zyHvLWSSlqIGfQqvJI6yyGAU0OIuS2myvCS6JIoItm6YG6pvxIqkj9hg9ldY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u4J+AoKSa+pJRbQnLWBwMluGgmZYhtMbjahyiBnJMsjGXI0nFk+jfY6MJVsaM/BuxD7E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Y4XsVJskianjwbsWBkFsiPLoWExCVWxqXcB9ia4jyXBo5EPYdjRNw/iOmctxERLgXliX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byJtpBrJyNNM06HgTk52KnZs7CWESZt3eIGRMHkDZT8Nf9BH5tbMnZhrCL1JWRzUhD5H4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lTJ+55izkMU8jPCcMgXQxrYjwOx/H9BipiR/miio+ohEbEPWuaW53gg0m28DUmRoc2xs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eByNQ4sbrDkXFofoMazwyGhV4XBfuiGsWt5CwpUNcFCSUxgrmTyeoElyyVCXrPuuxSZK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dk1uJQ3ZSeX5Y7ic3hcDmS2JI3+8LC92jfcDZjdKYkLj7haqY+8Su+if80JNJbGROw1r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77tim9x74LJB0w37ECESU+DAsMgHsgrJGnvgUSkQIcEJMGr5JBEWR2vA0sJDy2DmHZnm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Wkyh8l+pjUkWVumR2ZPggJUryhq8Lg/oO5I2+IQ8huXLPg/tFiaGU2xtUolbATcjbZ0s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gEJm/cUvFQQWjCN5FmRG2IjaeCLXb/sTJxPzsq6lyjFmXQlVBCtIUhbpvraSFdnGGUI1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p9DOj5MTaob5kJR/uQiU5MpFgclyVEI2xpp2NrEZU/BA5aHSUJPsJC158DGsbSKmuV9x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7jDShIgsWM0J2obLSJyeTRFYC5ZKiIE0HshVKrpENqRG0iuiVCttkidlfcalT2EpkEQ4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J5LYstXJi5LgleSfQpZO+hLs0xyqgkIe5bG70sgeR1uZy0bJHiICYg2ZkWClC4RCeB8s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lTdaBWwR7CNXLEhzYxNEE7gx0BmXRASEzjwYiFzNinKUJbCjXsVgalcQissOTaXKnOCA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bS2E4TqRSjxZHFoi91cCyhQVCuaGk0OdQVwNCXKaGtKWz/mwo5V7EV/uZFBTryGmwbR0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6HB0jY4TIgSIjcbWPciOR8KZyhnRm6fH2ITEmU2L5HDVWQa5m+ghDaHodBvIbw2CVhro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25E5cMV5D2oPDMQhKf3KEt/0MHkISp2D+r4Y1UlBNHIm8uhe4k8Ye+5Pnx2Lwh4k+Uvg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crgSF/4kaVcFclMJ2M1BEPLf9SZUof3hNXcTdE6gbC22MGm/ZO35ZP4+72XlixMN2F4E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RoXsg2jsbVIRs38E59x5M7T2H+JxmQUJqZDk4ngith4gt2dw55HFo/di0Cb2/LKBScyG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zyj7W1PRusDj2G5UHlK9xB4eSICG9/yMLyBszGQSNvCGpyCocwI5R+wkjIk4RMVYnfA7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Ded9iLZJLbQobiLVcC2GxJyLeLsbsDwGJ/eeCEi2HgyUvYeCFNwJPVryJqu/kilKWyET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wNGpK+ghag+COMvSSWRqrRS/2DN5FCVDhuaWw+4XD20XY5sdCWA8QbnIonKIpLsi4XyT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RDLWBGzJu4GspyL0OmxA5FQjxIGwuCh0FsorsYRgZCUpgOwl4FiYoheViPfA5YQ6G3ku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6wYZoudxS/saxYsVb5ZLiG/gUd0kM5Kba0PDD9yLdopkXY1yofCGKTE0SmaZAeTGcHz4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WydRpF29mb2ROCIQ0PA0tWNQ0vgTOVXyUpyIKAY4YwJ0lIolaqH9yIzfDwOiqbohL/wg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kzwBJKVByX1Hdp9iZZaJbUiFCjAp4YFbQYxT7RI3EjkhsrCHRzPnM8cH0QDfuS32H/sO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lXFLckzxCUpFJqVsncW00RKwjp3kcpsnTPMldoc3N8sTF0Nam6JeyJ008BQgx7T5CjEO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EyVU/chsjyoLGfY6YE4Tk9gTnmGF0R9TstjTQtMoygtO1v8AAhAcsT48LPkQShnAIrrLS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EU1RA+Ji+Z99Dayh5+43LQySctIxZrNXmyfjJLZXsn9zv35bGWml/qWYHAJBuUb20uUn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krZi2iyOBBqQ0t3wMgbm3wOVixZiWWmmhRexMz92f9CrMZ8GRwUR7tI3wlUPI2zg0OGN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fcqCHE9O0hbR0kRKVOLe38nZexseZk/uJcGJnRDJDlcAt2qHBUrHSYIqITZLjYjPDE62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OakYdtt2UyJfV8DuiDDYJVht7SM1CSOjumCGcpLpApQn4LdjhwcRGzbICG9DU3kFLpZW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lGZD2GZCypwdjdbEIIXEEOtfROwKlhI4IQMgjb5gejkp+8CG6YTd0QUrhJqCcITwgmsy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fI2lpjdGBbA+oxHY1aIgWpEhzBeklIhz5NjnFEZonxQp5IZ20tG4QiUkiRqUJEdBky7H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sook7Eq1JuNoPkW5gdo2PDGgjhCT5Q0W0s8ot4wUTIliyjdDSJL8UJIltjJ1sxtxZNW2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kqGS5YnA2nUJRUEp/M5vYaK2VxvwJbikXlIVWBJfQSTTILLlDa2MYIoIKjQdRlTa5EZe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hTKbYnDLnkaIbvYoMegxvjS+DaB1Esny/wBjsRLx7DnvLEpaiaEoYw5bgSmcRtqZTZWH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09jcUmTyKkvYcjQ0DuxAoTfbkjwJW46oxbSX2PK8luhPIcUx4YrS2DQQFreA8JS/wsYV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CxjFwnHtUP4m3cMZIszlwUsWSMEMJdBJzg5CBn7V/kKZoRHgEkyRof5Lw/3jJgQAoAKQ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jF2zpAnN/wAG4wvAmNV5ZsxoRVTPJA298hDlDv5hLoQk0qA3gEtJm6eB2yL+D+9Ae/7E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RufV7wxAoZ9wkjjwDsKNpdsdineYvcdYkv3IENTimYycPRk2WKFURo0nnIqRp99mwmDE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QoZkNslI0ydIm2RNXYndkhFbdo6jeCETGEnsdn1hFluEXgVOvAh7VSxK2E2khKS7TIxi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POX2ZMei5bkrG7JHgh89hx2WTbMgTdiWOk7NoTO2QpUCJgbY+YQ2rXwJNM4QooOWeFRG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vGEJk1MsoTKQUzEcciVRIuM0ST4RDcqxKmKGgpFLuguBDi2RA7wVEZQvPgd4+g7oHbQl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RcG3CFrAZIrO2IJlYr5GLaMvA4wJRhcsZp2lfIk9s9jK6Yw1FYIjbcCZwy8jGXDJU5Eb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qQ2uFJRUY1xRbhk1sQx9hg4eEIaIKR4FtIgticNtRJeIRbVkaEmS4KtjtZTGMa5orMDb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NhV2X0gJsvh/cRpEik9th26abEe40YZDaUDUNqHBpQ1jAt0yTd2XFkTkJOeCX+gkU8ik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3AmuASke8SFBk74nMhrapjizc/BFEo9C/RjlcMrHf7077JDgj6+TmBmpXSRroNhoezIO3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DwNLbNiKN/IiTzA1y5Q+EeA9mSEVkaIvLcKMbgg8vfgaOYZETLFi+wkCTve7XYnWRSqd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n1oTNQISSWyazGpUJhkUqphuV/A7PHhyjJNtmz84OP5Aot7mRbNvkT9EWliSMFfNcDVv2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yvYThuuPqYupS8IPlu4gf1GwIGdMfyzBFRJuIEXXzD8oG5z9eNr/AHhHrae6TFmZYYdW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7kJv22wzi9qPgMiPy3yPduJr6AkpkpJ0UWopscutpKdDUjUkbd5+hIrlfDTFeMqmfK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RxHhCaKBy2LrWtvyJoRBGALAr/3cTXKGkMUqbo5W48i/5E7sv5Rxa6hJ1GGGpxIhXxyT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k2hRuI2yJSmWc5JgV7nAJNkqbkW54PBy3JSy2PLFEZWFshQn0BdXDeNJf6NOJJuMblUh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S2L1VyQonAlolm3fsqqYo2wmWdQ2htsrJu4seLJuZbWzooT6Oyk5bQ8USbyOKgcq6GSZ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egnwYE0Oa0IeEIlNuWxo7EprljmxM0QJniWY2xIVWhpDZTQ0yRmewsbpIUI3CbKCHpuB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capoKNyxZgQt5GnOjHtWixKaUmNQMk2yCkrFzLEz3Go+QrnDFu6Dm1E18CTtVLRyQnS4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nOwnGsiGyXshO/JJJDmroTuwdbYSITu4FciFBlkJu4CPKxSuSS2FVjtjcTEmP3StCbV0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1RcnS93uMZJvp4JhJWBQzRPkUIU5sx/Z0NHljcRFckLJCOH9z7CuH7FCh2S8YvmcjMm3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LNsUNwimwjZSNTgkJONjAz274F3XiDyRfUNypw9g0rcP5BBSMeETVbMq9w3BIVyRCmGa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IYyUXFEEOYjYuqIYOkIoxcwxo/ZAubM7sQg1YpPJDlMci/fkUnXbTtfKE8pm1fyH5/Qh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OaSE0ptp5H/eBM/lDT/MPzwT/wCafnQp4GrIzJkPsffyO/JF/uPtjlI+Cr8xlKBKhbFN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8w/Ij99QbcRe4af5g5papVCIJIi2JF+oRl/2MKbnJwJ8F8Qe1V5PsIky8LrwQ5OFYuES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VHUyhXnYdKiCg3wWfPI7fQUP4ZfH0X8ifw6T4Iqlrd/twPN5GgtbtJSdmN6tRI0V0G24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HkV8oE1k2l/ySY8ETDICHCeeSCe70a8Ki2lqBc1gbDLZUJrY+uiifgNL0uyzFn+pOneI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naTI42u3IYp4I+pO1ccJbDYe/ZGJsZhFXZW6GRkwnYPIYZgt/wCBWhpQJUSHpPkSeWLE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nu4JTYRQF8kpfCLZYpiESQ9zIqZsduAehk6IK37m7Dl7sn3YiiGmxRUX2sYQNsjy0ZGh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sE2MpcLPgYNPsaiViuIyhWuSHFM4zkH5CwnOBHYSpliuWrgPUJxvO41IuPIwAfgbLqbJ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+5klFuWNPeAZNExEMhpJlPwOTUIewrMYUt8kNq/cJBopQyQUkkO3Cgg9k/AmLbwNrEKJ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6ghNwiNhascQ3+UUecOiVCzOBRyEuNiFwh3uNOggxCaJ3HgJ8C7oarNEPYh7S2IHlDYB9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2ihEv2Iixa4Y6WKEbBOOBx3PBTga7Yk9iPCryNTSbY1GcikZ8ENJdljY+RrhC4Y7JYJl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LkfyISXuUtsRbsl0UAlu0xJd6iTqEp3N02Sbcq7IeytDQw6OCvJl18FFGKKKCmC5DYnK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e5lD9jMHNsixx5CvcHVJCZlpT0NXhMSLasol2U1gjsDYQvsukjUmInuQtynKGocTqGNp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ixKufgSdeBLKVhDseA3ClBKjL9iIEb5xH3ROJppikQYHpYDmZ0OdmSJPJvA5kb3IhFsF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NjDEtiQ3bEixG+Zn9BokvwukMyHpYUC1SV2WUkl3BLhYQjbEywkQ4wYfI7qRnP2I0kq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RaSFEiTtj5YLpOIQkJVeWNdnXPIkq2bF8imoy5H5STGA5p98lEQQ5G1uqJTWDopDYKIs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2ymrIWnEM3AInA1wkGQUQSV0JN8CE2sdCpgpOh6X7hWyN3LHzlCihpoVpcEDEYRO+46M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aOjYo7JrdSOyfCG0lubDzwQzlkPcZM4g3WRy827EZZJ8+5KOC7iZHjJ4OFPlsTHJOG2F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qpJkErRsIysm1HZjEpsm7eBS2MRiuCbTTslE4+ZaIYJ1bEOVK3yRZSfA6cJKGM7+4hkm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StQLckxlqRpZn2KWjhcElCe4oTQUJuMCypJlWSWdPgS2IQiR5Yu5HGAwrJ0IxShqd0La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EUY9mPeA0cIo4QzMS+S3QkQNs8jPctobVnT98DTU+4komyJ3s4DgF9RAoQS8jPdCW0sl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R2NjNCrslohOLglNL7CqiJVDRzB2tLbpwbjHAm28hRFyQ1sx1u49iaPJ8ECGV2K24/3D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tyZoZoaNOX7hDVjaIY26p8DjBBnD2E0W4h7jbLVECvmNsMA2EydDyQikHiGEl5jSEiJU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KRlwhyEFTvAnQyJSLCLMGPwHMSnK4IYSOcJFBkZL3FllIZubB90NKTk+gdPBkxoJtAlk2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Fk8EOSyzsrRzwJyyU3s7OTzEDoHT7FJC5tim/rJ56Gtv6DpCeXyLCE3u2VZQUWHYipNr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9sfBFeMGRUmVlP8nQqBCnJQjY8kVUvsZ+whpSKsG4mOmsmxQ48sT2DQ3PgnPBcwPaiKG4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gchEcCRKxywJYZKatkVyVm4nYacWNXQkWGhtbSSWmGiV0VbjbJIVpQbMGSUJ8jhyap7M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VFSIjeRsRZY5GXy0RuiUnUNivOPY3JsyTIjvZQogShzvpDFS5H9C+HCIbjDFjUWBM22R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3OBYptjhFNvAnaDeikoNits2WW4Z7GR7cEt1Das9zA2HaKXAnWHAiyWxHi3QyzYlstiJ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4ON9HS2QpdiJuYY7UiGsoZ4spiPte4nkQaSVQvfwLYkht3A15vcTFUgowoRx0OMG0cD8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NqVkXL+olVP5DSttBY2kFUe2ZFTsZRFkbJLwRCK6Q68vYahaIGk1i+eBJcO3kgOCFsg1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oUYKBjZ0eQPUuSJZ04JFg04QjKfwx29sZRyNubwyeSMhqKOBS3bkhhMtxlPBHZQKESQK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pJRI0p+w0gaeCSYHBOiTmOFyRkn1El0Ym0kIbNwcDJIUyljy5cDKRZJpzMFoGOWxKETc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GgpyQuLIx7H3b7k+RbZbH4gyi3LTeRSSbkVJzXBiU0buxI1KBhqRNsIa7aTaef3ITUGr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WyiPutEN0Kt5ExjLDVj22S1gbclyIyNKryZG1CMVbZBIkmN/c+jtEW9i4jnvkoKcrKMw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dy4HAS2EluTuIdv9DkyaWfcgSw3bFxyGNYQvrUSRdYog2xDyhs3I5Q9GXJA0SLfsRDlU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YCWiN8BXIO2iUJyuR0qhjRvA9qFdSwM+CisctxyUdiGnsRLGdyFLEClkDbYhIS8oThZI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5xERqhMB5JMI7H2cx0JWgoWGTjMIt00qhqJbtkJugVVJdjSIKL4CbwNpZiThubyr0BTl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2O4zQlYJWmhnzUxGKpLjkzTtqkkXyg5S2dCSE6V8DtKBBqsjnCWVptV2TtEvkTK5eRY5S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3klZixNFlCcYdEmfgdQx3wFNS6H2eB2hy8CW/GwkqQnyRyzsSfIoWGJm8qC7BLmSKj8j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af0HCpqfDNrPtCGqSEVFMhYNPBrkgwoERLZMRMsFM7BrbMottJQOsr4YYVJexDyhpkcj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RcOiWyhbi92z3fMlaVNA0kpQi/WXIxMOSnyJ9xCEiEy1TTcUXpoTXAybhqCIxgSBJYkS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TsuxxCBDrA79obw6Q15DGT4KLsvYqjLH3A7PKohtDGgK4w+Q8tIYjcBqLDRKGSfgaC2C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go3NJGFCL3R7o7OydmmKhL5lUXVKJH7BupMOUIzE1yhPgkCYHgSGbWxcullH3Q6alOhX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UI2slDqx9qGVGVRFZMlmizKOEfVyyVNm+TONkQdwOZkINp7GIN5hDIc2JuGJkEl80eF7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JbIfI3LJ54gye5R6tpEkPDMcSE1EI3y+x5JCyt0JK2J28JDidEAn0OsDt6PJM2WjCCNw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SyswU30JEhJNYHhhEsIm0sSzIBIuWRk5Dlaf1DNoTjiKSOhRugiHkSSUW+SxtMVuBCbR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MMZk2ROw48Ejd2L3y4HtEwmEWTSNLTIfuccDaZ3QkCXuNw4L2EyawINbpIHBCoiOogx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aCa6OOw1yNeBoVGxoSFJwjsa2pdDK1Nxy6IGkl8R4RtlLCSIEpJT7wl5kaBVLahpwnAp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suRu5MqJsW6CHAyWwg0GRa4KSlieyFuhLI8PakTYUQMZyKmdYDUEw1kkaooa0kaqWYoJ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SLNllaslpTE4Qm0bUyQhDPkSJJwEm2EiYmTEkRqCEgmUwxqnbEEC8Mc1KBQoXIlVygy5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U1BCFWBMyjCM7FBMw6LjdiOwk3AnAtLb8iTwdCVyjcDTIvJJE5oWDZPkbihyFJOUcQbz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GA4Bc2bGTrArsgvdgVyWxlJEDdCHOLwMyuR9intoM7o7IQ4w5HbaUoUoWQJolyKSU6GE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EsmIEF/5GRtQQ5hTXI6WgOCoG2olTZJjBhaR9BTlpwKZs//aAAwDAQACAAMAAAAQ+A2g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Jhd9j9xpL9bAnVN95axaTv8AL+VtvOU9bnHLByNPNo/YT20hur0/jmg6prbae3bdAruW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OEGKMN6wfaQANALJixubYk7/AMcaJieIhjbIaNnWd2FUtxdNW2Hd3mHg5JCuShc+LKAM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hTDjoMecNbIY/wCzebH6HyQR91UrpnAG6QIuEM0Uoso2XtBhZHPkAAw8o4gNT/rbSDvf4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/wC2y9TS65WYXQ85S4c4+QWDLHYZrSQQQfvDNO5UR8ocv3qQww+h400AVuCjs3bWZRTQ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uQWeG32HiQe+PHN7SVbVzJaz8g/44OTXFGGPNxQeHMbT+0cVbV62ZJCOJ5WbY4/Oj8+/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Q+oaBER8ZYleVO4SmspP/ADdBcynMNgE/iZKjz0rnmhkgrqntpngwmDg4g0kuCojIlCL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AJBCWqoVEOJrugktNNGBOPLGOHDADPODIgjiAJDhDGACHOvCjIoCAgOPCMpx7jsJylHM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GPEMPLAGANAEshruvhkuB4PvmitmmLirhplFJEBsFAHBJCBPJKIMvsHFMBLnrlpHqrtj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IAHIBHABNJIEOKOHKElok/DDXjGDDDHHOIBihsELGAKAUHPhhuotihgoFrFghrrmrnvh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FAADEREMpjikmNHBHELMFPMNILDJEDtssspjDCNDHNLDHLHBjPgEPIvgigEMPMMgoMrj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vMHIrJfvuprmIAPKj5CBhkGMPltjqlIPpqPNHDknvCAtpivOGKENPPNCIAPILDNANTBh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AELJPPOLMEPKLD9bwAAAAggljjqpjgjPAvvgCHDHqMLPCCLFB9psAELFXvIKCsMFtmso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PdKNtpvJHPADBEMAAAEPKPsL7RCLGOAklLAACAAAGMNLAAFKHXbfAAGBAshgnkvsAEhG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1HDPPPIl4kPGIqDMERnkpjhntpkgEMeLOpLVh2LAIlumLOLAJEBADDHKNCPFaw4Drjjj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CMMAOPICOm9INOOFPHCAgkmssklgljIBMLEtLCDHGMIGbILKEjvjGPSEEiCvgBlspqNB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PGki1bUbTbZcYcBDJkHGxFDOBlkrjmsIDDKJDDGFMLHAKI5PCBBAAAEMMMBHDILEMMEP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CJODROhrjKngmmh7sFADHPICCHnfM6AcQABEPIQVZWddSSTTccVfUf71EAOCgEKHDHvA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QYCGK46zyCAPfcdaRWfbfcdfYRbWMLKMDAFAMpomlsrrksUVUKBGLDfUSVBDCDwPKNCH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eQ6RYRXXfVbfQUZ14w4/+cTRTSFcAHMLeV448z6y3847wy4/UaTQUTeURRZWXXfeZLeV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NHKEMGV4/wBqAI4gAxzpHXXHUDhCALE331F3m2DHHXnGF3mX0G30fOPLbvoADybL7fb4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7qtG+kdc1EOkR/CsmSDTbYA3qgmNFs4Iy77nXj8+vtcHMHkmjQSCDyiAYyG0Shc+yQl2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NZrhzIdEDJu30n1l3yBzggTBx2lUvv98vcK9LtSFGobqobYY4c47SV13VEyWWjyXNgHyb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p45u5EZ4ZKoYJ4o2Hy5gp7yHCCiLhCoqpIb7o5baZo4JxKqY6YBxL7IoiYbK6oIoY4YI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ZK57rb4Jcvtu8u7p4cD5LTgBw5B2puKcY6iKoT0t2GnhaoJl+lhhkozxg4Xa5B9PMKDq6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xwSL577q6K/MOfN4J1NnmmHGP9ViFZva9O+IJRaqbcKop7q5LrJqLK5gK74RCCRWPrL+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ikbJ5ar5JmC/zgQiziMOA7LtJKZbbZKpLJI7SR6YIprp9ucMWnGHPBlXCN/b3R4CDP8A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E89xSh1YSuqKGemmIayAmyMC9BPWKquCYgoPwmkK0m2WyWYYDr0kOds4e36iK2eKmyS6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OWi+uO6n7nvrX3/aP2WSzWbf/wBBtjF1kh51su0gNAPPFlm14hkv4k029POEhW6vkjos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RhFssugurFOoQScsot1mumI9SINEcvvhuhqNNAmt7xDpg04ljnlmumukrikqzcFFGjqP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grrj7TmmoitfhjG21E3UpZlggmupgnommGMNmnBlgjAnGnIW+rNEg3twt5KVJiAmpshs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hnuglpigrpjrkmmrvljEspNkIBJhsvnoswzvjkgmnxXm9mAYmmv+uv5snzhlrtr2nlgq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prNKPcHAl9uGsBJ23lEykH/j9ojv2jgknOs4omphintr1jmnojoq84No9sNDHkK/o8yn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vQXdJj3IA2/zpBmljDtmniU688mllKGhrhrbfKCTEmCeOmvoMDRz3le36omj3jvyrksh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gmivkgnpkku75MM6vVLhrohtpmu3tyywz3su8okplqZpvpogn9qtKVNvl0VvkplqoPcL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NCJBDMAHAiS1glXxGumhjhllusuz5up1ikgrsmlviuklgmIeJBXTVutiIijx82zvgx51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lOHjjtKQjA7u/wDwJLJJ5G5oppKxbceOul2gxCIxQzThxOor5e9x5yDjDXfBbobiCZoK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ucHom+54600Leo+ku99OcDocOM/fds8uMUNlu8ePPdN+sAjo+6I6frpwDT+DAAeKwbSi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tIKrYUhwdddTpfEefNcveuOddfGNuN8uVrZhVV7O0uMNNicwNCnXfuLpt/eFcNee+t98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88m43dlUlibje6TpwLYJxlcFtn2rMRrwwTTufrhzopZlVt/LpeeWWVUnHNNPEvE/NtcG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O/8AL64oNv3ngmnNunT3+T5bfZn/AC0fa9wXmOrNJNLGpPIJa/FZR2COHGcO40f30Vfz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vMICEPiBM2cuwvNBp22z5ZUdT1afRYYCZrholJDLo9bzFCHwg7+atnpuqjDi+Ax+8s3W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FDJ8u3EP2YkJHvtJpPICTWez9TaqvnOuSsim8kgSqytLPiKLc162TVHMFv8Atq8aJboB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AogKKaMUsf8A7z4tFtnPo54cIMUC2PVcgnOzfrp0Zpm7q664X/H+360ktKji9F7VxT7Q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3PrLPmixYHKiYAA804gIIAwdHBoo131ysAwUwG8a1NWkg6v7OWrDPh05L3RV8dx8EtAw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8Ypt2OOSXxgCew9fLl3LcIWfp/Gl1fjPNkct1J5Ya5/v8hD/AFNCGF88baY+CYVbo8DX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reKnK5btceHuf1Jh0KHRqbYNx4ZTEroMNIGEDNOHfXshlQFxcOPqU7+9pkcLgvPtYtdT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xlsY76RaAPNEDOBLN5M66Zwq1vuUg2JrZsJMWHDABKzKGkZfIVwONHaaTuLLSvy8smUD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carkMQHvJJB59zxTJrLKmgoOlCRwu289UXTw4zwRy/8AfwzAz7ZauN4nXP711tAyOBfD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sdWgFnoolsby1UwhPmFcMZIQD3Y8xjYphwQnAE6ySjF34Oys+PvslYaxL7obUwVS749O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VdXvPoK7oaf7KJ4z/Ub2AyJhCEFEnzm5pOYzl1oEjKIzcwvBzO6rP2IaxuBpmBmLqYYI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xKW2EuwpOt2mmsCAOj5qUz4u/NPeoo9Vdshc6KNtOI78IpY5LJY3IFKnCRjnCApYzAki3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uRb+Nvuq97LFadfaWtfz/AH+PpnXWWGyq6C3DKKskd9Oq9Inv7vFEEh4YCjuc6+GPLj3Z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y5V6tJjFFFS2olhVYRvqfiCmDw4EP/mCBOKe4aVtbDaiVQJgJZ88ESuNxmajfHX5zea7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NSucWFd/5XDfwsHsOSbZZZ6e7XZdtpBnOf2u7VxrX7HN/TB9Zul1Z9WjaqaJ3jZ5EV26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bZWeRhSdPw/aO2H5W2ojjb3fjqsSfC1pEIGEvqSmexmFhxtf0hXrOC7Psuzz6yo1FIi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P/8AxyU47xwYXUSTy/kpvLfP45p2usWcWjfqc1Nu574PImtmwDzZnh1sHe80ZaYPTkYx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ZZAaERWQXVDy39Yqbyd516itcRNehJ2LVmEpb/0XWZRbWY56x5QzotojqqiGKlm4fdwR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/ZUx1t4kCpyi0ruws2wYaSyelzmWYwiFCFJH+qRF9r040ipA86d2b+Vo4yxsIEviXgTu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0edaeYYV2yw38aU8swsPloW5EOKNY/xehnXV1yb7WSKHrsl4bgIPTbbT5XGGAtVAJdTP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qwUYRpJIT8Q1FPHH48LU4+zFUlXylMbwBiHQfWUSQ+1xw7e5/wDdfdcHV+POsKcnsr5B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wlkwGASx2lBFlkX33G3gFT4JxP6I1I6bQk1YAbIuF45ROpglaqm8++tcGQ+EGbZS7Jwh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m0VjWNPXEmOcfu++CQw7uYG6Zf7Q0pIMl8nMflI0+N10xmDl21GX0F9Ans7HaHw0KF2h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Xz7zSUneru158f8APhEEcptoA0cu6z+wo9GyQERIw8vhdVPTbDHLP0Ekj2OqaqSq782U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JrjHL6uAlWqlRVZZ4jLAcOrGYCtgKgdWQoQo8Bq0H0BA35N3YT7jjVdF6apUvlvhhR8r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AgJHdJ31319PCc9A0eeaWCWeS2ieLtB+acpyHnHLH2htl6sRt9tsxLBYBfx0SvAVzH/6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BiMDBtPyTDhF3zJL0C6rpfCz1F7HHe7IaAs4I4gJZxw5dSMg2P8Ay2bu0Okjqz7lrg4X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961q73PVXUVVeNQG5TBqaX6rDuDMswRHpn/da5KzkqQZM/3e6facdRHJvaK0gDvKNscp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CQTDOKhy7WZlt0opnLkojwn9iq+HzHLOvaq28fx9nLC0wQaTBNGe1FkxbXd4XqA6+byN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lkaVQDqIGEnVW1PG6k6VRtEOksRien3syWvtglfLMEgaZf4QPWsu2utv7jl3tmgDtM/Z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tNIBmvKK40voNXxMq8bvv38xwW85R8xm1S14uFZX1blERANNFRwYMZuhs6ELT4Ix1Jbq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f5WgJ4v0WnT8F7to4gPupqDPLD7Dc3+7bcrgl0LwEPn+XYXwJGgvFpg/EUuaOMblaBmt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fMktOJAFAZKeURwtzIngc177BJnruQsaMs5VG4eZrDZsHt7ipltvqgntp4vOztyzV7vv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5bKM1kdwFjJ9XvIP15NSr8UcYgL0G8wbkL6YK2E/NLHEDmh3I63imGr/ALUbbZKpqJ9t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g9mepsj2+S2JN5Yop+vLxRNhI4Yc47BQeduDBiSh5Te3XMMSn/NDckGo8LuN88EBeHWf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Fpy4JPwluwFyFYX9aQk4NAvpqcfr5D+SGE+EOIKfgA9X+Qan8vfbIFYLSimHz+Zcb4jB3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r2HfXks7XovJN+DhQPMe+dkfcFKrKsCv16loJbDYoe6+3+tRT6pg4hZNJimtOet+Q/rm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W8/DzSw02m2kfZr7Lzoab7VdbcigmMP99iTdGfcsc/TjKcCpgLQXOfdOccUBOPHdcLR4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ScfiYGBCTs5qwy+N+XplNdMRtdd/vEnqBrEem8Wf4hC32UVk3Qr4+qxPNm5BbB62y58K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c9JvDG1m4+HEec/tfcmwy3Xxr0bsG8M2RDcQRSJKKwqCxqxcnkjE2aAMymUdWDt7eXc1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bxjhj23UmnCh/wA+/R3xzxhDkuH71aXqSgxrtf0sDcd193d3s7n7bLnDSS4+uclnEGmM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99L9LW3nIRRKnUuH/LNXBqe7Ez+2dwD7pLhVjtgh8UcEwJthExXSFqnFDrhLVnVXYNt6+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MSe1yEZz84c3LM+xvjwSHTARaCCoPII4eeSiOivrVu8jKlvxRTX733zGrV3/ACxEbvhj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M+xGPEOJGdB3eQaql6w940Qf95Kxtvjvb9y2JlKYmJfH9fFMFKzPEkaPI23LmHa6CEB4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3KSxmYtcehHTHL/6S/3cHV99BhXfrvXZVXka274IBBEMCWYBT+xzg107bbUTy5sCmQk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BsLzgjdjywTsiCscvWLDaQQx8MP6ruuvjwEJ+/JhiWzGQ44xUL9vTUAjqcPC3i7WntMY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EQE2j35TyuL5feOE1GU1NkNb39u+0Xj4OWlY8xdOgJMgABKD7AdnVC/d9c/6oeTpyUy7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w4AMzcgm1gfDQxF78fFpIrNnSAHX+BKXmF3Qq0dXRVcRtNIqVP8m/NEfNvR37UFFXiU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NgbKYqcpIpwJKaFVBVevttL+JbJwVM47FYUQKcqXxZ0MLhUMVe9v9UxPIQpV1Fyvty2U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0+PFfB2zurPMsd5MvMPktL+mmFwU01+Mc01mx/8ACXchyyItE7IQYlVhFxVawWCOGhxo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izkrJmTlZ7zHXjF5jIo+z9RhrSRDdVXO253ZLgxYyY1YnH6Drfmkbrb3JpXVNzkA3NAM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yv7Bi28RYcpMXunJp119qvSSdkdGGDPDV/VP/vlhmwcqLn/jzvZoMFciIEjfHp+v0Pna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2/wAqjbTvr8sdtvxQsD8Rpvv7xRvRruTxLdznndJx32sYJclyazkcEmBL0uM4gNE/s+Z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gOKLgXrTXkgoBAAI6gS2bDZc2GkUgaWeT2ew887RMUz3T7FNeFn70PDeMzHHJRBvrfmp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XjHKvpIFCcJVVZNLKYco14cjl0dOMjkNs0PxpiUqBn3U0MMM4bnyAL+Cz9RF4ol8GSWB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dtcFTXWvGcvPBmPf57iLFWba5yG0/wD24723929603f/AE6jymE0VXEGQwCKiz8ys+lt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cxD0saH39+v8+84NqvJ5IrXCSZ+IKhEfbIgImRgtWp9vc8TjAvMHGRjjV8vWNTb/AD+N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ao0EzYjBU0IWYmhIfcSwPS5wrZsTxm/kFkmtdClAXwLMqWSmrPFxXBmCuCUAayAPmoWo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dtHLHLHEL4ny1o804xe/B8MH32QvsFcAAM48oUsjVhZxgIZ2XaQthp20vmjultx0MXzk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oQyEKCNxPMkaAA7auGaMzKMD0A4caM2VwMSCpZfTLHDkWPCG6pxm/MdLBmi3RuPE9BBc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xRJTM80xth9VJB2Qmfcat5PM/NZ5qGXz7bJHlGnqSqdRBDPvv5UcM22i8tKXqGHGhcAQ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D3BTbi+OCdN+sYzoQkFnGWApkIAJYcEEUsgzRQ/rADH1ZVdtf14LBOCPliDQObbQVujq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yiuOxB5PfXqzG+oQow3nSeADQ4L46AHzvAQeooygEjq6ycm0O/CO5ybgIhRKS2+h4osk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Arwyl+U8RloW8ahRlofJ/wA21d4S+8+Kw7WDExxCout6fZwjoy+BOLH5lAml0RBDAhMV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m9+yxDtbCa0JZOTnH1Hw8r/w27YXdX+ORF3PnLb3Ti+rJHLBFCIkbFLC+RRz/o32TeWQ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PHgmolXbSWGvugtFVkmuAYahqBO1CFCfMvGB2kQAGJhsTem3SPyIcojc6aOuMEznfL8s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to/hqpPw386oPJBpEzOHkz0rKgCljoNtSGsgOttslZOuPgndD2D6jugskoZpFDWX4EUB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aEOhsss74doUWZ8RZT7HCZX4dUT8VmobCB1p8swx95tJugmZ09w4oWd/zEu0UcctJsny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SsgiK1o739ogJpvm0jKRonzFgVBfpPIESm4eTIKO+JVFPERzqFPhRXaxyBqVsMB/7jeb6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69Sk7ZdRNiCJCVuK22Iyki5RVbO5c77apAidOJj34kgMOAe/SIijLWJ9J1/8ACYi5IkgC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hpbV130N66rbco/xUlUEyCg2fMwh87ptfoZlmH21xndE92wT74agbTZBhQze8Ob4n381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b8/2D0aFyS5oRLjAbO9X9EqzgvOh4q/7bjjCYIp7c0ZtarWqJpBRv0qYBDRbqePF/Ruu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ZiQ3kvvh1k6T3tHKpqTIRmOS6yCs0+XZYUmILUb4h0FSFYaqGoDyRpMF3r9ZLwaQIS5Y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GJUoJQEQz9j/AD1r5B4N9ABvnukZwFfTXnnLsuDFvxmbrhZF1wZIMBPf4f3U10jfcrb1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CDCymGG8hj8/wAoJt5dgX3gfroYhfLx9O1qBw4DUJbdnB2TYthdSFnxuY4zrKX/AJ3a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BZMP+0IAu7BzAhOjo+QiQjUPbljE+LiqWzXUfUte2JZl8hTYNnsRSWsX4D4HFgdY6Phz2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PFahSvG53K80vKsAoMccCJ83VOluG2sUrPtChpREv0jwLcK2tbDanVxHb7rpDRi2X8Z3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ZF8466rjJTqTcHD4CqjNSrjANjFGBb/gmtbZbAbiJZLlS3KOg1EnXqEeSAa4ioxgeuw8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3jljSqg48DeMeoj6SCjwW2Lrc4cnHvBhME1Tb0DVbvbQzAS/EsV2edzCOZ9LJB7xF1BR6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DempS/y5gJ2bPd2qH4Cq0xh3Hri7thfFKLEtvf3SKCM2GA1tq6is9ovCP2rjv/KnDFtF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fWzBarh5Zdv6yFw+J4h3icLT3Kt2hIDnOTyjN7ZzlUla/Io92dtgj/nqPtLU9DH7WK8N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otKGGfYhYUY+7eB1v/qTn3rGp4xYxXRtNsdDwqA0GhPH7HhmWByu6CANnE0xLAVxHblv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CHNbaHKQ0YHvG2NA81dEP7bLDsdnaOCT9Jt2uCFxKrQgnapAQNoltF9tvG4JhsBwl1th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wlnPqWRDqdpRlmhsIbH/AEiC/wCcuycfO8K/6JZsm/roeNGvO2WNsqzW/NDHSmaiXeQp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rqhVP9X0kMHksF1edv7ifXWlbeVF0EzUuEsV93wy1pv/AHTy29Fjz2xhPsEkJuLkH9M5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UGgvKluCzLXU8QdKZ3R5/8QAJREAAwACAwEAAwEBAQEBAQAAAAERECEgMDFBQFFhcVCR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xr0IfOC7S86FwguC4vg/zTU7k7/wAZcaKXkuFFlCHwf/AQav5sJ1pUa51w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ExCLMJhOEPa4MhCdFENQpeC6YQhCCbWIRk/JpezeYTLRGUJG3Bri0IVhRRRRWFFFEwhM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BGEEYT9kREQhCE4ToeJx0TMITEITM4bENl/6dKXhPzHxn4bL/wBScETE/Eoi/wDDv/UX5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aX8ls9J+NSl6GLg8r8Vfjv8AJbP6C/H0E2Eic3xfBdr4sCsX49zQkF+OlQthfjtUSnS+q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3zoaJ+Qyf8J9dL1whCEF+PPy4QnCE6ZiE/NpSlLwf/5N5pS/i0pSif8AyYQmIQhCEIQh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WS+f88cjGSRqPhCYhMT8Vbc6gPPJkEEEEEEEEEEEERERDSzCEIQhMQhCEIQhCEIQhCc5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2P3lOSg+tOHo+PoX/PpcUpc0vOl/AajwsPmulENMhrn64bKJ871UuaThcP8AAbEPCZS/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RqdNgnRrmvcNixPwniEJ3QhOVLwQ+NxS/gsnF8tY9Gp1JjXBPH3DF1NC77yhCcEiZhC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ERFiEzrlo1zb7Uyl60MSEspTKzON7EP8u4pS4ZeN5UvCieGIo/yk5yXCiH/zLyo32zLQ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MnyXnBDLilLwfCfh094MohByMRC9dxeCxSj6yFKXqnRoURSmsrziY1wRMN8F+Im82lLYc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44nPtX6Z8viRedMJh8UP8I/OKY99aExrsRExeYeEPsQ8rqvJKVH9lHvSb/gjj/cuWn69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vWhlLh5vD3lf7G6+n+z/AGf7Ev7ESkPrWF4XKGy5prjSl40pS4pSl4XNMw/ZurBp8mf+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S5v8G81h4XoxqF4ofC8n7CeCHxj4pwp44IfK86XsuHwQf/w/RX/9YtUAW/6W0WCd0VX4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53J5Xo/MN8UNfrhT+p/c/sf2P6DtumLpC4rE5eeCH+RCE5Mu0f0xbDsI8H+PYhwHqn0R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mHzXWUeC41ya4L8cW00bYInC8/PFk/FXD1j4o77n88KKX/0UfB+2NxUfeCFrMn20vF4X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kPGnFttCcM4Xl4zSnzufC5WFyh8W7bR/IXJ4pS4bnpT8F8h66Ke5hCYuITlBLCD84PzN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2yF35qBJ1UfClLw0UpS59ITr1mFxEaIKnmlGJpiVuYbNV8EmkKBL9KIKEHOhO4gf4K/B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95a1+acG2+qh+c5wZrwbCbFtDQbHnTmJhuoYErVY1bYzXgnCv4eifAkUI6WYTGqK+CTo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kTWEVWJaKQ1TwcbBHwVLEX7IPHV5Y+pETl6fHyPXkijZemvR+dSwh8F0XRjYlRKzol0N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aeDwOPCo9ZoxGrEMjI20PqtGgR2CjQqaYtEeyIaGhv4CSSg07EJ4Gt+C6gg9IaguV+42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cPHV4Y/Mo8dvri8CjD0NUa6/fBHzohMMl6J3Hg8miPAj2xOFtNJh62xsSxoiaZuaZ4G2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TTEVX3FRHoeeFJYJOis2eDE2IkiRIUXP+CVaE3om+smGqf6NPBKLq8sfmUeMvqTzi8/0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PfBenwhMwS4o9DViRCUEP1jS0NtCi0RJkWiRbLRReDfwS2CaeheDSTuKmaEr0QEURYTZ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XcQmJ/SzpoF/AwbWx9mNljzLhdbRMo2Uo5S4Q1OdN0nx0RjWhI2JwhMQmEjRmiENHzMJ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qGqx+qCXp8GmJD/QkI/pShNSYk20xSFloS+CTQ1ujZ0LDQqNhbgdJhK6JG2xhIjwi4Le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E4xda8Y+jRPo3B+8F6J1BN0NTrYj0Q8/vvuHi9CfCCk/gyGix8Rtoas0PCPmLjxFeiVF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4x8t606jPTi9Rmjjb+k62YsNE/DfGriuCZeYqnhtbD7FmYeUCXr6JUQEKaGbYJR+w8TK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8b5PlsfbixauMvUm34XcF+M+LS6E7wXFdBp/Md/Rq3y9Qf4Kxy1NK+xIQma9YybrNfMJ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IY0YhdiuNhu6FnE1QXqIl0fIheiy6Jj73zc+oSnBZaIeB+iRYY0eZiR8ItDwhv4PaoS1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UuKXhB7ikKNULvZihsjlbIJryfFaRd0m6LgxfgTMITm1Q3ePBi0UJU8KSsZZlEyyqNyo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S8CE2iQ2EwqWzaAuL0KfRYsbAu1xelNp5mIQhMJXlsinvFr6E7+T8sUpceqh86e4+DR0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G7ltTpZshLY0FLRomiDGsghEoMbyJ3n4xQ1/Czn6IQW1vBKZI8J8vo0fmfXAYno8Q/TS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BGJp7X47cVGr4IuXx9I8ePskdDGNBjej0kRSj9PROFbwlFxWFSH6B5Ike5f3H2JzUlJB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xOESbPXRwUf8EIQQX8Vtclh8vAPsesWEh8/g3EXaE1HskNiFKJY9QlXR5Hk8ja2LOf6j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/sYnUPWGN4Tb0yMg2LZBIb5/EtKhufzk+BeDXQsPCQkBKc6NXQwJJn2DN+F0L94muBiE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ovoh5fdC18NdKcY68JGemoZPCQ0Jkoien3UYKKysrNi5onFiXjG4fEKXvSh5JtCjSNN5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CsQ78LSFL3MQTIXNur8H1F2xDyx9hvpZp6GxQ2IQbUg2hGiKIbUwyKPt9uS6Fh8Vc4mk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CZpiTXQjaoTfSVCUGqeYQZ6Mb2I1XBrn5C7Yh5eIWchCcYe4afiENoIiHENlxBMdPLEJ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q4LYwmiRExNNVcPbmhPxnlbPQXN5U7TZNQfAsQ2PXGPmjVD0SixkUpSlKNkFGp7GamkM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b43mpbZv/wCcWgbuszilRQGsbYxKVja4TNDDF6IQ2xE0MTfRIhMNoggghI/CRBI0iSSR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eCaDQnSJ0+xXT4WqJawsw30tGNcOxsoorKys3DxBvdGogkqPBo2GwQdIhCEIQafIum/h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KbNxT0Ntw2YTMTwEzZPSKNtiVENrYneLlMpRMWIQhMNmyDRD0aQ8CP10IZaY9RM0Rs2+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ooY/RIiB2tIMLA/gJkUTQ70MTRGOWhO7XHxxRuwenwaM/psh6b5QTR4D+p92zdJCVCtK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HkwjXokXQj7i4rG3xMuz2ISJ0RJqD5oY/NY9hHgbbIPkj6WZPCyhKiVelzTRaEUhDTYm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Mjl44+sHtw0Q+HpyTg3EKjiY2nqjaSlIZSkPQXTJTYvdCEVNHEUpEA1OM4LzgxtlRUQI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4HzXBt0eDyNWxnnFYRSqPB4YSpHbPOSEqG1GGU2P+FNH7B345+CcPRsv+npwTjGqMSPj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8MlUWKoMKwfkSPCjx7NWiisk4vCPmHloPZWDwQk2icz462NFG0Sdi2NYNTgsQhtk4H0P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QkxLWz4htTxCbHQdLZN5+Moc+CNimHrLVRI2EPGuBPHrMlH2/BklsaLSWjfoqm2IXpRj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vCYeGLBMz/6f/cNGQXiEvrSEFj0aOUmYhJ8xckSKU0RjULp1RengdBNfRjUHdh6JFz8c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1SCJGyMWPmDjB8XvNNwh1KfRjUh70jf0U2I+DzMfVcFxY8JEExMLY0JDZW4LmmhEhnvy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TeyKU9rrctIYbKlpuBHgvW3CV4OIesnBw+WaO/B65e8VND22MmibWkUQSqCR80MBo3WJ8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bMKJlwnixTXW1Uw9UrIS60XSRkN0k+hMcPImxkg38IqjFFvfTjIyih34PYx8HqYXmnrp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ivI603GqG4W8I75PhDBP3AnCR7GvoTB01Rt9Kw0TEaJ+hAY1h9SVZ5g6J9NNBKdTE6Mj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ordsSinWbLhZPh+eKIxvnP3hscelkE0pSIh7WyQ3QoxVTgyeE+TwgxQtHkbR9GNVdfo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XWqaUVSQ6b9KPRBQuqN9N+ENEQy26kIQnEFKUtAoSG54U9CFekIJUcHsYyhPQZNaH8By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CGtCSXmGxYaqj6A8Xn6eTwfRCKVnhCPjCCQqXBSvDQOtklYz/Q8kUvClLhDxCSlLHRHK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a6Hm4SE2IQhCFJDchahogpo4e8NDFyjUoJnsm0NEjxErIKUSPwbwstRBmnJjzCop9PAl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nPzhYDbg269rPXUhFSjGuTwuCHNxYhDwj0MNOo8whBDXVehGqw/cfZo8uYjjEXgFEO1p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VWJoYuCEGo5xZ7HhHoWIW4NCTtRNp1DDSD1FNPk/eTVD4rgsBEw3Sn4OkQ7TkHBJehog0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cfnHpnoaCTJOjEoJSIc3gSSUK7QjYX4x78Ei30ZqcGIDUkkSoUaIHhhHXqF7hofXyXFE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YsOaigsE2yDSfvZ4Xp+B5THnCQesexZmGsckY3BycQmZRLZTQlFro8PcicEIiERBiWVK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3C1D4JeQQuupDJbGbWi0yjIuCXxdjLxZCEw8cPBLgbSHrolLGJi8zREh9pbUGPTG71FU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vTXa6TF03irEkh4h64JsaqGo5wXRPKErR8BEPzRK+CbbsaGulh+cpQoJvQkZ7y2WJKJjQ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s1PehqP6Nfer7rKzMMRs3yeBtTj54++H0M3Xi1wnStooNSCXb8CYXJejXDzhJ+rFH9PW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Q/YmpD0PGVIJg6RiS+CZQ+qe1zMWUPj94TkXfDRc5+D41DehGEGnwaof4TfFoxvEx4x5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UjYNjLQKm37ilEdpN0btjbVi/YilLSl4yYuLPGU4x8PpVuVzeOC9Y3gja0LGz5i7GPaL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32InB48Y+T1jyeRX6Le0M+jAirjTZIm2IvRHQaaiVsZo+MKXLVIcXgxsT3xUj8zceMTnP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ZsiE0tMs2JPQg6xqhu7lP8dD4P08YWoZd4fh54NEbhjVZsGNz9J4htt14hWmNVsiXnW1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gnRi9PmUw+FF5i87zldcb4saQY1sQ3PRdGpRQSin5KEP3LH7yeOG5oZaESawkkNnQht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ELY0XommtdUAkc5r0fmUx4Fw8cfPDzlLwNGW40vRv8BVsaMVMjQe2MW2K0/xNZfFD4Jv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7jw3BoJ3Y3BmgnbHJBPcZBcdcaSDU4pn4R94eMeePjpH9KUb1wfhDTE9VDaUNmzRFIaLQ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NNdqY+FXRKckp0N+iEtRa1hwX/yE0MbSjXX7lwa/RJeB+cE4LYy84+cMZ3svGr0RKf5E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yD2aSDRLT2JIJXaGMSaIyiP9myM2RkZGRkZGRlgnfgxyhux8oTjMQhObGiNSsqKiCCop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aG2vEN+gkEJUSvQmjRsgySsYRClsFeSHhZ6LuCpbQ42zZwbenBM2bLxXWDYdlUUct8Gq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CfwqqxNayA0IPwemyEITExMQnCjSeFr6Vj4LFzMIfCC4QWlE4LW1R/gRPwP3WERFiIhC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0b9Hf4E38KtC2tmnhT6O1M+lY01Q2zENGJ8E3RngbdymE3eF0fIP5nHwMbNhU0EktIqYs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yG/wTpXiQWIQmE+9iKNE4pDJmiHshCYhCEEuV6GiFKbSQ7aJ2MSp0ewLIxhJtj9A1qO0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aejdho1TG8SCg2YIpOoVxNj94O0JShBqiEahiWFmVFYm2hBBMlERtQamYgmQUYlrgt9F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QQQVcFKXgll4S/EYho9sSqHsZDwPBulRhsSSNlGSEpEMUsEiUG/gTFWQQ1aPG+DtLRpr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1CoILd8FTVFYWet5go3XS3KorCibyPgmynolhZY0xJ0lPOEJxWKUqIIIKiMKiC8QguF4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rQmIeFZcw2JlpvxkJiFoZKSZo1eaNYay61wqZ0PXlvhMXEG2uGuEyuNwx0uCdxOU4NDy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P4F/ctHj4vEIPWFw8GxcVlrFyJiSxDzDRZSrEyWIyCx59CrIx62yf2NfBpsbXoTvBjQa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Zd+iR7WDESH+0bwIsIEehN+kiREHvQhn6Ci9xBkwxLFG8Tk0IjwSGqRkZGRkYk0RlYRk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vCjdiwQYdjFlMhkII4i7Fli1j1hozzcVhCbkSo9IQlUNSMY3AgtnpFwtMOBsA8MsCUtl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SDRRR9Sw2iEytkkYQmERFmEJy2MmFzWHwfBvmfoIpBolwgyDQnHROq4Z88olLhMY1T9e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NERomPkNHgS9CEsSLoalnWWvQRNobcEJRTGwahuKjc9z4J3jLYlOKWWSC5MpcXjeDFwb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Ew1Rlij2JTzPtxJwYsea6Eez/wAxXg8o8Me7EbMegF+hxbZU/D5NCscsxJGoIBsHhrUZ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N0TCXC2JTrnJlNsguDQ0Lgsso3waKsG3oSsS4zFxMTP0WCOwghLD4UIsgjTIrknhCEqE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1Ef1GvIXoxoVpVSSk9WG9FFJBATJCvBZRhCWvSCvNoQ3RCY/BDW4KOh86LEJneKUrysM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96YkXOCQkZJyhFpcM3xh+k4fwP5H8xOGxEN4bnWfxwoSI2jESRIhEkYrRDS0Y8SU2X6P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j0vwSxeNKN3QlwpT0hZhvjDwvDf45ZuFw+DKXguERHUbhS4euJsXNs9HhEEISyuMGj4N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7h5l4XE/ATg3eSYbg3m4TY8rixDc4JDyyYpSieLhcf/xAAnEQADAAICAwEBAQAD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RQGFxUGCBkaGx0f/aAAgBAgEBPxDCxSjFheWe/BeSxR5XF8TITzt8VxmZ+N8G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fBFJ1Cd8G75ZxuXwWfQlQ80+DJ50G3xLE/LS8ZwtHvjp4XskwvL/ADhOdgq4Xgpcq8KP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gl44NGxCcGxXhPC1cb5MXOx8ITjM7I/BMQSIRkZGRkZGTMINP0RiGqQg0WKCEIQhCEJ4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QhCTwzE/DCGsQi/NCfjhMPK5zDILLZf+tJYuG8J/r6/6esQfBeKZeF/1lcHwT/HBri/x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hK4NfmWEh5PgvwsZA1xf4mV2NO2G3r8U/AioGrag/wAqx9hr2D7w+S/Ap9Iau8X+Km35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xDd9/mWEyvwr8F5P8V88/JOF/Ki8XyX4KUvB/rX7WvzLk+K/4+Ynkngnif8AxNKXlSCC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UNOedl8PZZZZYloiNZ0a8M4QhCEzCEIQaio14aCPCgUVhZZRWFFZWVlFZWVlZSlKUrKy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S4uL+eC68jTF42qtG13m56DKUpSl4Vm/FOe+M8sIQhCE80NZRcQhCEIITq4ThM6YmZwZ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YhCEIQmJynnhMwhCZhP2ThSjEJPxsrQnc3lBqdCfN9YX4KXz0pSlLhRsUopfA8aIjQ0T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CGItNi8O83xNC4THr8a4381KU3wvKlIUvlQ8rywXkYuDc5Gys2UuI8bxSlKUpSlxPw0o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CEuT5ThB6E8TC74vlfKt4aETLQ+LFleCfpmaIYsLzNk4UuVwLK78U8DXJKZaFoeKQffB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sPPnNKXzNEIQmWTgxcF3wYmTyVeKce3B/wDA2ktQVRWt6HrT/wBFhIQ6Uf1Dl3jZ9ieI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Ttwg1SzxtkgnleKw7cHhfveEX/LCSQ0p7GSQ/mVta+i//mae/wAVLil4UvJ3XJo640kS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vA8d+DwilKUpS4pS+Gl4LF4aAF8ZacXoU+1H/wA0l8xKJ+Y2XjSi8rXifHsKilKUuC58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pSClKUapDvwYnjRecIQnNrExsp2UXBBv+n3EdNAMU/T0zs62JWe2/DS+O5peNG+PclEp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j4R8IIvhq0Pp8ni8Udy56YuaXjSlKUpSlEylKUpS8k1TW+L0booDIm7/wAx3a3EI6Bt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pcXC8L5HfwMTFiiYuCdMgsp8qUue/B4peF/A/Ci+qf3svqKp9z4uiQmdm3/wDRfNZf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+N4tie94ei4LoerEIJ+LvwfkpeNL5ktRNn9WN3b50pS4Y0RPZjT2di4KlLilKUvClKUY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0LWK4IO/N0KcvUuX5VxvgpcXlH8G3wjwk2R9DTWnjsBoVwlXBtahjbGxQycO8ITtWjw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R+J9i4dy8nlMuOguI2+bSZpF4+nB4vK5p3BPwau0SnoRM0xBLj7MYmo0aNUl00PUoJER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QQk2PsRNul9hsrLQiupUHETvR2jNEMskaXsX/Q7m6DmVgd2Og5sT0hOoIvQhLqlYTRQ7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lwysX2XKw2hZR3M3ZeKVCYhHHrwfk9kJRj7OwijZEhJLaG9kqIbEndRKjbalK2+xrtsZ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0FNMW7iV0PQmIvYDSA2jSJrBRiKU92ehm3WPN4FpaNGJsq2JqkQmXRNwR37EqDQJvs7o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GJ4QxjYSmKJ5rgtYgzsThfH0/Bu4PSlJ7R6GM9BG2QnU0bxpQ5NRCpIjsRdWFJ+g5Yx9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YdNi7DQM9BNXEMmxdDcNkfQ7XEScRcMbYwo7Ed+x0nWN3oaegvqKRXwl7FF8T6ce3jWa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fsvxD+o1Lobv0NDk0hMwpaBp7QbFvpEvgRSkezF3NCafA3NxnXWvs+zoaYltChVFrbAs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kTdp8N7Go2vQ4aT9jGZKoIi+jE0LspkBdkSq7ohsaY5JhdMaMcaIaraa142t0gkQaO+G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bXHsNSuuE43LexxSlw/HHYc6iVaaGDPR2OkgaB/TRDTSG6Q0YhpfSBIKenshp0NBE7RN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0qaGTC0QlRoahW9FDc0PEZOQ3U2NYnsdNP4VGvoooqNm0x16LdMbehNBpsgJ10VaPuFd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+JZZ78IfAT5tGFwfQ1AnEhV5L/efLRiiXGr94rL41oUbwZQZdlsngpRsTvP2e3FsYnwo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Qt8TESXG7xS4uKUpfIlWN8sQ+KCbCeDGEteBoZDAw2PHokbGo/gaa7FhrjSlI30XRzQ6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2Pkxc3YdRG+/EZ24jf5+wrUEg3PA2J3vBtLoXJMxKuxaIId5hlw6myfWJch84QdCopsP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M+h9BcUjnSLxM6H0UuE27GbIXjRfGHG3llE8Akeg6CZS4Q7RCGylnScLaemIew1uCeFB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62bC8JTTwmXPXg3l4RUJXSIIh4gvGrVE+Lwuh4uHvYk/JMUpSl4UubjcPR1mVP8A/EY8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18LzNW+ZY+MEiCzNCNGS8fTGLoSukOrs7wZIiYlMNYfBo3w6GIXDUtheDQrl5Yr2xpes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E/xUpS8Kb5hMdgqW9CNE4SNCW4JC8MEoJYX34E8M1oN/TsQjCmjcjm2R7GiGNxjGXY5+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hNGLE5PoU6z0ylUNzTxsetsUC7IIJoR9sktid/PYkIkosThCYfBzJ7OmPyLeJiwsQrZY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bjehmehq9Ho17G9Dex21WxbEopz7YvcJo0yePQa8mQVLKEhDFJ6Guw5E9iT2JHsT0RRG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V4XiEEd0Z2TQ14ZrEo6HG8LIO/kIiXv6IVQ+Ivp7GcN0KlhDUZ9wgPm+seweBYauCxI+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JHRscbYm3ZajHpBxiOifhFtaOlNPYw85udkZXwr4NSr8qPgYhdE8KaDS7EwY1fJZQZTQ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7G0cClVBtr2WaNNDTWRX3zQTY6hCyvfCCC4zLVQmloaIgNmNAoaASEdof02aOjF0O1p+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RERefrRr7E26YlEMngQUQ59lFOazrqQ/YiMqPdMjsP8AUF1McKMWE12Qn+HvE+hKDxMT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diUSzaK++CGiMEQsDm0RNs7aNlB39gyg7caHSStjGv4XW/M6eEJ+BSZD6ExnctH4EGjt4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BmgTGhxWOdJDl/BM6FvEJ62iJli5uo4QsrXN04zg1NDXsxPT6N5exnpW+j7qaD2aIex9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dik4zZtCn0fzP4iNOLhKiH6p8Wqmys2bNmymj2fxhrp+KSpD7QjbG2I1QT5LKVJj6xR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oQ2kMUENFR/ls6aG62LGmNvXaRu3yJ8V2NLEuCVjXwIKPYao+hJbInhHP6RoesUCro1Y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pthJpBFErwWE/D/B/gTekeyFPR/I/gfwHJJEZRGQhMjLeS4NpCWjClQ7CEiBLwp3ExsJ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EfCIdLpgikYyj2KSiYlYIpWNH0J8NdMVLriFKMuuC7Hs9uUYdc2opaZR7Eo9CVRzSGVW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o/0OnpjWkbTwutBLg8QeKQQSJC3EEZH0NWxDrVeSHQPs7o7TxbMhcNpopSkYIDGrKS7Z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ns70cnPQreKQ73y7cFjRHFd8EonOMCd0UQbJmkbdiSXRfobpkTLG0NR2EsmkQcG2rR0e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IiIEhFiGhCGPZ/SG6ZPDMdAzsJjZPAmJja5ao4uz4jd49gZsaNUYwHZByexhK+fbEEJX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uhqbFwbMpbGFWK1lNwkN9nmj0aDqNBsokOTrLekJxHsCd6KUpc9Y7CyiYUUIQaNoPTPf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oYc8DxsGe2Uroa++LaQmhCRjG56GkehG0MBtug1U2x3dc++Wd1jtysNVEg6LEmhPLeiU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8C1piRaFYaXYbN6EyE2+zpVOjU6O+MHhiFhIQ6E8Hk9qMto9/G1BKwgtXAfwUOO8Xgk3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JpiQwN8mNVDU5hfgxFtBnyCURMaqg11z7iGdB2minRROBI4+mGqJYomxDE4PbFysLRkk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wtoGiB6tEtPgsMRcLCCVEIEGhkIKURsT8SPoorBahCEY57G71gP6n9BHsk6wSoSMktDd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lsXX8GqUHNGKMSdOe7zURVhtIXQ2j+SyhI4+uaKlWSKfBsU6Vj12JQf6G7CzodWinoRf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Iomwpc0YnR43vEGzoFwgz0IdjIJTLtNIR9+OxvQZfsC0iK6wXgd8xESy2IWew0FyvouN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aPZEy3H2Ck9lo0CqoafTBJZ6Tw+SJihqQPFCFHQZPFBixiQ/I1SbahU1V4Gx7CemJs9p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ssbF98C4o0KSuhsxCE8x3E0aFmHTl3YSIdBTMTU7jLRFoxwtin1lOHU4wQmEVx+eJqIs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KI0SYu6J1USH43pHanXw009iROjTsNe02E9MTuJ0VJNc4ewx/DpCLhizSiYEE6UXVN4v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9ITVHSZCpODZyM2zRzgmCFxCHsQsdjQTKUbqwLvPk/3yC7p3SJsn/Tx3cLISeIkMEo8r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RgWn4W0xNFRBBY2E4n4ftDSBv4JNnuHQUgqGWCdOjEIQkYm9sTTWhoizIKJe2Q9iJ9kS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6C4OO6w5DHiML4GxqgUcNCQyvDJ7EiYnO7xSE2WVdYGzfhRCEIUbGKUp/oZNkMqG0VD9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mx6qdGJieFyogJmxJB7UGjYi6I7DSLk9qISrm1CYmGfEbeGO2EQymUbwhjKN0OhVUQWE1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VjfgmGOb0UUZ0Ccj7NOjdCwiYS4LgyjZSlKUYWZiZNwuhNPE8Jjyo6LGjoURbQjGvY9C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Rjiaaq49htPLG9DUJGUURSB4XF5bQ3Q1dDtw35NrixI5zWGiHxE0E66ypXs6JCbqDoeL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2mPBTdDoykWVeWojEKLmhtpJ1iJLcVi6E2vki0TvXBMcF/Jfwoa0Nm6MQmGHub4Lg8r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OL0igsXF8gxjGyo/gQXWEPmvwjdrjCaeOg+8USIJmOSPDuiC2bOGukLQn4Os+LZSsrKJ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8bAWlsr0NkmLhBmNHls3CYnBiEo3UhQl7EgTXX6xtvDBJ9CCDaWyfgsJG8u/QkaSDvZE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F34Uel8HxQx8XrCH3llNQzsPCYuDaIaOidVWFhndlYfFiW4xvTHGhI8a/NTF3ytgNdQxp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NFNgt9jtg9zD0Maxm+xeBMW9MhBo0aNYQx8Swhj7w+F5epPh6Y0nzCykbEwuKGXsRaBQ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gY280bTCGmUMDk2UNWjsxoCF2WFajpl0lWP1Kn2IbfhE4SRlGylLhMY2UfN4eOwxDw14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fhh9CVQSlG9me9Ckted+FrQilx2WOyx2Z0nAmJEox+zG1RC13gdVpaN9Gz6Gyhi8LQiH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0Ph2GhDw+muD18Nrx9OVw8Qlext9ldDWxU2JJaXkfkZcLCx3WG3DpjssST94F9ZS3ICG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ZLs6SGoFAoj4QnGwgq4oeX0IghuLZXSHiD4dvDJuIsdRtss7LkxraGnYdYzaBKIPYuvK+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ZYZKheO3G7Rl6FysQthx1nRFezNFQ7RGlGJN+JEmLaqIQjEhqjQkPoWYJLHZD4NvxXcd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JU2xjQG0uxqzbYtBKKeV+RjFwSOvHsjuszb3HAwmISrobtSHtjLCChQ2EPrA0Qvp4Fi4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U2TD8FNfDoy0XgnfE1hbbE6PehbkZGkQ57I7ZAhCEF4nlk4Li8rDVHi3wX09ODWoSlRI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SlHEQwtiwKlsRLxy0y8Wi2x0iFxW1wxcx4Vnsh4eI+HZ/h10bQm2JoOo7bKexPULYtRvg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8Xk+LEgxt5uEWrlMUBaFPRaUWXuLaG9D68KlEeh8FLob2G04I6OhG0YxYWLY7HnLqxZ9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ZXKVNCVbSNFsphRjWgmaYlWmxdg7lRV9KvpV9NfT/R/o/oX6G/rD/XKxSpHeUh7wTFWT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QGjYiiQ0QhCEKI8kZTQy1jNKOdocM6JjVEyl7RP6a+jn0cXsTNBktpjPsT+hMJWhr94V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pPrA+UnCgs+TK+z+xuLrK1Jj9UJykNEPUyxLw97Z6DJHhsULrFZWJlL4Lhn0Y2fY260J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4aWj/wBhJG/46xFFSTWx/TIf2xUNysoTFpDSQ3RmmhgvorhoxKtE3TZUkdQt7HAhGJOh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rwSLQtkxTuirNiwox6vBg1Oxk2UyZ24XFfkXOiyxFLhlwtKUv4FotBNtxi6A1sx3qxmG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Nmg17ForaI3Gwta4iUNQ27GouGi6oqQxsOiQ12WkWFrDtq+kdrZEOUghKsvtSLoXNcNl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iz+QvgfwxWJmJ3mEJi4YsLDZeT8LFxuEl2XAShhCQmk+CIV+hVsafwV+FP0J7pYoTCeg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FCc+JP0Y0oWErIkoJzEpJIuEYhJp6IIGiIIvhERYSCf3OsMTg/gTGXNGkFBdGnyuKPhb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QnDZdlFDYs/3j/s/0bYR9xQyHqEj0fyH8BFIkxR8JO0L/AAa+CS9k0JNsclQhbQ0+zT0L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eG3hlEN4qeEvYnGLDG1dYg0yALCdinZMKDhXhPei4Qx0WHwhCMQmqaN2JHrxXCE9spcO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TEH/AAUuNbGU6KX7mYgiD2VITokPZ/KRFFtWiaWkJ3SEfsWXg0gmbE1kUrxWLYtCpvYi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QjAJobHDMjGSHpC+B6UwI+g2TTEpD0kJiyZr0IoNk40WxMin6E/cH6xWa3KG2axW+yHh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aFXWKRdwYaJibZGKDrBujuG4tFnYqKGpBAk4VRIQNWQwSNHjHwj4JPZ0kF7EKRlPIjZb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r2R0JwYvCaKxs6y4aQNTg0UFhKozthFWNjoqbyO7Se0RRexaTYdfojdHURagQdexSlyl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LEtYmgwhknvx9ktlfsbGh7HFo2FCsX9iyvpX9Kxl5wn4aLDZ7QmJmyDymUiJdbHiCMY0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kBbHjvrs6Lp0L4X3hR6x0boxSfWGp2WYGlDfYmDK1uNuwljexum3hoVa3EbRC+J30dpm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bPjeL5InkvFVlCJdCUxR62+NKQPgJWiw+x7zeEPpns4ogSTEPUGGi/7HYdDbaEjYaIhz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ISb0hptsSPZFWUQW1o0iXpYZp1CViHeXY2ifh7O8xhChbGSVjWr8E5wn56NGWwdhIIbf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KZDZB9UsbLliEyDEYOmw/ZJ/PF2o5iYRpEKg9GwXbGVZ/ItAdOwYchImwDmjGQ25IPfo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5OpoqGtGgevB24hKHZDsImKKGt+O/mo5qPbEbvmijbLxTgn6GlPCzBXo/sf2P7Gzorna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0HvQmiH8xrWHPUPaGNUJfYjjxX4CEUE0XglO5hDKRaP/ADr+95nAvE8p81h8nicF4Fj3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sZfyzEIPwTWF++l5tCQxZfjbLwhBkIPBcLn/xAApEAEAAgICAgICAwAD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cHRIOHw8TBA/9oACAEBAAE/EE1BG7+CYu5cwA/CahAmCojsF1cWBHYYJxqFMNtb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JuC3MU9RMajxxBjLzO6bekCkecxi1uDb88w3ueUdReGMZAU+KrlBtqFqgWsxLGZ0qeOj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SsxuPN2wLmEbu2IAQ5S8HCVL2cMPlISahTXMG2X4Y0UWFEqqViaFWlTxiv7gHWOEuVBz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y/B84t5TSeEwanMFc5j/ABNEyuMSq5jmbqyAHXNy5zmXUuoKDNwZG4KDu7jgLwuSWM6g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Vb1FZ1aISFMxH5CMy9SUHEDEFMNk0VEzNJn7mPB0vxV5jqGCi47UVcqtMpUvNhs7sljG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ArqAC01CjdZgxDTu1/iWDIqsjPzU1GPz+m/wzR6mp4P4jVlO9fEa4iRs1uO1Xat/mGid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1isrfUrNOJSi3ZHlrXR/cLVRAugYrlXGq5dmcTM/aXv8z9zAHajLhYQg0fJUI1Pz+4Rl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uLH/AOIfgzD4GpfxcZcalhSZ/iVveNXhLi+Yjs+F8k1GXqK5d7nM9xYYlS6jtIFXDBcG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Oxe4Fe5d1pmYYamQkdx0I4ubxKcTKMYR3T8Wz1Ftl/kizDPmHzzB2nlNwaHAlqq8B5NR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ioe6gMQLL5hmOjcv7i/cwT2P1BZaEaqozGO6+EyUahWcFqlNILzBpRTxEd8wxA9sFNSo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7YUQ51lV64g7mSXWJeZW4mbG4+XjMXMuPyfFavOHDiw8xK1PKKpkQMTubiFsAsLOouPy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344RU3IkECofcULUFRAhdu5nqxaU5JNH3G42UkQFvabjuB1KN/AUdzJqLTmMO/tmYdQZV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CrQcR+YRc0p8M2VqLpBuaYiCF4lFodRQYlnvZgIS0czcf+Gt6T9SwfQwNYcH8QL1LJQN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tZfzLlhYlx/iOiquZQz3EINbgFAEs+48QuhCPG/mWMRWrmE4Z44gxDlNKJycCi+HUW24v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t/bLpmiW/Wm75Wdwghh/5ncIfNXU5IblxjAYFjLCC5I9eJowV01+4KN6ipDiVQRizfxW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xqcw3EwsWwfqC96iUyuoGOo7Q6h5nI5uOACoN3HJDc8r3MmYRYQO6i01FsxOT8KnBELf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3qPLKY/B0o0XbDVt8szNy8yiZ3BaTPg0kCj2QIhyqDVuoo5lm0PNzIMG8TzBMdcCWywf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WGplLMmLsFconFK6V5jlcqjN0aIqpjUSFn4ji3juVOdy4XNQwFXn+Eos6QAENzJrmAa5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/wANj0iteksqcoCpDeVxBbvgYqGq2I1K10Ko9xYXuswZefhazLzDWJbzhs+IEDllIbuN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izoHIs5kGD4l3G7EAv3HXksmSVtWIjxNYFxLxmWn5gRWp4YWfMKcwoSrWBXxSzcs0xoi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phaOEA7p7gclrD1KFbW1NwcDY2xNLtE2srM5/wCIUBq0X9Q0hWl2P4lJQKcQVEsPMyru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5ZqPT/Mw+EuCGSFVRQyATDtq3omJiYV6IhSOJlAdx4NoWH9RlJu7+pdbgVxcxYriCYJ4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gthrKcjom/45moJzfBvDEv8A5O4GcxriUly8S5fw78TcMEYZYcwJR4OV+YUVBYfdl8x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8R/Us0OYI0jcMDHMtIFfcSsGotONyujaKPqZuXV8qaDCcKZiWYhPomoKl1W4CBASo7GY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bOPhlPLMtaaZfx6+MHHgjB3nFqtfCy7haSyTfLORxMbWhlG/KMtcSiWZ9wdMF1AECU1d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uYWO7mI5w5ntcznJFEBkWiqYTK0KtEyIe0xGWjRHitTYtjVRzmF9JeDGCzIjdv4lEgG8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uHuZm8P7/wCTr4Zm24QyVxmOQmplMY0RZlLYEFspedTHzLiDSsck2zKzgluXEYoMQOYi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ixeZgRMxxQ2mx5EctzFi6/R3EF0JpBxAr4aLFL+P1kdI7CEG4waYu5RKCEOLos+pVjsr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qbRsxFbHEpA3y6gwQDLUVJQY8wkuYn/B1bVL+INTkgzrD+IBqC+JblAADi9RBGIdU/xD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jhFplpFi8RKIa4jSckUH7g2DHGIopINvMSbbixNoPG52Zm+55mtEUI/AgxSoemAC+Wp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mOANkuLURAuEVE3CLUG8suXcNfB/y4+bNX8XiBtEDWRhfpbpi8JOLXcyL+H/AIXBylg5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fEGGE69x6eGW83LiQFDzOYSklmEo85niDDb5ItsNBOD4dFsmEmHWYw3CuRyQHGmVi/h1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L0zHUGw+OJkYWNTAWYA8kNN1F3fEIg6UhCbl44ZVWfcNxxEE4f7y6KXATL4Y+M/cL3TP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GGEGChhcwbTuBYWh5lngQ3BFzMiVFNMLlFXTahF+0uHicUhd3BzqMqpqCIkCqnD/wDB1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SjiLQq1E81BUMyyaYHhltVMQcWJAprqahyBuFwA2R3vzS7X5Ik5PzLHq5TbhYSi1Yhu9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su8R6H5lQWN+Y4vGLXxQyPIFkshchxKENutIAwz3G+q+6iPN6GGMG/OiAEtfTHf9FSjM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F5ZdhtjaWuqqJdDzCzEfDLGI9pVyMOMItgzrcSgLKu4IBsRIjAu1za/jFfyFzLf41DGV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+xMbCijjNd3VhfuFryY/NRJ/Ay4tN0wS2XAFPqUpcpZ8KOXcSXuWUm41+ox7w/iFq0Z4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oeI95hArUYWBueX1yuX+eVn9FHs/lLmPqhHTe6J2v4Qax+UY9wHO5fEsVSzgH9sX4/C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L+o837pTV5ZzAVqFHEKO9kFMsIRRvFRFukJVgw1jU2Q3UocQikpcDPiVbiVCV18A4JiV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pRVxMYIe5HbOssRqu4G+5QMSVExM3xARbRArZN38GYYzDmH6lSqMurlGkzM1AQDj4d36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EBb1NKZgiUkPiMFbWeJTOzkgEcmSWXslINxC4oMbSsCmssReFx0+qubPw0XD+p4lXqVh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IjgjY9QpLH5YdtgLCoNNxfMrgJemVlu8FMwPiIEHeX2EuSri+IJED2MQtD5WJVpHwxG1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/wBogWT0IcPc5V4hOvNybqUal2LZ9p4jawMQdmVaTKqjoArFR8ta9SwOIauLAuVmVWgd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J7bnj/idVD1BUUPE9xlf8cDE2XuC9idWylvN9zDTYhZy/cpmv2h3n7lrkP3Fbyt+WZcx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+JawfxOgfieL9EGaH4YDwniUVUKum4UBtaJTi8S4REFKeMyzz8EYnIsSBOGPjmY4dy5K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i4TBVomesstFD0qlTV37INenthvZ5sqNqL1cf+uYK7brXwS0YtUURKJVwExuFRTMvVjT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PTPIKgfKrGCBVf7EQ3+BAYR9T/8ANiRkmzdvlQFxKwtLMpgqT2gZr+WWtI/LAUv4RhLg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Bv1KHxEjJq8Ms0/eP+4h0h+WAcM+S5r/AEJYx+GUBFaaNRaADWdx+t1s8/AOBklrKfu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V1LQB/Ilz/VAdXeog/plicCHEYnG4qBlfgiNbGJbxhdkhqQPYitfoypwex/sFsnL/wCH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ZlstRDVmrxKGEYr39Cga2Xm2IOn8x8J6Y1XcdlxD+tMTN/pRLf74gbfSj3JNMFWYaNC+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fRFsXnmpVX07jomX7MrOH6wfl9Sx2j9wslTgBimn4ItPMQJFgoaYJNQUV1cVVuagqqM0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qAKgahD3KcYMx5EMrFR3RKlo3DejC5hvVSheoTlo4eoq9QFVcKcspltiyLEg5oiZxKs8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oblqXGBQDuB1ctXbBXdw0h3UVFWa1dyuCvuHjQjjCELR8kCggZyy1s35gBUrV4g8ytWr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7d2C5z0n/wASBcPSzYRCsA+SO+ZVtAvgJXw11eIo22HuI/2T+UkERV7dWi2Kq9EbZvtD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AtXMUtIyLamDEteCEas9Im4iAQAy0SvglSpVMMuockzwl8rYz7TBxmI+Ya5uU6fmGW01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axd3HqvzQdK5zB8Lvc8L8xo1PuJcfzKKg8E1YGb9R0hPJXoibb6Ki6qh6li2F5idKVf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m2uocFBaKIWADziYdflB+A7g2iQQxf0EEdYe/DcQM3U9/wCJhUL6iNqvMyYErscegLxq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/wC0Af1C4p/MEa+XHUiStPbKSZe7GP3L1CDpYO1py1RHZfSFKm6JIl8tZq/jzAI7mw/3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1WIOLKO2V4v2xApT0s6P2x0/gQezKzR+pYqJ3WSU5PzZXbTQismcVcOMe1HqOMfccM+p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6oRqQf2kRo+ITqgGoSMfkinX7jx0xXQzKwPULnIvOYE1zZgLWPaBNG5ajaD8ZyY+hFt/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v01H/YEvjOyZV2/2ln+uaTR7y/a/ePIv2i23+8cf8mKeX7S77/LPW/cw7JfJVwSqaYDo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YCWXo/E6/qVmFJmuK/UFu6gqYq4Otsrndy/KxbPdlRVsqmsw5xtffcuZaquCvdy/O5fe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Z9QOlw/6CChn+I14/BFlX4o35/FB2v1QBib1Tucbd6iTCuK5x/mosq2IVbSzY3GwcmXw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QB/AmeBFS4Ac6n+URswk8wKsq9wLYPsgNa/CAc39JelfTc1WigtJ9ssyo7I8AuHMOYLd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wpSz+FKF398v9MhxflErZ/GlWf14qV/Cg3k9IbLbXX/ZUVUesN2IwlJWD1lIkfSD23us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cFJmCvowbRR2CYeP2ZtofYlJnxYR3ITiZlpWTzDlsXRNXMqhBPVuaTymRwyEB2Ie4b901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YjK7KvqFDjS/AysF1dKcj6toyq9fhRIcvORH7Ye4aMX+4e9eqk6/sMS1+HLTFskETP8A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vzCcfc51D7ceD8qP/YY6K/tY8QH3ED+Gz/4rLcV/aDeH2hpe1JnwrOXASxI7xlkbFYvBg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oxrxX6y42/CP/Xk7X+Iv/pnE/piP9Is3EvdEqy54Hrf0YX/2Ytuj2jz+O3DkT7Rpz+XD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TP5kxYM9og/vTJk+LRb+2nkPvMGfy52fmS7/AKILO/yzMzHoRywE9Sy9B9SxwfieA/Et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T0fiej8Td/kv59SjAy15zLEG7Y8S2S+bVZaquC7lzll12wpvMsdtS8jLKy7g8YlsuXcu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Nxl6zGM8/MxZ6TOGefj3yy3G4Pw8ZlFz4glS3icy66YucQaIP5gsSc9S+Je4LVy2s7lL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+HMbnLUYrhmUP3MdEu9y8y2vEIswXoRV4ehMgoPAijmlMF2/3ReV3u0pFF3lF8UEX3l+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n8+LZEebcXK/EiBmLfLlzn86IYaveVa/Kgu/vjMi3krLcK9dI3cMpf7krN3tMU5Hty3n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9/3jVj8mZOrzmf8AtRT/AERUTf8AaIaH04oZYeFS7f5Er0f2ljt9qWrb+Zzv9yxwWnth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0hivMA6uV0D7hRine5QyfTqUm6MbdogaCBhQROmTqUXogF0XMXr8I2Mn4Q7b6mP8CL0P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Q/EwP6Jlij8SjsfiY6H1HLR+JYf/ACeAgoYZa95l7ystu4p7l5l9MtmDFxL+Cy2XLuEu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iCNy5edy/gqXL4lsth2i3LgiNn4uaQi5bLnt8Lly+pfz7ly6lw8vxbOdsVn1LxmXLmGo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jML+L+H4y/F+fi2Z+LmZfxbDEZzFqDLlx18G5/kJzLzL+Nx+ePjRCX7+NQPi/i+Y6NTE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cVN5lvEtl88wfMd+Pi53LrmL5g4l/F/qXLlvqX5l/L+oOJdRczUvE18B1BjbbL61OYML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c4hhuW56ZZ865l5zNS4uP5l96l9RIss5lx+Ny+pUE+NWMMtX8e/qW9suW9xZfLL7mNze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5+Lm9T+Yc1H4uOZ4fgZfeoP5+LzLly5zP4+CMuWVBly5cumLfxf4l38s9y5ccw187j8M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Pi8y5cu9QnhLly65qX6l9xTuUl+JcuXD5uU6lk21GBl38ltS25ctivcv4uYZv4tj8Zlv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49fF/CvxccTn4uvc2ly+vi2LL8y59y+os3Ll/F38Ln5v/hv/AIGv+HGJol9/H3OCeP8A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/LFmX1B/EHHwvTOoPe4PwcqqXuWzyjTUFc2ubRb9Rfgtxgy3FO5cv6i+cS4suXieEy+C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eJepdy4Ul43Fv4v4v4GcS4peJcv4eDKXqUmkpFzj4DcWorLizJXUvFy5czGXcud9y7Iz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f+GZzmM16iwixZcWpfcuXLS25dxly/kl/N4lxcfF/F/Hj5X/AIXOI2Q1DH/DTL+b+d/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uvm/hYai/N//AIn/ABxPU4mofB8HwfDj18L9TmGot/BqYLv6qetfF3xL+LrJG+ZohXEf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jH44lTrdS+CWYnuMH4JvUFqZiqXOJcH4zHEMxn8R+D4YLF7uL83c4l5jjM5zH4X4uDFr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/F5l8R8RizN/F06g/wDDc1L0xpzKnriDmpzGYqFiRfhc2S/O5d4MS8zicwxCDLuYlzjM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f8an3GXxDuH/AOhOf+G/mvivE4/41PsnEuPX/Hj5rqVj44l9/wDAO/i/m/hl/BOP+R8m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BuX8XxCX89/HM38krcqVK8xzH8xlRYYzeZxCXDeZcGX8epqbZu9fC5n38MIu+JkRa+Bcu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PUHcY/v43Bxj4vXxecRlyy/cv5a+GcxnEXGIS4+JeZfcvdz+PjxGcTWoPUVg8RY1+JzO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n5XEGMv/AOzmXTbFv1FxOIZ3HMuiXLl1qNUS87zGXLt8QW/Hx/MWmZS6ly+pc3zMRwz1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v/huMJz8bj83Lly5cvPwf/kOZZMVGuIsWDwwfxGXX/4qXGPzcHHxfxfzn48/PF/N4+L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mX4l5r4XE6wR1Bg9QZcDHzf/AAJcOYalE/UfUxKmXid3Bm/jmL18XmOo6jpqal/C9QUf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PwT38XjEMk1Nvg/cdQfhfi85g2vE5oh+JdPxuP1U4+H4ZzvPyvxD5JzGWn/DqPOPh+L+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veJfwcz+ZbzFtmYzOZeKly718b1qEviDL+b9y5c4+Opm/jeJ5+N/JDMPj8zn4Ny+IY1q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Ys4ly8Tz8epcv/hjzMHx6+Ofi/iofDGV8pEqEMYh8nxkz1cz/wAR/wD2vj/heJcPm+pu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FmcML5l4mtS5mv8AjUrj4IDWZUfjBHHM1Biy5fjEuXLnuXPc9/HEsl5o+Lr5WcNS+e5d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q4xSoMuLL+BxDccLBuXiXFxNQZecRupcvEudxfjNNPw+JzH4uvhlxY7nErPj4fm34fl+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5c/CXBqLHx8P5mnUzLIOZfxfU9sNfFz+JyyuYY/41834hOfg+KlfcYufn1NuYfj4b7l/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zD/hzH5x188T6+ElQnHwR+GH/AfgIMyvEGJz8v8A/Ewn4huXzHOSDRGG9Q/Usl/B8Gp4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8Q/4dYgMLYNwU8owkb0V8evjc+v8AhUrqJ8cPw7mLxHGfi3kxGG4dfJMcZ+P4+GYuNofu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Mtl2ypeYOcy/+osGo5ly6i38D831GLnxLi3rUuPucz38bIFwHMLqVAx/cZzH/nxGOOIm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x8MqVGVKzfxUCMNT8S/+NfDBmJxNfBmV3r40+DQlRwSpoizmP8z1NS4mMT+Z/MPi5/M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ya//AAf+NwmosPjhBc0Z/wCB+M/8Nf8ALn5Zrz8eP+DvU7l9zU6j4+DD8VjEJZUXpg+Z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4Y+BZEVBMUBHuU9Ezca+HMc44leZjiExzHi5v5Ph+CXuLeIjUfjyTOYSpxKnFkvhlc3O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E0x1NDMv9/BiXL/EYfUcYmf+G2Pxz83H9x+HDH38+fg38K+Sg3B+Inw5+Kz4lTj4vM5+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aijmcR+FmLnPxWMTUr49/wDA+L+Dfx6hNzwf8ONwfmM6gq1CkY6niEcsMxlZxOPivh3P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hnH/AOj8cTwSrlTW5UqGvgHmI6j8JXsgqJNf/hx5+OMfN3/w4+GeOYwOY/Fzn4eKlxni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efm8S8/FwhFyo8wcGcqdfUAX7OiAYlrlUpRvTzNp9x5ebnl+Ll16l6z8nwTnzfw7j3Bq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JHL1Khj5P18kqGKxLvGJjjErRiUu4z+fnmHxxmZtnv49Zmbr5umXjc7mzcy+LzGOfjmf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KOYyY3E5I5mKLcrNxCPzz8Nze5i4/FzLOI3K+Km5zEuOp+p5+bzPqUyu/jHz/E1Nz9x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jMudTBaxLLUbiDZUQaYmfm/+G+JzOcBc5z8efmpz8pK/51KhK+HEM/8AF+KlSsypURal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kw/uJoE4d8WQhdt0jiCmY+eYkqBKgf8AGoeWaO4/LrU/j4rNx8RKm77hbXUdziM5xuc7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5USfzK/MC5XwEN4TEV03IwsFnjk1Ha3q7l8trb+GPqN8z8Spx81iePlrUPh/mYixzKmp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XNMHzCLPxL7VNCiNQoSiGP8A24uJfwTn/hc9T1LagwuVxNS+OYrN+5xKvmdfH8y5xNPg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ZSg6fUAc7rMIgTl3URCCdwDiO8f8qzE6+SNyvip9fA/ie7nE5mvjmc6+eT/gf8j4G+f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gsv2rrwDX3DhLqsYQLIL+ELlbyzb4cTmEJx8ErPz/EMT+Y7/APxJXzz/AMEuB8VKj/wr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TlbKjrp8GiJwF9/zBJAlobe/lUf+Ff8ACv8Ai/8AHme5mVL18ESalYj4hAZUFErEqvip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E/lIRlRVnKc+JVyp+5RPcqfcdm5r5e5X4mvjnzGZ+KzBn4e4/HEPtLh5+Dc+5cuXZic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5fG4S5edQbh8Uk1iZhlzPe4+JxL8TK7hucZgUSpiLiGq3N+5gxUjMGcllkCpOSoWq4YLh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/wCXr/gGYl+5xhiSsRMzn5qZjqVXzvTMxuM+v+XP/DeJWMwxxP3DO5SVKcRii40jB5nH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0az8GVK+Pv4rMqVOfipVQif8ALf8A+FT7+a+SG5Wfg/4EwfETRhypkEy5fMZv/hxPv/8A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47+KnH/Cr+A+KlfFPPwYIfJMwdS+MxY1GMNTvMZqdXO4SoGY7qJKlSr3Km2Vn4+/l3ub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Nxg8S4NvwQ3HfwPM4l1L1LxuJdVuF1uduYxeL5m5WIfUZ7+HUN5j8sNNxzn4I1Ux8+bh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oyl6fMTdju2fU/8ACOSEYk4h5+E+K+XzNvj7jiPr/hfj/itfHqHfwTn4KnWJWZzDcSG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Tyy0bzLJff8Aw1/w5+S/mpXf/OvhlSomvipUr/hUqvgmp+vklTB1B8y1VF8c/AfFT3/+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/MKnE4hLg/AxZe6n3838jMTncGZfXwZ1HW5cW5cfcuXL+Ll4y/C3LzqLKzKZxMTMJ1CM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2TS4Z/M5heeojRzM9YhLl1Lb1L4+F3UuW6Z/EI4+OJ6mt/Fs1Lx4gy7MQ46lDE7uPa4r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cP8Ahz8v/rm2Mqb+EjqP/AJ+pUqV8VXxU9SviuZtzK8/cCV8BmAEKvEIdRZj8O4krE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K+HXz/MPgjr/AJEZzDfxXz5hFBixcxWXOfj18VM/FSpUqPwypWYfHErMqV8188z1KlXK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amZmNsqpUDJKuJ18B+JXROLqGJR9xKnuVRC/isMxXx4IdfDHXwO8XHBLtr4oiTjxKzjf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GCeZi5cKrM15l3KncUvjcvubfDVR2ZhH7hL+eZzn4uafk8/FRyzEcQ+B8QviXhuPwLcc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6+OY6+Nz+Z7/AOO54lR/4bP+OJ6+PH/AYMK7jj4uEGLFuczT8vwlP/PfxROJUqJDMr4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KlfiViVn4rEqVK+AYn3KlfB6h8VKqVElFSpUqpVSpWJVypUqOEqVjz8Pj4T8QPmpVyoj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zKa+D/hzNSvMIax/wKrEWjUuMvGLucfG/grqYx8YJcsrMWXi5eNRl1LuMt+pU/U5Kn8x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zLg5gtwSWR1cxVsw8ypmcQ+VvEviDTNIecxriaO5z8X18MuDHU4m4fOJfzWfjb8VCPuL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/wDCpXHwHUrPxWZVcSvEqfUx/wAKlV8VR8hmJElYlSpUC4EYomYE4xCpxO/hMxjzPU/m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BKZUqVEzuVK+KgamkSBDqMqVHMf3/wAbqb+SGJVyvMqb9Su/hPhlMqJiV6lQ+KmDFyv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eZUozKO8SjuVKxuEF/2TZn5EonVDfxrUxKzOIQIfv/gOPjM4InUqVNfHOpnUWXXEz9Qn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dRcfCy5bDEvEvOYanM0tQfMV5YMvOJaDl3AINuWc7lkwgHcUg4jDEJf1LrUub+Ns+puY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xOYrLlzPwfB5+PMfi/m8Tiff/AnPxzOoHc+4OM18evivjPwr4YQ6gR+SpxKx8ErMPUqp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qcbnM9Svn8THfwysWwhKz8V8V38hElVKPuVcvKX9xm/7Iqim9Rly5dwW5cs+cRT4sqYn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Zxa4Xo4CYp+GDLZfiX8MuXLlZ+CKhaXwTGs81A3PKwCPnzMOAtzlqJUrqcziUnzUr/kn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jbAWuyWdBcdD0MELkFCrZUT45+Of+FQlWxnHmd38cfHM1Fjqe4/LGHKbefg2+LqXcWX8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/EuDvqDKOIYly8+4G4UHuFR7l/mEuDn4HEuWwbjnL8Lc9Q8TXOZaWy47i5OYa+BmJ1Xw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iM1uXiLiDGZYfF9xScxWX85+GaO9mXgulsTpXoqxNj5zLZf/AAGXLx4lupcz8JVDx3Dq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uIlu5RN/sqOJzDEuX8Zv48fDuV8U1MzjRThnMM3kSEkTNAh49zP4zXaVAlSv+FTMSVKl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S+SaMnBCogAMs+K0SktJgtlfD6SmVj4VKlSpUrMqV8P3+6Dzabvh6ZUujGW54VKgcypl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zD4KlSmVKfZM1j5KlJXiMqVmJzKlV8a+W/imB9xmeYXmVW/ioE97gd/FSvMomI+P+DXc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e5ZxMuJRuI5cz2mdRtFl5yz0iy5YTZ4lfHGvh6+bqY4lwahG0yMxXB4uDmWLBuob3Dcz4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jU8IPU9JcuGGYwsI0qUW5eMS5cuiZZincGXfNz0zUWGPMv41GV8J8svxDMSV8VMfF+Pg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do3b1Artbyo+iaWnmepUevi+/gmj4xDDn4CVKlRuuH3AFoB6ImMxJXUCVKFhVT6+CYjU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pNQgFypUZvcqHy5lT8f8K+ElfNSokDqUz3KlfJAnEqV4mvjNameY4hFg4qX8LOJfib4j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WzJ3LYxTs/MvziU7Ii8p+ZXpNvEvWl+mCuT7Slr8qCc/3gmz9oYMf3i9e+ZP/NQZyftB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J2k4RL3idpezD/qcdoX6RcF0F6TDnYCOljMmb4afyMZQ2fpWJufvGDZr+0NgMbpwQ/8A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lZn8T/ZWZ+gkRX6OyNaSXqBukUBsWyjqoHndXO36hn/oM57vpT/6edH5MN+f2j1fn+A5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ywDj8RBtfql+qPInWvuLtR8NDxRv/cp2ReJg7C/aPx18EPDLlz3CEu2Dnx8XLl38FHc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PUSc18XFzFl9y6lwqruCQS4eZc6+GXN/Hj4qPnExAzK+NSp/P/4V8V/wSVD4x38c/A1c5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MqVKlQlSpTDcTN1Cks0ypziVKqEolf8Ar+FHZKOz8zHZ+YUcn5jXZ+ZZ2THZKIBfiVjH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zZ5f7T/76Dab7z/6eDa/Jgmvy4nuqA9xdH4Jfn9U/wDeQY/tJ5X4TwHsyyFDBMqyGONCN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tgZdP5i4GTwzNhvzKOfxsEX+DMuG9QOmP2RBrsYbECRC0kmGFBWG2gdsbaRdZsylqfEF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fxJ9dsiuZnATzaHd+1OP6FEDayeVB5MfYwTR3i7QrtU6oQyCrwYIAGZ7CmKV+MiLjJho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3oEuoBzYwLY9+Y001+5wSvXCAtSXyxFuhKKy3ElSLdkA3mvhbgkq/S4dl9XKsQt9swxW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v1tgGQvuoZbKruWt1jeWACqLh2oDVwCWFxpwh+IWYJgUMdxDdXcGwLa0MspcMHjExco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VlYOiME4hjEMWA5yvwHcEzBn5u/L9RLAoV7gHD8QkKdR5grxPAfiYNTBdZgLr8wdNZmL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WswF2ko8E8U/NOOMRIYKleMTwIk2RAuofr4TGIE2Q1N/BqHyMx+C6jv4EvMWXfwz38PiX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miZjczEJY4xKOJc3l4m234mWlmAyRAtq7qf9xOn8pLdfkP8AYX6v/Xcrcs+s8M9mZv6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S7i+k/8AkZw1L2I/9Clxn8KZahRtnRuPsCb84vaWa/Ih0P5n/sZTun7lHI9UxPdPpnLX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vtDNVtuNCOwGG/jk/wCny3T/AFhS2geCYMN9EvMffUOP9cK8hAjM9N/ND/vZa++K7t06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LDQxBZmLF+HOB3UTzqCWSeXKFFX5cPmJTZ06nLtAUrVyjQTysHyPKwrs/fEE8xVjwx6q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H1NgNiMPJ6hFAmvxpS4/AlaB+JAtfgynV6MssvfWkusgG9UijNOKha/CCBg/ESMIuGIq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mC6X5iO6/cQUr+YYeZg7g33UrzU5tcQsWOfM2KEc3D1A6gBzZPuXxCD+aIYB+Yj4g03i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hMZaLjbT7TJaJnUvCUjzE01oK89x45amJi/OIUkqSY8RiwyIyQRaVUXtmatRzMmQHlzM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S9APZGjk9ZaYfKYGKFvpHi1PJjW0fGZFgH5w2FhoGHcvbDCOemHwv98/qHK2pZlG7uoD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i2UhbeDi229EA7G8f+MDF4c2j/YKsivAf3EFbO0P7gBQAeE5geZBgW5DaP4wtoJ8mW9c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ACuJLlFg5WNsy4geKTQYIiXT6cEtoX/5zDh+mRUuodCKG5nOkVzV4kOv0tBEIv1AS4pZ5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yXhR0Vzm09Rei9FSb9QkCOARPBcuuktEN3Q8+YlNrawmttwHXyGXmb3HwI8oT3GtMU3A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Mp6D8NoniBWmUcsw4g5ZV3c0q77gyH8sOGSgx/8AgM9b6g4NPUB4HCHhZG6Ihr8UEFeZ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PB8AAuoX9X0jzL8Jov8AG+JG79EOu/miEqoVPZEBTjpxBgbo0bvjl+SY8x/9JBzP5YiZ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XZHvIVzC8204KjLAqk4iLk+SWW0MU5PpnVkcwGOUwKv8wA5PZOg3wReSH1MGRiNXeWps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xBS+fM5Z/cbrFVzNGoityna5fl/MtOVvxLpxZ9yotf5jZyrLOGUy3KBV1nxFVMGA4I59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2WGNnNR7LXvuZ9EtupQ1Dwc+IlLpX1KGF+JSXX5graMLAc+IJ5QvWSXe7ruUXAwXQ/co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zLH+cIpAKSzGmxOdJWcfVIDbG7a4iCmD0ipVP0lOoTRRJnwMXwdY3uCf1XM/F6YmYD9P+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o3v3guQqhdj/ANnqNRlZ4U9h94UOLe2ZcZH3i2bmA1THr/WjRx94f7Fb/hjuKvMO0nmV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fWD2frRrFKUXLv8A94hSWXi/+Ru/TdiCp7bQVuw9wutkeotoQKfD5f7CjN/j/vEzIeT/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tY/RjTu+syf4cEsb9hBU/eB/kFs3+z/JyBev+SxY6r/+IWbXvF1hM1eXm1qbNMMQxir/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RdUnRb/YKwx9yx3aoh/vkwUFFevwZTGvw4AOs6DAzn00jVlH4pdmBfQjUcvkmFBQ5jxJ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K2WsLZ5lPCp85ivKGZTKO5arsfvMUlWhxUeRY7hyYHE5AYYDQU83C9xt7hLeunKyg0v2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9yhg8tcy7sXol7zjzGoMPmKot86ghqyW2ivcpei4ut54gkKl9wtye6g2kdjMJYNuaaZi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pS2nErd0IZBejzKprZRd3cPPbC5YD9MBfAzM+UqA8FysYJStA/if/In/AM6J2E9EKp6Y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2SqZR9I1tH6xEyf1/wBlOx9/6RMyf1iRkfrFM/jRuqF/pCv9THhvQ/5E8NvQ39RHb/8A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4RXJfNdMcrGUJYCvuBDEt9QnDiNzzNCyaaljnjj42YeMOJKckJKuiV5CVtfjvmV4JTiPn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qFrp7mSns5hTr4GesTXU2yEUdy1OUlqButwWWldwFi3mLbgpNQZJSj83L6TMAx6e4und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1+RBVj8Yf3FCVdzkJXlV3AQ/cyxULXYnD/FK2qfhP+yMX/lngYtm3v2IbKPeUzWP5Mf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Xo/BljnL5THir3nb32jdTBxVD4yzJo4MEG6ehLTSwfCZI/RxEYo+AiJwnEBecXoh/wDF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fpEUkFtplHLwVYqvg8oisp9oBZfyS42MF0Q2LZ+8z6d7S3i+1hrq+3/Ydp+ZZevzFM1/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4St4LB1qpTa/XgGv4cQXGdAGYX/EmB/pTC36Ky2gFdInGXpLWT8JXx/ExPAnQwilW5Zt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cU90/wDsQRz+aOBn+YKrdHuYHL7j2LLCuZa7cP6lUW3KOqi1a5iJmKA3cqxrMzvN+Y+d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W6lPJEe6gG8/cwdyrh0Od3Dw8Q0vUrEgVBWqmlGSWjfWXwRRk5cRQdsGtOZhyXX5amP3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YqJa3EshKXBYkBBw8RGcOdwqZs6jQSs8StRja7vqFStLfEELR+olZ1KLQqwQGDxFt4qu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ouWvmOK3fUOisWbC5deKxEzthbh6lBu+pYNG9XxMTAVLG1vzCsZs7WZax4jtVZR8C+4V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MFLuUOtckwAwltVZXEa20zQzcGZM1wsoVcADXEyefM51UqrxVm4Cah9vo5lo7VrdP9fq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jiiLOCxuFi6uA8T/AKMjtb6P6lm1+p/UQ7X/AJ4l5kfaZi39wu37Uwmy7y/9w1o+2/u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X3r/ALAP7R/2UwhgC+sHf8Obmu6IgjvYDH6gH9eUCgPrOqPwRWxL9Ee9cR8CFxxwuKCs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MxXxxMQzipUYOc7c1A2SoBshB8B+onwrMSVKzmJ8lEqFUtwlMiaRyRX7fOmXB3crNfCu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RiPGx8yq3Kf9fByql9cRuWEiF9Zf3mZUQzBZ0KsOZnjddLeO43tJLst3GN/tiFAM4ExL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DMBG3mfUViqqZcIvUtwmXRBGvwmDEvwZjylHdwL0KxDqe4A+JVdhLuyOV0cSkO5a7rEa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AX6luX2so3biCl05gGhVQVwYqOfMMsTkXUAw/c0wfiIholeVhptdYiMZxK6uVWBw+Jap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hGjmDyU8y2AtVn1EDjUOscrz9TMYx0zeIJkV+YUq53CH08xVKLLlPCVtQ15lusRdGUJ5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xQsDyYlDGF4jpZuZjeJwxuOWJw3PtA3xPEJTO5TePEQOMzJzglzr8zLGoPVTHh9SuRvq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456gFagK0VAYa13BFpfUCXZbFJgW8QDFH1KHrUC8Fy5xhlEboKiSm89zMeXPiZAJQKld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Ng5eYgUhKXAglKyY6nRJHvQjVLsnUxeD1E4K3LgqZjgS3iCrfNrLaTDxEFzd8Rw0wDfM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l1TN0U5lDtT5uXVgPOpnKiFXLXsgjfPcG1i+qlcFImCGTuVapeZZgwriUBoHmoIHS9io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Ss/9yjBFq56Jzs3E6CnqBXR4gavKyjKHAZgQHK1lSt0Y7VwBLlZctH/y5RRgp6xMigjm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3zCJbpWc7gVv53ueCG4GfMufU9RjvETxEjEVyg3zEG6zuObj8OoDWg3uoK5lRr8wrqG2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X9KYrx9Jf/Xwod/WGDVfgx60njLqzPGVn9WVZfwYW/1oF/nmCavZ/Gye4aYs+SYzf2v+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/T/AIiW/wDweJ/0v+E8F/8APUXL8On9R+jHl/qdLev85kw53/0w7VBFNRVaT1HysPJQ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dJJvO/2E7gACdygTuj+pero0DJ5mDAPwez/ItTBwOJcoldwECv3LWXBFicPMstk58eIB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i5u9S2YeaSg5cSi6LlFcvuYgVbJrllgxl8y42q3iOeGab3q4Ddz9oZLm9ZZyOa7lLjRl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KNalUaMFvfGJWt14gdL+JVN1KMVDRGF8GIq/HUuLqpnxiFFSvuNC7MQA8ylR5G5SMO+X7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L39QtrUAylbmfNsoDge5gLUpedIgDlOxV+ZcMJXJM+PdxlhVoOYFOY89cRDGWUfdSsVx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KlIN45YDQ2xtqIGdRsMfiBWj7lKWCnAysVWYBa2hiBTuIDirICkRG4ujAsVME9QTiDZt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GaFsowjfcQ6fmLKzTKbvXmABZudj0l3nPUuV3qWvOop1iWRVUQdi7IZ5zAcAZ3+IfRP4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UX+ErLuWZFuVGafMOiqvdwVkblUGmncrwBcwBpOZQ1dMWW8nmbYHMBMr6JenjzUxZiBb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IKW/xEXn6mLHG8R5WeU1MHfmol1nEC71EVmWHF9RT3BGph5B6JXk/MXQQBtb3GgtviBb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GzDfiLGFEcXzBu1qonbmJLBaarmJ3qKBa3AeA9SwSpAZpeA7gU6BlWf6e2Jkqf1KFazq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+oD2YhcBq11mGBsJsb9SseY/FZlfD6lR+ECO4xIXfp4jKzqX8Jbiaj3q5Sgv/F5luj/6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02+Wf+5gen0zBw+oOKxshsgr1CBr8GH/AFmH/QYDo31mE/jw/wCvzIX5KS7Ut9IJlDjG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GICvCNTfcZia9Eq9V+CU/wDxBH/SdCnkTyD7nT+SZf7pi/uln+07/wAk/wDoR7X5i22/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9m/EG6E0+EcbcUwxwB1yGAAy0U4j/YhfZAcK9w8SrazFy1uNg5zKW38w07uoMZffEMrB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VXL2LqPS3uWq24mlsFOMwKbUmLvM0xT2wN0r5iPB4lUXxMstYcTA79S1e5izuJRriDTc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imYY1mANcy0ErEbrgHUSncwYQqxojo69TyL8oDl3LLlWHlb8RQKARpaXV33H2Yq2XdPy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A49MErDFXlBrcwKhWVO3iLNvmoq5UR7iWwlvMeqYLgqZuFeI6vxIG0KoO4uSlhRVu6Hm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REK/uDS6QFY6d1BHcdVKV4PUoWm81L1FTHafmXNoJzcuJRXmP2fEqFDMyKq4gVsNwtop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nddwAC+Kgux+tQ0CP3CjCMq7QgGs28RDBA81EVSr9RAfMWgftKthC2kxawisz+5oavuJ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CXzUQJW23qWLytljiNgWoA4K7hRwvdk1v8KHiJcaQ9y3Ll4qbtq8QoBY81MawX6iG8B4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sJR2thsSwFCj9y9oyy2F+GDW0emNspv3Cy37Iumr9xRk+sxVV+aKmt33FcB4JY1C+11t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kryleGftCPfyooaDxAaNFnLELqi8cI2Pp6iivTDdEAbbnwlN0IUGK6gLoswLEfgLdJUL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07IdRL9yuG0u/EFocG6gdsT6KQW3IuCrSGQYioKvaVJFk1Tmvh+KmJb9RjklxYnwbjp5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WjNRmDi9S60A1WEhuGALNQIbYNfBvMNTU38nxePii0mZSivxLuGGeFhG5aAJwquVgV2t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WbxOfgb+F7mpc7nMf3PfxwX8N7/zE/iVx3f8kyGdMAKDcIOrZTkZh3A/4PDKumLO5i3z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WEcXouU0PMa3SqlGuU5Yqd/uDeSx4jHI3NjLEcsRqmDZqiKOsnMCzOIYG09ExfTzMLmr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JLvTxcFWrzcArsaaqAeallMq8QW8H3AUsJfE/wDlCQ37q5dp4iAbvx5l9TMJxRjUTYsl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iYi1lSupid4meiGZSU6VFGl+piNiNyhhKMmYatkHGojlbwxrD+S4laEKry8XA4DxVsAb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WJkYvy9wANncpFgnMMZReswU0HVbRygMXcvwoCbgZ/lBBm/mN218QZRn0kWMgHzUGdFd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wVuB2h6kTF+5KxcSDGU+GW4o7JSwiZaHAvzmUmTeiaCf3CmGHN5i5lPoZYv8OKhsO4sL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RGi724uGYRdwRzP1Dd+4JWOX4TDhfhDq15ha5bRgPTChpfCmatO4eIhveYO3hhHZAqqh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tYjCC6LoSwqxia2U+JqtB/CIS1DulTPgD0QBL65sMxLoGzWYvZv6YuqsRzlhKNnuAYtz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lvtQ5EfbG+oM3atyvQ+1nOq5Km2qGOANd1qWAfqnq/US2PwEUOn4imRRCqqghQMBhRFD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cFPUWufHUWrYQBwlmQFYjeqQm6zEMlzmiCDS62pGVQdtMrAu92qo0lsBxqJeSnbBEntI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MtFiscRJiWgJKp6rqWXm7lfEtfcpTvD+mbryoKA9S/sG6lqhSa9QieSgCEbEslePl2Ri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tK7uGX4+otF3UIQTOl7idWxGlkOpReTVGSDcUPZCm8/BAznU3CFdQaqpc5+PPEDGPhMn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fcz3U8RWLMPEw0Nwhg5t1A+mXzDUe4Z8ypWIEpjuIckzKqV8ccEKsc+YCMaf7wAvmBUF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DfX+zlWj+IxpooPMwVjlLRBYC5WMWZ9a9MOVRywPCvoYDs8xUaA9KFue/aNJpDm8DkLP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Da+hiYf4CJpACMfqgRCv6gI+k2Q5T8zpf4ShSj6R4bYm0oPcpfJITB98Jfl3AGavMA7u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i+0mbq8s22Z+4LsVD3Gm6t4uDozxeIDMNK5GJ3v4JQvbwQfAHimWtoNlMxNJKYA2emVW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11RKELn1K3GLmiBtVegjz/gJkf6ovA+ZSbt+48CebhQfyQrTmi2Ql0BHOEzn5YRs0Pi5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DW9/mVTz9sGjf7RqNfmWacu7uDak84RfAKPE0wB9S4VR+JV0olT36gNKgUYz6nLAka0g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Ss4rE8rMAILKPDcULZj3OR0y9BAtysAauHyuGf7IF3fLBUrsX4nkutRELNmwlhsPwnCg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C01m6xKBVrnmBqV9I6AJ2I/0BGFbXHkZQzV6wbVHOuYDXaxbFRph0votlPZ4H/IIbPIv8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l7XHq6VZLwUAPcQXXd7QerHgcEtKP/O4t8Nbr/sNxV0g/uW20hreD+ZVRsgNYvEMOrwy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2P8AI1qjXH/zBUQ/b/yXlRvs/wBTGDcc7pYmifklJYQ4BRCxbbQuoB1fP7l0gMcP/ZaG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ABAVfaqSBHD0LiwUU4Rh+pZOb2f5GqkQxZP6hG2uhk37YvN7luWY5cQ1UFSt9ygP6h1V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F5abAfURL/ANqAqU8wEGdRXE1KXCaHiJnQORj8Pr4Y/v4ePimJ8vc3FTKjR3NehzXDAu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XBegKOUobPMG6zD/AM/Ddy4fBv5Jipz5jpxHOE4ht+CYcMLAGIFwu+IG1g4ZhDfj4x9x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nEq9SocTHxGOYVs+D7JpHJLekHY9TI3x1KhZQUZxk4puGLS34EGiBLKP8QYiH8w0aB5i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9k4mYri/2h5AjoEW6iUIHNzIXMGKruCjmKgvLpivCGHMwumIaKz4gPUc1DUUQabiOVuI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AOMa7hnZecQU5V1LrW8VLefxAvs82S1o0dExoIJyAeYtyFnxEQQb1LMZlkavDWrqUnDc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0OI0YaPsjdgmHJZmXkWxzZG0eQ07moGesA5HkQBP10qRTXBjG0P48oz+rLaxPWcVfmAk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o+Wa34x/yA8fy/yNND/68TSYv/XE4BfJ/hARyviC+ifEhejw4mp+1LjC/aI/8P5hnYn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0/wBjnAjv/wCpS4+5H9x0r5XMROpwnG/JmS6PNf8AJ/of+sE5/J/yGV/7PU5a/shXgPmH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zLED8/8A2FjNDr/vAY/qMpNJrwCWdss6P0QCW0eA/wAhV/cZ/UWwVeP+TzvqkWM5u1BG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3/pBO+g2t5M7mB60tUx4Mdrn9x7VGsuv3D5SULzc1Re0JaBQ7hFcmC5g6uGPD90IbPxS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wJKR8KwHiOr/AMlgDOaCYBb5MESO3xIZkPulz+iA1Yb7SkAsYk6oYP8AzmKOJ9D+44Bbq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7fzEuqWkr3KpX7UEzDz4SjQHo/ycEvJORh8M4KAOlxBPJBwThWubIgWL6igVIzQosgnu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09zGLpSFJeWa2AxDSSeA4ITMFpWKOb0waJYfIr6gbbx4ggA4lkyZ8TeheLhsFw1qLhxG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mtwzB+EJkgBq5U+olRM+ZU5jK+GNQ3qa+Pfw7gClylrSiBQmts7tc9Q2P8KGCe0LvOou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Z+NQzHc5nUMSoSxbtkM1bt45mFH0lsPjiVKUvJ1LWhnVH8ViZyfKZnx3OU4lfDS9D+ZV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u4CDZksgmF4uNHr3LgmGyICMOG41vGtYA4YO1S+6f5ExUmrf+sAe/wD94geiOr/5HiHy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7YKjGPiG/cFhdcqexfb/AGFlv5f+y9x/6e40Z+iCs/CJa1/BM9oVjGKU8p3LxkDnSCdf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NHs/yNma/T/Iq6+iv+Sm9zFvTzGTS5+0CU8DOUDY+0eIvUEjeCG0RLDYzuFuKrIYy/8A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5hsjDz/AN05iz3BFg+cs5tHuOFxetRTP6JksfkhqWB0gT0nCZLpgXOH0QYzV3UFejDTs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BGw8QdAzogJ1OaF0espwfjEowfgznB9ZSZK1UW8N8LNkzsWHAD9w4z9DBv7v+E/+o/yW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1leFjzAuH2ClqhU6crGYDgXyyj+RBPTa2JZ+hESW6vMKjcrwic35hG8A+7xTDd5UUsG+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FJACCMOYM7vHWlwbZ/co8Xr/tBMN3NR/gWFZlMRxF6lemdeqf1FbLvR/wAiLlpzGVj7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QuXjTKzV+1p/cEWNPl/sozU6W/2WAPtL/cLAV7gufWcYWn/YgAoPrHGUvKGUmrPI1E99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7mR6G5QFo1sxDOUl1cdHLjAzeqa0MXwvDBGkkyKzHBV37htkrzEwAcZuFnMRTATNPmEd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G4OimEq3YNRkFW9ZlEeGqeY4imzccKEYgbK+NwbMl/mK1WHmAbxr7m9S3FxJlGjNymKt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rqA2MRRdF2/olbbFd/UD5D9xwsdbgVlWupS03Y4qV0tV3KnZd+4KXX+6FXaSArc2z8Mp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BEXcSUTmVKiETEKoR/8AMfhm4KFUfMuC6r9HqHjaBoIPuUCAdQlFi7tGKVJGr3j4NfB5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YQ8/BOfg33DOmc5iAppKpJZ1fsJaehV7QQf18/XxmIGWZQuscwq029TWGrPiCP8Asw89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K2agNOCBmmqhpZ1nUDH+ypKLRWGePywT8w9EHQxt2PUgGtvIlicjphu/MI20H7l955QJ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jkGXzmai32nSPu0Vmx4wQFWl8KWubq8Vu/qUGlBIoqwO4V4UiZfUJYqZV0mVoPgRJu9Q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K7PWASlNHsl19mMkGQtKE3mLBfWYGO+jCjKEqW1OpdpzttpYLeM2xZo9liaVvsiwRfnL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aN/f+0oBuMy7YjqCFUqBKAwcX7jxm/Kstw/VCqn8E13j6JifcCGUdO0QANvdHEwgUbsS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KZWuk4KRPWusiKP6UGKGuhDB/AgKTA+iAGD9CUjZh9QKrNcoXEeQ+pkmDwzhWXq5zfui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wl4vMHNjvMb4Se4FmU9K8RaFPRc0Cg84ihdZmDEKFbWBRp/kA7lNsYS4UAur1uGi9vXC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NsfmPbcpUst7xKltRA6mCihx7iCNK+JSkT7lYG5i1WNzcDap8wNFtA/MQAmIAUVR9VDC1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X66gUwVKuxIbVSy+YHROVcPcdDvqWrLzAZzg3KwxjmojRKa9wAXz1tgMWN83AFAYmt36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5Dxtg7P9jRVOLhAR6bgFhdv4gzZf1MOD+IkTJLXR+ZSvk/cShdj4miLfLLaFg6ublIRD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NBGxxjUFTBC8wOm26l2csBQDLNAKGqPxC7M2YmReb4hwZs5qWeCYOotvKpR5Rv8ALObj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N1uHyvIFzUTcaG4lQXv/AIGuI7hg7juM5I7msTTGOobmOckJZU3uJeZogDlOn4MQIM3B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z7jshKnPyjVvhECNxq4yptn48fHMSVAKZdYLhdafwxMKH1Bhhpvu9/aK24QY57sfyTkd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Jms1cJjpDM4TFXSH9TB2CR4grDjxG4QfiY/4Tfge6iJSle+pRRd3KtxeJgt3xM6AaObn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W8iPW4XMB4JdvK8RqVy0wLFj6i1zWIC8cRG+CYt4CbsEg75EcwJU5/UbqlRmxxwsbqxD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CWeCC3LtriGEKt2amGsYN1G0VT5QUwOIczswRLqLPEFrbRl5ydjmFVdzuO8MQUsWsjPr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3zFXms8RboGNZg9nu4K9/cBdJ7lxKGPMN6H0sRgjdXfUEslPnuAASX0ylf1KrWPV1CxLZ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eoBxrzMBpvmGtRM+uIlFUEq4FNJYVBohvVQ6WEo4/MDsl0K8dRwEMMoHoiCnMCYBc75l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Rgz3N5gLeNRoQTcxaHE0tll0h3A5auWU0grj7hhEYhtm8kEoRsgWbC4utojQUErmIFLK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qDRGSv7lzhW4is1Y4gq24hqsleOoGkXXUB4/Upz/ADAP+ShczA2jc32mCtDxepdNWhrY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Cu/1FKFuoIA0gS1NkwMwWWnti0t5fEUTCnmWuM1TXcNgWJZTLllEqq8QbjQKNsBVhia1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83uIo8Mp21Kcl4jkbI4cfmZvBTAtXvzEN3+4too3N1NHMoOE/shyl7P3EouafqDXDfZK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/wB5ifSBb2zarqrYUTX/AGYc9zyhvx8Hw4qWgw2HBx6hO9JTHAWuYlbWb8RlRK4juXF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IC1VfC5r459RzDlPVwzOoeYQ+CV1KvcqkgLhr4ue47PgafghucMTzl30wvG4wBo8Lz88/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QE5YvSHia6HnuXFrWvxEjyUgNlLwQqqJTASysFTJaahx2hFL4s+oFWMBlgW22eMSuKij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i4PNworCAOVZ1AFU48zli4NYWOuo55xUGovD3HLGCF4Kb2Mpa18TfcTA1AO1+JfzvHUc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EsZINX3KNXhZgKgqi1f3LadxGEFNb8w+4MdSoJU8EcGKYuDBC9YhRVjS0JDB13AcIQP80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zKGjd8S0tVS3JSsUAxVxRHc5x7lBT8ItmMyzdMAqJMMlZhtdfcsDKJ4mOMzFSK11iYba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AvM+9eJYpGYFVWfU5n5+4DZ5iMBf1NGUIgZ8wt5RN/iBgvMvrMasWUSvbEFZU8LFLfhAu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PO4KepWNT6nMxoCDfJARy44ZmrdL/ADM+WA9k8zACg5CJWqfe5zVX1Fb9cxMq3C8kHm/c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AMoXKWQv0m1N1yTVgSiVrPMJsDzQWxbzYe42wDHZG+AXNy8LHcQGPuG6WUM79cxo3dPc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xol+TwVKYLbtZUwjhpqLdIDaiWI21BrJmCXdfUS7f94NZFL4YpWhU1qj6xADDuHZjzLG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UYgFGnlY2PPiU5tH+oGXI19TcgEIwVeS5YGyn9y7Qq7cXEMqXDLGqgFFpY9S8M9YQ3fr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/UVKICsNysAOdyiH6EVwLYvK7lsuaX9TEvCL9EFx3LhFz4llfxOPhiG1PiBMCrCEM0xV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bJZuGAlvPmZBSnqBuMxcHJPEPg1DGfg1OIGI2JS6jBZk8Svk3Bm5eYES4Q0NF1/xNtTA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Cm4sWbT9zYTPwziC7IbYl3B0MdRgmCDdk9ig94io6qsnWZSvW9zQviKqsblLORgtt8ML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yMNclJ/Murzf8ENNRUpdy9lYg03HqOMcQcELyahkZg9y11W4lRSrvEyqpaX95lKMtbqB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0thL9S78zN4r8TvbUTo5zMWv8SqLLTUFrURFG8i1K2bZ84iIsqGjhm22YbNBXRLwpjmFW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RaNCbrmE0C6vzKmBjohrqauoqtVjVzBMAebha7FcI7g4bExgYbTmeNG/TOVMuYJAV5gG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bcK3p56YgUB6QTTmXXTW52E8yltaj5nUo6mS/qWpeoImNSicyhTZ4m8Kiu5oUmeY0ucI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Vj9RDdOtzAoKI54xKj23qN0TWqmA3VSxB++IttOTzHeZYPO2cbgXzVTI0Nw0usxNNatx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MFY3CVVx5iCxsm134mERfMM4daojbg4nBL9MVNi/cs83qKVaZ/MR5sPBMf4Iru7wVLHQ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QCxSfmaNkeYYG1XAzef8lG5kN7Yommrq9PUCtqHcEpC9XdTIdZrfUQDvfmNNJr1E0AkR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hXBs7iEruJnFX63GxXs7SEJpuBdrmoiQKebhYoZXnBxcMuR9EycQVj8yrcYdRC6PZEWb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KRMRo03/ABK408xp3v8AcoavEwtVfcvaGAftKF94IKv3MWU+Eo0TiBbiANGKOoeHEdg6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M8muYYVzAxExNzHcvzFmO8yyLiopSslmI30/iI8jLXgfxP8A50yXd9TP/VFkyhIFDuHS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/NEGmz1gUkfEJwQJUIRQ3tORGxCD48uIBpY8znPylPw5iazHVVzNS0UptmDj4uG/juGX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gAKoai7NfH8RsMRVPhuXDAFTKUwXkirDPB9yg6Gk9pdFO3JeIl20Lyw+IRDWJagWZs2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gFfTmGQrUvOpYaNStQbuxJgMtgS3YVdwAYYGKiAeJkgocC5cK65Jd3UswL/E7v3OjG2X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RXd6XiZvoUQKqw9jEoPyxAph3jUA0yiqorF1iJCXWVfCH/1W4BfdxXcW7G00xhsnmUUW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iqcCCxhXHqC2Wn1HWgYgN3nEpVJPPEMVt3Ackz7i0q4tgu4KuRmbV14g0URaNRTiK874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Gj7uD4xMkeMamijwziqB1KHlHGyetQxAhxibbm8Jjw6hc2jtlTxEXj9zlpEaI13zBRrM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DDE5YpHQeF0Tb2wiIwWwH35RKbNP5mGXUecyuaxCscnMv8Q0bbvVRXWDbFM1rzLtrbWJ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BRPA4jdK1GyK2ITXj6lo4rGqlrxuBjObgOP5ZxbfiVVqzL8L7YLZmOd6gAOKXRMBT8tx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2GMwsRyHLcpzLhea1AWPHUIQVQS/Nl/zMOlJQM49yjHcTDVWbiVyRL+o7Tkqt7lQFYdP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cRWqySwp487hhWVxcAM/uGJY3uKzFHnMUALW2VFJDnqYcGiO3IM0t3KmAp1LOIkjwHPM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Ytp5zCrWlt/ctfw5e48xe4OCZUgZLfxMPqctRL8eT6jABoH8RHMosvsSdBi9kFzQ9Ll6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f7luvvX9y67B/wDHMJVXvH/YpQgck7WuwW6RWw3Qv6hyfSH9Ra6HsH+pen8MP6mfL+/+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X9EeRfudGK3l/wC5XhT3/rP/ALm/uctvv/SGdjyz/wCfKOiMnMMyon/iD5JzDEVfcM5J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j4fh+Gqh4LlkYdPUYIt4lL8Ax5gQOpvho9L5hmG1q4ghRq1wkrmcxLiRImLZTUOovcD/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n7h+o+pm7zco6MZisYxzM0c1/PCp1Tb+ZZto6wMdeYAzVsvzUeJBeiFAsJwkABazmXNX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9QDvjiVagInEpM1mAGrzvEUSzZHGQqHj4qkD3mONQ4rfBL+mC4q5bbZmCDLb1KALeYYY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K1DDT3BDhAswo9yw5GY5ljeA6iK4olKcwUPPmC3moC5w3AKTlig5URviGFYqUMHcsAvM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ruLXELNNspboH3KbtrxApWeicuvEAaMMUNy2ZziDwlNzaEhQ5uWRVpMrf1AWXqG4sdyk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SOG0PzG8JHFePc0Vr1E1aPOGI5EPnEGyzc2NVeSJLi8JVmw/qCeKOZCs1xtcW/0W9FQz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7WeTFqFJeczIa2/iUoW3LqmYDu2BerMzBFDsu5zmFFWA8wE5quUlU29KCoFUCLjX4StBn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pe5eCZT9y0qhMCYzC37bmFAjG1Ua3EyN3zKM21LSsIdSwLGVWxmGjpkyVF8lMVGRK6gg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6+7jRydMzuBurZ1eeTiBJdhyywwVmb5V7hWTxBRa0+I3VouCmK296qKdO5hLgQ1YnqUJ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1qDnBCjq46o4jlhncS6cXE3g3MUB49RArCxVxmHbf/iwlXaP3MlvXZMGeiVn1FSP3Fk6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ZDAf0TiMZMylZ+QJQpdxZcRrJUXzDcC6tVxxS2yrD7mFVcb4ggsbPhqpcJ+/hZcuXhii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rn1CbgfFIVeYcS6gMGopYOEv8QZg5mOeZXw5IpZDmGiLaQfEymCBtVvqU9P4gu34gWFF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cCM+BCNKPUp/ynkS0W6/cR/8kSjf4Iiv6UZmDl0wJaJCsBwfxB+oVs71Ov8AM49Il5iN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l1jqn7g8F11AT2ylMupQb+ppgMRanQTDajxULLXH8yjb5xLHhjXbc5FONvDDkVZA62yn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M2FVEbHeOZR31FuGVQqZC5xii5RsFI5g4tor+Za0Jh9xWBfkhTkccTVww2XljrbLS+pYe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ggoBWoqZNx0zKBi1im+epha7gpEWc4pjwli9nMyCwLX8TQaeJZWEZioA8yzuA7zUpc0q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i6xK8VUS7tdTi7r4sovL5mvCOhvfUaQB7j1St6i6qW90iMfY/wBzZjpsvTLogYGuZcWU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cMR/R6J5ti3fzHzv2Y/OY2ZGk/J/qXQqzsiI9qXpDJLwWZevq3R6mH+wWhQ8sFu3+I1W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81DeM5jKrSLDWLqJlu7m1Mw1dRFcni5d5Wou+XuCfbDDuoCVf3FaOuWOcrFziImHEFQq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seDXUUWWsLaiVuzqHOYm9UzUoDdEUTEQRH9Qf/UbRjDCSg4dEVdn0SvA1AQAXlYmzpxF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Ihh558xRDBeSFJYZOJV0aeYOG/FTDB+WYKrHM0gaCZ/6iwFMHGojaKonEA5q5k2uuJTZj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rGFyEyruUXeXEEKD8xKGKwfhhHCpZ1llbWwXPG0N00uYZK7InambbjqM+7/qioGFc3iV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hDp2JxBZpeMnmYKJeyAtF5+pSUPR4nVnqGo7nMyfFZ+GOO5s/HFwcr9+f/aQ4vuljwcA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3RFVyf3lf9lAKCK6zinZzQg5JpLQJW8kiki2N9DDYD0YJ1hb/TC/MUfcHsmcbG/6r/Cf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+k7vo/whyP8A+OoUv7Q/5FdtBXJz07FQcDDUFdl7k7qfij+4G/zr/ca6u9/6Qry3/wB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ynGrYjvcJtH2/wCzKH7/APYXrFaCZFzapq7yn+JhMnODqebBGr0wwUzM48U31khKi6X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lhqMVhXRBGjiqlqqzcbpvTA4GZgOSvEpwGBVn/yKmMUVLZ5UVFo7/qAcswvNNBhuOTuZ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VA0glwsty6li4fAM/mIroo4p3KJytjxBvGA4lzChhzT9RXvZRiWVKfARFU5qZPDmU4a6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GlsXGElXAuITGIYVKXiDhgixkK7graw7uWyHUrJUqAqcIU4dy7pePEXIZCC034VGnVwa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tM7G4XRRDZMWH8xbycXNURIGwuY6uoODEQBtDFMS7uHChAXIvuJcfYn+5Xohuyw556hS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glf4QHIY/BFtx8igRSmxGkexjBtGXFDh8f3ABaM+YkNH1CASkHp5jhOccdR3eblndHU5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BWd1xDoP1Bqv8zAvbzApZY9RDlggindy+b5hS3C6qhNwVtNEtdxeeu4ygVH8xUZ/UVYt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3M6GuMRzSUqtviAuy4FNk2SyCrOYpXGYLQV+iBHTiKyg9RaMFtVcxwK8cxpV1F+jcubt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pjS1zRBbDDAriB8+yY5ajRulZjn/AOQIVcSilCGC8XC/TyxzTd3nEpq89RC1X/cKWr8u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MbaQoGLthANuUELDvB/mXpXLADaNVLz7lJFZDbgmTUqbp3ACVw/iNfWNprOPlBMymyZR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34hVX6MAfqHEogjZ8c/B4nn4WDHzHfwGYM4g/iVZXEDA1P4m0BSgLWYrXJXEAPHFNk3A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E8Q3Pv4GDqEub+ChjS+J1RmY1zHUxMDjXybYg3L61Ll+VnicsJcKSHxPjSe4a9IL3KWL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W46/MzpVcwGb0LiCzm7bGleJ9SmLONTWFuGZtjiG15JecoEU7x5j0UjABwF8yrMDMYOu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IOZVdM0z8hDGblK7/EDkRHikOIjDR9RozzMaPPGolJmQGKMc3EpVH4lO5riFypE/cuyW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v0SJlvUusJkXpmhtv1FoUHGC5WsYmNB4ECZW9x03liNXZKX1mEZPiXThb9RAWih1Hkse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8QfzF6P5ijWI8IyKZWEzW/qZSzJLrFEKrKV7l2ES8PEc1deERhYCUTGXMKVj6ENcCFxF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gymYxQ+jH/FT4CWUZEg0EUFxw9EzHNlPURdioYss+o63mVdXeIab47lBiiZhdwldG/5i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4CFvmDQgb7lqChNlkEWqbI212nBolJQJAapEse4IQSrKGM3RmK2UsKVkrxNMscS3evhm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cRAWp6j4IdXAogNxqKAt5IGao9xC2wAc5fMpeSBnUq0uvESgDD+oO8tQUOGmtwEWsumJ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xcq4fUTNAzSNW7o3BJvDXU3DZgGlH+pZCtSqcFkJgHcUgzsLiq2D9wNKRN8S0mUb8biJ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nfm42rhhyMJT1AOM3uZkvjTMvNX9kApxeAJVq/8AmGsSszx8JExubymVXUZTLAqyvBKw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Y6TOZaWv4VK8QVbnMIXcuVcbAbzD3Ae2Nj5lRfJxANKHowHYl+OprV9ICqkSEJxC7gT7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lS6lXhDv4yIdtQcTmb1H4VWYbi2+IIS3Q5KIqw5MeMQEaOYlbKs4Ks66JoML63F03ycT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0qQom49RNCaR4ggs1xcM7qDms2YuOF3LDIK+WUApvu5VrEAdnuUbblo5I4KeJkBuK+Ix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MX3AmrJkwVBrFXLvxC/+5/MasF266iDBAwwMa+46oXGge5gXIlQOD9sty314mLHSlH8z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czAq4xVWz3UQ1qnNEQrG4EaUM4WNi1grOIdwnm+IrAWYUvMYbm5Eol0Jgc5NwW0gWq54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uGUQlt7rb9xQWV7SlZcO5fioUV94ml/WJTZQzGnXiZNmNLpiGzp6/wCiExDZLXFZmF0V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jP2P/cdypUqVK12PdW7fT/M2oqzcPCAOHxKdn7lhyq8QAdP7jhfEFw+5cDTdJqArd+5X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RArz4hiqIC3iBvVcwSKBJYFBx5gLs2zFCq7itAXF3EVhqKzFcTF7emZLFkLv/ZVXBc1K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hovuou02mWCwmAjjUsjhre4J5sNwrfUbpMmsxBqr2ykFZuWHZ+5e8cdQtVaXzUOJmVShq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McGmneYF1AzVwRxlCAQg29RFqyn1LI1iBvjDmGGj3BALuYJSjqC0HkDEcGEwRy5+pVZq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5YLoRgW4rqWNyoDHEIivzMazFH6RAYN/+mpaTrzDxjvPM+J/h8XDv4VHMVyMUPqG4aTi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an7fHH4Mb6mFjD18AKX/AM3mU5HpkPp/UAHIe5KKYFcDSY9Ym8kPDgYB/ohsKfe0SUvT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2phqLshhsidc/A5ly7xKxC4VWfglcwMzUM/FYniVmG2ahHEYFs3dRp7hKqyhxEqjbNiZ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F2NJQHmDMuMQPujUPP8AFAZhv6sREFAcMc0ETV8QPC/cTo/c/DuZuIAVTuCMVUAefqJb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VjfEHFqzKlyl5zzKXkuWhFCauU8ldxQGEXzWYSIAFwXQNTIKlXVyilOJvzl6iwwMV1py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B3LOsSpwEIegqAam/UPPjcexfmD6a5qOxJTy75lsQiIMtMgFXzFZvcTTeAyVAFZ0uuYZ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QDxBrmWPMwarB+5sdsyqgUpd7ggzMqMGNkvbFXKUtKxqOchuMJShAsoJZpGUjmWdDFUr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onBGzmXEtQjl5mbdFw4BNQcOf8REQihpEpHplQJUqJolMJ0mZX5j7NM/uPgVGi4pc41FN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coWGwxBKAlwFYFogHUmC0zEBf8yzyRLMbg0MaY/uUiDdQRurZoq+Y/RDkPzCN58TAuyb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XnqF6OJkL4iXnU2MgbIgbPx1KfcYuwl4gjgqNQ0rKFk19ywCjGlid96an5XGjGHvuYsT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cGrzKFXxA21nlhkdeZ4cF7gWLvMMPTnxGFNcVHOzMu5MYjQplM0z+JlxqIWAAzSmIBlW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WXfvqJRZXcz5hfqVCtEhMBdi/cBpmBVZ+I2L7gaOmUrWBiJ5yh/CK2VTzEEoWv4j0P8A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pudo3mBRDJuUziYRMz0jBVQ6NRNOTiUfbDNHx8ML5m3n4KIow5hRW3uL10AQPuKG6fZF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FKVfJBS38EKQzd1EGxfqX0YF4qCKoGDNO/BCgXXdRBl6TzcIzF49MyggwO4q2qeiBErL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wF6gZlP1GUwMfNNRM3KmeIiFuo80ohlOUJU4ImGFKZHTvEwR4R+4RmO5yPdwsVxuUe6EE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TFrakrugY7i0dJmDo6SJtZXhnC13BDCGQ/pNMahza7mN41BOaoSIcXjqVq7xAXkzG41P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P0xWqKe40M4ZRVlSlxfEKJb9E0wfmZzRcrCOMxXIo/cWyicz3HsP1C/NQKYAal40E4qo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SoxqiLd1C8aqNstXLVjTKqAD/I8RrmNkzKrGZeVQ6YNyPLOAw9QprEV1ruUF3QSrtpw9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yy0NzBP6juBqaDpYwKhgqxnqApqoUKL9xGpamcTBaJ28S1PCLi83zD+Yn/strJ7/AO00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NibqUJOM6mAao2nTzBYZw8/ARlcRHq6XpSIZ9Qi6cYiR3f8AcyzWWXX3KTJnxAo0+YKe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jUAkcDqAF5GF+x5mC+IBbC6iKSg8xV+SUaYZZKP7m3qNKm0BeSjxGimpY6yRBMZJVcUS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DLGr3K7jTVRyopxn3KykGzGJQCu+IlC3FdxKDFetxyCHhqBvIxBsbeeJcKCOdxq2tRbv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1YLVIk8+5ZQljuZuoWOmI2ZxBGTDMwIW3BtohrEHsuJHbEF1xG6dr4hUUehmB08n1iUL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2fMowdSt11BeDEGW+WFJLkdwiS2tijruZpb5FPUCAi9OYtQl9RpxqUcRygy9SuZR1Hco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yOo3op4Zj1pb/qFJZp5mNx7g9x/Uq4svmoXanRxEtLOpY5fiZc47lBhD3KmaZ4gLgcyq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Dz5qa1be5ZMi+ZdcL6m6GZQ7SsesI010P6jgHwf7TIijQhBa2rlmWcXMH4EAD4YNyzIw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8yjK3B+o6I1gBltdOhBlYSsO5fpLwXDguScP4h4xg/uN0PDzBZWKgGW8+oVmPuY41Cq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eMpqDJyD/M8BXja7PVQyGuUQ3n6j5cpWmAW39wULKfESOYdYZFt8EX3ZAuy4nrMOa2Sg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tjuV5ySlaADuVcixFus7ZtiAEojKN8YlHh1A0DXqXS0WuM0TbWb4mWce43L1EJnZx3Aq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i4i0UHGJTQGDquIiNBW0rGp1RmYL0+JkPNzhbgUsl6HcBfxXcoyZepXJuAAXW5lQvqUv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HEqFG1hUA3Edvcso56lmTliNWTOwxOV6hPQio6iMqrF+4rHJvqKtqZtr5jyQN2uK3fAf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oNYF4jJVMubLINmtQPt/sTbn44gVlhqNv80zMprEpUf3G3cRrEpebiUxvEK4VVv8wxq5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Sle6lNtUO63AratPE4BRWYlwBnICLq5oxO1pGlBEbI65lGzP3GhiHGAze/MP+iGym5er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y0HrMv4fECXVLf3LD5mdrRzMEVVt66jBQGdMMmaOg3FboJYviI7jYbu4ldyw2NH7jwN4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Z4mApj9wKqt9QH3KV1fmaU4IJxl4g3OoAwzG6098QCFXjuVORToDP5llkaO4EaBgVipA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OO8QQpoJqUuN51GodfxKVs4gRdONTAMOIcWmtS5RtkMlu6gxw5JhtMMZxL60E3mVILXP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g6to8QUuMd9wZXCxgOYXRExEeIGPMzuHXyZ9pUq7wxnLyMRMypTKZSXBPSNlsxxBzB0Z2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A7X4jw/pEHNr9StQf1PA/siOB/CHGZ8IRQq3u4S1bjza0j+4DpTTfSHW7MncNsClSiaa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VxKvXwU7MemlwYqwQ+DFwQfvHgzxJ5fFo+I+E/Oekzl2403HP9oWDqpgeC+4IWK5xBOS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lYzExxBom2AU4GYuNqjbLbrTuos4LdLCoE/Us4rDzMKfuzDCFdQ5yfR1LRF5pzLrjLFc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pHbL2PPiZF2XEcoVYZajd5+rjmw2YYW0mupTvIStqVGKEL6gzI1nJN7wVqKXh1HKn8VL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DUvUszbMniF8hUsLcM/6ShazEwZQbmsRc39VFWBLoLVu4cBUU4BXiD4ZlYtWm5QBY93P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jZUGe7mKvc8tXMblG2qYXh0hyOJkepR1AwyuYC0mRWZnCrZ433lh994YC4MzNhT1GEpU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DRQ4QU9Yi1FnR6C/sYrGCOUHzYzEEmSgonSQ7SsRmwYG1WpwPI6om1QIgM3zKbqgzxE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g8cS3EwR7f5jbWf6n7Qtr9s3QsqHEwiYA8Sqqs3M3SQfDj1LCyGTCmJch+ILSNQAG7zA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ZhgtpIdDrDERSL6gRVB0xGQDjTxMS3BwT8viJxluNhnnTLWivzC0MOD0x9B0ioto/mGN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45DkH5gUaJYCYIOjW5Vmw5lA3yXFmm3eJRujzZAKZVVVCM3VahAXUES7xKaa8qgaQtrU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FEbtXuZIHHiIYtbecwLdH5gpu3PEAFmZkhbaRv1CBbw4MXlgCKcsMcxDWmoC2ZaNHmI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ztelTAVZzm6zcJhSwU3RUu01Fm3zqhkgPgn0jEGWYzM4iUGm7/ESwGeZldEUcVAnEqAx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owks6Ss44hIH7+BViQyzKGcRKJUsmr2y5/VCqYsmKq/XievwYV4/BjT/AFYF/hlTin1g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+MSxL1UMTmX9IR2Jc+GX4mTGJwPJplblDiV6iKwagFVAjzj3CeaL5ioiRwnExiLhwXEB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nEoLQj0yokrM1Uo6lIOpXUJTBn5UyBFzwmIJTvL9QLv8J2FBMXCkC5QlC8TIWYvd5ht2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xKLhogDm/UzEVseA/UK5KrUU9e5XmYV1DRAmwc8wsqY1fEA01EVFDZHO8MGD5xAxTG3B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zbeoF39S5rX1K8yEWL9dws447l+sxG7oWXM8ylvRAF2XBTDjmVWzHiWaFaTqUTqXiLvE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S+GoJG3LzL5DiZgpLyQW029wK0uVWMBDDEtutTuDLXuVnPM1YUWpfEw5b4jgmvMOUspf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g6qD8VAnGIjWCAAsP9jhZXqOTwxfZ0E1LD/xxHC/SFWBiWyzDi78w2URUozW5lxxFpci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1NPsyCowF0ExAKS5o4D2G4kxl3XMrfDxGgzHlcPdZ8xw/gxRpxBKMJheLf5i+B0zMWSl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oJfWJinLmpiYuRYNnmFWLvriKHCuIBv8QEVmAeZUKq2BLp5jqo9vEFosqGLzA42eJkTl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6AuIRRniNO0uUUbqAs8KBBRXiJewlFWV47mmdjBLph1N+UyVGKnlgmWlc1KnGtEbNrLt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cOpoCRxEAbMoChx6gUuLqXaiHDOCBdNXK5BX7lZ4r1Cq5+iNachK7KhyQ9wflqXHQhKO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tgjBVOeO4zyDuU8vqATdPU7CDtaFvovMBtNrL0GbX+YYRJpxMLgldVBmljk9wYqt8xky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ncp8z63L+517J+ergnYgX6gmE2uCAp6jj5nnCEXqOWdRpqCjTFbFZUHMq35amJUFp037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DDtLJbvL6hANNkHPHoV1A7ZQ5grdhz3DBj4GdeIszH3iLZZrXhmGrcYYrb2dkRUEdpEg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Bjamkqxe5mpTKxMyoLu5r1YlUORripU1NLX1AJo5cTQxPUQwNXDUCstQhkYohN90iZAv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xlI9qjVYG4Ams+YtOmaZKgmbqUpuHYPcFgccQL5v0TL/ALlVREeIBcD31LbNnkzKXw+Z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Q6IByfco1pfEomXMU5sTWZUzZXdysFTKYIDuFqXKOb+pVazBFmgzA5GTdodmIdhUp/sm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FAvCz3C8Fe8QBQPUtbYRyXP6gu+MLP2oK1RNgaROgN1AiwMXJwriUTLT1Uotp7ls4jk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AAjWu3BC/cK9ENSuJtdxvpzM98ZYfBBpvO4HgT2/2CyRY4fzPDhNou++5Vw3h/sAi0AX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h78Sq4IXkYYuHkNwIiPQHK5XwcymFPRv2v3C2iQmzdzAEgbBVeY1IGCkDBn8y9jQ57n5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A1vu5Rp34iBlL8y83mY4uFtJDJSY7nddwAQzAj0L4IqXXoLAswydTS+YWpsFwFFPEQDc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udzNWESyy+lwHoGagvAo8RwHZHZ+pm3ggKUAvMu/qEBGF0XPFjcL2r+Y44M9kCFfzNFc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7JRPPqJxmMMi+YBY+bLAolrtlJgCrzBV/wAQHSrxFBSyzglqXkcf3NrRXtg9SryaPHMp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OV5OCUGz7XCxAKJ+yY4tBf1DgN/0TmcdQ5KTqY7mRBTTdHHczrn+LDFXh/U3DUYJWszC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UVb7uOVS06pqsyi8xCrJRqA4iZ0vqb1nV+45DwsajXGzTFBZvEvP6pV/lC/+qINJKK3+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C1hEl9JHZOZWJUzzHPEqBiXU8A/uFQGdo7vIvwXwPyhK8ZsThgpwc/iZSKd9zco+o8oZ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2zNgZ4iZod8kLU34haprmGr1NpuNhj4e0yEo0sCqxTK+piYbZtp+oAyYz+4K6iRDpiZf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Ss8kchDSen+yGDQ2+YapzEXF3iJchgUZbmXEQu7/ADxPcMKir3cLKu4UMpRQvqWuqqYO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PeYL2hOxiCjxKhgaSD6iBamZdSrvJCvklcqH4lRpk5lDOy2ZReMbhTMC6WnE3EpUul/c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ppkoittUk5QBqVZjKOmHGIZHMCpbajjTxBFcwNW3AQmPUKatazTBq6gQtVTcBxxAyMdy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vfqBpbb5gKaiBQxZzA2VX1LXHqdazELK8xyCXKgN85iSs/nReeAlNenD3B6AeB/2cRuR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9EzBKqARABTwZiV+czvLiCHtsNezxO8E636CHQNEd5uMOC64lUUypgGYCjEVZlTDGS3o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xzMoULp5gHr28wbmIKO+5oXpxDAKNZsitSq5YUYV+ka7TPB3KwFZ66hwtlBb6iC1kfzK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xMLYZQvE9gYhQ4VmAWqUa8ylFVnqXWx7zCtQ27XMqrR4WQs2uM4iw8V3BfLyIhnWqRlC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AC0ldwDZdPMqxZfcVOw3Uu0VV1KVYUvEaAWY7g5l7JUencpVJ+dwEt15hhkPUVbS2gYl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S1nc1WC5lnVIbwGLmS6DTyx30wFul8SkM1X5iBdaa6uNixphmflf5Iy0tofxKAP/ACQD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AoBH7mJGTHD/AGSrVYw3GQOssV3oCDtfZgq/kxyc0+nFdO5yf3En6Tf3FTg9/wDY3XT+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Gdv1yWajq2PRPCizn6D/qKf0h/qKOb/AAX9RVGswRn9RwDwih/E/bkoFkc5h/8AR/pB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JY7D3mHeN2pX7mVr83HvPdpydRWl7D538OpVS4Sh+TMHLBi+COfMYP8A7jPtcDqUQFFU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9MCVpMQPUBxiC+G9zNthd1Cf3iXo+J6QKJmb0WkTVlGtRAVRta8zXzHxjVDVnKP1ACqM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ymJqWOlZSiGkO5UuAUdp+pkrypRA7fqN2tMt0vmWlZ+4WMXMssoJaepSU2BvmAWq3qyI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EafcCxpvxDlX3GjzAVVmVlhPcLRQtq8SsVzMLqsV7gPFRbcdzY9ncHRE65l9l1KIN3Km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hNQlxXMRSw4olgWr5gFRG4bla4qAG6uOYvsZRavMqEBdXAUoZgY+ypax3mYP7nIv13Ce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/mBt/UaBYxhiYwjbuA1+kK67X+IAF29wxBtI3dkNQVuzEUoezHWkeVMxS3xcyjD0ETjY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MsnuPhLefg7YQBQVbt9ynYvNjLE+xvs/MQKAY1nq0N3+H+XmZHgx1BczJWLP3A4axr1A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REuAENPFQFG5+IrZ3csKKs4+5gOMVEjdvgI3oQRWbOSMDkTLQ1v3KZaVmyVbqPFwqKbO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MRQG6XqDlzhdB3qcmXUFHRXisxyxoTqAi3CxSqYEcJepbVjXfEyZil4XtMZwPmKWVhvE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xDArfcQQQrmuYF2CVruKIh0WEUUf1MaN2XAXp1MAT1FrBZNhycS59+CPbeFgE2U/Uumb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GkvcN5zvuJ7PqIuDHoIkeHGJbdu/EyJU5gylKgq+oGwjXUW1UO4tUDthIjYpX0gGob/1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JUFlcQHoivxqGoNm9n9oo45gsDgSsZhMRV8OGMVuMSoxWXeu5vNTIVGeGBR0Q3jcRC3U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AK8jMBUtKSwwwRs4eJVQ5uXKCk3HbnJl6KgMqVXmVKlVCHAbL9TJTp/E3aKngFfkGEba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nfiC9R45IVF5QhZxqBGbSjVQiuJTzKEDj4Uaq4EJxKULwxQIi4o0kGwBteYlaiXKXVMS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XfcKrtfzBm4HDuGR1csbF7iHugAxGr4z/UuDykViEbeoqcbeYptvlgIpJoTUGsq1EDJQ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ZEu4p9ym8X7gFi22gazuXTUVVWO5dGbMwzn+YDYrEDrLc2UKeDf5gmh93KUGMykOJTxV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Atl2mJexRZMubOYDstAruzZL6F4iiXX1C6NA6jRd5gstj9XmNiUccwLBd+olu+7pltCt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EUxfuGYt49SgULMVE6ZiHjKPS69TlcCosvWNwVQf5ECcf3A1alTavSFktDGrqaOHqNnW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Kv8AcNu+NSjgRIGze4bez+5rFNXVNBZ6QeAHZxAAwPOBmLTtwCgh0rIwMLStZjYt34ja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NDBK2BYgJS0ollZGisysLL5ZWVedTVGXjiUgKB1AbJrJ3Uqhd25I9DjKz7gsYBmEzX8z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0lHC5MOI1Do1mAzguJWVAy3qXZu1/wBgMCeLQ/701eOD9yrO+A3D9kOtVz+KjJ7IKy0L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y+HmJwcMC3FzXH7gtbRPEoFaxzKlFHLzDWb7YmVU/EQLKXdxGXHDAu8iifjBG7aLm4IV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A9j3BQ2oYigoLWCKm11kvBMiFj+4grG+uoPQU7uIW1fNzfp/sEKsPTEQRM7JyUA83CEo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OoBaAypzylQQ4WzEMNbcblAm1algU34gQwe1QN0+0NylF16jVFBbJzWEEHDdeSJlKr+C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mk29TNiHeLgGlm+4FoZ8zErdLgV38NI4amk6JwjSaTkjtccsTlZ94viH9EtoecMeCMn3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hkgwqEp6TbTGIqzomAt7m7sR/WVKzK3EgCfhAhsO0fqFCdBAv4i/ZBgvTMw4+2Z/szw7+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8IiuXBGP1OVfDl/UFFq0qv4gjRc5U/1Gzr9rKro++FWhHj/vhd7sf7wq0fZ/cv2Xpf7P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R9H/AGcs/ULHNfUMmX9HO7642bL1G/L9R/1Ft/RX+pU5T/44mEE9f8h5jgtjnmNEgAMF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XY/uAvqXA93K9mfMODheZDuyFYauI7RqvXUcOXMulITJ9czDQfFRMP48Sou+HEovDySk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zFvC/qXKIBpTc5xHK3LxFQ0O4Z7XMa51A5v4jENLhzA6EWHVSzQhKCPeekHgT9Q5il1x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Zsoy7gbeoKBUpUWeESrBEMABGDZqrX7nOB7ysdwyaqKJfUTAI1WKeFjA3mIVTZjxMOqD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y9RYpsYcy8Fl4Xw0agFmzjMqe2PZBf6lV23QwFi8uTqOuNqy0bM6gsPERsRTtrZAqCX1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rcqOcDTRz1DbjVVfJFLmS463fEzAoz6mSjjqBmCiqrz3KNHMyUitIKkUmftcBThO8TAU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MYLF/ohVdmZQqC+WUU3MfcHg2/MKSh8TAA78RAvy4xHIM9kYUe+pwso8TFy3WIn7yaLc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5r4gNevZcAj3/ccLHUDxHrlLlwozZ5/qGz6DEA2Z0c45gUpVBeh/qF1BT5qXa/nlra9Nx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E3yStVj0RRqzuLTOu2krKo6uoI7tKU1UsIPePBCvK68y0u+uU6K+8WpkIMP0G0srgPoJ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K21lmYKPqWKUdBqVDHEBMl9ka02eJXRnhJoDjVShEL4yYgsFBxbAw0tk6i3BSuZkxvip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+OZZGKmqeYirg4mYxSeZqvLbGpC+AmwcAv8AJOSa/wAQVZ64lWZ5jcyGcSrVOZ1SFr8r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ZqGOJhuBGKiDEDH4GFqOESVxti0VUctlJZ4pI9oWwr5lWAqqhDebuYbQIcEasUWgG2Ur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QyXK6hme4k5moreJV4wZ+5u8VLfED6YHqAcRDxAJaa54lExiAGEDO4oMxQXNXIHuZCx8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+Ljmeo7n8zOTibpkX/1cDbGFlJ0IP1Cqq8TCXkhGj9TExB+5OYaSeJ/sSiVCi3qEKgXw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TFmbC55wg2FfiKbAvvcHuqPc0CqHMX3BXTME6/hzNLr7R877f5B5P2/5Hc1XVMMLCnpx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F4o6ltifaDOFXxAGKYHCA8VuHCU9TD+kyzIu8S0QPxTDsr4qGINNNsxdJqo/zKS/Ngx+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ynwH+wZ0eQf7GFFu8h/sH/bZCqN5mrIjj9KVoB7pAjfmJijCY6Si3tQRVpbfYiLNngpB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QKWqEfFSxyzBiK3u4lEUvlSN70Oy2VcIbBaqXEp9sot2LxcAse7cF749RKHIWYg6itMp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HtAWQ4w0alQEXaDEvA3pBSHJQERS1HbLAJlog0op9xrZHdRZNvlg6/CDr3KWX6algB+2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0X4TJovbFkKygF3mIq1s7fcEugDio58x1UNBPAQw0D6laBq+aqDWqTSVNRFPGolDRbUq0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TZo3C8nZl1BYELzWoABYNsCnCD56hahpNDT5OH8IgwHgGFAdY36ISoo8TpE0gSleJZbE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+PEOjVA8Sn8PEJcWxq88wUirtpKSmrNOY1BlwHMtohpQaZalQ79VFMgP1NRjy1UovoHc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qN9NUeR/sDc8eX/aNV2uE/7lmh3z/vMrRsBPSnMaVQpw6hVzBvFXKLnDKtEXeIBGmvBL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PUDdw0pzLwy0K3CVKSKYAT+IZYgWp/EQZXPUEVU7JtBvQHcFBADiWRfN5jwd0AsjbGrm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IGBvFP4mLfFEqjjJAzkZ5DEq3LzmKv8A2YIz6EZJFPqo70p28wFIKJ26jUS5WZfiZeIy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RCWdQeopbzB5rMMw8yuqm242BpdMantIRlx4ceTHwMR9xaWM9QMdTgHMYvxV+ZylXd+4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ErMZW9LUOJUC8fAPECUbLz1NrQLXj7i+Oh+4mfgE8plK+RjCYIaTVB/cat86mWPlP1M4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8w6zzLM3CFYNzEHCuvzLGSm1kzfthLOBntv8mA/5ZnoB4ETdgz0ED0PqFRoPxALSBErV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mFLb3Ali2lHiXBLL3c0dvMc+YLi6uKL1UosFfUKyFzBrHiPK8RCirnK19y4wh7YUstm5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BlXOMZ4jALKvLHaqHcAm/jDAHDlxDL+kzzwVxKuUfoyoLL9SlVl9bjOgpaRbJrXhikBL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L858yhCruiMSg8R1C/qYKbL8VcSSqeRxLgV99SohHkI57DGmCVKhBQ9CbIdWS3KolRTL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CrFddS76D1Gro+GEJ561A1NVQBCwXV4DUUULOCJLs8FFxOUXAdR1ZTjENOO6Adq6i8Vj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IClVpMuAXmrxoBC0r9sR91VZRsmZQmfzE6Qa0gjK0PS/uX8eRC8LZ9kA5pjNJZZeGGVC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ZYGj21mXsmVb4iJsDAxfVsEAWqCMG7zFGkS2Bd4bxFilhaa2Yd6Zi5KCqjo05mBuoAwi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82X3BLxfF5jf4iEaTZqeSTVCCdATIBVlzmWkFlrUoDuKNRFY9XzC85PqVLb7xU0myA6D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wsqcrp6OJeLxmSZWFBa0GWWN23TFkTUPL6A73ncA4LIq87jm46t/1jSMEQXQF2s+rlFE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S24/mJLaGWGm+1RHQrqlKuVeZ4LLcyEqMcXChaBSB011KuwtmF4SugFGqgjsY7QdQAJ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TLfBbuUbJAHVdublAyviAJFptXMo5VCg1/MsqK6jgALEgJDcuhk77iABpElK8GAAwPSI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0CflHQeQjgQABjnEQ7EqLVD4gJZhNMyCX5ZlQyYms5pf4jVHZGgVUZPcys3sHUNw2pcS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criN9TDczElRTkwzhiV2RERQQKrETqBAjbxDVWxMENBxQSrExK4X1CHm4aK+X4XMGn1CL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UoXWVr0IWzD9uITwSnqZmY1FSs5gTgQgih5QFFsEO9XlPtCV9qx2hA3Xw2jbRKs+DlmM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jcpQAH56gtviXmVPcApeOoU1R5qAXuouFZqDfix/cINeu4KUb9RWLVxRbOjUKBCgqxqA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y9RFV3GDGzcqfuYICjbOZfiApvbsmUoV8NSry3OA/EbkGpmxXuZXblmm1DnrrqLrF4iW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xvHLCDjptuHSFPAmRj1K+F6G/qIU1ob0hVfcACDyW3UfC34NbW91KzkFDER0smoebdSh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8iKHLcO2zxWLBaitxJKugLYFSWa1/qGAqY8/K37QzUYpjBGXIRrUUqza1/cOVCkmNs3G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hCuJGzuotVjEsdgK4upkI7HXYV+oERE1B2OLjWxDywX5esGbR5jUeygFqrvcFVRFXsC4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BBNA4jMQvWI6YboXQWFalsOHNkcGS2XuSpMn8QO3UqWJTXEbbQusZxLBABZ4DL+oFEy5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tIpu27cyyAqm0N1cdiZ2CPMfjRvA4ARWdbmttlXuHmapcG8lN+4FKDofuCKwOYWok6yJ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RfO2yJI3XiUFUazEtKnGczD0IUKOb14lDCbp5GnGZjxKW7UrL4hgpxQIh15ZzO1QOVMd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IDGvcHtzgUytzxDmU4AA2nwRRigziWufEpOUwQqWexlN9dkKvD9x1K8FAsvG5c99NQgA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yh0XVjDR3kmbR8IBqDBfM6qxEs8G2KcAygqU6CNT7CFmrhcaINC8/AqKB5uWLDQWOSoF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SEhaO4DitKtQrUtBe2DRtxEDpDKLopsjcplcp5E0kvXF030fw+YByqmdwDvonEYuoaH7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Wn05/UTql2D+psPoH9RdWFA1di+JdFodu7q4jQypf0Rwxic+hqpnZyzNUB6cRW8kvk4l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LdkP/YiEFy7iNLmIm1Kl1/0S6lMNSgPwO4BkxMWl/cQt9AYNirXdwMENi8K3E1EyL1lH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QJ4UzysLplXD8zZMDfTOJn/WbtIOoRsgvAY9xCGMkqtwIlxxcvEXEtbxL4mTmcHviLZu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vKbl1C3MviKtQcZZUJcGd0JFY5cpSiqwxYR4IOJcU5i4xqMXLw44irnJ+pkMO7gzHoZp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MPgbfUIqDMQbal8FFvMr8EdsPCUl+VqEQ8lcEJKJySrj2hy+HDuIysQjNvqcAqwv4mKu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ppgl4SjuVFTC78yzpcQrRg8RyO5tH3E2qGTgjVI176gFiwDUyMAy8peV1c07IcCmtxmR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KjTbEQAC8z2FlTC75uDClFdsExC3eIKxlBsGMXLUFqX4xwyF0cIwPd6T1dRoUsMSGbLK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b75oax4l6d2KX9x+DSxpCNtRSKflFaVdLD3MSyZe0swq4b2+iOooTXBtAxiAPRqANwE+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YySB2JcEara2M+4FgjwIZgIxqyS1L1ATBChoCsk3cGUT1/tHmv8AJ0ODxCsoW5rUNQ3U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e8DBXKrKmAZRSJm74p3DObDhXDXZzMij3sNPTA0S8NoEB+Ic4B9+ATKxtbcJUQwqU13n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29bmBdJDYQbUvHMfM+hqk5/cOPwWKaNXcP1Ag5YdsaF+PEvbXueE4dkB6ypZV0bGKK+5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jIH5Yplc3xWYM+aq5aYJ9m4ooNa2epwz7lEAYEWDfGobqDqGMLN1qNoy2kdiZI4toVXx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B2MysD4I8KJsfchvVXslQVkrprixAhLOEJg3bdxuzF9Qmly4k42jbmV1mXsiA1uo5ei7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BF5PEsEWKrAbqpWlVHoQ3zqdN+GAXVS9qyJoDavOYFCmYkigKhoXejmpQtQYdq1fczvQ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KysDaqJVR0jFXZepg1J1Z+4ZaL33gpVDdx3O4l4HCpUCqDdP2mERQKpw0XCfBWGqrdBu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n0S0BUFKHNW7deCZPSJFHneXB6lw5pgKdl2/UtjkKA4LllFhFH3HOYhAKusuodTTzj8x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8IF10tVoFmN5l055fuFuUrX4l7i+UWgg7vUrVtm5dLtIDVVLXVuGaJYlVcJ1Ehw1eJny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22BXEQRcGJQJTZbEUSgcwFaAhzPAvuUGhV7gMmrm2qlSAoIbbgIF8sQoqnJCp1ticdlG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ayhtLcSrkfc/FSLujnuG81kUOhy6YDZsWyw8I9ztFRUW4xB/kGVA8QFQziVBq6HsMAEW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WLbHmFcRcxzKxgl8OIfF5g4SpUhjc1bFH9xUniZUsD4Y/PEKzlYhtZrEI+KufcDl4eM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+AhhtF6DmYhDQLqXW3WLQg9yWHuEc9hJxKA5GIhTiuM6KtphAxYz8BfG3U25j2mKZn1M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4cOsxjYbqAogOKWdblMAzHT+D9ToqxJY9tI58QsIOIp79QHncALfzMgH2xVgG+2VfLm2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1Sjij+YpWYoVFdXALs4xuYgIe6hpKKeolDA7riXWwo8S9DSai5hTWo3Bo+5Qlsf7RJJUq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ILT04mqkVG5UJtOYBmsL4NgphCCuAN0HFvDNjruejKopMnXURzpkxrNbuWuMZw8aeYf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3Ctrt3aBGP32PTcNXV/iDEA00CMfvSv1C2xSSwusxsJjF/7QoBlCiPO4zHgGg1f5iuBp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XUKoxGEgYleBDV2WlE4SVkU7ixB2QxunmPy4WTZS2+bzBXBkFI1xeYDp9LWozvxBXJro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DsUkSN+WLGVFjC5DLQTMNP4A5tebeGXeRLENX3L7mz+ESs8QVYjm9Yl2wWGwuglizDzD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Mao1fO7u4Gdo3+Uehk1BC2HmZlgboiAd5i1oUo/Yfrcbtxm1NsbWR5UP9h5C9BRBBzdk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jnBNtf6IgOfzdHfU+NMqHMXqcrR4/EUdWyIsuMcBK91lvqphdMs2fUUhAOqjroMWu1M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YiNs43UpSzmBJMnf/kCEDLUUBHKa6UmX4dsVpJbB9PcF3TFVm4LlQFkUWeVmWNtVXH8A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aUiFCWjsK2Shnc55MHqEMG1mAHgbi8aA2jUUQ1qgt9y4BMr3GOgAsW6F9Ho5g4HaqfpxL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1/EZLABBvV7TomCrsw7CebliKtDwWV/csIoszgt0WxtFC5ElO7rB1cYUHOa8v6L+2HgY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xlJqKu7MLxELFjCckyoFNhcKBUTY+4YcNCgWBfcUKrlpgy8eixPXiAAwE/CB4As/iHFl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epwT4ZaYxbtlC4ElIrbth1dHdyylaGnbFQs0cyqMU9S7QrDzuYuHP6liYlF2f5Im2lSg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LFi0+4FZogAemctzSyP8y5nYQ/yRmaNxTnnMVFKK4qDk3sYXV8XGGOFx7gAi4vXM43bG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gQg29RhhTDHGI+41Fl6xzLRTyQUDyhR5WNQNwKcJHRO9DDxFrqa8nmUPMMNyi4AGWDhT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UJXmMFjbjbHiLokWb+CMvqcWb+A8j+0pjedMoCkqfkSNS0rVwtqmJiVKxAlfubbhwQEA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MBiV4lDdB6lFdypzMuIV0jMDMr4SC5gmR5iwy4Ys6E/cCHQtw5U9QdmuICpyzJdVUoo1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BMhg19x2zSf4mDiVu0eoWmZQYRjeaUPEvRuW3Sal2+IKUN+GXa3d8zDXGZcquuVhdXkQ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QFE2VYc4gioL5hVWWE9uOoDi5HPtCgN6M9N1yF7gG8MFvwmKkrsFjXLncWKAUguXKUo6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aJEYL3qANuFWYh+xAE0v/IwyiNY64HHBMvuqilxjYOO4ac0KxYu31CxUBYQFB6JQ6IBX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eYKgTKqeDKhhPS1YZlByvwhX0cg4sxUMkybdP+KYJfFpWjQ25DmoiRZ4UErb691TiMHN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KjkcL93E3xzF2lzgMBpxdQ8OIkHg7YolgAxjRQVQlPbMKA1nI6bhGVKc4WLAgcQ6YKp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CWERPuKAuThjs0tBV7ygKoBmzYKgBgMF2RC64gHXFRC1ZAiNjRwzCglBEdFfPUWrRKUc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mEQBa7XMqHSDVVTlF4JXBMMxhJmkXLdkHT1BrQluxcSGQKvltMvqo85cRAUGtMSR4GAt0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Yi3BgHOYjqtAXhwPXcwBgTGFh90hRQ1RRtxN9nszRp8tMSd6vkHJ41vpmRJon/wDB5lk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0ZBwxZa2NmFOIwjWd4c8bmCVaPqBJamIU/js+pPPqErO/Xfc/VEBewZwvELqbKuNhrKZ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uyh5vvzKVetWr8ysbAe8MCKdbhlvPVGYVZY5i6Mv22w0tsEFLSVUDav1OdgBgur7W1ms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0TC4kvpvkYbFMRhA2HvDGzTOYBj1GfdyqKopg4zHeClb+YlCNBgt0Ss9SyoicdoAZ+Y85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3CS5t19k5X7qX2BjuZxZt3xEggB5JiFCQG2cPEKpaEjkz+JUGL8zChvUwKQOY5NnPEQA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LTzNBELlIUKvbohCuleZkaK4lk4u4hUNH3lHhc/yS+TuLOWILSjNz3M39xKc4gmnBghM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+JhXAp5xqIqESoYjKLyckTGeouZ4yqm4b3MvMKyVFrW84eodwYubmbYmrEhgCjVUucCn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bTDzCTUjds/D+PhjvueJ7YM2ch+5cjzFVwW/0jldggp6SGnplPCe1AEPsfpgY4lZgSjc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V3K3ZKJqVc9bIQmo/OUHKfiWeQqn9xWjnzENdTHJNqvFSw6JVbqK20SK+qAv9x3Vuhq4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pyXxUE7+ouM4XMCNCSlNbl6rXmI6TGpVc/qYOH7jdgS6hTPoOZnkPMWfPmJVqLJ5ioy4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scKpPcpjYgFLZOYYFwy2r/EH0+o/qao2ZFrpBmM/eqXbexUBDlYyeozKeWKlAEy8xREF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kY2xKCii5YKNXtvhZEps6qzOonu4EYunwyjRs6sW39Q8tB+M4EGS51G36P2Aw0nIvxhO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RXhmk7/SGGRa/ukvpnxNrFdSv7SKDbJ9kcQqTJlo8SjhvHccW0rtYR+4lQl2BVGvpjIk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12M0hXOsrOhcKRGVy1FsDwFMMHBKs7ispIj0N/mNWECb5rAJUsf1jBZcFDRuMbTKFMWF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rLKxd2VdOpQCoH1aC+i2OolFVdrysbarWgJeww00y7hffbF04B+4t2oEFNN3xKGJV7HE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8mLtI23DSXa10KwWjQJv7ioMiAMRbmFsr0zuUVtmj0ezMBSGBY6zGPGTpTDcJToYKUEt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7co9nZOEcg3a/iPccduga0GC5f08+janXZ9kfuJVkNlnMEGFhmA/KXkXrdlrDxmMAVa3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INIMs6IsVVUpb54isA7OJZ1gZExURg+RqIdaa/MsAcuo9NxAXjmnFzCHltXZxMtj6Y0/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JhTSvEB6EOCKAxoJhsrukUBepOVrtdPUeMVII2iPPnZBFVar+5ZVMbVnNEuY4UMJ2Zjr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/wCCzOuTwcByrVRPmXAQwu2MrF0cuL+okbS4FM7nLL9xWLHkmRsPMKbVnmoj0mBNqPEH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lK8wbstWj3LTWe2sRQHFVLW7AkMBiSqLrHBC0r75g7IU9Th6BuX1swXWU0Lz/IjLWqXX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vcVBTlxLK1XKRppsXBKnmqJ+WaccYh29oSqThICqLUeH/uIRM0Ave5EMSfcYGYoMTiBh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DcRxLiAUCyELQTd6r4NR4XYx2u2oWmNE1CE5nmeLj8n8Z+o87zUZEL+AEUk2KgGaZ/UD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C1XsckfhUvF6IFmkwBwQqGWHXxWdypY3KlZ+AfgR0m3WYEWNnz3nawLMetgAEwIfxEng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Zb6gYaxTHSXpf3DQ+8ocWMKVD5iioRCxMXFbbxqaa/UpTbLWhWxLRl+Qzete4lSrTsgD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gop6MtbY/wAiLlHgwNRiEKy+ozRPNkwSz3xLjActt3LkHmxS5zGYulSuz0xDpUAkLOJp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fRIjK8C0DeDxLheEAzXo/mXEmTiK4I/UoqBVNuqEipuDK8WTJHVA6dRmwJ09KC76QDOF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RW66INdu9HsxithJnxjhlZT6IAW6QrdX/wAhN1lIQNt+I9Pf7TLNhhbfD4hE+lcLuvcE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WIlFY70CFJLIwqSRzeR/E4bBVSU5pCXD0GbbU4fMVoFZjGbA36VKCtE4qGtcsTZibEqD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WnLyMM8kjLRq73XMr8GCA0BgBSz5iaznB9pooYlRgCvqH40Ydf6GDRlulZizVQSm9t1U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7iVVGB4YBMY51D1nYzAhugZpjgNAwsLHIQXatbGWxK4zpAGF/kIFxWeZVoEK6wH5gL4Sg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1otoF4ha7S0FziXNDTNjNtMJY3VwzDDqUBqYwpbyj8yv05BEGtBcPqKEjS+4voVZQRVX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CBOyLjWRQAAz3iVhYpsqN5QMSstZ8QvB6DJRf5jsFLah3AA5UmaVa5MwpINpb49QQWrl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IiSXPh1cOFOhe5vOvuWIqVquUltEIhfkPcxzSf2NcSi4w7IxYSuYFGB6nIbyr+4L1d7P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6MpoXJUp+chDsPcxNnBzEutXghIiCS1c53cslWHmIes0cJTLYnoo8BDtuogtARRsRvRva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f1zApo6VqAwSuXiWOVlBMe45Ohx5mKv0mS3RrcFX+kUF0IVdZHR1Mlm/UrRCjLFWURgH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esVUOYZ1Y0SiOotAN5nBYxqZHhdE5Mg5SU0LYfmXTd1NDcfzMdgvHPUL1I07WaiV+Yt8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i8uYWgIOZtMuYxufTLJt4xKf+iOXm8Qvr9UovF7IjzqUO0brwfZARaCvZMgNDjX/AGI+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/wAcw5fxpTv6zMnWkGKm8PgcQusy4x0x18epgvX9IgZFZTY/RZN7g6/Ih8AeKiSMDGUM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3mJmaO25RRRqXqXARAJYZKh+4V/x4+E8HXmDdnEUJ0ljHQoMva5iwzT7mJfDjtef8Rlm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dW+4ImY2olaNsphaX9x0HKlFZ1rEUL3orUaA0dG4Ach8MSpUK4t6gcw8s/wASqbYQc0Rz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W3jfmZcKDviVt5OzcKyuP4ggwrgmRE9QBwTrqFT3FnZb3KCGiEV4xiKI0nVfFt6qJOO5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7q6PY1Fi/e/4xEqrIAFDWhbhB3KpOychACA3dR9uTKHs5MTM6oD2KriI+pB07NeLZxE9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Gsk14ibS0tHI3FGXyiyzJAqpXuVq4hJKK3cVa7HqoKuo0KI7KmISATgtCN/mV8KIAbbh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ASxriBBH1RQjr3D6MZjZLXUoF3ZzqZAzcuqTJ6SmOFiDi6alr9IgSyqepQaFf5i/aKTQ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hPcUNKUW4004ZcqyEh0F4buCZyQKCr8mL2FsEX3UMg0rNwBaQJVEV2LpK0Ne5gi6XwHd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+riPGqMaX9OCZ9TDWGxTiIVcFl2amqVWMjgRVW5VHLzOWjAAD5lOxn/rLWaaF36YhJQo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9Y13K1Dc4MRtQtMu4F6F1EhGyM0fwj48jcXFXNU2/W4uLrLAfdxGVa0qzLhJrBIPshkg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ej+Yex8e/pIo3EYVurjgkhlQORGWnKXdGf2It4UpYDSVMpFIlD3MTRCrlZZ1OxM0xtvF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sZMscv7gtXxHRcbsd/GZT2fer4IiVZw3lqoycWPQ9hx/DAKsO5nS+L4NsOiWQ8kcY+yC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4eZSrynEtA4OYwhtgw+LPYorvBBoYo21tipBaguDDlpIOeVgtS2g1mUogBHQIHGcxukV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4DiBQpgDTuAqDZ9YmXLN6xDtdTFoG4uWi3fUWlTYOICGbXcAKVcBurrWeYBVK++JS6/hL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qVgKwjpQURUpv1LO1VvGotfPREKV1TdYqtEuBoU5iMunJVqbyvKUeOdSvac0AP4jJqzw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7IIJUN2uVrPgVAKUHIPcSqIJnEgQtGjPr1GLoB1hfmYM+k/9xqv6Sf3AxmrP+xlb6YmT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b2NLA4t6i3B9KP8AUsZ0oeH0S2KfJ/yJEa/FZbte1OZ96R/av95ktc8/7wzqvv8A3lJR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n5hvz+1/cORva/2HDEAoKP0eEmcaOKx2gN4R3s6/HjC0csREY6jmcyoL4KS5YWKJjWae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EqJ5jCe5W1Nx0ykIrZfUKdIkFwxcUsg8Qh9w8TNf8qxExCGSOss2Qaepp3LB9zT6cu8u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4gpLdnESy5kC9Oo8N89ypMWWpdVst+yW1bepbyNI/mIpeKlwUB+ZkttE30xXjJzLoWHC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KN/wmnDjuAZYv3K0eYGbb9yxxGYn4qFKrbqPmZ7JYn8JWfxKalh2R0qgo/WzHalSgF9r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S1U1LUfkQRbNCM9WxCAItQdIwKT43KrDjMzRfSjv1C+UnFYwktor5HqBHGay4sGVNGuO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NMphEtL34MLsctsHdsv1ErovV0C2iXl2d2JdU+4bVFfGw6cSwLDd/iFi3XmHtQ2qm/8A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1COEKWDkR5JaUONlUu9YgLaEy7leoxMUYK2sXGFvtHhWtjwwqgrwcLR9wbLiHSLu5jUB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tH1WsvseEhbJl6DcBym44RuLWg39y9WFiI2q89ynw2gACU1zBgLIKuC8u4nnOmAtv1B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UN8XJdQM0PAahY9qKLW1cOsCDgdqlGEevVw8mEvhBBgUhKfUcdXfCvmdJdCHXY4ywXMt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IQiKUzE1gdUNTQKyaCzS1kIWkgBQ2ra+9y17DYPDGNG047GEJNFhucLh0OGy9i75JWDV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xHoGuDmmgn2S9NGy22piXistYpvPNx6Q2AAV4YwwiPY1yiO6UduDyseGGwKT6JMr5YpE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2A2ZQ0HUSfRtXliuBprcrUHosiziTUfWWVAYcqP9TIrYi8kxrwQB2KXo3BFD0P6mkmGU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u0zG9ENkh5YZED1X1CaqEGywo5VUeYStZ/32rjMrJMCZs1VR6fANKjQ3ddwHJGiXbrkH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zueO8ermvYiLGk8UfpuWwrVD8jKYAl2WONjKvjAkVHq9xQ+UmHQDbHdW+3slQOWb6htk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bmmAid1p4xb2s11LOQepZaxfcSjTLZHvJ/cWxDB4mDzrcoBse5Z1WMu7I6mdU345lbV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1csGGjzKW13ulme2wi5N3rogH14lkFPESlt3eyIC1CYhbJ9suzNIf1MznfqHDy5RNoLX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lWhREnDUHeI7gc0+JteYlTZmPuGrXJALHIWHiUeQ5xAokYAKLVYqdxhG1qzdwGYTca3e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+HeIYZwrB9wZfMtyuNdwEzGiJ3czD2Ey4xOILjFEcTUvE3uk/cxR5gKau0SZzuyX1iZy7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/hOqWwoIVfUoS7F3SPqGYF7hBIDuLslwZZcHMGUlDqIrZKUXUPAHYxlMYc6Baa7jrCpy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r97lnmVZBfqoK7BwDK66xeEkWdF2/wAQIEoLVWYdQvNgNN3xHBgqHuBUGIMl/mLWVphV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JwGb/UotH8QFzeYl2/uDm0fUW6VUtDG5dUyJyYja3bLLQP3GhylQobogpYbmDFxBX6RG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GYgCttxKazVD8piAOFpyWAVI8x4SCNbD/UE/JrOps2tbAGc/5HGzXwr23z4OCGsppuix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E1qDk4W/CZqy2VQU80yrRVldFB/K+ZwOdmgoBpxT3AnrgsWX9yljVE/jKR22n4RVHSko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AUI2ezmMScWl2WB/EG1xQulpb2MJzkHBaJ5ubd8SVpxnuXMWdDxjmEGaq4+Tw8MQxVvp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5MZcF6zn9FF3xVS6wohHl/hDV4LTTL9O4QTGHASaDtZcjNoTiyO7XCXQKK8wqvHIA2+Fm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fgYEAm4KoaXZWL8SvUwGW21MlbeCVYU0tnMGVrgAVNmiW5qGXJLO2CcWJ/SBTFYohszl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sDFcxtqMqQcIc5VYhBUJ81uI3A4CZ1Cf1ZnQa7ftdQo6YXwjXpUQEEINmjuxpNkHEXvJ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mDhhepM6YO0rwXxcYHHlCNyTUVbWUTXUl05ufN81P/cSxMADxW3ggFDlQJlDwEsgjzFU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cgsiregMBKAAK2lbzC6Z2XQFufE6MGzgF82Q2cMqEW1XTOoQVQW2WE6aIxVK8ReRFi4Z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d41Kp8EIqzgPUwBvkZydKXlMv0/bLmVd+2Pa6lE+y6qNFr/MWGhUrZtOVmrfAqbp7JuE8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1Ltdq8r3NTGNHSiz7mAGUhkudi9GY4eBrFqFqNnwrdWttS7Lw1qVdeo6esDke+JvxGdZ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rUc3+27+5qMkUPoiHCL1Lsf1Esg34gCC2fqYNYYjhX3Agd55uKyGPLVRVQUz1dwa4zxx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zBqmF3xXFxUoL+kRAab8Qwwz1AmxSziWYPzGsv4GXciPczqzAaSrb+pg6uEc1PMIzcRN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KaNpLN3FWACFr2MaqyrZVuYE0yVc3RgcNDa+5QlSmNa/EQcMDUMKHtXUEDkuWOsUdOo2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W3qcdzedfCxVENyy6h7n5xFFa53e5VKNS5nSakCycZiURr7gpiQ1iVLov9wW9AiDLgdX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Nw4vof8AYNyfIf3FtfbX+5fr7y/udS+yg+vtKC6H3G+4Tw0V/kSTwPSP8g/D7/6w6z2/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x7jRoT24oZS+By2NI4szfl1/2RpH7t/uNUl5If8AGH+xfh9QehhQ0C3LlQyvIcGNrX/v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riBFDdgQIDVLpe4WLKJzUTUrJpj9ksyDKFAhxUtBSfqZVthQhioC/EAOo1ktXqBcqeCU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viU7E9xAUB/mUhcS3N+GC2F9SsrnzmXkDntgpnCUmkJneMwAywOm45Fq7IBSvpuJGqV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LmnZ1isUOSLcUh/aXOiiCSmohljTtooQzSaSAM1ZhWqaKI1cPpimWvFyptVs6Up8xytE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oAQFKuU5XuImgvAFg35jwSxiEdK8JL8j0ArTl9zzxQQT+YMiRDyVWU1usMZq+Bal5AOX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D8RUsiAW4aaoGLHMoIxeHRhjQv2woDQo4CA04mHNc4EbyNI8yrMgyh2BmEWLO1Nr4i4V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L4W0AcmuYg+CBYhG0+o1N+xFXVQ4ysR0A8qmLf8APRSJB1Ly4Wq6q6qB2NtLTtZdUbmh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4YfFtFcdS4mZu9q8qwJS2CJVMO4m3hkYuoDFyoFZ/uXWybkO8cfUFuDgc7Dq/Eu4+Tir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v7ggRN8iyT5g8UgD9MsDNXqWM8cQOQPfM4Rnw+YOKdNvcP8AepmrlLaHeOIAAtbCpsm6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UXxqoWWdPngqQAGaED6Jzb4EPwzuxAQ/ieGtZuNBRXgYlhvBqWDouMQaMs5PzEpSsi81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9wV9zDvD1LK9HHTDwfqFEbMncthb8jB4dkVAH8wlqO+pUVYWKxuWOhDRGtM0X3F3NO4g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lFWaD0MOAdZjRT9TIpvO5hqjiAu9VxFCaLiinNEbZSotvRmHEF1R3KnrHbKyujiIKFcd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X9QQ1Vy2FS/EwCbhZdqZZiquADtqJ9HioVY03qIppXUQpSxxctMAXRBJ1csFijcVWWh5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l7P3NAw6eJzNfUO1BLB3HoaqSJOrv1LUeXMFnpmB6N+5dSvzHESbLmRi3eGCyLFwThCY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8yyu7jlOyMqFkqkcw1YU2QwWgaY7h8bdT+JzEnuacQcxRwqoS5SIgoAxaR2eEk4zStTE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x+cZXd4QUfdnuKeFa2EgklQ5LEqiWIuYUNzcMyi+IQITEI1CvhMzJU5lCRe4ZbLzcBFHT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GnkK+pVbCdIeFxliLyeYW9wH7iCVqEILZBOJgw1NPNUSAHsviHfsDdc4mGuiIEVvnZMu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ML6/eJQdYjui2UX+CDVleYTbYNnP1BOQOY2OKvm4/jGxfmJkRfFRUxZ3eGaFAvsjlkZY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y+BKe4PQ/qLRYOpzbEjqrbvuXHFnqXailcXMkKPiOshrsiowuixJOfFxXgsYFQKd8yiw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SCSBm1RrHcp4MXqBzSNuZec6ghQwkHTVeJQ25fGiKtrrVTdwTfmMaHoxkeGbJt3UxqKr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05SqhavepZOsA/Uqjju5YVUvtqLYKDnEQd3FdlsClADhYVKjfYViDRaG3uLZwYyQWsg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kFtkeGU/wA01h7I9glthcTUDRPoqhI5PLHtcbfU7fo+jET7dj6vEtR7zAMf5i0t1uJy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sKFim4NYWy0umzB7hLKj4lxSk4ziGUMHUIybek16IYF47hhofpzCmksFkpPsizrrEqwc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WrI4ZaEleLi+2nevxD64dQOv1/aJTVXAHR6j5DZq9THkw3aS+qVWqmSNOj8wLDh3xGKyR6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rm8wAWbNYiqLVOCIu0sYWfaZJ3eNS4731Lb4+8xXSuOo1excFeRoMQAzb7YrWXHmA6Q/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r98QdgCuWLbc/wBRU3pUL1+pkzV+LnV3L05mbOomFd9bhw208yuRVmCsZbzM25rE+k5J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7K9R41Lzd1nEYGM+Y0oycwmzqjsQTmbGJe41EUuCaYiflLKs2jiL3LD4RQKCZTuA1fkQ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4Ksu4mGOIeJuvjNdP5EFCYtR2/SZENRj6ix3UYEqXa/iZfVDlrnmcMD+rBl1xujD9TCE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U9fFzbMIS4MuPjfxdxtbjal4jo/C7ixbvUw1X7IChkKMLpld9USn3NGaIu4ov3Bb3r9y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aJlYaf5ib0dXAS4bvxM2c+UOQyXzEFm6jfS6nlglraUe5yDHRuWnSPrUR1OHPqKjzDRF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RI6YYg//ALiGgV6i6qji5d/xFaBLU9ZStLTPMBgavuCylJUTYczKPHUobt3xEtBmrl1g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DPeWWZwe2KFVf6lWCDKwShNZIhHnzHpxvqOKSqruWDZfUsU8pGLEjpuENgN9RR4OLia3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Eaa61KnaFsZWGPMWgZepgMA6glKpXcLa8VGgOYm32cS4BAVeURUuqoxuDe6CGq/mKoD7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uMW+oLFNbGMTjaXXH6O/DKzrWRpn0iylqyIBPEXLJqOx8wXcGqELRKnnqAy2jC6vuBDg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WviAEKFvX/RNOGLWCGoGrAo5uKEz4IounPEL3X3EKfFSmQ+rlGYpRmB4QzxeIVWqa4hk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KNtJ5C4+fC3Vhq+iENtrqFp3L3ej8RWjEbuPa4BtfJFARqYR1mAa7WrtFtbpTziAmBYh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9t3qUrLUsYo8phWSPlcGS5sb4lwD+MENBvgmBa6Ysg3MANLFyYrVz/EDSa4gBghbVzBT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YxUyPNy7vJsxLdNX44jbtJWrKY2VTHmZEw4lZXoK7l1DcbsAc1zE7AVLO8rEAiajBd4l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H1Fvby/qFr5mR5XEV099xoq8kpcymE8kSvygWMWHFRwYWZdJ7jfN5jRhl2MuZyrzFteI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iK6svkGDTSohnDkgsuJxBxFcXNdyqzjzGaD6+HYWv00FYOdeJcdaWUouFcRJ4RI9/ORX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cFUX3E4NpcS2VXBMxVc9V5GFPqHv7g2CfLlg5gzL+DEJtK+KiOY1NPwsuUB4RhF6jr3k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CEODSxNvMps4g5VpzKyrIik5MzYUyJrxHZ6I+mIqTvEQArq5ksWe5rZO7mKuvdzNXJFJ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oSjetTBAPiVdIpMDKVQFe5harGY40lTRbEIFQW8MtCgI7zKHNPqFaNwdsMsFX+4Ba4Tb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xKpaDAlW+0eYcVDDBnZPJ6IAUB4NkcCPaogN64pmDZusxM0CJvPDUcAIi2zEG2rfUQAs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JbfiJzXtLOsZgK6suDd5b5gF0/ZmDC+JgpoeoDF0+JQVSuHmNjeKvUa4mDKKmF6Mz8SI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kLwSs3X7iXQAiC0vDqYEMjSBFcHnUBKAIXglJGB2o2ZiOihIDflcwa28QIUunDBmT2s/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cvF3DxGCkoERL2DccUbYG7WAlywCSnOo006gmv5PMq3BOf8A7HNOfr4LhbdEspw7HuLr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GeUtyho7HzEG1p1BtcAp21KltgLK1QSoETbkyfjMx0zQaLmHj6mADZqY8McPEALFPeYw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7eZuCgz5hN2D/MfSD+6jBlF0cwjTawo0wyQL4uGYHBwxAPEQDNnuWbU8I748Sw6g3/ow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mDHOLJRhC9EwWH7lK3Xqb8xZi0G4hRS51DeiniZaXGpXt4Y6codwQHCHDLRUKhiVl7mO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ZoEt15j8wTjdsaN1YB9xlgCCtSgOVl8ViBmCgTASntebjRmECOccLxDfNasR+SJrAs1m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Fg7qZmOcq+pdNKiyH2iulIHPcrIKgTAcy1C13FXK/wAo7a+OZiNWeI/pGCxb3LoAsefG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OeYqhGo7eagGvmATlcTyYgWwRPhYdxcpfERT2ypzR1zMgx9afcqyj2FV+oSaGv6YKYeo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C8SqvmM7InUT42hsDCh+4OWYq1ov5EJtR8wNBOPHMJ5pwwgpswkEl5ibzFFh8XL8y6My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mmXBzmMC8y4BvmqqYG+NwABMtw4vUpMeD+pkkAuWdsSv/sRUR3FaTTLUhp6dMeRwPUO0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i2QA5LlNFe2VoMdw0WUB5gm8eiVtArVr2TLnQSweHG4goFWUTmZNfzMhSPHMeVoPEQsr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DZlx8Xq24XRtsxUzXpxC6uYuDTFRdnJ1Bd99IXf8JUVnz3LPDczqsOcallVZcXAdEBB7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1TVSzOV7lmrmIiLqZnIxXuXa1BfqDT5yeXqW1bakI4FxV3W4hRBgaYub9mKhfg+JYdade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HL6gprBiz+oILu23cKQYaqNgHqbvKcS6HK9ECG4Z6Dq+ZQasTucKn3LQ5bz5iJt9/Efz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4KZ0SwUPHvzKnd7qXxQNEeRFFkFUTSab/DPuVFC8fuUg83rMStV5llFF9Q8NoMXF7gKf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2l8gosXfmFi3dy43SmZkt64DiW7v6hW+XiDUuBkft4jwBVnbUjze3qFaQoYRKYlRbdW3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C41GC/YRpqU9kO5aL7buWy4HHUzDJcR3Jzu/+C7ZYS7auxpiXlWU5MKXS3BGRHMDERPw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RpHLRk47i7NnuATObMS29nEu2jpFTnN8xoDSu3mYteDmXddjHRbXibLLvcAsQ6EqNRXC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nJzLUtgXjAiLwN+5wleomhF89RiBZbmUy9d7To8sWhBOrTSblKxzUxo8QNNbDAwS5NQ2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v0eINj4Idtp1b5mJcDWuY9+AYy+j+RFfsoyxk4jUi2RXtdSwTMTbDIVhZDa/ggoXVkrv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iK4uo/KD3KXuWR7RseIjnUbrWbx8SgqdCOlLteZQbZVZqYLZxiXHaM+IgF2bj8CXKTyq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hG4rK8huekGmJTiJiX4mkwAJqoOZV3ChUW6l7ZR7HKsKeUsAlcUwDHkgxJdlYZf13VnD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Yw7imUK+blxixhLyQcRWJJQdqGJwXKLJQNBuXaBiW5PZAKKRXNp9RWg9PxKdZJ9Uu4rM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zKsxHf3FRoKEJSrcvWBZzHCrBy7ifZAbC2btZQNnM3AjvljrWSJYi+SAGSiwVcXc2xx6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Ki+oJ5QJdAtuD/oqDwuWDleaRUUZt4JW5/HMYpXSuJSR/wC4orb0hevQMoAg7lMYaZsP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w/cyBgU7g8LvniWPLcGC7eJZbChtw9yhBVv3LOT+YY2R7FTpmoGWcSoCnhjup3+5Q1K1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BAuTlhTRfiMJ0n4lPctQ7e5lVZeI1V6FAIgaMlXMilwkAosgrhpFwwlEbFQDpprcSmzU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u33WGBqm7lM1oiLjo9wnTvcoQr2o6luq7HggBNrKmUtTlXH6JgK/iUQUHNdSlhMQGqJe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XxAPMUIbO4NuB4plgTy9e4FYNR1Kb7IuBrzLN6D/AMYil5qz9pUAMQ8XHsVDC85zGAQI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+pfFA88QmCGxhXWGOAA1AVdZijV+iFXxW0x/c6I4it53ce28sdgsWwCKK3gp4ZgiPSv5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YLryQAhhHNxKMShXcVeMxMWerDaAe0UlcnE3ouzhIqFYjayuN+ZRcWfcLEUrtMxNzHi5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ziWJzOxu40V2aWMtAKrjmLAQr1BsRZWMB4IjNFduI2Qwmo4vjmIYRLV0A2rwQcNDTRN0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YK6L4tingWqkHkuKuMuM5gIu6AHZK/fAmo6UZagOUUtOGy8eOYDucw2uQJCG9xfM4R8s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A2L7iasmBTpqEWrf9UF5tDHiLZKXnUVHMeYs4XEzDW8XRfPxaZIt8Zh3OwemWnti7e4nN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huUvH6iwbIUF8sFCYr9wy69iXYgODM2D/wCIwgvMUcC18GvETFalPhhF8S/uXm4a98t2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P+wkppnBkdH6gKOycRetxQyIBMPSJrJmL4I6g/L8LOJeQzNRYQRwq0FY7bdRWBibB/M4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wR/dZ+pvKuPCPNFtaju6GomwuvxBrQtbHb/kMcjOH9rMBiTlI2tdYJQwwBlNMCrKS+4b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9yuCHgkYEoJ1G9lV5lDSML5/SIPfdxQsx3MJjcQMlepQ/74iHqY3c1c2Jec2kQujN9y1O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tVmYmt7qU2C2PJFTQF8xRSlMypbRq4LWGDZx9QQ2s8wMBVzNoZfEBbbWVFh+dwyr+oFj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HOOJQhGgwvM5tfcrO45xZFGKVzeoAvI6mdadsXxs46l3I0cSkFPufl1cDouN4lFsVFxD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pS6LcytSzZL5XHcsXCys8Ct3BWIRRemsksHFr5jQV+XmGi6zoIiQr6xoNPJeLmGyLhTr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ENlvQ0Jgnp1OVgLGK2r8XHLkILHgIqSShbcqDI1EUui9R20K1uCUDuGwa1+4lStRaANv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1yxDxDDl9wYE5qeQ0Hma0KB4IXArvfDFFZtSLwMxO9Cxswmo7l6EB0eTUuLBtu0ou0kW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caAuuDs4PHMBxX8vb/8Aah2qzz0ufcrp3LjzHniN57wXBABPZTuV4DnRoq2bDZLKthco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RZcKGFP9QAtW6T3CajN1FCWfUW7dKuVd3cLwr5WPQJdta9wQwNeCKsJzz4l0A2N6goNI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OHcqih9y64MdS1YJdx9pzelVK/w1BbKt2xfnt8Qb4154Yo4O2Zaxb89w0VPAyTBRRROH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z0QL/HWhz64PENcKzLUWYivlXMbBoHER6iwF0TPb4iN4zmUA7ZmO73qYkdjmbzKM5Rjq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FtE5iY8xepZdx8IfucoUG7YH6YkxLrHuKsufzLDRKHEQlUTqJRNgNsYJMup/RejMrVz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PCv7nH5DvzB38GG5uPZShj6iQCy1Tg9d1SEWDFRbhk+P0+MfBl+D4PjmMcxPh3DUdQxa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jMqLGBPUy3IQNul29Rm1bWKk/wDMRKTRKbN/mXTmBgYUYBNpsPqvJ4Z6bE/HhMp2c6yb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MWGk2MQwumc656hcU5GKrakwaNkslHJ+5txuWEFe56Z4iJlH6lDkv7ippmBvQEYFfzB3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bn7i8swaXVeIr3AAwvzFhBWB7i0S5lRKuUxGTK2dwsLREjj1RgnZbIcbbDe5erklgEvm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tioYl5pxFpRxUpaFvEuf9RBXVwm4sscSxFtibaMY+3U2MPbEpgNxANcVqUFtizWlK9aj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vMxQ4SJAwbHd8Rtm8V1LGTvENSf6eYGIdm8RavlMJ/M5xWoqLIBz1BYC+CFVCBWJsceS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t9yiCgwdQDozGHBRMSyLMiElL9RAViFqFjXhlHtAnVodh3iEWYV5COxMMbtXN+o1k113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+ogBYT9zbJb4jA8sbuPBm1hojXSCxxNwEgy1rmVXE6AlE+e5QHKEAvgF4G2cv1dDVXor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RBxTgf8AjANWaBsPNPBHOc5Dr+JFAOapCkeqhmWhNha8n+IBijM7XlXmHSFBTGN/5mjF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UPg4mNiIxU2zMG/zEK3qKzsSK9y4jQNEvaNG0BULdAblo3v+I5cy7buGxtrMpaK1FGSv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sfzCuxIYK4gyu4WsLfBMipDPMYsh9OIKrn3LxbVaZSGJBdZUHqAkoVFhus+9kSAQFOgH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v6URhfEtK33CJoTeDVv1FNXvTS3csnDTZVeeElAorzXZ1WS4Yc5irQkrLD14mI5IJY7L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cLltR4ZhMhzuVC3/AKJgbq09/hjH4X8x95hJojLL8eo4jMA3ZLkGhl8TcX3FcxZadM4M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MQpOgKXXQxNaqG1PKy2rKj7KlVerShDkm8ax18ADfy8y5j/OvpixHAn7u/8ApLMpMpXw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OeooYLgIVBxfyMX4XGJfDGDiI8ChQG1iz3C2l8L/AMBB8LrKfQz/ACMvXaQLLfL2wWRA1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D+Y2LdMLNbqLPD/ULKB5gkQ67nVD0CMRyGB8Gwm8t8QKiq1anC/c8OLj2CKef2H8RquT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vuNHJGjh9xvY5jIZYl2ZuN8fxLWVUwKBIBMtRQVYvcbKFEgCkfDKyyuyWU5HTLBtH0Ro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KrLBuHkLxBXR+Zaww5xGgoPRag2+3ENXoy2y4FHhihVwsgfqLOCnzEKkYxXJZ5i5eYDd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tqsRnTdNuSFsB5iF2BcEQ37riMzIs6JEwHS1Q1fTwWEGwc3nUWFWmoHJZ6mJC/BG/wAI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cQFzs5KhFOcCQtk8tRq+2JMLf1FTX65jgnbCB5XEZbCI7nlb+pWaCUoXDsvMaAYplGmUS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OJVTBcJUczSH0zW4Ij0sQspl8gLLIlFQXlweqyQ0DMmS8aJdLEug+V4fqHivW437b+pYP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g6DPYjyUL6yQYFTBPc51BLJDscn/AHHxBYC83tlSjIQq4XbCXWVD9wugCUgYtf4g3ac4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s+5UtYY2nijo9Hh62jdx4PsafZMToDzVXqT9kdvbGCDo/wDqlCK2bNG34gTJNCGi3XNQ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LTEFEF5xEbmCEMJfU9yLJehwpKG4qVAxS/aI8I3CkfpEtm7siKqxszmBh/OJHDb4gBXY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KXjm4UMlxMCKHPmUrGEZRjiA2VB7GXuA3hb1GBnRxMrG4oFtxP5QLg0EH1GFWLgBu7zz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90S8ByjmJcyoq7BesdSobBASXdDppiOM2jK2wGmWbXJR+Yhk5gra+pg255hTnreY/Yj5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I1Vpev5j6Y2mo3Woj1LJpZc33FpfMCHEbjzr+SDNfwmO0nyP9lNQ9yUcf8A47g3JPpC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xuCwS7Zglovof8h/if4R7t+G/qawj4/zj+2DAtrLFCmetTuWMfZBg8MyfVTjZoRa7fgf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zBucvzEE0DsnDlv5ogrF14ImeV8wz4lLlKol/GxNRogzw9y7MxaoTWSlYORcHqX8cRiw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5jJauZ6fQMsa59kEbvP/AFK84UdB/cI1Es2B1PD77CYqtDFtaS18JRaeZsJllFnbKvB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quzScQgF3vYw6PjcxIiGIvqD1O4feHGr/mRZFY4giEhby4ikboIPBIU2koiiIcwbo67l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bU+CYLi5gWD5xKC1eAghSTq4ZEK4qU5BMCdOHMvIsTzAaPtLc/kZjq5vXfiplnZ4qASt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NMl8AxjZd1dVFqLgN5XxUS3mqhpDQ9TIoRfGoKliRNAzfFahRLSoUcurtCClgdMU2nuW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+ZmYLYeK+2AGjnhlC0oSFUX3UynhGP6SYagA5WN2iPUVc1v1FXRYRgoEZTqOZyY3OQXg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3AVyg8EZv0EP7ZYSON88cwMvi/1J37ZQoxWgl3lUi83iXLYLSQQdABX9z+oUiAsRsTse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S4FmA8SunMoW67idbKa5GJE6i2HjUraVWJSeniI0FQFB4GfzcuBtgn9f3Q2/MAnhJV9X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QBcK3MHJVX+LjUAYLvkfVRDThOwzReCP9wYXMd0WCkY1Ceq5UIlBE7Iw9CmTw9kQHZ8/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HZOGZnwcH25gFLCy+2Y4wECGCGoXcczKxne5b3FMNN2fsTMGlj1cMGmwZrA8RB63DWE8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IrFopnmLecjzLVDNXkIwUvTF87jPuO9biuALcy2qQrPECyNwRw5lDGIyBTPMZPqPRiVR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Ng8115hpB6/CNQEWNkd2w0/cPTgG7sUw7gahasnhJZD+slPScMbhbvplx0BwpR+WLSB4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IgspC7i0VNAeVlNQJi2gOl+IgV2RZs9TCZj0P6jZv9j/ACHf+xP9lPJYLWh8qFGX9qNt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Tfdxr2w0Y++CBbeyxhRgGVV/46lmJeAIJnWoa6lVgzdYUcW9JuFgdBcPgA5DHuKb8FcD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xqDYZb/iDY5WS9en6mFNf9TQjFm0w3H8LUJ2Nhj3N1tVmX6or9tQNDh/zM5qczaBKxl+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gM3L0Y/iEZxH5YbVLjxrH5lbBFuRyL6xM71VTTZT2/xAAINI9TBabRF/Q8kdlpXSWHkP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RnFzOxbecQXY+D/wH3OSO/fRbnPBMSHaDs5grDeeZZiWQrWGXsuMsPsOi8eZSfmzlKHu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Hj3GIq9y2wOMze0kML5qZTDqK6Z6mRCk6kORD5SLDCybUPrEE/zjoPxkjdk7IW4pzrMs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6LkLZcPUvWKYBKW8SqYnGZeV14pmuP3E1px7ipT33DSwMwuHBN2X9yiGFAYjrsB1F023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HW5eVrPFTXGX+JSl3L0J9RVsXDOWUgNRsaTGAdPJbGygq6njx7gWAtY3FVm9SzDVH7iF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bBcIi3HcJ+imB9sGlbGb/QPMKdsGcetCaJA8EzuJXUtuonIqup4YepkUMP7jgC7Kx5bl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HA8kUSsHpxCbyfmAxXuJaU2twEs/rO4O3l7ZhRoTHlBuc4+LaQzUvPw+O3kgxwpxL/8A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lw28yoOaT0giVZiPUxBgVXLY9MdzgA96Z9jIDyiwuePw4hvwssDu4ayXczC45NQsy7qq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BtfxKtPDFFGI6fAS8zidLiNQ1wt9S4BS6SyIxXW4Mu2SE5pPQCBLPVsGhvmG09OI7tJf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VZ0XBdtpWGNIwt2YJTl8pvTRApu89QuxT1OMXkizlJlU166mctZQuxxmY33K2++5sWam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KE9zuEzh8HyiUNouaMrKfTPlqqeavHjmFhsMicrKNqKqxeUHd51xMlOblN2F+IZ/gxF5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SUbDK1NMYJnAouWwdBxBrvpc/YtkJtHmPRZX6gMuaJgng2fglM2z8GIJUJA5hFdJlWEl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zGK+PhSfc7ixZVjtFkJSNOYqWniWtQNiKmoDBqMMgbVrJoMbTuOwLnoyqtaZjv37UC8H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v+myPwQmY7iwpmUcsBNIKuUe40JAW0pMShi5XnD+KMMoM2g3mZlr/dzJ7lb4YQ+B1Bt8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aWPJKS5dRPE0lKgXHPLhg/mJaWB12lv5YW+OfRn93GlYhbQwcLkCHDslRprYT6ihnnQe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WZ9EPOfFivg0fUBsDJR5EafEsCmyi5ueFPpofnP1FjbY/klTfMRAFZPuERAhX/4DHTjY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3VEF0f8AhnOS/UsopuKvwY9QsDf1Lt18ELHLuVa5zMEPpAYAxoXqI5WyJWNQ14gi2zfX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ipVnMqnFQWWjvqFGjn3OYLxUVMVfmNxLUlMvGF7bDOtQXImtmO5ymh3MMxMqJMXjUacw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dMuuiLbkxEWd9Qy6TCiKdBKYQ6jQCqXiXmS/BNDaeFihkJZpisprPMZVM9ys/wCSxZRT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LMaataeQ0epnlWKovEcMRrmXPuHiDeNPMbdKgqpY1oaT0wwsNVoeFyQGvJA/TcdiOVJ9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+4aVBA8xbYYqHxfcHIkQVJJ5wh7LjLJXY2QUXIfBA8xP3KszTtX2WfslqrDYcPI/uAZq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+iAb+YMZqLRxKF2xXLfoIjDKS1ijtxAOT0QClVHllfNfpUqDJoMUqXfCVKglYjZsNETZ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RtYMV5QLJxF2f5KScqYvNH6f8ifuyytQ2LNUbIK6ocdQsiVaFzcccxglzA4l3mIdwGhf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c9j+5Vz4VKqkXm4twzxWoLKqHH8qiDxL0ElG31BUO6am6qQNv/3A5UUJlyMAPYlWVcbY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t4pPAbA2tocF2xkhcYFl4NYjIBsFaFk/aee4saWGhKrEzFEqjRp/ZK915EQXoGE8Rnvt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M7xxCIrmJ7KuKEVd4dQ1bQ66njcGZ5ZBQ6C+pYRywsGAxeiLmIiI+lxwWwatwTavqAj0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f3NRLMQ/B8MUMudj1GoHiExV1g8x5HSjryvn4vMA4LNuMwWEpFY6/miuHGYYYlH3OEQW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/LE/EwGIoFLQG2hK3xhyOz3BH9kf7grZ9hf3B2/pCCUgOnOar3LwZ5P+Qo1+/wDrLuD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JS1x/ZKrQHtICEC+SoQBDUuar1K/R9Ji/BD1/1nOH1JYYIasOqAFNuCV8VazISifiNF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/wDrqXvLfX/IqCfC20WKd2lnI/3KXQX1UyJrMu39eF91pb3BGu6BHl2eGVKtLW78QhNk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b0usQRDMAs+4gOsQXuWfpiQ1YpiAsCrhTAhLBV5P+hgUit6AiOxnUrz1X3GpAIrbhB+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PXMWN0XzLLjd6JbdMG/M5hePMuDQN3Ad5WBLCU4mCXHiOVwOT5jTTBvOI3u4YwkLIBTc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hx3KGHHqEUH5mGB5EfIGDM1XQTAZcxxLt1iAIeAkLle4I3QvE/JxBC3yQDm2x1Gx0q8Q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gxEvZcLOdXFxQxze5lSUZ1ArVS4SKbcojV410fcYAOMEsNxzLoiY/mMINTKChwwUdxXD+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SvMrWVy0kBGsPqAS4MSiPUdx20FJ4c/q4WjfEJBf9yjFn5SwuAfonAAX6c/qbgFfdGZY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Ek/sHf8AEOhwS8NsyzmauWty6BlWME7RwdSkXXDl9EZSj2qPxNICVV9TuIUaEA7UlqKP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oGIeIW5iq2HYcSmuE0NjABwK98Ms7ed4/wBmVB8xwFwFLSVCkxN4g+AeWsxdmmZOL1AJ5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LSzTW9xVnNRvCWAQ2PFXA1gcwMtssCsW8QbqYldpeskvY71ULhAW1DWVSsNGXNObDmXV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T7NwPp2DNNWW/ieONoo8L3F6PGkKt1Qse2LcAJABm8eI5N+47Vgq4wFyXiIqtl6lNO6U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mBXaCEXt13FDBWMrQuqXfeJZFtlqyrFoODqWwcqmpkgXC1XFTWBWF9Qa+6nNiMj7dH5h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kULAaADGDM8mPw1ubQRJpmzPuJAlQBty6lXMWQbriPwKCSje5oiIivJLAjBG2M26GZgc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LstG6hatJfK76RRw9wGad9sBSQaUZgmEidgBcAVU3XYgLzAhV6zBdX7gYCpWfgdQczjP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qGijkNMMwl9Q4Znv4WpdkOyPmlwv6YDxbzyqir4rmXEAi1x+w8xRuTYaPyeZkkmKANow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JAlyjYoX9Ox6Eu5an+gePJGa8IUnrnrMTebGvwnkYrZC6p3cai7aU2QL8HiLr7ObDxeY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YXidO4DV/ULvNpdBT/RKlU3cbYCF0H/8WJ1qIufWZYZXPRDpf3FH+9RVLz/szUXFDBbLL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hlmE/MWjWOiCXF11LbxqLYm7mrAqCmWbZl5hV0XczLbA8yjIMu2XENGb4Iy0GHkjYPcR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xAc0t6YZZxHZQ0c4gi6NJmKuYF7a5mRwa4gNRxoDoZRjTXEeS10TdF3U7ImxBKS/1KvN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ajg+ZYXm4Lw+twE6ZtAFrD+SjuDT27fLLi4xd1CxZn4uMuyblVMMy8FRiNa/cF9xbMxb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Ye5jF68TBfDzMjPwVMr5EvsvyI+kU8Cv5ljcGBxC1r1Azt/oa/UyF2I8/wDSX13J9Udo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IHax/L4mgnZK5va/EBAK7e5mQcro7jPNxAUUYNEVCZtK7FW1mUC7UDMxxHfwF+BCHggA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PbGVdgmALq4ynqXEULPDLG4rore2cVcoJYmAlB4ahxVKiAiFWVuWCs/mAMJR5hWTb5hY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UaD/ACLKzLDZRdGowwtTlmBHcdrd4PzLO0pPAZlW4EbeZPL413FC1Z6QwcEVVGuFDqNb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6ncJZR7TcBVE6OIqunaOgsqXEmlgurpYtofH+kSrOBOZwbEX/wAJcaCbAywLAWwSrRlv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6pQeHuWOfFol3EoArsKYTkwrSfQLPqFfOQlPlcwWJWcYCIXM52+jiNvxvGh+CO/hzLS9V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INsIESI0J1DYsRjccCEDUZwf5i5VEtjr9xZxdCBYFn8sUtKulFowhGyumWBvcBKC8JwC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MeUVE6jRDgQ7uGZAixf1Gczk+wqGqg6m0IM3dQCmk7jCBAuEQQiB+YF2Dn/pDtewvkOm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A+TUYDVr7ieFrL4VP7jA9LFK3cdu8EKtAHSAlmFSxps8cw8jHap8HIOhxARC1uQxd7YM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WBY6hDD3o16MMsvBWrp5Di5YaxqFpbfWNRAm0IgWvvRGZY1lLWrwH6ihQGDRffNeJpfm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JF2hvEGaja6rkIXIe2CYQGw1Ehad8mb+T0U7JV8a02d3mPG49m4Pf4gqZw8EAs2PNM1P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r1LDaV1Lxl+oPiWnU3Uz+opZd5lDMMMOAIWvGI5NxYzmjU5mcZgUaCo3b+U+0r0RWHNr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peku+ZvJQG8SuUHGrmaci+cw2YZ6u4uadfmoZLMjldy+JZd4hjmAVDfbKUbHcb4DE8r9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lyFtbm3B6f4S2hNIdQlWiKGU4gQal1uLBUlzDmVmY+DFwuGKWNJORIorNWTWHP8ACFyf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gD8/0QL2kV2q/oll7ymIDDuMu1/JD9Sp2L8nJMnUcPOLUFk0ox2kA/8AZy+IbX+BQuCC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ADogHtaEd31+oKztEoNLDDpuLLyIBAZbgDwlHEGKP4qkK328w0Mu7K/COuxiwX1GdNq5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42oA5isifAhQY9RyHDF0sW9al7WNVtH74gOFVHhwwVbT3HTV3NUyd2y6slsCO5QVSapo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mdQIqbtOoE0dBfsP+RSu5j9A8eY0NUv6e0My2dwkY1tuGMqTISz1ChWE0UAGIpKe1o5l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Vachp/EAEgoKl+ZixKuHJJgGoMaq44tzgVGQLgKLuZ7p5LFmQgUrg7hVtrSrePEuIDu2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eISMN96RWRNG87XwFso9xD0Kv4V3Ge+p7R+a/MzcOYQ6iQoOerTYPcwYRTX85RIDeVjf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PMdBlxHUohk567c6guasMtfwQ0QqBVu2IrzLFWpziqN8ikDpqvqKyyBdYgVzEA82TBZu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6WBiE3qBDgkK75hZFa3xMQIQkFXUpFBZKrbyDczxJu66PEBLNRuLOYpqCmlj7VTGd0n7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f3KhzLPUVaMj6Y/cIZZ1Cj53SyuiCbZiX3BAFEN8XmNsvLBKaNsRey6RCNMUC2vniW3F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KrB4VDUB4lc8358HeG5RwCpXAQhqBS2qrISIUBejrMQUSvKf8hxS6mqt1E2pAHIsQais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INukbI72vWwo0jKlDBOv9jMwNcSwosbG6hRd7gAdstq1xLarMq6XvUBQaiIwH2yqvDKB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sBQUGnzNLmc25icD9IgI2pBoowuU1Z1BVZh9QdYAuYr0sDIG4A7uWJ/MrNFwA5SNbwk4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rS88ylbKF29yrN25zmAog3DOR7xMaDhjUtatDeI7aZeOZlsxAePUbC27xzMm7vNmiFwB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g7mG7mDXwcwWbJ3KvXxczF5hCg/GobIYmBiUdlnMKJNpleIee5cqlAvaUP4lBoJPkFRI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vGz7Io4l9TGZUkHTmLZaqg58f6lzcT3Ht3Lg1xV8ekwtu4TxuZBnvCxmKlMpWWRHOJcX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+EJkuEwt/IPMDoH7lKWjX3tiEG+Y2RlAWWcksowOPUs6/mWmVgh2vuCXmbOpZgX8EYF0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gagXpLa2hEMN8mHIu3+I1qOdwqrMFwglgFc6DystihlKYSBQfVA4l3FXIt07I5JKrOAw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lSg+VdQ9rFg49SmsZLks3fiAFkOYhaENThMBun3LdNolgHeWT1M1wUel6geDKMVU4iWM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xbmL8Nuq1XifgGqT3OT/ACuEO3bUOV+iG7iXI7rf6gmFsKHMTo7dst9x8xZbFv6mU4yk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GPDAgZjRmZA5P3FAOS8dSysKF+zMp5TRziZuxZo3Zibhor9zQnGbxizXtz2WQ81aP1Kc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thTNxY52Sua1cxVxlTfmDmptLqGhFWKsIuEHliMDhzE4WNcwG6xrVfmCMXCefMZNAaTv1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BZ+5nr+HH9kJrubXaYfT/MUvMVCmyMy69OBYnvMKJerAZr4FL5mAb5o4EYYINp/ruCII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+SKRgXNGpbNZrl+XuMw0Q8r5IGlEBvkIVKFpuEHSnMfjxC17RrXDq2n1K5QHOW5iT5Crq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BFXQsBDkyKQqnmLoxv8AgjMLY/Tn8RWhnFUfTULOlJ0DlrRFOT7mFfMtKrB1C3E0xCkK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RUWD0w1RHl/mApAoNXFHDLVmxlUGkg4M1DRZ9MwMkwgX9wUoLSU/2xCtQBpdzb4mS2JF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pbKlP2Ybsx4jtp1H3LAb+bZbnBKB2xFO4lju+CFIu78y9LckVjSt6Msdm0ou6tQfgl5x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1AH+oOZvQzN4mPg1E8S8zU4jrzExAriVKhUGos5gpxFpDZ/TEbO4aZA1dBP7hoLKL7XL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WaidnfvbPplqh3wOZXhmQUISnqB5gH0FP+R8yhla7YEGyXWJdxKMRFNHmLCUqpkYGZU2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RuvddEek0x5cSmzK7Xl5i2NhpANgDay92D1/wDaEUAXAkN0cnmFVi4uNVMG7mlcVGr8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iOD3FFO/USztiso3Bth/EUXm6icFL+YYTY5hYt+Zeydc4lWk5W8znLdqiuf3KBnEGqQC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WwA34xcOgKCxr9QFbFkAleKl9xiFDRh+cwxhoBi3uAFNmqGFAr6z2wDFTvyZSBkZRALk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ruBqFx0SpEViBx9woZk/mFiZ5uKsLcsyr4NX7maPLNRN2svuPyFsYDmnmLdsfEZojkjm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viy8yyoMsGCgNQycMHpE/KlNXzLa4K1Mh7g23Kx+pe6CnpLS6AfuYXcdx6sOrdsu3OAy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LFz5haDPkY7jO5DAoXWepXyLQO2czO2fQbS4M2hOYRhu4S6OJSMXnbMiCyumCLwK0sFZ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MAtHHtBQKdJHfaR/qOomLiiLX4shNDkhtGKea/iHKoXOyx4YDyGt8PHs1KRgYVudr1yv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21yQRa87Aeg3iJV6eJAWzH2wKibGWrOmAr0sVuuPqIGMlhbUoWGOGV3F3h6bgV8eMQkZ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NIF+7hZLLVVfuJwPmBsXnyfMOOgA5lhCl9MFgdY0J2JzHM5LsbdvmCUPZtgAx5NR98Hr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OCL+JXT+YhbqpeDnMQ0V65llIGCWgleaJrSiDLF5lqjUs3rfEAGRlUeyBAoyxMlMUzMA6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HEDIP5lRxqUSnbuWVWCU5jFQEuLy9yudPiYSsCVZQSjOfqeCsxK1THULxZuB0z4hjMsp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otlrnqYA3DFK/cNBy5nlKP5jgngLU2wwMswajSJtqBggZl5i1mDcLjOdRKMS6+HUN+YY+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HiUbOtQEIJzfiIF3+ZnGFsQmdLSpfHcIHYeeRAgoryxdJzeSBJAqUfXB7gQPe3lhR+41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G51ze2YBmowEcPgtu7isM5gRhaU34mbMKqwmHZ8zt5YuUDVrKP2B36JogXF3WQ/ErHWB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2uifpBAR5lUssznPVwDYf4jalvxCtTl+5eQz9Rb5B1E7j8TBpqPEbcpR7mGzwZiWgA6j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EvHhO46f8h+BILMiq3uZFBGfguJqmbVyu3KLaH1qAWUmkGseYzZH6zy1wcBEqJMdvcAU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eY2GSoGu4SJC0tM21T0l2LwpTqXz29LCyhMZZRn1EwtTqYNBU1UIMYghhc/UPC54lCgj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RWJLgRpOL8R6tNuIt9npzFe9RyLavSBmQ4Hc3zGHkm1u5VfF9ToQMQriFDaeIzq2Xieo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EUN5zNoEmzySuvnm6YdHLHZdKJ5RahaljZcUAW+KmGQOJUttW1TDhX0KlrlblWjlH+J5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oWeQYjqjawkDF7ubQ2fFZ+LOoMuEvzGXw5OobxLjxFAMRgZyImbUxoX9kDZS0bLP+Pkj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OJVRQjkRwniUrOIulqODiCoFrvuGWYTDxLf9K7gguxlT/EVNleGK/FzM/Esmuqa0ibhP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SLRWAODq+Y4KHaE+xyU+CQ0yR8kDYs/EQbRtVYDKOBlpM2oazFswJWTN9TPJ2B+kFoBS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RJpLqvMdiPf9JmZoXY729+4lXhiLBnviW8FeoaO2YadJGwzKFFJqqjkrTULKsvZmIYr9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m1L9wtgtlvP7itV+IMY9bmA5KlExBgKHyyzXjqVWJYwF9y61uZeyGg/qFbn1EvyYLIro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90S4MPsn9wFv2Bf3BLCN3/vExEvP/bHP9x/rB8W85huR+rBKH6tF8kOn/kXyngL+pXqC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KzG2XU1OJ+oq35gdnDMSvMVH8zO2giW7hUHEu2uYxR1D44hrMaHFwzWpxACXqUzUEIq8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u3+EI69bDKlGbcZItoFHiEJsCaasKfUfEv8AL3/cSiLSY9CGEVYOJZGV9y6L4ibqLZ1H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vgM3GrSy4huGCAlwLkZmlHLmB70RbnlZi+U/ayvc+oF0/wAe2KycLuTngHikNhWpe7Bm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XQxNg3uF1mXNfqCc58sduEscIg9RyyKl2P8ALHemog2W4xfjmUFDXBGVHcXOFyuNnKsL3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PgiE4Bd2sD5YOvmJRXl2L9obKhQV26Of4lmajUqtiWHjmD21mpgoBMVGMBq8RgJKyPJm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ihat5g7NVjsD41GjZuK3wYALdruDgw0uWFbcXBm5kK2W6EPohcb39ytJtumo1dDW+oQN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kPpeD4f5gAlH3FsS0YRlDNfzFuUYu2L8Lb4m0IljjxMDFDhOZx5m9aH7gjvZl5SHCdxq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3i4r9MTkxYTJnRa+oLfEFQLXqHGU/B4qF3NRuXMqwzxmFofmC9KI+5ULJyU/SRG3vFlq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gg+LjTx8BxPF/IziD/xCvgsblT21jfDZtGKAEVVwmvTKJltSL6vfcbcIMB0dgTiKCZIR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QpWBVKcvHcdxR4SkXriYdEJKfbH5gBwBWfyiA5Va7O2UumrRl/7nR1wWs1lPFZHAmwu7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tn7lwYc1edQ0qvKRb9SogqXTD5eoSogh5PJPWVA4WwhRvUVUp/KWufddK6vf7iXKUsfO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PpNj4jXLTKvLM6ZIo4VTwYJbKDUHKxf6jV5eobKanLzEvkgZgjQFxxXLFRYcTqLG91E8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qONd8xGaBm1g5wscFmFzBZlR1KoNCCyN5L0JVAS6/wDFeZu9939z+QL/AHP7Zv8AZ/sv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/ohq73ykTf6X+SjF1eH+Shx/4+p/9ZKnEaxCoEV/mahvDH9RMy+Oo1qssheWEb56OZdx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gi9b+E9TTOcf8OZfw1F+SI9Gn3M9xEpAghs2KXiOjOgPyEZOFSv0WAAQ5sGDLa8L9HMy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0cyI5qx/JGqLB9tMWqyQwLcEANyol3ggYCq468wjU2H5lBKWdwupA/MtE4lESoH6+FzGE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5aIHqPLPx2e2Geiyvusv2xGC8EXTkqELZvvkK/qCcsVVbD5m2M+alKaH3US7ahrywcvX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uSKxVShwA5xMyrupZAtcBlS1GS6r7I6uE8hGWRGNbaPUq5s/Ma/xNt0/cACKoSQTSsOC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1yY4lHJxWn5m8aA0fD7lmjMEWMV9SwleYeSLDtseZjlUR7+Gw5OiMw0slMeVDS6zLmO9D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WTRLdXniWdbtUOBDVjMKmDR7J9ww1/lm4XFNr8SrtUB12kgex6lgMciETysk9JiJXfmC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B/M3c0/BB8Qot5cQRqXXuMvRXM6Dw87j5jyTfcOSDNxcexkR+ZpfCK/YTfrmG2aEFF8s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sldTVYPuJcAx15ukitVBpiCkJBSKBqCsLXgguyOaeJasxZis5epR7KqeoRZeIQauLGHd1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PH5BXCeRqXS77DvOF+oCIjS8PMfHkIfq4IvMEr4cdMY9THEsLLX2b1EBLEai9fAKpmwu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pvJuoTErYlwLWctdhpvzC1giopTkZh426MQoBCgLL8jEVm8H8pdqNVnP4grCVu5dcwBc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k2JJQBINcch+paJgumhgFQJxm/EOtFyjLq+yLiuTG9jk7JUAAKHCPMK3ZCzxLbpolo+I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oX2RMKphZCGs3NTOJT6jiK8VMisXErtGq88QotXiJAWFcE04YsG3EEDYpEdwH8wXeKb8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9PxYR3EbuZpa8YPhbuO0FpitjywVFxXEbfiCfmYxADZ6llO10HEz5X8PhtcOJqOXf3LJ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JHeJoAFIzkEL7m0d2ptDl7NSh8hgGW2Ug4PlDSegMEbRt/5r9J4KKvrhftINVHyC/RCG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wo4t/Fl2cSjYNBKB4KmxjwS2nmfDqUwSoQt4m8m+ZWIoZYeZkQUzBvc0JMhdWDLPH14Q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ZXQZcKrTiHu3svhyfzAAwTuaReKuyX7rhYIJX94UKpHNPEE6GmEblpaUvkiJlTA3V+IZ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5I911DDBXiBO25SpjQrRKrFvrEcHCeyAvVSBaajvhiDUdV/U6JiSrdGDyfUKjCqwyvkc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JYZ13GRTcAaTNw/2GlZSDefuqjL75ytqABLDnxF3Qs5WZI91s9qs14uUQIKzb6qCCX0l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RR+4geGBfPUCChYMYuqIz/iFwB+qAAURJcaEZDuBDyXpkKF+sk+5Z/tkyus1RbM4CuCj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ovSw/wC2KDap7hi5nZP6hxfd/wBIBj83/SC9h9v8gX1wroQt0ENnvWpd2uI8YLU2L8ka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zVnE1ma81BkxzHXccS5cd17gey/cyNr9y5jh/SIZXmIEFLoVAGUrxMoB9Q/UXBt1BB25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lM1cG9agjqVHcZjDwqW4Ta8syTtyP4lssXtaI2F0ZR6lZL6RDWfsVlejrhOlA7hUZkA9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mQAdO5R0H8wnCBqmiG4mwVRV9l6TSQlck5EvJnUSrLehf6h25cEubu1AljM4nUCkHgfM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pXm5fbPkNXzLldwO8fsEODH/AGl4WhHJOlwBWbhbNqCm/wCzzCaKuwcsBZo28yyFJlZP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xF6/T9QawWuooq2sxodTFTqDWCoMxmXd+CDQUzjZFvjHmBDTSo6Wu2LMSmr/ADEZaqsR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MlVcXPVdygDWY63f0RhZg8x1cQV8M+IXFlZxFaxT+YjD03FRrz8GfNiJTGTUquW4h5WD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l/omVXLHyiYYVMZgQWDKyNko4q4dQZlPwj9/Hc4nMN7+PUeJmDnz8DGYqAYoMttRthSW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jFQwGudSkZTEvbA5rMxchZZ1Zcq0/s4CN47maFjXtKCwrDnoP5Jlb0G5ROw1BUGpgxNs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msohcCt9mb0VEqp3JdV1O7hfsPyXK0MJfp7h4CvLqJVSnqXTy8al2NKmbJd8Qvg9EC5D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CU3NMtMo6xKRitX+ISQCgWMta7RHgxFYfFn8w3tWQF7VuUmhdGxl9VAZ2r6gTQksq89D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NAOVaD1NfQaeSArUuu1eo40JcJ34jlliULr2RVbrxjEZu1No2B0+IZFaLGbPDEIFArdu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diDpwh/MoblBUtqyWzXEbZl4bJ5hAnUbnp2ruX2WKFYrJ/U4kVzDQbQ7CNQJz3Fpt/Mb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wzTwvD7hYKdqUFjf3HjM8so6hOJt8auXiXi6l3Fzh1uUB1UF4j/JIclcMVdw+GNuZawb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SvgJU3j/ABGCLeJTxgT6+ImXcwYbnMYNtXFAuHWzXmY4N9RFishsAM3cCoTZG/kMzKkM9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8RwKLSFP4ieI+5xAH7bIa7hDn8t79TMlNPNsdyi+ioXtK1mG4yrMU6OYE3lSQZKau6dR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JCzWrv8AvGPciZQXYToFAIDcxfuCdsWnhzH3ZdmkCUVHFLmFOBVV69y4kt0cGGKAUMK7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DQXwcTJBY0J4fMBaq9jHpWct6lQKLXExaOaapyvZDggUcdn1NiJduvc3gKmm8VUGc5al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MUUXrE1Bv7PcXQfcL4AiEMzeoil3P6g2lrrd8xU4nZuO6b8TFWB7JtNdSxih8QKf+mYu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zGPxmNnEbF3f+Ro6qLRmVctYQXncde0SHN1FVdD4iocQgauJLjCcRnqDmoVUqMSZLxPE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6ldQlaGfyJg0Aap0ddy5dagwsrOpRVQ75zUsNSXvTBEyvtcv4TCM1jLM2y1fR3MM5178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dQ2hxPcZeISotRgc5hBjE591BboN5at/ENHI4mBmYwagLnMqcFXyZgklQJ52fTFWn8zK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4vUoaC3XczpWJZ+4XmDehUaAKt4JbK1S1CtXEqzT+IdkTqb1DwgFjqFMgiBbnUBLBgvN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y6CbLqzNXCltnGO/zCyOgjZ/yXhKposnBfEGv9xkUHCNNxiZ64cwvVMxdqfEtSroy2hL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57gnnOvhQMP5h8hwh5UXUSjkW1zGKCNYpJQMlPOUQQCMoHZ9dOZjZtLu0f4qXFZTqUvV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4MykZLIhllEK0OLO47FIsXPmXK8/B7maxFxBGLFxPKG/E7//AMSZF2x+Eh8k/UGHyxM6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/cL9RHAuNegJ+EYZ3KLMVszAfCCUkbIvEyTBL/ZQP8gAZf3AVB8Qzoj9/iZ6fxKdfojg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vSHuYYEKJEbVwbiaNoQ5yeD1LuKsPa5VCPAV2L6PLmWYRRHiC8nmGmxoegP7lhtsICcW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vglUAGGteIlQVVq2PLcUVzFHdCxWHpLuNz/V3BUrIsVT1A4a1mKgBScxuci1C6qzzzGJ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0B9xS39yxJkdy7sOniUsm7XqEMa/bUFWF2QRgSmmvPucTyvvzAvSuv4ysMqUQpb6Q0xGy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09vA6nJMCGVRfbHbUWCn4mS+rrqbCYO4IguPMo3DzqcbgYswz3UcXn6g1WaZtnK0cRWx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YprDiONFV5jaeKjyQhLbaINhS/EsUz+mqUAPzUIvxraI/wBIx5vz40Z+tTzfqaltvUp3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+gi+f7JZ5PrOSZkl/aXIL54l6j4f1GpVzlXUJtc+YgPMYXEIdsxxzENrl+czncLYptll4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PzzHVR5chURiePYZL71LwDlH9+iX3abO1eZT1hRdXkh0Fmr3MTdRsmu5pmKjm5UhlYnth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mW9cOY6D1OiCFpaieSIIWqfMMxutvb3LaloN4l1pi5bgjBLhqUE35id4T+H+YCFvEsY/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zELOSDfTW85P5h8W/TEDb4QYsBu5RxYLr4cw1f5tKKr8yd7sNKWLzxgZUPG4oIKeWJ/E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b/mVW/qUusdy71gL2umtMMIRcP0H/epSi1gOPzzz6lbWgbAsejvjqEU2RaPz/VQcluy32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4219fk3NFmbLfg3syZmNKUdvcoN5gwL5gPBF4gP8AqoKaorFdsCgFae4DHQZH8Q4OAKao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8R760LTMPCrjFmXcH/GQMB5GeLe7DmLNGj0ZlcWQDZje5Uw4JVhf4RKIvM7SsxBY+My5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lWPSIxCNFaxGpx5nMIGLhUaqFV8AjgitL3RDe8TBdi+oKsVWVepc+1/iYktHuYWywRjV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RpdX1GOvHQQPTfMGulfJwLmiOf8Avpa59JP9yzh9J/uf9AP9gt39BV+4XZX1E5vpOF1v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f6lLK+i/qNtv6f5Hy/f435b7yjSUrIC6DuIRGZKt7sO/MsT1aVPqq/cpOoAadoO4zxZc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t4KaYQ56UYj4Ag2qsUvXmZGw9yrxW1O2BGQvooA9VLwoOKEmVHc0pgUy7rqHqxmjAfXc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2jbsO0gBdeyZh4xUdl5MVE5xmZ6q9oebUwGuVlSbjIspnEFqln+kIfRQj3DnurDGYGn8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KgJRSvaLBV1EXVNdDv2QIEdhIbf/AJnLD9Zw/uK/yNY8qlkI5FQxpiUFlOYBWIvZUUMX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uQcXLDOs8xw5qB7xqz7IPc6yHK+7gVhXl9vMFpEx79QsXqCSqr6iJQInNQUyvxEC7XKr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9B6Ugm2nkjpX6T9JBcALnVmeX9f9p5v6/wCzynoIld34S+y+Qjw3eTKeX2Ydh7i4oMcp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1KqLdvG7zjEqNk/9qT8Ywv3MQDuS6CWA4rUFsAyhJjz9zwSFPJhC5r1DM1GHcPEyTmNz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ZSGCfX+x3HOB7cRRUXL+Ydx1NUEz3mWYHaz2Y4ECd4h7SWR8TyZ6gJHym1ESQwjO9q/L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iyq7liKNxSG8JwdwwQlQ+LJZBis3LmoWFOJ6ne/DNCEOY4XsqMLLUG+pk3qKk0D+GZFBT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NfpNM5emOH9qFMrQqxV7GLbf8R6SaZVKUE/YQ/wsqfziC0XgQwXa0sRhhmk48wTLsvV0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zgLGxUdghqs/UM53AVivLxUAEWorZ69GZxCDUvw8xqqyQ8koiYXiPiIhb6TSTNqMzpDT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9SwtuhR4glnF6csoCuDRA8S4BaaWo++gvUq623cqJI1KC6AphbyFWWQifoXF4CBR1Fgs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RgopY+YuWLfuLFlDMWdaJoNAwDKECgodvEANXL48wwErSS6gkHHxcHEcwaMOZcActD9S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ZzcC03a/UuD4fmVstj1U3rc1itRI41mG4S/afwwsUmdR1sH8lSqU6xDUTdQn8RwWbly+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PjBFjLUAq6CGlU28Hi/z+IaKsrUxz6g5A4wT1ZH8OGB6OWPuElywIn3FQdljDxb9ShRM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0EvwITI0A30qBveDVymAvnqAFOCP0CVfEbl4AvEtyZUMX5uFVuTIWxEDBPinXTNzSKxn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CkFUgouY+LpV19SxXg1aUrgIAalJQBw/2LQCOw3+JdX3Hgi8JJTb/BEBcJbp6YCFmO2K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3Y2qBGpyY9qlMzVQUC0IRq28QT/XDFGrS5foT3jH+dWE/hDLBR/b/Y/+X/ccQH7Sx1Hr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Q01K8E6BOWLYqXJjV4/yWmYFMo3lH2iXL/ePKv2jyr7x3/bFyXmW+5QE+0zW35jzl/Mp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DY/mJ4j4RDqUdEocQZ446l2D/wCMBuShrEtLohFjMLbCH2zTJEtj6QDm6lHFE66h+4Tc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ibhE9TBeQjP/AE24l6AyEGMTIbn/AM7gdDr0bfuFRVzfNtxAlDTmoco83CgDivxBBS6D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cxvwTFVW/M5KbQqBfiVFe59vUIBZrBMMpUYbxBmpQsrOIFLuZJiBuAjYw5hZa4IJcKi8x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Ef1ckRZXiKtv/t8xDf8A4fcX4P8A33FjI/8AXmdF/wDXcv3f3/tDtftX9z/60/3Nt/6+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svQiWozTPQECkpADlyol4a0ek0GMMtlyljGbcvRxdIQ3SDmleoMPFICVVjn0wFIk8DYi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gewYlF12QrRl5YQwXyQzQHTFQqgB6eYOFGiI09m4ytUP/b8w6FusOjhbWKHL74gF8nPC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7Er2AMHDBpbgTborK+ImqQDeyhdNZ+pbgrwF4H/ioD1CgdBgD6mfqnwxPevUU/wn/wAY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bxUBpf8AZMRi9kcEtcFX5gi6W8qgZE7FGQJtRk6BSXxCOPi9Sy6+Ny0H8iF7Z+CIVhIG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K31/JK4+ZjRzM2ClXHhgnipXwLcdX7lqKt9TFdgH7sl0Ai7g1BzB8zJMxZfwQ+blt1Ly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SRkPCXWeYw4saYoaL8wGQnhKSTlva7PPmCigNVCZ6AOrXDFRirCUOh1FOMiRUHTI8wP8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phvwluDJb4eT8xYqsWr+ITKnhzMZSGniIp469PtQlAi6rnyTELA2RG1pbrv1LQgHfuch3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I1N6ZgAfUTfryHMuSWj1myJcH2a6m3lWD9yrZUvIoXwCEAHXLFqsMiCg5gEsA+FafviP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2rRC2IKBth8Yl7l/Msbvb/2HP5X/ALAv2/8AtOMvx9O8ypz+LB5RfIgxv8KAw/VNWn0Q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0QMt94ls+lOWvTjZf/g9wczZvT/YDLV/53CmEgGsL0JZbPwP8iNC+jEHLfImNs3/AO8S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ZuWCYHMG03MV/Lv8sa4fdf8Aec2+n+4YZsJF/wCZdsoP0j+5Wsrt3/TLfeMp/wCGdgI/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QF03Qc2CminalldDR5isDtl0ahs3ipVSJVgl7A0HPbzExriOYepo8wwNzMuEO5p8Mq2f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9qY9vD+JmEv8jyzcVNyIwDaq6X8QUYVUTTcq6ibqiMgZG8Jr9s3CQ/NQufmWB4gA3QS9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QNbe3uGANzs+CcYg/AzU9xoPMGTqZyjL1Z/JDa8GpwEwAqd5Su4hH8I0/wD6rG4Ai9bk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SglqKYQ92JnD+Bf6jGUOCliaWIbf+UrBs6t191FqpLj2nUQeeco/qJ3AbahC06zcNZqI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t0eEjV6lX/guC5WkefEHUC52RUjBPlebeF1Fo/Ace4OKJTK0jGo+Fr0nkjutzOUNFysE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gglorDLy2uchSDPT0+GHOX3mmx+0H2X2zvL6g5g9Kd31ud30qP8A3eXJT9f94KlRLgDe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8kQzVQZ2wlzj48Nw87jKw4MVC1mCj8jNE9ogXgD+5knDHhNbje2FXVxxGO4vwNs+P6ms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cUCp3zCJpyJC4OJ9PhrgnM/n4OOpzFGHChhjL0V3+IhGstE3V+7xjmZ9GZCX4PBCXCGV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wqFqiEbAoDeV9TAlCuY+5n2Mp0R3KeRkFYqpq+2vuCTQrcuAXegslSUtgNPR8vBAHL04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uXgoBX9/iZG6XiMb/mBrad+IIG0zpgL3t7YwKoBtyuvcqYzkFNFO3cC1JIKUbE4YFBPL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GRQDFYYl7ZtkmGHadTEE9Bx7mDsyor2TjxKBTGbISKlEqEVwuseJWNQoLQOCLUaWVbfu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Cf8AuRYyvwTiA9BGj+sjQuG0THbJ/wDcR5fyIFy/adrner7YR/6YMsr6gQqsCKNLudwT1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c2wB9QZNB6jxr+Jd+vXwZ5WUNpUpcTeWBB94lvMVdw4l4lXB4JgOZU5IG/EOf4Ef2jQM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jgMcTgRiJJ0lmiREh/DcEwa4+ARq+oc3mevgz4lKuUr5HPicxP/kqHmO5awLcDzcvlKa6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8Xh2kYdhmDfEdJmEUuBizt0C2A0WJ/aUCsTWZa1GdFrAdsvyOV68TlJZNrDBLzuXiXBi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EC33L4MH94P4gBmiLCvzE4zCPkylD/py1SmWif8ACmV3AgjcyHMUH1fhX15cRD3CYKWt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OFTAfSclfUjh4GAXLNYKNQLx4edxonbRR5WEKntGAL85TkDgceLlD1EMUwAP0H3mChtk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4BAeog/RbcwsMKImph2lEExUPEK5yqNiBylzUIAM7Ziy3BDMeJX5eF8wqvv+ICUkccDu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46v5htBYftFwOpxC5feZc0zFjbE5vmXj5ajgH8oPwublYzHqXRMw6m59SpGDrTUe4uL6l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0jwVOiReiOuZzB7hvrM/UEnP2wuT+mBAG75eyGDhMJKVqnmZDcJ6l4+bhK+TIHYtBadi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cLba6qJhk6itk8VezdxCQMQmuA2YCBkYGTnNfmd59IYYqtLuNFabJ1cE7aV3oW5zqOtm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OIoL+hvmrBT1Khd3zT9wR1APv0BBFAV5Iw5qEU1GVRbQiFh4t/xBJOXwh7rUNtYGEwSU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Mfq4qENK7uOjKkbtb5Yo7UaUsPULFC6jHDS8jc2jug3hvFbIr7nuBzC3MI5sNkKNLGYZ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EytzLGoQFh5YaeACOjqJuozmPyfHmDiMRUfjNa6l4MFTErKIFnMxVWZgCYjgIg5IxdiQ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CTBC3mLrLqpW0I+pVGPMqy75h0NzlpfsqdgCOIRcM2NQ+8oAk50pUMAVAGJmoS7CZvS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VFWrZaif42UuoUfU2ZUWISrnEs4gZmgnn8M5i5lq1cGG5vMf3g+sy8tqjoq2Py2scB/E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XFfQgLtuu9JFCOCnsnnxK8FVBZYlR8G/+YM6xMpzNjvMIy8y411Fa6ivePjbxMxTzNBX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2DpHCJhJY0lbSLhcyG2XqORE/M6+Q/co/8AqUSjqU4JaahOSoi8GIcgx5YNKg+SDFQ3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EWv8z4KIWvi1AWwHmOzbUOXDmt7xMWgZy32SiyrkKn8MqN/kQjKTAL/1HSAhQSKacgrE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mXTYOEug7HsZyg3lDk9ykE9gtrfNxNbXLo8TzWXrxDUBIqHPEctKtlkvTxu2OtiZ8wtO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aEMaaX9CzeZbnTRMaVaGNscZ2w+QNiQihfT+IyR6PQ5EMPD+Zd//AFknXmXOLmtx8yvi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B0X7YxVzFbcoUC0uJpMGvhQ9iXrUqVehfmMBbpSAscy5vP8ABNSahzMKqXte40EGIixK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axHtaKPyQX/zwSzUo3b9wmZo0IRTe6hH38XGG4FkU213MOTUYSrBM7yK1S9sriTcFWF4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yOwMBqpkEyFYNqFkGAGTADFEpjpu/US0hyUU7epehgB5Y8hWY+jH7Iu9XWY8mWb/AKXF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y0Yuifohlp1drmsQoHAAGHeeZmQtQuQu+qaw8MIDygr4MEY5XXQO4NsmrazrcAYBgowX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UdhCWZH6iJVED1KK1EiAG4hEDd6uGhgiFYtrbPUUqVG5rmzpiLI+ZxKNs2Bk+ZdK3pFC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vh1H5PjXw/A34CGovqFdxjcR9GyXt7mIl6agJ08twVyyzVQK4tvTKc2/MyB9WI8j9Qx0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Kx8YlWTE0hGzV/cV5fTNskCKAimz8y0pTP4mtxEbufMpcXF+objaonbchCBZhAfFQmq2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yMyNym/l9QILLnMIbPlmmYlPEt0mUpQ6Wo7eb5c5+dHuIUZMGYEOkqPiEv6gy7HMOZAn5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VFmRadw726hokTEGBwQDqWl2YJX3updz7YsuXuKwaZdlHwBlUdQqw0LPcGrniMGn1fyl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LghsviHR7gEWqOusznxAHcColEdZkAKbm3UQGUdMTao96z+Y4tQmZ+fb5RrBezKCUENY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pFsD9weiu6397goLyq/bLlFTXCHAYhyq5G46Lp8TGg3GQ1KU5L1MmM8TeK24br8xQrUa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qyr3FeAxBQUze+oCjOWRJtiHJj/qZlVBrsx5YewQCU79s41DaWckGgTNjd8yuCbZifTi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hIA/ojbZV9w18bnMrEdfDC4k0ev7pWcyht5cdQ8TcJd1EWkGl0xZg78RI5YK7dQTT0j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aF7ZceakpRBxfUsmYfzRL3NRIGIN+m/c1ttgvJoWMR/1yBQlpkjYBdS4/BBsifPuVfwb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BSzgJ4s6lcJwKOxZ/fMdlgquTUcVuWO7g3CZ/OyMFYlwbiHSvzAsXcidjDiobZGW5C3+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x7jmhOmg2phKt+oyllXIgBgC/wBx+yJ+pnwVBazuWsHbHtvw8MQjQWP+StLU1VxPnsMH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8PmU3bJVMUNqdxDQFFhKjYEYDStnsZYqMVuIqBkrJx3BQ9IRC5wIui6PUThwwF2rdv8A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KSACra9mGII3eg/a/Epuyllw9+SWGnLqB0+ZdxIkTEq5mXKRlGK+D1ElPURQ7LYlPWe4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LXVyx6iRTqUvBmGLBK8SIeJXmB7gbysLcMq6h+YUxWITeFefhSVgD2hQDmfiABXUxP1E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A8QgDUKPy/iNhe1/MoLbmPuNyj42QJiqhhxAIlVBx8Jn3ATmpRUIuYqE4ZZWcn0/Ox7m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EwWMSysh4oEPlTCAU8I07HfQT65yUooBBUMZqAREdXgvBCDUtuHiJ5nlj4CMIXVxDDrM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DDes9DTAt71HN6rcvx5JkZZQRrMsHr+WWIOL5h5RVhCayN5igjsSegMs0D8N/UPBmfyl6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gFQDKxmV+JkjmWQBoXG8L9R9QYharYOs5hq1b9S8K2peDARgmvXUMMDZ7YipKjzDQd5S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BpYMiXg5lgQHDCmqc45hSoH3GKtLFCw5r33KTyYun30ytTwF2QN+KUTZlxfUuioThWWa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myXipzOGbjGbI3FfhL9QmuYMBb1KrtUzMglPJ1B3eupW8aP63DtmfquAx5uA0bsWYm5L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BBBweokfUIfSt+5Vp2hsnBTn6lhb/hw6mIDfFOPMavINnmJZ8GlgzU+pc+5dRiOWI9gc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u87blT6kuuBeFUVTGglfEUvqZ9Zlfx7oLiuuGYFCPILevOnEf5KEBc4/EoJwQEUcdviG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QJmGcIwOsF+rlcoPS3AuUaCDzVDf1Li2AsF4hIAqBYOk5iZlsgTAOPU0wD1CMFybVQWr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Lhzb6Oi4jdAcWqrB6cniFnQDghdjNK3dKMSHJwGBzSXmZdK7eIzXLTYwyPEyxvwYgs5v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AEjQLbIStebzDoLau5bEz1wlYiXGBmGptCCMYCU4nql6vOJi3Dinc3nXLDjUGUzJcHBL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YqRNSw2gMZg/BEGU7lJqHMJg69QiBUOi7Lv4VELDDLBwcwjNuXo939RVeuX8zVjZLzqX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XiMvMVEX8QZiNQ3G30juOGG53lvf1Kx82jOjHdMbqHLqMU0J/UNg/ueZrRd7Y498IWEW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b7HzLK6JxCAamTLMm4aiqXDqDVRYLF3Mi9XHxFRLcnRh+moBihHSU/xKy2VMaHiG1Nbl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InpPBHN4By8EsQO5/wBl9tS0sFVfs8PBCye5TDEJRqGWYMSy4NRaj9I4YYyJcZhLGBTI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zhC0Nn/cfcA6y3F3MF2Co2HI8kHhqQC7eYtTAUiSpsGsHOyZlJswm09tdQ7ES6rH+ymh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W9l09JyTNETWYf0hHesd+NwFQu3xChttIqU0MYOogRwpB/3DXiG/Exe5uX1HXw5jiXG6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4T8E7CdquUbP3EazR7SIQ6zYneXsysuKAog1GU/BlHkJ/UKG9pYXIUyOqhwKguaHX/2M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UpxfcGwtaMyTdG3pSaZhK4nknXm6giFdy6Cj0yrjOYEDqxiVwgvEM1K6LhzjJRG7E5js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KSsAWyBaqcHExdb9TJwWFmyIY0zQ0CtnSfZElxXfeXb6MX8CjbZb1xmN85Aaduprf6wV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g1ShMSlP9wMSVIxSIlvcdKIjS2u1deIQJteRiGDnHYKpR0kvxG3W9ref34gkVEdCsb4E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p02whqYFQlWO7nAAgy0QsDugpI+CDq4I2FXKO/8A4Ng8bCVhI4rTIP7gCRzxHwxJFBdp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hmNgtbp6x6OZSMoLq4BqX2MvqIS5VniHWBUpiO4CkpgmEENTA3CqpdsNRi8d71DSV8R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9ytk+S0yiPY0xUs/AGdR4i2L2sKvay/qPZbiKLaUUNtx6Q0srRtD8wNK0wKaU2JntEtD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knL+Y8+kcQhvMQmYzvr4JcuDDLOZlh5hpRZzDCb7+kAKtX85HmNbqEuqiA7gVnKRnuXJ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LHyueoNeZYos51XgZX16goyR3iITjYVxCGWOPobYCXgzR3AZbbglBP1lo4XB5ls6LZcU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gS6v7qAp1fMY8CG+HuUC+Wb9Yr+/nFwXKgy4sD2+B+4uyuDy/C38uPEZDVooKwHR0Q9P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SFtxZs36hqofuC4KgAmLZYAxESXj3wQRIMjbKgq6sXHLw5Awur5nPYW1HQ0oDoeYhW0P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TYBgOjbJxWCLmUEvgnJCOVAv+EB3LrMyeAzYCXuolRaDQcX38END11RQoGROkeCY8hsu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Vd3lfRC9u5cvHEIYstqLF+DkhRiN1YxBGwoPoMOd/f8AvEuV9/7zD/c/9y/k9v8AqHK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1tK5be1EHeqiknE3QW+X9DKlCw9P+I2qmeUFwvj4jBGaYaVQJbolXAGXMNTw9NOVjENx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UvJWEg8Sq89RlYcblsuWZa4LHuAVyHVHfqFx4TUbRawPiZ1poc+1hjEu9mIvqtRSl/gW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ALdeP8VBiXoAl70t+1MVRAeLleXiBZX/ABWNpmG5REpkW4dwLq4s+Et0F0CJWC8EmF5g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pjfInCTJDhwp0HF+dwk1jr3ikyphi2Ulba/iHpAC1qHuMLEOgPdEcja4OIrEAGvRyndy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BbCbbc7JXSPcAaB1A34EKt5XyzT/AERldHLETqcifvgeozoO1wO4UuV4h8FNNyiEuKlB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QriqnEYyi4oh+sxZ9wwxQg0B3KUM3mjiYFkwCotmHhmXBK9QXEFFBiLOuYrIwkHBDCpv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lbTdMXlQxrGcoqHz/mO4W8fAl3Btj9zn4MZlykGDmXxKHdTceIsNx2g2/wAptBa+a3lR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/wASjbzHsNZ/xGAUrNX1fJCzngf3hAyVxT+puG5Sol9EEX7RqW1+bAZ1yneIK8x7i03r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PM7EqYh2mOboIWDqIPCSYIJfyCVjNVLQ5NPu5YoLVv1LDThmAbzUx43MT3O5Wn7YRaz4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BKfxHxucJgEHy8ryzgIMQJz8hmEZeJcxYISnV1K3qmQe+IwRlyjsVpHhixE8g38QLCbH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cmlHY4mFIhXDiD43qmFFX4IrUk1l0w4h4I9xIhjqWCKgh3C0igaX+DETI4zhGY3yzMe+B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jbLldQtx1Jb4to9zJnkI1ksWYU9TPuo3B94qw21FbRgCuFqOR1xH9jdMnt7fLCEYahmO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X8Znov0+B8XzGo0YbwKYqBfXTLdjwxGLG2KvIX4hWrzE9a/qOaS163N281VRjLuKrEH7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teJ2lTd/tL+Av6lTA9GDsYAGCdjTKu5dWcMekvzqG1yuK/fx7wKLFTfNS+GIi2p9Jk4i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OACKgrvUeXcq9tMEpu/6kD4DBGIbMxppLQWxD8GWL0hSo8vQIm4JnbVtrIerhYeWMe5Z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3cghwB5icRzkYvUfFPzAHOYQZT+LxAxDQs8eIRZpoGn9RCDnONQJVFuiLT711L2/aBcP0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D1qD0Gg7CXy9zEBYVo/b0QJAsDQjrzP1Hfq3AyjmNIRRKBKuWMccygiUh2mKhmZbYauk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l0zaXBlSmnu4h8s/EpzBfAQe7EVuZKuo85oi4wpKiOMS+DR9S0VsjEoXgQgriLIeKlHT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hRFzL7hqBmIEJeZygTFjs1mLcJV5kH7mCA1k58/NHNIqsWXDaX5lxuVK9BKyKNXmGCoY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WBnd+vEDCYpQ+4qGDjSG/d6m7Zn6g7lObLxM/cIUywDdSwmMYBAYITDlcEwY5hB5mkS2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iFURQzP7XwSmSwKi9vb3LS36w2S1ajtbyBf1CCm8TKtmGWh/iDEZNpcOK20oA/Mv15hX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CArQuAED4Pjj4JV/OkzsGU6KEbEml3XXTxGmzx5enSeSFo1JDbFzTlrUAqjWtqZU8q3fm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5cw0tX8wqDJXJv3DDfA2vZmC3jA7onKQALuiJIMtsEoxGGXNSumFY3Z0+9wjFaYd7Q+p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fFsPGKvAqvDjrDbMiC8M1Zq+sTJLMt9Yl/uYN3HEG4n5hnc1pl5+LjXEsjPcsrm5v5gF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qULiq0mriZExg47Ihl6ELimLGAqVW7uFFuwy9V4CgKzV8TIbeFn8QlUuWhJiGC7DmWvu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hH8RlIqtR5f1Mztl12DA5pfqWcn4pRr9ELTtMYjlgdXWRh1oaTuEmEexBGQ+v+xLZe/9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s/8Ax3LcFCSBwHcJ0tdkLbb3C0KIQ6lY0z8AQWLV+2gijY0plfmUTLiz+EYKK7OxuJYb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BRrFRXBjcB3NhN9zJQePL4hW7xv0M15YoG9WbLE/qGIw2X1DkiDIkGpiUstruXaS+IUX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2aac4cyodpMrVH0JNtKHVtr8RMAwCsdByzcqg1y6ejGiFQsbb1EIUToL35gqQRMKM4Or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vo6hy3FKy3AHj3HioXShrFvLjmEQSigCgiulXWF+zpjEkH0hsSBfqIqV1KlR3FRMlw3H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muJYT1E3j9yw5jLjJcsWbjL+Ia7i8xlmaxzEVjjl7jI5CPFT6hrKjs/MOSUC39TgS92V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tYbIcpcyxYRmzVCs3cQGKb+4ZMxmtfGzxFe57qX8HwM/EJfwsVBTjMG2Cnd/2RVJWn4b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gvJfEqMlBHiLeJQXLfwTEmzTgC06upZa/qKVMEZgjI+IVBSyJSfcYFIqkK97lMVG6v6ZV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tNAf4lUw8B9t5YBQ3yB+paxr6fyEpLC+1/kLOZZkPq4V1bRj9zRm9qL4NxeNnIYemtko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LYN1AZaqgpSVBfExZdmI0EGqaHAZ4mKemxnPHP3iO1eAUFUB0HBDGD4BiHyrP/Gviokv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o0QHqGhnNqndtRlwt2NpWU6Y7IrFrguClg+T7jGNyAUq67ZZreCofRLi2LLPQSuAQEpZ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3PcQ1Q1J3b5GPONANWXj/uXxsqxroRcyb/eHseSC+tVoVP0I9xRMaj7EAn2ik/Et4b1K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X8fQFB+JcIJ8Xxz8MvicXFFJ5liw3T5n6JcVYl61mDxqVUi8zqZSsznJf+IuFY7Nd5iP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eBAOVRohP/VxVpPZbNSGRlmEsr/McZl+JdkGiXpjbP1h+5UDuUrCSgb3fM7n+5LHK+4F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+52f+PzC6r3pP9zy3u/9ha4q5mnhoWq14EqMOrz0bhlMminkGbh4QLA1nk0wX/SJTYnt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mifhNk7UK4OgybsHvGIyqjQGpgLXL3/07nr4MVMEFpUXQtfXmcIliHsZQVTeWH3QCV65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SpYxXd/ZnuxCB+GNTNDVW/xFBPjEaTvzHLxeyePJ4ijxC4NYB47+oogBvGBb/EYMkaFr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AHbzFhnWb5vBiXjUMFoF2PuNuCs8f/Y7rFqch10c3EubFkI+mEas6IxhcCcmhTdl4g6F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qnn1/cVIgKIlI9MSVE/MZi5l2T4GYLqWwoGIDQJRnAerD9LqbvxeOA07ma7+ACjcuUIt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EsrPvmIqZjuCai+YEUHEs1OTcfLCE5g9C3L1rvUTguLKYuY+c8wTktlCsamVIDcuR2iV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8wMdsqPn4vHwZhL+AvcJ5QczMQczaKqP/TBGKP4MNI6jOomz7llLqAEP2rYRPLF+4yFH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MRrMGKfcaE7vEqcYIqHYhzEgOUH3AHTrtT+ko5eWe5oY+4ZTsY2eufuXWWC/QWphPTV7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2PuDmN1fT8wbVMlcGImvqobpbjoIoddxyh+I5YIxU01LAcFEtTprcralrvawAVywOvg0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1NfDBSekg8BKmMxTVddylGUA7MPE1MoTLB/+ompa7OfJMChIvAW/FH7ifs1vfVaVyiCZ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6sgk2RntxsZpCy2Fg7/EQmiNH/5UQFULWajJFMAqHaimXtYnsrJ1AbiTsDkR6hd6AMOh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9S61OM7hhly+5cWMZm+0Vsc/1TmDM1AvfJMek6JQLgezUF9kYpliNjM3CuYUCMXvCvqp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gFkvmCgg4VDIoOsamAbRnK+ln85OaP8AqFLXDXkzq+6GpyNLjTWajQ3FSHiWdT9NJdzE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wrxHcIBjgA+4aQ9gJ7WCKDi09pjmp2sv2sdMgXWz9x5sE5rn1D4YmbVM/GWUwGXY/wDe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5iae501GleEWCAFfrtAG2Lx4W9XjOlxDU8Za1DNcmgMr9SxzywDSnTxFCNwkfdszBTVO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mL1dknFVsb2OSJIChGcoUcHmV6m9DJ+g3M6bVPTgS74IAYF83CcqIhTyK8zVxA9+1NsM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FEFw9vb5YwxBFwDkETriNpZxibDvsmHJpgrUSYb+CYiTYl9XA4Rybh6w3HR3FBlhBa+N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8wY6zEFcKg4tbhTv8wLziVVKS7cTHNDHaZvXiLnxiELANseo63pOOIYu41wkw4zMw1tx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2Kl4am5XwxnHyfD1Nvj3PzDWYUk1H7RP3DKbzJvKlMxjg7QxlGKOYAOhf3MwNidR+++P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TMBkXxKWdOIC10Zt7gFFFl60H9xU/LmJQtHgY900rxmL5SQaBAW/cQCIAA+6gGSN0zRp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CLeY24iDO7lSwcwNJ/pmT1AGx5l4KTQG5aN7zgXR5OsY8yqdbp0wd7S18xzAbr0GE51U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bg/BLg3CD8LFLl+IwuLl/iUe5QLcGoYLy0REssBUmw23ipWYt8aL2YwMx6FgNDLM5zlt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gQtdPF9koGsaYzk1PoKXO6u60xyi1iW1qzC48RMibVWDvVyiIB1LACg/BGKKBDljHrJG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ye4Qfi81Ll88Rcy4s5nE3iOBvFTndkdnv+eGUKqXZFG6LlvS1w6lYr9k8DgyPqBZkBY8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4X7m8TwZZRVpm2C/GFoM3wTHEvAWw3EfkYysuiarCNeD8Qu6+pVWD8QLMHcsdsZ6uFZN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+oNxcxgylQoxZKFJkEtVVuzc9a4iRF7RuXIW93fcPAPyj1vyngfln/2mf/YYlr+RhWNf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c9o1Fl1eO80xXKr4HdQXJNkD7ZlyFUlcAqnImRlYYsweynjuNp/axFa7KhOb31i/IOGs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jqGYLvmOwQEcwPE5PNw3QFku3u+Zl4KMXDiLyUNnJ49wnjTo0Uvg1EQbqRaYL6geGjBU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krqGBjIEj+YY0Lni+B/cMs3ks6NH4g5Il6ElSg3Zni7c9TIszccMcsNsDxElr3KCVUSo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U4M2THfwF28RUtRmOZcJbOblBu9s7CU0QaagLzKrm5YOn4Liy4zAxKp+YPceqsRaOSqs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EcyB6YfDfLMSRLA/Er8zmZLjG6mSF1x8c+IHwkN2/HMP1BxEaYlLOixXnMUpdbKl34+r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WtwslWKlSbyP3LKDa1AMORKp4zCS9kKI+53uJbqmcO4+4O0qpglCYhav3AsUA5MdQZ43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BscQUjtQHiYC8ruGRk9EwZy8kxLnpiU7X51K23LGcwxwEPknvk4sm89aWJQODkdx5Gei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IbZV5aJYIxkhl0A8mplLaq9oBGefgu4XBh7+DEJ/H/FwRGc8QRhzKcriPUfNQGwjIe+Q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xxDbV0D7j2uyGNXvIE5PV/iJobxTwJwRXXgSlg4tKiC26qx4SXYkrSgBSF3u5mYM17e1w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0n4MokkY4imAl7F6YtFZf3v8k3v4NfH8/DjMvAcRj8M5nOYqFyUplncgNkwLqP7nMXES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bccaDqJxcBuGIwvM5oDoljkn1F4u9QlluZQ4GF8tQneYjhUscwMHR/UAGxqEaUVM8m0R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KkSOIaFgbj05aD3GcQ2sHb0uWaR3gje3b6mgDgQohRADmFHXwHsgOX+YHB/mFdPzKCYf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SXiUS0BY/wBomV4iLjpteEcBKsfuEweBptBBo1iFuu3ZbMxK0U2wHgcniYQ6WtERywrJ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pOYpqzoth0koFjmZoZ78treGKjtCal4uRodx6rNLmR8yjosGkeAhB0gWlmz5WZRFP1Dy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ADspyH9wpvdoD7uGsbl7X+E9Qfk1RBCkSyWwyoBAWB2PiI8Q7m3l5cP1MTU2zHnMUTDM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R3FwEzK3NuPg5iCZdEvU/Eyf7hmBupe9qxMq2bgC1l2U8Q5riXZPcBzK6RsxdQgFVuUs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Nb8whkAcTai/qbEUvFq4RYwsacmZUlBYX4iZlfFx0wmJ3CYhnuJiGHPxcLh+Ge803qDQ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EDVYe0fjH5UKl1l1iIlFvDzGXBF3AZlWv5TNxoit6bTM9zzlnjXUEYiXmGpcowjbKdiT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z1D43NswabJf21T2FabqPK+SgqVqs3Xki+by0S2y7HYhwBTZHCHFebyuCWerd+DfCZ+K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zGMuyMTwxWwyvdX8BxZdw0A1+oxgtpWaFX8QDfNU6biMwEHSY8DNuB15jOBy9ZaeGqiM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vT8oi6ANVcvgCWv2IC+MDbZi2BYgJLLcL5qiMa36kqo4PMH0YuEK/u5Ym8iCY/Ap9Qh8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KcNy6isb4iy818UrrFGNA5b9obuDVy+YvMXHjuKHMpFnqWcQoXFMp65KbvLRAaSJYwJc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Ncv3F4BZXgjW3EFa4i8RbP4gtDzC69NH5JsNI4YZ6TCRByU/AcZiPuWP7ShQAQLEdidR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IwsoQ1synmL6JbipeWlsFlst4gviJiaxF3jHiWHh/J/9ZmDBZNg9keH/AOMzuB/seBkY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PRwigfMunN6ixTDtIVbPcwOhPkL3jiPBRlxC4z0S36K3CabYZW1DztkwbmL/AKcHnqYU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zLMORcyz5yIwWx97lawMukmCvMJbk60+4UK1WP8AgTIF6YSA9Sj3KlRLhOIhiBFjcM5E+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ImY31CpAInUfgwWBYSmY6jFkA5KOXcKVrXFx049xISGc5jXiKFGJVKFsoSw3dXJxHiDC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1KN0s2v9QAqPRlM2soFyxETin8QQHV3crZouHRioNAzHeRmAdgy0iF8HmeiURuai3Wfj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wu8kMwHUavUSVc7cMwcwxqC02TSlYYg1bZ71DGFI/wBxjGLnQYdptfqUqfzK+WU7+YaX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vhyfgUWpkYgOYio1DYL3DtMM1EAkGJiV1CHxXXxYDeMQUtnGWK2xxUQvQWgas7inW8B2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pdZVrGr5Qmox+CEuXiDBl4ly8ReooYLnHyg1LVgKe2H1uKAuleJsXR+oibelT8VFcHe0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XiL+n7FP2sFdhFFOeWYly7Jt2TPM1joHqAPla2qJ+FsSqF3nDB5XqOy0melgvjqB7BCb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TWGy9XSC3OWaEi3LYeoG2VbZ3au1uIGPkiVF80EwDdLUp+UGpeD4Pi9xYfiMuEfU9/Gc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DL1GgM8MBAq6u0teiVr5xZ/MEYfZdSDkXaDY73KzuuQEyYN8GUb6rlgVCNMd8Qg/YP0RE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10RNE6MdrDZR/UOsAcEvV3B/8lVxAOWo1puHAPUWbWOJQwW2WCI4KXuogFfJDNF2m+ZW7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EYHK52fuccH4ET+pxH/8OYB8PR6XsSE0RAxKUc1D0xg15MxE2ywR7MAO2+Y1unO/J67i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rKeIlJs5K1fDERhgro8yoaPZKVX9waBrZnHv9QywBH9R3BGkVDAEOdKYX8Q1bXtS5YDn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nDK6FuOyeZV6jCO5cJL7KIfs6ThloLCjjudDkl71CjqVBEx8J1OZohem4jgTHX40ioO5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Q/cIFKFh28TPWyRyu4hV0cpNolGeW4SXMC+GOGhI9Zd4fxHr+iUKDUGtMhnzKDmLgMDA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gK0V9xNvGohIMzZN3MBc4V7ieYnmdRP+GPgglaz8azHPxWL5gRIe+IBymSAeCwlPTBNN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YbTSY9ktRS4Hq4lGNY4lXAVufplngi8kfluPIeFJyL5ntEhiaWR4iuGJTbNTQmXaL0tI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CxKJ9TIFrAOIVdh0uxglGatgeQQyixgejEf+Hr5JcGX5gyokqFyxYXLMF2XSocb8AOf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J/cxjysGigG/Y1F0Edq+hf6j2nCjXBh0VUqdjSFV8rORhrEsAgpYRjLg6h5FLVnbg1jL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indRbIDdqIA2sJKIjM7CxHlOekiqx+7dL9m18zAoIHtHQG1hxlBZt2+mD4PnHzX5j4mp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9jMvfsER7SwQ2bmsymULsP3FluVZ0H5l8mq1f8+IqFGK6fUIQdEMg6YBmooJZ4QEZa5va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7aPUp5qIk2zU6ljxMuszFcR4JpKdkbwP4lXBAstv+oShqiZ0oAfekWwKu8cJ0x3AGV2Tn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ZlJcLtp6tr7Qa5nrLvzmN9Mp3TKen8SnpmemU9P4luot1B0MN8iyXFkiIl118oDK7lmo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QuUziqFwXg/9qUSYpda6lwK+p0DCUTNDVj3HLIKgLyI4zD4WLbCWVon3AWZIReIJzLCw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FWAtd/mDAajJ4vbcwGXoWFLL6zELSrZSrMboMwQdYlltEt9brhho6mnua+Be5Yaho2St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uXyBhHhf3HHyVBEzElQOHUKmKgJhlfLMJdRrbqMcWK/ctDFMmsR8DLa0Y6iF1cBu7bfc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NRe1XZGK5ZWgIcuPIlEWlKNwx+UOUKYuikuRtVT/AHGdFQC7HubUIvgpLj6OosKBWTSR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UhWlVvNnEXWQ0pUDIgDZLC8GUgQIb1qiEGC9Rxasa7mosePn7n7i5hD9/CzMz5hCEGLi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rXmUMwihnbxDZaI+IxQmm6jBKJjpgj0JuEpb5eJVZi6Mfj+sdhvJHnyTd76iz8JFiLPG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R2RVHLPqLY1NQ1z/AMKjYiVN1v3ceFKtL6YgBbSWxsymia6q3sf/AGf8SVXykPi5eJTL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hznWWKuBFVoH/UEqIDlIdibldVOOW4lkxZmx/ARuwaCLFsK6uU9GqK6OEYWQ4rDxiZ8I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9MZwmG9hM08Lq+oo67aKlFIHiF/bXSYoqkGMFzFfc2K76LckubXxb5DDlrZHfC1n7X8IK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dHwvx7jDTGEdSpehf0xCgLmb3eP2dbtWu+YOtVLcB9kTkAtqhEiLTYV4GNkFkUyfcsGW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X9RuSHIqmONQabqUO1eYuBkjdZmQ9TN3EHeIrWBmmaiA4lyV+Ik5KmU0Mzoyo/cojCuW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C6OSWiDWT5RJxPUYeTuJE5V1G/lWSiqb9QJVvMp5fzKfMz3KfMqVK6uB3cB8wHzBnmHO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9p3gWws1K6icuodZMQ0gATzg/Dcf8xRyXLOIeaItKtGXrv0Jb8oJIJdmYRkhHQH5DWNQ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AFCc5/rH6imrloRYU2+4VGOweH/7Ok7JoK3g15YhKPQcAF8wyCrusNH1x4ilAU6DVBxf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GIdGghaHMpyfohAkxAR3LjmMXxeJzD9LAD2/J2RUqMhocJyMSVE6idRMQylYXZLgrmZp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QrgqhwWzJNV4lJcGZkYphwq5fBEzhwCvWf3LVnMatYjBYXAo6lFvJ6i+31AcW/DxEWAC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mMGWzmtwtUsemtVEAil1UuiBUYNalSJlRMBBbvEcIzfEfbpStcwSy1PFAv8AKyo0ytEb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JXUqUwxDMZdfFZxCaZm7YZcmKaA2abFfhYYBHSNxsaxPT/5ubQS7Ljxca7kDR6gEOMQl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lHydhpgAptgphYM1PSUX6iD8SrniPLHy+BsOzMtFt0xIY+bzDzOIQ2t2/wDlLEYztwuX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zldRuCoWdLY/hZeJcuHwPz+I7lwGJT5gMTsA6xNjN7fXozSPcszaEQNKThN14YgV1wQO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O5UrS64slOGs15hoMrvm+oa7dsjWUsN1KHt7ldo3fZFDkTDJKOVTFSepoVa4lkrec/mW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MS6mFruUpynPUPk1L+LzNzqO55+L+OJcKJ0v7QLcGzo3aPBQKBKRDGB1DoJ5vce1FeFN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mrNusRnQPoqJWi+oL1gYIYwMcweGLlBW4luDUxMsKqArNxHLHzQ6agTm2DjDEOVKpS4m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82yjNnsjr96RHLTV0uP6g0B9n+Qu83Sf1LghcGSZM7OUCwpkVzzMCcgRTwRctLfAwu0u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1B8/qf8Aypcx+kQa1PdF+AYuDxAotnEkJD2xPHtgT/P6i9jKqyeXFQgFA5xKJzC7iWcB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qs4ziUWJBCzj6jU5TZuVu4imZkrtqGbtFrWj32/mcH2xoqGrQKuv3BLSaZVsQ9SPFtUmg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pyD5ozRuNF3ApVX0dAS12pxGH1Gio5GHgjVa0cl5H9R0EV7n3LKjTEEFJQRIDQA2f+S/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eYkRqJTE6ggyTFefExdOYZAQcnMJluG1+oFB8MbRqBGVyHA3SIMDHk1lgWRqolqzEcCX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lf5MBUzz4xCZ8Kntvf3EV8gHuV+gSqwsFVZ5ANHuZC8wrBdqlXWnXQsQVcN/9XABmkO9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lfVS0Xn+Yu8n5jbRN8XDtK3PpB4GWdw4XMQ/UQ3OZZ1FOCIGLdEb2z40RaAXfBMaDVdG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nxeBxlhOuYKR0wGPP9JZlxf2g5nLmoAAoo6mp2qvMY8s17MkuoZl9z3GOPgc5h75S0uI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HhmQen7l2QhhjCEA3AfUKf1Axg+KORHPRKrGA0OBhJoGw/IlwGDf+f4j/gfJMYxmPyS5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wbL3BCLv9MTJTQ452OvTEphCC6ORudy5cQV65bitRj+poBrx3ormCoBlUOvMyv2q+4Jb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CLeOJk4ezMlp5OoZw8oQbpjUU8zUChCZ5ZZYANr4qIrwS5HopzUy1p3YD/cJXy/qcy8x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zOJk+v5sqHEUXPb4h6UL2qzEXWdM/cem5zSzE6L0iZ8t8uCR8qDNMvr/ALzaYeKf7KOK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jIspGBuJYYxzHaofolzYvqMrP8RbhfiFy4TnA8wAYX5mAKvKQi9G5Q3xOYlcCqskB2kq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a2gaq5T9bQBb/k4VE0/kjrWaNc6tjLgYhRUFf1BLcQLoXmkXOLHqcypRzPwmk0lMBbo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lsmiZewGvwxQe/iYQafU9h0x1T4/QBx5icRpV4AER1gTDW6PGrmHjgbRLtXLLoIEOFXs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0Ixwm/qKzBAS1zAHd/iOsCow7KrF+JVmbzG/hFTTaroV2eAqBClGuEXnQ3gbYwFopoS0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lehFBW8lzCHT9NH+4gcqgH8wptwQzyDiay1rB4gwn4M6lCjv5W5uFmIHzoeAP2dMUPgm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FTmauYAJQ52zNywSazMD/YTpMc8S17EeBKwVD9RVjo8QY5PMsKYIYiDGFZZdPIWuonI7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qlWLMtEYkDFYY0FHEuYtckFRzznmvMIl6loHjEMQBQMNaW4vQNf1A1u2rCLg3fTPZHLC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aZfiCx6MAGSko4YKeH3KtxDDKyjqO0V/iP4HRHRwP5jGqK1KUnhOeIHhXq+Z/oeSBt2V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Gh114mOSMLdF9wCCwsviYUFjgZblRIsAOQiDa6g2RLBdQerGZXQpDDubMTMxEslEm2Q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MSM5HuCZN9yoQ+DzUKeQEWDmYn9FE6LvtdQyloUBFAmwXEIrCgteoFmM523LVK+KhuHx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HEpgRxGK7g01M4lgEQrFAGAUH1C3m4y7fvqPqW6CFjFFir1Mia21ucwikJWlKCdhl6Zy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lRpT1GgePAwDncUIwUImcKXCO3h0PuDR+wVXAe4nC3dugsmpfy8T3K/ExH3M8zUIvMzB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IsopVpAVqeICzIeG5lqfcIZHxJroe4MZE5qBe7pZtV04plmqRZwdUIMmDxWNZLPACEWg9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/QlO/wB+WF385zTdfeLZf3lcmPaIctvawIatAJgp7lIpFNowY7EfaykmEYxKalyEGHZE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pjAryvML51qllS4l1fV0YhjLDQw+2LllVa6zKl1LvFS3vIUuXnbAoQBQ7CiEDQiiwvz3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Wp7My8tPIH9R4W1IMfXMtTsvVXkM3csYeHKZSu/+W/1KNQ7TogSDUu0FOKC7lZoaA39W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eD0RC0x3wvC8+HEwK1M1YC/7QjkCYFDNjYMMAwZNBwF4eCIz2gNjTEIAYOoVgx1LbBVA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G4iC0O3BMw5iURCn2RMub3FIH3mjL+6jTUsSlLlZDjEN8SlqEo1mBF6+K7+O4KPc5fBh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ThEpHqJZB1DcIDeIUSlYmTE+4bl7aLmD1qKZU5qIwCU8nnruA9gBCYqKReJ4QC8zYYly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Ge60wVjk0rjzKS1tXRrESqRaSslv9qZBhN2wuIsC7X0eICbxTrxMgxkvouWaF/8AaagI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FkvqGir1VwbhPxFHKDbXK/6EzyMvMEzFjS5g9E+oX834iEsDFkyKcESKCncwrMECoIEq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C4uxXluvUCLkFnITWOcYgrGF2/Mx2qDyEC9psem5XUnJlSKXpDnJ4iCmyHQv+INEAFeI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MHSKptmrliFR4ZvMIXBpxMiLVjL60NkVnn/gErzKsbQS89PhvctOMtYfzFCRAd3nxDGt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6CoQEKXECLcPxxYwQpYCeJisLl6LLf4lFKWb+UodTCGWsRvN41ufeROR9wy7T0mcJ2IP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7WpW0v3BI0rgPCpcD5g8JykZBV0DXDBrML7Y6oWMbbeq4mxeIlYWDQbwl5zFhONz0C0F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6QtfdSnEPNHC8K4CgmYd5S7DlOFi3a7cy7I3xPe4z7j4j8PXwv4i7xxBszL6l9EVNdUv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CZYo02Q7kmBK3vKW6SzCFeoq9n3HlTvBM+Lv0QPD8xCUJuYYMxPdZdit7Sjlc3cSlnt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qILfZFmIYtoUeYA75C/9mYMmFPB6Jgc3xL8xD1N2GfcaZs7Bb7gNKH7/AJYXjkubBcxh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XCDHJzRsWIUAd/6lomiLpme34mcYfxLtvIxhNLu1ShHyFrqVqJbBaIRkJVKsDNIXG+pq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XKXYs3ANXLIWzDK925VYl9zexmYsCepeRcAfQhLZt1H1HC8wgELbwvTUNonVydCODzMc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pkIUm1O17WGjVAHio182p1kUcOCBEQGIO49kBoB0g4H7lkaLjLM1fJNE3liqz+gbzC26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uhQeKu/cIBaLOIBCAqKif5Jx8fD4uOSX5jPAx8PGL06++z7iWWc9fBIEMJM3KlMEFsdD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24rNxjQhpKYghZu2775hYwMbcIXzuA7zFqBtEarUKLFEEQEWUotBzX13BgC0W+CFQsiT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eX7ZXr1ANJwkJS2m05qOqW8Y7hGyUG3aOuAG+F6+CTUI7izG4jtCFHDUF1mqqzLbQwBZ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VXHqUHyQ1oy1KKTNQEyg6jSJonacF4LYS5NBbmrWuq4qAEA7Su6vpiFuiJkHBr65lz8N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TPKRCZKp9rBurBLetEdrbT0Myx6gahmc/KC4IDFw4pHjUuLGoDHiLUNO4rDzuHhYZhDJ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0C0ckSWd+imyvc8KFWb/ACWT+OR1amA3FdnnbK4lHMor/IB1mADAMoldylQgbgLalrgj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pSYM3HuF+4zJRgGjB7X+Irjxe8WDROkFcPAF9Ok4TDM616AdZ6dRbiVgjrge74Z/tA3M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BKinA04wLfmG8FTklQ5xZjTDHCuEFah0JrTrhs5Iu1wGSOOYYh83ipbLl37jf0T7ly5f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cL+01fX+IZLJahVzd+AY1Wy4LiU7cO8QtjOy4tyXMDAe7Y1NnzLtlDzgi3Uw3DtWDbmI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9jAjVjwmNKz0sssGed8xz2OrRFBPLALYugr8Qdv2qiukLt7fuXrpasP7iZNQf+sxqXZ2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UvWc95NQguemoTGqeatguCcMf4la5HttfqM9jC/aUa/LHmV9sdLlrc3lTtN21AriNIpd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IzxQmbVztbpjuPDMZIrUkqo0vaQcNTaUaGJQ/J/JE2VwzcXEsCXvmCDjM2Rbk+qtHhjp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8T6GJcmDDTaf5qKvOn4SOzxB/oE6Kp/MoAXeCP8AdEqUBoTmYmkGFS0/uFARsaW4eb7j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QHVFfsYWdNJoNCHYMCga7I7wCAH1uCMIByOmBhhpSagRkFbzBEXT3PCcyM+vip4pkQYa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v6YOYnc4h5mBfE3YgwatjKOoENXLHG2AuMgDY2/iPVTi36lSpoeJW2q+oFuMG6vqIaSL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rSb1U0m2DvW37gqJKU1/EcsFjlrH6mJSIDXFeKlQPseYcEr4gzRwzVLA4oVmMp5hzvX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gbhuVcTEtzgUtNEsUWphjRUcC5bDqOl4qGD1LdMTNVxLl4QiILPM7EQXJBjEfCYadydW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At/qNbG258AaazDya/EJ9u5+iTU3vzUTq1Sc7Li4FOhOyh4eyIjmnpcNfDHUZuwjphrK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moKI8MufnHYZlTARUXcJUILLlHF5+6HxTKB0subiSzK6NMLmZ+CbgUw+GWpTRFajKvcG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ipQ4lwGuTgO4+2cRgw+6zfUZYqvVxGwWVT7jiiupoLhvzkhUYes/3EvcFDa5dsFnityi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ux4tGzqPsIW0OxcibxbhNah42KwWdtQpssvCKfkg4sgOIHUMI4+LviPzcv4PMcKQ1zcf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q40P4lu1e4fczMEKMAtOGKBm3xKYP5Ig8Gc2EbRPBmKK+pFjxYtLDlXepGWYmaBcNhj9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lnOXplOBB7m19jUcktiUy4hBZzKJgzEOUtdy0hsaYPhmItLQ2tH5TFrHDooa3K8X+EjM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V1+8eAPzGxSAAzZKTw3O7h7ibyU+Yi17YgZ+smtUR7BifUVRReFReEQ1QNu8/DUy4gXN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n4vEcDEuJTJRYOoY58R7tEWrNEqX04fqOsCyzdPfhL+nIKFgVteZhxh9EMqutxNr4VAD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DJA2i9S1Nqro8oNxZgKP9l/pBGu36JyXybhTB3ZxLIumgugM3Xg+oKMDMNN2VuVou6sI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oCQwa+gF9RBxtlzTVgNq6D7l+hCNX1CNWREvX7RbO4EtKdxZmGYss4l8wY6n3wdeo1o2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+f8AB+oOeJUvMzgWstYKwQOajA5ihsKh56jtsN/+O4xqoc/UbtmZMsML4h5KlbuBssQ6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6dVf4XLOjVt54ipo5qoxgoqqyCUEQFMtkXSKPUQBVVmCVcrLLCBQjzSYMwnOpWY20blF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QcO4P8kLryEojFEKluOoMyw1KArvcdTyQaSHiO5pBV2zYwf8Bg+o5uZ0wExZ51DIaUPA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GNtdLEzZw+Y12A49swUpYBK/bDyxypk5TxDn7gUfI3GKJKCDGeJSEvNoCn4uKkIjaTxf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Abx1MNRVAqXfqOIQA5Yg1SZhW9k3yi/3LCXVm0dYg4qXT8CNvEHEuMuQRZxqVeUESEzJ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y8RCVZ5qEyZfDe6eZqBmlNF74cwMDYE+0DDGQN4LCmXq+oJ5ZYFW1rPLcCIzy0hv6uFU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JeOCaz1HAbNllLfWvRGzntSFx8g56S43na42Hq4ERLGB4SO/agWdK2+CCkS0WB9pk/EM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MbuZltfKoly8R/U0wzGXUd4lkuDRCiTap/EaOYnDRMnBc69dVCm11NOImSo3vmA21mHW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NtzOCYU58Tnr8wEcpqob8QLFiLto9GJd0alW2xsxqLZpUwxY8TkajT2qUiUZajtXEoG1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sye5YxFjie42xCPUSlbpUdWgtUGK3up9R2wFN3KvJ+IljwPmElL33EYRX/KPlhuiaWNl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H6xfkS9Sz6mULuyPYNfZcyS3xZSPU7C3UWk7Hhi9qBbxn3IqOD8cLqxqgb9sf10BUPAF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RdVjiN0fyQl7QNXld+onFlsMcnUBECsBW8UGNoAS7ybuYCaFW4THjDvxMSc0Zr1CK1bI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Ri/xLwUF3L4nmAJgy/7v/Kg6VeJcaGhQNhsh3EVmrMPhe65j0Ux57lgVH+IszPUPpHMJ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+OqUm5qvH8A/ZHG/jnPSlWQy/BnXwamlMFdqBg1moTEEJj1ApVVAGWYY4IjhGN8oodY7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ZQS4AvgcxLGQl43UQA1eeKxi4VQyJG94s/qBJBg4i7ALQ7Yl7V6hGhviawwLwU/uXmb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HPKBeZVHcyrgvgiolaYscG5lKlAMA48z8fQAw1qJm4EZVLLTLknhDIfqIpWw8GxYpqKS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3VBFYDhtvPiVZHm4GPphfoUOk3Df2j18dkN/GlCpmVMl1HhN+3l2/aT6jvPMo9x1FV4j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Mbg71zLzDT3kp6Rx6iQbcR3jFV1LxMPgpxMiXrMGoMuMtUXKu5qEIneohesQCn9Qc2fc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bgEYQLVXZzC+V+B8rLQbj8YlURxEwjd3OPXiUNl8AbXZEFKKJrLU8CfllYfgrVZy6L+Y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VOcrMDw6SWOkJkqo1oWyA6gvVHKV1bazFgjZU7pv8y5fsfsK9wuwaxC8X0OUx8OJeYwj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vj+ZiWPxfsgarLohwalXF0xzS+ofuKdS6uyvc4Bi0YtGmxzPE+pVi8EKpRabjO1X1CNN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QWk37logQLAEoMTphv4lQqnfMQQ9zMwL0MxUZXLXeJxCjmLyYeWPYGKYAP4ikzhKqhhx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FrPMshlyRPM0PEqo6Qbg3ACwuI9R43AH0u/SkZhFknH9UeCFTUl8MaMsg7FkF71GNxmO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4lx8XGQjSaio7ve04V9QWV/oWJp2wFYCMLVm0NiRpfEMvTg2uEtMJ3sVu73C+NdRXBz2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STqAsbTCqD9y+IVFT215HZxMRojZF4EV09vM1oG6HmFThOP4jn2c0DVsGJoTeinTuBGT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pjZH7YFCgUlbUr6m4I96FINtw0dERqZm4lepc6m5XmGoa+LbZKTnoG1wnAgvNs57PhOS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4JjcqV8XsCXwIoiOLIdUBw03iKMBOoiMNqZUROqzcMUjxgwgKPxDXRfxcxei2CoXXllI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t5kt/WOCowC07f8AIDOsRUXH+xdOYOIty0LnZiPUc3r0TNeDuB229A9s7wBSV8Eq721h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Ki7m4NbnEdAZAlgjAnPMeZmFqvGJtDP7gqW49zPqSYl4l2J5lFOmZJzK6jL8zIQFAAR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IvCi/fxXwFQC2V2qlNiDiwNwGM28Fw1w3FzLmobjcGbhgmULSXQWwywk+H/WV9wtBoWI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yo8bmkcIE3QJAv2lHFNnncQlLFy6jxjv4WD8B3Nwu5mMCxJC8yokSJmVxth7hbEbZXyB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FIAdn+Exwhgx9EOVkoawvHcqaGTltDqxnmU8/LEnIFGjV8y7C9RrscPuWbtWvNvzjklg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sRTyq9rcsCBORidPbLJ7ZmEAoAA6A18cx3H4dyo/G7+LjrPxuKx4n6QPMctzHbcCbv8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K4lKdqgxmvUMByuPkqJGD9yh4Q5W0mVionY9EIbK+kHmrkhRtPARJ+9ZcZfmAzztXiOc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XHGUnOpaWxphyyoTS5ZsZY/6lr3fqWaKdtQGOzvUaK48R70Su9qILbFPxA7mZCweLNAv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ay+eIiXoOodTlCq8/wCUtAUqthGVg/lGx8jPpIyOv4QReff6S6I5ijY+MpcURNEwri6F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aw5HccW3F6C37bZqxg2bPJYqWqx4KgKPKNxoXzUWyR1Zz7ltZrqCMxgrJuFGkocHMF5ng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DaWW8GiFAljrHUtNilQC9bxMmAV39PT4i2bOpTZWXC8ehgQBUAAdFcRmbH3By3L6dxcR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MPELl38VpfYkKtE1nhf3HJBUmTa+m5GAHyBiVL+PxEQsXJ1BO7tXEHNcolPJQQr02e5l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GoalYZMxoePCMwyo0eMMK+ywLYgquzUZxBTPuXDJ5sKmLYsYBxCywMHJ6QqgA4DP3H7I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mGILWI/aVKsIhxwS7XTMHpKFWulhUrJNJMwliaKit3S/jC47oS1kFuM3gCH7gIVrBsV+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L8WVUeN7X+iBuD8w/V7Zvz6C6z/Ma+zDuhw/ZTDCwy/BGJiGoJGS1/s5fgZQgKxNaD9E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WbItRZZQI8eYtQ1COeG5VTyjfSX8/ArLIQ5hDv4IymkGYocupuaLPpmNVDR8eIxxNZJ1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Z3HdS3BBQgaXmXTiXRtF61EysOK0MOAfxFI2uC3OdotrgmNcSeBUoStMAZG4W4vWYf1W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TqBk/oi3CzUaU+cQEgsh+eo5nuXjEfPxxH1iWTcHbxOJuEJa4R/WIuRAjQ3zBKbcxa2X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XkzUzO4VOrC5n0Szq4AEwShoghRXkqJQHPqEbs/U0KvwRtsbmlAVCPL1D6OpmCKE5gls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orqCpRdI0sMcDyqIJxQeupWIOtEyCmh1zE2EHyzdv6CVYy2sy8OM+lPuBSDv9RAnvN+k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GdnPiV0EbP4uYH1M1lQf/cICyBYYt7qFuFU4W63O/f1mVHUPiJxGTWZWduVbBKa/MDys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bqzq4PCtT+CDAn9zbJkXZP5CVyxUIQcJ3RDyxCGYoDeryyttuZew6SU9H9RAtEHaC6lL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gWvSZ0G/cF+kfmWoHYOFVHiMfmeE8S/UujLBI2wR1Cb1Pc4hiaJeJcBITcd1maWex2+S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D8BqeEdxMT3CDILtgDKvpKGGhUNoZW1QPU4VECM77lXmL4jqoPZCNzH0lgZyKuEWXBAv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lLVHvc4L2K3LCX5NwSrObgxq1zu6jHKRhiGY6b1AKeVmZJk33Kj+sTh2sRaGjHSR3abk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hj7mTEXMKGIKKyEst59ywtkpjuVtC+GKfGrBWC854I9X8ENbNUB9fClalne5n9E2nOny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UWvHxtNpxDcJAkrA/wDs7lRGPYyean9VK3TNJlBoI8PgeYQ3FSXqGKArbuxAcMKos4hU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nIiIaIweIwXuZKoKjSMWp6ITmGk7jy1g6lv2xwMZOYAAaJ4b/KHgrli+hf1E71awt6eL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lf3N+pNFyE2gAIQjtK2F4F8wVATC5Vqn3AN5FqWr4OlcVLcvYmd4GLo+alydXnMinmUE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T8R+HUqMt51N9x3DuAG8j+sXav8AEtAfZRAsW68wZWa9zbl+42E/LBFM35lL3jwyy2Fe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PgPES0G4/JOiLaWVKjtgLzdELFXL74gR2Y2e4NbIhlGULpPcBSis4xE1QzzCgqL2wfC2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y7SvHeZY2TERcog4owQNA+sytNfzLifmNhLBun+BAowHtHehLoXX5jHo4fQxhtxV3GK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JdLGC0F8wZGAfplHou/qURzv1lQRIgVGBcwjIO+DoDm9IRb0aiyVf2zXscYcg8j9woLa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fxUyuC6HeFyTYRbPDmZVanKXYb9kT9DiHdceMQk0YwnADsXiY6iEt6Qv+kVSuYi7UpTd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eIvoGoB+UA2sKrjUesD2zsL4n5IibZmtzkhu4ncDEpHE3v4M/Br1OI68S+7hsVC6XDYB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LpDZMyCvk+vijzGBKZd7qpabzBS7ywZcco9n6mL4RuLZqnKuiEsvxXuXi2dRr7ih+5Zb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w8AwS9QAlnqbWfDCDKPRBQ9RmmGxHXtLpXVQW8pWjp5mY85gaxFQ9QVgRh+IQQJVsIFi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pZUsuIfmfbRKUmlfmL+hiInUx1E+oWlNFR8gi/xal+GZr8yyVmHv42mprEF1UXALd4Nv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P5JkxBshuPiJsmfwMHzM0IcQL7sED9Ru2mB5YYTuA7hiV5gWwymaZjDeIkEw2m44hHaZ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OLBLpncz6GgZSsIu3a9rNsujWd7/AK+okHctmrVviYQb7UX/AJEyLc1IbwlQYXEpy8Hk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Ok/mMsrGLU7V5WXnE2hHYN4vJzONnyDZe6nqA8uXrFt/08kA5lQw4lRJxGeI+JUqMv3c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MC6cKLVfcaOIkYYoItmJwMhGcVcUvA7hyItvAfcwCqqN1yZfLqJMEY4IRVAH2sS7dRoF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H4iHF/cbdAH2wRHF9woleTRNKsRsh/KZgYb9QwVRUYqy+AjdMJ4lBQBKEbFDQKnJURFe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u9Q47ZlTMr+wg3qktIL+oq1A9x2EL7ls1BfhQvGDqIiO4ulcsjM5L/UV3d9EphCksyQD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PwVG0q8Tx8PEy4h/E8iv/IXzxFquuB6/s3HibrNmm4nagMsXdMvRVmZUtAy/tr1o4gV1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CYvYWs/2+eyDclAgbEdIzJfbDBXa2MaKzNFfwlOjbdt1XYjhhhfNtj9kuFUBxLAaqmiX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ButVTWH3RleHxVoTmtfcD8AnYkGRIQY1FiGvhefhmpZCHhio6xMsS9ypyxVjMqzK7qH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wFAUo2JMtzadzCWwu5a/jXtjteJg3KGop1G4r8GOgGTmZ80lPU8kTdv4isVaclTCq/uG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zxcwBUqVcCmG5iTtmB6xHMg3hUWFywuExLT/AFcFFtzdDgnO4n6Q4ZqO5VNx1GFUhtp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/mBKWRyfk28sZhcdxBrMLgm07JeHouU3Fb3nX8Q4XuqisGsMvMNXuViJiGvgAtuIpivY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fm0+rgi3mnJ9zTiDFYXZUxD+ZkRxCCj3Kn2RL8OYRrMKeSKGJv3FTDD1HuOMHEZlB5my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ZgoSyrjysDCQ17mS+pmceE3bfbk7i0SnDI1ejH3DcZOTZSPaVcysyi0mkh7o35oOieYy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4vUBJA7XAljkBjwxXM8bhi5VU8Tmlu3yfliAPVYoj7pSBb9zJC9zmEzzKPUYnMzWY/Dq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zHKEsdwMagI5pJS6S3xBBuomlphXSU9kxUAoFDzDiSWoUylhDmZgcx1lh0EwLN+phKK7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uABayNa494uGXK8ZiNq/MtVajOxXMo6fzCENAPuJM0eUgpyvVYluCg9qW3dIduI0XT5j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JfW6OXnFf1EiCAzDSP8AOQeS0jYY7WoPuK/5T/8ALcoku2itu1/qW4GGFhGdzC6A0t6F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9ji/8opigsDpzKWJmkqHd6/Sj4YkNjHXJKfd2jcEQXtfxfIeCYL1JtJTu3gUaC+ZdJoq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o2JEtWrVkUZbziVwpaWmfxGJ3sZRyF3XT9TmTri5RG1AFidHkhoswWsF0cjLEbF3fcVy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irOLcZgE6Xz7OIb1SDyNH8xRYtcwIW4vHyPipRAp+KuajmeGUQXUDBs56nVrPq4OnJzM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/AxiOUFHKRpBStXmGLEeojuz3KSyP3uCAuLg3Ki9rLCxx2xV14pkKIdQ2hmt81BRL9Rg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X3CrZ5eIAUsxwxKxT9ynJm79QKYOLg5hXwVDzqDUokCviopzj+cRBtxYPqBaNtxWHsuX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1Dgy5VtwXYL4aql8anEsDA99vllIWttvuYV4rMzeYcxM5hiPGs7hu7H5hERwr9coqOKs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Lm9zUubYhCaGnWMxmLQVgvKw/pgMoYfttr8J/wADjED9YrN6+K6iQaXeInZGT38xH42G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lEAvUuvUyJcmVl2PERUWpSo1UMM8RAFi38Q3NolfBl+JRkPIXlAuf2JbAyUwiZR+mV0T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mYPlB7VWKFqWFIJefMJ+0l1gL/MDUSuql/KjFfJRZuHyOSW6VLYhxaAM3aNm82ERVzmH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XuXiiBzH4rP8zw+FxGPwxcRIM3AKKB/zKmagKXTcwcQPI+iPkBGEBwfWI2CWdk3sjxHC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2lLAE5uYQwdysZL4Zd2PuWQuuMwtF0OKlmbVEExR1CXBjlZSfzTFA36lOGIjYKRVbW9x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qUrL11D2Q4iP1M6kAlI6sYOtB8S76uz5IkdGVIK2D7IvAZfX7cSqsa/gOUVPBYAdHb4I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D9wryUTdK7M/2JQW/mlXZ7llBtoBnjVRZf8A5VAlqjBhg2B9qq/W3wTCvkoWk2yjrQTL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mhc6EPFFWF4/J4YWnKZhELHmzUuaIKitluVPBuHNPQrqJ/emVrUvlhoS8CikFCxwmv7K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cPrqM6H8X3/kzhY6Mw0pINhpiOsAg1t/R5gJFIwYgw8VAqzCOpQMMJ7TzBlcxgfD7n38e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F20mkgmjEezwduepTuAO55o8rO5gk7IduPKx4CuIPAz3EUFjsuZ1eB1FnBca4gzj97gD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bihsO5Qt1cdxGpVWVu6IEC/IlcrL5WHIq3dzPLBQDicrU7tYAI7hxUPEJh7mQEtHl3Mj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Gou0U8EQJzp9Mdukqrg3dQCz9EwEhseYQSrZR65+RgLnZlfcweIB7giZbgzKUQSOAfzL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5ipefhZq8Sr4ckMkpnd+RCf8AzigSrMCxmodgY4vyj8Tgfk4uZlTJiepsmIwbUuKvQB+x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ELxKpuFDcLt6lzEsESczZfx3GFEirEq4LV7OpcgsYCAV4KfY/qBVtAh5vmVTrthuzyfU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Jb6ubH9d8h4jjBxCC8gBscFmGtSpeImQ8nJeYC6AGV6X6PLDuFZxPUNdRlWfHOMy7+pq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+Hx8a+OYTK5V/wATBVHBWoyzd8j/AFLC6YKrSoosWz1FvNWeJRMNRW5ShHFu4ppuIltYl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UvDMKGjHLc5CnxFvIK5ywrWFPBmBKA92yxbiWzzHLOYhdepbBWoubFZlDQheajWCbGhD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QcQXkgzmzyqZnutTDXaxcyA5aSxG6a2+Ri3GM94tbW+DqFgql5XntgATvL+016IOFGkC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UMo9T74Dga3+0BUQ8vMUAfUpwTRtzKpCqR4W4Ib/AO5Q3KqLmOpT7Ibg/wBH8yqqYGbo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IZUEzltGBCMJyM9h2tjKIB3cHb+2X4oATLk1zcFKgL/Z5h46lRkG65PEwQrLcy5V1DI4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zUuhiWOCbm8lyj2AJk2wQZxydFpV5bxKmuBdABQBwQo5WEocgypbbCLT4Xn3A0vmAdfA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Qjd8RJSHxUSolxJ1ENFobEAsR2JyRnrXc38vLh+oVImTcXEabl5zLFhT1GK0ldS9oo8S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cwDFTJiQUV6lR5eGVUOIZqBxVdQFWsRZBoHUKNZuWCvOiGS/0lmwD1FJLv3K0uCXEBdQ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vBE7iwYhrzFWdxQ7sSEJsw91FbUNUdTJxA5MsNsmJuBicQJWzWn+YlwML+Y2gzac9RiB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nGobVRq3KfdlP7GeXmHBUZY5jqsSGHOpz4iEf7RgouRr8YjxBxMDxA/0D7z9opMTzINI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gWZY+CupUAAj29/ymyL/AMTDFMOYLxC9EubOpq5m0bUoWRRF3WoJpjwwzuOaowe2CKyH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CJ45ILeui0LrANzwLmBTUagIj0p3llOhkAQQMLFGahtqRSgFaARsQcZBsvtrnUs+8B28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VUszLxChkzK+Nz3Fo6+CGWPnfyE5+OMwh4hGA/8AmpanT1LBZWYH9CLKFeHMEaVXCZmo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ENgWvtOieJ1ZTEsAhLvXUDZd4G4/AiOVS185z01MY/hGtv6EXZvqZ7oG9RDBZ7jbgn7l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u4xVAAvmUhAXz3EMiuhAmmpxbBbRp8EHFNXmAmjjNwc0ftUxIHC+f+keYgDFgt4jsPuG5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6G8HqPEvw/2LLv8Ah/sHiCk0pK7irghcARDFmxBAqpquoc93YkbLB9n+TZB5T/Jx9Ivm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WYoiplkaIw1J7SVSfSStLeyylyrqDRkJaGzO6gBMysjKa/Ef1ZfpXNLwdrwEZTjUCKb8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zcNpTYQRrCUyorTy7YRN6UT4BYy8BxF9jCmBMhJy5YxmaSpgUUcMSxSDcV4PqLhmVord6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DNV6I055iQxCkzsvL4nMDuHuQWhJ0b0VuFfApunf18DBiDRCGoQnuPiMLubg/CWMvIjb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JlX8pw8kAvE8WYi9EOF/EEE4eJi5qUs3Ku5m1PFPBPDLihFuAA1CiWqgB4MxVQBfMIlI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BzAcDUeQRZ3DJBBZDPhhqmBiXFSmyFRWHqDXhL8iyg8jmYgVKQs1BYzRcJUNMKkb/vg1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ormWeYcMEqoFeIPYCJgxt5AfyzBe4ajqpiHFHUEAlxPxMmY91vxb+or7A/uKuINwUyXj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uD8OKjqiUjMoIdgl03eC/fP3PASP3NMfHH/AxK2IhTLxdRr1LD+InlMTUNiMcwBYrogH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qWWtA2WEbkwvTqOs0KbVFv6j7Kt+Hc4aXW6jqwuhkwUpvO3MGVSpkghy2GjMZuwqxrpb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OVM09TC++ARZ7/aGXEDMruURLuJEgVNyprE9R31L+Mypx8PmVUpv4wPdn+UwUgfUal2O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3FbFj3FtvmvzEm+xjTHg0+YA5aTiPF4lLhl1FtgogMPwCJdGVUIssSuuJRlsIbWD0QLG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MqHF8kAAU7EDES91UyFAnuKSg2uAlWdvNyr6BlyxPUOASzVQhQodRWbnmy4ktJ0S4tF/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gYl9XWPCiPIeYMEoaC+X/s1LS+1/uEWGwxr+5btuEVdO4ZahJzWBs9oZnqTDyk94Vja+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Yr2YUVOyAyqAtWELIgfbA/R2SovDubhWR/8AqWi7wPY7XmFhXIrNbc7lma1YDNPApl2w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1sG4NoJtID7Td+tfUGCEkAMQEODmMFvMJAq4zrSN+Sr9dSysQwXx0ResD8tQeTz3QNh5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dlxQW5KSIvA0BTfAO/xFaVVEdNso5gHoSnijnUdFPwahCeIRJx8cSjhYxGJxKh8YlxSQ1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DEztyrjqehySxUS2DN8kwi+dPEwZnpPwm+Y33Ll4iynA4BfFxHYkfxMcNSnE15biMm5+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YeIjyfNx4l2qpVoPEJSmDY2BU19cQtgcl+pbc5iJfVTIO4KYP1Dcv4N2D/i5l7mNVfEq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uEETncZkVZ0pfuog5pNibzbUeVcROoMxCVYV0L/aQPM0hj4rXmPmlI+tw3qZVMuJiZh5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SY9Yxfk/qM4nHxU9SyogS4dVDR8EcxhDH0JWxXyILQeYD5VxC0LLymZs2U2/3BSgBb+o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B/MfuuWLbbIsGq3owUW0IoAVMJATgHmPhZFwSiDLD+M8EaoeWtf7lUYsZ3q1HNUlVMnh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io3o8pZ5hKLgT3M8TjUT4epxEtlc/D8Mq/hY1D8nyVA3ZlucBHvcHRS9xvlMQCzCYWX6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FDZBsH6idEc5hi4AiioTRdBC8EwjyxMc6NVLxZfMVkC/OYJypMFZZbY/cWzR5iTVnUQW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vLKPGHiBCr2UyWB6IE0hXWIWWZ5loD6ENYzqI8EvnLNYA17hcrlmMHH7m1cRlaxfqIjN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BNjhUGoMpQe4I+hvzmZiA29j7Z/mWZKwsXcIZQ9spFxreI/+iD/1gl6xmJfS5XfEQ1lA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4TW68btVsvLF5xywDlRgfGITaXI9N6llIj2rS7XAbhqlwBllyx2zEKkprs0biKAB0FVN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nHxZ0rhw2r6xHGhIodEHKbceQLQe6ltBaAvkuvEpS3stwIGX5B4YhtVeQYoO3Fe4gswE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fIjcQiG2FfuWhSoQnM0/Bom4cwlZlMzx8BKiSwbhJSYl9jEjwfMc9kKJobx/8uJtU3Q6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UuK9y2eXwbCyLrDCNtD9wQMyQ3qCQRYtS5dxLdhXjkmA+JBhqjAssdxQKc1MjqYwLVom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hcWV8RSw4IL+0QUDC8RT1L/pm72zNe5S4ZozaVA3kmekxMJo5q+F/EuwzSaYmLcGGcR2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v4ogYihBZRKX8x7f9nXw0ZpiBBsgp8Mzo7lAONT1hM0vf9aGoy4tfAWc/CTTL9JkOSoW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Rqhmwup2LV90H7iIDssDI90YjHIcX4iemkGch/sPPX3tW4q0Y+BWUZ0bzUaFmhFx01Oh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OuIp6uMtYTQ5lSrHNloA8sUyLclAi9qsqX46iGq6PC/uZOdwJUD8zmcRguVUYmY4nEWc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BKldwGp0hVxKqcuYVn7LEKAqu7jsbB+0C0Z5dyF9gahyTePcUjj5CW6oOyCIWN3qeAsF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AtCXJpGwocnMXl7ggtGWBtAiPCLpYicDsOYiy7xMC/Qs4CNJALtcaYatmxjrMSGF6GJl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cLC7+YRVc9EKq218xrkOhubXB9VIzhjzDxFprxQ3UexcxCFpBt/BczBWYejKwFOMPHH6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WDDkdn4gBHFxj0hmED2ZfwzzjA+xBR4mHojBroTui/6magKeibdrfEt9GcS2jW9Z4loz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w0peZg5uqF8EuhzmFMP0w5xNlHqXDfZCbSheBkhVTQO1B+YxpWZjGpm1E5JfnnqFLVFO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tlWALdLOIYkbUU0RXkiOakPG3XSR+aDdcDRnp6QLMIvoZv5BrziJsW5uSxtoLHUtLzUp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HiUQjqbE4TqYcw73Bl3/AMDU0wIGMyrYmJXuEqcxDqJLBsgsJFSDahb/AGrkiy+gQ4Dy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vmL8RfMuLHKOUtl9ILatBv3FBYurJzMPLHOphAGY9I08S8HmfzmYM78QImIuFuoJhogC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G+YOLnyRmxUKfo4e4NVvDaGy5aiWnu2BmeEobhwUiL6lVUfFyijB0/Msq5UVrhEz8ecW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qTK1YXgU/wAxzhQPAgip8RJQCY/qUlt8SkolebXxCswQMzGMCWo6BT4sSJjiXTMWMdwE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ipLCBzSv6IB4CweuJXWJTEZUDMwiBAlRPMwMoHbDC813UUQFXjllzbTa6mZ+mYp89rSV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WrDLvgxqKIaxRX7qoZRzCaBktrq2DiKw9iKT2+yINlHnUv1oFKuYuhXHmHmr6L/MH0on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igiap7AnU0UE9j/dwPqBn4TMSVUSJK+E8yrZRySsfFRxv4uVqo18cQuZmbvi5zaEcV+8R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dcQbWxdZ3EQ/BYHQ+1hksE8MGWqvDNEFgbyCOn1AS22ZTMFRY1WpY3C/UoFz8GINQffC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I5BTbEmHU6o8sTo+yUQD2jp/I7ihtpfLM3D5mjEZ8xpZsRlc4cqs+ztjfbPqV4w4t5gB6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JC0HOUVv2IcnZLSVwClTmKcV2yh/kSg1mPYkOw1+LURZYqdLSZ6GAJS4LozLJl/cF8Wv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SyNBmyqhUj0QQUaDwszXA8kRlKWPJm6TqLl1Sn8HUt7NXIknkpy8RMWVnVV7XcRKNXCC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98wLRyraxnctGogZgLrCmFVB3bh4ggDgahjSL3vEaANe4AIY2gQdvK4vEY/cYIKHVC1n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5dMFo3IFujh+yEg5UsjhHmjH4YbEfm+DhUdCKpxcI8DmAI3scmk+ooVZcXuXbAagXz4g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mMCmuICzFQ+AgU+ZzmHiJn4T4PiokRfUFJQRIWzFbgPf08PDEAXGoHDKl4dQqosWYb3F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u1qvES7JYHyQqw4lxcRcbitTXQ5j7r7ubjbK5yRO5rIGZwygmGR0RdjL7hZl5ZWoffL4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73MXauz3BMFO3oP+k2DmqRwWMj+IdwVnPUq8Sw3NeWy8W/7A57iESX/HDD+pvbHTE3Fm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QnsD9RfljxAwSrhk8TIrEC7jrNgx0f8AR8N5UU3jVfYHyNMQcsbp6HhMnuOGWTMxK7hq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Lc1Q/dhNV4X8/FTEdQnWMfJp8QsSqKgPcszBQ5Ngv6CN6l6X92RJXmFQsW2y63EpJtp/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U1QwHxWoLHJcBQzfSN+S5wcCNANgyGfzG7cwbjY9i+IJOsDS6A6DQQIuqiWdzGwqjgMF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xuKtUHIYlaACJzAC5bye6QA3Dficys3EplHMr4YncQuCNk2TmVmV3DmpipbVzb8O4QWW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I4ZaFpcHZggqqfEppYo44RgNCM1i3xEJvnqYj7Jgih2ktRnHBChXNMKLCuQzG5/NDTDP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xfmECt+YRt+IiWt9QOAHF5ZSGCsXLzaP4ilvHoZiBrLu57FeIozQ/wAxXiUj6jQ4pg1V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Y+OUbIUwLa71EjRCsjCfaJYHN+0GV01qF84QNWYhRyiuiiMMF4iAMUjUpKlmLjKHaZaM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Jl5gTSNmVUFTL/SzYsUnqKFdwum0AfcIKFWrpOx2SqI9FDepT+Li4VESg8ir9VHKn0JL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+DLLvKF8laDgS3r7DdWF4fcTDgr4LqXb9Qc10b6H/IQsDQpuNqoUo7WiwMfUeQzkyH7z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NdMw28iC5GnRyHbFIQst0/f+R6WEESQgXBfiLuSoorgDunbHA8KUUqnKQU1kDFy3Z+vI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q8n2rUNSoDXYZcOsRNXy3V+6uPMdMXbOoUxLX7j9QR1NIRcTSFypWZzHcrc3xj49xjGD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HoxXzenD9RBS06kTYnZNFQ18JluU9SszMqyBRWGIQLlz5zXz8ZZcqUo8EeZjwAl+oLEw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UjgLrlHCk/8ANfnUTtKqwPBE0StvcIqWgsaoSvBop9SxkRjFncptzEoo1MwmiWLwj6X8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USoFHHEEJcDMoVOeM4Bjuqgi3FNTVNJgZczJXcS4PEQI4afpFxRTSoOY8xaHJB1Huqp6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ajYNwQ6uJGFTTFFff+ZaDiXLZeYOJcJtA24JdE9Fo2/sO2CMoS3B+hohKBPT/wBhivwN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X4LdPUAwXUaTs4NS+MN24LOVqWmWEYC+WB7lTZehod/9wHZLG9fnxfEs6dB5Sh4DjtiF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wIQvcpu/vAHMJQES8eA5EZuBIaUgYoe4x4eNSYx0rR7ucAK3OiGTH/HM6X8O5WNymO6Y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/wAfhWK4JWfnn1L2Q1p9QoKLxGWt8JKcAeklLiI3xKoUK8RhlfBIVbUrWNRHDV4wxmQe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taqaC4AjcgXWImlgHUxAXbKYctrOWDhK7uIBQSxeD8y+hFy7lA5vUyg+W4BZm72sxRZb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llX2koOHZBgF0uoimAdm4gTTdQo4XOYSx3rqEHFwBNsIgTLB1SmPJsY6ZOIAch53AaUH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IpxgZ8lS41EO0FhFQQLaIpkyzVpYU2afxSf98ejA7lky6nhiu2PvGCmobnQFtqaIBMwJ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W+F4WgC8jDxNVMF62ESGA8+IS6N7GI+3MG20vQdkUuk1R/gdkpwcQFyj1A7LKBHa59QF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S0QZcy+yYY6X4KSwpAXOnZ9mJQ1StueJ98SEB9S5UUABo69QjgWlCgjXqGdGq1uDaA7d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OhXLExKIXhnW/gOLg6h8Oy/zEmpc5nEf1F+EogM4GHsjNCdfq4Ops5IUGKZOpXxAQSeQ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BlbqFXe7jEWLqNEy+RDkUnZHXmE6yy+XiWOSY0cg/UyDvuDiGorMqyyicQzLYVsyOE5+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SaUjzywfyEFi88Pmbdi9xfsjnLFUz7gemYDBrO2XSbV4K/lYzpDVnVQjniGC4Mw5JxGL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/JMpw0ml8Qb8jywvuopDIZ+0MH9ys3iX8cID9hPxP5AgAFMQdiYYBCdQupzmKoswZtKP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BQd2/mEIcQ+Kl0wjnICougt/iCoTvouRhGhkmjcC2v1EGp0oCjAnFcwggdsQabrt8TMF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q/ETLeHurA9Day+cgZuDDBzy5j90pj36WTyGXDBNWYtWK2JihADBTFeKg2lXuCTlOGWM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/MrsbuNQBF9AFe7FyuYq29xfJnjFwe5d/Ay/g8PguINFxycfC5dMvGZl8C6qLiXHCLiX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nqyFcmeGU0qfUQDQES4BXTBF8ncKlygCJbd56SJqK8zEtR9Stq3mOqHDxLoFVywSUX3W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4F2wLEPSPll9wratHqctruYVrUsK9EQurgDUFSiWbFvVwXA0LfMQE1whP8iFcrcQwC1g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AW1ZiEpoD+5wWW/nMqkYi9HjAVCK0A1XcQuRXVylgoxuLDuM4Ua7CJkmBFtyjK8J/wCh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yxsAP6hjiC0N0XE1n6q0aqIJVRswqjT5PHGU9eO3wQqE1gumzwMQ0AmFWx7L3cJLQXy6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d0a8GibnpkcQhow3mA3lkCMrX2hr0dypr73shBCy3oW/xG0VD9uD8VOBnAR0KEU4aqqi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nXUv30ucXghJg7H8Rsd8Yq4A7mkTiqqPgoElSyTrbp9v+zUHpBwq0cqcq5WDeMwINRNx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0TWXMxNS79TjxDuPqN9wj864lxmNYlJYyg63nx2Xbk4jwEBIguU5QeglWmnklN/xQz5H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KR4CoCKbmYCnIw+VYlLQ5TY/UIpNMgalNl8oJbjy6grpIfvU/U0+puQJmpmX1HvmMFsQ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AK+NzTEZVOS+oQh83UR0RikyRRbI+oNx7CVD1mLyYyuJQ1cTqq5xS4TmFe4bgzBhTXU5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/MyWkDC9QMPKYrMoR22lODcpc2wgtYpIIyNDEvMCCK6GDSznyUr8zJtLywiutIrLl+Y6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JkZ5YnkFWDi5pGWuJSglBiNE7GJZSNNFgIjZPZlk5iW6VeCv6jA6dEBpG6+kp9VLklMG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qiTz/IzCEhFNTWJxTxuBoBBVtddK+Nu2A8I92ehTkzTnGoYxnhRQpPRAQAFrrY/UdIql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RuV7sV7aS+VlRB1d+YvLFT6jwBp9wAuaYDoD4U4gVKiWaje6+c3EmUaiMrKSvxNPUL4m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USsyizavzAKKL7SlhaumNulbxEsYeGNH6TWZYURnmY1Vw4ZXAUYtIqxbAOT6Dc1Ar+oI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IbmmjCPiXnF4pnQ5+JRDT3BP/NSo9vaRSU0clRDt5hkRaW9JRGH2RCSp2xKk/JxEeKzj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DC0A87gDVDtjq6V9QFqp4S4UcDe4oMsbT/ZDH6gAsJ5iLVvZiP7OW1hoFWebxBVswuKW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Ocu2XK2dKl3KjyrLADoeUuIy5fEuicSXnt+oZBR/Mf6hrMrHcrqKKYzim/EWINj5PZ+j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6MEoZ4LZUrb4XxME+F+E6Bxc3ETWQrWK0ZrDlhGVf3BUDljkcIwizDbJ4rdQgarZvyuS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RMeyFsMqOLr1EsSA1YXcr8obRPUYfSfUcLU2mhixlW4isZDo2cV23EYKbLsUx9CIVGwo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gFaDZtu6jlMVeWJa7p4dUSKwIzWGQ5CiWzcGwmhdgW8YPGpltuCEOrIUZ+CBRA3KVick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4JURKfEMfgvzGkcwnQIiFgdicjLlWN5X49+HjUYzVRwxc7i3z8XLl/8AAU1Bb2yzt+Be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2RMYjxConG4M56hsUR6K2fuDsvLc5TabF4gaF/AWwaFuR15lWLaxFYfNQSssCpd3qdEu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Fks4gAu/qDFw3cDBmbzEOkimcoX6gslzXAUD6AltYxK+cyynfBECm/wCIGLll0u4T1Q/z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qjWBo8fd2L+CHKYiARll1uKOg4lhhxKrJFmc4Yg0kl0ofqK4WtMCOoeXwE6UyR5Apyrg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/gd8SobG0F5nstMoYMjRyP4jWVvAczF68AeTUPBmCl6AqNZivDBmK2tNJsfNxVs7UdrE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WORhZ5TMFk4iwyplfKsNoN+DFuAAD4gTr9gxLOsZrzMyC5p0P4uLgFW/mNpomhVEtm8R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hGPwlIxQ+KLtjk/DZjC+sdx6R4ylxyqVGAiKjCNZs1anAz6jQCeKGvcSVx2cytaHEB0R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PUsFu4itqCszKYIe8R/3AH8CUsgQAQvzHXevMpdVSqlLAZDcQVu+bgBQhRrR2wWhRHmO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fmAU1r9x0qqBUEq9zToHljZVXyRXL9YS0W3QRz+bVSpbG22qZlvPkqlsCrg8mJqsW3KK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vgRXU95iTdVOMQN9PZuVpgyJURb76lKrHYszLi2EGrh21p4JoprIUl6cRHn+qoVqX18I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FoT08RD32nd22Zv3BYNtd6V5D1DhZEoGghEqhq28D8xHdbMXbKP5GWKQYeYMRPtGuHke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sBtr41+37JpichfRDaDAV5AOCxdmiKTLcsanDyD1FWO+kx4DVRU9fy6q2eQwRjSuDxv7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1dq8sEZeC5sfgz9QPwveRZHAjRMJQBrz5qUwBrKDtDXqGHl3IHZd44jlLNwwmPM3xiZ5i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ajmO4/LCWSzUajUe1bGDbjWlv82cPMdUzBjF/Ef+PPxfwy5qpl/ENHN01DairCLepS4t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Z/UQgxNoGoVh+gf9sogwYJm49Q0DMJicy8OZaJoblZbBzPC95e0St4BUBzc416mypRwz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hFDQu/cNyxA8Nj9JKBCN05bgrKWSt9zHMR7hWGd18hLArTFULEuIYW0Oml7uk/YzJcKw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M2Ua6dQgVZtmOHChwcw7Fr6lNFibEsTshzJS7mIIKnDxEPCoawCJ5LpJu4AOBVwCU8FV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30t9FRRYCvJ5++S9ENQoa1w0Xe1Y3EsicG7gj3bglIlmjdj/AKgXqLarlXId0F4jdLGT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LpIkM1VxSzOrNwwumCkZp2Vt5gxt+ehabIDTL6IKT6ocrWt+JYbxDA6Hj6gcEwixX7VC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RiVw5lXK1KxK181qJcZVyo3meIzM1H7imtlep/MdS8TccS4Vdt1GuJboZPuMmweSmPIE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FMzoYZTLwi8EZ4Y8GTxEuL11HjrhUB1ROOqZc0Phl4KvY4IEOS+IAjr03ClA2csyDdkpC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VFNTJBl5lJVK7uIcY7iDm/bGDQKXyFfMGKE8zVZb4gxdqfMozC5azZfMaGodXz+YizO6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XcYBgp6Wz+Zd/mVkf3wjmaqVcsKo98TlUpjUJlX03FAaw4mZWHjmW2bdXGgtjdkGGw0w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kPZkmd6X9hSwtdxviZ5I3uN8m4qTLuB4lGQhViS1eiW0FeonAvfBHeZwKBMOEMXJxeJh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shNo4l9MHgov/ZamRKyx/DHySyKyDrP6nP3FB1A1+A1Rx/2BmYF3QUBrwEoaKEq65nPV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r2FB3moGpKCz5y0/bLOoopbXtZSlcNdsF48OjQDtbgrBAZXmFEZEsIZgQOvkpLMRc/F0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5YKGxuDxvt+k6TYxAzZrY6HocktTCO4/HHn/AJETKd0oe1oIWwraAuuS3zEWHBdxGeIw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ZeJWjDp8hX8y+5RHMogy1irC38QkaR3XcwVYNkdNYvxAeCzMwZuZd7mZbollehMpKxDs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JlgGELUxwQ2kdFcTouViD1c0s/qWNynlOiUfcRxMr4lEJrTX8T+4KPz/AJhAER3CkOOI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1EhcQcxFOp6ZhbGAape6V1HAl+v+HZxBIdkX2f1uPLLjv3Lu4VZ0GZc/QTKWxIiY9p5N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To3/AAhKzlB+6xfasEPglVg2LF+oYHJthZYcLx4i9XccxumQciYnkw2wqE/p5jdSBR+m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1oIW2q622x1YzXBUDjLISj+/h2cRF88bSyVe6WXsxtFVUMC7ljuZc/qLcMQmLn3MdThl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EZRfUSVKLHxKHqIDFQYicjlArGG4nOyGWUHUu8zAiWYPthnFqOoUgfUQMiwIzxw8S6vF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UFdFPMBLd5XTCN1a+WoLRvlhTgHcTOK5zLxR7uKscDiYYeMwIAj6Thw73GRRPfcCwg9ED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VZlGsfU1kAYZVsc0d9IluThP7lNlA8rAErrGSDiImocO9EaKXuESNXhalqIxTmPwl5Gp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utKYf4mqo1LYv+G49qBXgjYAN4jQplzibKXxyxJQOE8MWivswGygt0uAaDCUVRgKmXt3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fTiLgj9Qqf3MPc/zKOJxO5rUS77lYyZjQxHroWYRGxGcAoAACgDRH3DAADZ6U1+I1cXW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BddSiYsKHGYkVZufY3SRKZ06Xi2/cWMTgPQ7mHbulJmqfccIohR+4BjyzKpwNs2PnhmE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HhpVInImK6qUQRgEX4I/tMaSvJ+DcuSmDcEydy+PM5R8EXyaG6dj4gUrakZA/RdR0AUC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K0p1UwizD3CccsX43LIiKLF1FmGJl8LRXLl5iKhNiaGHLwfMdcwCAmI8b+44hHP8RAtU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juoiNZg4Xa0A2r0EfQ2tEeen7i1wurb2tr7ji/7tJUvEduepU0gzBRRPcO4dyOQs1aJU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sDyH3b+oCzvEFlaStyIWgYSPMRZzLFcTIbSxELVM8ZIdyl1E7EwagQWZGYLIEmdkluq7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mQ7TRiF6Qods8RULNy02fx0AV3aYgLmYYuVSBDZEYvukXXBVxSug2O9TyMEckWDiDmoD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QBMBo4GJHAgH4/QPuHPJAFH0+BFKFD1eZa2EoVNre3BzGG4aJfiXCB4RpZY2g9qKLehK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Zl1qV8+p0NHQxXJpbhhLFL75IspKJVoph8NtOqjWC3uw1BwpuDuUZbAsWt1ZtlL2C7bo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zS6eGsRpIDaUVmvEQpNCr4Gc0opKdQx3DKBzDx+/gv3UqZZUcPxj8RKnqMvPxTUxzNuI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XEWvcurOGLQVMBl3FgAlEreOYYLaKPCPUMFGnuWXWFgLgNbEjWyv0YILVux1MFdZu4gN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HAkHILGihZ1qF2MA7ZlNYs31CpfZzBqJrxzDMWvIcSiCl7zOcp+CHsW+YXLuvGZcwJ7h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PBDEUvnFwDYWPqAHhAwrKs6OYlAHsuoUMwLhMxI2he6uAlW3lqN1G5cGEI65XmV+8VyD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+CEJo0n3PRBOExzUXOJ3XMqCZd1LR5xYt1gDbEp63tjvGMYYYqlNVLF0r5Y02leMS0qvI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wgr3oeYRloUVmuSNcyMS3mNIQ0MjYzLK4fDBdxBuZrrgzwvr7jri6wVF+T08Q0ztFx9h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h4eUhvnRt15HpKriZgvBdUr/ABBY7AHJ/wBZjqlTLHgAn7hyMcqP4Ih2esulwPiO9SNB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BMAlV7H6ZgLBXQwvAtl9wmLFFfXUtv0PzCUUA3sZP0xgN/U17hg7izLj+CmJIMuo7iPU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BFlxZXSVS3K+f71yTDiIJhOA8jwx2tpYq6AfETLm5YMPQEHX9EM9HioCtKjfQ7eCYizh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bgbEZcxP2BhIrAcQLO5rfUtTjERVdIRdcFJbUbwpc2D4XF9zCiv6lh23CNvEWmKQ6Byg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asyPEaupY50S0RfeVEVOrtlLVT+E4gGYZZw0QtFyligW079Ld8wLXCAFekDcMvPl/Aaj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cea5hTd4i00Wx31PJ4trrwEuF9Q7yvE5l55l9Q3qgVPpKgRb/Upi+VnFuPcde9w0zkg1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xS2tYDyy3NV57Bpfctp0oGlv/sCJN5B8Tom3O5pmF/BuJKaRhCWzBcoZXr9BQxgNNcxJ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cyMmLLVUqrXI9waamsbpXU0VZ72wcrD+JUK0DdXXazBxYzlCwmetmRlHowDuvTeMyts2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zvsF+RE7GA32H3lp9sM4StBW10eC4UkwACu0eYbSRAOFHBL84irky81UVOBpl468Nsag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R4SsijSx1HV+OBWfwQKNx5l1EdVAC2Zt/XBnao03ITPwFZzle6PpFhkPY/2NN/8Ag8xd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+PzOlf8AnuC/bf7x5i/9dzEBXf8ApEbpP/jmCYv/AJ7imCnEjMH6wR/Cv/URy/C/gJap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Q4jJqaq/+yXm0VkBlp8xpNqnJCBYNlbp5GCjD0zPBUvsYi2inMs0NiUabdHZLDmWjj3G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orRfxCt20dktKHqmAUwbsl9AnqIYGCpZ4jVLfRUVY05rMTDhTPwVyuo5lj04ibd36iCl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Emz1CoKAyTkDsSEuH5THOI+GCNgyuLnzKFQDmXWy8DcvKc9DMVPvaI3TWVYqptBiFat/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p7Fx7jCxxgJU0QurSW6KDUu2rYuLKlTiObK9RbuFfJGwQbZzjMQzLbWDOJxPLcrDEGWI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jju5kGadRwraYRfCZalEcOTTdl0P6I+FZYrPZMqRsdL+nJ0w5JdAgbEvjwv1AlLw2qIW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XWwd3cdTDbpaH63EGCwhtz7WXSOj2XJZ4tmc+ugHoQWlTEsoU8qt0Fy+omgo3cLBArLA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TqbBtGyUNZR3mC3L/UyQtBzBhFqEV7mTMvm44SzcM5iDtBIB0y8xbh+8C0G6Hs9uOmKK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irNwjVN+w/fR5lFibEz/ALngxADTqqPQcTKJHR4gioj6U0dNH8EOrouAI43Ba9ROBMVB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gWRWemD9XGqxa8Eqtedb5iFQqUhRyZJlMGIxeEliZp6wOYqm6/RVu6CGl5XcV/7lWETu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bYqHRZhJLNwhoviW6b6ZoLNj8jw+ZRV4qpWV73h7wxX1cKCYrQVnr/JkmIU05RxYpiL7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0xn2Sw4fgf3AmXtA/QTAP5i7UbxjvuHIbIh5jP4j8KlI5ET6bh136Cp9rUaUggwnJSxe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XFI1skb8dR+bK01dDp6ECAFtLtzXcYqQwVp7slJaUoJY80zDMsdVDUHzj4aHpgPBWwnN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XL0wBgN+uF1QQaQlxh55Q1fyXZSzov3HmQQLANnqJtE2OhQPNY+okEvBjbUtvi4m5Xhf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TfA7rEXmFhdlpbGt9boCEp5dcKY9K6ICjbmun/wHiJqSOx/1LGxv1fxG0HxR/jEo8QKz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sjnIn+SiA54J/U/SciZavzct1JP4yQZhB5hpWuO8/wC4oNv/AMuZmXa6y/zKmx7tr/cF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9h839xNY/v/soF493zHOD9qGRh4PlVA8ODNMf9pYC7x6sEdsL8MQU4/IG4m+ZgdPb3Kl4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W/klbgCJfyRHguLVB2YGqOMeJZttCh0myHg/ZGvv+pgXJXUATMqAyLzA+uY7UQJQYwyHM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fAM5gvoFxBjy/qIDSytJNMzcvEVCNv4iEAeIgsW8FwRYxqOpr7gUbVuosv6yJ2g7a3Cue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4vqBaq0dxsjhq3BcVUnWjOYwADXMWrAX4jZmdX7mhceoBOHy1AU5QWAFg9BMI1HV7hdL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QtrrNxN7G+SNlB4oMvUDSBgOEYgmvVyw5saqB5WWquXvMUhnxCGnlbENh1fbxMkGgP6i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Zjj4qsxiIRcXMfJflpTq+JRIBgFuIVpGWIaJSZCeYrc1jRylo8RuNlYHZkQtq3HhnaeL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9JiootELeIo8QI6n5KRBE2Y89za+WjwB60fcqqqiOdvE6vyj86i/wk8dA5uxu4+7mQBF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VFV86S/owGrB/rLC9H5yqxcNyfwHkYNJbSWfZLU5fhePL4lxZ8nnY/7qExNKevDa/MsJ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ANoHgZgbfiKbX0wq/wAiY1o+0Qw/nRgtU+I3Q9oQxjas/wBIOwfsP7gvA9/6x178/wC8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vP8AvKln+yBNYi6jnR9GIsg9JGpecWy+Z0bvFAwe2WLkwfuA/wASo6GWV5Hr/tKLf+v+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1IoB0U8NRUNIVNir8+YCHEoz3X1B/DHq2AD3PGmWY2/CEuK1zWPuDUFXP+8RbN2r/uBL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wAGDL7liKC1ZKwAT9ystT8ETuHQzcrC4xNr1glG0UFfiAKPC4BofTBm/0z+Jl3uQViKl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+w/Uv0p5v/cvaqjQPecpFHZbcH7hSYWs5IdVtMW0YVEFoKfuIKZWAhQjuDTiEevhmyBV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u7QAgGg4M3GkIDGc5ltQgYHj1AsXUspQI2KXC2VJJVrKDAVUUG4I4fH5QMQgqBdMAFqw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XEvxiFSuBMVXhjnFVi09av1CkUD8EEcyt88SgsRgBYbZgjxpgblABflm+GuI0xSDVG2o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Yj/ZktILFgSHEUA+4WXQjuFeIlaB4GHQBZAtA257wziOU6RKAMjhHf8AYhhlF2ifibUf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AqIVSw0guLaFOwwufrpL3H1Slws9mmLhnOGwxvU65gKzvKI4Ss6VyxK0duBEB9sOcfag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6Ygq3u1lAix5bmyXmo1qx5uWGrXxEle0GYf8aCQeZc7g7ivAshjQHhwfqWdRxdg/BAwg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Ml79f5GEAeXAQJwPBglCh0SrfzC1Qp2RoWA3ZFNrP5lBNK5JWGLpTwV7gaQX6hnaF+pc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mKFUvuC86dwQAFxQLB3Ueug+oqt+krF6e5gBX2hJgdqZZg8jRLFaNwG1fgRuKXW7hVq/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+/8AUueEqIGZtnDphDSfUGUhYckl3EFbReHAzlgagrt1HUno6htVV6JerB5YpQXm3BDC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u0zM8aHMOdWmbIUVL6GCIjT87iUxFhpqBhWYWm/1lJAIsPCZf6Z0OedB640SC9ZmV0Ng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Rr9wuEnZ/pD6Vdn/AHEPrX/eBCmJf/ljYGBo76aFcH1LtNvhP6m5ful/qfz939RPnPH+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MfX+KWcrET80/wCzrz4n9xg10sf9whSnyhXLVUw+Etj14WSQbsDwtABiaV+n/JWqZSSM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7uZE5n3cFYc8dRRURncxS3g5l+FZcDVppOyBWfv3WVg0YjOcEQQ6GL8yivwJUPntnM5Z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ANQcrtg0Hex/upjvBEfxUQY49P8AqKX8L/KKlo9H9S0X1xdT+ph/YsJuAAaCW3B2jr/M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zHSrDSl/uXRAEJa/MyNnyD9wOPWBf7MUA+RmE54hAAP2mfTOcZmDq2QyQ/GGCCysuiMu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8nmV+xtSU5HXGJm3yjgdXKEtCed8S4FThoncLpm+3lMQ1dRv3GpRnUoXFRpLtIcxzAfR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muA5YknslILwj64hmaXH8KRZf8UH4lOMGILQxo5g7GIFjXbCs0amF2NTFKO45qoGTmuI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a7ZViY6w5MQWBJ0WFol86JlLUItxO4M9eDmvcorR7bQaG4Xcw6CNmK6h0jUWygyEoayr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iAA2DcEoyPxcpbIUdQH3D7qaQ1XiIEzMOT1XB5iHuZg+juWrVlHptl1WxJYw3iOEqIFN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ErINlC9QO5Sa+EIJ8E4lmnjUMaqhsUDyuV6lTNE4D65fLLlJGyKlzIb+55OPGJgSAAuy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TKBb/FX9QHQzQKr6gp3MnmBuQxjqBnK8aupTGbIsdpJYdnhdniAYdzpfRHZjlc31z9zE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xK5uVDTzdxaTRy3Fu6G3bBbP8x4jfuVqIMg5XZAqQ3sYHZ57Ir+A8yhfcRwWOMcTh5f6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lV0TIehELHJDqJpIcLiHIRl3TfMcNQXIyxGy9RA0q9wBd09RUIWFDnuCkzLHdTkBKLT5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HV1eUmwvfUDltXTL8w+IpbU3aRaLQHWiPl2RvZfUEUo2byHiYEp53+IBVk9ajHYtLcrL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QSUuKjTUXaZYCFM24DyyucKHXtmLnnmCyKIANHPEIpnMLpRZWvB6jVOXU5wz+puGCZqe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ig6gcvJTKiFydxWCGaDcNi3a+4MUPAiC2+kaAT3qWtye2XwtvwEEudlKjElQCtRA23ci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pCJLLycELgQa8JhSLbWrZac17RuJWFyxEVCWSjkXAhn7VGAPND6A7hyUde4S1ECs9A+T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UHQVqIL8qvwTOm9Xy/J/1QIuBCANoL2Czgq8CH8wxexm1lMiHgvUz33GTAUWmC2LPiAY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dKn9TIWe6f5EFE8B/ksIWfQgqYvQBADH5gmc/GQoTP2IOkVfmX1l8uNzJfeHML7Uvq/2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OQ+vKXWrgNbGJPmJ2PB4/mPQbbIK8vXw0y7FNY3LNhGHByCnNcwleQwyayGnxDLF8XuMB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M59wrIvhR9EKEE+0i8dRoYhCwjEeSU/Rt9uIZcQKf+MwYg5Ax7duBgPh4Q3yW1CVI8A/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lJsDNRgVQVa9VLAW6ze0wvmfCQuWmvzG0evEwM+JsHQpw5Iz3XzXH/UoI0tIdi5hPkQZ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jz/imYjwFAlvnqGNPlF1CDinTzKIcp1BMqLG7NRHQC1LaeIU/wBlHuOcB8+YJQFg0NQJ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IgAlLqDWug3T7iPydBNCteWG3j+pQKrVzIu4KukVNOcEYYbcT05GmWtA33U5ZYGQtlrY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eeYdc7fkMBT2fl6iLixVGLkUYJaLS4KbowrzDa3K8wUwC4EP0IefMDQXj8ZqXOJ3UBEQ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QzL7B1KKgeQibyuOYVBAwMrqyS3d+Ibiirb7fuG2CqMWqOtdXCyyoyPJK10wg6QYBAit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pxLq5jbXCwFwotv77imwyfifRzKGE0eEHfqBXENOevD4lRLuE4g+UP0wECgrgdP1m4Y7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SqljnUwFncNUsGtcxAoei4AWF9dsuQqNMY5v8wUTGOlM12eYmDUyiX9wAqeFCWuHbeyJ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Of7lobv1qWZijg8ReKI0J1Gpql43DxUrZuI1cO7zfiMUrQX/APUqBYGldzOnqAbqj51E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nBTHmNAA0bLZXZMJeZVHkeeyDiA5SJrbI6pGrGEgEmsmogosuItiP4YsYtsRFpNuryQw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aY27DzeocqkbhLhgSJFiUjCdRWa4jU+5ppNxEcMsmz9ypxfUSgWHV2QB1ArO4xyeksA7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tAGuhPMqCruWw+SVUksrF+GKAC7av3GL+0RhpXOHENaAN8keIAMsbtvqJdrjGJ5mjQPO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CrBHAb63ggCoGvEUFR7CWja+44WP5ioxmU5VqUslv8ywbfe5e7QxNAB0pMFh+0YZkTd6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+aNaucvPDWpaWNm1lcFFyMwRgWXNzJLAPtBsY4cy0GrqI4UPUI7U/UegUG3qEAwLdVEb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rjYQRZIcLEQpV/SGuurAvfl8Q1UnezExYOu0OWRBZ7GWrAVFvlf1C5XuzQOaTxIunc7t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RCsOMD3thURD2zQqiWm6B/8AaiUPAdQsDRIIW3XiZBbjipgIasW8sMBWfHEQlah5QJaL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SIGtVHYuWDcfMIktF3UfJBXa9sIKWeWWps8wkKNZY5WuWMsLFwBMIyqKLq+4GZTtDjle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Rut5iMyYuC7vl1e4DlqsgfqbIp15ld2FDB7mep5gHq9TKWoJqZFQHDdfmLImqv6B4MRB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og4VKYkUZG1SlOHLcQxlOWf7fxLbWqGU7ENRNwDBTcy/eDUQInZ24FXzeoWVwCqDVdOo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TbHRiwmE0ROGjKv6SjpZAOyhcQTa88RhXHrEr+PMUl0ej/2GZVplp9sCrSLeTb1GFUnJ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P4iFYFArVslhSGldxAwuryhHAS1hsiIzjvJ/qIwbmufmYl5uU6cDcDcxSZrNdwIBRLQq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A9sMqVpJg6DHU0ANLBS6vnfjiCDg1ah/kGn8yiaWkDtZipsJ+YjDB3CWJYOqC4FGOIJC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mL9RFnVqH6irbZOyWH4gGAY0Blqo3GYWXLmFDlbMJRTvyQhjoAXArDCKgS6xmo9OWQpz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GweIFKiJ4WMheQWPcW5fmDUwyxQyAmwvTrcJnOUu4VDdjJEcIHqrW2O0p7BwFdf15hQ6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w4wFAEPqJEkCuEBLgItEp0eemX5D3Pfj2OJ71MXCIdQib1zB9FxW1fsxeSBQFMFyvqGXu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SyVwPmIqhfGx7lBLz1LGqr+UQq905iotBbRiQJ4RKVUYW9RuuR8YnEWYF1A5LzFFFHCR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G+OH6gawicTK4tjTtP4gNUBOEPsZUI+SNSwbE2ux4YEW2Riv9PZMn/76jGBbu+IAwSsD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bSxhrNNlD9MzkscrcwPk1NZa6dQekN+YDyl8wQGcsu0tpThxDChRP3AHSCh8annZEOAi3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Ut2+IqxXBuX3HMVq2iWvlEIMWsgYLv7nBKeOYsuO8YiTTNkKlahhYSn8SidloasH+pxO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9ai5hBgSLxdRFaB7lu7T73OtPcEhyphvivuBhC+YQNB6gUoEiFFX5l5sfzOE46ho1XzA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4V1+TLSxBwEcxo9w0BzhAiHMXviXMhOOGCgs6IbAQ6HEJH3BVxXXl6lJpeRVRKhWKsmaK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mGSzK49TMBB0ZhcVpFoXeaLgy03bpCAovaR8DacMemui2RrqDlNsoFl8IMcJihDYgCsz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Lowdyjw+mCI2vmN1hcZXBXOGBQpK1VS2eHoIAV1U3DDruPBjPUxYpUNudwDhZ9buIG1g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wSk3oloQ2LlCRjTqAWrxyxFixXqYqDXcMm8dsxzCVsBdxnSixKAMTTcA7dOlVc1a12w2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YKq85wYyeYRa2MA8v8gXZRura5OpTctoDV1bfioNcNplPPFRqwFc9eBlzZQ4TyOllQlS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5R/8M2yqxLPEXwQVnIGJ7S7NBLMxkbcqFvcSmBEYwZfUEggm14I741IAzqzREXhjYgxu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AvdkUGNVD6BoI0bk1YkB+AveJXQ/uYClgWH5gNCrmUyHiyWsryyPDAgUCzVF7lJWcO8f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qChhxZLfmOkyU1kMtoBqTxAdDYQUeIngVKlW8zGaCgZc4vzAjQGpXSqRgrnnfgiVABhQ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rHmEapvqE5Yk1uuZwz8Ay67Obgzray2nUYaIJFblwvUGBv5cVpDinnMKAN2DyJwwLgDK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LxEsFdJNtXiKm1h7k1fiXFzzTadiZqVLBbcMqob5smW8Lh0C+amZWeZiga8YQSlN3nVx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AJxci6/NxHhbOT0yp7hd85lxLteFS7K9QBEuJVqhM6nBuYx2YZQk2lF0alQHbCiRpfOS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mu6MDHu2K6D+v7hXdkTwcj2QlAEov6Y5iOywo5SKIWEByrp36lSV0oD43EanYX/iXAPb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RzNTEOJDTJf/AEmaShGbO27QCa0v9R49xCRloOE6qYpcD+JcUofECFZwClhBQrpXiYU7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OP+piDwDBUXrl8sBUFGaWGJDyckboYPsxqjRTWIV5QPPmUFFMO4qFr8QFuLziI3kjTF+5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1F1UmLlSuQStj2SzQQ5H/lMvWDf5jlwbcAeqgmEX8w1PxIBoA/DBr8hGRo0LEWVJRV3r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r6lFnrmUlsu4l2KOe4y0i2My6AfvDKFvL3MIEepmqs/xDWrbuOlueqgCXVIhdI/iC0Ll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4cv3UTQX58n+JiJbIdeoRQ8A09PmOkOoH5gGxGNh/sRyCHJH3AVzG4tV57hoz4EVctB5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o8XMBQG1bnmR1olC0KN2wAtB0Opcp3ohuA9eJZp61mJsMpVv1cLYfuAYQrZW4AHiggrM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5guLDviByKnNRRktrmNF2uiEkGgi21+Iw01xBBWUgOo4Q8VxCorCb7iFFocspD0ELios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mpnt4lBo7F5RgDdZit4B21C7ZHRQS7NM5MzBVwLgqM4asjMMtYhMzAzbKUHgq4RWWs1x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M+Zm8HWHcI5WfwQtAFxf36goEVtgXmmpTg2PiZhejNahcpeKgiwUyxJlrGbbj6l9mq8y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Jubf1OCY4Yq/TjOj2CAHyy9YXgzMw4Iyg9gNRjVrh9NytV6IQGhWVe5T6lcatPxCZxelT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BC6YpP5lpFm/6SCQWgLR61KV8WC2P+w2C5lyXzcs30KLJ4DHUuYYgY4AcBLDoZnQ7GVl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rQ6B6e46TCQKWc8S1N7RgGmzcG6XCDS1ocxw5VdDlgg3wqrfuogLDNP83mbwXTxfb1Nm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XDg3LCKsUP23K3ewbt7uKtzuoldZmT4chRWPcMZ9m3MY0JSNPcOE2ntCCy9jg9BwEvbB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yxCCB2wpTFdkQGUJcGNX3CiO1+o0S5Z/1L9pD1BRULNyoA279QjdQXli2ibW2JYjD4It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lMo4PcIeQDwFeOLmVltONo0/1BStm2eGAWKyRgL5i5mLfEAOVjCmfBuGZQ5Rby4LzcyC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kQ0H8TmWpVx4nbqIFJdGqbQQCvVSg+ghKQDMYdvL6mavRbWNAiqNx7lOnr2hzHAo1Ad2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OQnHEG8NNQNZikqafzOvPwtjxomuM40tU13aqAlUBn6hsMHE934P5jC1Hm3KSjXmX5iZ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3EKPnhDOkeI3xZlsW+nUCu0IbSWC+IlL7iRTZHcLNThOglLXnsuWyguQNjBsaPqDvTMu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8QAgQKDghCeRqhiONljoZtmtUnDPN5KXLnaAgldG3yYtrA019xasPNh6YaE+dYip/BVLA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Y89oquDmrQtVTlrtE3aPEUBQMS2UdJKgJXVpEM1PIg5HZR/sLhmLf9oUK32fzEADrBcP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QgFtughLJL8sF9uOrMRX0S/5B4N9r/UFPxT/AIi6yHX/AEQpo9n+E0FPDd71CJFeTJ9Q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7LpMrIQtLxcySlUT9xIR3/vmC0cchP7ggLQvN38xAbU6R/sKsHVP9y/3OxyRF/OUszf0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wqvRYv+EGyqmAZ+ofLbb1TvBDOF1X/RQLgd3V+ko152qCOgws0fXUWVBW86YsuClfkmL0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tV1yzhKH8wVjDNHLDBcDojZwhoxaxYUReksZFGE7iCxZ5SDR13cAqAt5+4dn4l6qyzO4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XFNsNQx7iW+yojFe0YkOS6DzD1NzVURUcF9TGxHQsxAFp8o8RlyRxxGmiosYqYEVXLbK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f47hPali3zK5AElkjZxZLraO2YVMBXN1NFGO466KvMBMEjb1VgPcWwO7gDtqZI2HlK1g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4hitzCVlco6ML8QRyccxDVvgRasaETJXMhVfAFiVPqLmIXVKrqALoeCXtEGC49j05iuvP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UTa1YAgRmAFiNEqYQNuPECyABx1K6Kc0jaTZgdV5jHarRBboIMgL4MracJ813ExKo9sv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UvNCpoqFoaqWyCAK7dEsdSqXthEaCtqcviHv2oeR+x5msxWku7RDH5fRKhAheEcxwEBw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/EOoIsQHolYFUVyY+54GWlwJErVIGkbIP5O458C60irldwZH+4+QiIAPUptbSFeD1MOi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KDB5fXExv/nsMty/VxCm6BoX8QeXjin9QaBgq6A+ycdWlP3ZgOwznL3Tiam1af71F1Gl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8Fmn/I+pNp5TlhWHBUGcSxxM+JVjAH6Rstah/KIiFo7Si0DbSGMlBjIY/wDagmmTN6vu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yqkOIjWSWDcWGBZDkDkuCHilJ0wqWEWpg7gpRfVWxPpeklj/AMjAiUBooqYrEUVQwb8C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iUf2/wC0f0fG6fuWaJY9gBpi00aYB7AO7jQwhuvHjqUozLFGjYI7nRpFxXmzDcTPApPQ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2o+1ixRYW3NLtFPqXRHFkTzL0Nn5gzXBeIhTbCzTTVepjh4jLsVSoCoCtgE0OnHEqfOx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IebUH5Myj3laf8EQgKOaAr8Rotsm59wElNS+dRCilqkxKJ6rahQsBLWTUVHPwB6lYwwE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TUVKUK4czDXTUO/xByIc6jxsrmotL7jUA14YIQVgHfe2UARsCvq2WkYAag5zfECgMvnP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/wCTAFgtAGe5atHAefDVx1zgMHnGJZWzIos5gd84hWnwYjKeu0t8VH7QtMOQeSLUMvMg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J2l7njgm703DVPmC/G9ywLbAWjzuOWjlCzf7greHBv3uVJ8SqMOj5m+C8WSjQH1A0Yq3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AV4ohVso1RVREEsx2RDIxdjEBfZphqA88R5YuqrUNSjC9RoALqDVULOx9xUGU9ECZT2q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NB/oPcDrqrTc3CbxqXu0bvB0oJZcQ3UcJNghXSvEQVUKhMCCnBxFcYPjxM5tTBXR4jkv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jJAJFlykUBRUq1cTWTUoIOoxTlvOX5/iZBxUUBafqUlADa7YJIF9R4C8rAWoTQRR2ydS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Rq1OSRGBdqIrARFZHJ2jRVIvRMsgPMLW7ejEraMfctCwSwFk5qAncTsP6IFUC+SXtmai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Tq5XAT8samlF28xItLN3KA5HW4al1XLCMUHFS0gKcU4qVByNtzIBbUi8ntXMDalmVW5c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qcQBTn5FzNGutQAq7aICgVY9S+wb4iYL9niWaA9sbLGB5g9KQTwjMEvxKdkDiC0Hwss6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KmBQHsg9UTxDlZWcxQBe2xLYq7g/th9LQOGUBNrhKVMyJaGwqwmIZDzUwcNQTo9EElNZ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LFHlkI1CrJcZBx0QBiO/+ozRAoK3TChZXKkzyBUHZMjUeK8DgjoxZ9+I/aTtEURVKtvq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syolai+5kFZXePzBxy5XxwcBGkocK1vq4DIzAnrggCgF+MRRBQAVL0BuiOUza6FrEOg2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RVkpe4gKrWY01BaaxFDMwOvMUWowkrHuMRJWhN+VhbomERUGAolAA+pXa8zQL/cZQXD3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l7knBoXrOo3DV3RcXiZusjAKgrFTmJ2UNAFVCV60UYCSbW1feo6iubXT4cTIiqQ40gze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feIqsHsbiYpDmtEBSlCti2F6gYa9e45bNN9dfdypIThci8wGUdo/yNXTHlP1CDTNVbZ7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j1Rw8vhjgB3HFzyyEPOoOYVPuCBOpZ2EGXSwbU8hL5mQYPAfZiEiqMLFOxqUi8sFH8MS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X+Yoiq5g4haqgwgLSBqX4qHUwTAdFS1MjyL/AGGU5UtrniBwN6Xklbg0sKrMDY/qA5Y/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qVHVoNFpv8PEMBQ5piZK08t1FcYMosplra6wHyzGdQBFu+4E7K2dicM5ziWWM/gBR2Rp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VMHMv6qozYuKOGCok1aJ6/6Qw92AtppF5jzf8YCMrysKy0ElXZWTqV1IRi1rZuolCi7K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AFD+pCe7zxYSZViFYZX4j0xkZQvsVvuJq9AWHj/UEQNOXAmCMuUikc+D01Ecl20o+oDD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6W0wn4lxBQb9PUQgTeB2dwBkoswI6wrQCn3LYClGNQ5GXoV+CVBQOHDHmDSsFFkOY+n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hlVnHTMMQL2uI5qarZTdQkEflIjSwdxZTVngls0Y8VBaS7xMuRDxGKKDFpEMQtxF0wK4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w3tKtVMUdjFQN1ZVbl9p+byyKxDZalMqJ2XcqwbkSqrR4s2dy0trcGtIckJrWUhr7iwA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wMS0Q+2J7ImXkHA/U28nWQ+4UCeC5r2cRcXasBxDicjzMqSyzkPF0WZ6bZnGtz3iFHI9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tykwA65gsQpOZY0t7IavB5iq26gKN/1AoV/ohyRwRtYANspbmD82LFdK14OIwgqi2jEu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1yEeovuUUhbQpiHKhLLRjuKll4IZYNrO4Uctzu44Ko3BUbyt6IiEU7QDIvlmYAHUAhdE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y8TKhbiZjXlEaUO0exT3BuRkyxwDghxDSa+1y93PqCFQ7xLrun1EmvDMUPJeaYjwDObM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3/xzBAzLzB1IvSI4F5gyh9Uq4s/5E0H0s/qFWi9H+UQUackkQSU4VEcAqHDJpxhXvMM7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RtOU/MKATtpMQfVJonMyunMABF9QrADs3X4i5dJmzX9EWVS8g/xHFQ2Kg/UWMk2Gw5lj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HX7hK8a0virgoU6rPW9w+NAxSfzLVKVCtc3EDjAElPmW46UVKOKlV3GtRL6Xtpg5rEE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hAh+lTyOATH6geDrQp8W+57EppmVV/2JknJzn/yC7TfxIGqGNkV+Y0Diq1H7ijEsn/0M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MwHkXJ6uOtF2QHlvcywGhV+YUKLK7ZemEfWBL/MCAkz/AERPDzZt6e4ruKFCnuAB5iUT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/f8A1BgWu6rHv/INU9s7nNAHeYc9gDyMpzc9pc9QPBDYjMHaMppCcswI0vtC3ET7JB28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XqXhP3OhevZFLAdfsIwLNw2ZjVJdBhpMGGp6lmUGjOppjmDEtlBEgWGMa0gZ8Ao0qF1H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rabr77g6YtkXENqD3/44mbkomRdg8eJoEQbQbOmVMg2NaQu6u3BGL0Ni3hFEtF9SbxHR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QIBWCtJU7KuAwDVVHYFcDmWKk8tEYpSB+U3GHmFzUyOxxHbQy5hJiYbFwnEHSeHRGQ0r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L3DF4aprPmJYFlLt7fWoLdyROKd+YbOyNpYQSCLCSfc82R+ChdLW/WyLnRmhSEdyxdbI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FVTv3DC0HFtp9EvXK0rJ4CHFgaCfuFstYJT47JkODQGi+XZDAK8DeHHUOtwG282PiXcx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R75RzDry30e5RiBKG/z1LGsOQv7Eim7DYqmCD9lKD13K8JMLS+j1BUdAJrHI7jFotZEA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R7AmoWxs1Yu4ptNMm78yoV6ln+I+Z1yQgcFmdYgq/ldUzAsa5COguxNSksBLmoCPcfIL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nDiPiAhykwYTHdkqKswimLrl9wjSjKbslUpHV7mSGcZ2+5U0BtSZ9xaravAX3Hao/FII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eKGfaGXDPipSBXkOo/a4OROD3KUE2FWfcwg7xV8QGcS6ELBZUSh+o7s3Do+yVLrGpiyM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uy/UyQnnGcY81MRdea3AmRQ7YZqPxOQvEo7RYjMRLRrxVyyFx1Ao2DlSLCre0ThTthWB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1M244CtRafp1OODi8RMNNjUZaGGFY4vK10QsDl4lAZILpb9JTMYkjn74idCXkP8AcAMO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U9J/1OEQMYP8hAChtdPwS9gJi8f4jaN1aEfjccpe9p4laLHRk/mGe16VDxdzO7wOI8GW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bhACBtD2Z3gikZGgD/EofoXg+jcuIg940WM4QEsyaciVaxzdB+4aZBVf9kVoFmcqNLRN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xCrAMrUqIBRRh/2UQAuAmb6l9DHsm+EeKYiaLkoHmNkbZXqHStdKhiVWLpVeoVKRq8eU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wjaAA8YeucgW8HKcTIhGCALbHUUVeBZ3LYAKFkTf9IR0cV8EqHreV5e16IuBTbs8xELq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jcdJGjleooBBAlGNPJKm18VFctRIQ47Pv2zSc2jBMyFo10tvBBSYCHpzWIlLb4LEL3CI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vqOBudjDNCOqKqKtBMCofJCCsrn+r5jXdzQFHt7ghX6rRHwjYEGnqN0Sgcc1ywQBpMDg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2wuRckL++pm5tXldfUfgu0ob/wConYhSZD9Q15tlwFGQUggnYRzbg3vsmii3aEYDZ+cE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qLptqefcrnARafr/ACZhqAe3ajgjDSLxYvzLAaGkH8kcfQrP1AUK5X7JiyrLgZzNagIq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jB9S+IbQi2/0Q4Qo5XdmSVZbKYUQIVF+v9gryp0zMoDpZT7ikcDTuAmRKikLzGfU4igy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KFVoJZ4uWBtevcNNTU8OZRrRwFftJaWLypH1zOGSWU+0vJrTtHxKYMZxUfpgBr+1j2Ia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DDxJ9OZYqktBpc3DtjM4v7lqCBV2XWximQc0WweV7KqGYX3qo5w8C7IhcDslBLD1WYiX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c16f5likL2XTEBcHY/KWLuS2wF4Y0f7IyzQtBuKGgMeg1M1tUCz6KRt7vuKjGTuBvM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NXaKJiIADWvcInRnT6RqktTDXUe23OkOqFT2r3Goy4pdfcXAOSC9uNH5Gu40EumLP7qF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w10DSlk8eZhuxQVze2ENF7tBXZEqv5GJ9ufUqYViy3QZRCA57P8AGKd2UUr9MNgJU6A7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ABGYSIxO3cHjcLGjDC9E/wDIe4u0lI22zruJIMydPcIfTSpnSdlUdYV8pcaE7E5lvIDm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MsVbbU4qXroDmSgkcpt9wJbN7UmmUATw9HmA233rX7mBTqAX3Ehr8AJ4qJDVTI5isPEc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Zhli+7XjEaEHNKLKlsnQEpF0xaT8x8Ngh5Y4rixeIsWCwvH31HrCLWG/TzHN4vCJqAAs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pg8mykzcISr25OYZBQWi7fUY0S4Jl7ggGbEt5HZN9g4GCFsUZeABzF66dvEAiEesSgZZ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gzK0cRrsx7lxw9RYQYvKmNYeYJ8ksuM8SwFGH3GpyYg04EpoHZ5YjHANEZBajKwF7MWR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fBdRMDZjEMOSuvPqLUFCoynQaO2GUCUp8RmUZPBfXcupO1Lz5hkbZDXjzF2NZ3lGGD3b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TNYwFVvkirI8i3XYRUyN5L9dRMFJEjTlmb+oQsnVH7nZkyqNR7gxZDe5Y5h7VDoHUYUE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bg+9VdG/tEm/aIh+4qRsovbPbBuNYo/2DCGyrfcsMKELWdyycl5MRyKxpJmJ0DVQbfBF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hGwHVoJcd04/PEIt0YIPMtMmBsPSUpDuV5jENOm38x4HXKI+6hlIjtP7gIlL3nZeosasc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QVi3ZygeAgpeTzDbAl1eoATYZNOIcJ7OF/7idk1W2/fBC3tIhUOFm4lkK4lDY8EVDKCG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Fzlb8wo4bbW3/YO4Dj+UIYAAcEpgM2hN8s3SUEf5PiAU5Quq+7h1GKSzDqUGVK3iDqZc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v1HSyTCEe4+kzd4YjCtasTUqHGAfbNSQCiO7/qBgxTvrniYVKsFpT/7mF4sVxSvpggl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qyitDmjQPqbacgFfR1MacDeQdMFtABs/QQXhOLCfY4lYq+Ff96iMpim5foY2eyCAPdbY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jLnLhMQp1LVPi5mgMeYmoWzCl4S5SUcpyb4bjgFmjU+46m9OXuGnBsQDvRFsZlPV7hKL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VIS8kTQbXzAW0nksafMuDPcC0YgC10ai6HsYl1ml1D88hLCKoC79MaCMDWdd9RjvXwz+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1yxAPoJVH0TSYVzBXsWK1bi8Q/THpDZrA/uHCWxavPFzGa5Rkx74ggCiWWtwGwfQw2Cg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F3zGqVP6/MpMjDpU4ixrdc8ES8stPs9zOktHq+q6SXzW7SjpubQnVYWWVUrFwy2X7IlO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dHIhs1eoMhTVu5YUddjEJ6B4lige5iLc9xtGMXEOPUrp+8X0JDsBlpdj4YS0Cq0V4lcP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cZUNQUPBFZFasUfUHLUrah/cL5Cgqp15gJa9k/zqX08VsRcEzRTFgfgY4snUL5EsulqZ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8J/Ew1tAIvQ49y70zK0P9mCgI1kwSzqxSCQCBBGjYumORNAbtZpIDVEZeIVvUIdaggqsG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YAYgqx5C/wBRJNLFV7yblQFKrGr+ooFjgDN+plKXxZBWCZtCpRVXnbomPKmXLDHWLDnI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8y1Dy8f+MuTNfYf7BtghyJ/saB9ZKV+Yxt1yovms6ll7xgjN3Hhg2Yz5kuaXF4oA16Jl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rur3+pRccKu/4lMnwQPhjCRQvkBo/VS0IvdtcyXqDQ2BLtXJBGkJ5f7BN4HT/wBh1vq7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/wDbDB41gxICh3CylwckYhihxMoxfUbtolAtQw7uAKxfUaQscMWqbvnEdWV6JXIpGWoc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FZiVoNPLFzWLwRB8BWot3qOwk9Iw0EvuBs3dwVaALVwB7jh/gUe4t1BKee0UIp0mgvK7g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hBaBXHnxHygwjxMHYWzl6je81oGn3cNJfPAPbFKcDRflZtshut/cOKxwVVDucikV5HiN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44XmXWC7bXxD2yCjB+oxACgHmGSUUUYrESmmtoLvEEEcTJ7PoxWhU3CwiDDYyiF17fUK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oMJ1Bh1EdC+I2JxoiHbADksZFerl7qECenxDg/ZS7VLlaggXVtyKRSFAVTiK7lbCh6vm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3RUcBOY3K0ulAvuaybdSr+GLgDFFgvqUwa8KinmdRYKj7YUHVBhe2POgOA/zHAlYGG4U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AFKp4lRgpwHJwwqbAYMWwhsS2zYxzGhdJurXcWOYLZWOmUqMVo8QC1C9GLg8KTrcMsnY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5Ugiuqe4LqNEoXAA6C41FpDF00M+I9sXlsCoqrDtoIYXLnnDKUXRSQhvZbW4FkoTK6ig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KgpQ1yKbmBzS7CXfOpT4ZRF+3MMUBxy1+IgRnS/sZlFchoTOBcbj6uUfHeQOV6hvSB2J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cqd+IDVXijAZbSYKEPynLax9PcLRpQLoO+blIPtlXqGDGgtuspcvUV3xLXPET4Im9yvK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NpFLGt5MOII6YSasoHTAIzo7NeI6/VCpwcPrzGgVBsr5DmCq1Xdgj46iUD5ir/yZFiVc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zK+aTgQeowlgiU0vNdSuVaqwu4U+CAHOBv8AETEA0tc1cPcV1L+XOqZPErk6q02PqJDt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+YQ0tlAn4bijDeQfqaIpqzJAiBXNiK1WrQ4iTmg3mO0BVVBCwDToP8lrKemVIbezhHE4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iOir2QAx3sFE5xxLwJKD4DUsy4F3H/IOnmFSxyHpjpHwt/1MK+N/oiQiv/xLlcDyknjv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csHclsWPoRzUPUuC2v14itcHwg1R8wpi4MAe0Qq0S3xgh1TP7mip5g0hryQQhFFGpRVh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8BoMe2GyQaIn6gFCKxjl1as9Ne0iuc0ag/yRImKs0o5YXl/+0rHRRm3QNqX14qGAd0Ww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pQaK9lPqKZxKYtxQjOkkGCwyYn+IVxrHB+tzibn3wYuW0trqx9XUVUkeFPpCUPCkiJ0K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1FhizS0QTK2AB5YTUNU/ncv4l48a3P6go1eAPpph4vh2rOzJFIcbYXxfHmC8G5bQtlQ0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ihHFonqe5w0vI9eXwS9ssG9Yyz/ah+ajqrZQ/ZhmXj6LP+nxPaYtyXqNVVT5loy/iWYo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kV1zvyMpwryX0XB7I5ssPxGaSops+mPzBaa8dyxAmTnqN2dvJLFVwydxFV1DOD+ZaDK8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d3iWCgV30haLX6mwOWAYv2qEGr8oBwt06hVBVdf7Kig66IStMoQFcdRmiEoNkFEZdEID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WU6agqlpgIMWSW6A7WUSmocf/MUBTmz+jxG/ihQ3X0EBLrRquu4kVQZQoGOiu4Fs/TLI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GVt1ZMP1x5lFQC1wDrMLaVEtSuz3KE8FNDzMBKYPUTsFbVKlfE2P6mbR/gFfEOQXKofj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ar2u4RKJue412tEmoK8ED4MssLuYX+4dsWDz7jd87AYPuO7LgEuNF3DZz9JcFa8puZrk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yD3cQh29xcI5YU49wdCmSxcrRLmqBEtGgFpOsRat5ShZgusmg5f7EFDVvFu6tgaGWL2X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1FxHqzIfXMIyPjpTyy/hbWHK0vaK6D1X8sv0WgAhyv8AEwJBwLkiFrDtx5guRY5IvuBU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UYOkBQXE+PgUr7epQAgu2jzFa8RdAeooEON5q4Ql5wX9S1EKu2rjB8ZiP24cJx9JSBlr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currkS7SkrcxgJeiEyceoLSFUg27ir1h/hMbGzkO9wUa6DVxWAlVhzzFDojsHDGYdkR0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MRQipqr3LSkvgw65YWKsKYGidt0Q0I0xkfiLbsN4E9lRaVIUhDf3No2xBFumBrvhXXnH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RxDd2TDJwayxoPSv6SobU/SW+pb8WkaHjzOFTazVXTVay8Ai0MML9SlDekNN4mjaLOph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/KHpGXqVlZfXUaLuqVV4ZcUjXa5HW4DKplRD+MytCeUi/UwixZv8KlTs2tz+Y5gy6GMu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UvA9gU2H5iHFmqYSskV23R0wPB4uLnJyd851UQEMPRvEIYcYIrhECr5gRItOfpuKJwmX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uBSljpgQLtseeyceqwJZ3d5iRhG3A/cLIJVmR/McSNOX/sDajqpoZOeBcFS/go/qWhLf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8pmIBgF/SGilj0jlvuFhw2samUQ9rFU5HfESeGiOcrX1RNcP2x22dsV5Y83zKAynAbEi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MoNBw1CHR5lQtFbRn0XvxHSGTw9nh2MQrVspN7sHKfzBNDpyygbeeCZiAMW5YF0D1wNP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2sNvAr8RuBq8nqVQL98Qi7BWYVdlpJ936/mJcwK25+1lf8iVT8UwMHYubQfscRwhCk2H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0F8uu4cUpr1cZ7k1yuB5XEX6jQPhf+MwN/WdT7BmvMeiRgYr74mZyxyDhOTzBC9iYNrs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/khM7pE0MrFkoq3A7TtKQs04E8nZh+hXD/MDRrpkd7A8xzi6s8gORhuDWbLCexi3r3uo8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48R8VqdQ9Dy+CWq7o4P3GhyhEHtWa8xM42JodJyPU0GUOhx+SKQp7P5+JboCRqUPIh5p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QWx+Di72q7csLmLAV8wynmIFhdqv5ixkgFt09MKc5bjoHTuARLFpCxgF99kXkrhKBY1C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XL6hPacHB4DghHythS7px7gGieQC+7xLoXtLPwx0+KnL8+njqK5t9RtNa9OoAXoEuxL9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BB1dQ4rqXuKHUGqYUDbcqxS3t4lLVfqITtOLgV8OXBKKqCLFL/qKsUvAg1aAeWIwUcpA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LI59BcQy+6ibK1V6gvSBGBM6b04ej4eJjWw6R1P5VALVeB1DSVVUx+ZQpRba3BYYGtIB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07Yb12PMwkzFei35mESIs+0be1lZMyq4D0LJE/Mqf0Goi4RoA/UwHQLMndbCOgQouB4m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fCmdtEyjK2tMzJlGjZqVEAsZHzcTKn8H6lvnOo+EPuBrIrljsecmImkD916lAcoNdSyF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IdSv3UeAmcf2EVc5Kum31FJ/lyr8EVLkKMsTGrWbVMIfi8MaIjsBfW4ikKGMHTeYDoOE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D9VCGQ4qF7qDRFPd/UyDCBmv4qKtRpaHHExWw2XL7jep9UMEz6rMzQeazQAJviz+YkB1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DGV1IBwSD8G76487vBUIBXeNpTFrUZVCM3TP6hBIPCTMXeVgxM88tIPPoGLBWFyjZHBp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mYDCuCkzJirX+4MNhxtgy434ZYoZgBb8z61gKkeUXg1RBxXySvbvTVVfxLOIdGT9QyFJ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gM38QCox938RXNLhNmBKtDNgEwERzYxKi1S8dy0GurYbKJG1gxiTaw1Wt25gxQe1CXZa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l8rzuOpfXORJhQpydExOsLRUtWOdMrHBdmBmaoKpRpgv4BV96lMs+kGNlveJa2oef6lx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0bj+DslAbdIphVtZXinNSmJWX3XSMt1eoIPs/klKZVTfj2vwnNmlz3gwkTPbiX1DY+YW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UJgMB58x1yuBAFeyNsOWPYFGG0+B5hIHxjN9PTLKWuCtwNXHa7ptOYTqFX5lgteB3LZq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Q1Ftw6uNwKYV6zCqgt/MV9D8KgG4kLUfzFJz5+XxGiq8RrPgCimBAVVd6vRqZ2GotLfe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YZoojeI5FBWscwZG68cyggc6qDAQKvSQqKkF/0nviN0K1fs0I9x74G4LiD/YixA5BbqXy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qGWjWLGyclnZiNWeL0JzQ1aZYin3BONpincIAA3VS9bXF4urX8v6hQRrjYX7Ko/MYmA3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ZHvYPSYjpkWJsZmgJmipn9xUJoXK4H4t+4j6oKxRwvbUMbQqqTBDci6pyS+fXWyrHq0/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7LlACYC8JZ/MQC0afZ/AfcsZwpONn9XBzFV8AahtDngQMYIINmdjP4psCw+tfUQdX5tL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r+Fn7bulqBuBDl2vlcsI1Yem4rLu3ZKT0eiKn1cThcw6Nn8EboWpt1EMNP28fJLJnHca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2bf4lrtC/pQhJjH0DARIGzi8ZgYV4eWn6czLN5XumohnI+hV+oCWVeqiZXScQqRuWXMP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+j9xmAdGrcH7z9QRZTsHUdWqrKbgaVVS0yxP4+46aYE2IwDyhz8D+7myC6LjDClXTVy9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zcd3WtTAXPCVuBZW2t1Fsw34jalxTkeplEY1O9h1HlLehlDtepyz5CJY8OOJSQR23GZ5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heXvuAr0rUpU680CJ7EA12Droi+xezU00DtUTeUOwblRZuk2PogNUGAMP6m9j7TF8L/w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MAlikZ/yVnYqvXtzbiBBgVVlgPsAX83C8rX/AMcwngW0MPqI5EQbXbrfRUusByH+QOLA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yK/U2okvki7XMFwcJULt3WoNdHwtf3GUb7H/AGBP3XlaqHNZSIqaCHsVgAVNmXVL/iXu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lYoPuLzbAafhcHCU2lxaXg6jGrMVtzD8xwNrAY1itXMNe80lPR3XgS6m8L2Q3k4omBFH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Z7n5Ty/1FYjlb+o55KqbRcWHYVGwkjinEV0L96nVJLf1De2BqHQESmiFcZ8agBG7aRQX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PCMrQOjEqEXOhlQGmKLhMwWGt5makvQRDlHfMDbW1lWJNYVIJtay4xnzFuq3M4KcfUBQ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cssG5wgqVrtnhPqAqSW35EZCAOAg5MF4EvXK8PiPVs2t+0VS+wuLm6tDuVcATYpc+BS6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pWFxUSWNnKXHv64lbprqC7d/iOkl5NmvHmVqsAI58Ty8zIwGFOb9RBULhcwwSuW25jX6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4zn9DMb2FY4wETq0RvajxUEodjmMa7AeT+IPpRhsfctbZNlVKUWJ+ZkBOHl7izaQCd/8A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ktg1dqqv2nJEyhbSy6HD63F2dzZXmHJ5JwuP6gILioHB3AgJ5W0Mr4ZSARh4UU+Lc7SJ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EXRs7YPuqjrQ8IURme0LlHkf1EAAH8ypdlHHPiUsppfEEWrPJe4xKdlbXgPcU7p2YA/7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My+pX7gz+q5qW2Q3mqlE1lNWXP3Ude3nwdSxECGjmJosXw8kohcYWVFvAgpji1nmFRd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1LGvyJgTUB0O5/TM2pYcCdJ15jOwL9Q3k8aY7kz1pwv/ABiZlhtZeeZSrQNXFBa3bhEH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bwXaH71KN4C/InCck3l8h3Cf77j6duAbOMeoxOYUI1WfqWBIDFqZXJDNgXHgUPdvxW4e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4QH9S34xVwLf2kKgaupfA54xE1EVl4UTaSK9kZ9oynlv9J7twwAP7gB2ZGwgxKUi9QBV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x/UMGNUTVhn/ACIeyzdqrX6ihFplyuqYVz6pBvLcADnhx7l8AICVBWgcsu6xbmUqT9E2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QovKA49CHtL+AmhwikKAGXdPws/YoUNw3g7fIDhI6Mq+5fPCzlmMdG1iRRvKC1ViBKIj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OJgJSQFaGYYyHJC8Aqp1C1kifVMBxDCAoNWxLLUb31K+o/VoyVC+hhP5iLSPNaQnEyXe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EHu44XJeIEFtnHE2gBx3Ata4VDGqEB4Y7Zk5odyhVnclyzUVRt0JZVqsTA4s7jzoxj3K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UAOQdSt3cYREtrg/2DhmtSnxP6iVXAVgY8nI0glmoGr7eiEAQvBSIp+gfcwaXlGoqzVe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CwLVi4jZuK4cpwEtCvTP9Y4I9fOiWlaHBA1dNMtVKp/EW25cdyqhCmziWhN3g7guhCUs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pZ+IWNXRlwltUe4imr+k6QQO0X5YJGAorS3yyuAaBb8XKVVBfjPbG+fUGFGUqsNVjEum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8Q8rt7jYzAruw4lzPbmeiYAtEvcawnldxy9Di9y9iad8xPGGMrR5lCFArOIkrPurmrgs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JdptUywVx0MtEWjVb0QIoHFoAanpLIIA3su7oYLHYMKLRrwuts+4ZpOForPk5jyg9MKL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Z4iF511DYiMh3Lh2VFBLW2uDdwD/AMxk8PJCwMc3CqgTi2CTCEGrtVDMg9MKORu1qYDY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iSNE4GovWc5EMMG9VDr30lSxiQbtFilAaUvTDhc1Ekoubb9y7k+A4h2BR21iVqXHEWbk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lnYP4j320Do1+0Vti40b1yzKEsLFq9ssNqGwoDuAGBxkf9SjR2BUUe+DwR+i8xaVtWjg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wDT+iCSBm4rqo6IXqLtRcDmoKoF9Qy4qMnRHG6q3Hh4WYph4ZfYzLgfgNcZ3CoEuFUvt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5JW2WpT9Sww1HgO7rqv7JWcYhqi5p4tdxrWyobHm8auBUHPlX/nkgZA4vKLqvUfTLQjL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dQKADa8zr8u4ho7HMWVZG/MRY0Mznh/co3iEhXXAjmXJb/wj4AK4QW1DDZtvuCmRW2M2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NdRcxgqyGSKNAykBt0u4FRS1JcbnCK9MrUC+5VWJzMEgnTMtei4o/m/cOzxFhRdb2/wj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DpInVJ/IiJxJRWlhSVc1xBRFq8jSDaBxbGCbWz/5/wAoTVJWzpOE0ywovCbqK0sq44MX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taj0dvggs/8AUgAdEOyBRwdHl/2EjJQcaIqy1P7wSws3nR/UTQUvDMNbXuWgOKF3cpMq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62/uWKfRVR2RquMkqNkolGBrw7meOVmv7efDiDaUQMqf5ZUEWq3S/oYjZAooQmOF5ZAB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whdlP6uJnm3Vm9G/ufw+uTFwH7gfxRFBFAS4jkDLBEzaM2QO5WaGBDJnI3DoW9mmWoDa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Z6+yr99xXHtVT9iowU+cv+oF5CwdDlf1KluXm4MPEQOIRpGrwwtxd9xzUuhks/mmFULR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LaxmBvDdwjyu1ligPW/qMiWuVjXV/wBGMNjek4gCBQEdEtCD7QeP8Q53vuChlL8S4tAi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Ve5bKBqzN+u4HthpWH6iqACALXMRImalZNDxKqxvwampFVLorXlwwFDJlDAoCy9vgcrL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GeHKUxZ2YW5sAXFNVGu9y7r7jmmAan3LYFWtteI6GHKKeYvUWr49txI4K3QsZ0lVLfoy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uJrPohGoWtxHa6WoqywMq2VYAMkWajFWNkGyHwlQMrVyy1nGIIGi33GEO0I7eoyaFLpl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bp0wIvvZjgmW0caVA9dqnDAgi+iais9RPjeCPRZ5uImQ+pbWablVpQjRXOipexgIMwL7Y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9wKhSsFoEjtgsF3hmOic9DHWvUs47mCRs1/aGWp7su2bwUp9ShDYgDQsRKVyViK7bTte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qTiaByEBrMeAcTci8sjM6o8uv1EwD8oFnxCZjOmMQECF5vMoLvDRUtuJZWuZeeuImiuG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PiMVgHmYNYn7lXFScRgUDABUvQCmaD+YsDOmxHMa7Xv6jUFnhKUA9BGCEUEqJQIGoHlg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7vRK8Nh7gGN0dsPKSbpslAzt0lxKHq4YJLZ5ICDWcviODZFzjr+IoAs0NFdON4itHXpf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jrMVJBnIuS3z1FFuoXQde+YO72Ll6/Usa2ziMIPZSXw2X0QgIv4ReGjOU4iG9RXWn5gh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WrqdruOsqetQsAvv/JYU9IzVGL3cPshNphgwTBSX7H8jiKCc8BR4rZKOjMI+uzmu4Esv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K0LNplXgdJwkyikpihDvyo+IILqCd3ogCCSbmfqZWgKvylnSpK1Cd+ZQLA2ripyLh74h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mXf+5YSjkSAFwdJqJVq2TkwIBADRMSi0fMSgsV2wOVh51AIXK0XUv7BMB10woIW0aeYd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1uU65SILkOeIUi12xwhNv4qcwwHrl70f0ga9kT5arVKgsXfKRx3+uYt4d8wqal5bB+g/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3gcwNpiZbrEyjYKs/n+A/MYLrwY8egiIK24R5v5cTNZVptOzl8xgIZHM8WH+8DFYf7hT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biCKi55OX94pQFafp/UcaWITiw5W5zxj8dn9sfhHOP8A8YIf6sa8+ghbhYD6T/cG6gHo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jm3jxM6rYVYFP8xoIVut/wARWESxA+nX2SsQbAV3/wBwGQlsLGe0xnqFqgbll7A0JTRR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UQTdYe7wGWZ9flyjoD+AgE8vCI/k8H5hUF0XxdkGkWeDb4mHszAnYnXiC0AaWh3Xh2RA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C0f2jX6OI1wYG+B9R1L/AEnCPJD1NQ2D9N/cWNf0n8Ylu0V2LcBgJe8MaYFD0tRYiqDP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RriiOuBRNQpDqW2uGYG4UmkzAsBR4VGw3xI5FeGEth0JMyivHiCiwJmjcOSnAOYFX4kR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hAxOI4Igg35JVHFryuDssvDrJava99xdqDV7/UEvxAGj1/cv0AumiS9EssBFgKBwCH5e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Uyn5Sv4bgwgd6AE4UC1XiiJwOS/DuOP6keSTvMwQvG6g5lG1wyEa8ww9Q6g042y1xdrd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LKK1Qe9ywUlDGAzIQkbALNql83PiC1dbHR5gfoUZ5WVVb7ZHgg8qWjWAiM3wFtw5yhxU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AgBRwhUw4EUAujggp23udYvVSjt4YzqGQDLKLK2dy1ixrVwCKi2piiIlu+WZgELdVuDY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IeZwp9Ghg1BkzwepfGTpulhFMSB4lG7mxENtGaGA/aVCoPuKslmOE+o59TsVUpnIYvuD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eacxxMesLuDjg9RYqKeyAWoviDdju2WK0U28w6sB4ZoIOTebgnoS0BGFcys4hV6+0URq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FbF0qy200dJFFVXqIHiamvivYLXBG7NFcviKFV8NQdzl4CIihOLIImjwPccgM5GawYaT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gT+WMhu4U1XFwKQDX8NYqUVwcI4/hGys4GynjnuMBeNu+MPB3ASXYwtotE6q/ufeAh5W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AzXMQXl4NwC0m0hRqS8pBdgdcIu1c4ROOo0KDowQsMIUFFK7BVhVtTKJqIjylCYhWFvR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aakcPM/3JRxz9RVEFFi71x+alvtAigJ5MfaB12tHJvBwvUFBsHAxhd1WmEK8JopvPavW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HqC8uFcSyiQG5DApg554lQDL+o4cWxaVpP4gcwB2oZgog8RByX9SpTh3Cis8+2fzKM1m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AWWg2LshI0JhcfUpubmXqUFbRQCgIIjTFp1wlsgU8yxBvHbcKhTIo5iguiiU4sMVOPA/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Y2pNK6PA9wMF14gzevETzmYqw4nCtDj67ljW4p2ePtSIqA90H/tRgyYGoe3/AFqXRCVi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szvvR9uZlq5fEJvAZPMLYVraNw7CBS+lv+5bjmtPQV/DNmp68xrU0sNqWB6ocx95D9rc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UiHohCpKelOg5/hL/ck+UrFDfn/AMcH5nElZD77j1XoPUG2AqODqVMYuwDejzKSLXHj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hCx5LmW5SVxM3BnoZ/DMt7QK7Ff9TTo8uYlMi2BuWsU9OonUdrGUkAOLaFfa4vQCni7+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iOpFJauY4FWrQ4P7F+5dOQZ5Gv4YJeYOWnUJLWuBg1OPC5hsKjYR0uPIJkjgfwYPvEMA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Kcmnto9Sz/6dWLbNI6Vj9VAapJ2ZJY1xVX/kqYjZhhEYd7uWJkOpwcQA94qK3h8stkDz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ryRtUTqoBoPhmFaGeVhZgqnMyW1YriXqgh1oFFrqKxKoDfQOWB3Jjcfjt7ZRgzI0mBQ+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0vBEcohL/wAw2eHB/sgU1tZBAeVpxFw3bHDS5MQGbGAG1hSdkP8AsY5tllTY2CYNFWxA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4gDNhXcQ4uDdEWoI1mXUP0gwa8uJWsW8eI4FSayTCecC4penhrMZQt9Rha+VmlevMRQb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i6NGIk+qToRmoGEYPt5l6afRKQi75zL0aeiBa3S7lFarG5dcqVsi9hhkuUe9UTIO8zIa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vMVtPfXmA8+WG6dwsADJUojYrcIAasC+WVsBy8SgLhCiVatyg4IiGPGUzLtMl7IBzDin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pL7Ny9rhbxzAVzXUqcX4mE+QqOglS4BfdRLZ6IcmR3bHAC3RcR2ULowSqF/TH8wbmlh4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gNqbjqDy5iZwM8s0A9sxFppsotGR6gk25CLUAa6gtAvkIpauCzUDTd5ZVGB2hw2epcu6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ui6mTodH9y+Vt7xEqj0Qj1u679QqLI4OUxKGIppwHiYTQWRjMGmUoDBgK8kCWLG2Vtj0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9OcTmJxbu361GrpRQSGlWRavEoaA87lwMznEYcjzDiSdlRrRRpM/iA3A8xrGlbG4itKu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xVUMn3ESKa1XEclGq0RtQ6nCOg8VtmUvL0Y3Es2y3Hbc6YX2xLA8+ofzEOaCOn0aH7l3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NzDFcTGCcPDDZwcXeIxCOKdxEAU3i8SxXaTMw2oX/tk9xIIkClGxPEbMhx1Ki7Ljpahs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TYRKD5qiVqcJXkh5QNIZqnzgIDgU3RDujmpcvmG+EBgGxqWJeWn2R6IsI1YyFnZBMX2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PJGHBuSrrZ9wykGwunk+v4i78ytDs5PMDkt+5VhCy5zATjIQvIItDWT6SaoBY3mB8A/u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7eoEI8EB4ILUC+B2TvYZoIXLfcC8LripgjFaa0p+LSuKtmth+SyURQ1mjJK0CGneXEaU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Kdry7ioFoDFBX9RTGANLc/RbM7ww5Tl/m5WGAFu8DqMA5StWWAoNpT/EzDsrQ/ic67pF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qZ09ngVnxdSicsWLxLAs4ah1IhusxY6gDtgfeWE4MidCP5EVXCmmKrpfOUVhbdI59SnD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sfuNkjiNZUn8V9w0xcLZ5Dx/EAsQfkgybzAOBZG8LX9tS5jZvNq/VTthIiwcdQr2o/cV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lTzKrOwppp97j0YmrCOazKtBRXlCn8FsPNQepy/RbCDQ4mqCiMACDDi2QfmHe01juYwQ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4NHbA4ZTlmagHlgsW+YLdjQ8TFbHxKCbu3ZMqmaNL1AGNHfcYLv6YIJY6YKWL8EQlA0gi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qtGJXcMURIaKItVkcLMOxR4gd2MCGYeJJoytC3ZRm9WbgDiWcDRuoq2agmW6bo4XmWf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+aTxAUnMYU9JMGxeguIWdOCVUFeSpgxMUmCOwAdBG0DpSACx64JnFliZC/eqAKmamBNn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9ycDzKyNvUCBZSuYY7HCl2YpcDYalmFDySrhlg2eR3CzkcNyz0FxAOzgjDIP1EDO3liI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5gsCAO4had5JkEbeJ3/kDfHwQqBrzGjtRGUlreIpohbqAsSe6GYxR4J/MIWjyst0LvmGM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U1LsBIMWzFLD0sU4H3BUofmWYUcbheQ67mKDg2mhf6IkNviWFtrzUrAOxcvAED3KKHKS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5DqoIJwmNBuoZ1Au6uZGg5KavzEcFGmm4w1PVTgfRBuMoVliua4mzE8JuO4+IOowYjaw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5iy6OLMZlzJZUu4KhBM3cShpzFgAqVqFu+IrNtCBzUQupp+wH8xfLOO+w3o/mZVSwyys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qS/5iRrKxhTdr41CLNu57cVIvuA6NOT2hSGOL5YRpWnTqUD8Vw1yRW5kYKaDjqCpsYpv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kJk4gA2p3ECXSZ3iNkVq+7isAy63M9deC0XwNsXuKJQ+OpVg6fmJzUG0Zl0rtDERizoX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qNY3d3uZYCc7ghgz5lFsXJLFgfFTxGgsTgDAKmDDduCPrQENU2eDfMRWdUBf6OooPNjBh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ImkZ4OZ+YF5Vy+CExDqNHAlUg54r1CDQUBWstLd0cQCqsq2EI23RtAQI4TNQfrmmmw6l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tFqvTBjQ0TlNac2WxDblrY7hAqpoMxRsMsXEDWsGn9E/lEho8X9jz2sMrhZRrHp/mQBxi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7+MVTRWn3MXvqQMDqm49trvtY1UEUWcqV6PqB6/8XiBmE9/9UCT/AM11DPJ2/wCiIuBL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49ukxEoPRBf0jAu6Pv12H9RHwVRPtajRQtm+EdvbzBlAoCt/0YPuEIw4jH6VnZR+iHUO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4CwjjZ+pa5Y6/wCiVQDzzfqDEJ/8cTQqcWZTmW+FPE7I/TFILd2cnjkYYcB6weDv2QBB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B55PrEtcbGVP/tQVkJydwvPL9RiojTdS/wCEqFbL5gZlS1BpYxUt71coiibwufsfuLxp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6CrSc4M+SWqSZZJ2ePEa6ftO9nuVUXDanb/sNhgvybfRo9RLleeot6AWF9CD7isBsU85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WWroet/mFyLFOhyPhIuFVgtX4G4RWjDFfV6Jzjgqwf2vcoAiDIt/fR4gxlhlBZM8MGq7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ygOW9RbK/wCpQAfYwRSTJxwS4LD74lcDDcGSpvcCmnuHURyVhzLEd6DthdtoC1faKl4C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qq9AP7jlu61Nv+oLa3OZj2zCI4StvghmSq0YPwS0BSXbmNRUjioXQyFofcdTVbUL1bNo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FRtcArvw/Eqln99QYaMLxuF/DR+4rOQHcBd3fUAXIXpTkpENd7FohaK4ooJQtijcYGH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vcaDKBeQTgllCFlr1Z1HRAAZuBK4fVwBV3C07QSDA6rccy6TFSm3YmiHzG/cvKaDE0zT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YIUGP9lfQO2abzwSkDkpgCqx2sBYLYi5kO4hWxkXjuYoQIzquCIQ02wZjLN4SENqMDEL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WFxcEwPdF3BvYNVElhvqEXZeeI21pWa7lZwX5YYD4i4ASgo6jvf4gWYu5cAi8xgJeKzF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mBNBDiNg0eoVoA+RcQaB7zNRk6RpPuMzutOYSuAQx+JXDsNPiIYK+HiMkNjrE2Q1rUVE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PMBqYL06SACSvbSQiCjw3C7a/CiGtLvQjFUAeoNsHYvcLi5YmXQ5uFaLMW6gmYOyUEA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BIBjNRKhbRR71KqTvpPOMwi8RjRwNwudqhCf3mFGjsy97JDThroHQ4JQLReM4iZEOnr8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p45ioxb1NonRKQtAy7QTDZxi4mMv9otQYeK+pdQXeGMsZXFHqUtW+WosGXuzXtiTkuR1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EOilZAzAySmbqqllUNxVy3MMJMRaeCBEVGLf5iGqPh3DOnpENAcxsIVgE3tVNEYYH5cQ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OStiuxILNaMAem/uUY1igqYpeVoro1QXzzAZVreK648Tt7NqV9QTPGmjEVmr0VLJvdl4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UVEsz0uCo0ukvEprEMJn7gKVpQ8w4CAkdPiAwawQVI4D8TDVBcrDAF0uI2Gg8Rkx/Zmf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vYRlbxqJfynqWniWebQXbvqMRA0F8+jEAmq8wEtHGbogy3/1eZwB1/8AaCZ+n/SIpdD1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4IWfZ/tE4p9FSrIELsx48kVIKYPHiefe4z9qT7KMJF2cgh+7ibSsty8m/RHWghwQaA6m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vkfM766/7JjH6/8AshK0hpv/AEgtIWi/9ptLP/XMrMOXVi8vmKhiy4QCFCIKdJw8QvVp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Q+K/zcP5HlNfRa4GWgAbvifLmC+hnUQ3FLn1BaOb1yt4YLXLPLBtfMGi3M25INVrlLJJ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CyuQN7or8z+WcP5jFDbCx2WD+Y2aHIFjrohtlTRsljo8S26URgrYw7utsy0btfEONw5F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7K/6RqHOQH8o/qHV2Bg/dxmNAeL5f/iIGMAoqVf5Coi6qPgXiJqxDt1LMClPWII21MXl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GpQXSo47WWLN67ZZYwslPqYmZMkZDjqLeCyXvwbab+uzHtNcNeIOvPMKkh1wf6wsDaAt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7QhJjlJTFF8MzM+QaF2/qUrFZFx9v9QXBgo7hYwW8Bv11BwVNkvLo78wC6wSgtfSXAY4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Qtf68RmKl4JyNGpWglrolaFJZUBwSuig5EVw06B1GjOPsw4SCVCi6L6n90ZZwQxcj6Ct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M2zLJNbivMRbNs8kvbRZybqIaILdcsxeC6DmFQS6NyjQ0amVATFVF5/Kxaq7gEK7FGNS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o8x2p9+pbBXicjempkEpbdYaPa/qPfIdrjxEpAGyDwB4MwO7bXlAGRbzklCYU7rGZlyK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sTxHOTjlJsLT41Crg4TEoKVRRcxFcXCQNeCC8VBHbBxTP6lI2ELG0riXoDU/UEYoi+WC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+5RVXmrmUW7qlhtQt9kCwWdGocTyOlmfD4i4KHuoECAFrxntmNXLL/sfuXTBCh46QVCW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xC0P5iFaU1cLhgC+vMNXX1kxdgZ2LiadHDUBaG80xElQwNtRq4DlJgSIWZZ9wZXI3bBi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IJQoarcBiG2NZgdLwM5xAQUBmtRBRDe7gS1nARVd7iA0vojtVOQq6liWhSahzN0wviK3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nK8RxJbYzFyBhrGYN0jlTcMggOI8pSsRaPTB0JRxpTElRhWn6RjBscpYniIlDnKNTQDl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lavezBFmEd/9Q7upvdyqWb7JSvg0oysygzWMQEUO2bnUC6dQbAFXeu4FwFLVcyxqFq1W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Wlgr8xaW73mVIeTC5blAqz+4iF4eI8t3gcQzCLba2oMXIOups6WrCyVnALF6TV+524LS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ryNoOm2VX5gwFYMJFqtW9Q8UYGqBsm5hzTlTde5gKp2H9wGarxQRSbEbRgWbEJtMeOYJ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m5hMXfPUR8YN1BKiqYLoOyYkC7XiCam146gFCq9kMqjvGooH+VjKJypKHAZF1FBp7Ufu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sm6MMQsGud5iEUyKH7jhD6GIq2TOA/McNrxRkh2xMmHUERTwASgMs5IJUaQjB2WqiRig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9ij3UMB42dszBOe2CLKqdMubKOzcTp5GmY7CFNW5p+43xByJ/J5JUhGsRvEQYfMSbFUr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hbZfuXC66IQKFRFowbXDEGvNQsZM+IbrLzMcWPcvNC+uIitQei5btz3KGQdwWLovomKq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zKu9mNEwYWajdEW1yEVJriUBOZe/aAaU58dmKT2QwPAdQdw8aURE0A+QQTNq6uhiAJuM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uyUMBO4yTfQ8zTNFuTwODzMoIIBlYieITHSdHbCrABaJZblDcrRsjNXmNQs6FtiSgXBB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szUzlbwuj6mYu1QygRim4tX9EG3u53Eqy1rpAD9kaHD1PEXPcLhYmCJ5eSOqbZNQw1ll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IUW77U1MJWUq58HuHZNms8MAk5eOpa0J2u2VXS7zuCyIJGgjRGM035TOrDURQCuPEW8g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lDW3UVQrcVn1L2+kFZje6YtLl5JgdJ5nqIa7hbjg+kFVAyA3mYJLXApQvdx9QbZwbn7A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p0AwYv7Jff2glpdNI40OuSG589SkyC77mBTe6OGKssGS1wDLDYSjmk1uLGFW5q4BFi5c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AgoxAzFaxrorjUt03MeJnrhtcyziLwVxMkwYb5gQsJ5ghWdtwLBUspualyANVKBe20Ny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sJWHMckXdcQWCPhKB3ON1RDbC9N1LVfBbSwUsbxwlMWzJHmhGUMst2ZdsS6U4YLrxOLAu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Awqb9SxZJ4RFKMUQUaSo6N3LW2l4qPRKVqKgwHs3BAmTZ4jVLVW2/uWaOriBZNtyovU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XgY5Sl3rUTEIVlO43UhnMoUBzcslPe9xaJd23CMmmnzBYTDZs+oNaB+YLTrU5ZZBa5NV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64LYur6iSlTZG/uAFQzDQONY/ZK99uUTwYzZAcTZlFfuMMO9u0AaTyXFOFKVb1KJPURE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u0nJM7zU3lXDac+YBY+ohKlM9wABL1W41Cg5ylgI2GoRYcLseaghks5zFKouyXatba/m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xZHQWvEo23e1BEOTNz5gxgbNJbb6ZgCqrg+CDCnxbuGOScjiHT9LUfxCETKXjola4ubg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fcl39RllRyUgUM37lcUDmKkMPm5ZzV5Y1E8LM1DhZeNMAKEHCNhA4Qd1m/qEHhrhCNjM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6mcXTVylBkM0wCgHlNVCAJoLrqnjqWlyVVruJVQdDmLVk6OwlArYHDKqZTuO05+4mmup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EVPJzDuCiV2ghmQa/EBkjboywKzq4YyAUUOTwfyQxAjkeKgyI2uZe8SOYBpli0jyBPAw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cMXADTNSjR3tjYWIUDmsRJhU4qMACkEKDdcQaBNQarN9QlGvCuJZ2QWk2uiKtYrbuXNB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gOhS8dRQsHomNqY3L76CHMKl0Do4CHqihWMbVf1AxZujVxbxaZ3FjfUXy+YBAPqKCgMt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7hSi9Cpust5OYKZiNz4PMF7FAGa/2HTqWwC8a7ljDMhGTPpg+pX4AagpqblAm3c1tiDd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gPIS0tEO5n9NrxFIImhFXQB8Ssyq4QmIEEy2wrVr8ROy2DZiGhgTB7e4VAqbYWJkHcy4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uBcKc41FLZjl6lVyy1v6lFBgVOAjNK3LUorVbqKQstbi12HFEuLYsqXf/wAh1h3L2hTK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dTTIvRCYozmyJzcbZioksHPqZsQZt/qDDQ2C2walFYubtoMzAAUxjiB2N4g4EcouYY6P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9DjGUNKjmVKRfieCOpkLDjxDbbtFw1dQCgICmWc002y4QAMwlHpMdHgEeI0XjaTQpnfM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olo1ohQbhrikxXN9wuQFZtj24MHRBao4hZWlYBxUvg2bt2wIDI0IasyCGpgli/aPdCvD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xTLFAMvPqbD664dQMX7kOdZvwQQbYHmVXYwydRShZA5OozDaLUXcEJhazgibIDQG4Ca1+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BvRi+YRweouwmzPE5oHbLsN7CSurwFYPuXNNk2rcGnNwOvBdLGFLTdKjTvui4O7LJcso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Ui0FrYFXKg4+GpQCPNAolG1tqIKoGdVRmWNMZXcG0yQt34nM1+OrGEgzYbI0xZVNLA8Q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bHc4gBpDkouJQsOcyreMVo9SsFu93MC8ZG4wSlMuRd1GsagLK/cPzZVU/cEyUtJdXLmQ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haZgDiJF9a2HRUYIQc0Bi6lld+IYFoN9Skpo0QijfrogAzNGNwNZXmvMS6Fuqc3NhZca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L5zCD4UY4AcIuoh0VUxlvpL1CuaKjLhZWCpRPeMw4LptMMouauOZbYWyVlxL0VAgg2rf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bVk4DLVmFHEADLebqIjYGcwF6Tq+Y8BY1hiUWpzcFhZvbAZBrhq43g8qKYy7Ve0olJsU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xUpOZuKsH6jItSMSIYPMNkfbxGupDARiL0Ur8Sq0bohjaSMU6loKRbj3AQteQ1XcKm1P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kEruEaPpF2Q4a0zCvDjG4oUUwNzMjosv+njmDaDZGmNdmmI1FvVSxTaMWKPKVcAUOX0Q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5ujEBpsS9RG+4dblmWJ9zOBVdShdvisShSx1EbYgsyr9y6M/RDyq8syqhow8rKPYMHEQ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nL/B/KLj2Zeng6OCCy6NCPyiskYbaSyjUpQCeH/wl6ptu689y+jDg8e5TGx2SotISsru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CgU8Icyf1GQMzQ9R5g3BBteV5fMCluNTGbJS8NzKpYuq5lzQcVU5HLC27glAyHTAo7hV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YM6iCU7jbEM0i3URqosbVWi7gClrklCUv6VlAIOVA4ZQiJnG+oC1DYwQFSFYplmoeCH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nqAQRWgIniRNH5rEsqZqs9SwVhW5YuHSy02sPtMy2uBqWlUOYBS5BzCiUubNxhClZI8A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3ubq19srKoOlICaG7IUyFM9MsfxBlSNOUH8zNaWadkwELho99XMe5R33EZW5TcoQ21gv6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cgbGiBaLOWWyFC6WSNhWUFcHC5dLHl0RqrYuLMXGVczRi4+hbK5jCbBmMmwhKvOGmIth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E6OMrDIpzLaE9w41SsjLMGKZ4K8RbIbgaPMK6E8AZiDi4YIgGVgFnmePUOlrh/mA2xbL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bX4lW6EofCJvZWYyIVtKFARouRxnAEqlAPDuOAMrxyy1ThcQDAts4eY6Xd8Ee4lsYlxC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cAcFveYTmvuoNmj9xGb9s7mYIM0XA4uGgQ1sVzCF57IlYilaqCtitYt1A0qv2zDRaJd3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bLTWZPqF8wM5rbDpeK0a+4VZNKXSMwLHLdKLeB2whEZU8NxCgL8yvU9kCngBzHV0KwDG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yrzpmyBKx5j5i11dQrW83VfVQCthKsMIhk2DX3Cmk7LgWAODGId0Vi3cFg21ylodDny7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lbhot1ypTEs1Ih2ncDmRzah5lM5Hsh6JdOyIaL5eSBAG2nog5VsUajQrHlK0Rgc1qINK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mCsaSJYCauBZVhSNNW1jVwO1OkNpyjDblYAgrRZp8xgAXtCN8F7KwwSJaoBEUNo7JdiU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vmChC9MwYtfU0OBcpGwsnQR3hvhMpC75BzXUSCK7sySqKjQ6qVgzRzuod9UDnmZuRaFo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HCJEnWRpIDBdzs5ImZATbxF96ZvEoEyGbTMW8E3bU5ch7uWaa/DMaWyfUqhheI3CU5iw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FaqCo4X9oQXzjqWE6aykjlpzJ/UQoXTBz3WgmQE8s/iWA8tFp/k7OYLOow8SyyDiyUi2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ooZQkx6ljBgHuVWZdIwCNmql4XmCA79HEaAtqfuWN3KZeIhAoMXCxRZZcjAsLIuDHY0E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90+BGItaP6OiHIocDL+5Wc826hmQp7aJcC4vKxLEChyp3B7xauYGThsAJQyEluT11G2n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tmJSI3Vbajngi8k5XliWlvcUxoJtDoQlBk44gcBeIlLtO4iXGZSaR24wETAh5g1qUuCD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RKw0uZot32MKG11maRr1GFZXrg9wpQwIbYSh2PqfSZYaX3LrtJWhMWryxrDPyFxRYZt0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UKANQWK1uyy0I9Wt/MAUEEyjEaCi+Yiiy1QOMQhtDKomqdMCArfMclrywygowHRBNc0F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qQ53HoQOzipVCCuLiUoCtYNRGWtpc4gAwdgDruN7SYISsqcmYcMvu7lrgTgcRzTBtW5Qg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2ruZmRR3Ca7KdGmMqOOIJKU+eJUAA6m5YWKDQRN5jijTDG4CBQEVeJZ2o6OIMVVmtIci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xhiURCsvLAYmjNSlIeUAEs1UBF6Cv4EBAWcYUxd/OnEpHrsERrYKsUhFv4q11GdvYqop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BHWCxoJe0AsVMryC7l4tHlmWywQnllRbtqriAtcy1sCniLB5AsESzG+Y1PDZUWryLDpU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coJVIaiPQYFrPggEM5h1AiATaJccFfGp4sEb/MKoLruOk0QuNVmrxAryKUdx2hvmCsru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UVcJLFrM1Kp4IbQcXqsRgVC2mlmalLXJxEoXgIGICClLRYZZZluAN1C3NWzKxYtcmOK7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VLlYFC75XmICyrgsWRzQR1HRTCAy7A9oJqFa9EONjC0gBTyT/wBqKSFGgz+YEAKnEMnB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d1TBsZmbioyrIvFnMsmwjvcsRQOZXAhzK0IKyuobHo9S1iOXUahQDMQGkKdTDBLzDVpL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mArF+oVSwO4mwKL1FEFjSShRVRMftZEMux1EAe6UhtFzRBVRKlyi674igKVd5gkhNGyS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lKgEBWjmY52MkVx55RiBWQy69xJVp3COgaOYdsYM7jiwpowsaDi8RD20KA3Ql43KTk73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EYAZTZMMbTPGAlscA5mYAsUMy05K+4UKvJUuABvvcRkPojcDDwsCWlW1gnijb6Vap5/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5HRjEB7FhMq0sjSLHmJ0DescQnCg1MqOQ1Lsr6iXMVbAZgoEWnE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zE3OTRlMTllZWYzNDI2YTAxNjk4NjY0NzU4YjExNm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0EE0B6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