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储粮油脂工业东莞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754510541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食用植物油加工</w:t>
      </w:r>
      <w:r>
        <w:rPr/>
        <w:t>,</w:t>
      </w:r>
      <w:r>
        <w:rPr/>
        <w:t>其他农产品仓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82152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麻涌镇新沙港后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2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2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2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2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a3b730-b9b7-4446-9b0c-eb7c049afef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2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ff2887-a90f-4d2a-8088-c7a9ec53dfc6/3f54c2cb-4b63-4469-85b5-416dad7db2b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2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5e2ce7-faf5-4d1f-90f7-28be226bd3c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a3b730-b9b7-4446-9b0c-eb7c049afef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AKADAAQAAAABAAAFQ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ABw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w/9oADAMBAAIRAxEAPwD9gJHzVYsQeKk59aqyNhsV9YeI2S+biozMxNQ5z1pre1Ai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SxNIJNpptWAu7/SoXbmoPNqFpiTSAubhjrUe+qvmUeYTSuBLJ61WLU5nzUDnI4p8t9RX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HIpOpzTbC9x26m07IPBqMnHSkLYa5xUB5qU5am7TmqYXBBUh4pQnG6ko3E9BvWlpaKPI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FNzijOeKFHuFxDxURJxT2znBpuRjmmBVkJB4qAu1WZBnpVMq1Mze5JuzzRuHaosnvTSa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ee9QdORS5oAk3MetG41HuozQBJ5vPNTibgCqR9aYzUWE3Y0lfJyacWrLEmKBK2eelAcx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NWbIFTrNu60FKRa809jS+aT1OarbvSk560BzFrzR2pfMBqnzTw2OtA+Ytb6YzGot/vUbS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r1FK+eBVXzT2pGkJ5NAnIfupu70qEuaNx70EXJOtOHWmg5ozigonpajDcUu6gB5FFR7v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mn89arB6d5mKBplgHHFLuqLfkcU4N3oK5kPLDvTC4prkVCTQJskL0zPOaYTmjk0Ejtw7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qPfQA8sc09HNMHIp6L60AS+YR9KkSYHIbpVVzjpSKcCgEyw5B5zUauCcVEzZpVQ0AXFb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PcVMj4oGmT0oPNRmTikEg70FXRaU4qeN8HNVgwK/WkUkGgaZrCbpiphP61kb8d6cspxi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5Hak831qgs2alVt9MRfSXnmrAlxWWp2mrAfIyKVwNNZB1qYSVlpKcYqUScelMLlwS4NO8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OKk3dqm2oXLW4GniQfj0ql5mKYZD1Bp2GmaPm/pTfNwKzvO9TSednpQkFzTEw9akSYBq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c560wubBmBpRJmszzOKekjUrBc1RJxmniX35rLEpp+8miw7muJgBzS+cD3rM8zjHemlj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ZR69qTzQazRIMdaPMIOKLDLbNnpVVzg5pPMxUDyZzSAsBwacWIqiGIPFOaUYoAt+bn61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m28CoxcAmnYDQaXIxURbjkVBvBGahll44osTcSWQdqhM2BwarvJ61AXNUSWd+eelSCXB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NycGmBrNcZWqzS8VTMuOhprPxQBJJLUHm+tRMxPNN3UAWfNzxVaSTGaGIAzVCWTtTSM5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83FQvIahDc81ZFjQEx7VYSQ9c1lAnNWFdgKBGr5gprPVDzakDE0AT7vSnq5qvmnBsUAW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0qZVL9KTQBnFWEbNViuOtOV8dKgDQQ471cjY9c1mI2TV6M8ZoNYyNFHqyp4zWYr5q4jg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UFwKomTHSmeYTU2AuGamhg/TtVENk5p4bHI4qrAXwRio2brVcSn8aXduosAx2JqseOTU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vQA4vjrULN3qJ5AOtV2loJcrE7PjgVGZc1VeT0qMMc00jNyZd8z3pRJg1T3GlL07Cuy9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YP6VJ71IczFyaBnpR060q9RQUiXnFKibjinfeq1CoHPeg0RbhURoB39ashhVbtSjIoGX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WUsnOKnEh6UAWWl5xTll9apMRmgSAdT0oAvNKAcdarPLk1UkuKptPnmgVy68hUkelVpJ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NQtIT1oGWC3vUZcGqTTEHikWQtQLmRfV8GpRNzWcHNTKaBmmJBtpofBqkGNLknigC2ZD0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QZHWgC0nJqxj0qvGea040BIz+tFwI4omatOBApGeKfFAT90VpwWZcA1nKS3ZaVieBQcA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jrU0NoEGT1q2FCjFcsql3oMI4hjnmsm9hHOOADWsXCc1lXkodT2xSp35gMSRQOD+Fc9q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KrBhnsa4bUbn5iK7IkzdkVWk5qIyZrLkujnrVc3We9bcjObmuaM82O9Zjy45zUL3BNVW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FwuetPjlxWZ5+eKeJDnNDiFzdScnnNWBd7Fz1NYQmIqTzg3HepaHc0ftDsd2avw3YAye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GYijluF7HUpeAjk5qtcXGeTWFDdEN1qSWR35FJxHz3LxuV71Qnn9KgZiOtVZGzQokNkE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5NMncg81nSzEdK3jHsJmj9px0NRtc461jm4polZupq+RE3NX7UaZ9orO38VG0uKfKDka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4FZSSjrVhXU1NhprqaSTnvU6zelZYYVMj0rFNdjWSfbyKkN2axmkK0JIXbipUBWNgXTGp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QwMwBbpVkRAAjGTUtoRaRieEOa24uEGax7G3ZmLHgA1qysEXFZyAa7iqcsq9qjknUDk1n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djUjkCgselRPeKeBWHLcNng1B5zfjV+zEbjTjHJqMTk1jeeTwanSXFVyDsbAbODTi3rV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ZqNgaGE7mq2kZXrVeJCW3HpWkpU80hH/0P11aQjgVWJxzSlt3WoZG4xX1h4Y4sO1RFqh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KWqMmkycU0t6VMpMBCaYTilqFutSm0Jkm6jdUWfSlzRcm7AtSZNNY44qLf2p8zETYzTd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N2eaaGgZRj3phpWb1qIuM4NUkIdRkdKZuHajPNUO48Hb9KTduNNJzTScfjQIkz2o3VF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TimE5pOtNMBSxNITSYI600+tABnJppxj60hOelNJx3oIZC6jpURGKnOM0xsdqBEeRjjv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agAyDSZI60mRTSRQA8nNMbpSFhQTkZFMloiOaMmlZh2pmcmhhykwJFTKx7VXBp4OKQrW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qkDg0/fQUmWS1M3etQ7x9aQnuaBku7mkLVCHFBf1oFccXNRl6Qnios5oBxuTBz3o3gCo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aiXFkAqQSVnrJng1IHwMjmk1YRd30nmGoFcGl3Uhk5c4zTGb3qLdTS3pQBJvIpd5NV91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xqUS8VnB6mUgigC35maaWqDPpSb6AJGfkGnh+KrZpwPrQBIxz0qIjBp2aYaAJFapt/HF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DnrS49KYRzkU5HA60CuMPBq0jBQKgcqelNWQCgZbLg0zdUO+gNzk0EtkhPemh80jNxUY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cUhmIOKiDYFM6npQPmLBkPFKJTUO5QOaiMvJx09zQHMzQSTBqwk2Kykk5qZZPSgpTNUS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EkNWFkxQWmmXvMI5p6ymqPmDtSrLigZprJzUhlC81miYCmyTHHFAF8zZ6VC0vNZxn5pn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6BLVASA1IknNAXNBJDnNWQ44qgrrUocUAXxKKlDjHWs7dg1MGFAF1Xz0qUSYqgHxUnmD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+qm40ocjr0pNAWg/OaR5Mc1WMozwKaXzRYaZOHOOaXcTzVbeAc0hlGKTQ7lgvgVC0meB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KTQcw53xVRpcHikkeqTEg00iTVSYEYzUckmKzFlIOakabcOKdgHySjtUXmZqsx55phkA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mRVfeaTdQLmJS4pplGMVGTmomIAzRYTkSeaaDJjmqe4ZpWkwOKrlI5iSSfsapSy5PFRO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hSxoDc1FuFOBFBRYBqZTkcVWVhVqHBoIaHAHPSpwcCpCFAzVdz2FAhxfHNNMneq7ORTA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XoGJ6fnWYq1pW/yjFJgTMOKh5ByKsHmmYyagBUNWlkwKrjFOzQCZbR6tJN2rMDYqcNQa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YHJ5qvuGaXdjmgdy2rAU7zBVLzOMUgkx1oHzF8SCjzao+ZSGXjNAcxJJKAcVXMo71Xkb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nnJ5HzUDPioGkzUDSEGrSIbvuTGQ5p6vmqm8UqyA0xF0HNLUCuKmVgal6ASIDmrQHHNR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gOI4pgOTSB8ikLigd+hci4PNXVcZFZ0R3c1ZXlqDWJogg0tV1cZqYuBQUMdwpqN7j0qK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BmgCy10SetRPck8CqLN6VCzGmkTKRcafNRGeqpY4pnU0rGfN2LwnB4pWYt0qqoAqwGxQ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Lik3CnK2TQNLW5KF7VOq+tMXkirirxzQaEIUVIENWVhXvVkqEXAoAohcVMi+tV3YlsDi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txKNw4rZhVevesu3yU3EYz0q9C2Dj1qGyomnHIENaNvcc8VhygqB+dWLaUbvrUSjdFHZ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GaqMEowNtMubjYTiuVQd7ALPcKmcnntWNc75s7Twaz7m7JfcT8vYd6Yl6AMLzXVCFhXK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PtXDapkOcdzXeuvmMXk71zGq2+9D5YGeeTWkXqZ1LtHAySHNQFzmp7iJoyc9qzZJCtdcV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ru5IquZ8cU1pxir5exDbZIHINSCWs0ynNHnUrNAkzU84+tSR3GDmsYzUnnEUNXBnSm4B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KwUmLnritS3YE9aVhMup94VpIQBmqyKvXGDSSy7OBWbY9QuZlX61kvNuzTbmZicGqqnJ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BPNZ0qE1tbCRSC1MnGKtSsFrnP8AkDqacsKgE1uvpsgUlenbNUZLd1JUinziSsYsr44F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dPWWTDHpyRT5dKBbbGpIp8y2FZnOpu61ZjZu9bB0zyUy3X0rNeMITjpRuFmhcmp0fAqp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O1J6bhHfQjLFjV6zhJkBAp6Wozz61v2FrHsLH8KiUix6RngCrYVEUZFS7Ujx3NRTuNuB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nReAKiupuOOlUVl2c5qrNPnkmjlGlYWWRccmsx5cHrSSyk1UY5rWMe4bjmkz7VHuNMp/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sK/FUmY0KzZoaEzahckZq2HqhEQqg1N5g7VDVxWuXVfbzTvtQWsxpQO9VzLyaXKUkj//0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onYVFmkLV9Vc8MRj3qPdSs1RGqb0Ak3U0vjpUZNJmoC5JuBFMPNAOKQkDp0ouQ2ISBTS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hWHs/FV+9OLUzcDTSAXOKUt6GoyfWmE1cVcLkjNk5pmRUe7HvTSTVpE8xPn0ozUGTShq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mAkUzeKYXJOaQx27mn9RxUXBFJu4xQK6JqeuM896rluKPMwfWmFywcVXdsU8ODUEh5oE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qaxqMtxQSOLgU0vTM800mgB+6kJHSoyRTCwFA7DyabmmFqaG9TiqtYEh+fWk3c1GWFRl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0g69ajVxjNIW5oY7FpR3p1RKwxSeZ2qbMlxJ93pSb/wAar76QtxxRYOUs780m7NVd5FAe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XfVfdRuFVYrlLG+m7hUG70pC3c0rBYnOCKhb0pm45o3GqBIM4pdxFNJzQeBnNIbLKS1I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p1YGoZOhazk0N9agDYNKZBQOxKD2pjU9eRSlc8UBsV92OlPWXHWo2FNoHYteZmjeO1Vg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uUn3c80/Iqrvpd9ITsWcnFOHrUStmpORQQ2P4FKGxTe1RkUCbLKtmmvUQYgUhc0CGOxpF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5xQVuXM45zmjf3IqkGI4qfeCmKBNE4kDDNLnmqwNSh6BF+MAjmnsijpVJZDVkOCKAIZBt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pMAcmqWDnNAEm41Ij+pqEnHJpqvQBpI56VbBytZaPzV6N80DTLAOOKUtg80zOKYWXOKC+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SEUu7AqCQ560CchBLjrUgcEVVbpTQcU0rk3Zc31KjVS3EipEbnmqsCdjRV+9TB+OTVB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0jIuK/OB0FWA2eaooafvxSLNBWHQU4NzVASEjIpwlxQBoiTHFIGBrP8AN96VZOaANEsM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qvKMelVzIR3zQBeaQ546VE0gBwDVNpqhMm7mgC8ZO4ppc81V344pGkAFAErSVEWqBnz0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FhjGKi34NQ+Yc5qF5e9Amy07Z5qqznNQmaozLnmqSJuW/MpwYHoaz/NPrQJcHNHKF2aL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omnOOKrmQnqaaVhWbJt3vSM3HNVDJimmTNMOUdJIBVVpaSTJNV2znrTSCTsSiUGnrJVP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bNNHzzVqKQCsgSYFSpLjvRYq6ehveaNuKrNIBVQTHFQvJk0g5Sy0mTU8J9azlfmrcb+l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5q3Ee1UkZccVbjcZpSILgAxTKkXkUhANQA3BpSM0vBpue1AC59afuqKkJxQBPuoLioM8Z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yOaaXz1qEtimNIoGWNOwEzSYqF588A1UeYVWaamkBdeb1qs0melVmkzUe+qHYnaSoi5N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SXce9OVqhBzxS80BylsSdqeHPrVYHNSLxiggvoxxUhY1HF0zTzzxUMCYHAozUWeKaDnv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h8CskPipxKCOTSLjKxoCVRzSGcVkmUls9qDL6UDUzRaVTyRUDPkVU8096PNosNzJTULM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nIprTUlis5oDd6aFLU8Lt602TYlTJ5qYelRK2OPWpUyTUhYsRx5qQKFq1EqlPemMg6mg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CMgdaywfnq/u2jNAy7nPNRvKuMA1U80kVTebkgGgC2XG7NKJize1Zvmk1Kj45oEmbcc5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HdWMHyM1Kk20/NQM6Xzt8e3171LCNrcmsWCYtzWipPUGoasWnc6W1lJGKffgJb7jnPtW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1qpeag0nGTt9Kz5feuDZlXMjs2T0piSqDwwz6VDdzqFBRgSR0HasKScod2ea1SM5S7nc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Av51GT25wKorqu2HDdcVhXl+Wyc/hTUXcTnpoVb+ZH3cdcn6Vy1xKueKv3c24da526kA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BiyTc+1QNc4OKznm9aqPcGtGyHobAnyaUzjvWCbrFMN1zxRcSZ0HnCl85TWAs5Y1fi55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cgrQguADj0rETPWrkRz9amSVhpnSpesVC8HHeoWmdzzUVrA78DgVdNuVrJoepQkBbnvU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bAKYsWZARVITVjYtbZXAJFX/ALEFPFRwOEQAVZFwvc1i2UmiX7IrLhqzX04tKeBgVrW8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UXOKRSOWkszD90flUuEWLb3/AK1p3DqwrLljZl+WgRkXmChGa5WTLsVArormGUsc1Vjs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bmfb2xZuma6y0tEiiO/qeafa2fA2gAetWpUKfLms5TuCVjKkj/eYX8TV6DKDAPFPW3BO4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1I45qCmxWlUAk9azJ5yeBSSS5NU3YVcV1ZOwx5WxVdmY9al2s1O8rAq0yW7lfbkZqA9a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00wTsV9pzxTtpIziraRZ4p8qADFFx8xlkEnAqwkeOTS+X36U8A45pg2OeUKuBUDT4qOV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bFtpywwKQPmqQkqdWpgpan//0v1hePbyKrtwealeY7sHpVaRweRX1vLY8O4hPemFhSM1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Jd1NzzUW6jdUIkkyeophOKTeBUbHNDAduqNnPWkzUZIzikJsXdSbs0w80g4q0hXJTTN1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x54ppA2Bamk0hYioWkPStCSXcKaZAPeoCSabmgCx52KPMAPrVUk0m7HWgC4ZvameaetV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XDLmk8ztVQMaNxoCzLompDJkVUDYpQ4oFyk5aoyfSozIM4pu7sKA5SRs9aZk0gb1ppPp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OTSM1MDU7DGszCk8zj0pXyRVdm21QiUtxUZb1qEvmm76YywrGpV5IAqmD3p4bmgC3uAo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FAEwYH2p2eBjpVTJNOD4pNATNxTd1R789aQvjpTAm96M4qISA8UhcGgB5Y9qQuaj3A0m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aiyBRuoFsS7sdaQvmoiTQDSsS2PJzShiOlR5706k0Il3k0ITnHeoqVTg0ikXVkxU2/dV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sPIJ6VCwIHFSvIoFVnkBppCDccUm41CW70m+rEWA3NO3VVDYpwcd6TFcuxuM81ZVgayx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epqZFMOO1VlkyKd5lIhom6CoHkxTXkJGOlVmJz1ppFJFkNmngA1TV8VIstOwWJ8DdwKs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wTk1b3ipJZXKlaTpzUrHdULehoEHmYp6Sn1qAgmgDFMdi08hbrURemgjvTWIAzmiwWEZ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HFVylWRcVuatJIQRWWHqxHJScRNGorknmnE5qsj4681LvFKxI9mNRNJSO+agLCiwDjJS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3c1dgsW8+lLyKrrJzU2/NAFlXqcS4qgrmn7qLDuXxLnp1p3mGs4NipBJnilZD5mXhJin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yyUuUOYveZS+bVPcDRualZj52StK3ek8yoGJAzUBeiwlIts4JoV8VT3GnB6LBzF/dkc1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m4pD5rjmaomk45pjPgZNQM3FAMe0tQPIAKiZhVaR/SqURJdx3mnNIZSar980m/HBqiiw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5DgVVM22mlcDQ80+tIZTWcZTTTM3pVqAF9pKi801U80mmmXHSnyCZcMh70gYE1nGY9Ca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M2XmYAU3zBiqfmrjrTBJmlydwLxkoElUtxNSx5JzT5UMvLKRTwSahUVKAcVnItbEi1Zj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jFSMuo9XI271lK/pUwlwKCXE3kmwKPMzWSs3pUwlJ71LRNi+HxzmgyVQ8w+tHmmjlAv+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zShiKLAXt/GKQyYFVPMqF3Yk+lNIC083FVHlqB5KrNJmmNImaSoS5NQM+aaZOMCqUbju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qtk0A1VkO+hZ3UoOahAJ6VYRCahgSJmpQKcqcU/bSE2NUDNTKD0pQnFSqO1BJIrFRije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9QwHbu2aTOKeqFjUht2zSGlcgDE0Fu1WRBtGTxUDrQOxHupCxpKMZoEhwyRQM5q2kYxz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fLcoEE05Y2atKK2UirK26J/COfWncFBlKCEE80ydNvtWwkIA3Vl3RO45pbja0KqAmrkU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wzV5JlWUBeBQKJpRR7QAetK8LNkL2qPzA2MVaWXYMmg0MUJIj5arbS5THeluZg5O0UyP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74HtVN5M1dmUBcisaZipyKaVyZMtI2TirWe1YqzY5qb7WcY70mTzI1t7KKFlJbmqa3G5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7UA5djo4JVUZJq49ztXeG4rBWcAVDPdDG3NKxXOarag+c5xUJuw75Y4rmprwDgGoPtnq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V0oHyn6VhT3WTyarTXRYdaxbi5YdKuEOhDeupsPej7ua1tG8L+IvE+99It90EbbWnlby4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H6Dj1rz57lsZPX618s/GX4z/ABpfWv8AhCvCI1KystM2xRRabESZgwLmYsqk5fIxj0Iq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WubYaCqSafQ+xfE2ia34avRY6zB5TupeNlYPHIo4JVhjp3BwRXGXEuTXhP7PbfEgeEtUu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v2/s+31VpDcIAAZpiJfnUSNgDP3sZr2WebeeOldVGT9mnLcwq2UnYhllqkz5qZxu5qIR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Vm6UhRulbFra5I3CrEtlzlOasEzHhVs1twBj8pFNtrVt+Mc/yrprbS9oLSgjPTFJySWp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atwwEHJq4bYQ/N2pwIK1m59jS1i/DMkaU37RvODVHbxkGoVJDdaEI16fGQrZqgbghAD1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ugbN0S4+lJ5pYjFZonzUqSFiAKhxCO50doASG9KdeXgTgHp0qlFceXHxWTeTknPepirs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SetXVG5cjkVy0U5yK6ezfzIuKckDRCYRI+Ktx2EYIIWofmWbPateOZCmam4ETII0wKzp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MSBWRdybcDNNK4JErzrt61lXFyCfWo3kwCc1myyEnk1aiN6bFlrhSOKRD5jYFUBktitv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pkNXJooCeB1NWntGQfNW5aWWw5NTSxKprK+oW0OXNuAMMOtVGiVTxW5dOvTFZzLkVad9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kO49eKllXHSqbvtqhEgxjNV3kCg1WeXByKrtIWpjHSSZqq7Z4FDEk03rTEOQEmrI4qNO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//9P9UzyKjJxVh2Xb71RkfHNfXPU8FilhUL80zfnkUwvzxU2JbQ7NAftTdwPBpAyiodxE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d70u7PFFmFxrGmZpzVEeBVLYli5FJu9Kh8wCk80UxE4akY4PWqxlOeKUyDqOapbgSEZp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KUOCcVQEJGOlRt14q06gmoJIx1FAEGc8U3OOtBO2oS1BoS8daeCuMGq+4U3fTswLOVo3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+aLCsTu3pURbHSmF6YWppDJA9KJKr7s8U3oaLAXA2aTcOlVt9BejlAmZqbvqItUe7BqgL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y3FKrijcKAKzAim5Iqw3Sq560AKGpysM1EacnHXvQBZB7U6oweamC5HFADScA+9MBxU4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kkBCWppNL0qPPNMALkUm/wBaRqiJoAm3UbvWoNxHek30AWN1PVgetVAeakVqBNFvqOKN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Vh5GKKYGFLkUh6C5xS7jTcijcKGhX7Ewan76rbhSFhSSBsmaXPFRl6iLd6YXxVCuSNJT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u/FAi2GBpQ1VA3OalD0AT5x1pRJiq+8mjd60AXkl7VMHzWarc1YVjSsBc3ZqJ6gL46Ue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dacrjHNQs1RljQBfSTnirKSHrWYhIGak83AxSaA1BKM5oLBjWcJM07zDS5SeUubuwpCw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m+WnYqxN5neoHkzUOcc1EWJPWmBZyBzmnCTjFVc+9SKeKALIbjip43AGTVLdgUu/FAGq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svNO845oJ5S60vFRl81X35ppfFA0izuozVYSd6f5gNAywGqZWqsCPWpQR60EtFgUvSoQ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fzzQTnpUG7NKGOaAJ91PUk1CDnpU6EfrQBYiXuamKgCod+PegyZGKl3ACN3SoxCacHz0p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CoTxUzNmq0jUXu7AG+o3mwRUDMT0qEn1p8pSiWGmBqFpe1QlvWoyaLDsSu4Iqozc09mq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o/OHWo2NVHaqjG4EzT54zUTbTzmqpJzQ0hxWishX7lgyKBgVGZT2qqz4qFpitO4my8JD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TxQJh3ouSycuQetIZagMgPIpvmjHNJE2LPm5pfMrP82lEmeh4ouFjUWZTVhJsdKyEapl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2s4xxVhZOKxEfPBq6kmBiplG5pGRoq+elTbjVOJhmrLnbWbRZKrnNOMmapeZ6UhkJpAa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y0kqZZOOaANISZpwJJqmrVKJRQKxczTCwFVzMMc1C0uelAuUumTHNQtLVUzdqhaSgdkT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3l4quXyc1pGJErstmTNG+oA1PBzQ7isTA1KgyarjpViIjNS30LSLSrjpVtFGKqhulXIy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KfHyaZxmp0xiggk2jFSRpmkUZq2qbRmouNIiMfGDQIRU5IAqFZQGxSHpctww7efWrpAA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peRStrc0ukhJmB4FU3oEwLUOwNMzbuVScUISDmkZhSBs9KBF+OXJwe9XkQnpzmsqEAtz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e1BrEsW8D59qnZVHB5q9gRxkDGa5+a62v1pLUo1U2gHuaxbtASfWpBdgjg1lXNwTnnvT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k0nn5Oapu+TTFbBqmjOzNyG5x3q+bkScCubWQetWoZCGyDU2GptHRRw70yaqsQpqWGYG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UGjelyaSQsNtY9y+CQRV1JNzVm3z/vGz+FNbmbd2ZskxU06ObJyazZZhk56ioBcgcCrA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JuApzWItySMZoaXJ60lEnlOg+2YGc1SkvDg81hS3hj4B5qp9vBzk8+lXydQNWS65qubv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55qmbwZ4NUodybnRNcjHrVOaXKEjrWctxkdaVpxjA701ZbCIZHycE1sW9pBFZJfAfvZFZ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VgMASCTXVW5DeH49p/5aTD9V/wAa58TrE0p6M5DUZ3dwhJPAJycnnOKz1VjxWzNEPMBI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0YsDjFb0pLkRM1d6lCO3DDFXoLIBwWXitKC0UHe3X9K1Y40PApudnoTboivBYIVzjk9h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V+JVTmrccg3cCp52XyLqOtdOijCsy5K8jPr61fmRCNxGDTUnUDmobiZSp9qi7e5LZj35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J6VPJMrmqklwsYwK1W1hdLEkzhRiqgck8VWa43HmlEgxkVSC9ixI5FRpLtNQSSkjPpVY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SzgmtCGTHNculwCcVoJclBgc0MduxuyXO0YrOd2kbk5qgJWY5Jq3C+35qEuxaWljWtbZ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hGm3HFc7DcgDIrUjuNw61EkDJ558E4piXDbcVWkwajBAFLlCxJLOD0qhK5bipHQt0qDI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RZDUIgkatPcDxWvYWSyqSwz6UuewmjDsrF5Xx2HeuzsLSODlutTQW8NsrZ+8TmmyTAHj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kSMVlXFyMkiq8k5JOTVJ5QckmkO9yKRyzZNVnkAqOWdetU3m75rRRIlvoPkesyZ+vvRL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easQxjmoiTUvFRkelAhvSlXk8U0gnjFTJG2cAUNgSKOgqzHC8jbVq7bafI67jx9a37PT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WLUT/9T9STNVORs96iMjEe1RGTBr7A+dchS5Wm+aDUbNmoGPegksGUjvSCeqLOaj30rD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kEgHWsgS4NO80HrU2DlNcyA1UkdifaqolGaQy5PFFgtqPYkGo/MGaYSeai3U+UqxY304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zIadhJaGgZc0qyc5rO31IHJxTHY1PPA69KDMhrM8wilD96BcpZf5ulQEYpfNz2o3DvTS0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PcioSRVJgIWxTN9IxqItTAl3etN31DupdwoAk3Um4VGTTaAJt1G6oc0m6gCct6VESaaW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pFbNVtwpd2DQBcLcYqE1Hv4oDUAPPSmZxSbgaTIoAsIwNXY2GMg1mA4qVWIoA0twp5IY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aALDRKe9VpABzQZuPeoWfvQA7HFQspFKz8VG0nvQA0+9JSbuaC2DQA4dafmoQwpd1OwF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8PSE2TLjrS7qg3igODQQT7qTdUO6jdQBNu96aWqPdTSaQ7jyxNRs3amkk005piAnFL1ph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ElODEUwHNBpWAfvFODelV6Xd6U+UC6hHWnl8Vn+YRQJTnmiwFzeTzShqrB6dupAWN1GR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IXNN3/hTN2aSgCyknNWgciswHBqdJcUAXsgDmomao/NyKQtmgAZqjJxS59ajkYdqAHbq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qALO4U4H1qoHp++gCzuwaXzKqFzTdxFAF3f70nmYqoH5xS76ALYenCSqQfHSlElAGh5h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zCaXzKANLzaXzazxIaXfQBoGbjinq+eprM3k08OfWgDYEqjrS/aOayDLQJDQLlRti4Hr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MNTRyj8aBcprrJ3FO31mCfaKeJs80Byl8sMVWds8VEJc0bgeaAURrHAqEtzT2OaruKCg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ZqhduKAAtTC35VAzVGzk1SiBJI4PSqrHPWkLAGm71PFaRVgIzxUDtk1JKwGapM+T9KXU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1OxzTAmaTZJAW4pPMNWWjUjmofKBp3AYJTmjdmjye+aTbihsQoqUcUxRUqoxNIZMnIqQ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4E00QyVTVlHOQBVcAY4NTphRn1qxFyNyDU5kz1qmHApGkFRJGiZZLZo3EVU82l82oSuUm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9KyQ5q1G+OtDg0UX/NxTDMTVR3xyKgMppKLYGl51J5uOazfNo8wgdatQFdGgz96haWqZ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ajbcly6Exkz1pwb0qtmnKe1U2NeZdWncnpRGnHNTiMdqzch2EANSJnNPC4GKcFGai4yZ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rrgdafuoAuK1TITmqKtxU6Pg0Mlo0larit8vNZyHIp8tx5a4qLCTJZpcZGaptNg5FVnm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UkOxrG6461Uec5zmqe8mkIJ707DsWlmJOal889KpKNopGyeRSsFkWXl4piTkmqjucZNQ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GdFBPhx6V09m68GuFhlGc1vWl1t71DQ07HS3lwP4PTrXMTS7mJPStCaQuoNYs0iqCTSQ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Us4cADtzWXLPk5HFRi4HersTYvg5pOhqJHyCRUZc5pjLymtC3Qsct0rLtzlhnpXTQxRI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3Ii5UYBqnJk96nkOGqpLMo4FJEt3JEbaKrXUkeCzEA9qpy3ZBI6Cub1G8dzt6gVSiFit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XHfNVpRI5yBUBjkxWy0B6ml9tZBxzULXxzySaym8z0NMJbqelFxXsaDXZPU1Uacg+9QE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sF2YinhSDk01WXFLnd3p3uO/cmMqqtU2uwDyapzzMGx2qkXZjxT5RNmo13kgV3GnPu8N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157Bbsxya7yHNt4WhG7k3MuAOuPlzXNibcprS3KD/fBq3v6GqrK7MrHuM81ZVSRV09aa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pUdg2R2quiHNWVyBVRQmXlk4y1KJRnINVslhgU5VNJMUncmFw2T6VJJIpi+Y5zxWfKdt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VXLfUVieSQrwOazppucmmyT5BzWfI5Y1TY/UmMhJ4p3nFBjvVcOAPeoHLk5pJjLpuC3F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dz0q+kYTrTtcLhAhHPepwecVIinGccGl285FPYlig4FPVj2qHDZxTgNvWjYaeppQOQKu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YNWDOooauaotveN0FWbeUFSWPJrEL85pyTY6GiyGbplA6VQlkJPFQpKxGTT1DSNgVPqB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oa7FHjto9kfGBXLwFbfDE8+1TSXuRnOah67CaNaW7z3qA3ArFe7AwQeTUS3BY4p8vclI0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WcnqeKmEbS9Wx6VXmtJSMjn6U0kNopSzE1FudhVqKyd2+YYFbEenoq9MVbkkTZnLFXLY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RufaurXTyOQM4q2LJyucAY9ahzXQXIu5w5gmT7wxV+0tDIwyM105sg64eljtlhAC0ucL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F4kgOMCt1ioHWubvLiMyFc55qHJvcehoQXI3BRzXQwynaOK5qyaMEHFb0cgIqGh36n//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ExyasOh6iqxBHJr7A+bEJNVmbjFTMeKqvQVEYzUwkmlJ5pjUFAeKQGkL9qAR1NADw2KN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0CbJtzPSHio8kEEUpYmgYjHIqEk9KkzUbc80AMLYpDMc8dKawOOKgJOeaALIlp/m1Tya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9KeJvWs/fijzDTsJsvNJmm76qb+9G+mMsFqiLA1HuppagB5am7/Woy2RTetAEpek31ET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vo31WLUb+1FkBZLZphbiod1Jup6AS7qXdUINLmi6YE2SKXdUQb1phaiyAn3ClDZqtuz0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uo34qHeDSF6LAS+Ye9HmE1W3Z5pd1OyAmaQimeZ3qJmzUe8CloBMznNJ5nFQFs0zdRcT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ZquxzTM01qTctrLzUu6qIOOlSh+M0XC5a3Ypd4qrvo3mldCLW6nbsdKqBqk30aAWQ2aN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LAS7jSE5PNR7qdT5QHg0tR0ue1KwDiM0m007OaUChMCPpSU8jrTDxVJ3AYTmkoopgFFN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6gSg9qfkioNwHWkLjtTbQFndSbqrF8UCQUtALW6jf2qsHAOadvBo0AsZFBaq28CpFYNTs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VTxS+ZjihxAuFqjIzUHm5pRKO9KzAlHFNJ5pu8GkLCizAdnFKGqs7nrSK5osBb3Um4VA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7uaduqEMKTeMmiwExak3VEWpN1FgLIY0u8+lVg9O3UrAWlbdT91VVenb80WAsBqdvqqG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/FG+oN1G7jrQBY3igPjmq27PGaC3pQBc82nibjFZ5fApokIFUkBqCbjNSLNurJ83tTll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zTGOKoLcCpfODUgFkeqTy1LK4PSqErYNVFCEaTBzULTVEzc9aiJ71oguSPJxxVQzMDmn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Sv2FIna5LDDVB5n5VXY03dzSIci4HB607zAKpb8Ub807C5i9uDUDGeelVFfHenljSHcn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QtJTd1AuYtxmrSkLWYGqwklBRaLCnA96rFs80bzQKxbU4qdWJ96oK9TiQincVi45wtQ78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q3HbUlDU7cKhVhmnMQKVh31LCsKeJQDgVSDE0+kHMXmYEVEWFQb6N4I46046ITfRDmJp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cFmoJs0TK3rUi5zTooSRzVsRbaXNY0USnjJqzEg6mlZMUiNtzRoyy1v20omqk75NKHFJ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n+aKzvMpwbNRYaNES+lSrJ61nKxqdWpAX1fPSrcQJNZsZya0In2UCZeztFULuYcAVK8m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YSRE05xgVXDnr3qZQG5NMddvQUyhwk4zUguFGBVVm2jFQHPWgDTMwbpUqfMtYyykH2rS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mTFVcGtZ7dmGBUAtZDxikBWjBFa0G+q32R1IBret7MCAyOcHsBQAqEhfm5GK5++lIbA4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vV3rvx0oSEmZDSE9aYJMcmoZH2nmqLT5OK2aQN2N5LkBDSrPu5rFWYdKlV8HIqeRBc6e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uge5UgDPSuEjuQnersV3g9SaiUAudRv3Amse5mCliTS/aSI85wTWNczbuD3pJCtYjuLr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ydxp1w/PFZkkxA5NaWsBa8+PtTTcJWSWNMZ8EBmAycAE4yadiLmk8yMeBUEpBHTFbeme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lpN7Mpxh/IaNDnph5Nin8DWrJ8PfGB/1lnBb9ts95BG35B2qXOC3kiuV9jz52IBNVFdi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+MZVzFDYyH0TUITWXP8ADrx7p6ma60G7aMc74AlwpHt5TM3/AI7SVan/ADL7yeSXY5Pc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81si3jQ+TeK0Uv8AckBjb8mAP6VH9hjzuX5h9eKu/YHBmY8W6o/ICkV0EdupXmmG3G7c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oIiOAK62SDPhaKVP4byUN9Ni/wBayYoDjJwK761sUuPB0kY5P2mQKPViqnoOc1y4v4Da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GGNgSSyk/rV2KAAZIrooPDOq/YobieBbKBVzJcXrraxAeuXwx/BTmvPNf+KHwt8Kzrpv2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bItN0SCRg74PygorzSfRVFTHERUUrmnsXJuyOjdAvb2qKRTs3AV5n8O4Pi94n8d+JPEv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+o29pBofhswsZ7Iwj95Iyjc6lzks0pDNkAgYFd98Qde0j4XaZYX/AI2uEtG1PUbXTLWz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6bapMSE7EXqzM3A46mt+eLaV9WYypSjKy1NK2yRV3b6DmpDZmB2TIypI9OlW0h2ghshsZ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527YIDmuanY5JFdNqUWz1rmJQTxV9BW1KLMwPPeljjkkb5atJbk/erTiRVGFppEsopZs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efnq0CBxSM+Kqw7ipGifKoAFT+XGPmIFVVfBz1p5lJNF0Fyy7BxgColhxnJxTFY55qQy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mqjNk1YeUEEGqLyKOTS3GokgbmgyiqjTDqKiaXuaTsUrdDQ80dqUS45rL8+jz80hp3Nl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jn61zqzmniXJ60XWzGdE1yZDgHimb36VVsgMbiOKmaXc5AGBVegIlXJNToGHSoI0YmtR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SAWIP1rUj6ciq8Ee6reQOKybExNi5yKkBxUe/FV5bhVHNITXc0kmRRk0x7gHkHFYEl7G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12uM5p2Ejbe8VelV5L9QMiufnvc9Kzp7olM55puAS02Ne91LaMKcE1hRz7myazWYkkk5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J3Otspx/FWqt1ziuRgkbsa04pGJqbDi+jP/W/UIxYGGGapyw/lW28eCQaheHIP8AKvr0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0qN7ZmGVrVaIBqeEGMUxI5t4nXO4dKgdTXRTwDaSOvvWTIhyTQO5lHIpN1WZI6psvNAx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IWoAsbqXcD0qrvxSb6ALJaoywqIvTGYjrQBa+UjOahcA9KjRjmnE5oAZt9KjINS5x2pO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poyKsle9QNxVIVhR0o3CoSfSmknrVWDYn3UhbOKg3UbqOUXMTU0k1HuNG71p3KAlqYWx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W5qQH7qQnvUO4g04mkBJupC9R59KKBXJwQRThyarA4NSB8UDJTUZOaN4NFADSaFJPemn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3c0nmVVaTFIHoDmLW+l3cdaq7/8AOaTzKdh3LJeoy1ReZximFzijlYXJi9N3ZquWJpNx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6oN1G6jlAn3UmcVDupc5o5QJS4oDiq7GkDc1IFsN71IGqqGqQH0oAsBqk38VU3UoegC3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82mmBZ3c0oPNVd+aN5p8wF0HPSpQcdaorLiphJupbgSs1RFu1NZjUZ7072AeWpN9Qs3ao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3UoI71X3U0yY5pAWWOaYTioPN70nmZoAmJ4zURk9OKQucYqByQOKALAlFKJaoh/WnAk0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bRVBXIqbzfl4oAt+dnimEk85qqpPWpN9AE6tigmq4k55p28HkUwJ1Y0/dVQPjmneZRcC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00nPNQE80gLnm5FLuqkHqTfxQBYL46U4HNVQ+aehI5oAsUmabnPNNLc0ASbsUm7HFRE5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vMqnuNG807gXPMz3pwkx/wDrqlvpRJRcC/5maXfWfv7ijzfX+dXbsBo+Zg00yd6o+b3p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C2RTPNOarGQimbz3p8rC5c82neZVHeaN9FhXLok/OpBNis/fS+bRYLsumaoS4Jqo0pph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55qMtULP71EZB3pXC9iR2qsx7mkLA/Smn9KRLIWbNM3U9xjntUBPNNIjckyOtKDUBbFJ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Slz61V380b6TsBY3c0ueeKr76dvqB2J9wqVWqoG9akDYoAtbjTg2e9Vd5pwc0BctbiKX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1A1I0FlPTtQZPeqgbIpN3rQVcthz61Jv3DFUNxzxU6SUC3LsY709mqFX4pC1ANDyT2oX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nrTuC7DsHpVq2j3Pz0oWOrcYC1Lky1FLUuqoA4FIzYFOUgr+FROagoru2TUJPH1p75Jq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ge9KfamHOcUn5iJlqZBzUaj1q3HH60MEhyrTsYp2MU2pGSRvipRNg1RY4pm85oA1WmJA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ZWHWqzvzxQgNGJ+KsFlI5rNicbeae0me/FAEkxBbIppXIqEbs5qXOBigCuRgcVYtpSrY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Y1nb9r5WqWoHXwTB1BPWrsYXIJrmLe57GtVJ/lqWu4rGzJ5eAe9Pim3LtAyKyRKW4NSp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UuO9ZdxKMFcDFTyTYBYmsaeYnk0wSMu6iy2RWebc5z2rSmk7mqZmz0rWOwpWIRHg9asx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5qIzFDxTCMi6Yh3NX4oQFBznNUbd0lwSfwrYgTfhUGc9hUSbG2RzOFj681hTSO7HHNV9e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8kxu7sceRbYcg+jN91f1PtXyF8T/ANpPR/DrfYlvoPPEypNZWObiZI+ciWRflVuny7gR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U0p0pT2R9Y3V1b21tPfX08Vva2ymSeeWRUiiRerOxICge/8AOsDwh4k8LePtDl8T+HNZ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zXkhtm3QjJIjYGRlI5Ugcj0r80PEnxl03xS9yk0V1Np91Okgslj84YjwQDsJGcgkcHB6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FzqtxcreLF55by7UA7YxtCKMAKBtUAABQBWTxPZGqwk92fqfrfxI8AeG9QtIru9XUY0t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aVRhbaGTcNpY/OXYj5V2qNzZHnGo/tX+MwiH4ceCm0y3nYxxX1npkkzOw6hZtkryEf7L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AviD406KPGHjnV7rRdKiuUjsYorZJZb/AMs5lkAlYKsaEbAxByxOOhr9C7S0j0uytdNs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1um8nZFCoRRk98Dk9zVSouqrti5qdJ7XZ8nyeJf2lvGrb7qLxFIJOcSg2YA/7eHjI/Kp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7lmhY8kXGqKrfkm4Zr6uKsfmYlvqc1VkIzU/UordsPrmukUfNtl4B+MNpzDqEcL5ydm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haBqv7RHhe4EtpNJehcEIt3DJn8SUIr1GJC3zelXY1wckULAw7sUsW9nFBY/tO+PdJt/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9uBh3+zi5jI7k7Nw/M06H46/s/eKJHjl0e5028I3MNO3q4A6ny0DIAO528U1pCjfISK5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bgX13YpHeYIF3asba5Gf+msW0n6NkVMsCl71N2/AarxekkdAfij+zuu5P7f1RGHVGaAs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b/ha/wAB3JjsJ9e1eTPCWoH6lImAHuSBXHT+Dr+4QRQ+IJpYhwItWsLTVEA9N0sYfH4m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5BPbxJ4WQzrsM9vp1zp9wB7G3k2D3+Ug+lYzhibWT/E0j9Xvud7qnx6+HWiRsbHwospT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Sf8Apmjjd7/Ka8y1T9sDxQ01tpugyaZ4W02a4EE1zBZTv9lifrMVjRXkAOMgHPftXCy/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gvr/AExP38UsdxZXd5ZzCOPOY22DawkyNxK54wCM15x8TPg/d6LaLpGtTW9+t7FIwMJk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Oc9D7Vx1o1ormqbHVTjQbtB6n1Jq8fwdv7e18Q/Fv4yal4oguyMWujobW1JboGZsyhSe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94B8I6yRffAHwB8Q9M1Zf+PfVrK6ltLckgfMxvyiOmP7jjn16V8OfD74B+NvEa6pB4c1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ssy28UbsSUYrtLsQRwQQR65r6+0fwf8AtXW2gReH7z4u5iVFWRrl5b9sj+67J5g/77Ar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0S5Rh1O7u9B/bV0/w28eta3bTxbQXtv7bthqOxewUhI2f6yjtzXmfhfxP+zrpmrW0nxH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C4SVv7Wu47qFLqFtweFLZtmQw4H7wH3r1Ky+D/hFYIf+EnuNT8U3iovn3Op30yxyyY+Z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OFy3HWvR9A0Xw/4ZYf8ACN6TY6X6vaW0cUhHTBkC+Y3/AAJjXRDATvzXsYSxdO1kjPk+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wy+GU8SHHl6p4ixboOeHK3BBPHdIjWh8MPDfjHwv4TWx8fayNc1y41C+v7idHaSOMXcn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cYAUZwBgV3KyF1WSQlmPPPJqKW428CuuEFFHHObatayItUVWjz/EOlchKu0/St26ud+c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1roWxk0Qb8fhTxJk1WKnrQH2+9PmHymgCSM0hPNUGucVCbps+1FybGi8uBgdaaktZ/nk8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hqiaoZZ265rPM/HFRNOTQ2NFtrj1qq0pam7dx69auwWZkGScU0x3uVC3FOhiknbavU1q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jjjYY6+tKw1HuUZNOljGTj8KqmMqcV2bIrx+orHm0/zHymQPSk7DsYhQ4460+KGQnJyK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p6KzcAU0UXLV8LsP4VoxRRk5IqnBbsBn+dWo5FDYPWpfkBorBuIYACrYhAHNVUuFAxnp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aoSAuhljH0qlPeqoLZwBWLd6geQK525vmc7dxx+lWokto6WbVhggNyfQ1g3Wpy7cb+n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LPk5NWokOZpi7kPOealW8dV4Y81jb6kDUWFzPY1PtLEcn9aabgkcmqC81J0FJiJA7Enm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E1oq6qo5pAaluOMmr6SKg5/Oue+1hRgUw3Lt3qOVj8z/1/1VkOCc1AXq02HGKrtFxxX1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ljkVWeUp1q3I+wc1UbbJyelaEyGebvHWq0qA8gVP5GDnNIw45oJMt4sdapSqCenvWlMe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KDgDpULe9TP1qqzc0DF3etRMfSgmmFqAFDHPNBfNMPSkHPWnYB+/FN80k00jim1VgLiu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BUueMVKYD2b0qszetPPpUD1on1AQmmFqaTxUZNFydR5agH0qLNJuwcGkKxYDUuRUQOaU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jilNNzigdyMjmm1IeaaRQHMNDYpC/NNPWoyDmgTZLvFKGHrVfmnd+KALIal38VW3Gk3G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mzUe40vUUCInyeahLEGpmqAjdVpAKJMninhzVfbik3UAT76Xfmq4Jp446UMB+8ik8zJ4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Ba3UmTUAfmnlx2pgP344oEmKrk1GzmgC6XBFMGKgVjijcaXKguWlIqUNVBWOasBwKTQr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fjimeZSsF0W92KN1VRIT1p++iwyxuPenhqqeZRvPakBa3D1pyykVS3EHNIHNAF8zHvTt/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3mniWnYCwzZpC3Gah8zNN3elIB7SHt2pm/Jph6VGc5pgT5xSBuah3Gk3GkBa3igtkVU3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ATlRUbHA4oppzTAaXJHFSRydjTCR6U0kdqQF8P3pN1VA/pSh6QFotQJO1QBgaYz4oAt7u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SOaBLnim0Bd8wYwaYzcZFVfM7CjeRQkBMGp3mVW35o3496QF1WwKlVuaoh8ClEvPFAGp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vGBSGQ07Bctb+c0heq3mY60m/NICVn9KaXwOaiLVGzFqAuWRKMZNHmj1qkWK8Um+q5RX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qn5lHmDNUJyRcD89aXeKpGQ54pPMNAudF/zPSgyd6ob/AEo3+9AuZF3zR60zzewqrvpd4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D1V3+tN8ygdi5uzTGbFVjJTDJmgVx7MagL5NI0hxioCcc0CLKtnpUm7ioIeTipXBOMUC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NT9aYR3p3EmQtxUJPYVK3pUe0k0IBuTS59aQjFJ0ptiH5o3elRE+lJk1IXJwadvNQgnp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fNO8zFVhmnAEmgEWg2etPzio1UDrQzAcCgGTB/SgtUANSjkUCsSL61IKjBqQAmgZOjcYp+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ZMnJzV2FDuzVSEc81rIoCgjvSKSH9KcG5plPA70FEokwadvz16VCqEtgVY8k96lgQnOa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jwRVxINw9KE7AZAjJqZITnmtLylWnbB0o5gKYixU6gDilYYOKiZscCkA5iBTKTk04Ang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PzVYSA8ZFWFjxxSuBkTrjgVmyZDdK6O7i/d5Az61k7AetNMCgHYcVagJbr0pfspYgDvV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Go3c0XKhVBHFSKhB60y4O8bOwoAotKWXb1qDYS1TMoXmmFgB71omBPH8taEUmawvO5qZ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0XmYFRtcEd8Yqmk2RVGeY7uKlR7ga0lyNn9axprjnrVaSdiOD7VnSM5PNVy2E2W3m3dD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9XYITt5qkyOW5bjTI4qrc20iHf1B/Sr8RAOKssc8GkyzKtQVbk18y/F/9oTSPC+q6h4X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kEBsNMKjDhFZhcXBOxTuJUrkkYwVzX1XtAOcc15X48+B/wAKfiVK194l0Ywao4w2qaZJ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MoMcpGBzIjNjgEVnVjKStEug6al+82PzB8Z/FLxl4qSSz1Wa40TTXBAtNMyoKk/8tJgf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OQa83tJJokEOj3VvcR4/1bqF4HrjpX2z4s/Yu8S2Jef4e+LLfU4TkrY66htpee3nxb42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70f9kb4qatqYg8RWWk+HrdBl9QF6tyCO/lxQDe7ex2j1NeVOhVvax7Ea1G14yVj5keOx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mzDOLm1by1X/AIGP69a9f8Bfs+fFj4j3Nvqemqtto5YOus65G9um0dDCmPOuD6bF2H+/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+HPgAQXK28niHVoeRqOshZdjjvBbD9xFjsSHcdQwr3FpJJX8yWRnfGMscmuuhhHF3mcd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8BeGG8D+DdM8HvqcmrtpqyA3bwrb7zLI0hCopOEUsduTnHWuqZd3WoYjgZNOecDIr0Ek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nYRjGazAS7GpLne7E5pba2cqZGzyePpUthawhl2jaDV2OcCPJ/OqYtJZWOwEj1qeS3MU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QTmo5Gzz696qbiDT2lyMUCuSFwvWnpcYbg1kXErDAFQRzEHJosK51gvPlwK8/wDHWkJq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8HkEEf410AnOM1bSL7XYXBxkr8p+hFc+Ljek0bYd2nc8s+GVulm+sGMbTILcNjvtLYr2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eZ+F7U2UuoA9ZCv/AI6xrtIHxRhVakkgr/Gzod2Tgd6vWiD7z/hWJFcbMg9Ksi+QdDXR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TGM1RuZxjisT7fnkNzVWW+LdTmpS1K9S9LcKOD1qlJKrDArNkuMnrTVlzV3DmRddwBzV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FJ0pCbIZJhnBpnmgVBMDnNVySOM0EF/zxTPOzVLJpN2KBl3zfWk86qTSE1F5mTigLmxG5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sTGoDda5i1uhEvTNb1vcedgkU7mkdjTIZvxp8VuQQx5prnaBTo5mH3ulNblbGzFEpTBN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+EY4b8KhbWgDj86zcQujbntkkHQVUS3SHOAOetZL637/AIVGdULj72KB3NmSVUGAazGcL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knLVnXN+CDtNNIXMjdkvVRc7h+dYV1qJYnDckY69qxXuXYnNQFt31rRIzci412x4YkgV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AHNSiPjNMlu4m4nrRkU0jFGCaBD6UdaYBjrTiaAJlbBqVpMjiqm7FO3VLAmDbacsjHio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7ljdk08SYqruzS5NBLZ//9D9UVfnFSMRg45qg3WnpLjg9K+qaPnyrcAk5x0qgzY+XpW6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KTlBxWifRkyQ1ZAq1VknXPFQSSEDnoOKzJJCKoksSSfxE9aozSjHFQSTknk8VA0gIxT5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Me9LwepoC7hT5RJjMg02gqytg0xmqkihdwpPembuPenJ71LSQEmM07yu+aNw6UB+aV2A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cdahZueKaWoCZIqNuacTnrTM81psJojYVARmp2qE1ImMORTSM0802gkVTinFuajFLQA/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gB2aQnNRkmlBoAUDdTSMUucUhOaAIz1pKeRTKACiiiqXmAUopcY60g9KLsBjdKYARU23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JlzUGw5q7x0pwQGnawFDYalC8Vb8oU3YKm4FVl4quV5960ChqNosikmBQp2eKeyYNJtx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QVJ5pzY6VEUPUUCZNtOOKhcsvWplyBzSsu+gmWpWVmp4Y9DT/IPWnbAP8aCUmJuOKaTS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AEg0/ecU3pTee1A7NbEgc07fUQOKUGgpbEu6jIqHNJu5pWGT5FNLHtUW6kzQJsk3GnB6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lJFnfnrQeRmqm+nB8UuUosEUlR+aMYNNMmaEgJDwKaWx0qLcabuqgLSv608MDVLfTvMp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0u80hfNCAaCRUoaoc0u7FFkBPnNGc1Duo3UXAkLU3NNz3qNmqQJt1Lvqruo3k9aPUC0X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7hVgT7jS7hVfdShhSJepb3Ck8wVW3ZoL4oEmy1vFIXHaqpYYyDTd/NArloyUm+qxek30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qMt6mq5kx0ppbNMdyfzAeaTzPWqZYUb6Cb9GXPMFHmVS3mjfQLRF0y4FJ5oxVEydqTzK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9Z/mA0nmYp2Hc0vNpfMGOazg+eM0vmAUWHzF9pARxTd4xVPzM0u45pCbLRfNN3ZpikH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WGPFVoeKmZhnigCPHNRvxTiw65qu7g/hQhDc880m8DpUTGoixNXYCVmzTN3rUW6k3UX7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vUgOaTQDhyak6dajHFTAbqVwADtU6rx0ojjPerQTikO5A3C1XHJzVqRccVFtoBMQfyqV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CqBQDYgU4qaPGcU32FTRrzSbKS1LCrgYpyxbjx1qdEGKtRRj6VJqQxxYPNXR0xSiPJ4q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rlsd6uLDUkcag8dasqtS5XARIgOBUjx4XmpAQB6VTmnIYqKSAQdauo3HWs4ODyKsK3FU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eqzPzT42JNAD3XJ4qIqOpq1gVG6gDigCDaMZqeCMsfpURB6A1YgbZ1oAuYC1G0gXJNSk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DzU8okNkcSLisV+HP1rTJAGc1nTkD5umapDJomAHvVgyDHFZSMe1WFf1ptAWGfHPeqkk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06imLE8p60WAjPzVC+QKvvb+UMk5qhMy9qpagUJH201JsUydgBxVQEnpVE31N+C4G3FL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A81pxPkEYzmi47lIgqeaCu8AAc1ceIMeetIqhDxQw5UFvaj70nX0rQfZHCQoxTYiMZqp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trYG7IriVvM+WrXn461nggHOahkkJ5qmQpM0zcZPBqZXx+NYcTHeSxzV7zvloTE2yxK2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j1qS4nymB1rGkWRjxT5iS1560gmJOVpltZSTN8/A9avyWcMQ4OT61NiriwTEjDVPtVz1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cU5NQdug/CgNGbDRgsMVpLsC9KxrcyO29ulXZJNoyT+FNDTNKORAuBVC7aNwe1V/tCkY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bFruV5toPFUmkxUckpBxUDSKDzUkiPIrHmqzTBcio5JAWNVmJJ5q0hFrztwwK7Xw7EJ9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PXlGrgAcV3nhqWQaTeiKJpf30edpC4+U9z69KwxX8M2ofEcjaxGKWVjwWPPbgGtSJieK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Noju+6xBxntkda0Vt0VOuDUYZWgOuveBdirlmxVGW5QZ280ksDOxy2fSsxo3DFeTiuhI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NIbgsc1UVQp+akZ0PCmgG7lxZN5xV1PSsqJupFXlbFIReHJpsgJGBUW/FBkzQO5XeNjV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tLzQIpsQBUO4mrGwseaa8QU5HIoAiwcUxVOelWAAOKfkCgC1aRqxAP411Vtbx5BHauWt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qKpwT+NBrB6Gvctt4qm0x27c4qnNdhxuzVA3LE5psbZelk4xWZNLg4BpXnLDBrPkcZx3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egyse/SqZak30E3ZI0rE9aZuZhg0Ku41MEFFwuRBaULU7LgcVHTuIBxTi/FRtTCcdaaA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Haow9UBa4pC1V99IXyaALG4Ub8VVLYpnmUAXPMpfMFUvMpN5JpNAaIcYyaaZMjFUt/c0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0f1DLdzUeRQSMVHkCvrkj5y5L8w4FO28U6P5+9SPFs5zUtoozJrQSA8c1z9zC0WVbqK6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7k9aqDZL8jl5Byar1pzQndjHNU5YWQ81sG5CBSiTacUnTimnpTRSLRwy4NUXGDVtTxUE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UokPSmuvGRUOTSJuWjIRS5J5qrv5qwrAigOYlEhApu4mmkjFRlvSgbJC1JuqLcaAfWgL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nNMPWgVmKRmkIxTl5pSO1AmRE4puafTCMUCFzxRkmm0bsd6AFPWko3ZphPanYBxNIDim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zmm03dQGqmA6l6UzdSZNAEuRijOTUW40bjTuBJSUmRRkUNgBOKTfil600r2qbAO3mlD1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LIINOBAquCRRk0rAPkCtyBzVRlNWKY1NICnjB5pAQKlIOcmmEA0xNAKcKZ92k3GgzLG7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7PxUJloC/YtnFKGAGKqebml8ygOYncjGKj3VHupN2aA5x2eaduqAt6UmaAUicsKTNQ49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5IWA6U3dzTc0cCgQ7NNyKbupu7saBpMk4pCR26UzPPNLmgtLuO6c0m6mFhTS/pQMk3Gl3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ATlqQuKh3UbqAJd9LvAquTTd3vQBZDjNOL1V3Um73oAtFqN49arb6TzMVPKBb3cVGW7V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gJg1OyKgJ5p+QaLAOLelMLnORSFqYTnkUxMnDCjdioM+tN3jOKBaWLRfimlzn2qvv96Q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5lVi9JvpkNlkvSb6qlu9G45oFcsl+aaXFQbjSb6AuSFqaW9ai3mmM9AibzMik31X3U3c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MgqHcaYWqkgLAkpvmGq+6l3imBYElSBxiqYanBqALW70qZHBqkGzUqNjmpaAuq2OlW05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FGBipGIuRSnIp2MVHIR60BcgdqgLHvUzgYqsxFNAxCc0wmkZuKjJNUxC7qAfWm5oA5qA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Zq1FEW9qYEkagmtCOMdTUUUYBFXCOCBSLS0HKECn2pCR2qm7HNKrk8UCbHtzT8Y5xUea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cUBs1WLU5WoHYuoMmriKOtUYXq5G9JoqLLqEnir0XPBrPTrV+I1BqaEaCrGBiq0bcVMX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OelVt6qeTSecoo1Aun7tYkz5fNaLXC4rImcM2egpruBZjcDj1qcygDANUVYYphk+amwL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ZvmYHXmrULgikK5sZGOTUTSpVUy4HHNVHmycUJDLjSYanJMCcVlvcgdajE47GnYLnQPO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ZsLz71kNcnODT4pu3pQohc03k+WsuViWJJqdpMiqMr55qkgJ45AByaGl5+U1n+aKkSQZ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CbjzWgibOc1lxSgDirQlJXFS0MLqXAI9qwZGwa0Z5ATyazygbmriiZOxBt39ad5ajtR9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XqAgx0FWYuOapjJPFXIwcYpFF9QGpTCOuahDMtJ9owad9AJXxCKypHyc9zU91NlRWYZM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pFVhKfWrQiDHk8Uk8UEUe4thj0FIh3I0nUc083HqayJpVXoaiWfJxTsxXNRpj2pFl/Cs4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PFILnQpcjGar3N2Pu/yrPjkJwKtGJCC7Hk0DMaUFyTjirtjE5cMRwKazLnAH1qRJgp64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8VRluNx61Te5z1qAy96Bt9i6s23mmTXW4bRVFHaRwgGST0roY9GYpudgCf0oCJzTlnOA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RC2D3rtrPR7eNgzfMc55rekRdm1QCKlvUpQucNDokHlASJl+5zzVW40AJ86lnU9vSuzf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yeAeKrpcq3Q4SfTxGOn1rsvBaI9rqVvg8+UR7HDCs2SEzsVUHHQ12Hg+ySyjvSpyXCZz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L92y4RtK6OLnja1eTzB827HHrVAzSE810OsRmTzG7hhXJTSOvCfnSwzvAmtuXJbqKJNz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5PzqCcuR83NZzZzXVGJgWjOzdTT0fPFUQfWpFemBqRSYOKvpKtYAl54q5FLxzUtAa+/N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nrJ3qR3NDfgVGzZqur5qXNAXIy2KRpQF5qNzzVdzmmkIcZeaaZCepqKiq5QLCSFc+9SC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KxzS5QNDz8jHWoXlPWoS2OlRM2aFYLk/nkVCXJOTTKcFzSbAeMmpAnrSBT2qYD1pAPUY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YAphagB+7OajJFIWphIxTsAjNUTGhmqNjVJANZqZmimk9qYDqBTMmnDnigAb2pAhPSrKR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aAM3ym9aQqRWmUA61Ayg9KCeYo0VYMJJpRFigLn/0v02aUrVUy5PWp2iduQKrm3kzwOa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ZKsfbfXkVlbWzzRtYdaTSY1JmiZQ3NRHrgCq8RO7BrZitWdfl/8A10m0i4pspSWInUYH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QIZCB2JGBXQyW9yp4yMdKurJJPEI7j5sDHNTztamiieZNDgkVAyYOK6vUtNMZLx9Oo+lc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K+qERJx1qKYZPFWABUTimBSPSqrDaTV914qlJx1ptENEG4A81Kr4qq/WmbyOlIReaTPS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6mgCffRk9KiVhUooGmO7U2n9KYfagQoOKN1MB7UnegB9MNMJING44oAaSaMig004oQDq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gAntTOaWkzzigBM460bqbnvRmgBS34UmaYTxTN1AEwajfVYvSF6ALe6l3VU8zHSniXNA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TVHf6Uvm0AXjg0zAJqsJeKdvPWgCc4FMLelRGSkLUWAl3YppbNQbqN4oFcmOCKiIpM5p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oj1qQ9aYwxQZSIiagbrmpzg1ERzQSiPJpQaQigUAxQxo3igr6VASQcUAixuB6U4EdTUA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zPTN9QFzmjdQLQm356mjd71Bk0mfWgdybfigvxUBamk5oLRL5lNLmo+lNLUDJd5pu+ot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eKN2aizzRmgaZLupm/Jpm7FR5FAcxNvo3E96gLUm+gXMWN9G4VV3mjfQLnLO+kLVW3Gk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pd3rVfeO9G40E8zLfmcYoElVd2KXdQVcsl8ijcar76DJ60CbJi9NLVCWzTdxoC5MWqPc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QSS76N9V91JuNAix5lIZM1WyaXdQBOHPejdmq+73o3UASk0wtTN1N3GgCTcaTd71HuzT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NLUzeKZuqgHkmjJpmaTNAEgY07OKhyaXcaALCtViM5qmtW4ztoA1rZRjJGat7wKzoXx0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ydpCe9Qs5B61EWNMJ70CJGfNV2OaC1MJzVoBSabRTgM0MBAtSKvPApwWrccOeTUsCJIj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4FJ5m3rSHbS5cAAHFQSOw78UfaFC1VklDD3oAC5JqRDmq6/Mcd6sIuKBE1IT2pR0o9qA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U00DFA0SoTnitCHPeqCVdjcDBFA4mgD6VIJitUTMByaY0wIwDUcppzGmt2yng077a5+8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p8ocyNdbgk9etSeax6VlRNk8VdGaT0IVyfzGFQuzE8VGzYoVs1SQNslVyo5pHfHNOxuH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gvckEp9amWYjnNUSDT1DdKqw7l/7SxGKZ5hHJpgUBe+aifPahKwczGSOS1N80jimMcVF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1Kkm05rO344FNMlAGw8w2ZFZklycEVE0/wAuAapNJmgHIsecSeKkWY96qx8n61YaMrzQ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YJrQjmI+lYStircUw6d6ZSfYuzOSeKrNJgUkklU5XKjNFxeZYEvPNWgQy1hifnmr0Nxn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LGrart4qvbSLz61Z3KTTVi7O448rgVRkJQZq8SMZFZVxKWNDBlaWQ9TVbzQP/r1HLL1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LczbNNrlFGSaybi6LnrxVZ5D3Jqo7ZqkhN3JWlLGkDYOahBpcMTxTEWg+TV1SpHFUYom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pNAWBKyHgg4qwbpnX3rEdmRuaUz4XilygWZJiM4qoZ2NRGQEc1CXB6U0gLKyEmtKGMyj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TzVyO4A4oaA6DTkjhmMh5Kjj610yXYcAcVx1mGkXeDjnFdHZKgPPWpu0XE3IC5q4ZD6V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DgkUmtTUeUDnJpkyxJGQcVDJdpHGWz0FcteasXdkJwAaZN+rLtzdpED5Sj61q+Fbw3M1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5sRXEXV2HiAU9a6f4epvuNUJGSsEJ/wDIh5rGsv3bHF+8jO1KYobkyFsBwR+dcnNdbiSB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2jtryVRwCCe3G4V5+G3daMMlyE1dyR5yx5qBnzTiAOtVnNdcV3MhC3NCvzUB5NOUGhgW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pgZqVOmakC8jY5qcNnpWcWNWID60AaCkjmnmUCogeM1BI9TYCw0ikdearM2elRbhTS3N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bxTGbioQxJpgW91OBqFRmpaVgJC1IDmmU9RmpYDgM1Oq9jUY4qTdikBKOKduFVy9NLU0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i3Uw89aewEpc03d60ynY4o2AQmkIzQT60UwG7aYV5qXNNOD0pgMC1KqYpBUgPFAFmNsL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xT88ZoFIeWJ602hWzwaftFBAgNOIyMikxxTlHy4NAz//0/1tOnoygYwKqSaSigmM/MfW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EnrivqrnhWRxlzaCFypAzVExjNdfcwLcsCeM8VRfSto3Bs+1HMyXBdDkZEEZ3LXc6Q0L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Y09kQvzDNQwymDhCR9KJSugiuVnWX8aPCGjAwDyKxBbnqOKmt7xnO1uQf0qzI6r05qSz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gg1x9zFGWOwYFdpqFo1zyo5z+VcjKhRyjdjitaexMjMMQFVnWt02j7PMyMGsuVQDWqZJ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WvIvFUJUzVkyMh+tRkZq1IpzVcg5pEgvBp554oUDvT9tADKcpPSjbS4xQA/dQGBptGKA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aAA0ylzSU0A0kmm0pI60mcVQBRTC1MLUwJNwqPcKjLZpjMelAE28UhaoB1p2RQAtMZq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qPdzQTTcigB26jfURbBppcGmBNvxRv8ASoNw70m70p2C5ZDkU7zapknvSb+Kki5e8yn71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SdqBOTRfLelR59Kr+ZR5lAnqWg9Lvz1qnv8AejeaAvYt+bimlwearb+KdvAFBLuyfim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ANUdPLCmUB5ilqiPJzQx9KYTQBJjNMY9qbuxTC1AXFJ5zTd4phOaSgRLu70hNRZIFJu9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NRlqYWOaB3sTEgVGW461EzZpu+gTdyTJFJvpm6m7qdgJd1G6oCaQHNPlHcnLUm6oaM0r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NzimlqRI8mkpmTSUASZoyKjooHYlzijdUVGe9A7Emfel3Y61FRQK5KXHamFiaYTimFqB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/FG73oAmLUzdUe7mgnFAD91JnNMLcUzdQBJkUm6oyabuA60ATbqCars/pSb6aQFjd6Uh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qAmLUwsKj3U1mpgSFqTdUBajPvQBNu7UbhUW6lz6UATA5p9QA4qVSKAJlNWFPHFVV61Z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VBDgCrBwRUMCLqaCtSImTUxiwOaQFBlNN2mrRWkK8VSYFcCpFWnbMU+lcBVGavxnC4qk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W5AB8wqk7c8UrTEjmoTkmgB24nim0uDS7TQA9Dg1aDcVUVTVlUY0ASAkc5p+cinCPjFL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LSlcHmkJUDrQMNwWjzsdKgdsmouTQIuGfPvQJTVVVJqQAjrQMsbzSqx9aZwRSfd5oA0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w/irGWTAqQS0Dv0NR3B6d6jDgHNUBIcjmpM5oHe5rRS+tDkMaoLJtqcSg0WC3Yk4HFPV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POoAvO4FVnl6iqbzkdKgaUk8mgVyyz5NJ5mBVXf60F8jigXMyR5agMvNRM5qLdQBMXya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tngUAW4nwR61fZww5rNXFTGQ9BQCdgd8U1JeacUBHzVVLBGoEaQnAFQSlpBkVAp3c1dR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kg4NTwyEEYqOcgtmoVfBqrXEdNA3HHcU5pijdaoW83yZNRzTgnNTY05tDXW54OazJ5+S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zVKWcEmmkJyHSy5NUnkz1pryDuark5qkiBWYVA5pWBpyIG60wIQTnAq3GwA+ak2qO1DU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xUct5wNtQulQlaAFaYvyTmoTJQ3HTrUbAnpQApcnikBxzTADUuw4zTbAZ5h9aljLEgjt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DACkB1VjKNgB4JrorR81x1tKi4DHFdHFcosYxyalopM2pbsxjCnGazHudo3M1Zc12zt6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BotfcfObF1qZYkB+B+Vc9NL8xbcTnpWU8zls5NN8xzVctiHJvc1UuQODXpPw4mVrnVVX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ryMZA5r1D4WjdqOqqehskP5SiscQv3bLp/Eix4tA/s2+PoBnj/bWvLN2K9c8VDdp2oj0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zMrUYJXgy625aMgIqu7VEZMCoPMJPNd/LoYXLMZy1XAFxis9G71P5hrNoZOBg0rPjgVV8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WAnLE1ZhOaqKQanUhaQF7ftGKgd6geTHQ1XaXNAFjfik35qrvpd1AFgtQpFVt2akUmgC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DGxqyqFuaTAaoOanC8UBcdKcKlgLRRSdKEAhPam0daKYBRRQTigAo68UzNJzVAOJGKTN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9KKaDmloAkHPSlFMWngGgB/Ip688U3JIwakQUAxxUAUueKO9MZscUGYFqbvNRlqbuNAH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wKrNJtJNQLMR071XknwcmvqDwrll5mbkGqUszg8E/nTGnz0qJiD1oE2MluJGG0txVRsH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XUksJcmPkU9L5ictVPrUR6470+VD5jfjnikXh+f1rF1C2gYMyk7zzVbkHIOKazOeSSap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2jXYCcHtVFwTzW0EDnmoZYkx71YGE4AFVJCMdK1ZoR0rOliwcVaYmZcqZqmUOa1XWqzI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ndeKnZcVHgUgGEYpKkxmmkUANop2Mim4xQAlMqQ1Ew9aAGk1GWNPppqkuoDc0mRQelRk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1GX74o38UAIRjpSUhOaTOKAHU0sBTC1RO3OBQBMWFRlqi30wt607ASlhTWOelQb+aTdT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j3Um73pibHtQGNM3A9aNwpieo8nNNpu6l38VDI6C0U3caUEUWFcduNGTUW455pC/pVCu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YZPWmFy1vo31V30nmGlYRb30eYaqeZQZKTQXLZk96A9UfMo8ylYC40lML56GqhlqPzaL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vmmkMlFgLW/FJvqn5lN831p8oFwyCm76q+aKaZCaOUC0WxSbxVXfmguPWnygTk9xSZqH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yQBxSZqDfml3UWAlzSA4qPdSbjT33AlLUmTTN1OqWAuaSlpKQBSGgnFNLUAGTSE00nBp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pMgVHupN1Ow2yQt6U3fUZamlvSpJJi+aYWqJmphb0oAm3Ubqr7qTdRYC3vppfPWq++l3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qg3Ck3UgJmaombik3VGWppAO3GkLVHupu6tOUCXd70bqg3UbvenyjsyfdQGFQbjSbyaf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71EDUgOaLA0SA0oNR08HNS1YRKD61IOtRDpUo7UgJVHNWo6gQZqyoxSYFuPIq2mWqkp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mkW0A0S9KaknahjuoGysRTglSbTVq3iDnk9KB2KDoR0FCxM1atxAFGRUEecYIouKxQdG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ItyKrtFigLFUKTUixHtU6x+lSBcGgLEYi4prJVsHHWonwaAGRIM1eVAoqlGcGrfmrjHe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lV/M7GkeTg4qkXOcmgTLEj81XLmkL54qMtQIfuNOUnNQjrU68c0AWl9aaxGaj8zAzUe7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wydqjLHFQs/bpQJsseZThJVPdUganYLl5ZPXrUqyknFZ2+pFfnIosBp+ZR5wH1qh5nOa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yc0nmHoKreZmlD9qBExJNR4PrSeaBTlbdQAKpzVrywVNV+ho81qB3IZFxUBOKfIxNQ4J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6Ie1KqYq2sRxmgfmR4xzSeZtPNTlTjpUPks5oAkMjMvFVmyTk1OQU+U1EysTuoARX2kV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ODVgRgryKAZRlkyarF+atzRBRVA9a0EX4ZyBimvLkcVUU44qVuBQAjTetVmkLHFP27ut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PLyMg0CMAc9aex2jiqjzOKALSKvOadhBwDWcJ3J+lBlbNAGhkU0kVSDsamQkDmgBZDni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3lswoAo4NOjjZm56VaMJqaOE0AQyQDHFR+W2MYrUEZA45pBESelAGQYWPQc1aittqbn4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fgelK4FEoSTzxVqGVkXFUuc5p4PamBLcTOwwvGazzEX5NXfLZzwOKnEQwM0rgZX2elEH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4xqoyKTkBjNbsvJFejfC7C6tqe77p05jj3WRf8a4aXOK7n4aAjXbsHo1hN29GQ1lX/hM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57PUEVs5jk6/QmvFgrbfXivdPEcMbRXWwYDRS/8AoJNePRwAKB7VOBlaLLr7mQ0bnsaa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4tVbjHNdntTCxzQRxSEkV0MtlhcDFZklhJ97imqiYIobzQXqQwSA4xQbaTHIo0K0EWUg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VJ6U7YR1p8q6gTGYkYqPzCG9aTaT0FAjNGgaEoennOc1Gqd6mAzWbENGT2qaMEGnhKsp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0UqqqYOanU44qXqBYyBTWYVHk00tzRygShhimE0zdTqaQBRRSj3oYCUhGacDik60IBpG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TTAQ9aSiigAp6gmhBk1bjj70AMWM1KI8danwMYFRk4oAYVApQcUwsTSZOKAZIWqJjQT6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0pu6oi1NLUAf/9X9SmlIqBpCTTn4XNVie9fUHz5Lu9aTzcVAXx1qNmquUXMSu+6qryMp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55NWiWS+ec4qPeabSdKaC5OrE8GpFxjnkVWBx0qRWxzmncLX2JwkeelRS26NyvFHmClD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hKHOfwrHuNqk4610c6E575rGltSx3VSYJ3Md+ahZfSr8kDK2DUYhPStE0DRnulVytac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3IKlJUxWoiO1IBCfSkJp1MPWmosBp6VE1SnpULHHNW4gNJqJiRSl81ExyaAFD+tRu2aa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k8VGWpCajJoAdupN9RMcVCXOaaQExbmoiRmmbjUZfmqSJuSFgKjLn1qMsTTNwpic0S7v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tQS5j/MOad5lVy1JuFBPMy1uz1o3VULmjf70D5mW91G+qm+l35pWJLJkpnmVCX9abupg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X3UbqAJyaTNRb6N3vQBJnNNJpNwxSHigAo78U3dSbjQAE9qbnmgnFJ15oAQnNJSn0pKA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1GaADcaCc0lIaAAmm7jSGkJFADt1Ju96jppNAE3me1Lvqvk0bqALG8Um+q+6jdQBZ30u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AWQ4p2/0qoG9acHpNAW9/ejfVXf6Ub/elygWiw7mmFhUO/NJk00rASFhTC3pTMijdSsA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YzjFOwDy1R7vWmFx3qIvRa4E5cYphYVWL80hfnimoDsTF80m6q+8Ub60sGhZ3Uu+qu+l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vejdVUOaXzOKlxCxZL0wmog3ekLGqSsFiTIphNM3U3d60xpofmlzUeaTdQFyXOaXNR5B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mniohTwaBMkzTxUY5NShaTJHjrU6jNMCdqtRpis27ASxrVlRTVXFTYxUtgKtToaiFTxx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NXSBiktbZicVcaEoMN1oKs0Vo13HmtCONEFMgjz2ya1Esw3Ln8qlspK5lzBnwFHFMjiI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50/OpmhEC42+9HMNxMRbfPvVeazJ6VpmcBtyiop7hsDAGfWldkmT9nKnB/WopE28itMl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kAyBVJiZWLUxiagLknim7z60yR7PjpSeYaiznrTWYUBckMlQs/GKazVHuBpgSbqUGoga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b8VX3UgeiwFjeKeGFVC1AfFFmBYeTtVfOTTWfJ4pMjFOwD91LvqvupN1OwFkPnrUokxV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Bc3k0u/tVUSUu/NKwFkNTi4xVYHvS5NICwG9KkRuaroOKtxqDxQNEuSeKeEJFORQKsDr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ILdR9anZhnAqaNNxoGiOGAbhWkbXKgipEi4GBWkkTFORQNGM1qCuRVfytp6V0UduxPPA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elh3Obe3L84qPyiARiulFqVJyKm+xR4ywwaS1E0c1HaFxuNS/ZwBg1utAqDiqUgqrCeh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vLOfWunuQjLgjOKzhbpSTBqxleVQYmzWk0aoaRcE4NPmEZnlN2pDGyjkVtBAOwqN4wx5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Bb7zWtJbbmG2pIbZUOTzRcDH+xFVLD+VVDbuzYFdkFTZjFVmjRTuwOKLsDCW0aLhhTjE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54qg0yrzVASxwxg5bmlkZVqibrnioZZywoAuq4Y1diXPSsOOStS3mPQ0MDbhtRt3N3qOV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xVSabPeoAilfAyKzZJM9anlkBGBWbI53VYNlhdvepBs9aoeZjvTfN5xQTzGujAHNT7hj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eYDwKTQ7ku4k0rcKSaYp5zUxGVqWhmc7ZPNd18N5dniGXjINjcA/+O4rhmUk4rvvhxb7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0nGPwB/pUV/4TLp/EjoNcUym4A4Bjkx9CprySKJioB9K9o1rBupFXIDA8/UH+VeRk7a58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mwipUj2805ZFI5pTKtdRgDDIqs6AjFOebHSoGkzzVJAV3jwaiYCpmkzxUDMM00ibDGQY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TUZWmUVNmKNvtVrbR5RIoAqhDmpkQmrS25NTeVigCBU71LRjFFACg0/NRZzTsmgCTJpK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x0pFHrUgHegBNpoxT6KAGAGl206mk+lADG6VAanIqIigBvSlAo2mpFFAE0YAGanDgDFQ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lLVETnrS44xTaYCbhUZelbOKhY0CbFZjUDP70M1QMaexFxS1JuqMsTxQMUgP/9b9P5JB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xxUAz2NfVpI+cY5j2qJvXNSbfeo3UgZpiIaQtjpQc4qFjimhrUeWpN/vUJaoyTVlWLBc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N3UBYt+cKPPxyDVKmMcUBYvm43dajZwelUGY1EZWp2HY0SI2+9THWLHy44rOM7VEZTTs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liXBprStSGXI5qiG7lRkFVmWrUjZ6VWbJq0IgI7VGeKmYGozVxAjY1A1SMc1CTzikwIz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D1pAJUROKkbpUDUAISB0qIt6UpHGaibpVJADHNQk96UnNRsaomTsBNRM1KTmmN60GVxC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vQIaW9KaT60U1jxQA3fTS3pTfeigBd1LuHeojnNJQBNuFJvx3qEHNGcUwJd9JvqPIpaQD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NOoAfupd1R0uT1oAk3Gl3UwGloAdupNxpDSHpQAFqM0wg9KM4oAkpMimFjSBgKAHtmoj1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KaTSnim+9ACH2qOnn1phNABTCc0E5ppOKAFppagnNMPSgBc4opmaMmmkA+jNRlqTdTsB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SbqOUCxuo3e9V91BajlHZk++l8ztVbd70bvenyhZlneKQvVbdQXpcoWJWeomkAFRFz0q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eZUbScZpjH8Kjz3oFck8yjfUOeacGH8VAiQZPSnYNL5kf8NNMijrQAYbPNBB6YoEoFP8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dhuA49zinC2cdSBQbtguF4qI3DHnNTqItpBGerZPpVny4cbQvPrWV5/Oe9PF3jp1o1C5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2HUGq4ux1NI1zuHH4U9QEaMqeabto3k80b6YxQMUvFR7zS5NAEuaeMkioV68VOo5FBVy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BKvRLis5SIJY488mp0TBpVGRVhEzWYAq0/bU6R1K0YxQBBEgPNX4iq9aqjipBnpQNGrD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vFZNnAzuMjGK6e1t1B55qZFxTIreEL261pLGo5NPIWMZUD61mz3TDKgY96SLT6F030MU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310GO4dD0rLWUo2481XuZvMIHpRykuQjyknINSx8pkmst3K96eLrC471ViLlqWdVG0Vn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OaaZCRimJsjNMNOyOlMbigQ1jUTNQzVGTmqSARjTORT6MYpsABp2aZS0lqAuaTIFBphq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pu6gBS1N39qaeaZQA8tTS+Kbgk5FIVNADg2akVjUHSnjIoAn3U7cetVwTTsn0oAuI2al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mgLSHtV2H0rPRhmrsTVLQ0aCrjrUnXpVLzeamjlG75qQWLUabjzzWzBAgxWXFIpPFX1m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arg1bSQLWGLzAwaPtZ7VKixnSJJGT1p3mJnjvXL/AG1ugOPWnfbjjrVW6BynQuy5zVWS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Hyn86rtdOec0eozSkn+bGaqSPkcVmvNg5NNNxnjtTuLQdM2RVTftqWaVdtUGfNCVxNkr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FICBSEHPFN6CNRFDgY9KHt5CMqM1DEXGDW1atuwPWpGYgjcHBHNPSNt3NdatrCeWUVmX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0kwsZTFUFUpHzzU8wzk1ROSaq4myldZZc+lYzkk4Nbc0bscY4qqbM5qkxMy8NTvKZhWm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imBnLGwNattESeamitwTmruxE4U8ikxlOV9nHpVF5quXCFzxWTMjJTQmxskoAqmZc802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lskkl5xUXmnOaTyznmnbO1PQRIk+eKuwyHPWs5U29KtRnmkwNNH55q55q7cVj7zUwYkV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5616D4CKHxBEo/ignH/jma8yRiK7v4euT4ss0zjfHOOf+uZrOsv3bLg/eR6FrFsi3LYJ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EtIx5PWveNdkP24xqcfdB/KvAn+RinXaSPyrmwa0ZviHsLuI5oLmos00tXdY5dx5YmmF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FqZwRRRTGFFLSc0ASAZqZAM1EtTKM0AWRwOKPrTAcVJwRxQAx4u9VmRlq5jNOwCMEUAZ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V9KbsFAEO2pAtOC04DFJgAFLRSgZpOQDlFDKRTh1qbApXYFSlEeat+WuKTaF6UXApsm2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pVcRnvVXAjC07BqXYRSYouAgFSY9KZnHSnbsUwFPvUROBQXJqMnFAmxGNV2NSsRjJqsx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OakJpMEmmIjoXJNTbPWlCUAf/9f9Oyp71GUxTmdic0nNfWHzZAwPSoXLdDVojnNRuhbo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gGq4IgOtRvEeoppjTKZj9KhII61bwc1E65qkykyqTSDmnslM2EdDTGFMZc1IFbvSlcUA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0qu3FNbgQsuelQ7M1MTio8irIZGUqMoKmZqgZs00riGMoxUBAFPdiBmq7Ma0SsANioDi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3UBj4FQEinswNQ0gGtUZqRqiYUAMZh0quxpxBJzTGBFWkAzcM1GxzSEHNJTFLYiY1G1P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cZQaQnFITnpQIaRUdPPSmE4oAYRTW6U8nNNPNAERFMqbbTCuKaAhIppzUpFR4NICOlzS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AKXJpMYooAXNKDTaUUAPopu6l3CgBaWmbvSjmgCTNJ1pmaXdQBJ1pMU0H0p4OaAG4ppH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Eikp7UygBDTDxStTCc0ANzTWpx4qMnvQAh4FNJzRkmmN6U7AG6kJzSUVSQCU3NBakzTC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TM1SKSFJpmaM1GTinYol3YpN9Q7qM0WAm3UbqgDUu71oaAlLGmFjTN4600t3qWS2Kz8Z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tUNkji1Nz71HTS2KkqxIW9KQtUe6mlvSmFiYP2o3VDmjdVkPTYn3Ubqh3UZzU8oKRMWJ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HKPmJN3FLmosml3UWC4/nFOBxUWacDQG5OGp2TUAan54pXAnU5qUYquDxUqnNUmBOoOa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NeKGxsfHHV5FGKgSrSDI4rKQiVOtW4wc1Aq81ehUVIEiZFWUXfxUW3FSwuA2KALC2Rfp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qxBLGgGcc9OatC6jPGRmpuWhywbCNvAq4p2c1BvTy9+RiqElwG4BpFLQ0J7oYwSAKyZr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mqzYHFNEuXYVpCaru+KkppQEVRBTZi1MK4q4Yh1FV3A6UDK4zSE9qcSBURNAhfeonOaU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aTSUnWlAxVAFFFJnnFFgG8g04ZNSpFk5qQJil1Ar4PemmrDCoSKoCOmGnmmHnvQA2kxz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mpcAikUd6kA70AQ+XRtqU4pKAGbaNtPooATbT1oxjmnCgB4PHFSq5AwahFOpWAseYSal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UNXA1I5qtickVjLJjvUwmA4zUtC5jUMwHSkFzjIrMM4708ODRysd0XmuO4NILnFUG5H0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JsuvcnrTPtJ9TWa0vp0qPzsU7IXMapuM9aiM3cVmGal87IpOIrl4yF+vWgHBqgJCDnNL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0VbmrUXWqEQOMk1aVwtQylqbsMasnuauRr5ePasa2uNnvWg1wGHy9aNOpXkX3vdo25xi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spPUmsuWYg4NEYoV7F2WUNz0AqgZxmonmG2s+SXJqrCNVplI4qB5sCqaycVFIxPShIVy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AaqZJpvI6UxmjJcYXio0uX7mqBLHg0btvFAmzTM5qrK5kqt5mOtOWQGglsj8kvSC3ORx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QFimYMdajNuCODWiWDDHSoD7UCKnkgdaFjC1Pg0mwmgCLFSjpT/Lp4TmgBqetdx4ABPi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ON640J3612vgEEeK9N28FpHXPsYnzWNV3gzSmveR6Dr6kajuzztT8+leCzH99J/vv/6Ea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69FXFeEXSBbmdemJZBx6bjXJg3e50YjYrE96T6UH1pAa9E5EOqMkmn4pNtBTE60mDUoW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Ox3xVhIs1a8gY60DKIXinA4qdk2mm4oAaDinZPakAxzTqAHg0pNMBxS5NAC896TdSZNJ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0oOKncB9OFNzmnA0NAPBxUme9RdaeBigBalAzUYGanUVICMuajKYq1xiojzQNkBwBVZj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xHX1qoiANTWaoy1RliDVASFgKYXzUZPrTS1BDdxSaiIOaeTmm5oEMp6rzQq56Vbjjp3A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IrUjjUe9TGFT0pDsf//Q/TXkU+rX2fI45NBtHHUc19XzI+csyJArcYqTy19KjA2nnqKl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xkVEVx1q8HAHNRuFempCaKbIp5xTfLUjB71b8sU1owBmncVmZj25zlarGMrwa1mFVZwC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kFajZs1YbpUBGaoorOxquxJq2y1Ayc00wKx61Cxqw4warsKshkTE9KYelPaojWkLp2EM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omFWwKTqaqOK0ZBxVVo880twKeMU4dKc6YqMH1pAOwDTWUYwKcfalVM9KQEHlZpDAG61a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1AzJIdtU2TBxW28W6qc0JGDVLzEzIdCTRsNXdlIVxTM3FbmcUzTShAq6wFRMOKCSkwqI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gdaBFekJxUhHrUL0ALuFISKipeTQA/rSbRSA4pcn0oATy+9MxUmaaetO4ERHam7amxmm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kVY2GmlKAIN1LkUMpHSo84poVyWnAgdag3mkZ6QuYnJBpu4VX39qfkEZoDmJA3pTw1Vt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sMUFqq76A9A7kxOaTNM3ZpcjFAXEPWoyeakJA6VET3oC4w009KWmmgQ2mk07pUdUkMQ0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hceTTaj3ZpC1UkVFik5pCcUhNN60ywJpjHmnUhxQA0DNIakA9KCnGc0ARZApm7JpzLUR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5IFN3A0lAFQIOc0h9aWgj1pDTIiaYRUpFNNBdyA0VIwqM0wEz2opCKBVIhoWlBwKSimZ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69aBDqKKKB3ClpKKCkPzmng9qYKkA9qVgTuPHSpkqJQanQYoQyzGeelX4z0qilW16UpF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M1QQ1bXnis2yS2GFWYpMc1R2H1qyqmpAvGYEY71GrkHimItT+WKAJ4pGBzVtZiOapxri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t04qSNjnJqqFqxGKALnD1G8XrU0Q5zVsqrLU3Ha5klR9KTFXHjHUVCyYp3FYrnpVR1J5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MY5pgZzKRxUZBqyetJsyKBFMrUZHrVxlFQMtAEGzuKQjFS5xTTz7VoBHTQOalK4poGTi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R/KtI5zU7gMxnpUDDFS5xUTH1qgITTMdqmxTStAEVOC+tLgUtABRmimGgBSfSgGk68VK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TsCgDFAC4pRzTevAqRRxigBQKkCE0gFWEpNgVyhFRnIPStAqG4pGgytLmAzi1M3nNWXi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K49MnvTixWk4UVE5J5FBNxXuGPFRFyaYc55phOKBEhPvUZY9KQtTGPegBd5JqZelVach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owKhUk1OOnNAEyPin+Yc1Bg08UFbFpJiDVtLn1NZVGTSsHMzeWRXGCaqXMQbnNU45WXi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3M5o2GfSoTEWrUIzwaZsUVVxWM0REcVIIs8GrpVaTgc0FFT7KT0pRbADJq3upjPkZoAz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rQcZ7VXZaCWUihJp6pipTTd1AWFApR703d7UbgaAbJc0VFuFSA55oFccBmnAYpQKeq0X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sQpIkGeavImCKhspIiWDA5rpvBoVfFel84Hn4/NGFY5UGtrwmMeKNLP/AE8qPzVh/Ws6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0HxQm2cMOygDjrXg98AL+5A7TP8A+hGvf/EyfvVJGDtz+v8ASvBNUG3U7sf9NW/XmuXA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DTdgqQc8VII69Bs5UQbacB6VY8qnCKpuORGqZqQRVMECimZ5zRcExwGKVn9KiOTxSbTT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aeFbNLgiqEmR7c0oUCn0lBQ04ptP+tN+gqbgJRTsUnQUAJRRRTQXFFSDrTQKkVaGwHDO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AqQZJwBUANVOasBDUiRED5hU4x3oAq4x1qtKQoNWZ5FFZMsuRQFyJm5qJjS/WmseapCG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RniqB7Ck+tR5pSc9KcEJNBA0kninhaeI8VMsZNABGoq3Gp9KYkZFaUaDFDY0rjUiwOam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AcVG5of/0f1fWDblgOBViaNPsxkGM4rpry1ghtzgZPPFclK7FSnavpL3PDasc9cDD8dM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sg1TMQBraMlYxkiHJ60GVgfapSnvUW3mnuLVDhJml3Zpu0UDHaiyC4pHFRsgYc1LnjFO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b1C9vjmtsRAjrQYkx81PnHqc20R71WaMg10DwqRxVfyI2++eavmDmMF4mNQNCw5NbzxB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zV8w9zCMLHoKheJhxit4oMZFQyR7hiqUxcpgGMimMlbTQDFVmizWimhNGOyGoCla7QVA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Me7tUTW4NaoiK800pmmBjGMjinRqVPNaRiyDUPlGkAu2N0461Ds5qYRkdKPLekBCqYP0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HJpqo3StGBckKw607tagcxNaFDgiqrWxr0NtMLYJGR6VnyaYGJAU/Sp9qgcTh3tHP3Rm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cNp8idFx9ao3OnSA5xmmpkOHU5LyjULwnNdNHafNsYVFcWXP7vnNPmJ5NDlmjxUDxmtm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McGqIMspikq3ItRFR3oAgwKXHapNlMINADCKTsKcRmkA55oATHpSgYpwFPC0ANHWl2bj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AU5IyKqulazgY5qq0eaBWM0jFQtxWi8Bqo8ZHWmS0VT0pAxFOYHFR1aYiQHvUnGM1X3Y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sU7IFVjIcUnmHvTUALRkx0o83vVMyU3zKfIgLu+k35qqHFODUuQCfdSE5qPPrQTU8o7ik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pD5iM+lRketSUlWkSyHbjpTSDUxFNxQXFkeCKbtNTA0ox1xQWiHbRtqQjmgL60FDMcUY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IiKiYe1Wic0wrmoauS0VttJipsYNNIpcqER0YpxFL9alRERke1MK4qUmmGkO5CRTCtT1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pPamEelWjKXmJRS470c/h0pkjakFIBTulAC5pKOtOAoAMUuO1LThQPUAKeKKeBigF2F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mpVGDQUWE61ZQkVWFWFHakymy3HirkdUY6ux81ixFuPrVtR6VXiXFXFwBk0gJUXmp8Ad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QMsKRTwaq7welO30A2Wcinq2Kqq/rUocUBuX0c9qtq3HNZCy88VOLjjmpaBMvuR1FQM3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NkU0h37E7yjFVHcGomkz1qJmpiFJGab5mKjJqItQIs7xULNxURkxxUZfPSqSAcWFJkVA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oCXOaUDvSKp6VIRipuA4PjimFhmo2ODTetUApIptLSUrgFNY4pegzTDzRcBN2eTS03FS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EEnirQiNTRw81NwKSxn0qcJxV8RDtR5SjrRzAzNKkUbavPF6VD5XvTTAhC1IBipViJqd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mrKpUgjxSHI4qWwEAqdWAHNRDipVGeaQ32IJlDngVTaFh0rV8umGLNNMnczfJbqaURVo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+YTRRMOagktgQccVosuKjYd6aYmY5gdRTBGSea1GGOarnBNMRAsAJ5qUWgzxTwRmrkbD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NPMAqcOMUjMOtSvMZTZMcVHUsjioCwqhXHUCod9OD0ASr61MGxUCuKXdQBYaXFM3561C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kpamF6hZ6jL0DVyz5nrTC46VX300vQUWCwxUTHiot/FM81e9BNx2CetNZD1oMtG/dQF+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QKnAB6VMm0DBoEVQrVYVcCpAQOlJntSYCqOal47VBuNODVJRbjIzWhGy96yFapldvWkM1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NnibSnPQXcX6nH9a5kSE962tAcjXNPI7XUP/AKGKmfwscd0eu+JQTIrt6EGvBtVjzqt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f/EAwRnsD9evNeGasijU7gjoWB/8dFcWDerN660MhYhmrAUDmnBfSlOa7zmRHxSE9qcQ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KZ1p/WlAxQLlQqqOtO4pme1GcU7k3HHHam1G8m2ojNQNE5wOvFNqDeW70biOaqwyXPNO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xcxbNMqJXzUtTqFhR1p4FR09XU1Q7D8Yp4600c05eTxSkK/csr0q3bgE9KrxoTV6GPZz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XPYVPLIcYqi74GaBlOcEH5vzqgxzxVuVy3FVCOaBCYNNYZqYKTxU6xqR70AZxQmkMXFa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cwWKK2xbnFWYrZu9aMUeetWQgxSuxcqM8QLj0NM8racE1dcY6VAyknmi7HYaoGatIwFV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dhiqzMBSO+BVXfk5qrAf/9L9i7i8gnRS52H86wJyJG4HHrSXAxJ9KfEpZK+j20PEZmXV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1kumOtdsYt8Ox88dK5y9tvKJwO9UmKUTDZuajqWRSOtRVtHYwYEZpAMUZFN3etMRKuM8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Y8nFJq407Ft51A9KrtcL65qkxqEtiqUUGrLjXCnrVaSQdjVc1GxOKpIfKTGYDrULPk1E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Vi3vHSpMxkY71nAnPNP3YqkgLjR5qFou2KbHKQeasCTPWmBTNuccVEbcmtAuKPMBoTYm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v7VqsRmoyQad2JoyngHpTPIU9avyc8ClSAnk0czJM5rb0o8g1qeUe9Hliq52FjJ2Yq9a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tPe3Paq5hYGlKVwOijniI605tj/MornlLJzViK5dD7VnyjTRomME1Xmt0I5AIPrUn2lT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VdGM2nh3Jx+IqJ7FD8mDuFa28oeelC3EDNhiA1N3J0OSutN+UnpiuUu7cq5GMV6rcRxO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6fSo5Buxj+dawn0ZM4HnLxGojEa6O4sXVyMY61UNuRyRWpi0Y3lmomU1qtF2xSpaFgTQ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W01kwH3aqNbuD7UBYo7CKUCrfktTBEQelAEW0072qbZimFRQBERkU3bipcGlA7GgCEpk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QKfsFAHPPD1FVWgOfWumkhjfr1qEWYbpTUrEuJy7RMM5qEr+FdPcWAGKyJIMHBGKuM11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7VdMVQvEV7VakhFfnFJtqcRMenNJ5TDjvRcCIA08A9RUqxnPPNWAmB0qZSAqYNOwasMo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uKQkAZprNgVCXJFXYCTcM0hcVFk9aYTzTAl3+tRl6jZqjJY9qCkTbhTw3pVb60D5aC9U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407JoBNljcaM96gzzS896CiTIppOabntScmiwICfSgcjml20je1S0JoQ4FMJprNzTSc0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KYc9qWoasFrC0w+tOo60bsVyMjNMwamIppFNCZFj1oxUmKNvtRcTQwClxTsUUyRAKdSh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SgZ60/acYoAbinqCaULz61Kqd6BoAO1TKlCrVqNKCxioccVZjQk1Yjh3CrSQcVlKV9AI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zpUixVtEC9agBypgUuD0p3FFADSMc00tinkjFQk55oAkD4p3mZqsTTdxoAuh+9O8yqQc0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/enbzVEPin76ALm80m8mq26jdQFyfOaiY0maaeaAEZu1Rk0j9aYcnkU1uAwnmm5oY00A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T4oGapvL2VLYCLUvWo6cD6VIDHUZpgGKnxnrS+VmncCvikI9Ks+VnvTPLNICsaTbnrVj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1S2AiVMkCrcceBQkTA9KvLHxSbArhO9PAxVsQnvUq22etK49ihz1pwBPWr32bHUUCP2o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vlgGl8vJoCxTWPBqyoxUnlGniOgOVjfKDCoTAAauDrSsooHymeYRQF2mrLYxUDNigQZw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NKGIoCxb4ao2SmB8U7dmglsYUphjGKl3UcYoEjPlTFU3XFaMtUX69a0QMhxT1YiggUw0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1VLU1j2oAmZ81Xdz0FJnAqM5JoAdv5p4ODzUa1Jg0ASqxqYEVVBxUymgB9IaMikJFAxh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VGwBoHcrliKZnNSNGTzmm7CKBXGHNRnmpdpNM2GgQwJnvUu0ijGMU/JoAVTipN1VySDS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HFGc1CDmnZxSYEuaA3tUO6lz3pMdywGAqVW5qoDmpA1SUi4GFaukTbNWsWB6XMJ/8fFY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Fo2cYuIT+TrSlsylue+a9xw3PL5P+e9eI6sf9PkYdwp/SvdteXdhiOjP/OvDdeUR6m6j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B/EdFb4TLFLSKKk2ivROXciYZqMIatbKCBQMrbfWlxipCM1GzY4oE9hhGKidh2odyaqu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OkEg9ajeUdBVJCHl8DrUMk3aomYmoiMnNUO5N5makU5qsq81aiXJ5oEW4k54FWDGRT7c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64qG+paRirCzcCniznJ4U4rpI4IIW3ACrPnqT04pOZXL5nM/Z2Xg9as29puYFuma15Ejk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FLmuLlRF5SIOKiaTb0qVnGOaqMpY0IGRO5Y1EwJq0kDOcCp/shUc0XGYrxkHpTPKyK2z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4o5kIwcbeOtKGIrSktQp4qm8XNMBm6pOCuahKlTzzSg+lAFlJNvSnedzVSn0AWN26nYI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oAjNRFjmrBGaYYz1qkBVfJOajA9atMmRUeyi4H//0/2HmsPMOFGTVcwG25dTwOB61Zt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9JeXgmbjp2FfR6njaDBNvhZgArdAtYNxllJbr1q88gwdprOnAZcZpibMS4UHkVnsMVq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3XmtIGEyAnFQs4qV+AapMa0IFZ8e9M3mo2bHWoi+KtIZMXNRlqaGzQ1MIsCTUbGlznpTT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ANISKaGxTQDwgFNMamlD5NShQaewFMqRQOKumLNMMQFO4FY57U3cc4NWtoHFMZFNMCLr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UCsNCc81bTGKr5NKGwaARMQM0xl9KXfTg/GMUCbIsEdaY6g1YJUiozzQSVCuKjK1bZag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tOWTtTitRYINFwLasrrg037LG9QAEHNTrIQealsB5t3U4AoMZxg1OswxzU4KvUjRhT6f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y5dLLErjB967dVWh4Q1WqjQrI89bRXGWCEgegqAWYRsbTn0Ir0qOJSMEU2WzV1xgkjmh1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TK84NRPYxgfMorrGtSDsC4P0qq8AB2SjGe9NSuI42a04JVcCsuSLaenSu2u49iBD0zXN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M5LUw2QVXdMVosm3g1UkFWtyWUyMdaTcKe1QNViH7wKPMqHpSZoAk388VegznpVFQKux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IxIuDWTJbcEEDIrVinG7npUdxtJJXGKS00A557bBqB48VpTHmqjgmqEmV0iANTNEjdRTd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QDI5I0Ue9U2bFWHbOaqOM00rksjZ6iLE9aVhTK1irCGHmoyKeaYaoBpOKYaVqSgCOl96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tJjNPxRtoGMxzk0tLg0mMUFqwZpc5FJRQK4uaXOOKZjnNL7UE3HZFNyKTcKTIoNE1YQi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SbDzREaSpKQrWT3ENxmlwRTgKXGaEhXG4puKmwKMCqJuQUYqUjFMI9KBDSKPrTsUY/Wg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IBUi0AKBTgMUoGKeAOtAABUqDGKQDvU60mA5F5qyox0pi4qxGcVlJmlywnpVpDiqisAK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wA4FSebVc4FJnvQBY8ypPM4qkTz1pd23pQBaL5pmahDU8H0oAdnvScnmlzzTqAG80oJN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ZpCTTsUhU0ALuxRuzURBFOAJ6UAP31ID61FsalAbOO9AD2IphFSiJ85xTvLINAFQqTzT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qmSPFO4EsSjbVeY46VcBAFVHGTSArDAqRad5YpwQUAIBzTxycUBfSp0QfjQA0LTxEDVl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AyosXYVMIe1XUVanVFPApXHylAQDiplgGeKvLATzVmO25zS5haGesOTjFW0gxV9IAKmW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Gh+XIFUZIiDxXULb5FMksl6nmgLnK+WRTcc1tzWv92qLQEdRTuBUHSlwanMZFGKq5RFt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OAKou/emJsYxzUDMO9DvVct60EilhSbqhLUzzMU7CuWN1OEmOtVfMzTS2aLCZcM4oE2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rEtk8jZqo3NPZuKhzmmIOKR8UMwxxUJYmgAPWmkDtQTRnigCMjvRSnPemE0APGB1oMme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B+6l3ntUWMc1H5hBoAsbjQZMd6rbzRuoAn800eZz161X3Ck3UAWvMppkzxUAbHWnA5oA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wMBTi4oAWjFML0Fx1oAcRSUwv3phfNAEuRRuFVyfejPOaTAn3CnZ5quCaeGNS2BYBpwN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Q5TkVdsm23ULH+GWM/8Aj4qoqnNXbdR5idsMp/IihjW59I67nJz0LSfzrxXxDCJNT8wd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4gU/MM8LI345ryDWlX7UjdynP4GvMwnxHbVV4nNJBjrUhVQKs4FJsXPNejzHIimV9Kif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HNQXChhx1FC3Az161FLHnkGrGzFMkwBjNUJooEYHNVHGeaty8HiqzU0S0VW4qI+tTvUB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PSlAq7CoPFAFVYmI4rSt7J2wTwK07e2UgHGTWokfqKzlItRKENngdauqvljipTkHionD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9RUQlbNSGJ249aT7OwOO9NDQqSMelWMsw5q5aWascNWi+n4j+Tk0m0OxzhyTip4owRzU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IiFR0xRfsJiqAnIpxkXHNRt0qpI1IexZd0I4qqX21EHNN3CiwA75qHrTjioyeeKqwhGQ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ppYdqYMiCAUAYpxOaSgQUUue1NyKAJAwp24EVAM0vvQA44ppHpS0vNAH/9T9YnkZD6U0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bRoZDt+ZOxrDYsDX0h4ZZeZySQcVXaY/xVFuNV2DvnANBN+wssoaqLsetPcFeDULntWs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Vdu9SucGqrtWsREbHtUTADmnMTUDE1QDwalzkCqm6nBjQBITtNML0juBVcvk00h3LG8d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FR7m7VYXZYDHNXosnms2NiTzV+N8D0pMaZapjGoTLQHDc0kihxOaZjmmM3NHUVQDiopm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ikp+RTe9BL1Hc0tMzTgaCRaXa3anL7VMvvQVYrFT3phTmrx2kYxULL6VAittApNoqRhz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0hQ4xUuDRg0DK+0ipUZgc1IPpS4FA3oWopQetSmXvVDkUpc9KCTRjmB4xjFWlnUYBrDW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1A9DXupowueOa5eaYF93XNWpSCOtUmjzTihE6zK4BI6VzF8DHK2Bt3dAK6GMADniucvZN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EUtjGmXIzWbIBWjOcgis2TNWjFlNuOKgarLKc81EUqyUyuRmgKasbM08RjFAytzSqSKn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GrBXcuQeahKEUm8gUmBBLEScmq7LgVe354NRuoKk0CsZTjBqI1cdCTxULRmmJopvntUL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pq4y11FYrtUNTOpqIgitREVNIqUj0pmKAIyKaFqSkPWgCMjFJTic1GTzigB3WlxSCnHN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S4oGNxTSDUm2jtQFyMLk80wg1NRigLkGDSc1ehj3HkZ+lO+yyO4VFJJPAxSuUkUAKe3A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EevfL8wrtPocVl3sDRsFcbWUYxUXWyGZ1JQwIoFITY4YNOwB0pgxTgQaZNxaKO1GaBBT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HWlpcelLigBtPGe9NA55p9ADge1Sj0qCngmgCcYFTKfWqyk1KrUAW15qQHBqujVMPWsb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bDVXHFSg0rBYtb89aWoQaeCaQxw5OaWm5oB7UAOqQVHTgaAJ156VKB61XU4NS7vWgB+P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pwI60ASBST061MsRI6U2NxVgOKAIWt81IkIUDNTbwaPMHSgBNiilCIO1VjIc0vmE0AW8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mUoagCQYzzU+ARVUE5qTccUAKTTCM04H1pcZoAYBS7afinAZ4oGkNC1Kg5pUWpQtAiVc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5aeG9KALSDIqVRg1XVsU/filYtF5WFWEkx71mqx61OrVLRLRpI+avw471kxnvVn7Rt6c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1Xa7QcVjTXQIxmqDXJ/hp2Cx0bXKEYxVOaWAg8isJryTFUWmZjyafKBsyTRdAcmqbzYNZ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SC4+WUk1XZzSFuaiOc0wEZj3qImnNURzQIacmm4xTqSmKww0tFFVexLCmmnU3FFxCVH0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IicUynkUygApp4pT60wkmgBGJIpO1ITSZxzQAEUw5FOLVGWoAY5NV8kGrFNYZ6UAR7iK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GgB4OaePSmAU8daAHZpc02lwaADJNKKXAooAbz2o60p/WigBv8qDS4xTgMUARfhTsGpe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dGaPpSUmgJ1JFWVBNVowxNXlAqQsWIkGPep1QgErz3qOMjvU+4BSR6UFpH0lrx8yMt7jp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/wAfEJ77Gz+dev6l/qUJGdwU8+6g14/4nJS5gz6Pz+IrysK/fsds/hZkZApu7NVvNFAk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57U1zxk1GJKill4xQgGSSY6VRkLE1Mzdah3A1YiB81A2TVljk1E4B5FBDZUKk9aeqjOD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C+QT0q/bWxBHGSaIVycVvWkI3BsdKGy4ot21rtQcc4pZE2ZrRyAuaz5/mO4VmWiuOTSh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QmgEh6KAOnNSrBvPAq5b2MszDCnB711dnpMCJlzhvSpcrF2OctbNweeM1sfZSq1sfYo41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dBUXuUrdDAuIccYrKaAg4rqJ0LDPpWY6KuS1XFg0YclsccVmyW75wRW/JKgOKoTTAjgV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ahII61fc5quyZp3JuVtuelRMuDVwRkcVGU5ppgVDntUZBq4YyaQxdqoRVo571Y8silEV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ys9aBFigCALTtlWNlGz0oBEATHNLipfLJpSmBzQPQ//V/Xs3IYfP+Oay7lIc/J37UhYd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kPDM5o1HOOParUAt+uM8frVnYjcMOKjNug+ZeDRYCrNao6lhjNY09k6/MBkV0oBxtNUp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lG5yUtu3brVJoGHWuolTdWbNFjnFbRmZNGCyEcVCV9a0mjyTUDpitbk3tuVWRSOKixip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ZBxVc8dasvVZzkVa2ATcoNG9TUD1XYkVai2Bpqy9aeX4z2rI84rxUq3gA2tT5GLmRe83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GuYyODioBKCM5pqn3DmXQ2fODHFSrJ2NYInK8g1LFdhmwetDpsfOb4INBqhFOSMHrUwm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4Ck3jFMLUCY/fSeZUdMJPSgRZWYVMJhjis4timbyOhotcaZrBwacH4rMSbAzUwnBqWhp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gEgIpcipBon+WnAA9KrZApwYjoaBXsTFaZQJPWgc0BuL7UFaSkD460CInTJzTNhqzndz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qcEwM1bRe3rU3lL3ppibMp1LDArDvLNmJYDrzXVtDtORVOZMjA6VSkG5wkloScd6qNZs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DwKoPCRnIrTm6ozkrbnKywbSQetVCmK6O6UsNpH0rFeMg4xWiZm1ZlTbTwKcUING00xk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JRjhKhjgY1p2tuQ4zUSYGe9q/SqzWrjtXYfYw3NQSWmDjtU847HKi2boBTDAy8EV0rWw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zhY5toMVE0ftWzJAw6iqkkRHarTEZEkIHNU3jzWw8RNU2hYGmmJozDDk81A8QFahQ5qs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yzHTduKvlBzmoWStE9BFFl7U3YatmPnNJ5ZpgUvLOaPKPere2jYaAKWwg4qVY+Ks7fal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G32q3s9qNlLmQFXZQIyas7RTgueBScxpXKZhNXbSwE7hXYKD1pyKu7axx71sCG3jgMgL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bGkadpoce9SpHHPJ/pXU2egW8UbXzoCydT0FSeBdPTW7owiULIsZIVuc47V13izQpI7B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cHAyvWsHU15WbqGlzx+91dXncxkqgyFFcdez+dKXPLdM10N1pMyR/vPkIzx9K5aSMq1b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pu2pCM0baoi5HtNGKfg0YNAhKKXFLj1oAbijFO296XbQAyipMYoxzxQBHjNOI9KfijBz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dtP20AIBTwpFKBzUgFACpiplNRqtTKO1Q9y0h4p4poGaUA5qLjJAamHIqECp04qQDFAB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KWjaaUCgBwqTrUYxUgGKAFFP60gFLQA9QetTA5NQhqm5PNAEwNMZqYWx3phOaAF3UE+9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xqRTmmeW3WpEjfNAEvbilHFOEbDtT9nrQA2pAc03bSgUFJD88YpyjFNA71ItAPsiReuD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U75oJFp4FN6U7digB/QUDk0zcB1oDDNA763LSsKlVqp7qkD4GaTRXMXxLgYprTAiqO/P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D5HxyKqmWnM1QPimJsRnJptNLVHvyaAJc0yjetRl1NAAWxUZPelLA00lcdaBCcGmUE44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KWjFNANpMc06mngVTRLYhppNITzTc9qEiRSc0zIFBb0qMk0wHlhTC3GKYcU3NACk0wkU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jzTDzTyAaCB60AR/NSbSeTTywFN3CgBCKYRxxTutNoATAxzTSB2pTSUAA4p2abRQA4nv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kZNADaKeybaZQAlGO9LRmgAAzzmk4HWlpMZpAJmkPNPC04KSaHoBGFJqRUJNTrH7VIqe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p8U4KBQaC0hQcU4uNp+hqImoy2FP0oA+qNUf/QLZuzwwHPp+6U14j4wYLJasD3kX8sV7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ByTaWuc+8K9K8P8AGAI+zE/89JB+OK8zDr94dlX4DlfPzUiyiqIxTS5FemcKvc0xLUUk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mE0WLLZfI96jJqDcaUN60ENilqAeKXGaURk0CGgVOiUgQirMcfQ0AW7aPnca3IpVRcVk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rZyamRotEaTXGRtxxUa7m6UQxbuvetqysgzDcOKhuxaRQt7GaZwADz7V0VrpWwhpcEDt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L3oGQOKz5my0ki1vjiG1QBjsBUZvQp61jyzEnINV2lI5zRZCc+x1Md6GXrUT3a81zQu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5PJqkh8yL13eM2QvArGaZyxyT1qSR9wqsc1dib3BmzzVds1NimGgTIdmaXyzVhFzUvlk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TjZtWpDDzk1oCDjpUuRSgjmDbOOgqMwHOMV1q2yscVYOnRhcsMn3pc6H7O5xYt89KUWu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9KnFpCFo5w9kcibVl7U1oMD3rpJoAKotHniqUwcEYvkmnpBnrWn5YpNm01XMLkRS8gVX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J4880czBwR//1v1b31JHKV6VUKMBnPFR7iOlfSHhm0HHWopJQehrLEhXpSGQk8UCuX/N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WeznFRmQ9KBORZYqetVpFDVG0hqIykVXKybkLxAHjpVOWDPK1dZy1MrZXM2kYUiFeDVc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I61kyRMpxWiYik4qs9WnRs1XdTWiGU3OOKrPk1eKE1C0eK1g1YW5QKvTCGNXWWottWQ4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rxV9lzUTRjPNWmTYrbjSZIORVkwg9KRosdKLiFjncdeaspPk9apbDScipsmNSZsxz888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J+cGr6OpXOelZShbY0jK5b3UmTVVpFHQ09ZBio5WUOZj3qMsRzSlhTNwqlFgLvoEmDTN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pYh7lpZDTxKQfaqe7FLms5Idy8JalV6oA1IHNZ2QcxpbgRwaAxFUFkPSpA2aXKO5dDZp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tmk0MkXjtTx1poOakApAPWpAc1GvWpBigmQ7rxTDACalBAqVWHegVzOez3jIrMlsSMg5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b8aaYX7nCXNpg8jisqW1AOSK7+W1XORWbcWRJ4XirUwcU9jims1YfKKjWwbPT867T7Jh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yBR7QXIYEdiFI3dParIhVOlahgb0qu8TdxRe5LTK3m7eKiklHelaJ+tQtG2MmgkiaSoi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eapItIVyDVaVBjNSFgKiLFhVEtlGSMY4qnJHxWk4qq47VURGS6YNVmXitd4w1UpIsGqJ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eZKgZcU0ySsVGOlRstWiKYVrSAFbaKTbU+2m4FU2BDtNKB61NSYFZN3AZgUdak2UmKkC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NpoLSFRwjZI5FWHuBINoHJ61Vxmr9jZzXM6LGhOT6ccdaBna+BpDYagkgkCmUEjPoK+g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lCkx8hlOc55rw/SdInnvIzxEy8D0A9sV9R+G7axstOIlIcsDuAGc1yVpa3R00U2jw2/8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QASG7D614Rr2mpY3JSJtw4OfrnI/Cvq7xNfWnlTQwR7IwDkf3s9q+YNetpRKZnQoMng1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jkdg70hWrO2kK11GasVSlN2mrZWkKUC5UVdtLirGyk2GglrsRbaUCpdhp2wUCINtAUVN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TttT7MUuz1pcyHYrhKfsqdUFTCIGpcx8pT2nsKcqnPNXRGtO8sUnMOUqqp71IB6VYEVL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dhqVVqQLT8UgGhakVfSlA71KgoAZtp201LtFLgUAQ7aNtThBTtooAr7alCmpNopQM0AN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Lj1oAYEHWn80e1PC5oAbsppQ1cA45ppWgCuq4qVVowacvFAEyqMU9QKiDUb6B6FijqKg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n4xzS4qsXyetSK1AEtApoOak4FAxQcU7dTMijcKBEm6jf2qLdTc+tAE26k8zmod4Hemb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zarM/oeaTdQBb830pPNz1qvuUimh8GgNCcuOaiMnNQvKoHFVjMCaBFxpRULSY6VTMhJ4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LBlNNMvaod2RTdwNFgJ/MpPMqDNBzSAlEhoEpzUWDRg1SQEpkPY0olOKhxTsdqOpLZLv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WqJHbqTJxSZAPNIWoHYaevrTc4oJxTc5oBoTNFFNNAJXELdqaTQelMoCwE+tNJ9KaxxU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pbioS+abvoET76A/rUG408GgB+RRmm4qZY89aAGhSTTxExNXY4gBipQqik2NIrxwY5NT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Rs2elCZVivKeKr1aZC/SozGRTIIcZoC96kxzUgQ9aLgQ7acF9KmCU8JjipuNIhCGrkUa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xSbKRMFUDbjiplhDc1DuqVJfWkMnNupxjiongA61Ks9I8ike9ICkVFQlQcirDc9KhIOa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bBhzmxtG/wDIS14l4xH+jQH/AKbt/wCg17Vbg/8ACJ6fLjrp9sR/wFQDXjHjDLWMbnqb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f+IddT4TgMkjmkoBor0zkCjFLRjFBLYlKBSU9RmgkcvWrC+1MVatxRbmoGlcaEPU1dhi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81aEduAc4qXI0sMt7RVX5qk8gbulW1GBUi4zzWfMVZDYYsfStFZggquCMcVHJwM0twUi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4PXP61XdqgJJqkgfmX/PzUbSA1TLYqIzYosK6LvmAHFJ5g6Vn+YTShqdguXvM5pdwJqq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MsYB6U0Jk01TVmMUmxjkjANWgAegqLgUbjUXNC0mAatM4VazkbmntJmgDRhkBbJq68yl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aQk9aVhpkrMc8UgZsYNKAD3pCMdKYcxC5JFVilX0hlkOEXJ/T86tjTGDhJ22nuo6/wCf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LZmlS2kmbCKW+grrRpsMJXYmflBJfsT26f0rUW1YW4k2rjfwBjAyO27I/Ko9rbYfIctb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u455/PHA/OrI0a2jOZC744I6DP4dfzrrrUEzJkAc9uT+v+FUJoU3lguSW/z71DqyuWoI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ZAqoQQea0pCT2/KqMm7rg19KkeFciziomkA6UjsagzT5RXHSzmMKRzk/lj6U3zd/ORg4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32n2aXWn6c+pOJNpjSVYtobABJbJOScAAfWuZ03xZruqm6NnoUUkdmxV83UkPzIpLLulg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9K56uKpUnyzdjaGGqVI88Fod0WycEjOM4zTM7gGHQ1y1p4tNxcFLrRNTtgY0dWijW8TDZ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+6a6mNvtFst5bq8kLjcrhGAI/wCBAEfQgEVtQrwqfAzCrRnT+JCE1GzelIG3dKaeOtdS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cIwOaTBNNPFO3UdyBol9Kgkt1I4q1nNGRTEjJa2xmq7Q1uEKaYY4z2quYehzksGKqSRk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tQxrWM+4rHOc56U0jvW69oAPu1D9nGMbavnQuUyOlKcd60TZjtmontSOKOZBylIgEVC0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GI1VyXEobCKAzLwKslPaoilBOpH5jd6nil7GoShpu05zSuCdi+ZFqu0nOaj5o27valcG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mmGMjikGQcUxFkNTg1QAk04DNS1cdy0ripRzVQKT0q2gPFZtWKv3JVWpQtMU9qdmkWno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OaWgV0TiSpVkqnmlVqloq5oq2acGqmsmRipVbmpC5Z3Ub6i30hbigLIm83FJ5x7VXJzT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1o3qagYcZFV2Yr360BZFpiCahYjNVjIR1pploFzK9iwcGoHQZ9aZ5tL5inrTBpMruoHO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Q8GkCxkYqlsJxMNoc54qnJbZrpTGgPFQSRL19apMhqxyxtiOKgeIiupMC4qrJaj86fMI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q3prNsZUVQeBl600xGQ0RzUDwluK1GjPpUBTBquZgY7wEdqrtATzW28eearsnt0p8xPK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E1tlAageMHpTTDlMUx1HsJOK1XhAqLygDVJhylDy+KPLq9tApjCi4rFXZgYpu32qwR60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bTU5FWEQFfu5oKKIXDV22mx3EkSxWDFcICx6dfX61mWejzXJDBSvoGHX6V7B4L8MM87L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I+8v/wBasqk0ka04Nsh0jRtYB8yJSyKOo55xXZINXgEEWGYsQTJnG0eh/CvUdP0/T9Ni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2zXA+JNTit2dY1CRr8xZTyCOvFcnM5M6GlFHMaxcwRXMscjA7AAQe561414ivxev5f8A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cxTrepKZ8u8g7815nrkkZvSIRhVUKev3hnOa6aasYVGcvKg3kDgVHsq4y7j05pmzHFb3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Npo20XArbaTYauBaeISaXOK5n7TShDWh5FNMJo52HKUxHUmzFWPKPenCP1pOTCyK+zNL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y80rsZVCYqTAqx5RAprRnvSAgwKbg5qUqaYQaAFpQeaYM0DrQJslFLUdPBoGS1IpwBmo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Fjd6UoNV91ODUAWwRRvA5qtuNOFAEpbihTUQp65oAm606mVIq0AKq5NWESmoAOtTKR1o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Tt4HSgYwp3qJl5qwZFxioXbNAiM0n0pfWkNACCn0yl3YoAfUgIHNV94pS47UAWS2BkU3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rPmgC3549aTzh61nnNJk/jQBp+cKjabNZ3mEc0nmmnYC803pTPNqluJ60m49qLAXjKKU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rTSCxofaOwphlIqnk0vNHKBI8pNRgk0mOOaUDFO4DhSmm041NwG0uKOhpc470NgKFpwGa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NAWAMU07e9Vy565pu73pgT7hTN1MyajJOalsRPnvRUO407dxT5hj8g0mR2pmRTdxp8wi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CY7BSe1GaaTSbAQ0hXPIpactMCpIpqAitFkBFQeTk0XJaKmw0eVV9YSDjFTi33DpzRzB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71oyW2BmqpgOcdqLoTRB3qxF1poiweatxRFiMChsRahQtzUjxmp7eJhxir7W3GGHNRct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taS2I+6KriI55FNSDUhjj45qQwA5qcRkVMiUmNIz/soo8jFX2X0qBuOlAEHk/nSmPbVh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ipsPpQIzWvDZlzj88Vc/s3A4qeZBY58LikBrVk06f+EVW+xzA/dIp8yCxVz2pcHFWvsz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cyAp4wM0qiry2xY+lS/ZCeBRzITPa01GaPwlp0MaAn+zICrE9wWBGPoK8s8VM0tjEeq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daw7vDOmNnmO1VDxnJDOK801xGMMsBBKqUcD05NeHRqy+sNdLnp1Ka9jpvY4QIcUvl1d8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PO3Ne6eWrmcsRxml8o1rrbEtyKtiyOAcUm7BZnPCI9qtRWjtyAT+Fbken5OSK2obYKoX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nNx2DGte2slXoMVprbgGnbNtQ5FW7jViUACnkKq00nAqBmJqSnuSNIMYqIvTMGkwRTJ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jbz1qqpIqUK79KExcpVYVGFNXTA460zyz0qrob8yi4IquEyelabRGmeTTFa5RWFicdqs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KkC5qWylFFfywKTaauCMGnrEBQmC1KaoasqpAqcRHtUoiqWy0ioAaeqFqtiGpki5wBSu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nvWr9ncdRRsCnkUuYrlKAixyaa+7OFFaT7T0qzb2qyHpmhzS1Y+UxY455HCoCxPYCtu30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8rtAycgZ5rel8Pm11LSfLRy6XZExAP3dh65OAB3/SpY9S8OfZZIrbVLJ2trgxSqk8be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OcfdJzWMq66GkaEnsipJbRRXKKg+UqCAowM9+f8ACrklpvuGaP5N2D0Hf1Pf8au3UFta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63S1SXzJydxy2CPLxu6dyAK88vPiv4emvZNM8Eadc+LbpAB5lkrS26Me0hTCJ/wOUfSu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cvrVH7kTvpITLeRWNvG0sxi3bY0JO1e/FTXcEOnqI9TuYLAs3CzOPMP0RcsfYGvI5Lj4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c6f4QtwHg8mSR7qVhnkiG3CqOOm6XB70kHwx0WUxr4j1bWPESqD+5km/s+0Zj38q02SN/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YLaKO+OWQjrWqfJam9rXxL+HOiFre+u55Zt3lrEStvvbp8ikvM+PaOm+DfiBqPiKWOy0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3eT+0bnT5AkrIQu1JLkqwbvwtbml6Donh23MPhnR9P0kMPma0tkSU/WXHmMT6sxNatnp8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zjGSSevtXHVxVWelzZ08LFNRhr3bP//Q/Uq/jW/05YbyOQb8N8jlVyPUqQce3SqFxDNc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htVAktmaKXevqRlX47uDXH6t8VPDOn6l4d8NzGe4ufEM0ttHNaws8FrNChfFyxAMQfBC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l5V6rnZgbc17lSo9GzyowaK7Mbe3jE0vnOAA7kAFvfA/XFKQahtrpLq2tbi0xPG/7tmQ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88Grd1FNbk+ZE6sM8FSOR1HSutSTOacdRsEjxygP5ZXO5FOdx2c59OK8y8MeGlvb+W/vL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jLM8jCUbw7BCdqKzHKhRgD3rtZLCW51Kx1J5XjFskyeVj5X84AA/8Bxx9a6HT3+aRFUs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vBzOgqlaLl0PUwVZ06cox6hqGkWc1nM0MPlyGF18xGKMARuPK4PJH19DXluif2VpFsI9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ngntpUL5Ocee2WUNnAPOOte4TcRqCPlYYI+tedaKgSwABDBpZ3BVdoIaV8HGTjiu7CUY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+W7MjwjeeMdQ0ZLnx1b/AGfVfNkVgQgZ4hjYzCNmUMR1wa6RuOanfAH1qlKzAqB/Ecfo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J3dx+/HSoXc4JFKTVHUUkfT7hIZzayMgCTKgkMZLABgrYB+hp7AtWWdxo3GlYAcZyR36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dTd9MJqMtTsOxMXpM85qDdRvxVWHYsZBpu0Hiq/mAml8wCmOxI0QFQMlSeaKYZFPWgCq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rMjYGRTDyM0AUXjxVYqOlaTgEVWZBWin3M3oUSvpUe01d2AcVAwrQlogxSYxUpU1EeKCb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61EWpm40rgWOKd9Kr5NPDUAWUqxH1qksozVqNwamSK6FtRntUvl1CjVMrZrISYbQOaVfS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DmTHNNp+8dKaeaB+gA4p++o6awJoDVEnm0vn4qqQabg0rIOZl1JwTz0qTz1rN20hbilY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Msqkpjtu/lVHc1T+YBYyyyxouydI42RmZ3DJn5gcAHd6cY5osHNfQGfNR5NSwQSXUkcF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G0FmOAM845PXpVDU/FXw00PUE8G614gitvF88gS3sCSVnaQ/u40+UAs46fNnOePXKdan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4UWaKk8pwdp25zjG9ev504QTHgIxPoBn+VbKz2FdkLMFQkcECkLEVIqbmaNsKRkENwQR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/UH+VBLkwL0wuaa3rUJamS2S+ZmjzFqozEVEWNBNy80i9qpSlWqAuRULSE0D1Yjop4qp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Ewz1qtR2KTx+lVXjwc1pYHWomUNVEGUwwaiIrReMVAYhQBQbpioCtaZtx61EYapMDNxT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wletNMmxQYdqZg1bKZphj54pisyAAd67zwnosdwRd3KlgThExnI7nB71zdlZF23lS/ZQ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Pw5DNoccs9oI5I2Gf72cfX9KwrVOVG9Gk29Tm59Jkt47W5tUXYjK7KR8wIOa9Q8M6nY6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4I6ZIq5daZDHbhVhBGecjGKw4re10i7EqKI2m/hFcTlc60rGprZdkleDllHAHc+lfPeuL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OmSSRg17JrOrKnynHqdp5z6V5r4nnWaONtmMtjP0rWluZVWcnPMmnMqWz/KyAtn19Qa4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DGSfmx3PrWz4guE2i3Aztxhh0zXKZLcV1JHPJ62KwSneXnrU4XmnheKZJU8rNKtv2q8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W3INWVh9qtKuasqo70r9gM8wAVGYK1WCgVXbBHFMDOeMAciowoNWmRieaj2YoAFiXpUo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PaxpMBFhB5qCVB0rVVFAzUMvk98UkwMYxg0hiAq47RdQelUJZiTgVQEbAA1FSMxzTcmg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5oJuT7hS1AM5qUHFA7jutPxUe6lD9qAuTquTUoWq6y4607zqBlxIgTVpYEC881mrOetT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C2YlUZNNyo6VVact1pgYmgCwXpQ57VAOalGMUAPD9qN1Rkik3etAEu7PWkLCot1N3UAT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pTc4oAm3Uu6oN2e9JuNAExNNzg1EXIpu/NFgLJIxmmlhUSCWUsIkeTaNzbVLbR0ycDge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OQchAUMnPOQM+n0pNpbjUW9kaXh6yg1LWrSzuQWikdt6q2wlVRmxuwSM7euKqx3GjSqv2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LW8qTAnH3isoTA9gT9a3fDsKWOvaTOib5HaRjucqPuOowAPxrjpzYwTWdsskjtM8ccjYU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ueahzXNuaqm7bGx/Z1lcQyS6dfrO8UbytBLA8EpWMbm25LK2F5PK8CsXK4BHcZH0Neu/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SZYZpb7xB5YklleIpALWcFfLjJIHP8ZI/St/473FvqF1oF1aqIwYbiPa8PkkjcmMY3Bl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Yy9X2SWhrLCtU+c8COQQMHHrTqdJFJEMy4UA4OXXr+dMGCMiuzR7HI01ugIoC+tOop7C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uMUDNBGDQKQtSAX60pYAVGSelMLUAKWOaN/vURbPWmk1SQEhak3cVDkUoAqgH7s0u4Go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A7NKOaTBoANSA7bSHgU7mmkUAM3UuaTFG31oTAdRTgKNpp3AbRS4NSpHmkBGFzT9p6Yr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XxYHHAzT5gMLYaeqc1rmyYHgYqE2+2le4FdVHSrKoMcCljt3zmr6256Ci4GW8Jfp2qq0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Oaqyw7aSYWMHyCetaltEqryKeIM+1Tbdgob6AlYtwLGhyetWGwxzWaHIqYS5qbDLiop6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xZeKm3ZpCKZh28VFswa0ioYVA8eKdxoqkDGKgaM1fWImn/ZieTSvYDOSMmrkcPPSrKW+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wyBcDArTSPI5pYoFAqfKJWZT2KxTaeaY8aFeRUdzcqh461T+2nuKLCuPe2VhgVVNqFPe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Dinqg0GJABVxI41x61Hu9BUZZt3FG5Wx69Ywo/hW2JHPkttHuHevOdVjVzMx/uj+dem6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xFLn8JHrzrV1VY59pz8oP6ivEgv379T0ZP8AdfI5dIEPWrIRF4AquGOeKl3Gvbeh5iaJ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hGAapxMc1fD4HWkXElCKBxilGKi30bqCm+xLTWIIptKoyaBWuQkZpoWrbINvHWodtAW7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TPSnCPmgTXYgWKrcShTmnqlS+WT0pcxSRG+DUPl5q2ITUq259KXMDVzOMGaQW5xmtkQ4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HKc/9nNHkNXRfZVP+NAsSeg5o5wUDBERqRIGY4xXTR6RI3G3+lbNnpKxkEp+JFTOsktC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ODUqWUhOAP6V6NHY22RlBVw2MW3CIo56YrF4hdTVUzzP7E+QuOfetW103y1Mkg57V1T2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YqSa1G0KtJ1kw5bbHJzQ5BA5PaqQsJ5hkKa7WHTGb5iOnera2QTt1o9qNQPOTp8q9Vb8s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aTIC4z+PFdS9iSGOK4LXL+/OqDwhorW0epXkSzefduFgs7cEh5nyQXbOAidz7ZqJ1dNT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78VNS8O+GvDtxqmsapDpb3MMgtld/wB7NK0eFWGNcyO2cfdBx3xXz34G1DxxqWhQW/w/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8Wdox1q9t4zdXsqpsklSOIbwzcsGbBPc816PpvgPRdN1G88SNcya7rUjkJqd9It3LGgGN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gAHvVT4a2Tz+ENL8zJKW/lHJ5/dyyJ/7LXi1q8pPljsfQUPZ0aLcVd+f+X+ZmWnw58L3F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xZqAxun1eUG23E5Oy0jxHjPOJPMr0mJJo7aOytNlrax8Jb26CKJB6BEAA+mK27fSlTDB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E+f1PNYGFXETn8TORh0rfK7OMEkHIFakemLGwJGR7jmthFjWZlTngVMY5ewA9zz+lBh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8gfSrVtBEI1J6Ad+BU5gkPLP+CjH60+GCNBnGc+vNBB//0fefh58TNT8TaV4q1HxN4Ut9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ii8kla9ljDMAnmKMYA6qWNdr4l/aAuvB2q6dour+E7y4n1K1t54ZdPvoJIytwPlU71Hz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Dmv6vL4H8VNcpbRBUhCokClD5jMGBIA2jBIGBgDpWp4p1PWbnXvDt8ttA1v9gsA6zIY2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hkxjnr3xRLNY8z5o2S8wWBdl1ZZ8FfH7wX4zt9C8HxLq+k3j3ggWa52xCaaPGU8yAkB2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vQNd8UQaBD4hXRtavtS1VLWeaS1uLuR440jlUSDkJtm2g/MpbAya8a8LLZXOv6Bo934Q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U4JglvbyKGO7yVjGW25UsWzzXQW3iLw/eJ8TF0fSLn+1tP06WWT+15IL3TbiUzMAVg8p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/Kce9ejhq6q0lVhszlq0+WXI1sanwLuvFGteL7i6Y6ldaVdaf9pkNx50kFtOSNqCR/kYl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r6sXUtMsZzazTxrJn5gQeM+rAFf1r88ZPidrGsavpc/iDR7uTT7nfa2tmt/5NkGslUP5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Qklc5Fe5aJ4z8JLGiv8AD6y3SjC4it5+Fxy5MbEAdyeKnEKTkhqB9VS3VlMAIbiJ2CtK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Vwnh/TEt9Mgg0WxvPsWGeI7HkUCVjIfnY5xliRzwK4i28R/DlbWO51zwRFbFeJBZ2MMq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ntmvJ/DmgW3h7W766jsNI1OS7cG0iufEcmkzQ26jaFRpHUyZ4zydp4q6OIlBOy1MZ0IS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RG8tkk3gZKiNmI+u0NXkfiu78YWmuPFbX11bWYZDEFtoUTaUBPzTRkkhs85qsk/iGeeO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7qol0vxRDfDrzgGcscDJ6Z9KdL4o1TQpil5pHxP0+6xjzRDHdxbR82dypLwR0Gc54xmt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kRw9NO4Jq3iJIzLDq8Ur/wB24toZRn/tmYzWt4e17V9csdTTVLaCM2U9tCstuXCy+a4P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yn1rAuvi9pjKr3ni7xbpwX/lnqnhiVkyf7zNbxq34k1iL8WPCSNLHb/EPRrieR082z1D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7sCEgr1O5ifSqo4qom3NXRU8PBrTQ9sYFeoI7c1ExrzjTPGEd3qjX0fibwXNazWwjgt3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zxFJTkEfLx0xXVy6lqd1CJYba0MSEGSbSLn7evl4PKxSlXznrhm9MV1SzCEYqUkznWCc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681bisobmO3udO1n7ZFKmXLWYiaKTvG67yysPcfSobq1u4Lu3g+12bLOWA3Q3QYYHchC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M9iJ4WpHRlYnFRlqu3On6nFHvRbKTkDJufJHJx/y0QUHS9RSN5GihfYpYiC6hm6fRhWi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+xnlqC3vV19J1qO2+1z6ZdxRcHc6AjB7/IzcVTEc2AVt7nnnm2mAx/vbNv61p7em3ZSQ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aQviozNbqGaSRIwpwTIwTB9PmNKmyfiF1k/3Dn+VXzx7k8kuxVvxJNaOkc0kDbojvjxu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w3Q8dKuM5yfrVS5G2F92AAY+p9ZFFWij5xjP05q01exEk1qIWzTDSkMOo/SoyfWqSvsZ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5pvNWkxJkWBUTJ6VZwKYeKoe5RZai6Grj4NVmWlYh6DM0HJ5pKUdadhXEGQasLJg1Ujh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lMbsHbcq4UqAg/hHGSPXmrYUdancd9Sys+DzUwnUVn9KUGk4odzQ83PWk8zBqmrY60/c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p6y1QDU9WqZRtqNGiGBpC1VVcipg2RzUAx/WnY45qnKrPMPmOFHCjIGe5OOT/SrMYO9g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++uazVVN2Ro6TtzMCADycU0pWD/wsbXfD/jyw8D6TZ2TR6pCt1NdzpvmXyxI3lYKsvku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NdQz+axkZEiLEsUizsXJztXdztHQZ5xVa3aaM9Ek0yiy461nXDXM0xtLSJriZGHk26sE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43MoIGfStlwCK4Ka9u1+LPhTSktpruy1KS5guyuPJstsLE3MjAhk3IPLDE4XOeCc1hiJ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U6lmauv+DPFHimy068s4r7SoRGsrG4t2kWOTOQwWFm3svGDxg9OK8vb4ZeNW8a6rfXk4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rMfnxX8Vq0TGOFVlUiEeZhXaDa0iEhjt4rK1Lxl420rVb3wlpPifUdIvZdQkPh+5EF8+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vmaRxHlRiOdEwpIEg2/MO6s/ib8YvB6yx+KvEZ1W7WCWYRRRwmytwFbYJJChklZ9uVY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LquUpe8erBckbxOmBvtC1my0uzsoW8M3Fu2L4TBfsdymP3Gx23SCQksMA45yRxXbWUyS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O6bIZyBkE5GQo+n51494W+I3jvxZbXupxxWl1NZmFLma7aMW9usgJYzyOEEQA6ZG9h91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I02F7ax05dRuY5B5msRafF5EMpIA+zwTMGcKekkg9wvpccXKyi0YvCq7Z6rHqkEN9FZ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dRW5e0ic9EkmyArHrgA4BGcZFW0mSaY4ljdiv3Y5FfaB2wrHHvXzNpninU4Fubq38S+I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mnuLeBNx5eVll8pdxwASMscAAnAr0b4Xa14x8Rzajq/iLVry+sGEkFjDdsrGJ7afypmzs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4HbNb0cTKU1FmVWhGMWz1grVd0q6R6VCy5r0zzdygy1CwNXnSq7KaBbFIjtUDoauTNHC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ck8AD1JPQVShneaLzXWNMkgLuJbHB56c8/SolWhD4maQpzlqkM5FMY1Jl2G7yzySOvoS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jc9sr/iKar031KdKfYUmoifWk86JsY3YPIyh/oDUTSICcuq/U4/nirVWD6mbpz7DmNQE0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oQf5U0gjqD+VVzLuKzGMT0zTaVjjrTc55FMGg3Ypr4alIzTGKhgm4biNwXIyR64znGe/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R2bPG0oHyr1NRCykcGSNSVHXFW7S6aEsAxAIqzFeCNtoxsPX8ad2NLuegfD3SfOvo3kg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pbtX0r4fjuEd4YlVIjyQR1NeY/DzUdNu4PskUyLLEil0yAwBzjj35r2zTkW2hzkEHJz61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dTVkV9ZtZvKTY4J6t9K851pgqLM6kqnBrutT1BGD7mwAK8j8Z6xttQsDEEsMgDqKVKLa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GpFrmSQybUXop7AVyeqaibyIwoeOR07+tQyXEUkhMsmA33gTWNPfQKxCZOCeg7dq7ox7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G6lVboBwfXNZgXFal9cLcSBlXaAMcmqG2tTCw2nouaUAVKvy0DFC09RzTd6ryaiNygBx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lMgXk1lSXbNwvFVHmZupJoURcyNSS7QnGarNdehzWbk55pR702rCvc01uVx81J5yE8Vm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mRaVJcHNURnvUyYJoA1BOWGBULqzdaahA71YV1oAotC/QCqzQPnpW2ZE71VdlLcUAZZi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8HiotooEyuI80pjNWgoqCQt07UEkB6Uwk09ulMoKQtSAGmCrK4xQDZBRU5FN2UE8wzJGK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IIDQMjDHvVhKasR4BqykfNA0RjIpeTxVjyzRsoGV9jUhU/SrygUNGp5NAFEBu9LjHNTO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ISBVm0sri/kaODYNi73eWVIY0X1aSRlRRngZIyeBk1SB9a6bR4EuPD3ijKCSSOytmi3d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1xSeiuOMeaSRS/s2xiOLzWLKM/3IRLdSfgERYz+ElQapp406eFYrgXMFzbRXUMwjaHck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ZGU8kZHBrzfSPHcIXSLzU44JmPnNqOlrDM0irFwh81PkQSN7nA+lfbWhXXw28faVpsfi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DbwvFNhbGHyxJtlcyhF2EnqhwR9c+bVzKMKnIte56X9mz9nzu2vmfLsNvc3UixW0bSO52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+FdVp3hO5/tXTrHVv3YvZlQxROrSqCQMEDIUnsCaydV+Knwe8DSSJqeuLqV4k0ksVpaT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GZZWbcVkC5/djGOCRXzL4t/alj8Q6peJ4B0iZ5rl5J2lgdo4rYtyzRPnIyckEscHlTj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xhHDxW+p+gmuRfDPwRa6lELq402bBRZGugZl8nDKwjXGCXyMtlQB1BFfG3xI/aP8H6Cs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2qlYpHUK8yMejRqAx5zhstnrmvgnWtU8eeMdReHVtfudRd3EjotyH+ZieMgLhh0LE7vV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fD6iC2urCO8uFz5RgN5eK3bY67wvuWHHrXLSpON3OTbOick1ZKx9Bp+098R9G1VrpdA0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83ANogT76P8AdOVJYj7ueM1HdftCajqVvBc+KPA9xJDandBNBPswqkYeRGKL0AHPQcZ7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/oOqp4kDS3FpPFCAs7NKBMMyLJ8zlSAMhQ2B6dq8R1zw7dx2lrqHiKG/FtFEiyW8UsRa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2t/AQCTjHYVo0tmStNj6yT9or4fTfZFv/DlzZW0aXCTJHbxytOky4jUyRnzAISNyYbB5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tfg94xaxWUDw41jCsPmtbyATBU2kMAhAJIByCec18GWvwliYwuFnVhdwiVLhx5gjYZZS8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V7X8RPg94Z0qbw4LeCZZbm3a4mt4ZGSGZGQEB2JZlYsQBtHQH2rGNSnzqy1NeR8urPqT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mhtdE8SWt3e38hUWkReOVd45yZFReD6c45xXod7d22x5g8LW8qfLKCjqXxwBIBxzx15r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V1PVZ00U20UqXbQWt4ZSkyzCMMfLOxxlAGKAgbzkcHGfpa2+HWpaItnf6/4s1PXZIL+0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i3SAHA8sysTnrvTnse/RCEpS5ovQxm0lys9hBJpelMLAMcdMmjdXqnmpD91AamZqNmOe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M/eo99Rs1PcCUSelNaWoC1JuzxRYCbfmmk5qBmxTQ9MCwTRuqENTgc0AS04NUQbtRvFJ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xqAHNSA5FSwJhmnGowakBzSAAKXbSjrSlqAFCjFOCio9xoyw6d6AJxGKtQxqpyelZZkZ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QB0SCNfm3AVYF3EBgmuaWfdTvNPak0O5uyXkXY1VN3Ex6g1jsWJyaQZJ4osI6FZ48A5z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mudjGDzVxJdp4pNAbe4dKjkXd0qpG5YZHap/OC9aNB3AoAMmqcrc8U6e5dhjoKpAk9aE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+tQ1KBkc1QFlBxmp1NVlzU6Kc5rMfQsrUuFHWmqMCm5OaA6EqkDipAar7uwpwYipkNMt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kjkGpw5PSpKLwkCiqU0hzmj5qiYE9aBWKUgZ25pqwk9atNgfhWKmv6XMm60aa7bLDZbw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dnJ6ZalKpGKvJlQpSm7RVzVWKpVjFQWNyt7ZQ3qxvEJl3bJBhlOSCD+Iq6oJXdg49cVU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pwcJOMt0NxxTSM1IRnpTR1xQ0PyPXtA58K2uTkBJx/4+f8a4PWVGJo8Z/d5/lXeeHufC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0+auO1ZQ0rg/88yPy5rxtqz9TvlrTRxSLUoTmpxFU6Q17LZ59iBFOalANWBHjikwaQEYG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B2oGKBmpUWhVqdRQUNKUgi9asquetSbM1PMMqCPFPVBmrQgJ6VKtuc80rhYrpHzVxYci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jtXxwuaiUrFJGd9nxUqRdq0RA/8AdNSxWzOcAc1nzlWsZnlVJHBk/Wt5NNY9RzV6PS+f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xIrMHt0rWhtdnIHJrVisNp+7mrwszwMEVlKbe5agZaDHUc1ZRd5x0q59kI6ilWAjIFRz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5rSWFtvAp1vD/eGK0chRg9qlu5RjfZXZidp5qeKxG4Fx0rT80L93vUTSYouPQZ5IHHam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5yelU5brHShIQ2dVPArx+8gv/Bfi/VfF0mnXOtaVqtrFDNh/PksJYz/rI4QpbysYLBck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9xzkc5qLzWY5XIx6U3FOPKzalWcG+zItCSC/0aC/hdZI7lFlVk6NkDnkA9etcd8Lxt8PR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9uc/cvJx/KvT9MUGBYQoUAnoO5//AF1518OY9lpdwr/yz1TVU/K5Y/8As1eXJcuh6lN3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p8o2gdDVd0GfmBYn8q0pNkFrJcXMiRRRjLvIwRVHuSQK4O48eeH2ZodF+0a3MP4dOhMk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jUcrexg2jrYwofhfbpTnSRx8oJx6CuH/ALS8e6iCbGxsNGiIz5l1IbyfHske2MH2LU1v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iLXtSv9w/1Mcn2SDB7BINpx7FjWv1aXUz9pFG3qeu6No4/wCJrqFraHH3ZZVDn6LncfwF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JodhqOrP2MFu0UR/4HN5fH0BrotK8FeH9JObDT4IT1LhAXPuzHJJ+tdJ5EKAKBgDoBVLD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j//SyNP/AGmvDOm2+qadrHhfxBpsOrSLI7iIT7ArFtqDaoCnPQ5OK+i/CniGz+Ifg6L4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h51/s63mWJQtte2Z8ktKobzEZs+hVge1elf8KM8OSTbUtFRST0GAufoa1tQ8G6R4H0uy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lupZQt3PbxyOsQOW2OBuzjkDJxzVYnJsPyuSbT9RU8xm7IwPBHwo8GwWlt8WbO41b+2L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mxM2CkoNuYl27SOm84685qa78JafoMviLTl1BmbUtGt0M1y4aQefP57kkDGIw5A9ABXh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XmQa1/aWbyW6uY/tElwkivH5Sh97bDhgDuOSTya9f+I97Zf2pcx6FqM0YGkb45hbG3y0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8uSGGM+45q54ynQpxoxe1kZOhVqTc099Tz23t49fn161tL61gGnXWnaVBerKJoI3M5RX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jdn3r1+30OfQdY1bTn2OdPsLmN2jbdGzFosMpzyrAhh3Geea8EsLfxLrHhLxbBfPdIJk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MbtdEq6sOVZEG8DORivWfCvjLwwNOv8AWrN5NdlmspoNTcXERhiuYXiQQqIyMTS8O2QO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vaJuxNSlyaXOoTU9KgvYtNv1M4NtLdTQR/M3kqNo47b3OF9cHtmuJ+JvhLxh4p1qzsPB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hPbGK51UWUhAcsojDxOjkgElcgjtkc1s/Emz8T6U/h2x8CpbRtPOk+rTyDMjmRArwlyC3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FLZ6mvRvFWm6FbSyahBLNp+vo0k8cyI8lpJCjElLrDDYm4bllXDQt8wONynooqKn7xhO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4J8e6DcyW2vfD82zh8+RBc2N0VA6rlLlHJx3Kqfasa58bSaHakS6Z4h0ApxvLMsKqOuD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ojUvDep6/AmpaBNp8t3K37+0tb+GVSxz88cgIGCfvLxg8jjgeD+MvhN8a9ejuLax8Iah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0m6jjpcA5/Cjng30NY35fMt6n8Stc8GXNpZz+LvE/wDp+n2OrQBNQvHjNtqCNIn7sl1D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D+0Xrdvm3h8cayLZiMm+SzG05/uz2xYgdeTmpPif8NPF9lq/hnVLXw7q8j2nhDRLB2gs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bJGxhVwHU8Edq9Q8FjxRJbPNrS32laZZIpu5rm2libnkRxxyKrPI+MAYwByxAFHu8vMh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H1rcT6LrPh3xbHaOqStqWlWU4R5clULvFHGWOCQqtnvjHNXtR/tfw9JanxR4U8C28kwc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HiYbzFJFcJ8ykgtgbgcV3OkmD4xaq3hWeG3tfDekT22tbkto2vZbmwkDRKkzD5ELgGZwu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pnw18I6LZarrniLTYvEfhzxVq9xq2p2eoxCWPSr03EqpdwqD/qmVtkzDDAbWbKjI1p0Z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GD1Wp5/oHijw7da1punPo1hplpDdP5/9lX+o4lEg2scyFkwM5zHIPVTkA10Pi6OPwh4o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aTRQzW9xY+IJbh/s8o3pLDJdxzqjZyr9RgEYxg16fdfs/fBO5jxH4TtYo5V4NtdXsK4P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47U/xBpPhLxrJO1veGa70bRrrRI57DUI5WSHUGWOQusZcrNECQhcDYecHmsJUHRqqUX8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3G3wnmEfjVoIwtvq3xBs8AfLdXek38a+jYS3iJ29cd8YrXh+IV9HGQfHOuzKy4ZLzwfb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1Rz67amn/Z58LkeXaeJvFkMZXYUk1GO4QjGOUeEKfxFVLf8AZ7t9HWW9tfH+rafbD552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2XO1QAufmK/L19q76mElFas5ViYS1JU+I8/2iOLUfG3h5bYFS/2rw/f2twIwQSoaBZVD+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FjxDHAkelaz4PvYuAu/V9R0yXb/tCaFUU/iRXCanb63bWd1rtn4RspdKGsRQWc6QvHc/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IFfzGkH38mME5P7vFQXvwo+Jl8nn6X4k8P6jaB2MBaGe2kaJuU8wqJoyShByvynOV4rJ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SU4RWr0PaLH4oeLAoNvp2kajvJdjZeMNPZyx6hUuMM2OgJ61qW/jbxXfGa4n8Aa1fCY/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9oxhmjlXnvwDxXzj/wAKv+KtpHibRPDGq7flBivRBM4+rwYz9cVgr4Ot7vUJ9Ch8LyNr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cTRxxSNcEia2jfah3wsNpbBQNgOVyDRLDyi7W3CM1LZ7H0pqHiqDTbWW01Hwjq9vIfs4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SJIxL2pJA25GccngVZn+J3wv+0RXeoJNZwxqQ4vdP1WyAZugxJGCfwBHrXy4dP8AiPom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xqOUs7kuwPYhra7JI/CtCDxz41syk1+fiHYTIuzzGj1G5jUHqOQ+BUxpTTukyXOD0ufT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SqbTxLpkMalvNCarHCyZGFyLldyc9MitXTtW8Eaq6RadrazmWYGN0vra53wncARgKCCR1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2HjrxjrE1nPB44uZxqT3dtaWuo2kDXM0llgTxrDc25BZSQAGO5icDJrkb74o+GJpFg1DU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8Oo6Dp6vGoYlo3Ro7dgN+SV4+btmj2k0m02U6Mb2sfdlx4esFhNzDfXHLKFT7LER8zAZ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Ulz4YMUTPHdwjYMkyQTAkZ9EL18O22ueCb9UuLDQ/AwcsVCQWraW5B4IBgvFHPqvP411d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eSGFeJJdN8Va20QJ5AK/aZ40yM4yPfmq+s1UtZO5Dw0X0PqmTQJGNysFzayG2GT80sJP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RXUvLMkklkMDIRb+FnP4MU/KvmkeILfS7WNvL8T2Lb2aOaLxJbTpOX2/JJ9ttGZkGMKA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Pj7VJIxJa+J/FsSA42yQaPqcf+6TF5DY7dc1Sx1S++noZvCxeyPd4vCOvXATybC4kDru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tkJ/Ss99B1JWaMWd2zqAWAtpWwG6fdU9a8jb4nalHstofFMqSup2x6j4PDomOgMkF6+c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8S9SsXkltPFHhnziy5jvdP1jTwYlGFG6GGRRJnOSDjGKr+0ay10J+pU7nfnSrzaHeJ41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wfvgVRSNWYqrKWBwQDkj8qo2fxh8WOUgW78K3FsTyU8RXNq2CckiK8iUdex61tW3xj8T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1FW3EGx8R6NcfeJJAimKvwTj3xkcVosyqeRm8DGxRKFLiRT/AHI//Zql2PjIU/hT7Pxb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fDvV72C4WEMINNsNQaJkDEkiKcAjkD5cnPtWunxI8IQPK2ueFtbsTKS6iTw3qUYVSAME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KeZ6NOJM8DrdMwSkg+8pH1BFOCkdaun4pfBO0DjUrm201pm3xG6XUrQ7On/AC8w4U5B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hHeu9xeeKbZ7a8mf7E/9s2sUcix4DhDIBvKscEDp3Faf2nHrEz+oy6MQDPSnYrt7S28E6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Vdw2GGa1vDj6owzWnF4PsWlkjW7kcJt+aa0EY5GT/q5f5A1f9pUuzJ+pS6M82C1Iorsr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L60jNtKY1QQ3OXGM7shXAom8KXYmaGBrViGVdz3XlAZGcnfGpAq/r1F6XBYWouhyYWpA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MqQCKcxYz9nureUHPp+8U1Vg8N6/NC1wmmXZjUjLLGJOvtGWojiqW9xOhUvaxyFxdLa3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mktYpM7ZJUQbV+UEhS2BuPAzzS/BKeHxBYalf/FaOXSNYkuY40sCyoIIYo1wP3Uk6EM7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AisDxn8OtB8Vy3dv4t06/uUX7CYEa2njSBoywnbPlHG5CBxjnFcD4KtfD3w48PLpKs0U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UiWdBIdocBliVfur/Dz68+Rde2aUtG+h31XJYfmpxvJKx6j8T/8AhBtA+NHg2+gt5ZLA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hmk85ZkRI3BcIDIrMATyBnaOa6E3VpLdvDaENGdzph1chAflDY74rzzUvGthHrGmPZ24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saosW/dk7yGDg8AYIxk5rd0DWBq5VrWLEdtGIZStwswVyMruA+6WAJAHFaRxUlVUE7oz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Z9jrCua47VZHsfFmmyxII4p9PvGllBC5dSQQ3rlAOT6V2I3YyVOB1OOK4zxJ/ZWsSR2o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qsW7Ls8qliwHX5QCelduMklSZhgrqrdle409tbhnXw34jsoYrsASWF5dWhlgmLq7SxLI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XHORjJqmVufD2pRXWtQwarCN1nbRLGrCQsxMsc0zAwrGQRsUBiT0xXl9z8FLfxBo41/V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4o1tlnJhbYiF3Z1IZ85IAPB9a9StPCGoaBpAsbW107ULCAB3sUWSN5HT5lZN+VEwONr7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q4epON0jvhiacHytnmPjyfxRpccPijw7BHe+F9Jn+z3vhmyhWKO0aTJMiQIPn80DcJW3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NK8J6Brtpb+KLq0TVNPu7YzWka74WkjKlgi4KlpUIxuJ29uetdR9ksorpdW8LlhD5ckW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kPGU2EbPMUhXwV39lbrP9v8ACXh25uBrF1r2npqDRzS3FyIryGJ4wFWQBdhiZFwJNq4C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R8t3uW59EeY+LvhhFq3h3S9QvbiLTtKtb+3uLjSLR2Notq7r88s2VeW4z96RuFztQDGT7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h1C1hCqsesayiqDnCLeYH4cVr67o/h9NI1K0vNSYWFzGks4nsCYgjkOJYzDK+UcgHIBH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v7W7gmi0u4hvdPjuL+aK5igntw8lxds8qFZkX/VtkDGfeu2lKLnHlOepzOnLmO0ZwKi35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qeXsSMRUMjJHHJM/3Y0Zz9FBJ/QUFuKI7K91K4jtref7Pb8tcunExTskZ/g3d36gfdwT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C5pK4nh2zn1nUbOa7Ty41kiil7hC5USRpngyNyJG58sfKPnyR7WPh7ouWe3kuIS5yQDF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c1yemwwWt1Y21tGsUUUsKIi8BVDjAAr2RG4B/wA9a8mnD+d3Z31Kt/h0R5oPhlp6yMUl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rAEnJx5bxY61nSfC6BZGaMxeXtwEEk8OD67gZK9hByc0xmONwB29M1pyJbEKbPC734Uz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8KCLhGwfpLGOwqhcfC3UEjCxvPubBAKROBgj/AJ5slfQ5ZSEYdn559AailYM6/wC71pON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4da0HJ2uyDPMtq4z9MPJ/KsaXwTq6Nt2RLgcZEsY49zCFH519bqTtIz6+3amtnbg/lRy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xqPD2rNLJFFGrlcDAuo15OegeRSfwFH/AAjniRCVGnXkuD/yyiM3H1jD5r7E2pIXV1DA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aTcIVns7eQEn70an+lNOfcXOuqPjg2moQMPtVtcQckfvreSPof8AaUV89DXdXPit4P7U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hvKCNLjHlk7QuOgxX6itoGlOoj8jYo4AjeSIf+OMtULjwboNyCs8Ur5ORvmeXB9vNMmK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UZ2sfS8O59Qy51XUpc3OrdNDyfT9Z0PQre4ml8Hwa3p4aGKHYVe5KyxhjOwfLsrMQAQO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w70rbZ674PvvP1HD2z2pZxAXxiMlCFDgnkHIx9Ca9TsvBtrp9yL6xu545jGse50hl+QH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mrD+HLoO7pJZS78sfMsEDbiMffDkrx6AVmqWKX2vxPIdbDv7J4z4d1LwToniC+0iza/t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7o2lLFsEcll29Tk9MdK9j0b4ieG9Snt9L03Wo7+VWdLqNrZ4pISoOeRkfKwxyKxf+EEa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0ibGfzZ0bBOeOo69jxUF14Z1G3uo7nS9It7e4kQLc3UVwgkl28gncgJ9MZq4/WU7vUbl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IIQ32a2kjlPB+Vxuz6EGuIlntb7IuVeUgfdU5/UGjUfDXip7l7qGKckgBgoDfd/7aLnr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Go6TeOSxORDwc9NxXzD+PNekq3L0OB003ucHrV3Ab6aO1iaKNThQT/OsJn71tahoOt/b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EiOREB78si546k1zrnbK8RILRsVbByAenUcEe4yK7MJiFWje1mcuJoezla9yXcM0hIqD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om3AUxpfSo85pjUBuIWJ6moz6CnNzTKBO5HTCMVKRSEYp3FYipcVJtpMZpDsN207HpSg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81IFxQAKmAyKBMjBOalDGlERJ9KmEYFAkM5puKkZgKqNLycUFMkYDPFRnAqIy5NIWz1o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kfPWmvJVZmoAeWFJkZqHOaetAEyDdxWgkYA54qhG2zmrHnsaYFrYmOah4zTMlhyabkik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ZwbHNO800CNMbD1p+6NR1FZRl461C8pp2LRsefGOCQaja6jHArFMpHSojKafKLmNprsd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9ZPmmjfSsLmLzXAJ61EZc85qqQTT1XPWmkU2asFt5sfms+AQxAH+zUE+qfYNG1O5gePyH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t4ItrBi7SvtiAUgffYAeua4vxSfGsdpLc+GmtJ1tbd5Es5GaOWaRcsQGI8vJH3QWAJAB61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4q8XX7T61qmoajFDISttesHgt5AcbVt0WOFHyDn5NxxzyK4qspKTTOujGPLc+zvEvx88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Grg64y2y2Uj6fJH9lkmiaQuWmkCsdhk+XYCrckE4rwzxX8d/Fvia0liWT7DaySmVjBGJ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cj2IOOuRXjHw6sm8Qa9c2rrvS2FrIxbBQJLOsR/d42jDNuB/Doa9L0bwv4SvvFUmgajD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LJF5Cpkk5J3FiDk7V4Arz51KVG83udsIzqe6jhJWg8RRXccby3d4IHuXknTyHkUAAlUA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f4gsdD06W00uFJby9vIILix8544oWjn4VVI+ZvmG1goJz1ruI/hZqnw7+JmuaNdzXE9m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B1MM6I0ZGDhtvKlhjlTWRbaPFqvhK1e7uoRq3g678y0dT5jvazyK/kMAPvB8EAdK0+sU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43ujV8H6JfzeFPEaiJYr0xWpiaMkBXdpV2o2SwAbuDXmOpnV9BtvL1OO7t7Z5pbdUjeP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5G7qeQ5IOelfYGmeGG0PU5vDxBUto+kyPzkiV7qQSEHHTc3SvVfhz4c0yKXU7u8itrq7s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HlgZnA3pkEoWHBK4yOKUJ804xWzIlaEW2eWfs0aZrNxZXNnq9hNp8d3qFgbJbi38jfEc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M4xnvV3SvgfoPhr4f3F7dm7fxDdBGa4urvzSdjbo4WU/u1OBnPzFXAwcZB+tfC9zLefE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ggnjcNKrMZC7kESc4IBwVCgY65z04HxhLp09lqWlPhRb6jPZGBR53NvKyYzgjAAByeee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9jKEnNLl2ueGeCIk1e31m/1R/JSyuLcFEKguSj7324JBZwVK/wALAjNdh498NfEeSy0X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x3UV1azusctrZQxhYNjErtZiTvOfY+2VqmlSWmpP488KW0UqeHzZR32nNlVuLfyiPNIU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33Vcj5TXuHxnj0/Wvhf8ADvUNFuZLzTPEf2kXxAiT7NDbJ5k0DM7qNxmGxw3TDDmuKNva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xH4UtfWVhLbvBFBnVkgn+zzoY4zHBhijhtrICB0bODntXrPiLU0dbb7RdxuzahZqY1lU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kZ5OcDPUcV4v4C0HRdc0W1lW2D6edeRo4YWeOEIIXXP7gxjG4EDoP516ZqXhPSND015L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v+l313diMi6i+WNbiaRY17YUCvSpQum0zmqzXMkzvnkCyMB0DECozKKp3DlZnX0Zh+tQ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uaRmAphmBrNMhNHmGjlAvGXmk82qO+kL0cqEnYul6iMlVvMNJuzTsguWS+etKGqrk04M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08MBVQMaUNSshXLYYUoOaqhjT1apcRF5CO9SjHaqQbNTI5FTylJ9C2BTwDVcOTUyyVAx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cnmlAzQMMk1KM9qaqjvVwqgXA60AUGQ9aZtJq9sJqMxkdKAIlGKnVSeaRYyTV2ONj0Bo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bbWzBblFHHOOtJJGTU8wGLsK1Ii5arnlYPSlEYFHMOxLEML6UyU4p4HpSFSecVI2UnBI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k1NHayN24qroSVyqseTVkRdKvLblR0p+0Ck2NxZRVMcVOvWpNvpT1iY9AaltLcfK2JSE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TQfttwkbDqgDO+P8AcQM34kAVBBrunXTmOxLXEiruaMDDqMZ+ZcErx/eArirZnhaTtUm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diKusIOxohTTgpNZFprF1qbmCzgSFgm8sWEqjJI2kgjD5HK4phbXyw3X0KJtLMy2u7ae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uCnn1Gq7UYyl8rfmdTyapBXqyS/ryOgSMscVaSIgViQXd7E5867t2CqvIt2Ukk452sw5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EDNPFbq4IVmiUHOCeA7jpj05rt+uxtzNHL9TldRTNTYajk2J99gn+8QP51wc3iD7IZUu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WKGEtLITj+GJsKB7g5rO1DxXDZI11KrrEACJp4Y7GE4PPzzOpHHqK8evxZltJfvKiT+/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dPWMdP67npVqtpeanaaRFeQJdXhURISzH592CcDgHY3Oe1dQNESK1tbuFNV1RZ7r7N5V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5cs3lj125z2r451b44a5aywQ+B77SH1KMhV+x2c+tXSkFmUp5H7oMu4/e3D1FYl6/wC09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eLZbeUcm4nt/D9nzzzHGyyH8Y674cRYGtGMsLCU9NdGtf8jkeQ42nKX1icYa6a30PvO+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TtdSGn6cunoq2N3rF6JBIS26RpIlZDxknAT0r478UfEDRE+KOoat4c8SWupWF2LNbe3t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s3kxorFQ8mTgqozk+9eA+I/h4PBt7FZeObrTbbW7q1M1jGbmbVnYsSiF3dVC5kwpONvP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GXRRHf6lqmhnytVt9O2WsErvllEDJgsoUrkkjkEV81jeIcVK9HD0eWz/AK+R9FgsioQ/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/o+qXV5deTdzw+cHXMUO5VEbqxHEoVy3HJAxXVCP5q5nwLoenWmjx6rBpT6bJqCRTBJ5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NzJGSTk7cE967lYkr67L5VpYeMsR8T3Pl8ZGkq0lR+E9I8O4PhiEDjEs/wDMGuM1EBpm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18PL/wAU+iD7vnzD8wtcbdjE3Ncb/jP1L+wYCxke9TiNvStSK1DHpWtHYZHAzXqe0OXl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EnFdgumNjIXrULWATk4/Kp9oFjlxasTUy2Z7iumhsGk5UcVoW+ku7fdodVIfKjkEsST3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8K7yLRyDjbgnjGK2ofDUrAMBw2PwzWEsSaqkeXCwfsKtR6a5b7pr1UeGjCuZCASepGBW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qQOuOBWbxPYr2R48ulyd1IqwmlEjuD717B/wjtoMNK42+/FZ76Pabz5bh8dv/wBdT9YY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wAfm/SrZtJoCN68GuyTTo4gZABtUnn6fWnXGySMAsm0+hBH6ZqPa3ZXJoctDY+cML1rW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ParltAsbjyzu9cA8fnjNbsShpEABAYgE/U1E5X0KjEy1sIwoJXnvipo7ZFGAMV0zx28c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IldvyGB+tMkHl3BhEcQXdt/49ZO/uXrLmtsacqMAWq5pfs+BkfrW1PZKJXVGaIKTzIo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7JVAKFZVPAMZB/TAb9KfMhOL6GM0ZB60qxcnAP5VcaeNZo4nLbpmKgDPVRk5x7UzUr61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pBGAWYBmxk46Lknk9hVJsn5CCBwOEb/vk1G9tcDLBHx06GpHmR0DYI3c5YEHn1z/ACqh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Pc5/lVITJPLlHVWJ/wB01XkMx6RSfgp/wrDu7qNmwrwjHXLN/QU5Io3cYMBY4/5aMvb6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nVHH1U1nh2lb1Pp6V1JtoRHGejAEfLMRjn6c1pxKPJRQ0mQef3mTj8cUOVhpXOWt9Plm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2uiJGyvcMCOu0d604oQcHfJ35KhquSWsrDCkYAyO1Q5tl2Ryer6npHh63uNS1i7h0+zh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MBR1ZieigEnsDXgXgDVfGWrvrUPh6CCztG1i9lh1G+hYTGOUo/y2hIIYZGN5GQQcA8D0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INS8XeKo/Onsb+4sdMtZfmhtIoMDzVQ8GSXIbeQTg4HFR+Dh5fiTxVG2P+QxI4A6DzLa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ep6MJ2pyS8h8Xw+tL2dLvxLcXOvXKkNm+ffCrDukK4iX2+XI9a7eLT4LZBDCixqvAVR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7VB6VWkJ3ZB610JI4eZsrGJV5xn607gfhUrE7cseaqyEjpQ5BsOLsSIwCSTwMc1wPjXW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4h0bQrkL8pvlW4mBOOVgMse4+gNch8SrT4w+I1fQfh9Yw2doy/6RqV1fJaFy38EYAaQK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/z6+I3h/UfhNOlp4yWGzlut8ke2fzEuc9XjeTDlQeC23rXg5vm08LF8sH6kudmf/T/Tqz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ZwcH5D/7IM15z441+fRdW0eOdtQuJGW6KizsEuXwyqpGMhRn3HSvcLXBt88ZAwRmvnf42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7JeRNMbcGRFDBeenf16H2r1K+qsefTtFps84jj0XbPca5oepozKyRPd6hp1ioXzclwXm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03WPEPgPVvE0eq61cXs+mLbyWt7Lbapa6vcK20IiySxyRKoOAMeYGFfN3j7wFdr4B8Ft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XhjeNDMWlN+THCuwHe7KQVUfN6CvMvBvh3UdcvL3wzFaSQWOqJaXl3cmGTyopbKXzWy+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twJJxivPrZVFv2kXd3O+GLcT7q8O/wDCih4eutE8P6tr2maTdXPmzxy6cZf3kRKEeYLm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HT1rVn1P4GabFPJpPifw/wCHf7VZUaWLw9e6cZZ1+WJ9qRGIzKeVYgsTzzX5a/GfwvrH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rf2eseVPpZhj3NKkwVFjDAff8wFeueR61P470PTPht4d0rw9cox8R35+13MwmbFoI8bo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kdxkV6SwELKz37HG8U9XI/S2ytNO1TxH4Z8PeHPHOn6narcNZxW9u9zbyxiRWeQoksaG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pxXuniTXLTwBrtlY+KNRsfJ1qyeO3aTT5rgu6S48tvLWTbv8zGThfU4r8m/2X/F/iTVPj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Tv5rWXWZHaKa6klRwlndNyHY85wa/TP44x+ItR8beBrHR/EsXh5UU3NyJ9P/ALQS8jW9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WkXKrL8qoTksMU54b2TXK9fMhVozeux846jpGsef9rsLFRIJnkUQPHAQGO5cF2TBzyDn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6xrFmde8NWi6VrYXfdCCaILdBclpEW1nBSck5dclX+8gB+U/oJaH/iW24XlTaoADyBlR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D/SbaGXAX78atz68g1zywUZPVhHHtK1j5ZvdG8YLqGlXcl74k0uws9H09bhtPnvCGdYh5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O7gfM4JXnJNMufHfj9bnzP7T1LS4UwI7eRzIVjUYHmNOjlpGHLEYGegFfTdx4X8OyyMZ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fs8e7H125qNfDWjhkVLcxgs4xHNLFgDpjY4x9al4J6+8V9ej1ieIeH/HPiq7nvXvNfka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bhpnkRV5jjBwAW4PBr1TSPFWgWOnw6de31u06l0lWVimfMZj8wKbMENyOnPpWpL4V05y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W7mOQOQP3juD+IxWZdeBdJvZZJJ5JXkKrlmS2dm7YLPbluPrTlDE00vq7V+tyfa4eelV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G5F0+KSKXR5nxZ4nR/sjNyIWOf8AVH/lke33Om2ut1m1tlhs5ooo0aewJcooBb/SY8Ak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7S3+wwavMlrgQeRJbW8ibCMBcBE4Ap02h68y28a6vG6Qx+RGstnnCKQcZWYHqAfwrrlz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NScw2h826cRwqjuzE4ACepPQe9c41pL4mlS61WPZpURD21kwx9oZTlZZ1P8ACDykZ7/M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2uR3VneajcWt5a2++V4NsibgoyPvMw3A/dzkD0Jq5F4glu5DHBpt3Iep8oeZj8dqg13Rq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S9zU3GdhdxydwrHPfPFcetv/AMInfGS1Uf2NdtjYOBZyuc7PQQSMcoekbkr91uNk6m6X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L3hZIVDEZwTt8zdgHjOMUybVdNmjlt7pZPLdSkkckDsGVhggqobIIq/aQfUnlkuhsiRZ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nTggjsQeCOxrG1nSIdTt4IpS1vcWrGWzuo8edbSnPzoT1DDh0PyuvBHpladfQ6bI1oZp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BMrqnTa+6MEunTP8a4z8w53J9W01ijNeW65UAB5UQ5HsxB/SqjUg5WuDhJK6MXSNUngl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iUsBHnyZIxx5sHfyv7yHLQnj7uDXT+dOD/rGBH+0ayLy0sNXgFvJIu5D5kMsMi+bDIOj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jg5FQ2E11ayGx1FP3ijcGQZSRR1kjA6D+/H1Q8rkVspqPXQzcebXqUrvw+l9NLq9lL/Z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30a5MbSxQiRJE+7LDNtAlRuvBBDAGn2Wo22rmTTfEOn2iX9sB58M8STIA3CyI7qfMt3P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BGa6IFRBgENvldwQcgqwXBB7g+tZOqacmoLHIGMF1b5NvcKMtGT1BB+8j9HQ8MPfBqfZ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ysyb7wF4BvyVvvC2iTE8Nv022z+flg/rXDS/Cvw5aPqT+ErCDT2tNU0jWYbGOSS2tZrm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K8KuuCGUkK4BKlSwr0vT795C1lfKILmFQWXOV2ngOrH70R6A9UPyt2q/FGYo9QeQYYzW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8aJqM0otdQVScbtM8cHwr+FPi64utXt9EutOv7iZ/tcVveT2kiXB5eOSFHMayfxAouyQ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DwhCoGnar4jsDknMOqZB+oaLn8c16dqWnPNOup6eViv41CZbIjuIl5EUuOcA8o4+ZD04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KW2tHeIdksT4D7x/Cw6b+4I4kHI56joRjK0loJV5uPus8LbwDr2hT66unaxd6vbxpo93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G3WWVbxIo2CrIXUIdqlXZQdp3Yzc1P4YaprxfVPCPjcw6ZdYmt7aWzWRI0P9yaJo5WXO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2SM17PaRsLrUpxxtt7RfxEjmsOWzn0i8k1bSELRyuZbuzQD5n7zwjoJcffXpIP9rrksNT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VzxgfC74m2ilYvEOg36k5IvLO7JP0O8gVj2vgTx3PrGs2N9puiT3WnadZ3mniC48m2uP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EzIyKBtUDBz1r6ehkg1G3W7smEiMu/5OhXuy98D+JTyp61QsYMaxqs+OP7Ns4yfb7Q5/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hrFVU7M+XJ/AvxFSX7QPA2lmVeA9rqMUxb8GWHn8a1tOtfiralLePwd4jjkZsRnSdRWD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6Ada+noLczF2LpFFEC8ssh2pGg6lj/Lua5u9mn8SxPY6Y89hoLjbNcKxiu9RGeQmOYbc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Oampgad+WC1HDFzavPY8Oj8Yazbz67/YPi7xPf3Hhua1g1WDS7m81RUubrcNiH98JjEy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J7Ytz8a9VijZdV1TxC8TsfMi1jQrcJk4yf8AS7FuuBnBHSvpHw/p1ppmp66+m20VnAlt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JFWIXAVQFwMAGumhlvbiVYoGd3boAazjl0Xe72LljmnZI+NI/if4L1got7/whdxOx2xRa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wpgSMgk9hjJNdXdQ2ujyyNrXhnwnZx2kkcMqW7XWkPbSyr5ixt9mv0eOR1O7ayhsc4xX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I2m+F51j2Ntu9cEaSGBlPzR2O9SHnHQzEFIz0ywxXI+Efh14I02z8V6cNHtr21u/EEdw6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+xxZkZrnzGLszuWbgksc9gMHgXf3XoarGK2q1PNj4v0qOKJYbeK3jUFYzpfivV0kxkk72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fJAwO1b2n+Mr63ga4s5vF3khcpJZ69ZXRXgHcxvbEksOxJxjjHeu1m+D/wAKbwhP+EO0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+zsT7GAxt+RrlpfhN8M7LXYrbwb4ctTrtpKplvp7m7uNO0wjkGSB7hkurgZytufkBwZD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2lcdPGxl0HW3xU8Tuzxprni22yq/Nc6do+qeZ6MViltCcdMDqOc1twfE/WLYqdM1aaML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OeTdIqgO5a3u32KzZIUA7QeCcVzeifC2HxN4D09fGXiXxHf6h/ausztf21/8AYpZC9y8S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gUVcKm4hQBWDffs36NdSB7bxj4khcDaHuTbXzAf7zxxt+tKOBqyXMhyxVFPlbPQZvjTq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NC89oUjjWSz1nT1cliXyRbyhQMLjn19s17H4nWUerz6rZ6t4V1KS/tII53XXTZNHIqKX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ICokYDI+YivI/EHw/wBa+HDXGqReMNe8cXekWMupP4bS0s7JBBAhkWS+vMs0Nt8pJjXM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tP8AhBvE3izwvBbadcaD4V8UPpunX8ttKlxd/Zr29VjJBdI0rR/ZZAMQSRnekindlScZ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vtIWu3obnhPXotJ1TzbjQ01XeCWa08U6JqUW7eWACTTAjcDtAUAdK9Rt/EVvPDNqEXgf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MfY5NNt2dTHFksxsZZFZG6B1ycnGK+Oj8E/2gdPd4Li+8I64BlHE6JaMGBOeXs2bPY5z0r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HVrTxTdXPgrRLrXfD+uW+mwWlvdxwxTwmBZp5PPVI9xj3xlMqu4OeBtNKWEqJ2sOnXg09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c0cEE+lPYSNIpaMyXVmyqepO6SPBH1FeYarpvhq+1hYvCs8r6g7PFEJdVe5h3yIVOUee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MHhr466RM8938MtYESt8i6HrXlsrMQqBS1+BySANqgkkcV6fpNxr+h+OfClxc+JNa19V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W51PTbXUIYJ2mhkjId7n7OwCMUbl+VG0ZPPUpzpu03f8jSKjL4To9I8QRaPb32l3l3Np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xPI62MRL5BadiyF8qNsY+dsfKpqnrPxUsdRgvdO/tDV7tbcFJI7aGRbxssUJUQL8sZI+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vEFl8JfGktzpniD4keGLO3iivYZNEaW40oQ311IDdSMlxAYvtYkTmeQsw+6NqjFdXaeF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PF3hy6ieURtF/wAJDpsLExL96NiRuUl8njlh61s5taJsXs4NczR1NrqFhokC6vofizSN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KWFtGdoT7P5s7II2dQRGXViGzkEZrsLbxF4M+LPh+506G6gmn8tmItLiOSaKWFhjBSRt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E/u2riF8KW82gxaPCltdq9r9mhvYLqyuo0ljU+X5zRsXYAHOwA7sY96870Pw/p/hZo7P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QPNIhhhgummZgu2J1jVcDHQDiPJOTgkulNOLUnqTOGt0ep2Eet2NpF8PvEF08saebBYy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rA0ykFVDZGAFOTjb0z6PoUllp+kQaVbQmN0vtT3Kzltoa5OSSQclmBxzXzv4h+OPw0vL6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meO3jjty+mpHeCN0VQwecuo3I+fLYbmPzEnG0V6J8O/id8M/FHiG18N+G77VNVnujI06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O++JtqMpBYZHIHArCEpxnzLa9yppOGp647cVWYkmrWoWVxpl2bW4YSKyiSCZfuTwt92R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M19QmpRUkeBPSVmMyTV7SNTsrT+0ry6lEVvp9uZbmZgdkaIC7ngEnaoJOB7daz3lS3jk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+iDJ/lXnngLxTaeJNN8c6XDIsj6fYulyAc/v7hLh34IBwCCM9yD6c8eLrcjVK250Yajz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z4pvNf8AiRpkNpIP7CvPDdlrNojRbZmlubtVDSMTkfuiuFHQk5ya+okYbFJ7Gvjv4bOj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VvAWkyK47/6XEB+BFfYMceEUdK4tm0dDWhNlWba3IYYIPIIPBr8U5vi38XtL1jVotI8a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NWujOiATbQoWdZVAA4HHSv2p4DbvTH8xX4b65dajdaxrkEQtfOS6nWJpIY/3gE5CqzEZ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LlZzVHaSSP08/ZN8YeLfG3w2utZ8batNrN/FrlzaxzzrGjCCKGJkTEUca8FmOduTnkmv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FzwH8V/EHg3QTos+nafMiwC9sXklVTax3DZlWZc/Mxx8vAxXsP7E73MnwnvheRiGZfEV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gGCM9a+K/wBoiS1i+P8A4sWSz83M8W91maNyDp8WeMFenSpild3Lk2kfdP7M3xz8V/Gn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p9kNHW0MT2PmDzTc7s7g5OMbeMZ61U+Lf7T/APwqf4gN4MvfDMmsQtbW1ylxBdpbv/pB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Tr6GvLf2FJLQy+NTZxSxJ5VhlJZBIeC4HIC1wH7YBsYvjHAbkyrJNpenlPLjD8pJMOfm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pyaSaPqv4NftK6F8ZfEt54c0vQL/AEma1smvGkup4ZkKIwQqPLA+bJ/KvpdSu3mvzE/Y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K1LeYNEnDgqFVQZo8AEE5PrX6bx/d5zzn+dTdX0KWquTkYx/nNVL6+tdLs5tQv5Ugtrc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qjJZj2UDkk8AcnirZ5wfSuG+JMfm/D/xTH13aNqP/pJNVIDY0vxT4d1mKOXSdY069STG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02Oea6aNlZNykFeRkEHkHB/Xiv59rvwtKLDzZdPYsJBtJt2zt8v129M96/Zn4YWwP7Nvh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eMccYLQg/hzSk0nZAnpdHtsnmAbijAeuDSFiducggfzFfhLp3xU+LOlWfmWPjbxFb7Gj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A8BZXdePTFfr18ENQ1jxB8E/C2q61fT3mpahp7y3F3K+ZnkeZxuLYHIGAMAYApN20BST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mp0xgAGvyD0r9r/9oG2jdXv9Kvlj6/a9LV3PB5Zklj/u+g+lfpX8EvFet+O/hf4d8YeI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pxbx+VCpEsiAIuSQAFHUnmmnrYd09j1GWPzIpPXY3P4GvhzxQoHj3Xx0HnzYHp/pMn+N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ERt/6Ca+HfF6Y+IOuDH/AC0mP53LHP6104N+8zKvsjCIpMcVOVppWu84yDn0ppGan2mm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MVIlu8oyuM+nrV+1tI5HBmOFB5rqJotPghCx9B6Nmk2VFXOZOi3CWr3UuECjgHknP0rH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35r9dpjUsVPYnjirFlqMSIySIGTPQ9qLsWnQ5Q0mOa3rmO1llZoF2qex9aZ/ZMhhM6sC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HqQRk1YEQU1MsY6UEFVYjnrxVkJgZq0sYApkgxxQMr7gtMaUEUx6hoEKzGq7HmpjUODQ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OKftNNI7U0BXOScGmleamI9KYRjk099AGbBShaXIoLCiwDhinZFRbhRuoSYE4Y0u6od/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ppao84o3ZpoAL1ExNOPNGM1YEVKATUoUVIAAKTYESxZqwkIA3GmbhSNMcYqQJX2CoC4H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c1STGXPN7V4LdfD3TfFfiz4gaFqAa2s9ah0uYz2xCSpKpbEy4wQySBWz3I9ea9uDGuc0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Av3tEsAOMkstwcH8ziscStEbUG7ux5faa5qfiPwzrHgvx35EXjbwm9ms90QsY1TT2uE8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AJFB4kGcc4Hk/guTQrHxbqFlPFdT6nc3ztA1vtCW4S3eSMuzZzvMeMAZA7819z+Ivh4I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gC6iLEWsTr94W7zxSMjHp95AR6Gvmf4Z+EY7/wAUa9qUCOZLe7sb0EMqr5f+kQEHIJJb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GNWTU3poexhKjUVynM67rGo6v4is9P8AEVpFa302haktsbZ929VjBIkVmZgVOMYrxfwxp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Q3F6lxeD7SrpsHl4KHBB6Bu/HIr6wbUtG8b6e/i3Wraa21fT4L1LLzQoeOOQFJEZkG1i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v574H00+INS1C8hkFvZ+bb2kc3G0i1bzn6nqZOSfSuGGHVNRa6HW6zu4rqdjdRbPFFnL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p5lLHLEw3+QWJ/iIznNX/BGt6zcah4ittNt5Ghl1eSeeUspSIOQB5QOADgZfOeaqzJbR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MVjgjkbAQwXFyZQrcBD853f7prUtvFGozaaFsY/sMcVuySrBArOjl87mIIjQbeSCwxmu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ePIrqep634cmOm+JrLUjLcypHLDuW4kQEneSNhiChcrnIHNeReMb+3HiDWL7Qtz3Ot6j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+SRwrD7/zugAd+jYHHesTTPE2i6jH4ok0fUIb+7trRJXkinN15JhRgpMkeUbJHIR2YdPe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3k3dpc6to8tx5sGoXDytdQTwNERtXLxsqJGx2nnBJ5610+xcoJzfvGPtFGTUVoe1fCnT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1ANP8y9tCi7Y5mljKSoSSpAAUqVxgH2ryzx3aa34U1uHwt4d1mbTvDZ1RpZLa7gAtYZ5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YpGyhMvHggYDH5M16Dpfxe0qF5rb7VprEtEzSx6xaoJSpkbKiXa3VzmsLx/4mh8d2zWd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bx4HhvB3ZHiCyEEg5zgYIJBBBqY05RlotA51JXe4eB31Ow8MSaS62st1p2t2STi1cmBo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8EY4GcGu58W31wdIhV7kbTc2EYTzCD8t1FyFbaTwD614b4FtLPVdJvdH8VW6TWUOqaWX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zpjaeoUrwckhSOpGT6peeH/A+h+Hr7/hHLeKzeV7dsK07fMs0ZGzzSwQYHRcCvRowcle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4wJ5NvI3tj6ZqHGetb8nhzxGsaXL6RqHkzKGjl+yTbHDDIKtswQRyCDWPLHJbsY7hGiY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vVjOL2ZwSi7kGBRtqZVDcin+WcU7oFe1ipgikxVgpioitMixFtp2MU/YaTYc0ANoqXyz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TtpqRUoHZjBxT1B608JUgWlzILDQKcM9qcFpalsa7ihiKmRjUapk1aihJPSoaHcACelP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ZNWo7RT0GcelSMzI4364q8kDnrW1HprMBgGtW30gkep7HFS5opRZzkVhJIenFaUOlBx8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WB271pwQx9MCs5VC1A406Up4H8qsxWCw8kZxXVvbKuSg61SkgfHTilzj5UY/lj0prxDb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kQ42gZ9Kafcb1MWRAM1CBnirky7D+8IXv8x28fjVJbi2PKOZBjOY1LgAepAwPzrKpiaM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yfuxZYWPNSrCT0qvBcPcL5kMBCHGGmcR5BAIIGCcEGn2zX85aR3S3hDlFZI97MVGT9/t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KKa5bu+x1Qy6o73srbmnbWQc52k4qxK1tbqRLJHFtGTuYDA9+9czPFb3ku+W9uWtrdlZ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4+QLhAOcVzmt+MvAWg+JtN0LU2jtTdFWijWAkyGVhCjyP1Iy3uR1IzXm1s5qe9yRSt3Z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bv2R276jaENsMkuATmONivH+0QF/WsW711LOxbVLqBbOzVd3n3kojyDgg7FDNhtw29zV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VgivgSPu+Ugckg8cEdO+T7VynifxP4MS5s5NWvLO4MKjZDkyASpwmEQMSRx2OPauPE5r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/pnXh8tp6qVNtnU2Ump6hibMcFv8ib405Mki7sDzOgHAJx3rFvfKSaR7+eWS1BWPy5bj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3GOMY/Gsq38eW93p5sNF0bVtRZipa4Ns8Ks+4sWBn8v+Ik+lcP468ReJNBt4dXPhvVLt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ssEKysm0CR5sllC4I24JPBrClSVa6rOTitbu9v8AI3c/Za0rKT0srHoVvcabp+nJGi28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lXluDn55GxlscsSxx1PpXZWuj3uhahfadqeAxis7lbh2Vyz3KyM5Yg4CkgYGeFx+PxG/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ztv+Ed1G18jzjEnnQokrvGdvmGTcVYcFShGD3I4ru/hD4IuPGHia+tvizZXywpatcWTX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u/lyhJFhIn27clOMDHPJ8Wvi6c8d7OjbyZ61LDzhg+ete/VHvN9458EaHcH7fq9jAzp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1PXy4yzk+hxXF6h8RRNELjSLO7ls4/kilj02/uZZS38QjWEJjnjLD16V3Gk6ZpWjRBdK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W9tHCRkDuoz+ZrX+1TnkyP/30f8a+llw9WqxT9vyf4V/mfPrPKNNtKlzf4n/keQnXPiPr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WRQplvDaaNDtByMrI08pA9QoNWY/APxL1tozquo6Fpluv3IZPtOtOu4jJ+cxQ7vwxXqR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LFeFGBHFRT4NwfxYiUqj/vSf5CnxViUuWhGMF5JHIWnwbhKAa/4w16+XvDYfZ9Hhx6Yt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u2fwl+FunSi4Tw5aXlwDk3GpF9QmJ9SblpB+QFdENRdwBnNS/aCV5r1sNkOAw/wDBoxXy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/EqN/M27UxWUAt7GOO1hUYEcCLEgHsqACnNOvViSfeufWcp0JpJLkngZFeqopaHnSm3u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+Mtag1xP7NS9gspLATX9o15shkJJ8tQ6qGBOQSMggHNUfC/wki8P6daaa3iXUZoLJWWN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beQzFJmfJ7nBxxmvTlbPvVhGIrglleGc3UlG7bvqdscyxCgoRlZIvwNHBBFbRklIUWNd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yfwFW0dT0rMUg1dirt0S0ORanqXhv5tB2rzi5l/VFNchfgCdQOgrq/Cg3aLJ6pcsQfTK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zzyf1ryJP98zs/5djIpkjG5zxUzauI0xADn3rCd2JweKfGYyMHrXp8ul2czZ0tlr8m7b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ElbDDAb8a5eBI1+bOavhwBuB6VDirgdzYwQhRiultzEjBRjJ6Y55rzG31eWPCDnJrfjn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2B1wvU+gHHeuacLbmsGejR3VrAQZcA4IxWmuqlQPIQFepJH9a8zhuS0BkU7mQgfL85A+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Agc5ckgfxtx9MiueUDZSOuupp7mEnbgcHHX/AAzWVFeTMjRsWCEcZI7frVSXVYWZRI4y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461C14j4ECvJk/wrgfmeKVrblWb2Gz6hcLC0CkbQey7m/nWWl5erIFWRyCR0wnH4YNaL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d2sElyGKx+b5sw2Yx+7jyTntz1pJr/wRoyTT3sl9dPbECVVhFuUb3WX5vyqXWpx3Y1Rq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cxPqGJNX4Ir2bCWkE0oBPEcbH+hrFPxh+H9tfLYaTFYySg8uk4v5EZT9147cyOrHtx+FX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ydJ0vUJZNx2C204pEVDYB3XTwkEjkjqKwlif5TaOEluztrPQtfnwfsRiXHWRgp/Lmuls/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I1XPOM5GK8Xk8afEa8ufMbS5fs5GClzqcFgykc7sRLKSO20N+NYcUvjS7t3tb6fR4Uka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4w7EhUZNqEKDwSM5rN12aqgkfReq6Rp13uSfWJbQnB3RXKxOv0yCPzBrItrPwdowC3Wq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cXTztnr/AAgAAY4AArwSa28T6hKYbnxF5AjAeOex0yFDuYYK/M4zgdGZTTR4Ufzmnl8T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ma2tlZgMDIFu56f7VR7R9WaezifSI1fwhDie2O/ceHjhkbJb0OO/tXBa78TbW1nu7fSN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ry6SJFYjgyxrG0q89s5Iry5/BmgToEvX1i/2nf8A6VqtyMN6gQPD/KqNz4G8OP5btpCS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ubkMT3xNNIKlz10HGMOp3mh+J5b3Sf7Y8aagZLqC4cRTWEaQWxjGACkbhpOTkfMTxW5q/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ew2xVsqRLdW8QP1JkH6Zrx/w34I8NQfapj4e0ppGuWZXlsYZHQFFAVWZSQAQT1713tnY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YcDGYrWNf/QVGKcZdR1VBS0CL4kfCC/uTK8eiI4jC+XJqEDSFt3XajN+f3sVJd+N/hezm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O9bqUqcduIG59sVLFaXoXEbqsatnYqjBPXkYwR7Vsg60ULG4ODjHygYpupK/usn93bVH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kKQyJ82MWrXL4A/vYsiMfialj8b+BptxjSZUGAC8cgB9gXt1ya6+WXVwhK3Tkg1Cn9rP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b8Nj6A9D7ij21Tq2ChS7HCXPxB+HFtcIJGkikRhvYWzMNh9/LWtW3+JnwqZQP7ctrfaf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IuK7I3GuJki4yfpTWn1ybakkgKA/MNoyQeoz1/I0/rEkV7Kl2MzTfFHgi7uiln4itn8x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PJXDMK7y2a8uY/8AiWahBL0H7xldCP8AgOD9OK4i/wBH0Oa1aK/8N6TeLgnE9nDJ15OS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T6F8KvB9zd6lqkUdxoclxcRzW50h3tktfk2sscETxwYYjJ3Rsc01im3qNYem1e9j6LR5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gcovrkjP6V5h4cXyvGviqL1vLeT15e1AP/oFd5oGmvpem/Y21S71cRsdk94qLMEPRDsA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0xGh+IXiIZ/1i6XMQP8AailX/wBlrqupJMypRsqi8j0tm3D1qEjtUnbPrTCy4ye1UciI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Jy30qctkcc1WZiSQBn09zStcow/Ev/CYSabLa+C4rRdQmGyO5vnIt7cn/loyKC0m3qEG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3if9lDXbN77x54y+IOlPeMPMu9U1CG5eUkdFXGdo7JHGAOwBNei/Gv8Aas8KfCiSfw/o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vBCd0Nq5GQJmHG4cZXqO9fml8QPjF8VPifJNdeItZlhtlbMcEbGKMZ6BVUD+nua8bM8bh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M5R6n//U/TbTtQ1FzPE+0CFyg320o6AHny9/rWTr87yw7J4oWDjGd0kWf+/qCuc03xRZ2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9AJZmkGVuocBsAfxe1bFz4k0m4tnBmnCkbSq3BkPT/bQ8/wDAq3dSo42Zi4JS0OL0qzj1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psbYX2oQrcWpuYYZ/OUrLmKSNgVPIJIC9TWrYfDfQ9NVzpmnaWiTyCaQRi9iSRwBtfat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K5O4l8JaF4X0e3uNV07SkNjcxYuLuW3USyyAuhYSKnLHBVyBnpxXr2l6/wCHry3gjsNY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3vraU8KO0cjV6WGqcy5WjgxMXH3keUw/AnwVbrZbdJjRtOlkmtJodRu/OheThihmjlUD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4beHPDS3qR+G7PXFvpUkdtZe21B0Kgj5DPbjZuzlgOpAr1eOG4lG6GNpB6oNw/MZp7Wt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2TXQ0jlc5PRnCaZ4V8BaTrVp4ls/hxoVhqmnyNJbXWn2VjBcIzKUJSWKNGUlWIPqDWN46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PoniKS01LThpcEluYPLSSNwZVm3F0lUgDaB0OOtengMQcq3HHINUbxdyLhwgCyk8Zz8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pyWxT0qWEaTZhXUhbSNFGe6KAR7471eJVkzuBU7eR0xms/TraKPT7UhR8tuGGO29QSfr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fKFRagVrFw5yWzn5xj6UwH94uR3bmoWjQo0B5QtgDp2okUN5YJyAxI9cilcbLBK7Ru4y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P91CfzqGdDKYTk4VWPHQ545pSreex5GFVcZ4P1pkkjjEn1kHHpxUpUBV288tz71WeJg8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5xwOBU4Dq8AH3cy7vXPagDnfEUMMtl5U6CSORGDqejKQCR69K4+TwN4Qcho9LihYYIaN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K7bW4ZpxbW8WB5qyqfxTjH41iaJqlrrulwapZ7hHMCCrja6Oh2srDsQR+Iwe9deGUXdS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nw80ODVv7atr7XYLrb5ZZNXuShj67NjlwFzzgYGa0JfCtufmTUtQBPUyTtcH85WP6Cuw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XpvdGKr1Okjib3wxqc1hcWNr4iuoVnQpmW1gnCHjDAZjbIxxhxVHRvD/AIv0iw/s+TxL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tNWKX5jkglJHyAenPFd8VNRlDQ8JS6xKWKqpbnIvpGvHJlvLS5J/vRMv55LfpUMWm63B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JV0lEMinGMhjE4z9a7Laabtweaj6hSD65U6nmugQeNLf7VHr+gRojMGt30/VgwYc7vMR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2rfeXXcqDp1zEF6Yu9/Hvl3JrrMUUll8F8LaH9cbd2kcWby5knjbUIdWHkNuje3RJNpP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IzyOtZth47ilv7rQ7ttRsxFzHLd6VcCJ2U/djkMUaYC8jLY7DNehsT6kU3zZAMb2we2T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xS/l0OQPii0+4l0Hx1LWrJ+SqWP8qZJf2d7eQzxXlnbz42M8wljDx/3H3BVP+yc5U9PS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HvVCW3s3B8y2hbP96JT/ADFVLDVukwVektXEitPEtjdzXmmxyW091sUylJlDgRMdu8MSO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enJfDaWKxDHZblHP6DA/OsRfCfhRLo38Wh6ZHdNnNxFZwxznPX94iK/PfmrT+H9DcfPZ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iGFrwTUZjliKMviiTxx3Nvdi+0mGbMrBpY4ihVm6eYh3AB/7w6OOvNbFtqGkh7uW4aSK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JIMwuWO3ZI2Mk/d/hPtXMN4e0gOHhjaBh0MLCMj6EDP61gW3gPS7PWpdft9Q1gXcww4k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R4yVI9VYH1JrKphcTLqjWOIodTtLmY626xzxSR2MJzFZCCUgn+/O2zDt6LnA71Obu2OVa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/wB9YrCOkTyHJ1G6+pbcf/HiasR2eq26gW2pyMFOQs0aMv44Xd+taU1iaStypmU/YVH8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1R2vLVRcvZbGaeMZEAk34+bJxuHSq1yH1eA2lj5kGlSDEswJWe9HdcjmOH2HzNXHw6d47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XNPvLRlKpafYpolT04ExRvckCrz6frJk8wR6YzDgYt1T/wBC8z+VYv6zzO8LotexsrS1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CFFiijUKiKNqqo4AAHAFGk6fP9n1TYpLTaoG5wBgW8Y6njHFczDb6xHL5k1jZzjGMQ3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qj8ayrK88WXM91BqfhuW0tDnyVh1VbneCMEyHzUUHA/uHiqq4mpZKMHcUKELtuZ2NxPP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W4ylxfpw79mjts9B2aX/AL5qfTrO1sIYrOzjWCCL7iL0BJyT6kk8knknk1zhvNWhjCNZ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FJx7bUbFQT+JjaAy3FtrEMca7mdLF7vpz0jQMfwU06WIV7yi79xVKD6NWOs8PWBHhvT4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BySWuZDx+dMuZ53mew0B185SVn1AgSRWpHBSFT8ss/ucpH1OTgV55pHxFsNX0qS1Fze6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nS7mzuZA5Lt/rURgrEkZTPHcV0Fr4v09IVS3e3WKP5UVYpFRUH0UAfhUQxPKrS0RpKhr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en+Ctf06yVz9p02/M0kjGSa4llgdWklkPzPI2eSe2AAAABpav4alkTTdW07auq2VnHFG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XtZT3R8AqT9yQBh3zkaj4x0OXSL0T6lpkSPBIjmS48gqrKVJ2ylSevQA5rcTxXDPbWtx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db2EbkA4YIfnOfYVr9Yp3VtjP2dRX7m1pl1a69YR3UG8TqCNsgxI3l8NG4/57RYwf7wH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EOreNZhGQLjXIZCx6EraRJgfTaM/UVGNetotROo2EcwDn/S0UYz5fSZchcOgHP8AeXHp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YF9Bpc3mTXFybvUYw8X32RUVVWN3ZA4TLBguBnb14zq1o80YLuaU6b5ZSexsWUKXEyTT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a3zZUzZHIIyfLPb73pXwH+yn4n0vwL8WNN+E1vo9re3GtXP2iXVbzzVube5tQzrHAjJt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Djtn9AHkLNuP6dPw9AO1fNPxHi1b/hoPwNrmiNF/aOm6LePbyXKs0Ks5dQJNuDt5J454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6kuhpgJuVX2fc888Yfs4eBrnxD4r1gajqcVxPu1eUS/ZpU+038jTSJEssRPlgyfKN2cj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Wegz2Wo3WtrH4WvNOa9ubm4gSO5jlSRkaGGJNwc/dxKQF3NtAZyFr3zxtb/GldYtdXut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vRaZbajqWtO7s4CR+YuyNQ6NJL+7jHKqDvLYyB7r4l/ZT8XePfIu7bx1pwto0EcLJYTg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bZEjf5ASp2hRkAYUNnhValy3jK9+p6CdVaT6HyKnhGG+1Gx0/Q8eFNI0GZdSEtzaSfZE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Quf3Yj3thZJJCS5OxEYARrziaFf8AxQtdS8J/s5+INLt08mJNe1W6muLK71ETb5XtLFij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nmUhpWwNte9ftB/DfxjrPgHX/C+nhJbOzkElnFaSJILubTZApe7b5XeYoWIQKVQkKgwS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+o+D7bU/Cvi2xtLTVtXkTU45vtVwlz9njgEYeyeB/sryWzuVnVjvUHIOxganA1I1alm9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LY+ZfH37PX7QXwx8Lat40uru0TTNLhFzdHT9XMrhSyxKViMamQhnUcnOOc1718NfB3jX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eHVn1LxPY3N7JqTp+9EkFvP5bsF4Ygp8pxzjPBFfT/j0y6x8L/EfhLV7VY7u3tIILiLz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Jo2cl2SQDqSWVgQxzgml8CdXa70eNpQY9lvcOJnwokM99I5AOcEhVXOO9ehWpwvGn3PN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l4Q+IOgfFzwjHqmgqYHinEdyk+FOk3j87XwfmhuByoXI5zkEECYpKsjwTIY5YmKOh6qw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vDvFGiXnwl8Wf8LL8FwJNpF7/o+saYhAheOU5ZSBwqs3zRnGI5OPutXvFrfWPiTTrDxB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G3fgSTRDrDIDwLiE5XBPOMH1qcNV+ry9lPZk16SqxVSB5p4h161Gm31/csIdOsreSZ95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wBkjCjPUjvgDwr9k+5m1HwJ4s1q4IMupWZuZGOFyZZbxu/Thh16Zrw74n/Eq28dTa14N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7a7gmR4pbeW3AD5XCl3TBVycqCdqDgsfof8AY6+xDwvdWloM25sbF0B5ypaU8565zmoq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moU+WOx9QfDfwzNa3PhXW7jMUtr4e0rRzGc7j5bxyNkcABXUYPUg19Lapciw02a7Zioi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DPGT0ryTTtRsxrthpRmj+1sYrkQbh5nkLKq+YV6hdxwCeCeldv43DT+HryzQ7fNglj3f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02zmvdnSW1vekT2l+ZFkULghlZtsg4ZWUAH244I6V45qv7O3wn1NLi4u9CtWlmyXcI0bu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JJ5JPU17jezk2+lXq5M1xZqZV6fMAuBz0r51b9q/4DJc3Om6h4hl06W1leGYXVhcAK0b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hjNFOXPBNhVSjOx6v8Ofh5onw4sLjRvD6tHZ3F212UO44lkUKxy7uxyEXqe1eF+Of2Wd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Y3t9PDqGoyBpNkpMJ2xiEZjaPA+RRkBuTzX0R4G8e+DfiNpUmu+BtWh1mwjuDbvcQJKi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yoYZ4xzSy+PvAltqc2j3niPRrXULZ/LmtLnUIILiNsA4aKR1cEqQRxyCD0q1exjZHkf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9T1treYz22rQwqSfLUI0BOMKg6EHnNed/HT4F+I/iN4+bxLpF1HbJBZwWYXyjK7iNnck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4HvX2RY6jp9+C1jdW10pUkm3mSUY9coSMUNsllfYA7Bvmxyc+9Ndhuz3Ph74A/A3xF8K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R7S9sZrMLGrApI7K4J3E8fKe9fbyDjAoe3P7s7Cuxg3THQVMMYP4n+dEdB30sMxzXH+P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raXeovqWe3kUADuSxAA6knFdmFINQ3drBdQNDOoeN+GVhkHB79qpS1F5H4V6h4H8Qabo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mKxEsckWAEI/iAxniv15+EcXm/AHw1C2CP8AhH4o2+qxhT/KvQF8NaEUAWzt15z8sYXt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tF0m40pF228wlVkBI4c4POcj8DUa81xqKSsfhReRa2bKR3YsEkQqDHESFyQeNvPav19/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MZzknTnycDtcyDtxWjdfBv4f3cRifRrTgAcQwnP1LRk/rXc+HvDFj4Z8Np4c0Ym1tYVk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d2EUKFChiSBjGSaEpXvIdktEfhbC1zai58/TomXOMkSxHq3OQxB49Biv19/ZoI/4UX4N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Odv+kTYGevHSuUv/ANl34eXKtEI5kDDafLllXP8A31K4H5V7V8O/CNv4F8LWfhOydmst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I3dpMM3GSGY846YHaoTlz6rQSjaNzt3cRxSyN0WNifoFJr4i8Xtv+IWsN/eWRh+NwCP0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h6NGwI+q/wD16+HvFq3CfEbVYmRBEIW2srEsf3qHkY9+1d+E+JmVbZGceeabTmptegcm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SgDmgLCmUkYqNnduOaeRScdqBFcr60zcVORVphkVEYz17U7gIszgelTG+m8vygxC+gqs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LIx7037Sw6VATUeearlEaK3bd6Y1yTwao7vWkJo5QLRkzTQe9Vs0m49qOUCwXxTN9QEk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ycYphYVGTmkoSsA8tULNnrTj0qFutMALVGXpGNR1SQEu6l31DRRYCffR5lV856UmcUcq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GnZocQJ99Aeod1LuFKwE+80u81BnHSgt70coDy1MLU3dTSeapIAJ9aCrgE4OB1OOldT4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uAHEMZkVTyC2QOfpXvFz4ctrjS3trW1gZ5FA+dQVye+PasKuIUHZo1hT5j5bTLOsa8s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gDSrfSPivrWn62qiVtM0aNSSAqme4diCxIAwByfUV7ro3w70q3SN7i2jeZSHLqP4+5xz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+ILbwp8XPEsMazHUrjRtOksfLieUCSIsRvCYON3IPTPcda4sRiOf3Yo6aVHld2es/Fvx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4e6RNJLe21pHd3c1tzDCGlQRJK+MbpBlgoPQZ9K+Y/hXp8OmXes3ckuwssEA2YzJsvGj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571yHiL42eFPDminw7ZRzXr3F7HPqV+7tfXt5O3DO8VvuSIhjhVklyq8Yr5u8Z+OviDY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lbhrC7up3mmnd1aJp2XC20IjDKoP3ZHYZycV586cp359D0ISUfhPpr4o6l+8vNK0d7Xy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MlIlMJKYA3DflcfMR6182ab8UPBXhPQ9MsLm+trmWzjaaOC2hfULk3EgyzsqtHArDOAH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Xg7xJ8Q9f+IdnoniS5uhGkOpxCxI8i2jkWyuML5EQSIYIxypb3qh8UNL1M22heMtJtx9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QbLfUrb5ZfYCUfN06gjmtadCMVa90Zzm277Hs9j8QLzxlpfiGXTS8C6fYw3Fut1Il2wK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F2r0X5jjgk14Zr3iDXfFcqT+IPEE99aLho47yeNIUx0KWkJEYP8AwDNeqfDjQ2sL3xDp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S0uB88guEUjjgY3dK+ab7Sbyw1Sa1t8MkTxogwpdi6qfbua2vFbaGVmz7N/ZfgufE+r+J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a3dnZ2sYeIRxqLiZoTtXCgj5vQdKxI/DaxfGC+8F/alNzpt9qfh/U4GdVe4jlt54LabJK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+t2nqa3/ANknSNQ0Hxpe3kkTM9zFpu6Pjd8l4GHGcfrX0j438RaP4++MmufCC+8Eafpk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WIf3V8ZVjlcTuAnzsT8xBchh8ucHI56s3zaG9KGjZ8OeA/hRqtl/bWmfEPQJbPWbEadO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0khy6gsy79v3Www7gZGfrH4v/AvwPqHw58KQRRroV3ZM06rHGsv2uLawkX5CrQ+Wo3Zb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tN1m68VeKdY1Z72bWrexug05zOTZILd4z0y6qE92B39zXvHj5F0XwZpnjfxzHOtrrupx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nxI0rRgbWJacqFfjhScg9Kzk/fu2NNvSJ4D4csks7XxJpnwu13SZYtO1PRvsGp2mXt/3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YSSbnKZKFWZc9K9Y1/4efDfS/Dd74mfxDrGueJBLatBLcrLbRSv58O7EKRCIcM/HmFQB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07xBrt1rc+To8GuaZdTSzRh3WCzdsMyssYYgE44GcV9m+LNM+CF/4R8Z6joHiLw7Lqd3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tzeeSqyQgvxIW3qQuD2pzqWHGC1TPoXQ/Aeuz6Rpd7pFxbxi5soJlY2MZ5aNTy0c6sfq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GUV8A01utmgRLiJodQujjb87LuvDAd3JVSny+vANeO+GfDfhzVIYo7HxV4ctbryIGmt1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XLI6KquJEIAbeSSTXUXPw/8AHenWup3Wm6tfyL9kFz5tnqTeWsUDEtsUy+WXYAg5GMVz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pxtoWZvCfjC1ikW58PeFriNslXuIzBI+P7pMErjj1bPvXK3Ogu0css/w3028KIHkew1W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uzk9QMEn0r0i60r482syNpmpyT2QiDRutsjsxdQQ3zyMeM4Ix1rkLLSPiz4a1v7fYlDqG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mTFPNCjNlBEQqEogAB67SO9V9ckrf8El4eNzhtR8KWCKZpfAevWwIxi01FJVB/3THIx+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P3U08V5ZeJdGeKCSZVuLZJQ5jQvtBZY8EgcZ616/a+Nfirazwm+07QnSJX2KLa6tTJIV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sRfE/wAVW7K+peFNLXzdwkMWpGIrgZBAkK5yfauhZhOzSJ+qq1z55vtD8I2d0bOTW7uG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/aSMj/Vy5PBHanR+F9AnIEHiqxUdT9otLqEge4CyV9GH4l286Rtqng27Y5kYC2u0uFwCB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OlUL3xH8Nr0xQah4P1W1muJlRCtlEQCxA+c/uyBk1t/aU7J6/gR9STZ49YfDG51eXyNH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ReNCxAGSQskQPAGT6VIfhJ4nct9jm0u9Cnn7LqEcx/JRmvW9O1H4Fi9SW3lvLKaFurQH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POSPfpTk0P4Haq8jf2ragKVhjLpdW5AUcD5gBkD2pLMZJ6vT0I+qK2x41cfCbxxatsm0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NQR6/OUrL/wCEB8UbjHHZxySD+CK9s5G/75Wfd+lfR0fgr4UQru0rWrOJwMqY9d8hic46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HwJBGiXOnavq9zGjjasGsiaNsHGGVwQQT6dqr+0n0/In6mj43HgnxW2dmlzv/uFH/wDQ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kZGhakR/s2kr/wDoKmvsG4+F1k7FZP7QZkQBvMstPuyc55LPHuz9DWefhd4VCrNOpRSP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+jyoP0o/tTyF9S8z5Q/4Q7xLFxPo+ox/79nOv80qCTQru3YC6t5YSegkRkJ/BgCfyr6x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322W3KIJPPUXNuhGcFcSF8EcHvxVe/8ABXhH+zIQmqmW2NyJN7XMsk0eV2sfLaPO3HbH0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F9RfRny3FpR/u4rRj0snB24FdpqllbWGsXmmWiXE0dm+2SV48JtdQ8bK65VlZTycgqwK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PvN4s54pTGxVwjBipUlTkZyMMMZx1Fb08bCorxZlPCyh8SMpbHa2ME1qW9rFH25qxtAP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PArRz7shR7DhjPtVlXwPlrLe/s4l3tIW5xiJTIc+nAxn8agOpzjiG2w7IrIJXwSXOACq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x1GF03dnVDCVpa20N7cW61MqFeXOwerHAH51jXElxFHIsszecCU8uDaihgcdTuYgnGOh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1lhSDzr0Nt82ZmkJMoB43EgcntjABrjq5n7yjCO66nXDL1yuUmdmL+x5CSiZgcEQqZSD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ml+13K1vZ2c8rKSpZtsaKR1ySSTjPYd6hmki0dBaLLFbxiIMeQrl+hx/tPgH9axp/FXh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O4uo2YyR2zAyYb742g7uvTjArlqZnNJPmS7nTDLYttcrfYtv9sN1Ii+TEkW3zHO5yGck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qRfbA0P2yYpGvmS7GCAhSOBsHfvyarf23PcxSQ6foV/M0vLSyIIY19P9aVYALwPlPrWd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l0+xjlwCZHeZ9o9FjAA/Hua468q1ZShFSlf1/wCAddKFKi1ObjG3pf8AU0ra0spry3t4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jJbBwMs2TjPvzinTPK6COR0hXdhmY4GF5J7DAH6mucn0vUJ2/wBI1i6RDjMVoiQDj/bY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RGA+1WwutvQ3btNn6qSEP02100sFjG1KMFG+93/kYTxuFSs5OVtrL/M2tV8QaBGxAv45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vHygYGSR64BrH/t+Ke0S20/S9RnVJAfNliMKHjkjzSh5PtWrbi2tE8qwijgX+5bxrGv/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sgy3H+8dxrpp5NVceWrU+5f5nPUzWnF81On97Oa+0eK7qJ7VYLDT4ZH3EtI07n2IQAAc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c3t59t1HVXM20Lm2t4VYAcgLJIryKBgEYHUZ611LjbwzMefXA/KoN+OnFdMeH8G3zVE5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5irWptR9Ec/F4M8NB2kuoJ9Qkc5L6jcy3Jz/ALrNsx7BMV0NpZ2Onp5dhbw2yj+GCNYg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c00zMelelSwWHpfw4JfI4KmLr1Pjm38zUExx1P51zuvi4vtLv7OdooLaRUBllISMLvU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WgJC1c/4k0RNVsi8UVsLiLDrNLCskqmM7o9jEErtfDHHYVjmb5cLN2urG2XLmxMFe2p4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La2j1gS297aTWbxpfy3DGd8CP7OsUKjgZLyb/l4rYi8GeFraUy65drdaWZPtGni+1aZn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0bLEwOEXPPPUEVatJ/GI8Svb3l9YXsgtJ2tow2ySR4vvYhVPl+U/NknOcdaj8JaP4gur6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KbyfOknisSnzNxtAVUYSZzk7uMdPT8wwuIg8ZajR5rWt8z9BxFCX1W9StZa3PcNMQRWy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5SCzr/30evHer+/JxXOaT4dNkC+pXl1f3IxiV55APf5QVPX1LV0ix81+p4Z1HC9SPK+1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nLm8yJkJ5FIobNaKx8UeV3rds5yFCQashz0NMERzUgjNFx27igk07mnCM+tOxipbAmi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4qx5nFK7KRKo21cikXoazDLihZTmkUpWZ7N4OYPpNwB1FwD9PkrC1gZkH+8QK0PAjg6X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Gqtq45JxjMmR6141XSsz0I600zkJuM5qmsmDVmV90jKOxIqsy168djje5aW57Cp0nY8G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DSEdnotlvj/tAguiSKh29twPLcHC+9XIZpJXsYRjMsbARhWyTlsbYxknGerGuL0vx4dB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s8bxXIstNi+03kkikgIfmRIAU53SMoKnoa7fyvH3iOF7m+ms/BUMoKrbaeI9Q1FlPP76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GTntXlVsTGMmmejSwcmk5aEd3HNpmlSza1PBp0StG2b2RQQM8nyo+E46bivvWZa+LdFks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qsSGsLeVoDnA+/CpiYfSTPfpW1pHgjQNNaN5dOi1S9iJZb/VM3txnuwExaKJv+uMcY9q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K2G6gHA/IVwyxk5Ky0OlYelHfU4Qal4suhu0+y0zTkbIDz3AdxzzlIklkBGO5/Kp00jxH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vrFdvdCYXsFks2y2GA0AhuXaJgRn5mTOTn2rs49IiHO3BI5wK1ILJI8HGMD0rmlzPdmy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+H7sv9h1HV9W1GyQnZEbgadHn1K6etvngdQR9BV238I+GIZBcRaDp8k4GFmuoBeTL9Jb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6+solYMeGJ/DmnCJAi46UJdyXNswcXywrFE/lIOAsahQPoB0qGDTXG5tz5c/MSc5PvXR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OfarSNbrw5VSemT/AI0WTYm2zEXTAV5yQe3Sp49LQOOOOntWjLcwKQsfzHPPNX7aVGKl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nTJuyhHp0fcAfrUws1BxjOfbitoB248o/VgP0wapO06yiERrlicEk9B9KVx3fUotZccD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Nt2JIPP4cVqt5yjqgHoATTLhJGtztIGM8bf/AK9LmYHEeGrZYrjULZnd8zB8yMWILrnA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4ERcHgAmua0mKVdVvVZjk+S3AA5wwrrYYPlYSM3Xtj/CqSQp3buPtUVcgDI5PPvVgsCC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EI+N7kBievr+FPlAzjnHPQ0w5Ss6KQVA4FJFGF4Yd+DTZI87fmZQD2NBiUDG5yM/3qlj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SponjDdBWUYyDkM3505E2sD5jj6Ec/XINSWjQ1ELNbzInyO0ZAI9cYrkPh9bWy/b7ZS0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nHBH9K6a4jlaPIlIOM8gGsDwRE8Osajtwd0MLbTwMh2GR9c0m7M1j8LR6Hc2qWhHl8bwD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+J+rGNCvm6fYS4BJBIaVSeT716x4r8R6PoFqdT1+5SwtYgAZJMkM7nCqoUFmYngKASe1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tfEc3HhrTV0yG70aMJca1GVkkWOc4mitkbcAM4xIVz14rtUrQRNGDan6H0DHBJJFu2na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x1/408HWEz2kmrQ3N2p2/ZbANezhvQpAHKn/AHsVnn4enVR53jDVL3XXX/ljPJ5NovsL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fevnf9rOXU/Bnwmt4vCKnSrGbVba21A2ANufsrq4Cl48MqO+FbBAOcd6rE1fZUpVGr2R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xLrWqFofDXh15WX/AJaaldxWuD/1wjMk38q8W+NupftEW3hprDwT5SXd3HIZv7IsJJpr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dpXJ2phBg/NkYzX5b6eugGdZbO4Om36uNpVjGNx54lUgjPuRX1F4H+PXifwtH/wi/wAT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2Fbl2N3Cp43QXKnzPzY/Wvl4cQwrJ053jfqZe2T0Z8oeLvD6/D60hj8VaTrOj6zcl5Eb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DupmCMcE/M3zZPeuB0xtY8aalBo+iiO4z+8aSQhAAufmZgSAo/OvvH4+6r8PvAVp4U8Yf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+uwzo0t7cCa+SaIqfIjUISjAHLeYTng/X5Gvvj/4QsLk3NvpU9jJMdpkntbWYMByQzxL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MG7uNN3l5mUkos//1eCj+P3xZtSJG1S73dC0mmOM/wC95Hl5/Cp5v2k/iNcArqGpQsBj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Zz/KvL0+J9sMGW704n/aMkQ/8ePFWk+I+nuWZZdMkzwQL0D+hNfTWv8AZR5HO+jNvxT8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hnWraO+bUV2Qz6eH86OSMq+6SOX55E2KVxvBBOeRXmdjr3iPSIWt9JS8jVuok0u1mYqO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YGpPFni9rqfR3sljeSCeaTNs/wBrwpj28qB3zTD4+vQqRSReUQAN72MoBx34AwaSuvhV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xE8YWjAmCB2X+KTw/ZmQ/RobdD+tasHxy8fWZVYboWoB+6sWp2nT3t72HH4Vir8Srq24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glTA+pap/wDhZtrLIMLYSMeSRO6fnkGnd9Ygm0d7b/tSfEO02rFqkm6PqP7a1VAw+lxc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hfEhcJPqNy0e3bti1q3lOD/1302Q/XmvIk8aafd4STT7Ry3924EmfcbkFEureHLkBZdE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/LHWk5X3iHkfRmn/ALZfj23iWNra9vQoCgm4sJRt7DAtof511Fp+27rvS+0eaIcciys7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9K+P3/4QaZyLrQlBC5ysEZ6em3Bpi6f8OJXIe0uYGPQLbugP12ycVD5P5WHyPuW1/bh0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ls5bTJE6Dv5Vyw/LNblt+234LcB7y1toCuTh4NRi6+p2Sj+dfn4+k/D8HYk1xCzf9Nbk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d8Fs2yPW5os9jNJgD0+eH+tFodhNJu9j9J4f20/hZIiJtilJG07LyeAL/wB/rE5/Oujs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kSu1vwuWF7aOOPeV7fn8q/LiPwroUin7N4meM5yN8tuR+TKv86h/4QZmLNa+ILeUjHEi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PvS5YWDlR+uVn+0x8H7+4jjhv7tXaTC86fICQO3l6g5x7kCu4sfi/wDDu/RXg1ObKl+t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knB/CvxXb4f6vIm+C8tp9px/x6H+asRis64+GviFpPni09+mCYnXP5qaOSHcrlh1P291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6WLW2gWG4SRxJZX1udoxwfOtUwMda85+H/ijwjpMuvWF74n0mKN76OS0S6v4bZmVlfcV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HHAr8iYvC3jHTGxYiOE9R9mvJYB+QAxVtLj4nWzjyr7WUYf8+2vXC4/ATKKulBRnzKRM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waro12dtpqNjcE9PJuoZc/8AfDmtMWVxIu5YnZfUKSPzr8OF8U/FmCPb9q1ufZ/z3uIr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+tPs/H3xOspmn23G49Wk0jTJGz/vx2yyZ/4FXYq3c5/qsejP29e2lUZKHj2NV2jPUg/l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KumRlYruSIDubO7j/wDSe4hA/CtC3/ak+KNi6mbVQMNuKSHUow3tma7mP5CrVdEvDNPR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GGa/Hl/2n/jHeXkkq+N9QtYC6sIYFtXRQDuxvlgz145yCBgjrntrb9rH4sRQ7E8Qrcvn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2WNYRT+sR6k/Vn3P1LIxTW461+aln+2J8T4lAul0e75OTJo7RE/jFdkfiBXT2f7Z/iRN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G0ol7APfkF85q1iYPYzeHmtT7+ZuKqmTmvi23/bS09kP2vw5bFwP+WV5Oo/8iQk11Gmf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vtJuoHCqX8i8hlXnrtDpG2M+vNaKrF6XJdCaV7H1OZOaiMmTzXgtl+0t8Kb0/f1SE999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n9K14Pj38K7g8399AN23dNYOV+uYWm4/Cr549yHSqdj2LfTSxNcTa/EXwFeqr2uuQFX+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PTmWBBW1H4k8My42a1ppz0BvIVJ/BnBoUk+pnyvsbW40BvWoILqzuji0uYLj/rlNHJ/6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u8p8fQ1VxWY0NzUoZcVX8uVTypH4UjEr1GKBFrrRiqYl98VMrn1oAtKCe9P2d6rLJzmp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SEN60DzOzEfjTDIKXzR0pMpWRMsk3GXY46cmh0WfiZVkA/vKG/nUXminCUUrdyk+xSvP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6ro+nXsRwTHc2cMyn8HQiqsPgvwbbQC2s9C061gUYEVtbJboB14WIIBzWz5tSCWspQT6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Hw98B3QxcaDaOc5B/eZBHcHfxVzw34V8O+DrGTTfDVn9jt5p3uZAZZZ3eWTGSZJ3kkIw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DmtzzKQtUKlG/MlqN1JNWbJGkOa8D8f6hBZ/FvQo5ZY7eSbQJtlxNnyYdtxgvLt+bbzt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qerR2961nPObYeUGjKry7nPG7DYxjoBk+tePeOoLe48e+GJRHcXEi2UsErK86D95ufMg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ITc2cE15ed0va4SVLuehldT2WIjUZoeLLnSdP0kwaorXKy2sUEtxZ2F1eBducOoRlSTc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V9j2OsXunT6P4RsiIrEabBAH8ttykwbNxY8LtIHynnIr421fwJb6pDptxYrqzvZ3seoR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4m9ioCEZIQHuc8mvbPD+vafD4YEOq6JqNxe2x8qMOzuXUkmNiGJACrhW5PPtXgYfAvD0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1OtJtsbNFc+Gdfurm8k1PVlku7iM21msssVwZGJ3rFEZCNo7qUU9CrEccnqOmadrulSW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a4sbuK3ZZtOvVyFYK7Ic9Ulj24eMlG65Fvw3YPp3iu01TU9KWO2udN8sgqZPs8sUjTP5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GDjbzXO/FOPxLH42Ov8AhvxFs0XVWQrbAAm1mMew4QxEtEHAYlQSpPIwaMFh3TxPNHe1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Nyjr8+p674KNxrGh31lrsCGGa1treecS7SAxt3VXBhl/1iBsEY2sMjNZvwwuINJ8NWPh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klgvYlVoHRXmlaPcJIXCkjHB5ByK89+I/wDwt3w7p8upjxaYrizs55JZLC8eDdhCELBI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Oo5rQitPihqHgnRdS8KeJoU1m4S9ku7jU2keGaaK58pJCYYw33cjJwTxnJ6+nUqzqTu9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Xoz29dT05rq/0/XDvt5owXSQpMHUgK/zJAOg9QMH868H0LxUnwo1H+wvEsMyaLfyI8U8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y5XjhMF+cgA8Gudv7z9o/SoJp7jUPD2q6mkjQS+RqSW+ISgYAx3KcOTyFLD5ec1yPi/x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9U8MafrmmwpHIrNc2qzMkK7w8YWUuDGAeozjPY4rKrSqTgpcuqNqbhGVk9Ge6/EKfVtf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TY6FexaoyBRi5AwDLFuYlkIUEno2Mjjknwyv2S4+IOq6MIEnW2S8tjsDRLLNFPcLlVI3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r5i0T4u/EixsbeGTwla26Y3wR3t8jSCI9hjcdhzwrfyr2L4BeK77xLL8RZtQ0v8AsqSG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jytvKmEx0QKAAMDFY0J1LqMlYuuoqLsz6I+Hv2q7+IHhbW9SZJ9RvfAumveTqgUyzG5i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46DPFfTXiMH+znzyRn+ZNfKnwvaSbxd4KuJFOyb4faaDgHG43MD4z64P1xX1XrksS2bR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a71qedLTY0m0SHRrPSrmO5vJ2mt9zLc3DToOFb5Vb7vXHHavw48YaVdL4m8Qus1sEe9u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Lcg4I4r959b2RaNoryN8gt+T1IHlrX5BeK/g38QTrGsarF4cmulu7q5kgxNa7GWSUsp2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+vpWdJ8sbEYlSlK59dfsJI0Pwo1WF8ZTxDdHghh/qYehHFfE/wC03pd3dfHvxdNDZtcx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DGwh9AT1xX3r+x14f13wv8AD3VtL8R2cthetrc83kz7Q7JJDGFYBSRtO3AIOOK/OD9p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B1fXYdI1CfTXvbYrqCWc7WhX+zxGcThDF8rfKfm6jHWuqjLRyM6kLpI+qv8AgnvZPbar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5PsVhtDxmMlfNbsQOhrF/bGvdX0n4yWD6RqN7YGXSrbzWs7mW3ORLKNx8pl5wcV3H7DMN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EiO2n2RVXznaJmGRn3PNefftuXclp8W7CNZ5LVZdFi2yxnBUiaXG4d1JIB9KzhNSTZM78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y8Xa58W9R0nWvEesarYQaTevFa32oXF1CrxyoquElkZdygnBxkZr9OsjGfrX5RfsW3Wp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BLt0G9ZSFQLgyQ5IKKMgj61+q8ZJTnnrVblrZEvT8a5/xTqtzpHhzV9WswrTWFhc3Uay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MB2JXn2rebdn6/41yHjjcvg3xCVGc6TfZB9fs8mP501q7Cezsfn1Z/t3+NreINf+DdFm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zGeRnO0ow/Wvv/wCH3i658X/DfTfG81qlvLqen/bxaoxZYxJlgm4jJx61+BXg3WtN8YWF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O4jjylws28vGxz8yrjGK/dH4EqR8EPCdqmSv9ixR5PUgbl/M4olFc1kNPR33Pnyw/bt+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8Q2mMAtH9muVz+Doa+tvBHjTSfHvgzT/ABtoUVylhqUby28dyginKI7R/MoZgCWU45PG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NI8VR3sGm3c6fYpI4pvtNqVwxyAFKsdw4PPFft/+zLEY/gN4OiyG22cyZA4OLyYZ+hxS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DB+1h+z7cH994sWxfoVu7K7TB+qwuv64r3Twz4k0Dxdodp4j8M30eo6ZfKWtrmIMElVW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KRyO1fgDGn9rLf2+mXlpdGC4RZFWUq0bBmJVt6rg/TPSv2Y/Zd3Q/ATwXE5BeO1mRsHI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qzsFN8yPoOQ5BXvg/wAq+OfiNPG/jy7xCqskJQupwXBaI5btxn8q+wmXO7HUjFfG3j2E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aQpycNyls3TuKznVcJR5e50UaakpJ9jmD1pKM5OQRz6UjfKCT0AyT7V7x5NhCO9Npcn6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x1Ic03d3pC/FIQpOKYXAFNMgqBmosNOwO47VEW5ppNNqlEQ7dTTzRRVAIeKTPPrSkZpu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kppOOtIBd1G6mZ4zQDTAcSO9RMe9Pbpn0pY7W4nUyouIlIDSuQkSZ6bnYhV/Eih6K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hTOnWuqsPC9xfKGtibgFgN6Axwj1/eSAF8eiqR3DGvaPAPw00rUTc2usGKV0iR18uMbV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r8v071yyzCitFqdMcJO13ofNuD1pD0r7Qu/gp4dm+W3trQKpwW8iQO3T+JbgKP8AvmsK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tuAdipLLHz2ycPUrMafVMTwr6M+SaWup8c+G/wDhEfETaIG37beKbO4tzIXBGSAf4fSu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KkjnlFp2ZLRuqHdRuqhE26l3Z5qHcKXNAEu40u6osmlzQA6kJp8aPLIsUalnchVA5JJr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VwsWwIu8KxyCQO9JyS1Y1FvY0/h/FGdVku5RnyUAUZ4y3Bz68V9I6fcCRAq7cVy/hzwL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P3iSST+deq2GlxxFcIB9BXkYiqpyujup03Fal7TrU7NxHWvgj4//AA4t/Fnxs17XNRsp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g1C98PRSyxf2tE8gjMamJlIkXadh5OW45FfopAAFwBgV8+3AaP8AaM1iQcF/C2mMCP8A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uTWx0qJ85n9m39m6T4XD4z/BfTriGHUrFjbFr2SaKNZBiWOWKTcVmidNjAtlWB618l3a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fUNN0u2tdQuRcDU5xElzAZP30SpgtIWjLYAB5x9K/Q7xH8N/EPw38V+KB4CSI+AvHVnf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LSNcgTzPtFsq52x3ihldQAokA9sfAuqaFJqWqXmqwPZW0sF0xWe9kitowUm8zBmkKtgg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OLdk2dWGV3Ybf/DOG48fzfEPwpDK+hf2hqAdnTa0Mj28oc47ICwCg8kH2rxDwre29vF4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iLRY5n1G1tZ2eOJLkB44XLRMr/JIwfGfmwV71+haPa634N8UXra7Nqd9ZaxEk9vCFWw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8vzrsy5cY3M2eetfIPwo+HNx8Q/ix4f8GNO1taXM095eTxffjtbYM5YjoTv2YB4rTDXU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qXgjw3/ZPwj8QWMhDXBm0trrGMrJPFIxz6DJA/AVgax4I0PWv2eLiOSwtBfi1YxXwt4z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Lt3khSR97px0r1/SvNT4b+MIbpY47uG702KUINozC7xk4POCBuHsQau6doon+Ej2saKv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9KDc8dxz71307JNy7M5Jq7Vu55d8I/Duj+FL3wzaW+nSWGu3cVpLdTmaWeLULZjHJHLC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7Q8b8EspVjf8UeJ/D/hr9qXV011pLXW4vGWlrpNwFZYbmzvLpFuJ2DfKRFD50THAHGc5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j4Odtnn2sMLFWx0RY1YrjtxjNcx8UtR8K+NvilFr0dhFcXWmyGOeRXEjxWGo3kMU3lsm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UE46mlJR0fkXTbd0zyDR/g9p8FpcXPw8a7s7zRra2utPa4KyLqEyymN2XIAQMyt5ec5P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GFt4P+MH7PPh7XhejQZvD2tST62sEQM1tcwRylopAxRijfeTPUcEbgwHb/2clrc3E9ui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EIwPJuuAMdgP1rx344aTp/hPUbXxbayT2ljrl7aRa5pyuscWoTITLbyoGJXfuHI4yyjs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tpX6njnhuw07R9B8SWdrqs9zYyNZeVfXVjJbSsfNzjyD8xGfl465q9eWlpcLc6not5Df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wtviHJDSLvJj+V+jqOBnpXT+DZL3VLq/lRzKbm/sLq1LzCbFnFeDy3JGApcAt5Y5UEA4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n3vw+8Tys8UUsmk6gkillVvM+zyYx0znjb6ito0oOTuzKdaS2W5+U3xNsdesPiR4k1KK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lVbgtH5Kz4dNoZSCCnz7l42nOetejfCfwhqOupeaw8IBsrCTUJIQ5hURq6oMkH5i5YDB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BZ8P2+s6za6g0/kQ2unaDMJDwSyJcgIp98/N/sg17t8K/CkGgahfeG7y0dbt9HM11cM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iEZUEeVtVQeRw44PXz68rtxsd1NLlTPCvsHjy1js5fBfiDxHp4QPdXLWmrXxggghy02Y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KvzZAAx0u6z8Rvj7ovh+HWrLxF4humk1fydP+0CS4hgREVvNcvE77ljbPzYU7z1GK9y1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4a0KyXU7G5n1G5vCx8qSRtNmaGdCgO54ljfbEg5Y7z94qK9w0w2U/hiLWdGlWSx1DUHk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oo2RgOjxshVh7ZHBFKjSbsn1Jq1OXU+GLv8Aaw/aC0i1inuvEVvqUkUiHyri0tkAbpkE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O4/bM+M9vpq3Oq2vh++RWjZ4lst77gwx84mUHJx/DX2ExEylJ1WQHqHUMD+BBrEuvCvhO9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CeplsYHJ/EpXS8NbqYrEx6o+fJv20PE72Im8R+BtCmQKDIQJI5AAQf4QwA9s9602/bS8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8FoJ+FNpdeTJu7FV8tTx1HSvUrn4V/DO9Ro7rwvpjK/3tkRhz/36KV4X8bPg14Rh8N2e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CaraR/urmY+ZFISrpiV3UEjoeOepxWcsPJbmlOtCTtqehQftgfBe/SVJPDGtWZZCheHU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TGR1w1eg6B8Tfgj49xp+h2HiQTwRtey7tPt5VSCEAyuXcMMBc52nivmbxv8ACPwtoPw9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qwX1vazC6jiEkfO2WJ4WU7JEA/vfNwQcEE+6fs/fDu2stXvddj1a41GK7sNQ0+NpolRi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fL2vwFPJxk4GKiVOSkVzx3uaPhTxj8FfGOp6rYWmtNcQo6XGnj+znlP2WJV8xnFsvHln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il+AGoSi5sfHWiGaUsyG6VrVTn0Eh/UV5/8AAL4Y23hzxtePY6ut/ZpY32mxMYViaR3g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MNu7+I5x05+dj+zZrtrprabpF/pbyCLAfy54juxwxZt31rKV47msY3ufdOl+E9AltWOg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ZQ1nrbK4O3AXCuoC+wxXS2vgr4kXtpHcaN4guyCOTDqK3CHoOfO8wY68D1r80Lr4FeOY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WZMoJje/8tCONpZMgEjiuO1DwF8StGQ6atlfRX6wNOjefGwKodrMG3hcbuOeaXMne7G6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NiQuyajdzB34MlvbSny93KlVVPm25Gc9ea5i2n+OVto0tvf2mkXWxQlvu0yaING27zAz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znn2r8m5fHnxo8GSLZz6z4h0wrEso23c8IdAfm8sRSKjY9ifcV2vhL9pn40y3H9n6D4t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/kjlRACQSVmSQkDBzzRFq14tMTpSWjPvrWr/4r69Pf2moPG2hy26SPbWX+isEChWVWmRW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cCuV0nws+hz3sWh6dpVkJmjlke3EKyyhkBKOc5cpIWJYjk8815W/xn/aF094NQh8TLcX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XAyC0uADyqiLfucZzuGAPeu20z9of4/peWekeJLfwtfvdxeZI0VhJhFZfkViJmUu54xj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791ajc3y8r2Ow1DTdchhMt0TDH8pDxBA3zcqehyp9QO9ZK29r5ryXUrBYYzjz5NzM/BB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a1bW59b8Naf4b1WGyR7ARAXliv2ecrGCPLz8/wC756ewrjl8PaDvEk9qt0/rcl51/wC+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8vxU5O9reb/QzhjMPCK3v5L9S1L4p8P2Wowm7uRJKnzLBApkfJ9FUFuB3xyTUA1q8mWO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3AygQKB/CCZCjBV/3Tk1s28ccC+XaoIV/uxKI1H0C4FS/Oecbv8AebP+NbQyue9Sf3Iz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9mQT4uvA8gFhpzu+/wCZ/tTAjp/qwBwD0PGe9PHh66uR/wATDWLyRm5b7MqQdsdTv7cf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/wBkemMmsP8A4S7w/H4iTwlJqS/2u8XnC1CkEIQSCWI2jIUkDdnArWGT4dPVOT82ZyzS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tfCnh+BCslqbncMMbuWS43D3RyY/yWukt4rKyiEVnHDbR9o4EWNRj/ZUCqMnhzxBJ/xM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tm2WAlmuGHlnEj9XX7uQK1xouqabZ77za2zzAxMkRkJiGXBCHBZR1A5rpp0KcLqELfI5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mLeKZ2wqs57Z/wDr1keQ7naVUfjn+Vdckazwb05UgMGx2NYt41pCyxieMTMcBc5Y/wDA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RXvMyVGctkYkunMAWZjj0HFUDBGpztHHOTyfzNbksLp/rCe/Qen1qhPbXkbAGBFVhnLy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MsxowV739EbwwFabtt6soF1XmoZLjK9OaXcZLhoWg+VV3bg7YY/lj+tV7aK71C5e1tbQ71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wTn5R04/DvXL/buEuo66+R0vI8VZy0+8pOWc5NM2Guh1XSLzw3LDbeJ7aPSZp/8AVx3N7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bQzgtuPAAHXjrWXfT2mmwvcX0UkMCcmQ5YAZAzhQT1IFaf27hlHmalb0MVk2I5uVWv6mc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tpbln+aL5HztYOCDjBx0680/7Eu7DRNtPAfORnrj8q0/tnD2TV/uI/sqsnZ2+8yI0NWxH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NhgfT2rRtYN0zQSwFAOjbwQx9PY1MyyQeaDFtZVYxtu+9tAyOnBrDFZrQnhptX2a2OnC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6Z59BcafeeJtKvJI5Rfzwu1sxiUL86EjaQxymExyQSeuO3SaXps1neswSeON45JpvPIL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E7N46rnAwMYxzzAgFh4k06G2inikurgzK0kabPPZZGbbzwjqTgdQfqa6zRNUu9SvjClh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TMr7Z2UN5asOny/NjkEHqOlfnuW4+Cx71dnyn2uPwk3hPTm6mx5ZqaOIZzU0QeSWSJoW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H8jUihgxR4yvJ2/MDuxjkf4V+mxzChJXTPz2WArp2aE2qKML0p2CZfL2MoPQkg5x1/Kn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5wrZXDcc/Q0PH0OrF9RrdIgqrikIXpikSXdI8fluuw4ySvzD1GD0pwaMnklfTI6/r601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a23KJwOaYRmnloyxQN8y9Rg0i7WJUMCR25/wprGUJbSREsJWW8QXin0xdh6SL9N2acCm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1W8TR/mX3k/V6v8AKwOO9OXrkUm1X+66nHvQpTGd69cdf8BS+sUv5kP2FT+VnrPgA7rD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FqTWSPNKjpuwaj+HLK9nqm1gw3wkY5GRuFT68AuWx0YfnXlVmnWbidqTVNJnn7nbNIPR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3DqLiUFgMMc/U80wuigMzgAnAznH54xXqxqwstTkdOd9iWlkWaS2lS2YJMY3EbNwFcqQ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NoJIA7VOoRACzAA9+f8AClKtT7jUJp3sO+DmnW0YtYIbOSwvbWz2X0M3zTfbJGzLI0mT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ZcdMYH0fZ6RGgDbTg85HTmvMPANjbza0l2+CY02AnoATnjp16V7y8hAZYIy3OBnhfy61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v7RzSZzctvFG6gjb6cdakWGAMpZgAD3q1LYzTDM8hB9E4x9D1p0NpCsoCx7268/Mc/jm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IP7o7uP4ef5cVTvpZ4bYvHETkjuAefarWsajpukN5+rXdvp8W379zKkK8e7kCuHufiR4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ZM8Lp1rPdg49JETyv/H6Su9gsaP2e8uH3zkRgYwOv863IrJFhIeRiCe2Bj9K4N/FuqX2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g5El4YLBW+hZ5Tg9uBVsXHxKu4itvpuj6enrdXM1xIP+/SKh/OrUJCujsRa26r0J9ySf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ig4PXHNcYnh7x5Nzd+JIoM87LKwVdueuHkkf/wBBp0fgC9uMnVfEuuXpOcKbiOBR7D7P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kwckdx9jLFXWNumRx1qnPrOjWJ/03ULO1K8sJ7iOLGP99hXOJ8MfC8iBL63nv8DB+23l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fpWta+AvCdid1lolhEV4BS2RT+gq1RfUXMiBviP8PovlbxHp0rH+G3nW5b6bYd5/Sqr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Zpr69Kn/AJddNu5PyZokX9a7CDS7S3A8qCKI/wCyijH6VYEKjnoR6U/Yi50cKPHVrMAb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WCRgfUvMv8qYfGGqSDZD4T1Vgc8yyW8I/V2ruti7Rnk1WkRSCPSmqCF7TyPOLLX9fW5n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8RtDLfRqUIJIJZUI59AK0v7f8bcldE06LPZ713P8A46gpkD7PEc8WcI1uHAzxuD4rq1RT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Rym0ckdT+IDvvgs9DQDkh5rpj+OFxTX1P4gkEGLQVPqv2pv54rsxGgGF4qF1VRjijlS6C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IhXDtoSgHtDcE/q1QyXnxFbAil0M+oaC4H6h665iAOOvSoOCeAM1LpotTZypvviMoGF0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mpf7R+IIG5rXQpD3AkuU/XBrpMgD5uacJVQ42g596jkRfMzAk8S+MrdCZfDdldYHS21E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jeHvG02n38t5qHhzVVWZBCbexEd7LGFbd5jbWQbDnAxzntXcySIRkrgH0Nc14Xmf/hLb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GO5Ei/yrOVNXNoSTi9Ca2fQPHnjmHX4rt7mDRrJki068t5beW0vJH+aZopFCMTH8qupb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PibpkuOZNJuFB/3LiM4/WvVxBCuJV++RgkdxXk3iaWNPiDoXzrlrDUBjIzhTCw4612Rj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0Z6mWQREgjjJOa8M+JXjv4Kvp9/4G+I+q20kGoQtb3dgqvPJsb18sERupwyncGUgGu1+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4M1Lxp4gEjWemx72iiGZJpGYLHEnbc7kDJ4GcnpX4nax4317xDqt9qEz/YotQup7kWsb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m91DPt3Yzx06V5+bZvTwkEmrt9Dzajsdh4x+Auj3mr7fhr8QLHVtIyCYL23ntdTiQ+oU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9SK8q8UWlp8McWcOr6vqUwKSyWk0cMVsUJwedzuAQOMAE108XijQdDbyE1Kz+24G97mC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jHrk1yviDxx4fN3JBYjS9S1qQr9pur23ec72A2rCkiNGoCkchc5r5qbpzp3hG1zCzbPH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2ohRCsoJWJPuxq3O1c9gOM9T1NeeXt7b6gPIGx8k8PjOa+wtA+GuoeJzfal441ODTLey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5WJuQSpVRCgXnJHA7V4H4x1XwJp87x+G4tS1C3Q8XErh43x/dAjRcH1Jp4T2lJc3LcUtd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bfxppc+Y3s7Vz0zHcK2R+K1I2r6FNzLo0Mp5P3oev5U03Hg+dv3/h1WU/9MYW/oKryWfw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62cZ/VSD+tfSWXZnjWOV8RatounarpF7ZWNvYNvuNzMqBSCmMEpj14q4nj2FGCxy6eT2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Kp6nL4Q0vW9GvNEsmRiLxZVkTyV2mNQMEswPNb41zSZiEl01JCvGAYmzn6jFDWmwyvD4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JwDi5yP1GKcfEmlzsRJpkLhupBikP05WnPJ4XmI+0+H4yB1zFETx7ACqz2fw9kX99ovl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/wCAsD071NvIB803g9wTcaFCM4+fyYJAfwx1pGs/h7JF5zaJjPUpbBSPpsYVGmkfDpgd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aMgfhITUZ8O+BACYri4t8nJxNcjP4ZIz+FGnmBHJpHw9OFWzng78mdSCf91yP0qRtA8B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fzbkEfgVIoHhzwqVIt9bvEA6f6Uy+/AeM0+Pw1pjjNv4oul/3pbdsH05C5pXXcCM+F/C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Aey3HT8JIgePrUR8IWbjbb+JSuOcSyQEn6crV7/hC3kBNv4n3NwRhbVh+IVx/Kq48D+Im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4yQbQHP5Mabl/eAYPBGoyqTY6/FN6qYYXP5iTJ+lKfh74nfO2+tW68SWbrn6bTxmkfwV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MfW2mTP8+vtWXN4O8Twk7rbTSV6kPKnPbt+lHN5gSXPgPxSpBk+wMemcTJ/7Kag/4RPx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IZbqRST16beKUaJ40th8lmje8N+ycfiBjmp4j4/tlKpbaiqsQP3OpZB9uXwaLvo0BEun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a5bjP7nUD0+mR096eb34iQDaLXVQPTzopf/QmNXk1Lx1b8SWGrkjuGhn/APQmNB8S+JIe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mxikB/75Vv50Nt9gM0+IPHSDElrqTLnq9tC5z/wEE1KvjXxPCuJ7ebZ0Jl01yefUoBUs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W4jHpLpknPsWUAVGfiPdIP3xhVe4ktJ4iR9c4otfZAMPj++Vglx5EQP/AD1tJohx7lvS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vH05gRyPPZf0OajPxNsSoJTT2OfuedIjfqDUy+PNImBEtvZnOOUus9f95aHHugIrLxdo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jbwAT564+XPTI4Jz1rcXXNDuwBLpaSZOPlkhbP4EYNZ1jregyTXCHSluM7MbJIcdCTtV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knhS4BL6MVPQho4XP44GKm3kUloU2n8IyMd+ihQR/DFE5z9BUbw+AZEPm2V1GOPuxYC/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eMSaW0TEZIS32gD6o61AuneBZXzELmEdCoa4T8gsp4p3XmBTbTvh+7hY57qInP3vPU/z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YkQa1NF6BnPT/gcRH61dn0bwO7bItWuLfceQ0sxAx7FG/U0n/COaDytt4jlUZ4BaMAj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m1vdiM0+FtIkY+XrykDGC5gPT6qpzSHwYzDNtrdpJk9DHGT/AOOyj+VXm8K206hR4gjZj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+6uppx8E6qeLfV7K4B4wYF4z7rIaftH3Cxmt4O8Q+aBbXVrKMdQrr/6CzfpUp0fx3pie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5V1cwnJ9AetLP4G8Uocg2UmOeUmT+QNUJPD/AIusSmLeL94eGS4kj5X03Cj2j7ia7mlH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uYdR/wATFnH5Sgg1Yh8X/FbTZM2817GR1EbWb9PrHmsPyfG6J8sVyw6fu9Qz+jVIt540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HzESxTD8c5qvbT7i5Ezs7b4zfFmxG1tS10P6bVKDHceU8X9a2rf9pX4u2Y2/2pdjHeWy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eWHXfEEQCyWd5k8fNaxE/TK0J4z1WP78UsZPHz2L9u3yiqVaa1RLpxejR69F+1l8Ubc4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SyWMY+v2Zv5mr0P7ZHxChmDy3WlyIOqzqu38QIoj+teHnxwqjMot89w8FxEf14pn/Cb6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x805j/RhVOvUZn9Xp9j6fsP2z/FDSxm6tNElg/j8jb53/Ad04T867qz/AGyrOY/v/DEm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PY4QY+vNfEj694YvDmSxs3yP4ZYm/LIqKWDwXdrltJXce6LC2PyANNYqaB4eHY+4h+2B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3HXfDKoP4K5NbVt+2B4dypu9GbkfNseVCD/wMMK+ArbRvCOwBkuo8ZztLqP8Ax1+1aEej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F7rJNgfmWp/W2Dw0Ox9/R/td+D5WbGh3KoAPmbUIV+vHkk10Fr+1F8NblN84vIG7ovlz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lfnZ/YXhLBWPXtQhOOhYnP8A31Ef51C3hzTJUItPFLlgOFliRvzLRr0oWNlcX1SB+nOn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+9qFzaE/8/UdvGP0umPP0rrbb4x/DO6mSCHXomeQfKRDM6fQtGjqD+NfkovhaXdlPElmc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5i0p8I+IZBmLUtMuB6bSMj/gDkU3jncPqsD9l4vF/hWZQ66vahSM5YvGPzdFA/GnDxf4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zlWUMsVzCT83T7zrn3xnHevxnHgrxeD5kC6YxXkNHJMjfmFNWl0/4m22RGZYwgPMOpSx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F9UW9z9w/BvhfR9Z06PWr7ytSvZwWCpJHKyBMqFyNwB6njGM4r0TRNFt/sKSDTTGCgjK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GfvAHA6Cv59TP8SkffJFfylcZZr9Z8fhJmrdj4q+J2ib5rFdVsWZtzm2WEF29cphifxr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phHLRM/odtdNhtgoS3VQo/hQLg/lXRQu0ceBlR+Vfz0WHx7+NGmkEa94qRR/CZr0KAOn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tv2uvjtpo+XxRqkP90TW80mfq06TVHsfM45ZfU7n75yPviKA8kVzq6d5siGSCORA4OGV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ijbft3/G6zVfO8SJcuB/y8wW6p+I+xof1rpLD/goP8Xo3D3F54dujkFVe0RmGOv3Z4/5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aqP2PvdJs2MjS2VsQ4I5jQFjnI5xWLa+DfDrTyXZ0+JJZEKuU5LcjruyvB9uvNflp/w8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ad4elDYxstCDx/28kV2Wm/8ABQ7VljC6n4Us8gjMsD3AY8gnEXKjI4+9xnNQ6E2zX6tW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QeDb6Uxx25s/t32j7VJGSJHY4YPuzw6nuBnt0rxnx58NPE/9lPbaPqH2u1tAwW1lYs5Q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hGAe615vZf8ABQ3wHJ5H9qeF9QRot4zHKATv68yL/Smyfts/BfUnuD9gv9MkuBgyySib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/A0KlV2ZdOVeEkz4ZuJ72O/nmn336RLEGZZPPMUag7VQY6xklWQEgDg19f/ALRNRt08Uz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KFFztUOAVw4A+Rtrbtv3gOoBxn5Z1DVfh2fHtx4n0zWIU0Oa5lvXtbMCC7LyHJjVcqqJ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Zr69+Gfxu+F19pJNtfWeipBI1slrcXUEb4TawcKzq5DbsZ28kHk1lKjKEj3JVIzjc+tv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DR4kCyzWtpZWAnIwxityqqoHOBx26nrXrmuYazGB2I5/GvBvDPxK8BXrWbWviCzmCyR7t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xkfrXrV/4p8MXdn+51iw75ElwkJHXtIUI61rCLWjOOo7s9J1gL/ZGiuDjMAB9PuLWSlu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y/17Q7zRtHittTsJ2jjXIiuoZCPkA/hc1Zti0sKsmGGOCpBz9KmGw57lmOytlO8KOcdA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c+8i1hBdiWKoAWJOecVqsJI1UlGGe2O3NAZuuDkEjp71aIuY9lollbXBuoUKyEFCQzfd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m9f8A+F/El297rWmW1/cH935l1DHcEIM4Uear4HsK7kTBRyMH3qAOMMQOrnk/SrSTVgP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XhXW11nQNMttOvFjeDzLa3ghzDKQXT93EvynAOPUV6dsmRDhweD29jTTJtYEf5FKJcq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TnzcL0OOvFZGu2c+qaLqGmDYpvLaS3LHPCyoUJx7Bsj3q80xHA55o3FweeDinp0JPzt0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tbu20LX9SYXcqSlZ1t3wyKVX5sKeh9Oa+4vhzpM3gzwFpnhqRWuX0a1NqrArmUIWK+wz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NOjbAkQj5SxwKizRTaPyX8J/sMeO/Bc2q+Xr1lqKalNHOo+yTQGPZuJUkuwP3sZAr9J/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FmheF9bwLvR4JopvKBZWJnklBQ4yQVYY75yPr35iTJIHNSLtA44pbz529Qsmfjbov7L3x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Ok20keoXvnweVdqx2Zc8h0TaeQcGv0x/Z80fUPD3wh8O+Htdi+y6hp6zx3MDMrFGe5nc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wTwa9h8hNxJqe1ijVZAQPvL/ACpKMlLmb3GoxS0LAZdxAYHHuPWvmXxV438YWvjCWax0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hazhXUliSVgPLLM+/ktvVgvqoz6V9LT2kE0iBlUgZPI96VbGAoUMaMC3cD1qKtPnsaUq3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HGrX7rFe/DDQ7pnGR9jnjjYn6IB/OrD3egXQeLU/hBqETYyfIvFwMd8GdR+lfRV1oWkX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HV4lOP0qlF4U0JhL5enwR/Mc7F2H8021Kp1I/DK33l+2pveJ4ZBovw/vo0ZvCfiezDKM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WRj+lWm+HHge+Qw2lxrulzN9yS+hhliX/e8tske45r2CfwZo1y6q0UqDnGy5mUdPQPV+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Ke4RRwBujkxx/wBNI3P61SliU9JicsO1rE+SdX+HfijTb17W1hTVIgAyXNm6mNlPqHKs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V/whXjA8DSLkkdfuf/F19eXfg6ByCl1IrEHJ8uMEkf7gSseTwZMGwl7kDPVHDcAH7wl9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ZpM5/YUHqmz5VPgzxcG2nR7vPpsB/k1RnwZ4uJ40e8P/AAAf419OXPgXVOWttTeFidp2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eqz+DfEKqDBrN4rdD+/Rxz/vRLT/ALQrfyj+q0f5j5pPgvxfz/xJr3/v0T/KmN4O8Wj7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V9C3Pg/x4Hxa+IbxR6tFayAH6AqTzWJeeFfjAYnFp4lCNtJRpLEPgjgHCSgHB96X9pV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+d7i3ns7mWzu42hngbZLE4w8bEBtrDqpwQcHsRUVem/8Kk8Rw71eZpZNzSSTTwuHmllJ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xJY+p9OBRm+GnieIcCByRkAGYH/0Tj9a9OOJptK71OOVGV9EcBRXUyeCvE0ZIa0UkekyL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w7rse4Gyc7eTseJwP++HNWq1N7SJdKa6GIabV1tP1BSd9rOMdf3bH+QqzZaRdXcm1gYl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1K9OC5pPQcKM5O0UZNRkZrpNZi8D+FrQ3/jTxRDokErJDas9vLcebO7bVQiIZXLdP6V3m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LWL2uqIo/wCWDmNzgDokmM/XNYRx+Hk+VSNZYKtFXcTx8KxIVASWOAAMkk9q17XRLueX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VTLKCOoKL90+zlK2fC+n7fEqWGqQtGVEscsT5VgwHIODn/H6V7XOLS0tBbWMUdvFGCNs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Vni8Y4PlgXh8MpK8jyeDwm8MO+REhJ53T4mk/wCAxriNfqxYjpg1bTTNMjkjmmVrueP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I5KKAI48/wCwq1F4j8Y6JpDtBNdCa6CnFrbKZ7g/REyR9W2j3rlP7Y1DUo4Z7WE20bh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OhRSSCPc14VbEVJv3metSoxitEdrfXjm50eNpCo+3DKhsA/u5MA+o9jXtPw11GzudWv7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LzAjBtuWOA2CcZ9K+Up7RH1Swu764kuP9LjQoSFiUbXPCjv9Sa+kPhDcWc/iK+SzaPAt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54IHQ/Wpoz1CrH3dD3gatZ+bJameESxN80ZdQwGAQcE55rWW6UgdGDDOQcivyo/bRsbl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KHTSU3NDuVsea2PmUggg9s19FfsVvfS/DLVG1GaaaZdYZN08jyuAIlIXc5JwM9Oldaet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8eIvL+ITn+9YW5/8fmrxuvbfj0v/ABXaP1DafBz9HkP9a8TIxX0eH/hxOKr8bEooorYz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8k9B3rodF8N3+rToFhYQ7vmc8DFJySV2NJvRHPohdgg6k4Fag0q7c/6PG0vrtGcV7bpf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QMqjALc4rfXTLaBwyKAfQVxyxivaJ0Rw76nlPhjwVf3FxFfXJESRsSEJIcn+le7aZo8E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WlhIVDRceua2lV40wx5Hoa461eU3qbwpqOxsR3EdqBuXJ7Yq6usMvKRZX3NcxGSzfMSf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jQ6B9eAwIlye9eF3WoSn4+312qHdN4SgHy/9MrkN3r01xnkV4fda5Z2fxtmf94/l+GpI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ctj5P9oZGeKHazbGr3Po/wAUXa3nh3VUGQWsbrI9/KavyQv/AAXc+I9TuDa6ct5NHdSR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LYdyFQkDsQcGvs298b6v421C81vSblrPw9otteC2UbsapcvDJG7uSu0wxDITsX55xXyP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J9RSJlmZZoPMZ/3sxV8tFHuY8d9lcGMjKpDliduGkoO8j6r8V6zoMPw91vTNAht/N09Y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uVRIFLbVy5ZTwxJJFfMH7KEl3dfFa88TWDIEt7S506LzATuDqu4jHcEfrV3xP8bPCF14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Nne6ramzu5Y5YIZLyZYz5UzxDfM/yggb9m0CvkjQfjVc/DqyGm+HE1WG9t9zStEbfT4Q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kcMCMMuwjsR1rfC0pqHK+hlWmpSufXfxD1T/AIRvUU1KeQR2eop5FyOiGWCSOWNiByQo3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4p+HbDwcdNtEmu5JlbbNtFvajc4cZmmKZ4H8Kt6V8I+AfF+ofEPxRqS3VtHbKuk3oSSG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6ZmdiQcnOR64rxDU9Ts7qaQaml5eTKzR/abyZ7iQbDjhSSQOOma6lRSXKzJtt6H6M6N8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6Xp91bXNza2arttS8xtYR+7UF/lU/N8xCjDHvgV5J4J+Klj4EhljujE2pX19az3A1DT2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iaKclIwTyAuDnn1rkv2T9Q0qTx1rMMDOxGkKWDRiNcfaFBAUf1rU+IvwK8b6J4vWxXTr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6Zpmq3gNvp+oW2+NgRKQxAiDbAzDaVAweDglZaBBO7PWYf2i7DSYtQ0y6vrJ5oJrpGtW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zvHnyJF2pJlQc49a1fGnx58D6/4ds7Xxh4ctJ7cIpiuJtWkihd8YV181Y8NtJxyOtc34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h/HOnzazZ6s2rwX2uR2lqJAdMhvNUk8qCXzPlLtGCcpwMYr23xfp8Oj/AAl0LTodIhmur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Sx20cjMjOjuGAm25VOMjcDXKmnK8UbNW3Z85fDfXtBuNV8UWem3ctnpt5aW72rrcRXcs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DSAkjkfMQGPzFs/Ufiv4neF7Hw/q2h6/LHFrh0uWDyblre1mZ5ImUOIJJ/MUOTnG0n0z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o8S+J9Nu0ZrKK3tbe5AUxSKwuUMkccgCkKiqsWR8o5A6A194ap8Pvh94T8Patonw50DT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7iZLdHlSOKF/MLSyBpmYE7cNIfnbita1uhnHaxzFiW1jxsup6tAraH4Q0cajIkkO6KV4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adljU4PAftmvSvDeq+Mf+EonPja2mF5Y6XPMVcQ/Z9sskbjYIiZMkruIdz0zXDX12+k+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vc69qVldXTMFZU021WWO0ifJwfMmaWQofvhRx0rtNB18H7de6hayvey2V/eai02I/LVo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QxlvujBz/eFclk003qzbm20LdxrVxN4n8U6hpPge1aTQNf1OCXUF1WW3z5UjOzrFtmdX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8ZwMbXg9rfRtP1hXh+zWEmsD7SizPOllJJAD5yFkTKqwxMAPuEn+DAveJjJ4Y8Q+IvEN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C1DD5FmkJaGeQH72ws20Dr0ql4b1MRaXeaTfo/nWssJkYqXLiOERck/edgQzDk9SeK0o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dZMJbWZ7ecbZIm2sPf2PcEcgjggg9DT433nFYel31reuugJLvnt4y+nk53SW6glrU55L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lOqCtSBgoznNdifMcso2L9+RY6dNeqpkaJd2wcbvYGuA8bRS3mjCLEbRRzQTbhljuVsj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brX8QDR445YmDCcupYp2BGGHbjGDXOasL7TPD9zqWu3fmRCHYLaKHAV3ISEBslshmA6d+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8sU7HbQp0+RSb1M/4hWy6hPLHGrySbI3vwoVUa2j5Xf1BkzxHnkDOfl6em+AP7Ij8b28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sLwxfdKwW5GZB/C6D5QwOSOMkYx5fImmaTpV1f3klxPcywYvLmdmEAaT5BjPzHBIUZXJ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WMPjuyt4mjaW9kuZGEMcgWOMW7hFO/Awg74O4k89qxandtmqatoa/wAM9b0WPXNJtNBS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i2oqeWV2M3QOBlsE8kHGc1wUetaxNGY7HSWQMdzSXMqxg4GBjBYkfkcZ6V2/w5vZJPiH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Q08e3ed8irC+N6r8pC56nkZ461yDyiMtk8hmH4gmtqOEjJuLehlPFOOqRhXi+KbpPL+1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Mzhu3J+Ube2B0ry/XdI8Z3VjfvrV5YOkTObeaKN2Jtgj+bEVbkPIMHOdoNety3DDpWLqk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wRvNK+4Kkal2bcrjgDJPUVNTJcPJ8zvf1KhmtZaafceAXvg26k0Bb7xPPNe3NtdRWdus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cZLEYHXGO1c18Nfh0rX8WlzlbW+tdKiudRZstswTHDC7chWkmZcjuEI7V9I+J7uPTvDq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NZW8oxmWLCmUjqVhJzt/vYzxWHp0Nr4K8GR/upb3UPG9w13PKFKsthY5hiVvM+ZPMuC7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hRwdPDpU4u6W5vVxM6zc5LVnoPjDQbHT/AAxoXjC+dtmnWFpbzwoC32tvKk8mE4BxFI/y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Y3PAthZa0bnWrWForu3s9SfU7WZV8+1l+yFUBC8BE2hF2/KvDDhxW14gfRZfh9FFf6Xq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w2FwkMrCQ3EUcgLqU2RkZbOBu2ntisbw5dWMvijT/E1npmp6cZoLuOeO8uLaVbqOO3mY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tngDIPbHXHlUm4HLNtxszFD/ACDHoKUSVpa9pa6ctrqVhmTStSUyWkhOSmPvQv8A7SHO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eMpHSvYjLmV0eZJW3NNZaeJP1rKExHWnifPSm2JbGgZT0r5n+IWrXHg7xf8A2zpV9oGm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LUbaG4MBVlVFt5jgKm51DFTuz6jj6M80Y561hah4b0bVrn7ZdwIZiio0nkwM7KudoLSR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MmvKznC4mrQX1STjNO6s7HoZXiaNOq/rCTi11VzyDwf8Wfj543vj4e0Xx34ddbe3M4ii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PkSBiAueGPSvXraX9oGUCLV/Fun3Nuxcyxra2qF94w3zC1yC3cg5NX9F8O6Ro0rXVnEB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hT1AMcSHnvXUpJx1rmwWWV5Yflxs5c/lI6sTmNKNS+FhHlX905Zbfx5GigTWD7OF3S8g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pJR7NWJzkTDH/oqut3Z4FTpgckZrJ8M4brOf/gTK/t7Efyx/8BRxZj+IMqqZvsTFQRhJ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3FB45u8/apLKMJj5ZGMocdx+7RWX8zXZFlPJpQ4zxVf6uUFr7Sf/AIGyf7crWtyQ/wDA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DyJJoRKjIVheY4+g9K8Tg+K/iyx1PWVXQbaa40l54YZEeb+z7htxSQu7bGRcNwC2Scg8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fnRqzkEfKiF2Iz2Uda+fdS0bwpfSSXOoWa7Lm4uBLJK5ilG+dlcOm/sASVIBwO3GeXMs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W7O7Lsf7VTjVXpY9K8Ur4S+Lg0TxPY61pF1rAs3a6s1a8AiuZ1hlOwxI0R8q4WTGWICs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NBtjGnGQHdubzhgnknIBPWuL8MXtppFzOujRQ6ZpTwxp8oisrQPCxUsv+rDBlPXBOMZN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iJFsLy3vDGP3n2eVZAM9OVJH611YXDU68Upyd12Zx1q86DtTjp5o502GsfZBDL9g3cnI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rjNT8H+JdS1ax1Z74WxsCSlva3M6W8rMQSZkKkOcfKPQdK9dEfmH5z16Cr6WsBGCB+HH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zlL7zJZrWWqS+487it9X+zmGZLRpNwbcvmcY+oyaJ4r2S3WGSO3O0ElkL5z1JGe9ehHT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5/nmsfULJ4recxMCUidhkdwp7VhXymjGlJqUtn1NaWaVZVIqy3XQ8V/ta+bWdLt5bOF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t5DvUCRSvysMfKFOCp3A4PPS6bol/bTLKyWO3ZJEDbmZRI7fMWk3feZT0PUdOnFYms2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GMm6eCSeeGR/NJckpJISOXXO0Y4CcdK6TRbnVb/XDbXnkItkzpIbZmVbltpAYKRhtn3XI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PsHRpzxzhZpWj+Z9ria044TnTXU0Yf7TWERyR2u7du3K7fTuKtGS+kiWNorfKc5EhHP5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YYvVT+Vfp0MppQ0jJ/f/AMA+BlmlSTvKK+7/AIJjs120aobe23Lk5EjZyf8AgNOaa8eA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wlIwT06r2rTkRccfyP8AgKq45xTWVU3vJ/f/AMATzSa+wvx/zKcbXgtwklrB5oYsW84n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CsYFvFuQAf60/wDxNXtg7kUeUpNNZVTSspP7/wDgCeZ1JauK/H/MpNJOVjAt4iyckiY8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ry1K20W5R18/GT3H3avGJRyxGPc03bH2I/Op/sin/M/w/wAg/tKp0ivx/wAyuJrowL/o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19M7cdKebm58lAtlH5gySROPmz2ztxUpKjrinAqfej+yKa+0/wAP8hf2jU7IrPLcGNP9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IOffbT5ZZi+UgjQYAx5vHHH92rOwGkKDFNZVD+Z/gJ5lPrFHpPw9k3rqiiMRgLAQA24Z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SrGQYzhhzVP4egKuqcdYocf991oa+Fy5H94VjKiqc+RMJVHOPMzzCd2W/lCxIyM4Y5kx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nxDbIVLhinm4Awef4e9a0kRadmbuR/IVItru4BNavAwe7Y1jJLRJFOJ7hZARAuwHIXz8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1o6qluoj3ZJM44/DbWitr2IP5mrCQkHil9Qj/Mx/XJdkdZ8P4p5/EKQiPajIzlVO4bgV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X4g+EtLvpNIguZNY1OJ/LksdJj+2Txv/AHZCpEUJ9RI6n2rxK00CfxJqFrorXdxZ2Uzi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cxoQGt3ZPmETggttIJxtzgnP0RoXhnRfD9pHpui2UFhaRZCw20YjQDr0UCuSph1GTV9D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Yaz8Q9ZkI0/SLLQoB0l1GY3tyR6iGHZEv0Z80n/CEa1fgv4j8TandK/PkWbjT7f8rcLL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Tu0a7VOBipHiOPmNLkigdTU8zsPhz4R068+1W2lWpuCMNcSRiWdh7yybnP4sa7IWiREJ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YP0xWgsW1i3UnualzTSQN3KDQMoG5aeIwRg1O7A1Grd6pMTTAIMUzPNKZFAIquG3ZoJs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PwqIDA9aafQ0gsPaViOaap3DP6UwqduBzRgYGeM/pQPyI3YY4696pyP74x3Bq1ICOtUp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5TkHED+Ig6h9y27qzcBCdwOBzkkd+K6VWIauQuIXj8QW0nP+rnUnsQwB/pXVxncufes4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wM1Rkkzn1q0UJHFVHTqGqhJFQy1E0h6inOoBJ9aibpUO5SGB2ZvmqTJBFRIvOTUhGRjv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etcxoU+3xqN6uAbK5CnHBYNGT+GDXQuDj+dclZy+V4305Gb5pbe8QD/gKn+lQzejtJeR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e+a8o8Y20I8b+FbgooZv7RjLYBYjylbGevbOK9GsGy6gnjmvPPiHE7a14Vlivm03N/eR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WcmWCHgkbcjPcV139y5GH0qW8n+Rwv7Rvj/4a+GfBlz4X+INguutrMDKmlLN5LED/lu8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sAW3Y2jNfjJr01jDOw0cSLabQF3MzknnJ3Mqk/XAr2D4rSwaR4l1FNd1aS81BbmRVF4j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nmDEhfNTDqrYwrDjGK8ifVNJa3nvNQ8sLKpCmdkQR9g3GOnYV8RnGLjXqqHLseVVnd6H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/tLxLeXdnFeM3lmGDzPlBxvcthcDGAucnBrEtmsNCvUukkK3AbcJ3IEpA/i5yE/zzU/i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u45mwqRRo5ZVQDAOOnQZ9c1R0qDwdqmly2d5FcXGuTZ5vJjBakHGFjMYwX/3yB7VXsZy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8X6pb6w88guJ5DKu2dmcs0qE5wW9CQOtczZyzQDM7kKQf3eflRfp0qa9sxosz2EsbqA2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wa54TNBcyWU7A7h8pP8AED0P4/zFe7Sso6HO5an/1/mZrP4ZBiWtGjbqP3Uyf+gydacd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LqDPYSXgxj6Mac2h/DychI9cePdwCLmcD/x9DQvg/wAKOp8jxI65Bxi6TB/77Svo+Zd2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y21vTJLed9TtmS5SWJy9wVYqvlnbOqjrnpnFdN9n8DGLY+jbGIwWSzQZ/FWFYd54c8OW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v7RobgsElDMsgChMm2IcA5Psa2U0TwESVW6uYeMYFxdLkfVwaG1pqwHf2T8Pdo3Wc0Zx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L0Lo/wAPh80dxPBwc5luwfqPmb+tNPhnwf8A8s9Yu0GOM3e3gf76Ypi+GdBZv3XiSdd2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AGldd2BKNC8FTMxTW7yEDri6dev+/HxTh4Y0BkL2/iWePPQNcW7ZA9Qyg1U/4RB2nHle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fA/4C4qwfAmsOQsOsRzux+X/AERMfmGNHN5gSN4R3/6jxKGLA4H+jSkj67hUB8D62fmh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UJ/8ht+tJL4D8SINrX1kVGeJLaUD9DVWbwL4n3jY+lkeyzLn9KXN/eGWpPAXiQgH7XZN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XHOKqP4G8V28bbV0y4XOThZoyf8AvoVF/wAIn4rhIDx2DquRhbhos/mvFSHSvG8KgRwj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0xgAUc/mIqr4b8WD5Y7axQjoqXckZ+v3aPsHj+3bi0mZM5/dam3+ORVlU8fw4CWupsOuI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XNC6l8QYOUtdXXBKkhYZD/48x/Wnd+QAj+OIMOdN1JtvUi5SQ4+rOBSHVPHEW0tp+qqC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BYUj+JfGSqVuINUZhkAPYxEZ/wC2a0v/AAnWv24X7XaXEQP/AD009wp9egHH0pa9kMaf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6gjDAZGsFfP4xqKX/hOtZgPzBl4+7JpcwJ9eQQKVPiRexEbhAg4xvtZ0A98bun5VIfig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pyP3si/kpzj9aLeQETfEeQZWQ26HONskE0Q/IsSKf/wsq0LZZNMfPUec8Z/UE1KPinFK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/pOc+n8JqY+OtKlBEmn20uePkmiYf+PKaVu6EQDxnpN3lZbexbd/CLpWBx2+YYBpE1jw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Izzut3P5kDj61ZXX/CsoBn0FDkY+X7NJ6c4K1HJJ4BmG+48PqDjJZbeDI/BNvNFl2Apx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IR1QYyFYLBC4zjPVcHp71cGnfD+aLdHoUqkdSkDJ+RWUEflVNbb4cXF1IyabcKoCAbY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RzU39m/D2RcutzGCf+elyv8AJ2H50feWhBpPw8lUGMXsXJyoluEAP0EhzQnh/wAGscW+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LMB/48rfjSPpHgpHPl6pexHHCLcTg+33kYdPej+wvCrndH4hu1PT551bH1Lxj9aG7dWD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vJ4jvY8HgPKuOPZ4l9KcPDELACDxOg6/6xbZvcZG5TzUz+GLOUfu/FCkA4G9rRsj81N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tNdtZM8gG3icnH+7L6+lHN5itYrt4O1SZttrrdjOOPvW6H6fcl65ph8H+LScR3GnzbTt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qyfB/iNxlLqxnjPdoJEHHGPkY4qM+DPF4OUXS3XAxuMybSOv8I6++aL+YFAeEPGUTHy7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VR/Lj8xUMOmeN1VpUs4wC2MJflBgccBgD781Jc6R4xs3Utbwsp4xFcuMk8cfLxSxW/j2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jGE1Itgn/ZJ/pQ36CI2PjiLlbO83f9Mr1Jf0Jp8ur+NoQBNY6qFb+9HBMD9f8TVk3/jx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4J4pRx7E5/Ck/wCEg8ZoFSaHU9xXBDWtuTgdemCRSv6AiifE3iVCPtNpesAflLaej4Ho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wnOpJl5hKMdS+nzj8yo4/OpV8W63A+26t7pF5+aXTsjPuUpx8d6jGwW4iQKR3sbhc/zF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YEaZE7QYJwPMjmix/31xQfHelT/AC3CadJkdWmwcfUrmrg+IVsrfN9k+jCVF+nzD+Qp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YdMfccnNyp/IMvFFvIEVF1rwtcLiTTbBgepE8L9fTKg02SPwTdoC+ixkEn54RHn8+KtH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m0qzkJ4yHhI+n3aZNH4HuFLtoManGS0YiPHrgYo26AZtvo3g5o0PlXUR53eTvHQnjiT0x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bFcanAfXfNj+ZFUYNJ8GPCHEV5FyeY/OQde22XA/AVa/sPwcV3peakg9DJNxj6ls4ovc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bfXb2Mf9NGJx6Y3RNTx4e06QZh8SSlsfxeVkfXMSfzqVdF8LBQYPEeowt6ZIHt96I/jz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h8USoD/z1WI5590H86V/MY4eGGcjyvElmepO+OAn/wBGLk0xvCOsN/qdU02bjgGPBOP92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eFZHAaLxPaMFPVoom/USLUZ8Ia2cyQavpswyGGYwck+yyHFF/MRKvgvxeyboDYS98YlQ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jyILshjJHAEN3LGf1AxTB4K8XgsYV0yQH1Eo68/LjdihfD3jiAbktrckcAR3csWD+K0X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0CmS1uSCduU1FcfiGyKf/aHj5dwFnqGE5IRoJQM/7w5+tKtt8Rrd9v2ScOhIZU1PHT2b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fBs9RBx086GXj6uOfzo+4d2L/wAJL4zhKrPZ37MOhkso5Bg+m0ij/hN/EEKt51s4Ucnf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6eIfHMfP2HVT2+a2tnGMeoxUJ8ceKYGK3Fncqp+95lgzHP1RsD8KOXyRID4hOAFntrc+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Blx/OmHxxoUgKXVtprA9VaTZz9CgqVfiLfRjNzDHt9HsLhMe2fmH5Ux/iPp75N3b6cx6Z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j+VLl8hrQhbxB4Luvkk0vTZP914OfpkZzUsMPgC8P7zRvKBP/LuY2BP/AABh/Oq//Cbe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LlD8HbLGSB6ZZFJpReeBLnDPoVow4+40HP1wM5p7A2CaX8O2lmD2+oIivxgyJtBHAx5u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DeRN0U2qW/rnzuMd/mL/AMqrRRfD/wA2VW0WQfNlQGBKqQMdGyRnvVtbf4aSKD9gvoD9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GbAou+7HZEEnhvwEzDZ4iuYSegkDnp9YDVX/hDvD1x80HiiFgePnSM/q6oa0f7G+H1w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nBMkoCsP94PzUL+HvBL52eJblWx/y0y3J/3oc/rQm+4mUn+HtrIA9v4h0yXnI3pBu/8A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PEUUol0vUbAsMEPC0kZP4xk4P41OvhLR3bba+LIcH++kLjI+uw5pf+EFaQKbTxHpsp6k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HrT9rLv+A7GxFpXxmsF2W+t6gYx2h1a9iU/gXwfxFWYdU+OGmoz2+o3oIx8zX0cz4Hb9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xKo8611HT2OeCnmqSfYo1Pl8L/EuyBMd0xHX91fXCAfgaXtX0aFZHaW/xY/aV0cb7PXN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YA6DMSxEj2zXUWH7U/7TuijCXt5MWJYm7tZ5mJzkksl2uc/SvIxZ/Fa1wV85iOMi+V3x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vqHxSgcgwXZUdV22sg/PYpP50cy8haJ3PeE/bd/aMtZS8t0eQRsNjJGoH/A47gn65rpN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RrVLe9022vXjOWlu7ibJOc8r9ljHsBnpXy9/wk/xNtTubTpD0zvsw3T/AHJB+lV2+Ifj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o4wbKZf1Beno+iFY+4dP/wCClfiLzI21bw3ZMB99LSSIE/QzSKf0zXZWf/BSjSGyLjwV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D7rCWz7V+cs/xNuQu278PWrBuu9ZkP8A49FWfL8QfCdwALvwxalgeSkkRz6gh0BFUo63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6d/wUa+H1xIg1Pw5qFsuRuaJHfaM+pP49K7OD/goP8A3LxTx+IIiGKiWHThcwnBPI/fR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vx3Hij4byNuk8NSxA/wwyRY/8dINP0/xX8P7OEWT6AbmNXcpKxg8zy2dnAbeCxKg4ySe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P3Gh/bU/Zlksobk+NIonmQSeRPaXaSx7v4ZFWGQKw6EbiM9Ca6rSv2nv2etVjd7f4ieH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dPDlccfNNFGoJ9Otfg+viP4W3J/eaTcxgnB2Ipz9AkijNOluPhLcBTuu4wQDtMUylee+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qHKf0G6N8bPg7rbJBp/jfw9NPMQqRLqlrkt6DMgBPtXe2upWGoxTyWV3bSmE4ZY7mGRu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v5sv7M+E0w2jV5Yc5xvEoI+oMLfzpT4W+H8237B4nReMAF1X8y6x80nBd39wcqP6WYLg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HLiN2UfVgCB+dSWNyl3HKbUmQKwUkK2CcdiRz+FfzeWPhyfT9h0LxybdIyXjEGoCJVZ/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+K9F/wCEt/aAmiiis/ihrLRxptTyNSnQgAcYMUgJx65JpKKW7Hyrof0H7pA+GRh6Ag561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Z471+ANt8Uf2s9Hwlj8R9eJA4+0Xkk4/O5Sati1/aa/bV0vKp40muVB+bzbXT5WP13Wo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GfvDJNv3InzMoO7byR9fSkgaVfMLZ6t1GOqjpX4TP+1Z+1E90NU1i303V51+UyS28lvu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oxHqUJrp9A/bl+PPhu7e9uvB2l30jKQ2+S/8ld3BKw+fMASOOWNOzfYlwP2xSZluAM8H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83JZcDtk/pX4pzf8FCviq15Le3Hg6GyZ8FxBd3QiGBjKxzWzhe38eK7jQv8Agpn9hkz4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wrBfW8QDH+PLRKT070+SRPIz9c3nBYegz/KopZBnHrv/APQRX5dWv/BSrwRd3rOdLvrC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eGMHqDLazLuA7HbXpnhb9vz4IX7yy+L9dj0/ecQJaaVf7VBGMyNJuOSegUYocJD5D73l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/HaY4646ZA/SvmGy/bJ/Zg1JgqfEPTYG3ZC3MF5Cenvb4/Wu40/9oz4AaqP9D+Ivhxtx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7CbyzStZ2E4M9i3AHnt/SkyhjxxnH9a8on+MngFLyYWur6dqFmgRku9P1XTrmMggZyq3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vXY+F/FGleLlLaNvdAThi8LZIwePLlfPHfp+NDaFys6WMJ5jAnAKDn8amjT92gyT8q59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7LUZrW9ttSt3iG0ltNu2j4PUSJC0ZBHIw3StrSta0/WLN7zTHaaC1AWV/LkTaVXLDDKD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4WZr+SjRvkAnHcA0jWVtISrxIwweqg9h61zFp418I3RKW+uae8n3Sn2qLcCOoK7sg+3a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We3mSaNs4ZGDKcccEHFJWew7NbmXP4Z0O4bdNp9s+R/FChPX3WqU3gnw7cZjbT4VUnom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H54Pcd+OtTvOQScD8KJRT3Q1Jx2PObv4VeELyMpcaekiHqru8g59mYj9KZH8PLZXkW11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W8YgADjAcNXoX2hxjI4yBzUazuJ5mYdQMflio9jDsV7Sfc8oPwo09L37ct3ObnJfzJR5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PXvVXVvhJBrlm2n6jdyTW8pwURpLYMDkYYxSBiPbNeyifcxJxnH+FT+YuVDYGOn86PZx7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/gnYWls8GmxwWiQkKwhkaMYI9BGST9TUcnwT5VY7uYDbn5XRjx6blFfQj7W84KOG2kkV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z681nKhFu7L9vM+WpPg1qKyQSrdTf6PcpOgYQvuMeeDtIxnNeh+FNPvdH8bz6jfReWmo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JO4kE7ieAOK9cxDuVTx8xqk8cTanE2MYVz/ACqVQinzLcX1iUlZn5x/tbfDTxV4t+Nm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X9lpuhtZt9mAZjPPOGxjII2IMk474FfQH7IGk6vongjWdO1yzuLC5/tYzLFdI0btGYwN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yK+uEgjdOf1HWqsdhaxXPmIgUtGykhRzV2fNcwUFufIfx5RW8Y2zqPvWCfo5rxaGDzJF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ifjNY2TeIrUzI3/HpsUqcYO/0/GvM7GztbRWMa73PBY88e1e7RrpU0jlnTvI56TQXlj8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0P41HD4buZpBGZFBIzxzXdJKPLS3dCVYnBAyo+vpU1qiRS716njNCry2GqRS0fwfHbss07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j2NnHbphBgDgfSsmG5VRjsKufb0T77Bc/wB4gVzVJt6yZvGH8qN7zgo206FkaTMh49ax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g5Bz/WpBPkYBrLR7F6p6nWjUYYlKREZHSq322RzyeK54Pxn0qwkuKnlGb8U+DV1LjIwa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tyPWlysDeLjrXwx+0f4v1Xw78WNEttGZhdaxpK6fGiw+cZ3cyssQBZFGQCfmcDOOa+0B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AAvp/i7426TYapGkgPhu9ltWfd+4uolby50KEMHjycEHvSuluOO58n+KbP8AaH1KM6Nq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BCUW71ExDT7dIY2Kn7PYShFXAwA7tyRnmvQfCXwbhvJNe+KHxP1G5tfCQi83TtLeQxWs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jKu0SONkSli0knC8Ag/Xnwi1rxN4k8B6lo/xfsZYdY8N3Emi6pIQY7fV3ijV0uoZcAeX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T0BYAfMfxR8ay/EK/l0yCYjwlpJCBgvlrdmPhGKjAEaD5IkA4HzEZNeJmuarDWhTd5S0S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rueiW7PlG68PWl78VdN1q1tU0/TjqXl2saRbPMM6yfMwAGWbdz1xivL/ABb8Otf8caHo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tct2bSby0tlV3n8s7oJAGG0ELuHPbHfFfbHi3QdF0rVvCsemXpu737bY3l/asEUWIlM0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Gf5ufwryHwvHb+H1nju5LpNMvg4kazcRXEZiIYGOT+F+MZ966cAq9Kn+9d5GOIqU51Lw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atoup6i9xGsD6Ppt1FqcLD94Lm5KjaNuBmMoQ3oQcV7R4M/Z6+BeteFdU8YeLdD1fUtd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ytLiSMEpJsVlkMm5sv8ANjj8Ki8C6FHY+CLzxJeQF727tp74zMS0ircsUG5zyQyjJJ65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Rrv4KauW0qyluy004laBPNPlCOQZk25GMHac8ZrWvGrUT5ZWMIVIxlqrle6/4Vv4Z0bQ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pF/Yy3r3U1taQRI8Cu6xhp1Xz5GJ6CRjwOOld58Z/EcXiJvEvw41CG4OiHUbS0guZBEy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cOYm84GPoclo2JUjHzlp8finW/Do8b63pGmaVNe3NzJeJDM82opcu+5EmBULEixbdiAk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7Wr23hDx149OqRTz32s2On654an+1G2SC4MdtBcbolUmdoGVTEAQfnLfwmpjRlKMVza7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vh54e1u4+N3jC613Vft+rDT20u4lKCQZ0mRYSGckFn/iLEbmB3NyTXtHijwlP8QfA13f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oktvYac2mOkdxJdu486dS20Ii42qQwYHow5rG+L+gXGna/HqPge3jTUdJttRvdTjth5c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lcHdI5DlduC3l9M7QD9Nx+LvDen/ALL8PjTRLO2ntxqVvBbw3UayRQTO6wr56nI/cSMW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E7VZW96JnBXtc+D9O0ux8MXGu2nhnWL3UW/smAG51GRHnguzLiTfIJZMgvhyWYHcTmvV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PemZ4bu4triC7hhvonSFDEcndHLkoxGepzkAivGbLUtE1i41PTtIsYrG2mtmtpTChjNw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ncDe5UBSTwBmuj8D+JfCxtPGGh/E6SO11zUNLvLPR4rMTy2+nubSQrLINpi3M+0hyCVH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3baPOvib8ctN8L65J4W1SykvRZPpVyHacBQsVmrxRqpGQA0rMffmqvw9/aF8aeLPFdp4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x4jmnsLYXxDKTfgiVSyhdsQ+8SSdoXJJxWV8QbDwdYeNTf6rp8epXT2GjvLu/wBY4+xxA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cHbjPWtbQviTYfD/AMfWHjDwFoUVpZWFwJo4LmQTsjuhR8zIkTFVDFsBeOmSKyjFOVup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xv8AED4GeP8AT9b1/QrfV/D2tRj+zpFZ5YYriG3hWeGWP5AJFcM8LElSpz1HHD/Cf9pi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Gji1symdrKYBLm4jhQojWrZ2yyBPvpw/GVBBr1X9oTxRrPjr4E2/j/xWIbLUbvXNKht4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wr7RKD80gYF+2AK+D9D0/T7nXIl1HUp7ecq09g72tpLGbmMFot5lQADzAoJGWxzg1DVv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P0i8J3Ka/LdyIs53w+b50KkeXNbyqUcP/wAsZEb5gCAcg9smva9PMOr2zXTWEt1qcLqm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4+SZEWNiElwSwHCvkDjGPzx8A/tBXY1Nj46u7XSLy3t/l1a3/d/aWV0UQXFtnFyXLZGz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Wei+O4L77DeSkSSMxNu0c6z2zxqMboDk+aoYbjGTvVgetKFaVPzRE6alp1PWbq90q2tI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kgKTSyyhUjwMnhOST0rE8SGz1zwvcWUtnbRSTFyBAjqNsCbwSXkfnftIx6VPqHxLZZzN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FGhZLqK2C7Rh12zYIcv1B7DIJqDTfHjeKrubSxbr5csMuFXULa48l4lJZSkTszFunA+X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Z2GsLKPvXKPiGe31nQL3RtTkghh8jcSYokMnkkSL+8VQ+8MoON3zdsnIrovhfeS3Hiyw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FASKJEiEYikCR/ulUBlBJfpuY5HTA6tPFuv6jZaTB4C0ay1LUdRPnst1LE6wiIZYGTDK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e3XWWs6brmpaE1wF0fX9O1HyrzToRiOUkMrAsF2MAfmUg5/lVe2vrYORpbni/wAO9Xs9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u5dUN7JbxLLDHbx29qivgEIilmkJ3E8YyB82M1z91rGoyXckc6WyAFzuawtx8gJweIl3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1eHVfiFp1skTLKdceKWZZkeQKgnH7wxsQkhPKjCnbg464uaz8TYPI1bSrDRry2urWae1W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HIVL4J3APtIBI789DXLh686XvyZtWpxnpFHDNrk1wCTaaeBG2M/ZQobr/dcZHrVf+yR4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6fDHK93Jbq0SiLbgs53tuYZ+QcDdz247uz+Jmm30MFvDoN75ruyRol9byNI7sVRAFzlt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d4muvBOjjQvE9pcQxR6e11eyylbf7VcLHglWbBdPM4A68dtwFel9f5oe6jijg7S3OBmi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P6faFIJkhtbZShMVvZSELCu4jBd2JeQDnuau+IdesfEMl/baPE503T4ZNM03BZnlstNL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GmLZztfnmuD8I/EfTvCnhjWfjlrljImk6LYJp+mMZkZr+/u5PsyKkQJYPGjO+WUL8vUn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oGifZLTT0uw9ojRi3MUTK7yOzOzNuLfNuIAGBg4Oc1xxk0tjqlC+x+sJisb7w3/ZYaNb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7URLG6Mpbvgbd20468V554UlsrnVkks5VNlFBeNZoCZCbe6trj96ePvyTElwPu5C/wAJ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R/iN43sPh3caO+n2mt2F3opmit5J22zQ3HlF9uSAsknzY6AA54r1n44X93+ylqvgvXde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vc2FxJb2bK1nMlv87JEJMyRFWz1DZGcZ67wk47kOldWW533hXWLR7dvCeuEyaffkeV0D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FLH7pyBvwD8rNjn9X0y50S9ayuiHGN8MyghJoiSFdQeR0IZTyjAqcEVx+leIV1O00/UL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+6urOR2imRsY2OQAsgB+eKUK47ivbI1g8RabPpuqypDPagyxXTgho3AC+ZIOW2uAqXGM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0cQlLyZwVaD5TzLeMUm/HSrmo6TqmkSrDqlpLau+7aJBjdtOCR6jPQ9CORkVn16O+qOG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Sxyiq8UUtxKtvbxvLK5wscal3Y+yqCT+AqWe2urKc213DJBMoy0UqNG4B9VYA4/Ci/Qp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zHJWKpbOTVlZdvSody0zaWbFWFmz+FY8cm7mrsYzSbVgNES+tWI5BnnmqYUYp68GlzAO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nllghVVLb7mZYY8rzgs5A5+teBaQLeS9fU77UmnkncubeBy0UnmSHc+5NyjduPIbI44r3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mRXDKQQyhhyPcV4rpmm2dzaw6imlwPDJPhm2Jnd+7AKnGQFGQcdScV8zn1nOPM9LPQ+h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wfC3hfR9H8YC8njtbmMFo2ikR790LFhyH8wmQYGWA57cV9NWBDWibUEakZ2LH5Q/75wM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h4j0+PT7OG2Td+8W3iWFFxu52J91s8Hnmu7a4VQWznNbZJFRjNLv+hnnEnKUJPqiX6VI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D3xSiTdyDXunit2NX7SwHy1TmBaKXIzujcH8VNRxygHFPZg/yjIzxWdWKdOSfYulK00z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5tYBeI4szbi5jeJAgjlmRUMbq25iyPk7gCpGD2z6nZaVa295bTi5mlMEjIkcwVdomV8l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B7jNcHq+nXT2elmKVbmGJYyVaFcBJJlEiFxjLH7xJyQe+cV00cN1/blq1xdXNxpsE7pp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YSIDtG1YhwjdJMEfw5P5bh5/8KHLy6Wj18z9GxSvg07/AM35HYuFPApuB0oVX4HX8KmW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u9D82tdDPJB681G1up4Na0dsxA4qOW1dTlTxS5g5TNFopp/2NF5wPyrTjjwvNMnLbTgc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IOO1VJUXsBWiYZWPSqFyrxttbtVXIK4xTSwzim7sVDu5quYC7HipCARxVRHqcNSUwsej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YIz+T1oeIxhZMdmU/wBKzPALn7RfqP8An2U/X94K1/EozEzY5O39MV5mIf7464L90cK4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3DhJsf7INWYJlbjvXZHYwZpxop5IqUoDUCPtFNM+KWrY2dN4U8weI7MIPlKy7m/u4AI/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3cV84+G5kbW7WNldt5YAocbSFJyeRxxjvX0Snzj3rhxSszqpfChQ4DHH61DJJxQwxJhu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rOcB2CL/ALx6Vzo0trqMEvJH5UpbHJNVXBZhgZqVrS9njAihd8jsD0pOSNLERnizweTx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VBdWd5p8HnXzQWcK9WnlSIfm5UD865u58b+ALIFbrxTpJkT70VvcrdSA+6QeYw/KjnQz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RmJQQSM9hXCN8SPBTPtsX1XVCegstKuWB/4FKsS/rT5vHcUSeb/wjGrwxnpJqUtrpyf9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juw4HJpd8ZP1ryWf4qMyk6dpekuSCQW1Zr0DHqLGGU9ew5rOb4j+MZ0/0KPRkGze32ez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4eE/+O0uZgey28rTRkN2Zl/I0ODnBzxxXlGm6z8QbiF7qPWI0jc5ESaRFlCe4LycH25q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6h401y1YfwJZWMAJ/wBnCSNj9aXP0Cx6vskI2qhb6A01rC8fAEbe3BryMx2MjbrnxZrd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CMZ5JMMMaDH1qwuleF52TzdWkuImzlrjW5wxI6ARzTKTmi7BHZahp00OpWpmXYzFlG7jP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JI0/3nVf5kV5VeeG/DEepw2dvaLPFdsscoMgnVgAzL1ds8itweA/B1nEGbRLSFevNon64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+05Rlr+0T13XMS/zas19b8Prkyavpy49byH/AOLqrH4V8NKm6OwtVAz/AMuwUfqoqM6Do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mepARAf0pczGNm8SeEVwH17SgT2+3QZ/9Dqu3ibwanJ8Q6Sv+9fQj/wBnq4dD0/b8kEQ+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WDPh4YmHvGv+FS2xpIrf8JT4Mzx4j0g+/wBugH83FTLrvhiT/U69pbn0W+tz/wCz1Vk0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D2Ma/wCFRN4c0Zvv2duR7xKf6VF2Wmrm7GLe8H+iXVtNn/nnPG38mNYy6TeR+K9Nfy85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f8KxbvwP4SuNq3GkWMgY4+aBD7+lfP3ivxb8GPhv4vi+3zbjZSst/Y6a80L/AOrJjjkk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Nu5zisa1dU4uUjopcut3Y+qfHHxD0H4YWcV34jS5lmuA/wBns7SMPcTlRyF3FVGO5J/O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eHvF/hpNEvtHubOMXMlwkfnkXMgVXj2SGMgIhV8OATnkV4z8QviT8VfHfiNNb8Ox6jYe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b0T6hp6M4CkyXd0r/NIATsMg2jjHWvGvFMjPeXd9rEVuNQhPlj7HtMAlX5CU2/KV4JB9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lOUaWh5lSvJSbjsGmeMbm1u/teh6ZY6Mxljd2s1keXYpGFMk7yHJHXaB6dq6y58WeGrf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pqWoQyhjLcwI/lu6KwChgRnkHOK8m0yRMSlnAYkNljtT5Tnk/wBa4++tdTh8Tv4ivpYt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S2AFUEAE8DaBXmZXOMuZ1Nziu2UvEvgq11Xx9qc1hOILaa9kuHAAKoshEjAY6YJYKPoK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69/FD9l01XNrp9uoJuLnGAFjXuT1dzgZr0LT9L1DVdTEGmL5lzeyZCrgKvcs7dFVR1J6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P+E7W41fWmi1G40uNpLjVJkRo4y/ypbWgIyc9MnknJwK9GhWrV22lotipe71PNZfhv4I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xlbtrevQ2sjW8Elw62drMVOyN/LKtKynlvm29q+HtQ+2SlDdndKgzvUbAVPoBxgHp6V9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N9AvpN8kIhIbyyAkbQ5+YIMHGB/I+tfPeneDv7Sj/wBAkVYfvbpZBIgz6bRkZ9KKNV4d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h//Q+b2+H+mHmz8Rq2e4ktZgfrtanD4f3ZGLfWY3IGMfZ43H/jslVG8A66VOZoRuOMfY3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Da7EcR/YZAB/HBMn9DX0nNb7R45nX/hA6Zr+nLrWqeQk0Nw8UsYS1JePb3fIPXoa3l8L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BvvZ8+1fPrxgVzf/AAiWsza9bWk88Nsfss0qfZ4mmyA6q2VfGOvb0rebwLrbx7F1CN1U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jS5vMCVvBTTKDBr8kqr/AHo7eT+TCmf8ILrTt+61NJTwAGshk/8AfDVVTwJ4kXOLmwfA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HFVX8D+IS6Mp0wsnOAJEJHpyM0OXmBonwL4jTd/plmB6SWrqfc5BrOk8E68kgGzTGz32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vDfiu0Vn+y2jhlIAjvHjwfX7vUdhUTWHjRn2JZsHxk+XqLK35Dipv5gS/wDCNeJo/wB3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xIn5fL/OmjR/HMI2pbMQo6x6kVAPsAKlj/4T+1cobS9bIxj+0gT+RYCoW1Lx9E5LW+qj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Lls4o18h3EZfHsAO62vSTwPK1DJ+n3qat945HD2eqHjj54H5HflqiOveN4ZHaWDU1GMr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7Vpw8X+JEJN1a3Iz1LaeST+Kr1+lLfsIs/wBu+M4Rta31MsP79pA5/MA1AfFniEEtLBc7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7ZgUxPH+qwkF0ZQMf6zT516d85XmpT8SZSpEhtRkZO+GeDP0O5iT7UcvkOwf8J1qkLAP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1yp9uad/wsyQDbJ9iLYPWGaIj8STimx/Ey3kO1xYEjrm4ZPw+YHFXl+IumyE5hsSwHPl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/Ojl8gKq/E2JQI2Fk2QMYuHGfUHg4/GrSeO9PcAyW1kAAcmO5jx+RWrA8baLMFRrFJeOd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g00694YmbD6IpJHX/RiO/XgGml5D0ZEni7w7Om1tMgnHQkPFn3J3DnPqOKWS/8ACsjL5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Uds4Ofw609brwVcLsfQYju7Pbwkg+xB5/nVSSP4abik2lyJjG7bZ/dPp8rjrSa8mDJWh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EjqttH/NWFVBpnw6f/mHzxMOnyTKM/8AAZRnHsKetj8NWPy27x9xtS4iH14lODUR0z4d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XMt5H+Izu6U/vAij0fwC00w33VtjaMJLcKCcE8gM3TjrU8GheB24h1a6jcfeCTzcH1+a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Fmkkf+3bgcgAC4lznGeS8JPBq2PD3hqbaI/EcwIHR7mDB+m+MH9aV/NjE/4R7w6yHy/E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coMf8BaJf51VbwlZuu6PxMmCTuG62Y/rtzVv/AIRPSGUiLxMMHjaXtXwfxNQr4LulBW01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cf8AjkmKFLzAYngiU4Ntr0MhY/xW0LLx6EPxTv8AhBfETjfb3dlIufvfZ3B/HaSB+FKf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bsTnO60cD65Vj+lMfwL4lhjG9tOkI6EwSg49z1pOXmG3Qrt4K8Uo/wBzTpCOASsoYg+n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0tuI4bclccpdPGf1Ap0nhnxbHjyo7JcZ5inljPH4YFNmsPHFkDO6SFUUblh1Fs49QOKV/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LdmNbWYEDlEvyBk+hOMj2qyZvHcABexvyR1KXKSHI9Nx/pUX2jxuihEtr4gdMX6yHP8A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eQqWltdTx2A+zy5/wpi06iS6140jU77LVEPH3obdxn6kE1Cni7xLboouIb04bkS2KSD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fFKsr3NpqZK9C9nC4yOo+Q8UxvGGuK5zbTg85EmnSDr7qaLBYYvxB1mPIMbrn72/T58+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SpUOZVtiR6wTp9epNO/4TrUsfMiH2eyuU6ds0v8AwsBN372C0UcD/ltGT+Y4/Oly+QWI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sOnurHkPMUH6qf1p6eMdFnH7yx045/u3EZ/RlFTP490eQBZ7LTS2ev2nJI+jJUTeJvDt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GdqPCOPxFO3kAp1bwnfKN+h2suRzgwMR/wCOjFRm38DybtmgLFjklVj4/EEU3+0fBlyP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YG/LjOKZNb+BpF2jRhCDz8qKR+OxhSvbuFzPttL8EyAt/pyDJ4jMy4/BZMYHtxVyPRPB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+/Mk3GOevzVBZ6X4HAMsovlJYkCPzlA/8iGrMuk+DnG6DU7+PAGQ0sox7fdai/qAv/CP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6IHn72/I7fehNOXw3pe3bB4pdGUHiUQMD7AlE/XFV10Xw4ELReI7qInohIP6mKpv+Ef0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DzhxC+P++lWjm8xiP4TlkCtD4msXHT99Hb8e+RKOPw61EPBWsAeZb6xp0wPOTECSPYK+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B4ntCW6LJDD/AEkFM/4QnWWYLBrGmyEn7xgAH5iQ0ubzBiv4L8XKQYjplx05VZV4+oBx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kFIbUMQAqx3M6FvYYWrA8B+KVUlJdMmzyAI5lJ/EAjFDeFfGtpjZHZoT0Md1LH+RxmhS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4hwMGNvMWHGYtUbj0xuphl+IkTjfbX7exuopD+bn+tS/YfH8IO1HfjOYtTcd8fxd6kb/h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4R1A+3JMOemc5p39AsRPrfj2L5HstS3D0gtZP1X/Go18Y+Kohuntr4kH5t9kDj67DUw1P4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iT1H7u1kX8OtKPFHjGHO+z1EA9d1lGR7fcIwaWgEbfELVIkKSRON33t+n3AX2zgn86hb4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tQev7yGZB/48pIqY+PvEELEPasOQSZNOm6+vynApB8QZkUpeW8OfR7O4ix+GDQl5DKsn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+kEscENKqkY9nTmhtV8C3L7pdI0yTcCSVkhbGee4zT5PiLpzqq3NrYMEJxvd0/mowKV/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S9LkOAeJoz+RZc/hTt5E7le2vPh15siP4bTAA5jaAjOOcc1Z834WzOBPos8ee0eS34bJ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P455lfw9DJnBGGtyuQCDww7+1aI1H4Z3RBbw4q9sRLHgeuSrLzS+TBkjWfwubPlx6pbH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GVhUP9ifDuXds1XUbZhwAzycfnG9TND8LWwRpV7Ep67BLkZ9As2f6VEmm/DR22xXWqWq5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2Nz/AK0X9QQR+GfCrhm0/wAT3SKcA71B5HXrEOgpz+D9O58vxbASTg+dDAf5lcVE/h/w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jweNzScZ4PDQ+nvUq+GfDk5/0fxdOCDgF1Rh+JZBz60r+b+4ogbwPcXK4tte0u5/3okB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Vx4xQbrDULZsdPJknjP/jvFTv4Jspixi8WWbhwR+8SAZ9f+Wgqg3wwuJjiz1vTpT1Gz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UvP8CWaUXhb4oWowl0zr2/4mM6foxpsll8WrXG0ykDkYu0lHH/XRTVYfC7xxCu601GGP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OKD4N+KMA/danMcHI26hOoz64bipuurQhHvPi9ETiO5Y9OI7WTI/75H50xvFnxYtVDS2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H/yHKM/lUv8AY/xgg4jupXJ6E3EUuf8AvtD/ADqPz/jRasRm5c46BLRx/wCgg09PIEQH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SEYHsbG4Qfnlqik+J+oBAt34ctGH+0s0efXO6I1I3ib4t2/yy2DSY/vWSsef9yQfypp+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0iF1HBBsp1A/JmH6Uci7L7wMyT4kaA3F74XsmU5OFkQ/+hoK0NO+JGnWtq1vbeGY2sGk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1Q4Rl4PI571DJ8S9cAP23w3av3JaOdOfxjOKn0v4ieI4IZZdJ8MxS20lw7sqC5YJIVQM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Zq+XTb8QbJj8SPBUhAvvCilvc2+ePZlBP401vFvwquh/pGgSwjtsiiYj/v261fk+K1+q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J/ezqOPZ4qqP8T/CtwgW88LqGXqRJbuPyeMZo5fL8REK6j8IZyf9DvoQ3PyxS/j0nb+V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NSu7cYyQyzDGfqj/ANaB45+GVyR9o8Nyo3colt/7Jtpx1v4P3LES6Xdxd8iFj19dkwH5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wz8MJR+48SBc/wB58DP/AAOBf50i+APCMozbeKLZc/wvJb/1dTTjJ8F7gcyXdt7FbhcA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DM/MWvtE2O7yr/6FbkfrRzPzETp8NZQ4/srxLCe4Mci/+0pavx/D74hRAtYa9NIo5BSe4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Ivgr4YXjYtPFESnH8UkfP4uqU0fDPw62DY+KLXcWwCJrcEfgJQalz8/wA6H+wfi9acxa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x+eJvzqCcfGW3+Z5YrjsP+Pds/8AjiHioE+F/iFONO8SOecfJM/U88eXKRWiPAPxVi2i2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NPcY49m3ilzLuvuAz5Nc+LMJC3Gk2757i2iYkfVJQeaY3jHx5Bj7Z4dSXHOPs8q/+gsw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mPk6ujL23vG2ff54T/OohL8arXqILrjGdlu44/BetLTyHYxdQ8by3MaprHhRYwrK3mBZ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PQ81IfHXgwIPtXhgngcj7P2752gmrFz4h+KlvGV1TSLV4hhnP2cAgBgc5jmyOfQVtjx1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w0JZMfdRbkA5/4A3+FO39XGrHP/8ACU/C24AM2j3MO7rsjVsEf7kq0xrz4O3MgaRLqH0I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U3xCLEDU/BrLjqSjEYPXPmw4FZzeOvA7uft3hVkPTIWD/wCJWmk77P7x3sOk0j4P3LHb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gP8A6KNQx+EvhvkNYeJVgJOOX2dPqi/zp3/CTfCecAy6NNDjOSsQJPP+xKv8qSS++Ddy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xjmOP/IrChJ9mJnYaZZ6tpageG/iXfWakYC22qmJcehC3C4H4V6Bo3i79oPSQsnh/wCK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f2tczoPXK+dIpGPUGvCxp/wbn5XVJYSP73mr+hialHhf4YTDNn4kSM9fnYdf+BxrSfn+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MH7T7xbLrxVDfqPldbu2huDIP7r+fBLke3etPT/2nf2wfD1vHY6Lr1ilrCNsNq+m2Xkxg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zA9PSvluPwL4efa1h4wtg/Qfv4V/QSg1fi8BeIyT/ZPi0uAcDy7p9vr/AASkVKjHp+QN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v/tg2D77+x8N34A5MumjLf8AfF0g/IV1D/8ABQn4+NaPY614D0O68xdjPbi5tmIPJxsl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18GfFSIAWviGaTGSA0kjr/4+HH5daQ6T8aLRtqanHJs5+cRN+BBg/nTtHuFn2Pqq1/bc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FPE9rHwXNn4hLDjrgXOmSn8C1egar/wUfk1Cyk0qy8O6l4fmj8tYbsyW95MEQAMJUmMQ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DjcfF6DPmxWty4ySXhhIz+Bj/Sm2niTx7arIt/4eguZt/JSKQIeB/caQA4oiklohON9z7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Hg1i1fxDq95e6dFIGuoI9AihnlTH3VljvGVecZO08cd69H8Tf8FDfCN/d28/goxWcWwi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+eDE9p5mFx13c+lfl7J4wvuft/glGAOSPKk4A+sJFVW8ZeEmI+2+DzHxyVWMdPTMan8z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+uXgH9vH4dXct9/wsXWtHsE2oLUaTDqEzO3O7zPPt0CAdsE5r0/wz+2j8Gdb1u50271O0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bU7jULfbcOSNyGBikkWPVjg4r8OW8U/DCZgr6DdwjuUkBP5LIvX2pv8AaHwjuFyYdRt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7+Y38qOTTYhxR+9Hi39qP4U6XYWt94T1ew8WyySbZbLS9RtRcxKf4yssqqVHQgEnJFaXw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PPEK6U+kapobeTJJ9q1JYo7P5cfJ5yyMu49h3r8ClsfhVcqWi1W+hxwBJCx6/wDbIgVC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4nWI/wDTWDB+mSi0pQXQFBH9CXiT9oj4eeDPENx4d199QV4Y0kW7s7OW9s5EbJBE8Csm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FeleAfHGh/EvQx4j8ItcXVgs8tsJZYXhJkjAL4VwGwNw5Ir+bOy0g2WDofjqK1A7RXbW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W5bTfE6AiTSviPfeYOFWPWLpvw/17Co5Nd9B8itpuf0EfEE/DxdRitPGjG2u5InaCRpP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VBO49Sa5f/hEvhrcPBbaNrhkmn+b5biCfy1x/EscnAJwAT3r8TI/FP7SccfmQ+NrudIw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PQGeGXv2PFSx/En9pS0EiLqsV2jja8c9rZOrgHI4S3iJweRyKT5ktJGiprS6P2zuvhWI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MNJCwXn/AHQ5P4Vk3Xw21e3kSGO7tpZXDMFIaIBV75k2/wAq/G+H9o39pHR5YYvJ050M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hyGLxXCsCpGRjGDXpGn/ALaf7SOjHdLoXnnu7vcucen7z7SAD7UKVa2jQezgfpyfBviK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YilD/hwMZ/GtLU9Tg8FeGZbDVNOiu7y7mX7Rtje4eO2nYRxgNHG5icOCeBx1NfnBZ/8A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1rwfYzIQA3nJI/T0/cQqPeteP/go3G0klxq3w9gEk6Ksv2eaG3U7GyCd4LEiuLH4WpiF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Gnsj7kGv6X4q1IW+jQwWstrEkD2saXKt5kRO5i0sAj3EDoH5xUpfyX2OwBHUV8gJ/wAF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3mq+BL6zltJRJmC/FxkFSpGNygcHrzXU6Z+3v8ALm5vJdR0fxWqzyBoY444mWFdoBXLS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CpVMND2bu/MjEuNV8y0PqSO2N/tQRNL5bLINobhh0Py/XoeK9Mi8CXVzBJKn7gRRGVmk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xXyTp37cv7P0MEo0fxJ4h0IuOlxpsdwhJ6BsRM315NegWn7cvwY1C1FnJ8TrKUTp5Uia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/MAqn8sVvVq1JJqCsZ06cYv3j0q/W+8OzW8unNFcXUiuF8xBLGku3KBhjbhuQDgjPHfN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v8ATdV+JsdlPqcodLm5t7Y2iNK0jbSEjwV+UqMHoetfOl/8aPgTrX73S/iL4RguPL2Z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MJRg4z3yK7i0+IngzV/D1voX/AAlPh/U4YJfMQ6dqttDvIOQNrMcD1HevHw1LEwqN1JNo7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Re8R6xZWWrXdjoIM6W7+WwP7wiQYDL1GME4/rXnEn2W6+Meg3sjSQA6VdQSnAJSN1BYn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fWZtV1hdS0ywsXnnaNRLbajBOJMAgJIEbaqZ6nG7muc8beH/ABhrN9FqPhiCxttWQJAb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XKVKSxBF+UZOAepOayniMfGo1Je6yoUsM46bo5n4tfEDUfGGrn4c+FRcQ27Kkd55WWUN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BDSFfvt2A4r5guL2S/1DWPD1nav9l0KWKEL8v79miEhlzkHPIAU9Bz34+rPC2kWHhfWL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0rV7a5S3vp10tDAkkyNG0hke4cPHu27ZBjgkk4r5qtfDviSw1bXPEsmjvFbXd2qxX7K4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BC4UKuOeh7GsMFl9sTPE4l3n08kb4jF/uY0KKtHr5s6fX9L0Tw14a0t47OYavqepWeta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zIY4o0xyI4EXYq9AST1NfPWu/brjQdL0Wwjf7frOoiygG0gsHYB8EdwuPpzXsWk+JfFPi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gD/2TpFxpEOks6hU2NlpljOxWKh27k/4fO3iL+3vEUf9n+HbgRah4d0+ea3lMvlf6dPc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BB78ivoot9WeTbXQ+mTcGTwVd6ZMRaXFiv8AZdzCABloWKBAP7uRx7D3rptN8b+G/Cvg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Pae3mby5ZUVpTLCEQKhYE/N6AmvNJNGgSw8OavezFr240a3fUdpyp1OCzCz7iR8zHAbI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3QJr/RL6bQ7S8uZbO3Q3Mx27UKlsoApYtnnsM0qskqd+4U1756HceIdK1HxPN4OmW7bU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bUWrxpIqiXO12DNkAgkc81yn7Sum6f4s+Jtlpt1HBP8A2Nfx63e6pNOWkstKtbGBIrEZ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jfKRuk5xmuxDXN7rj6tHNFHZMY4BHtXc07IAWL8kgKoHUD2ryXxX4h1bXdd1fUItFub2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LBJKlz5KC3WISKmHKKCDgnbyvrVUfhTCTvJ2PXNFudV/4WdqJM8NzqZ0i/nuZ5JfMExl+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wrhVVgOBnoRXNfEJPiB8JfA+q6V4Y1BLTw143kguY59rGLRdViYSOyIMkJLF+7UAcjH/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Nanx7rEo04W0h0tWExhZZWhfTLBgrOfvAH5fqvY5re+Mujz618MH1aHULmO0S0htprVS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8bceYpO0NkHYzL3rGLcdJLcrTofJnw7ju9L0nU5L6SGe4isbq7EqxBVaZlWTO0E9GQDr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iLS7TxVqkduL6QeSzwvcxSbTnCkCXyw65IOVOeO2Kp/C6W7tdc1LQN8sN3HpWpbXeTcI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bA2RzyuD1zhuj638TfEGozadaIJFWOWK5M32iVkZTtUfPPtz1zxkcV1ezk3e5zVcTCmn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c6vd3PieO5t4XttJ0UrE4zPMZYFT90uRuCcFyPu596ojw3pll4fstbGs3F3cm9ltnsoI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szeY2BG5OE7kqQa9n0v4aav4ng0TVLckxHSrCGRSy7MLCodVydykso556V6bY/Ay4cbr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LPI+0jO0jYF5BJrB4ape6OWWe4WGkm7+h812t7/a2hReHda1vWrvTprlrlbW8aEBJ7fA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qdq+hq0fD/heXy7YW185jRZFLXCcqw9oyOPavsG1+C8DKv8AbNnpd7IjMVknM7YDMDt5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tdXa/CHRLdf+PLRIywwN0UpwPY+YpoeEqv4jL/WTCrSKZ8NS/DLwFq0jJc293LIk7qjL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Vo+uRxjmrHhK2sfh5DqMekw382kTyJdXOmzTRNbtM7hTLGdu+CVeu5OoGDkV9t33wV0q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bKrrIz2sY3OQckN5rSAhuhxg+9RWnwV00T3MM1zptxvcEqUAUK2SE2qwGAfUHmp+rVdi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POfCHj7S9Ss1fSnupwWd57aVlW6hTI3eZGmBMisceaozzlhk10b/ABFg0ewuY/Onhmht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cLsJxFIAVbCkkA4wQAfSuk0r9neCyvYdQ86wuntyTCfK+zujE5JV4ArDI4PrXWyfBqBo5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PbfIPtl0u5iMbgDG6qccZAyRweKaw1S2wLPsNezTPONH+IF5qmj2uoWCXdqklrLbQvgv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0N5OWwN3B5roPh34j1PSrp9k0uoWshHmJHdRRyA/xEKjmTAJyMYPFRXH7PdoLoXsOjTR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eoyQSNk0AHUZGMYqr/wAKmu9PtzaPb6gkAJZVnsba+wxOeJIJY3A+ik03QmvhNo5xhZ9S5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b8N6PLIJBPqcFykolLhkl8whCG58wE8ggEDJ56189fET4p+CIPE+t6Reyy3N/Z6rqEAS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kBsA4K4xn2+teyW2nXem21ppxEc7WeprqEYjLQXIaPhVEVwI3YleBsdjwMCvmDxboXiz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nb+GPDWpQPqpvoNOW/1fz5XO+OVJ2CrK8pY4YZ2kH1rnlGTfLJHoUsRSn71N3Po/4T+M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JfiTw6+ye722Cm4dtRu4slTKLZlEKNkYQF9+AzEDitH4++J9Q+NHwn8QeI4vtOj6fbXG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mpukMdypbcw/fFlHtt/Gvk7+xfHOumHQfFWq6je2WpSJJY6ZdXW2KVZpNkQVYwsaqz9F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t4Zb43axBc/DfW9a8P2/h/T71hPpSWiym0NjKVwJNmR5e0jO7ryM1jCFlqzpk9bohvH+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8O9Chl/tyx1FdW1jU57KcWeoyZkj8szsELuqlViQDYuCcd680tNMtrC5ht/Bum6a8EYP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KB4UxkRSb8DPVhyBXsOo+BLO3xfX+pRSGIqohitHUhHPGAzBsHAzmqdzp+gtGIo5b4lp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RlBgsOM84qlUsx26FjwJ418ReAPFlh4l8P6d/bFzCrCOO5vRbW0RlVoyxMMLbvkclRgD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QEz+IfCXhePXPEZ8RTQ6nelUia3ZreHygoP7oKNv+9kntivlfxDoMeoR/wBm3UupG2uY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AxZeCgP3cZzjpWZ4V+Eng/w1roMY1C4uJD5SpJd/8snK7ncLARkdRlsYzWsZwcdXqQ4u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/G2h6ebPTltLbS/OO+K/mjmS7hkUMm61XmMg5wd+cYIAzx7Bp3iPTpLiGSG/iS6hUObM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8UpO4K3QJL8uMjd2Nf4XS+AvGDXml6bYxzXGktbx3NzeypGsk4Xy1EKlS5CKmNzYz1AF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oXFyghg82LY0S3SCNU3A4ACjoRmpdWonsTyQfUL/AFvw7rsAtY9PeC9t2YTsluYki2cM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xyMdR05ebTZBiS3BlQjPA3HA7jHUe46dwK8dvPGuqeFNRntrjTbi4tBPMbaWa4fzo08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hA+4xZMHAAr1fSfHWjaxG0+iTQuCfLuFV2ikQdP30ONyjP8AGmU+nSumhjZxXvIwr4RSd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0fwXbSeHtQg0O6vpXGpaxdQlvs6AFlUZIIXAG0DG4tnNaPxB1l7jwnDpPjGF9U1Bj5mk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K4LqzGTzFypIZdvJGecA1853vizxUZLXSr7ToJtO1O5JuriArcRyoBtiLuPlZQMYIAx0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R6Inh1rky6bDcGeO3ZEBikAIAVhyAAcYqqbdStzvuFRKFPlMtkApm2gzKPvq6j1xuH6c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EMp6EdK9fmvszzbNEkAIrUi4qkimrsY4qZCLIkAqVRv5xTY41J5rWt4ozwe1CuNK5nIj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s9dso7N7HypYZTOpRQhJVtqrjHTLEBgemG5r2nUxNBF5lnBJcOM/JFtznHHLkDrXzyut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kSiZhI+JljCukQXglCzLgAEkdPevluI4ylKHK7aM+kyFqMZ8y7HrcDWk2oWl1AS11O+6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65PPA5PoBjqZIGYkCvErS88aza3H9ss7a0wIR5SXG0bmdd3yeXuC8g7gc8Yr3GxhnhiC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O3Oe2ea24fbSnzO+35GOdW5oWK62MjHrV1bV41281t2kSspPWrosJGPSvoOdLQ8PlOdW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9SK6ldMOMNjNRHTWRwAO46VE5pxZcU1JHzlrcdzbWkQjuLiGBVV4LpdwWdt8bSWwU5G6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D5g1eq+VYqLS+lVg00kKwzmWWVJSxwBhmIjOOgAAPY9q4bxBpVjNY27WVwYrq2Em7Nw4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20KU4c7Rnt0NWrO00+HXYLqJgVa4jRLXznEiTFl3z7GAUxH7uxSSCAxHPH5RRlL6/eyV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UXhbX6v8j0vaoPA6GrsaDGWpTavuJI5zU8sTJDvHUda/V+a5+bNEInAOBTHkLfSqIlOS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IRoBgRRwetUFmz0qQTUwLuEAycYFcpfTrNIWHGK0766KRhVJyT69q5mSUEk9KuCuTJiM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VEz800Nnmqcexm5ItBvSrCtVJTU6Z65x9aXsw5kemfDqUDVLsN0Nof0cV0niQbhI3oorj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3EaMrE2knRgehX0rtdcHyOoPOM9P89q83Eq1U7KTvTPMr5iJx7xr/AFotw24E0zUZIlnT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oT60tvcxj7pDH2INdkNYoyadzcZhjAqozkNTTcHb0qASEnJpbCOn8NEnXLRgfuOxIHp5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i0tGvr6WO0toxl5p3WKNR6lmIAH1NfKWnSast0g0GaO3vpCFhnmjEsUbMQMtGSu/jOBk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G+nvfwav4puLjxFqBCutzqb+f5ZPXyoeIIR/1zRT6k1w4p3lY7aC91XNOf4k+DWJXSpL3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88f1E77ICP8Adc1zmsfEHW4lEdtoGnacd4eOTXtXihJ28jEUQL9ueteoLY2tvGY4lATn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h4msgNZlYKg82KJm4Jz94Z6H0rkkbRfY5uXxt4q1Uoq+I47VpHG6HQtFeUqp/u3V2BG3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kLfzeLdYLYyLzVE0xB6gpanYfp3rYHnLEFibGOm0f4f4VC5MkiuGJPcDA/ltOanQq5y3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ReFNED5J+0XZlvpwAePmb5Tkdeetb6/boQFtbiztMZ2rZ2FvEwHbk+cTjsdoqDVtW0DR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ZmY+ULmVUZyOoXfgsfZSTWJP448K2uES4muCThVht5WJz2Uuqqfwahu24+Vm3di+ulVdQ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cSRqR0wVhaBSPUFcVRttK0qK4a8h0y2iuOAJpI4/NOOmXKhyPT5jXN6p8R9O07ypZbCR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oOAcE7QZG/8AHa9HDQsqtGuFYAjb3yM4OD/SmpLoJprcyLlJGBBK7mOORkevGQcEf7wp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FHYZXke+8YNaphi3GQg5J9OcY9PlORUDQIVJkH0B/nkgH680MRo6FLai2+ztl2VjhQy/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BcBEMeCfmG7PPYFQoqnZeVHEQu4NksCrFR+e8V82/FbWvi3o/iK6n8Ear5Vr5UM628tv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Y3qXyWGc7+BSk7DjByZ9L/Y43iw6HI4Kkhs/XLN/Kqq6dEhJVc4HJAwF+gRF/nXy7pPx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UZNMlYxPJO32AoNpGYiAky/e6Gov+F3fFqyEYvPDGl3TshZjG88X7zsgz5gyR0NTzF+y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554opQPu71VmJ/4GT/KnjTreRv3MRVgOsRZAPb5An86+dYf2g/Eds86ap4TMixiIF7W8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JT8n8X6V6pa+MdWnnYL4Zv7kLjBtyfmPt50Uan67qXMluDg0tDtvs1xE5jW4uo0PX/SZ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pTa6h5glXULsHABBMTKV98wE/wDj1ZcfiB44ftGqaXfafgcJMbYSD2wJwP1p1t4w0i5k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FbSaYfi8Pmxj8TTdSL0I5Jbl7ZqbZ8m7jHXLSWccjfQHfH/KlU6yjbUe1kwMDckiH3J2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JC3lNM0ZTtJbzx4/4EYQP1qMa34bmkKrq1jvPJEl3ErY/3ZJA36UtBpMZLLrKyK/lQMcY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BXn3jv4o2fgKz+0arbXdxIVyLfT3ju5hn7paMRqQp7ndx6VwviP8Aag+E+gXMllaNqOrT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RQlgeglkKk/UKR7mvCPHnxx+HXje/iv7LTdd0rUEQRyMFjuoJUTONyIQ6uM8MMgjqK8z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NXMqtblXu7nVXf7aei2twYpfDc/7vJKzTCF/QHGM8/SvOJvjt4c1o6+NLtrXSpPFsm3V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YCqY0kUHYmFG48MSAcjivm3xr4w/ti8NlZxLa2qtx9oX9/If7x8xQYxxkAc+tcepu4mD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56ccGvAxWeQcuVRukcbrze7Puf8A4S+C00ux0mDUJ5NHhVmtLOJhHArPndIyoFBY+rZb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+GvDviBpvKRtMu3JwbfHkhh0LoeOvXBqOfU2/suygQZQWsGDn0UZPrnOap3+qusUd8HEc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P735jFevU9k6N5rSxi229TwjU9J1nTdSl0aS2eSYKcCMF1dT0YMOMEf/AF68uvrWW6v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kEQjBzz0C5XPfsK+kNQ8QLf3CLCj706E+nXG0defWvKvBvhq9tfF2t+I7yF4LfT7g+Qk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YZ6qgJOR3xXz+XctStKNN6LYb0R7Tplk2gaXa+G7J1k1a8RFvpVPJcgfuVPoO/qc9q8/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emeCoHH9nWtut3Jt48+4fKs7H0QDCD0Oetdz4ZnhtbuXxBfHKRhioPUccsB6noK8z0nQ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msXqf2bZooja9Z1jtLS3U4RSXPLbeSAckk9q+nc4U0oolPqzzu6j1HVtJn0rR9Onvp7s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tPJ3EDaoCjqcDmuq+H3wN8ZWF815Je2MLGNt1hvaaUAjgSMn7pWH+8ea9c1K1g8P2cH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1C1Y7rqGyknD7x1dzt8nAHYMPxr33wN8FPG+ueGLLxPa29lB4UWSeW6vL+8Fq7R2ihpZ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DhiSOnrlWdOVPknsy4xb0R//0flpPDPiK1f9xa2p9PLnZRz+GavHSvF6pjyAccjytSde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jdAHlttROcAYvEc/+hVXe88aRAn7NqoUDJJWGT8/mOa+jbfdHjnIarpHiy81e2hljQyC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DYjqG2sd2OWH1qwPD3jBMA2VntHY3TAfgdtQ6zN4vuNVsvLtr+SdLaUhT5duwQuu7BjK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ufGgUNLY6twAMrdLJ/OTNJt+QEf9neNrVhusc+nk6gRn6ZxSt/wnKEH7FqJz/cv92P8A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6MYFlq+G6/u4mPH4mq7eJ/E0OFeHVU5PyvapID9MJ+lLUZO1/wCOYvmaw1cgEDmdZP8A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rxZE+Ba6vE+4k7LeOT69d1NXxtrCIRKl0PXfp7N/JR+lEXj28SUC4kaMg8M9lKo/EYFD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xOpP2i31TvzJZx8n6CIfjUf/AAnusRk+Ys68f8tLByp46YVAKkPxJkDFGubPb38y3kTp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Kt9/lm4sSAOokkXP4Mf51LT7BYi/4WPfBf3zQRr2LWUij89wx+VTx/FMKmySbTyD3KSRg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vxIhJ5Swl/2luSDke2DzVqP4gW5HzwwMHOCFuufToV4pcvdB6EKfFiIvtV7CTB27hO/P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VqWJa0scnqYrokH8CnH51GfFulTgedpIlAPBWVD+rDOKhfWfDUzDzdCTJ/vCB8Z+q0NL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ZTNiSxhkzzgTRtx/wNakk8UeHpwI5NCDerZtm/kOazDL4HkIEuhK6nHP2WIk569MCq8o+G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4wAbUH68q4x+FL5DNWXVPBtxlbjQlBA/59rc9OuSuP8AGmBvh9JhZNG2E9ltFYY9iGBB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viZbXd34I8MXOoQWEiRXLQs0LRu6llGHlGcgZ+XI9a6m5/Zr8SWSM0vg7WF7cuR/7Xo9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cnsjxw2Xw13HfYTqOxEcozjtlZeKHsPhhgFFljAPLFrofqGOPyr0V/gbdwhhP4c16Ag9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fyrA1H4V2+mRtcalHrmnRBSzS3MVxEiqOuXa32AfVqFUj0ZLpS6nMjSfhyxGzU5YSeyX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Uw6F4Nc/u9dukH8J+1Nj/wAehpZfDHhM8QeIp14HW8hOfopTpj1qOPwnpkr4tvEzjJ+U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yKvm8yEPtfC/hvzJ1j8RsCduM3MGWGO+5R/Kp18H2HmMlt4j2MAPvi3kGB9GyapW3giS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RlOdkLZyCCch8cegq7F8PdSusiPUon+bvaBuSPZzxS5vMaTJz4FvrlglvrkNwB0Y20TA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b4d6+m9o76ybj5s2jj68Kxx9KhPw51tEwt3p8gLcg2sqMCPXbmoJPAfiiEnb9gdRn7qS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+zHYjl8A+IoyCjWUg45WOZBz3wBgUq+F/FdnlYRZnPOVnli6fVaP+EX8YxDZCLdWUZxH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2i+Pojkeaynoqaqwxj2NF/MmxKdL8dLkxKSe3l6i+Bj2IpSnjyAZNvdl88GO9359cgkj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mNvfSbQQNt+H/wDQjgVEdR8cRHdJa6oF44Bt5Fz+JzzQvkMnW88dYw1jqhxyNjQSZ/PJ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KI/NaamMdd1pA4/MAnNPbXPGsCZ+yapHGe7WkBGSfbd+FVT4u8UJIftFvdDsWksd357A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KLYq0lvdxkngzWBwcf7uCfwpG8f6wQfOjwf+vC5UfkDTP+E81qNSphyv+1p04H5igfEj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6NBNDz+P9RSs+wx3/CxJ0JaVIMAdDFPF+YI6VN/wsSCRSHgsGGOd0xTP/jp5qOP4jvIc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mOD9cEYq2fHEDj97a2TcYws4BH4Fanl7oZSTxvpLDmytHDcHbcoT9MlRxTZfEfhucqX0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+B9RT/8AhK9EkJE2k28hbofMiY/+PKf1qN9X8JOMSeH4sqBn5bds/pk07LsK4n2jwfcg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N5cOT9en9aia18CTkFtLeDPURpkfkjCnSL4InOW0Dyc8gxxx5H4KRx9KjOneA3GDZ3Kt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kGKAK8Om+B2G5Z72L5j8sZnjC5Jx/GR06/pU50PweGDJq99GG6fvJMH80amWul+CigX7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OM+mTzirUml+D8hbfWb2HPQtI7Dj3aMkGhsCJND8N5Kw+I7qNu4O0j83hp58O6axCW3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4/DgkUf2H4ediE8RXBP+2yHH1DQ805PDenuC1v4mwwPSRYM+/wDdpX8wIX8LSOo2eJLWR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6S5/Sm/8ACH6tK2YdU02Tjqbc8n0yjmpx4SkLkxeI7Fj6NFCM/wDkQHOaifwfrkw/c6rp0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PlkNCfmNjl8D+K2kVYm0uUsfvFJl6DvtB4pp8L+OYSUht7TAP3op5kU9/wCJaZ/whPiZ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8HiOVMZ98HPvQvhjxpEqiOGyEmDjy5pUP8sAfjTv5iZKdK+IEPMduRxkGPUpF6/7w5pVT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+q6grE4/3x6+tOXSfiGn7tY1wRk7NSdRj/gXApzWvxEtwqPbXL7jlWXUhJ19mNK/mh2Br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z1Eg9g1tLyPc80j6942hH72w1MBepazhbB9CUK5H1pv2nx1CCptNQz/EQ8EvI9MjFB1r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FgcK26C2cZ+mBQvkAn/CY+J4N0qwXax5w3mafIVPrkoePzqFviDfxgbozvAJG6xuAMfU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BQzWt4h55aw3Y9eUP603/hOdeVgbmKQHP/LTT5/m/Imj5DCL4j2yDddQ2b5HKyLKnJ+q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NynfNY6VIxBBzMpI/4CyDmrTfEW4OEmhgAUBSHtriP/x0qRn3qsfHenzNme008nHOSyZ9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8hWIIvF3g6CWTfo1tLnBHlyQY4HbK1qDxP4AvExJ4ajZm+XKm2YfoAa58eMfDaXcrTaX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IqAPquOfXrWgPGfguRStx4btnH+y1qc/XK02n2FctC8+GrkBtBkTHZFGfw2OM1K0fwum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4PliYdfpMf6VmDWfhxNln8OY3DoiwA5/7ZleKcbj4XuB/wASm8hBGP3e/wD9llFFn2YX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JvtThBHJZ5srzx97fmkTRPh9Pk22v38ZXqGkJAz14aA1Q+z/AAvYBvL1GNW9PtH/AMcN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NW1G3/iHzS4HucxmjXzAvt4Y8MS5Efisqewl8roT33ItU38B6TP8kPiixYH++Lf9CJQf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sW3ii5A/2ycY+rwimL4T8MT5EfiyLBP3XWLPP+9tparqK9xW+EzylTZ61ZSEnsBn8kc1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cWWsoFXpsluY+P8AgJrLf4b6RI7CLxJp7E9mEP64l4p6/CqY/NZaxp8noVyCf++GNVz/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/CDfFK1LeTq0xGN2ft06qfwbP8qaNF+MlqNqajK/fBuo5D/4+hJqunwz8cQjOnakCp6N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tS/8IX8VbQkw6tPnvi/nU/X5qXN3a+4VgJ+N0Az5sjjp9y0Y5H1RSaB4i+M9vhXsjMR0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F/ShtI+M9uMx6jI4B53XcbH/wAiocfhVf7T8arcjbNM+OnyWkmfxMYz+dGj7BsSy+OP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WK9/sUoJ/FZW/rVaz8XfEstcTWGixxhpd80bWb4EhVV43yRtyFB6EZ71KfEHxmgbebWS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LZHvsZRVa11v4s3FxcXkFuIJCUE6G3hVS2MA7ZGY8gdmx7Ucq7IDYj+IXxAikQ33huOT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bGecFWbnH60s3xT1xSVufC2I8kje84OP+BRYz+dV08R/F+2c7tPhlYDBzaxnjqPuTLTk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TocTZI+ZbWYD3ztkenyp9F94Fc/E/R2/5CHhKP6iROnv5kWKb/wm3gCVFebwzEMElgPsj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/CtP/AIWX4sX9zdeGFOfvFVu13AduYzxVJ/iZAdw1LwvC4AALbnyPqJIhg+tPl7L8RFMe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9Fnizn/AFcQPX/clX9KJL74JXG4GG7gY9zBOAv/AHzKad/wsPwNdOY7jwwi8D7v2YnJ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i34YygpL4eljP95Uhkx65CMp+mKfL6/eNER0/wCC0+5Dqc0OehfzuMf9snpH8J/CS6Tb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IefweBf1NS/2v8HblcSabdwZPUQyD+UxpP8Aiy9woAku7c5/jWdf/i/5UtfMCtH8O/h/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c8K0tuCPzZf51oW3wsikxLp/iq3DDpsmjOPf5Jh/9aqJ0b4L3GVGsyxE8Lv8wfqYCKZ/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y+JYwT0WR0z/AOPIlHN5v7hnRD4ZeOIWBsPFkuG4XbcXABP/AAGQill8F/GOwAMOvyydS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yI1YA+GXgmbP2LxVaKzdjLbj8/3gqeP4W3K86b4pQr03RTZ/9FzUc1+v4CsWr20+NlhG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Kd2TC25e4+aFf50wa18YrcDfY2sgUAEmCMcds4mWlm+HHxCtbdpbXxHcTw7S2PtNxtIAz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6V8aoifJ1ZugADOrcdsloT+tJ8vkOwv/AAmPxUjB+0+HopOMbkhkH4ZSRqVviH4tCFLv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fp1jNNB+N8IVmmhn+qQNux67Y4yT+NL/AGz8YLMYk0y1cHr/AKNGxOevPnClaPkCbKsv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RBBHIGBk+3mwgGqT+P8AwG7k3nhMq3sLYn/0Fa2H8Y/Eu3A+06BCynj93DIvHflJXFVX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3XhRZQOhX7QCMdcfu2o5ey/EEZi+KfhNdbvtGg3EHskat/wCgSrUYuvgtcZMsN9bjrkQy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qXx7aLg6j4OGAMdSM/8AfyHFUv8AhOvAMhIu/CLICedj2+789oppdr/eFyR7H4MTKDHq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XB9z5TYNVz4X+Elw3yeJVjwcDcTx9d8S/wA6e/ib4SygrJoN3Fnj5QpP1/dyLUS6n8GL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bEUjbSevSYiq97zC5OngLwU/z6b4vtk9C08Kn/0Na0ofAdypxpnjVSo4Xyrwfp5c9YYt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3cXoXhlGB7ja9Nbw78HLkjZ4iMXvIrHj8YKlt939wXOzXwR8SVULZ+K7idPTz53/D5i4/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2xfy0v47hoyGDSeWwGfUPF/WuGPgX4ZSgG28X2yAjjc0a/wDoeytrSvA0ls7ReHPF8TxE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2IZh096Lrv8AgB0zX/xoBJe0srjnkiKP6f3160i+LPitAd9x4etbjAIJVDwO+CsrAUxP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FEso3HH7+Zhx9S4ok0L41wg41kyBMAbvLbOfZoDxSuvIXmV7nxp4tkXGo+DEeMHOQs3J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bToQf7S8DDBIJBjxgntl4B/OttD8cbQ5eS0uD1+eOBj+W1P1qB9b+M1lIJJNKs5WX0t4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Kej7feIwR4z+HLHN54Rmi6Z2PGP0G2oRrXwguwwm0fULUkg7oWL7R36TYyfpXSHxr8TiQ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1CxSKP8Axx3rOn8ca1L/AMhLwPDMRwW8qYkD2LQt/Onb+rgYsn/Cn7gkJJqltnuUYj+b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HGvTQt0/exucf+Qa0JvGvh0/8f3gdVcHB2hEGffMIqA+MPhk423nhKVCepWWLH4BWQin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ivgVyv2PxZACTxlSmO/8SrVhvB1kg3WHje3jBwRi8WMk/RZRU41/wCCtzHsuNF1G3Zl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++OfxrOKfBueVgr6mikD70TDB+gL5od+txqReHhnxZviTS/Fkdy27CAXjSBSf+2kg46d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uB5GtK+BkAtEc/8AfcBrg5PD/wALrlglpq80cjEZV43JVT1J3RAHHsasJ4J8Bl8Wvi+O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iT8tZy/rQtHcSr8dLZQJ3huuQcOsDZx04VUFQy678ZQpE+jW1yAcEfZUb+U1c9F4Nhi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vhft5j6eyzj+VX4PCnjgNmw8bxTZ4AXUJHP6u1Tp5fcNMWbxP40iTZqfgy0uB0J+yv0P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7LIa/wDAFr77Yp0z+cI/Q10MWgfGmAZtNcExHo8bZ/F4Wz+dOaH46wEh5I7j1BW3YnPr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icm3ivwPz9r8HyW46YiuWjP5NtqA6/wDDKdSjaRqVuc8FLwPj8N9df/a3xqhXZcaXbTrj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sy1WfX/AIhgE3vhO3lXvi0K8HsQrtT8/wBRXOfX/hWEg3ibWbfI52+XL1/OmnTvhzJwu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mhx+KrWjN4mvskXXgCybHXNvMv16Qn+dUZfE3h9PmvvAMceepjDx/q0a4ptvr+YJlVNC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4Ynz/wAtLNkOfqAoq7Hp1wLiUweN445Ebasgu5I8qACMMsucc9jxVJ/Enw2c5uPC13Ce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6VRTVvhNIZBPY6pAjtlFjYSFVwM5w/XPNP3g0O6t7z4lwjbpXxEnwedkev3QB+q/aCPw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+JPLtvGV7dRIuFVr2K4Uj6TxSA59815Ts+DdwDi81i3H+3ACB6dA1VjovwknP7vxJcW7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46lDit3+QJnscPxA/aYtQznUftSNjIktNPZSynIJ8u3iOR9c1m2vxF+NeiNelPD+kuNQ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KAc8lLtCOeflxXnkHhnwOyq1h47SI54BSWEjH1K1cXw7ORmw+I9tgcgNqLpj8DLxU+72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f2jvjBdWVtp+teFtMnhtRiEQ2VxbEDYY+qSy5ypweuaW/wD2mfGN/b29nf8Ag1YFtYhC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Axz5lrIORXmNv4e+IQQHTfGUFwD0K3iSj82DirMukfGmP/VarFdKOn+oJ/WLNHuPR2Fr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ZeH9Wh1XUPC2qTNEMbW1HzFHGAFM8ahQMdFUCs6f9oXRZZbuTT4NT0+S6lllVrqy02+E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GYgZxnOe/WuIeL4ywKS9tbT4HJMMbZz7hk/lVN9Q+KKHF14etrjHf7MP6StWymlqrfeTa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t/L8i11aS1QxRoHTR7qKTcFAkO+21BMZfJXA4BxXVWv7R9p/ZhRfEryXe0Ax6kNYS1fa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eVPNfMFzq3iBW/4mPgu1fsSIXGT+CtWcmt6ZEM3fg2Nc/eK+cpB+vlgfrSvdbByJn1b4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m1/xR4w0YTz2F/bMkf28/PNGEi+ZrMDrnLNkr710vhf4gR3zubPxr4b0dNhZi+sOZJWV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0Gc8Cvi7+3vBJObvw3cxDr8lyVH4AkUjan8M5h82l6jAeOlwj/puocm1ohOjTn8Sufsx8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KaTF4r8Z6LFqcFtDDcQLrsIQMiKDgRz4POecZr6Y0LVP2f8AVBi11zRr3cNw236ynH0L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4WsRl9XizwcRRuBn160o034aufk1e8gyP+W1mMY+oBqHG/cI4and6I/p90zRfg3LtdW0M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fTc2a7Oy8M/DDGy0t9IkJIXEbQOefxNfysWml+DIm3af4qjgftm3liP5qBiuot7nUI8L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KNQu4OPwlWspQbe5SoRS2R/U+vgrwls3Lo1nIvb9wn9BVe08C+EreW4Y6LaMssxJDW6H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xJ8VrLb/ZPxKZipG0nWGkIP0kkeu50z4sftT2Sf8Sb4j37AdPIvoT0/7Yk/rSdF30kP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Angho/k8P2LMe32ZOP0rPHw78Dgkpo1tGSMHy12fltxivwF0X9pL9tOxVoIvFj3JiwSb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9Qeh7V29r+2R+21pzL9qv9PvUAyo+ywR/mdrMfzBqVTlspfiHsYP7KP23T4a+GcZtmvr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YGfYS4/SpJPAFxa27y6Zr2oQuFLYndblM9siRd2Powr8Ybb/AIKBftZ2LA3PhzSLzHBL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510Vn/wUv+P9sduseAtNlXoRBFMgA+pkb+VN06vR/iRPD0mrSij9V9S8O+JItOUa1ptj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4hDc4bklUYsjkemQTX53eMPA+q+IfGuuahpd1bQWD3HkWYkeee4+yx48oOFjOCoyCCxI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AIKq+LLRQur/AAy8xFGCY7qSA57cGJxj8a820v8A4KA6DbYW68KXFpGDnHmCSQZ57BVJ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t5HBXw9SjJSwUdXuezxfBDW9RFv9q1Ce48hRGhWzlbamchFaSQFAp6ADGSSBXoekfBm/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uztcNHCo3NluCzE9STzzXi+jf8FE/hHIcazpvieLaRk26WxU/mQRXdw/t1fsv6ukYu7j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kbgRggniHPbI/GtHQp/ytoxcczvdzS+R3sP7P93cXr3Vw3yyMN4lky7KOcEquB83IwOO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55P7Yg0yCTIWFCkroSuCRJKqknPPIx2xWXp/7aP7G9+8cc2q3qPIRn7RZ3LhQe7F+AB+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9+yHLIBB4k0dcfxTmKIY9fnYH9KxlGC3gbLD4171vwOW0H4T6BaaYItR17Tr2bEkbT3SR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WIA4xxtxXTL4A8GQQJH9u0ptqBS/2ZJHJAxncZHO73r06x/aH/Zkugqad4y8Mysw4VZ0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Y/E34R6goOn6/orhj8pEqKD+LACmpxi78hDy6vL4qzPm23+GPw6iumvn1C1aRht2mxjk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+9dGPBXgjavl30AC9CNMhA/W2r6MXxL4KmYLFq2kOe2Lu3J/IPXQWuoWV4f9CuLaf2ik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h9CllMes2fIC+DPBNq0vl6qE8yR5HBs4whZwAfk8hVAwBj07VWs/DXhCSQznWdN3iVlQ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g4QgfQ9a+zZrNZfv26nPX5KistMtI4lBtkHL9UH94+1P6wre8iXlP8tRnyCfAnhSYeVBq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J5Lhm6kBLxR+amqtv8Hb0QyJomoWF20ztJuF1MMMxz0/fA4HGMgYFfZ0mj6dcArdWVvI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FYF18PPBd6SbjSLRiTn/AFKj9QAazVeC6GiwFZK3tWfGusfDfxjpSxvHZSzR7iJDEyXP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tXMxiFV8pXR5IiUlCq0bK46h43AdGx2b8z1r7NvvhdYQOsvhvUNQ0eVcsv2e4d4QR0zD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yv4kXVbjxFfPrIgN+kpguZbdPLSZ4CUEm3JwWXBx2rrwtRSd+pcoVo6Td0c8F9KlXg1b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yetdsldkBEGJFa8CheSaz0OKtK/HFCGmWbmXy4y69Rz03foK+f7nSbfUL+S5murqJgf3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OM4BAZjxzjIr3lt7jjrXnF1o1/Fq95FBqb20UoEqhgDtMgYvzjp6ZPFfL8Swk4QmldI+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bs9C9qENzealp8zzSSRWsqFXKqoAyp2MRySR0AOAMZ5Nen26xklmGTk15bo+lA31hYSa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jWQfN8pZSdpyTkfNkexr1mKILy3Wnw6pOE6kla9vyJz1x5oQi72v+ZsWbR7gMDFazvsU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ulTS6hldmc170ou9zwkXZLwKuKjjnLMC3PNYZlLH61etctNFH2ZgCe4GCf6UpRsrsa1Z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4LkJBBJDI14UwI/ti32GG4NnzVtiQvJ48zphSa9Lt9c0z+zrWKeSBnlkgjW3j2LcxT7k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B6qOuc1ynjGLw9c6bfxXwjg+zXGoRSM8L7XYjKlpcBFKbhtG7dk88ddxBDPFZ6wyK88a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MLRZH79psBDcLkhCM7UyvVuPymcqssbpayT/M/SLU/qut73/Q9XEJkkY4zycVLNZMYSXX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C2O8ZYk5GBk8/XFUp76MKRt3I2e44x9Mmv0tVkfn/sm2zy6/iaGVsA4rHeXnNelXmnm+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lyx59jisb/hEVYF5blznHEYUEfUcnNdCxMLbmXsJ30Rxazkc043ir94hcevFd3D4S0by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lJJ57r8pH61qWGgaRCPMSyiUrnnYGP4lhn9aTxkOiH9Wn1Z5JcTfaD+6zIDx8ilx/wCO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/q7ObGM5YBP/AEIivekS3JEKKo/2f/sTUNxHDbK7TBUjUfNuwoAx1+bio+vNbIuOC5nY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wEghhDdN8hJP4AY/WttPAsiIrXV6FZv4Y4ufwLHFaI+J/wAOLbUBpj63bxTOdqqxMauV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2NdE/ijRFZQskmGGQwTarfQk4P5Yrlnml9pJHrw4Wxq3oS+aZjQ+A9NRS1w87nHG6Tyw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eF9Ct1JFrF2+ZwZCD9WLj9KrzeO/DFpve7uTHnnlQD/46cVwGrfG/wCH+luzyX8bupH3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YzzKNrymdmH4RzGrLlp4d/ce7aNBBBK8VqiqGt3xtRUGQB/dAH6Vk64CEYnghK8v+GHx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bQdKglEa2N1cCR0CAiML0ySxznuK9V1jbIsg9Yz/KnSrqqueJw5rlNfLq31fExtKydvU5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0I17UrewkfLok0hDMvQlU3rkepwa4jXfjf8ABLSF2S6st/P3jtrdJ5Cf7oDRk5P1r5z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bw9JdJvH2G6CgkjkTJ6V5R4d0jQPCludZ1ERG9kG6GE9U9ySeteRjcynCcqa6H6lw1wD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Sk3K+it3a/Q+tNR+Pfw10m2gn8SW1tob30jJaRX8ZLOoGd8n2dR5Q92IA9a3IPG+mXdp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QSqGSWC6m8pge6srsMGvzq8UR6zrd9Le6hZyyw3CFEKbWXyjnAHPHB+teW2V947+Gl61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LFnsj+8i98IePrisKOaVLWbPosZwBlsH7lL79T9YB41MVwk1vp0VvJEyyJi4kYEocjhh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Xxc8KrFZ2OVAUFt7fd/L+dfmn4P/AGq7C7nSz8b2kW4fK0tuPKdPcoeK+pPD3ifRNe8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0kXGQ6p97DDKkjuM5Hp3onja0vtHlz4VwNH4qKa8r/5nvg/aC8ZMSi2OmMq9zHJn/wBD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XU7n7ZPaWCyKgRdiOOBnH8R9a85trS6N5NEIj947cDI5rQTQL/zB5sLBBz0PSp+tVv5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y5X4nWQfEzxFKCJrWzK4znY2f1Y0yH4r60cMLK0K7toA3gcfia5a8tmtbZvIBJxgYHrW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qy5OTx3prE1v5iZZTlW3sl+J6JfeNNK15rUeINMZTZzCZZLSUbwcgj/WqQORnirmq+LP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udWjHzI1zqccA3e6oq5z9cV502nyeYWPGRwB/jUBsbi3JW3LDuARuB/D/wDVWscVU+0c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6fM9X0G6t3n8vTPh4lncSZPmwQ2V0gI7vILgNn/gJNewtFKwD3CGOTA3KRgA45GOQPzr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7F5R6iROn4jgiupsNb1i0AbTNRm29MGQyrgeobOPwxW0MclujycTwZKX8Cp959FKAgCf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+VIse/K4AxzjAHfqMYP6V5BZ/EXWITtvYbe5A6nBRvzGa6e08e6VcAi8guLfpgrh1+oA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up4WJ4YzCjryXXlqei2EFxlvKQkBuQR3+u3+tZet6Qt7fTyzp88mj3QGeeUxijSda0O+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G2LIUn2ww5/AV1jRGS7gSUEebZXsftyoPHStrqWqPGqUqlJ8tSLT89Dzq70K1az1ACMD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T5gDS3/huyS7uS0Y2prNiMYH3WQZ/Dmu1uIkbT5sjG/RLdv++JB/Knaz5UL6lLL0+16Z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Js8wXwrYvPaKYwN+r3kTEf3UHyitNtY8FiRopLpb2ZTtZGupbls+nlCR8fQKPpXXOIbe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AHpvj3YpE1zxbGGis9F0+JEJVd904yM8EhI+M1Eohfoc/Z39mny6FoVxkZO6301oCT9Z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guvG8qrHBo86+91cQ2uc+ymTpWgmt/EKXcJNO0cAdMz3TH/0DFVJdT8f4LLFo8f/AIEP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ON8QaprmmXCQatsSWRN6LFMZhtU45bAGc+leQ+LdQvp7eM2LmO4JkWORI1LqxHBAIOcH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fHkV3aWmn6LBreryW7+ULYNb2MCbx81xPKRyT0RMtjqAOa+YfEngX46eI7N7rxL4rsdJ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+aoXI6ZhClv8Aa3ORXHiMTKGkINsv2nL0PU9Se1OiHS/GWv2pa4UrJNqJt4DsYYK7QqDj3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GvhNdW8Wn+EPHunreEiIW2nuQZCe+z7rHscHJr5k1T4Y+Jp9ZeDSxb3thEo8/Vr4taRG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fHdsYzWNqXgI2cRY+KdKgkX5kSBZwQe2JFUc14sq9acveoo86tW590eneI7Hxp4csZ7Vb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NLEJUdc9Ssm78+tebx2lpdwNdW0yaXdIc/uMtAT/ALcTFgM+35VY0v4lfGHwrpj6bc3u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Pcb7hFPTIbyzIBg8Pk89eK2ryD/hL9Og1mQW+m6hLFumhhiwvm8jJUNjnj/GtauHg7OU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xLdSFdOv5hJcRqeUjWFWTOBtCEjA9au3N1I9g1uWIjaUPgdQVHrn/wDXXnklq+m6nH/a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bHLSEjGVboQf4vSuum1f7Y5SeV2bCld3OAOMVxZvUl9UcYkojiwjknB4PPQnNWNX16XUL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EYg7fl4PPQ9OlUpGkYL5SFyclQBkmvPtS191t/skXATglJAyk5OThehz615eTTjTpykzS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hgt9M+wq+6R1O4Icbc+vvgfrXnd94q1TVLWDQbWdltbfCJHH8sanudo4Lt1Zjk/hXM6xq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D73oP8TXPXmtLoNp5ViQ17MuAw6RKe/+8ew/Gvew9Kdde0qfJDij6L+FXh+w17X5/D9n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9uy5+0HPzRpjBJA5619ifEjxH4y8T2dnpdrLb6ZYabZxWdvaBHaOOOPJOBkjcxOSzbjk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HsZrvVIf3hhLMGecMVZcZJIbg7vcc5r7btPjN/Y3w81z4f6HZXVpq+sKYI/E1xqb3c1r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kBbGOOQM4NTiqSjKydzaDTdm7H//0vnhvEXihcs8N9n1On5Ax/urUP8AwlevICZIpfq+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J+IUw4kazU55DCRTn8Wpj/EyJsoW08nGDm5ZP5mvorPsjxzkb7xdq8+sQ+WJTIlq65gs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we4HIqyvijX4uVS7c5/i05/z4Sq998QYLfXIr2AafGRaeUGFwZVOZN2cjBBGMfQ1ZX4n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IPnSD9c1NnfYCp/wn+rxsVmyGB43adMpz74xTx8S74N+8e3X/rpbSoR+G7irKfFCPGDH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P5GtCP4i2zoT9ltiCc/8feT+RX+dJx8ikZn/AAs8sCryWOODljIv8mP60o+JkEgMezT27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gmtb/hNtOlUtPZqSOyzx9vYqM/Wmf8Jfocr+VLpLTFv73kkY+pBosuwWKB8e2MyFJLW1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dy/zqzH49sJIxC+nqdmeBcREZ9sgcfpRcaz4NkB87Q2XBAJSO3YZP0Aqu1/4ClOW0Uqz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8g9aXKuwIZL4p0C5bfNoyscY5a2P5jaBn8KamreD5gfO0FEBGSfKt36/QYqV5fhy2N2l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quCaR7b4aswzZNyMkNFKoH0KyVPyHYp+Z8P2/wBdoySHrkWcasPwVhigJ8Pc/wDIOeJR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k5/OrH2H4bEkxr5ftm5XH4qxqsmk/D2VMfbhE5znE91+Y+VvxFVp5jJGs/hvIhGyaAnH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FUptN8Cxr/oty+/qAZ7gcfQkirD6L4KCgpqsqjoCLiQ5+m6L+dUp9G0Ibja6i8nORm4j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7iP05/YdS2j8BasLSKVEE8JWaQ7hcbml+dDnOBjYcgcrX235Lvhtx47Zr4h/Ydv7cfDn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jgSRlwJC8lxKxVujKN4XI4yCK+3IbjPGM+9fPYv+Kz14fChktnKx4kZSfQ14t+0Z4i1D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nTbb/UrOXTbd2AcIbmNldtrkL/qwwHPBYHrXunnivjn9t+4upfhDHa2jQ/vroxSJNGZN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xncCeBinhk3UimZ117jsflRp/hCa+QPHqaIQAwBjjZug9JADWwPAOoyAn+1Iycc/6GP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g/VZbdJI5oXU8D9w5xj1Iya1IvA2sSuFMloPVnhlUfyr6JvzPMHt4G8U/arj7A9lKqeW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yeAD0xz9aa3gfxVIwcx6Y5XsFlX+a0jeE/EdvdSwW6WswTad3nSR9emBjNO/sXxlCSiw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pmp5n0YWIW8MeL4W4t7YdBhbl06+hwKG0vx3A20W5IXAyuoMoyPyzU62HjtSBEJwOwXU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+icqIr8v3CXgf+bUXfdAMaL4hxkAWl8Txjy9SLAfQF8U43vxCtgWay1P6ieOUjHXguaX7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qR9Apgf88kmll17x1Gmye11RfXdbQOOfoCaV35AxsfiDxzb7vOtNaUjgMscDAH3GGzTP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ePUF7/NYoxz9EQU4eK/E0Y23FvffMQQHsFZTj1Crn+VB8ba1GMNE6tnOJNOlz+got5Ah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0uBkc+ZpshP4BQKkj+J+oKdsgQDoS+nTr/UU0/ELUgCJY4yvRt1jOg/HkVIvxMkUni1U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CJ/+tRy+Q2/MRviZIcmQWzEf3o54s/8AfTYpY/iQtzIltIliDM6RhnumVQXIUElgcAZ5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Hl4rAknjM5Vv1GBV/QfEdr4l8R2WnwWtqLmZ2WEidJP3xRliG0r8xMhUADnPTmh6Jtoc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C37Nfwv1z4deGbjVLO5s9WuNHsZ7u9sblx5000KOztHN5icluiqv4V5r4l/Y8mjDy+Et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+qW3kOSOgEkKsn4sK+67a1Sys7fToF2xWkEVuo9FiQKB+lTeSEj57/zr5v61VT0Z6zpx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+CfjnwLaXOq+J/Am/T4Bma/0+W2ubVFJADM42svzMBlkA6DNeCS3Pg5gUk0ARkdzDEx/Q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jSHw98M7PworfN4rvRDcoCAPsNionm3ZwNrOIxye1fGfgv8AZ3m8eaPY6/ZPptvYajFH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gBDLtIHOenUHjtXrUcSlSU6uhxVKDcrQPn9v+EAY7ZdJmQ+0ZGPrskH6VVks/A8nESXU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5EnFfoZYfsT/AA7/ALGu3vdW1KfU2gY27RyG3tkmwdu5VZnZc4yMg1+f2qeHtB0q+utL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OaS3njeS4G2SJirD7x7jj25roo4inV0gzCdJwfvFS10zwp5e7+0bhASfkM03y8+pVvwrT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dausk4bdMSAPxh61kWWl+HNp8zVnjIJ4aWTkZ9TGcfnT7rS/D4iP2bWJdwGQPMUj6fNE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4J+A/iD4gaPJ4i8FG71XT4Ll7OSRJ4EImjVXZQJQhJAdT6c9a6tv2VPis4yukas2D8uF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/+vX0h+wy0f8AwqTVoRMJDH4kuizcHJa3g54+lfcloUAAU4x+HX6V4+Ix1SNSUV0PShh4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gV8RPBVtFe+JoLjTbaVxHFJeWUPlvKwJ2eZHMyhiAcAkZ7ZrzkeEtVZAF1PTSPT7Md34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bm1jUF8H+FPCumyxW/8AaWqXF3O8q71YWcOI1xkc7pCfpX5vx+FfEMw/d3mnyc94Hx+jV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paHHWpqMrRIE8EeIOkdxp7k8j93Kpb24/pU//CKeMIxkrajj+CSaNvyA4pW8D+KyzKDp0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FKPB/jCDHki0+Xss00YB/KuhyXcxSEt9G8drkJAmR3W/kjOfpipTb/EJV4guWVMHK6nn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HRPHkTIGTKMM5XUJFU/nyKWS0+IEIJSGfHqNSJ/IHrSuNIPP+IOAqWd6x9TcQyggehbn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jD22oY9PLt5TkcdME06Ob4hxsFFnfOM8YuI2Uke7dfzqL7X49ibC2eoD+8Nlu5/PBo+4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KS1pfL0+/Zx5Of8AcIPP4Ux/GXiaPBe3kXbjPmWUhwR/usKeNd8b2p3T2t6Nw25a1iJ9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rJO+0lyDyGsmz+IV/wClA9hx+IWqOyGaBDgYb/Q7hNv/AKFUjfECGX/j4tLYlePnWUde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UYpUXUrRViMiLJm2uIyEJAJGCRkDmvuX4E/DPwF8SrjxZLrVlcfZ9H1SOzs0juZUZoWi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PONox0rKtVVNXaNKdPmeh8Ff8JjpiXrXI062csgUgTDt/vJ3q9/wm/huQfv9AgYj/pr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qdf/ALLHwikeSW2t9St3cAFo7xTjHcB4mGa+SP2h/h94W+Co0aeylk1GPWJJ0FvdeSjw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eCTjkDBpU8VTqS5UtQnQcFe580r4n8EzfLN4XjOe6i3J/kKRtQ+G8wG/w7LGQeqLHj8l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ExcaHHKw7loGx+JFRr4j8Eycv4dXn+JUgyMe4x+tdHI10ML3Bn+F7gINMvIeeSqyAkf8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zsFH9ow8c5M3H5ual/tT4fzNibSJo/TZECfzVxWzpOh+F/E939g8P6Vf3E+15PKjimZg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oo5LHAHcijbe47GH/Z3wwlzjVr6H0GZOf++o2pH0PwC3EHia4UnH38frmH+te26L+zl4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oV7HDKu5ZJ5PIXB6HMhPH0B4rt7f9ivxjcrmae0tM9nvd+P++YjWEsTSW8jVYeb6HyyP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Kot3YSeT/wCzbaif4e6LN/q/FFjJnplYB0/7aj+VejfEX4HL8MNVg0XxVqccUl3D59vL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2N0QPynGfrXnb+D/AAxI5EfiCHGP4mhP89tbxqKSunoZNWdmRL8KXb57LWrFvdQB+RVz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H+iavED6Ryzj9UqsfhzokwLReIrLHuYM/wDo0GnD4VwSAG21yzcngYCc/wDfMlPn/vfg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tBug1a4xjql3djp9Tioj4c+L1tympTPj+9ebv/QwaVPhJrqHNhrUCk9lMyZ/FSaf/wAK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W3Xt8t1dp/Wlzr+ZfcJrUZ9l+NMODHeOw6/ftnz+cXWq9ufi8012fPaG4IjEjFoYicg7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6j8Ktr4R+LEKs0OsXDHoT/aEpJ/774qlH4f8AidLeSRzanOs6Ih3JdSHKHdtyYwBxz1/O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MvxkhBDziTIO4Mtq2QevWMZqQa/8WrZQPssMgxwWt4G/9BkWlXS/itasFXVbhsjjddO2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T4sQN/x/vnn5XkgY/wDj0QzRo9rA7jz40+KSKFn0uCTnOBZt26/clND+P/Gw/wCPvw7G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RaozqHxThxvHmf70Vucn8NtOPiH4oRqv+gQuvTBt0wcf7svNOy7L7x2Gv8T9SDf6T4Yj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g0WKov8AEjRHO6/8LRE9trxn6/6yMVeXxj8Qo8h9DgdjzlbWUdP92Q1P/wALD15I3S88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3Sow7kthhx6YzRyrsvvAyD47+H9zg3HhgJgZbZ9l2nP0UHikXxH8KZxmbQLlARyUjVsf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3xFuMgXPhSJgQerS5P8A31DUbePdBPNz4TUcZY4iP/ocYo5fL8QuVzqPwauCRNp95Dnu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sc1E8XwTuBtN1dWuefmScY+vD1K/jb4dOmJfCrK3UlRbngdem01XHij4USybbjQrmIH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bJVppPs/vC6GNoPwZuDti1tkbj7xk5z6BoPypy+AvhfchvL8UW8RXg+Y6AD67lXmpP7Q+C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RtgciGUAEfSY1Att8FriMPJc3cLH+Bkn4/8AHWFF2u4mPj+F3haRS2leKbN2X7o8+3HP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IvAHjAqjWviSRNw+UR3E+ACM4+WTH9KoT+Hfg9L/AMe2uNGc4xL5mf8Ax6CqUHgPwZcq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wpZWkiBBIGeCwPFTzef4DOpTwb8UYCfJ1+5kx0zPMf8A0PcKSTSvjDC2I9U8zGOWeNsn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w00r5fsXiy1LMQF2zRrj0Pyy1dX4deIIwPsXiViCSRsnlz/47KeKLrr+QF7d8Y4l3C6h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nuMeUmarNq3xcjPmzafay7cZJtYznH0kXNW08FfEeOMC11+4dew+0T4/IswqJ9D+LsTZ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jx0+/GSPzqW4+Q9Su3ir4mqv73QrSbjtAQQOv8MxpknjnxbED9v8JQnGDnbOPywrDmrL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1JBnjzI4CT+LQiom1L4vxhQY7WXqObeFuR2wpTFNW8haoy28dOmGvvBiEHufN6/Voarv4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wasZHXDRdSf9pFNa6+I/iohKHS7SY47Ww/pPj9Kkfxl8QIci78PQPnGQIZVHHP8ACzkU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4s+Gs5Hn+GZ4eM/umiP8iP0p6ar8Ibhx5+majGoH/LNGYjj2l7961D441/rc+E4ZADnG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rt43sVYi78FRykf4990I/WizS2/ETMieT4Lz/K39pxe7Qtx+OXNS2uhfCO/lIt9cktUA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oMxnoKkfxx4Icj7T4MMYJ5CPBn3xlRUkOv8AwpvnLSaHeWJUYUJtfJ/7ZSqB9TT18wLC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j8V20Zzx5mxCB+OzFWIPAOnfMdO8bW6bfulbpUyT7JOD+lRXM3wdlG1V1CM54zDIR/6M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KpJv7yE/7SyAbf+/Tc0Ju3X7gN+HwL4qUb9L8aLLg/wAN7MeR2AErDNXh4Q+LcRX7N4gl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/wC8r1xEnhr4SXYDW3iMxtnkSo3A/GAVOvgTwEzE2vjC1T7vLsiEAj3Kk+9K/n+AHWLp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UFkYjGT5RBAPq0Gf1pxuPjpACjRwznuWjgYn0wVMY/SuZj8F2qkfYfG1qvYYvFTGB22zA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a3/IN8aiYDoovZvzGJiKLry+4Gif/hIfjBAC8+jWk3l4BZbZSwH/AACfP5Con8bfECNT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/ljKo59cM/8AjVhvCnxZgU/Y/EDyqOhEzMDj/fVjTJdL+N8YH/E0E5IJAfyG+73+aHNL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VipTUPA0BHUkQynr/vQms+Xxr4bTd/aHgby93I8vy48HvjfCCa6Hd8cLdNjfZZFA5DRQ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UsniX4yJGUbTbGUDPSCPt16T5pq3l940cQ3in4d3DCOfwzcWzHBZ1ljBCgjPCsp6DAwe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AkkstTiB/wBtpGPp1kPFbl34n+JU0YbUvDFpIsRDs6xsrbVPfEkmR+BqtL401bJF94Ft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/GjUtX2/M0TMuWz+D86Bnm1SI8clAQB+RNZ40X4OXJwmvXNvjp5tuzZJ7cR1rSeNND4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zsAT/wBCjBqi/i/4eNk3Xg+RD0wk8a/oCOKLPz+8aZU/4RP4ZlgLLxfEhbj95Cykfjha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+Jd49tYwO5u2ix/5FFVjr/whnGJtB1KA4GQkol/EHf0x2xUUk/wdufuw6zB6jytwH47j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/EQb/QfHdrIegX+1JDn0+XzWH5Vsp4Z+LWM6f4kjlXH3UuhL0/30f8q4kaf8F5flOp6l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D9Ahpn/CNfCGVQo8UtAx6iS0c8/hHSf9aDR3yaP8dYMFdREw/hy0DcHnj9wD+tNe4+Od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PzRROePXayfyrio/B3gAMRZeOLePd2aNojntnJWtGPwvCoH2H4h249AdQaP8P9eOanT+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1IWfQbW4GckC0HOPpKcflWXJ4o8YW80ovvB1tNK2wuPIkXGAQMbQ2M81aj8OeLvu6f4+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8gZGqePQPi5FO0dj4iWdtoZnDRvlQcAfNE1Hu+QGTJ4zlYbtQ+H9q2epWOUE4+sNZ0vj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AhVm+bCSbOvTgquB6V2w0z47RZKX8MuP76Qnj6eUtVZLr44wkmS1s5ivrbowI/7+D9KF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cUPEvwtmH+k+GLuDA/5Z3CkZ9hvpsl98GpzltP1eA452qHGP++jXXtrnxXjIa88NWFwo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bAqhN4j8WgN9r8A6fIM54t3H6BGp69PzFocw1n8Fbhiq3OqQKDjL2/HP4GpF0L4RSNtt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LbSDp24jrQfxFGqn7f8ADqHnvEsq/wA4hUR8TeDsbbrwHMh6/LMU/mBTu9tfvQDYPD/g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DpktLD/MpWnH4edTix+JMDZ5AfUWxg+zTY/Sso6/8LJPlm8J38B/i23Abj2+bmoje/Bi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7Z/hCyDH/AH3T96/X8AsdZF4f8cEhdP8AHFtdHqFFxHKfr82+nxaR8XkYxQ6lBPg9Q9uQ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vgrM2PtGrQgjjfBkZ9DjPFA0L4VTf8eviKeCPooltWYA/ULnr7UnGz1/Iej2PQvsPxmh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dyRNn8F2VVmm+KUeftXhywuMcH/RIzn8RNn9K4+Hw/4IQ5s/GgtyvrDNF+PAH61pxaNA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fwhruaL+cgpbf8MOxda+8UY3XfgOylXuRbFf/Qd36VRl1NIj/pvw/gX+8USZMfj5dace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/s5SOAP7R3H8QzsP8a0YLD4sru+x+Kba5IwARPA559MxGh2/q4bHItr3hLhrrwPOgxz5c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FVm1n4YswNz4d1KAZ5IulPB9AWr0RbP46ouI7m3uwvciBs/ki/rTJbj422//AB8abYTf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FLm/q47nANdfByYnzINYiz/zzCOP581JHa/BqcFkvdXtz3L2ykfpmuwk1b4mqVF14S06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/De1Ry634kCr/aHw5sHOPvCJlJ9fuq1Cf9XC5zCaL8Mmb9z4nuIlXkbrZxgnr0XFX4dN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+8Jx0K3MWPywKmn1q0Xa178PEDY6RiZcjuR+7Aqo+ueDDzd+B7uLAP+rnZMd+4FPX+rCN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4jwHPRZLyRQQP96TArQhtPHSkHT/AB1YTE8AC6ifP/fQauJk1b4YSbjceHtTt+eq3AfH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2fAaPWLcnGRhGAP55otJ/8ADDuj0pYPjQhzDq9ndL15kt2H4fuwT+dMll+Natuks9P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R+DrmvMhYfB6Vfl1HVLc5P3rUHn8MmpYtI+G8ZzaeL7u2bg/NbTIRjpyoH6U7Lt+BJ3j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FNPnAPINqBuP/fwkflVN9T8QowN78PbFuudkbqP/AB0NXPxaforqPsXxGKEZxue6j/PL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mx+JduxH9++YfhiRiKX9dQuTyaxaN/x+/DpoyP8Ang068f8AfvFY/wDa3ggyE3fg/UFO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6A5rrba3+I5H+g+P9NuCB937Vbuf1QmrSxfGNAVTVLG756/6M+4+o/dikpP+rgcIt98L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A8H97G/v0brR/wAWndj5dzqsJODloInz9cGu+L/GdMmSy0242nPNvG38mA/Gsye5+JHC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rttV5+n7w/ypqXVfmWnY562bwRbMH03xTqdic8HyHj4/7ZkfpW7FrGx1a1+J9+hXpvnv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z3utAgXfw+spSDkkQuh/8cBrNn1Oyx/pvw+EY/6YtMv5fJV+0b/pE27HpVh46+IOnkHR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ryUf+jgf1rsrH43/tHad8ul/GCTb0Cx6rDGMD22rXztJqngv/AJb+Db+JvUXEgH6iozqH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LfPdZ0bH4GlzPt+Qcp9k6d+01+2JZhRZeOI9R/66XKTnH4OAfyrptL/bP/bWsWkhOpxX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5PODgPzxj2z9a+EQfg5Lw82uQn2hif8ArUkVp8NTKTb+IdStosfKXt2DD1ztPr6Umk+n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/wAFAv2s7AFLzw/aXjL1Z02/+gR4NcfdftufFq61C41PXfAtuJrmQyyGJZm3MepAOAM/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VMWPxDu4AOAsiXQx9NtXYPtkIP8AZ3xGikHbzbiVf0kNEHyv3Vb5Eyipbn2an7eF5AAm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PYgBz/tEmtG3/b08OMdl94XuLdu2ZSx/IY/SviS41TxZYuuPFtvdgjcNjJKOPcoR+tcR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WQvVlbdt3+VFg4642oP0q1Wa0QOgnuj9P7D9t34b3IBn0vUYyR/BbPt/AtJW5H+2j8IU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OXCof++cH+dfird+LtQlJaa4cuOpICg9uwFYD67czksxxn+X06VftKjQvq9LqfuJd/tz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qEu1juwq8LjOQOMmubuv21vhJqF19okt7sRyxohQxq3y4IOTnjGe30r8VH1GcjIkPOR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zdKACxHbGOSKwrUHWVpvQ1ouFKXNBH9B3hX9qf4H6zHpMVvrkNnIJNzxzxNFs+RlbLKp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1sPiL4C1ZVl0rX7O6RwSGj8zBx15ZAK/mNsdWvbNdytnbjHqOwxXR6b4tvbfDXJ3qpJ+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wuG+rpqD0LxDVdpyP6ZR4g0Z+BqVkpPQPcxIcfR2U1LDeWVywW3u7aVj0EdxG5P/AHyxr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1EFEFzeWbZGDbTtFxxk/KVr1G28YeI9UjDW/jq/s1CgmNp7pQvHQlJcEjvXSq+tmjjeF6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LvZMOInKnoQMit6PRk2AXLvGeuFJTP/AhyPwr+f2y8ZfEKzYNpfxEtWP/AE3nDNz3zcRP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492Lb7D4g20ytjKw31pCDj1EccZP51FSo5OyegRoqOt7n7iT+EdGaNhPYpc+cQ0guCzJ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cEjJBrdt7G3to4bWNTFCigRxouxEA/u7MAV+KFh+0N+1FBuSz1uCUqefNuDMSfUAz7SP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J/tawn97d3M69xA9ugP5RtXmvCRV2krnoQquVlOVkftH9mGSVj256PjnA/2gKrT2slxG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ef8Ax5a/GeT9q39pKKQPcWWoxOgK71uBICD3MYhAzWffftTfE3UGU61aeIkZRh2tpVG7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pwqpe7G/zO/DYTBylapiLL/Cz9mb7VdP023/ANLulGMnBYNj/gQIxx/erw/xR8etA0m7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zLcTnfAh7AtDuIz3PIFflXd/G/StSm8zW7TxQpPLNcCOb69dta+hfHT4b6Pc7vtOreWw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voNswB/KuGssdb3I2Pusly7hKm1PF4hzfZppH6GX37SHiiwhFwnhOC/t2X5J7S889GXs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z/tm39v+6k8NrEwyPnZhg/Q9K+MX+M3w3hujd+EvEFzozu26SC4tXNrIT6xKZNp+ldbZ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k6/r2gSSgDLqLyDr67rVufxrhazBbpn2UKXBMnaPJ97/AFPoa4/bB8R3QzZ6RGo95zj8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nx08Z+J4pIJYLS1WQffQyySjjszuVX6ha8uu2+E15+903xTokXXbtv1jx+EiofzFUY7f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F6TwPK1ewZv++TcBv0rirrFNWmn9x9Nlj4co64V00/VI9GTXbXULJNG8UW8U9pOu2K4l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9PZq5PUfD3iXRI3j8D+JdY0eEAk6fHeS+SAeRtXdjb9MirGm2mooDE1i+oWEx2yxwlJ2U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6o6NrmgLH9osL680g48mQ28iz2uewJXJT/ZrkUKiezPoo4zCVFy+0i16pnh8usfEJWMd9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Sk9O5q/a3M8zGSSQuc4y3LH8a9g1Lwwuow/a7MjPXfsKA+zKfumvNLq2FpMYb+P7M2cB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ds6JRjHZn1f+ydJt+JybufM06+XJ9AimvuvUjuRxjBKcfjXwZ+yuVT4pWKBgQ1neqpBz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y+iyAzd17+1fV5U/3CP5q8T0v7YbX8q/U+Pfj9aRyy+HXdAcRXaZPP8AEhr5kfwLe61O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5GyF9gT2r6U/aO1m30UeE7m6B8ma4voSR22RK+a+XNb+Kngq0t2WyvJJZ2Xa8CKwR1PB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FmN1iJI/X/D6zyCg79/zZz2o3DWmoDQI7t754flZ7XcEVh/Dkfex6itay0mE5XWNUggk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QOuI87z9ADXHH4v6Ho9sRpmnaZocQ6zXcxP4nGM/nmvMfFvx18FSWbx6xf6prU0hXbHp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AWWf5jkD7wU8dCayo4arUfLBHv4/NcHh05Vpo6fxjbaVvP2zw9LdxKcLJG9uJcHgbuHZM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11vBmuQa5pVxd6HHpjiWOJLiSVnnJ9G2IwxwcKFPuKydT+KXjfWPD81/4Eis9I0y1cR3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r8RzTSPnejNx5oUIj4BAyCfALg39/cT32s3lxez+YqtLv38kE87gMfgK9jC4Ca/iOx+a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Fi2312R9aX37TnjjxH4rvTH4m1Ow0u6srpYfMuPs8Sy/Y2dVaGNQgBnHlKck8qc14efi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dZ1qGeNVCSJeuzx4xwrs+8D1Ga858m3YDDzgfRCP0NBt0ByLsjjjdET/AOgmvUVCn0Ph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6PpbT/2oPiTpl0LuHxDdxIEw0LxGVHYLt3N8+Mk/NkAHPHIrpNH/AGuvi1YvuvfFkN8p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kcEFE4CnnGea+OryBxHuS6iYDjhXBP5qabHa3bIskRQggcO4U5/HFJ4Sm0dsOIJL46af3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3xVWdLh9U0G6TcN8cyqiMn8QAZVYHHQ9u9dfH+2Z4/hk8xtJ0G4hU5KLdAysvXAK4XOP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wS8C4HUhkP4jBNQRxv5CuITICOdi5x7cdKyeXp7SOp8T4Xrh/wDyZn6f6Z+2/qN9FKbz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iKQnDDnncx7d+npW6/7ZugQsQ/hC8kYBSJYJTFkkAkEbuxyPevyjW5eIYjkaM4/hYr/K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7VMMHBJkY/TqTSllt9VYuhxPgFFKpTlfyasfrI/7a/hCG2imfQdUmkfmSIAFo8f7RGG4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2F8I7+3a4v5bzRnDbTHJEWJJzztXIIPqFwO5FfkI2tX6ZYXJJPXdg8flT4Ne1Ey/vWV1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yy262Nf9ZMM2uSTXqkz9w/Dv7Rfwd8TNJFY+IreN41MkiXKPA+1erDAbgZ5Ne7+F/jBp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mmX9u26KJHuUmjJlGCobcCrEcYzx6V/Ojdam17D5UsMCj++q4PGOav2niSWwQx2fnW5I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1xnGalYCUdYXTNK2Pwtdclfla80f1FWPjbTb6yMV9bzWrrpjWYkQefC0gbcpDJyB9RXR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zx3MMlrbEqrHHmRjupx8yn2r+Xmx+K/i61nDt4i1yEOeSl6+ATz90EAD6Yr1iD4+/EzT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J5RBXzny7exI+Zh+Nbc1aDSkeDU4ewFeMqmGqWt5/wCZ/SBcaBaMxlZSjNP9p3HIJmA2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Vbt45oFKhhIWPGc/0Ffj5+x9+0J8f/iR8XdI8KRypqOkzK8uqRMkhCWsa/NLuaR9hU4I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yHkXQypicgHrg/1NdLTWjPi8VRVKpyKVxha5TosZP4j+dQSguhyFz3wwqQxTxqThhxzn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ngTQ3Nvr/ifSNNlGMxz6hBHIPqpcEfiKLaXMYwk3ZI5b4jt4d0fTo/EHiLVf7OtrMMqq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CRoCCzfT6nivkm++KsOr6nHbQ6ZdW2mqXH2u4jmiY54XcNnlhW7/ADZFfTPjL43/AAtt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l8P6zqNtayyWlqtxBds8oGBwxeNeSMl/lHv0r8sPE2seKvGWpm8126nuJZ1eWNH2NCqj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AAHyKPXvmvFzXHyw6Spx5mzGvzxVtj2Hx94v8TmCRvC+nTSNGCVmt5be4hjPr5WfM/Xm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ysuqajc3Lw3TN5Q1OztBG4z/AArJHv2j1X3GaqXIjiZTBNHHOGYZVvKfK8EAHByD2qOT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O5S6t5l2zQ3n7zzEH+1/rAQOjKcjtXzDzSs5+9FpnAn0sd14L+D/AI4+IGkHXdbOh6Rp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ZpZHixuCQRsw4yMkkD2qh4p+B48Nu95pHxBsLa4Ubkhu4ZrZ8j0MZY4+qmuXj+Lmp6P4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lhsLi4N0sf8Ay8RyONrJ5rgER4GcphmOMkV5ldeOpkncXdyDM332fAdieeWdTkn/AHq9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k5MLHdM+rX2n/ZdYmi+1RkoWgk3QzDpvHyjYx74Az3Fcq0Wp+HzLc+eWgYgnHzKoHc45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bqSHdciGTLHbldpK9RyDjP0rRg8S29yTDdr5TMMEPyhHpnt+NeTUr4ty/eRVupHU6+01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kABwV+bORXNjSr9Ua5lhNvEzMQ04aMMzEn5QQCetRQ6jBp6LZx4t41GECE7cHnIrkNV8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pdooyd0h+YnB7A9qrDYedSVoKyLaKviFJ9DlcXl5BdzyEN5cGXEZbopfAG7H8IzipPC3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4tuXxI5MFlE3+kTk9PlGSq/7RHPQVz8dpPrOpIZAUgjIwSyoDjvzxz6V9TfDXwvomlab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xuWK4l2zFVGASCeMsSR+FfUwi+RQiyb2KeoXelaNZDRdM0tLfzUBLRfwAH+Jm5c/Q/lX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zj5fmKoSTxzznNfRXw4+GPhnx34pnl+J3i7SfCelWQWWae+ulglkiJP/AB6o4CyMo52Z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F8I6X431nQvA1/dX+h2cypYXF48ZnuohGuZsR/LseTdsx/CADzWE6Fm0ipQfLz9D/9Pw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BSBzhbgNn81qP/hMbGYZOnS5PYSxgH8xRcap4FmyTo3QcZs4Tj6kVRln+H0igHRdpPdb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Kux45jXXi/SodZLT6XJIRbKm15YtgBbOfukE8flV2LxjpbHDaUrHPSKaH9crzWFdj4e/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LVFSM2Sth95JOC3A21MJPhfG21tLZO5xYZA/J/5VLt2YzQl8VeHZAWk0hmGcFSbdj79u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eXRo1zz80MDEj6VSx8L5cA2G0j/p3mXI9SFf/wDXTv7O+EsyblBgPowusj8mbFLTsw9S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2iA45P8AoMLdfYGmNL8Lj/zCfLxxzZcA/QPiqi6R8NVZWa8C4ON6z3an8QRUjaJ8OpCR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4GP++kAqk15jF8n4VupC27xn3hmXP1AcgU6PTvhiyEmcp24NymPzaq0vh3w2FxZ64W9l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1+k37PPw78Jp8JtBm1bRtM1W5minka6u7SC4kkWWeR1Jdo8thWCg9NoAHFYYivGlG+rN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i0T4ePj/AE9oh2IluP8AA0h8P+BJh+41GbOcc3Em3HuWSv18l+HPw3cEP4P0Bs9T/Ztu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EPwluFIl8F6GSw7WaL/6CBXGsyh1TOj6sfko3hbwq3MesSYBOCLlP/Zk6Uw+EvDgHy63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H8INfqVP+z98G7ncW8I6fGT/zxV4xn6K4rHn/AGafgu/3vDUY+k9wB+Qlo/tKHmNYU/MZ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gk4/ilgIJ/MdKzb7wekUZeLUI5FXGcBGP6NX6cTfsyfBYr/yAduf7t3dr/KeubvP2ZPh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qSdwS9nBA+rFqtZjT8xfVGU/2N9ZtI/BN3onmAT2NwEKnIYhmlkOBjtvHTOK+6rW6Y8A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8k+Cfh3pfge/wDK8P8AmxWSPlElkMrcrtPO1ePrmvp/SnUw+w4/z9a8vESUpua6nZFW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4brya+Lf217u9vvhhZWlnDHKj3zGXeSDGqquJEwOSrYBzxhq+sb+YOW2NwODivnD4w/De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dLqs2nWltJKsn2fb5hWTbyAxAP3eQetPDTUKilJk1YOcWkflBZeHNSlyU8lOgBZnw2ff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Nv8AMJIEHYi6dPwwR0r7aT9jq1ZGNn461hm7eZaQqM/hP+tRt+x/ryrsg8bXEqjB2zQZ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6/S35vwOF4WZ8SfYPF8VzLHGbjcCu5o74gYI+UZBz9ParAt/HPJjW9YjqFvg/wChavsj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2svF9sS5BO+1fPAwMnJ6CnN+yl8V0I8nxlpx44zaODz2yVNP67Se0kP6tI+M/P8AHkfW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Mj6k0xtT8fx7iI9R4GTiGBs/pzX2RJ+y78YlX/kY9KmZe7RFR/6Lqi/7M/xwTJF7osuOn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R9apdZITw8z4+HiHxoh+aLUDnnH2GM5/75U04+MvEkWd8N0uOu/TWP4naB+eK+jfG3wf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/4s11dHOm6YiSTtBL5sgDyJGuI1Ck/O69DXzu/xC1KMnc1iOoJ+zyqT9ea2pzjUV42Z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wn+srkSwge8mmzjP4imj4iXqKW/cEDjb9nmTj65OPpUh+JdycbjY4HVSJEUj6Zp4+JSj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C5ZMZ7defxqrP+Um67lf/AIWIuT5n2MMRzlpR+BBOAacvxFsmb54rJyT/AM/RX9GFTn4h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TjBIvCVIPXgjHNSxeNNMkOz+zrJgRg4mQn8DtH4Zo5fIF6kH/CcWk2CbO2kH+zdBsf8A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RY+PPi74fjjsUWO11C2nkJ2SeWsTGfcu0AgqYRz23V5C3iTR7hyG0oNnj5PLb6cba+4f2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JdR8bQ2kduLa0NuuYlWYPcnaAWUD5GRGIGOozXNjJKnRbsb4WPNUP0yjPms7AY3Maq3C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GxQBimXlzb2lvJe3r+VbWsb3E8p+6kMKl5GPsFUk184tWem2lqfiz+3p4vj8RfGH/hFl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s8L0W6ux9pnyQeflMQ9uldn+w14/+2eHdV+Gt6/mS+H5kvLIHr9hvGOQD3EU2R/wP0Ar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G/i/XPGF+o8/XNRur9lKklFnkLInX+BNqj2FXfg141g+GnxX0HxWGMWntONL1ND8o+x3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7ZPYKfWvoMRhk8PyJao86lUaqXfU/dxLqM2oXODyK/NT9qbwBpmm+NovFzSPa2+vR4kK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4UH5nTGenSv0Oim2qUbkLkAjocV4d+0D4YXxj8NtRtIwftNiVvLdlPzhouWAJBwWTI6c1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Pod1eneLPzn+H/wzl+IuvS6BoGpNJcwWzXjhpPkWIOEGT5edxJ717FP+yB4/lQtBe230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y/2Pbyy0j4ra+by4YpNom2J5CGxtuVbHygdq/U+wu7C7i82CRJV9enHrXZjcbWp1eSD0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R8v/ALMXgfxR8LtK1fwtrgiKT34u45I23BiYwrDoMfd9K+x7SZimwfKR0xXJWyW0V1Ky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OkCmR24IDfQVwqbqNyluzeVlZI+Iv2uPDHiz4jX/AIc03w/DCf7HNzK/nttLm4VRkcEH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2Z/jPNEZ49JtZEAyTkZx36kHiv1UuYpL/UmuVXO5j+CjpUfiW/udG0F57U7ZnYRoT0Uv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NcsbGE6MG79T8zf2cfgpD4y+L1z4e8aW0c2l6NYXUmowwmWFhcOfIhXeD1V9x4JAKjII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sleNPB9xNqXgC4bxDopBcQtI8WoWy/wC2sYxMP9pBuPda9z/Zw0U+HtV8S6lKGN14i1O7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P5S8/wCz831NfZW8sVZcg+oq5Y6ftLrYPYRUUj8IpPD/AI3jyYnPysUKrfyKQw6gg9x3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NtEczKM8DUT29M1+qP7SPgD4XDwbqPjrxZPPoeo26hIL7TZTBc3VywxFC0QZUuGduPn+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KlF8fSKslslwysByuqHn8CcV6FCt7SNziqx5XYnA+IScCK72jPS7hkH5t/8ArqMXXxDi5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bSfh0OaTzviKgMZiuto7LdwyEZ/3qYNR+IqptW3v22jOAltJz34xnr7Vtp5GauWF1n4j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5Y21ufr90A099f8AGqRD7RDOAozl7Pp9SCKis9e8VrpGsa5dx37porWMlyogt4tltcT+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tXA+8wJOK/X/AOHPwy+FmnWFhrGh6Xbal9qghuYb67H2lpElQSI6b8quQ2QVA61z4jEK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Pqz8ftSv/iCugy65Lot5/ZSMkf22TTboWnmSE7FEvKEkjjGa/QL9hrXL/wAU6P441zWV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5mSKMxoHlgkzhGJK9Oma+y/ih4Zbx78M9f8AByAb72wlFoowFS6iHmQEDjH71VBxg4J5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ibw/42N+vlTLq1isiFSpVxBKGUg8gggiuWtXVWi3a1mb0qfLOx99XdsFGB82cYPcV+Zv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d+FoJbcXEZ0i7cKzBRk3KKTyDnpX6dXMqleehH1r8uP227i7k+JngvS9OjAudV02Szt5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ggjqwrHANKrqViI80bI+Wo/GGmTQ7J9KjkHqGjOce5FA8R+GWwz6CCe/ERz6npX6dat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Lt4ZNPS0ure2igFzaBY3cxqF3OuCjk4ySRk56180eNP2dPEui2txe+Gl0zVlgieXbeIs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lbaAT1rrhj6MtLWOZ4WSe58sPqvg6U/PorxehWOPj8VIqk/ibw3pxm0yyS4tYNbhbTbl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/eIwGA3DuuRX6C/Df4L+AvEnw+8P6xe6VY3E99plrctKbWBjJ5sStkkock5zmtXUP2af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h+zfAOB5QX/0EDFZvMqWseVlrCSTvcg/Zc+K9x4l8HL4L8QSj+3vCjf2bOrHJmt4srBKD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E/er7AtrmKSPOBXxp4X+Guk+F/F8Os6Tbx2kyKIZTCjKZUGAiv8AOVIUDjCivquxf9yST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5KUm4na04K7Pk39szQdE1Pw3oGs6lP9l+wak8LSjhitzGQF4VjjcueB1r8/P7C8ByYV9b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YRX6efGrw3Z+L7KHSNUi+0WgPmGMSGM71OVIZQSK+eLX9nLwrqAOLe6hLdCl6xCn/gUb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OWTZxVKDnLmR8lHwb4Hnb934kiA9X8sY/PFNPw58JzDdF4otB65a2P8AOUGvsP8A4ZG8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qR0EqZH5w814R8V/gZ4Z+H+s2GnvrTxx3tq1ypumiLZSQISCVTjmu6niYzdoyf3HPUou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pT4W38SWbt2AEQz/AN8yk05PhRqAG631m2AGCCm8H2+61KfAXhhmDweKLbcO7eRj9XFN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8SWbkjqDb8flLXRzO+/4GNrFkfDXxrGQtvrTKp6ESXS5/I1D/wAIF42jvRaXupSXD+UJ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4+Y54NRH4UI2Ws9ctHzzwBnn/ckIq7ovw11+PWY9Pt76K7luExGjMy879ow0kijBznjN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rux1Oi/Dz4hX86xWs1w6bWd2We4WNEUckkA49B3Nd3o3wc+JWsaRqF3FqbafcWyqLe1k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5N5XbHhfUH5uD7ekeAPBup+Cb25N9LbG/eNYFkt1kJgj/AI/mckbm4xgfXjiva7LbHCI4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+tefWxslK0bfcdkcPG2p+ft1Y/Euwke2nuLmKSIkOjyRkqR2O5Ovpiqgv/iRGNomklUc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7BX27438JQeKLImO4ksNQUZhuYmwCR0Eg6Mv6ivkDV7H4l6Hey2V5JKrxHB/fIyMOxB2c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CqK7tcxq03HYwH1X4kLGwa2EglH/AD7xEn3G1lOaY3ibx/ARG2lQ89S9nkf8BCyZFXjq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X0Ywt+rLmon1b4gIpz8wA6eRA6/mAef1rfR9jHUbb+M/HMs8Nq2h2UjzypFGDbzpud2C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Cva/BHh3xV4z067vX/sWylsL2SykhmS6c74xyQ0eQOcj8K8Pm8VeNtOENw1uJJYXWaPN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tYE8gdq+u/hLiO58bWQz/oviS5xkYOGeX9eK568rKySNoR0uc5L8K/F8pYSDw/LxgYe5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vnrx3qdl4C8RzeGPE/h2yu7qCOGVpLOaGSPbMpZQd8QIbAyVIyMj1r9CR2zXwb8UvGWv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22hJqEMd2hWdzMWcPBC/8KleM474xSoS5nsKR5ifHfw9yRJ4VKbj2+zfoAFqQeKvhTcE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WNc4+qSjNXm+JF4SftPhGPDAg4eUfluiP5U0fEjQOVv/AAigXPIDRk/hujBH411cr7fi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HLo4WzvoG9oJOPxWY/yrNTTPhVIkZm1WaJyAXBSb5c9cny26fU1qS+PPh3PiO58KsmeT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ttW+FLQhZ9Pu1kJJAWMsOeg3CUZwMDpT18wJG8O/CtsmHX/mzgbi2MfjCKRfBPw/l+aH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0a/8AoW2rKTfCKYl0+2x56gwS8Z/7aGpG0/4WzKfs+pSxE9A6Sj+aNRd+YupCvw88Pg5t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7CM+3En/AOur8PgC64On+JVbk48u6IAA91l4pt5oHhm10uC9tp5JkMjoZI3VgxGCPkaN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16037POnuhKasA+eN9qpAz9GHSs3Wit5fgWoOx5gPBHjKPMlt4lnbHQC6nZj+AkNP/4R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ly43DrNIf/Qg1dw/7PEqnKanasfeBhn8mqtJ8BNXjObbUrY+mfNT+RNT7aH834ByPscY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pSuE4G5oyPyaE1CW+KkKgPcLJnpmO3J9f7grtP8AhTPjiAbrTVoV46C5nUfzrs/AHwn8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SvI7tPDXhm+14JJPcT28j2uPLjkUMjEN83AYfWj2sOjX3D5JHjL6l8VIQpKW0uc4LW8R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J/iTAQsml2UjeotyMn/gM1fWPgnStG8T6PY+IdR02FZLjLPBDLOtv8jlcBWkc44/vVva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muLG4vtKe5cFYLN4jCnbaiPExA9ixrH6zG9minTPir/hMPGykfavDltKVHBCTKOPTBcV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9peFIgNpUD52DEnn70X8ua1pW+KMcssEc3+rkZAs1vAGXaTwwCgg8c471XN18SkuYhc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KOg5HyuvSur3bdDOzRDL408JlyL7wXsK/KQhhBJ/4HGDVGfxT8NJT++8LSwjvtkjzgem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JV9lYvDsd6bVS7tbWszlFHGXEbPgD1OMUy88U+OLdY49T8IqZGQOjFJ03IT1AKtx70tP6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fhBMcSaRewk5+6pbj04nxmkaX4NTnKx6lBjqBFIf1Lt+QreuPHFwVZb7wTG4BJJHmEj/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58a+GVUm98EqvHJVkAz6/NGDzV6/0yTO+wfBu4Hy6hdQE8fPHJx7/wCqbHSm/wDCPfCe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naJI2HX0JiA5qQ+Lvh5Kx+0eFHiz/cliB/IY4p6a/wDChwrTaHep7I6sPxxLTs/MaGr4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i6FCeB5gVP8Ax5sYq1F4C0jOzT/HFqm3t9rRAPoVlWqkt18I5jj7HqcGQMqFZv8A2oaU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qEI4IDRPgYHrhqXveYbGjF4P1lV/0Px0pAPSPUZcdv7s5rQXwj8RVQS2Xiszg8Y+1O+e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++kfBuVcjVp4m6ASRyYP5Qmof+Ea+FTr+58SBCezROB78mIZpO/T8h3OtPhz4zwhtmsmU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cPU/Wqgn+N8Q/gOecPFblvxA21y6eDvAjnNl4tghIHy7pFiOfY5X9KvQ+ErsnNr40tVJ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ibioaXX8ho228QfGmNfn0+GVVxz9iRv1E4zUH/CYfFCDifw/byZ6k2LgkfhI1QL4U8Zb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supSt0+sjU9PDfxVj4tdeadT1xdBv0dGqWo+QynN458SspS+8HWkmCetvOD+kbVQPjK1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Y6/JKn/oUNdMNL+NsCfJevJ7+Zbn9DCP51H5nxxhO0AvjGB5Nu38guaLLoBy7eNfBW7N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gmPplVqn/wAJT8MyT5/he4UnoUvkX8cbxXXPrPxriOZtOinA6FrOJs/lMKrz+IPiqwBu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+QfgfpK38qf9bgznDrHwenGX0fVID0ASUSfXnzD+tJ5nwdmH3dah3HH+qVwPrya128Ve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SEDBzayKf0VqrHxNOPluvAFgc56QzKSP+/Jpr+tQMw2Hwck+Q6lqcQ777fC8fRDVdvD3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M0KBd2ZLZ87s8DiMY46mtSTxToQAFz4DjX1EbMp/DdGtVm8SeBZJ1aXwrcxhVI2rMoLH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lxsfH4T8Cb/9D8bxx+vDxjHvylXk8MW4H+g/EOJWzgD7c68fTzhVca98LXTFx4bv429V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y3Pwdn+b7Bq0Mh9F3D/0I0Wl5/gGhtJ4e8Vkb7Px3BIGPX+0CR19CxA+laaaD8XIVU2P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8L/hlom/nXHfZfhDICPN1aE9VLQZwO4OFIpr6B8H5V/d63cwk9PMtW4/JBSa7/kB2/2D4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OBziQW7D/wBFLmpftPxziPzQ2koHQGCNgceuHX+VefReGPhoG/0fxj5DYOB5Mq/h0FaU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8QViUHhWuZYgPcfvBS07fgNXOqk1n40I2bnQdPnAP3vsq5/MTsP0qvJ4m+IpObzwTYT4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6stPDuoZAs/iNCeMr/wATN149cNL1q3FovjrO2y8eQygnI23av+ed9D5fL7mMa/inWAA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ONqSjj/vyaypPEWiyOXvfAWxyOQm9enoPLA5rqk0P4vAgWviWG49NxhYHP8A2xNSfYvj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sRnOyHH5eWKWnS34j9Dhm1/wGSfP8HXaL6Ld7f0JFMOq/CV2Pm6HqURxxsnR8cf79dyZ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rNjA5giOfydagGr/ABYDHz/D9lcDuBZryR7+cafp+YHFH/hT0/8Aq11mDPT92rkfm1R/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XUNTgz18y2B6/7oNdk+s+MlUi+8FWUmPvYtz/AE3YrNk127L/AOkeAbNhjJ2xyqf0iNCv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CuQAR+Kri2ODtDWsgx+IWrKaF4TT5bH4hlOgC5uI/wDAfrUza9owz9r8BBSepiMq4/NB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9q8G3kJ7Fbgjn8cU7v8AqwjWg0aZ+bP4lxrgkfPqEqf+hS45rbi0vxqgBsfiTZTZIwpv4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EnVfhQ3Nz4d1OMt3SdWK/gXpDP8ABOYbTa61AT1wiOP1bmlZ/wBJCsehTWXxajVTH4qt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Ax/2yPWniD43ggR39pcgZOSsDD0/55rXnElj8HJAPs17q0GR8xa2U8D2GarHRfhe2TD4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0Yc/8BHFNR/qwrno7yfGlPllsdPuAMnDQxt/7OBVSTUviauftnhbTrj+8Psyj/wBBkNcZ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vjV4CcEZiuE/DIq/FYwqB9i+ISAdt1zcR/zYf4UrL+kFzUn1bxJgm+8BWMhA/hhYE9v4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/p/w7jH97yxMmPp8mKupZ+IlwbT4gWsgxkZvj3/3iatR2vxEHNp4vsps/wB25gY/qhp6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wmctP4EukB7xTyKf1AFUW1L4audtz4b1KAe1wpIH413SwfGFF/c6xZ3GBnlrdiffhBU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gsbkA9TDE+fyZaV0v+HA4MS/BmT/AFtjrUQHUgxtg/i1VzYfCmV2e3vNWgQ9A9pGxA+o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FczeHtLuE9XtUB/SWsG71HxRJKf7Q8D2Er9WKW5A9um6nf8Aq4mc4NH+HeP9F8VXduw6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46fnVyGy0WIYs/iDJGc/dIuo/5GrR1aRWxefD+047IkynP4RkVUm1Tw+CRc+B3iPcRPcD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VhGnHb36gLZ/EaNh1xJdTrz/wM1ciHjQDFr4806b/AHruIn/x8GuVOreAf+XjwrqERzyF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q4v8A4XsMSaVqkHutzG2M+uaVn/Vh+h6ED8Vnx9m8Rafde3m2rZx/2zq1Gvxl2geVp1wf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eYSD4SS4B/tiMkngCJ/1FPj0z4XMN0Wo6nB3G+1Ukf8AfJoaX9Id2enSt8W1IFz4b0q4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KSsuS58YxXBbUPAenyyFcFVhwMD6bsH61ysVh4CAxB4uvbXkEE28q498rV8W+mJIsVh8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7jIzwO/Q1Nv61HexqvqFyeLv4cQtjqY/M/mqf/WrO1S58M21qZpfDkGnznnY0rsyEd8Z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npNv9obxVcajHj5YxJLnqP75JxXjfiK8mubxpH3yCTIIYcH8eMVLlrZG0I6XZg6tqc2o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F+Yrgj05NczP5s7bN/zLxnqfz61f+xtyYoSmTywbOPwJq/Z6K0xBjB3egyM/jVNxii7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5GQHPX7wIz/jXb6b4QtwB5uA236g10Nn4flcKSpjZMdBwwPvmuxtbO48toSYyVBKepOO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omb08M+xwn/CK2CyFMAOcDjpk9MVnT6FaWtw6GMtscLgDdye5B9a9at7K/jtiZwrbTkb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2ejrqWooyndKcE7CCcjvnFc/1trVs1WGfY8tvfCNpGSjoqykcxbTnntjPWuY1Lw0tszfZ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9q+k7rw4bi4dYgTKeDuzxnr0702bwJuRUNuoOQAWJC/kDz9aqOOS3ZX1GXY+VTFdwLkg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W3o2svb3KGYLJGpHynOD9T7V6xrXhW3EklujFpl4LAMQPUYPPFeVa5oNzpEn2iNXeAAF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+sK6KeIjU0Oerhpw1Z6jZ6n4VvbcCfQlu7hs5ENzLG7f7oBx9OM0kk3gUDE/hnWLcjqw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vHLXWHspo7q23o8bfeDFSD7FTkV73p2ueL9YtItQtPF9pbIw4t76WJJV55yHj5HvXRqt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pPh4+4SQ6wiZx8skTlQeuflqZR8MEYCPVNZtcnPMMb4/Jlrr7W58ftMwh17Q5mIBLma0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xWYERpoF6D3Hkvn/AL5YU3IzschHN4TXH2Lxvq1sP+mkEqY/74lP8q0Yr1V/49PiRIB2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ArZe0+I5GbjwjotyO5S2Tn158zFUXtvEaA/avh3ZSe8alPy2k1On9WAtpqXiZgBa/ETT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+bFmrYvvHRX5PFHh689A8tqCfrlVauckSMAi8+HLLnj91LP+nGKquPCiDFz4H1WMnvHN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FFl/VikdeYviLcLv+yeHL8dsLE+f++W5p1pYeOjAUbwro9yiFsoVC9Tk468ZPFcE/wDw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21I4/wBYhH5MlVBH8Md5ZbrW7bOMAIjbfyINFm1t+H/BDQ7650/VgT9r+HVhIT1ME2wn3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9OXP234e3sLHr9nnc/yz/KseObwUmPsXi3WrYdt0LDH4rLWjHeWyYNn8Rrlf9mZbn9fv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7mXNaeB1bNz4b16zGeeQwHr96M/qahjufAtlIXtNR1/TnzwVjQED/gLRmulj1DX8g2vx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D8/Miq6mqeOy22LxToF36CSa2Un8CqnNT1LjUktmZtv4rWFFGn/EnxLaAHIVpLpAPr5d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PfE8uI0+KdxPGOQb1Jbjb+FxFNxUDH4gXXEsHhq+78eQ+fyemrp3jORlM/gvRrnr80KI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g90vw/yN/r+JXw1Gvmzt/D3xa+KnhW7j1Pwt8TdKtLuMMEmFrZwSYcYb5jar1HWvUoP2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vH3h7UgDx5y6e7sD6jCmvnG50nUyC1z8NbYnuYbh1P5KRisSXT9LAIu/h7qcBHOYLqRs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GKskvwMKuIqVXzVZcz7vU9++Inxk+PHxR06x03xtp+ga1Bp073Nu1mqW0qSSpsY74phn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zTvE13Ey3Xg/VY+PvWOptCB+cEpP/fVcnc23gzJkvfD3iS2LdSHQgfTdDWd/xbmJgUuf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t0+hSsp4WjOXO4pv0O+hn2PoUvq9Gq4w7J6HQT6Za28RC+FPEGn3L4DXaSRXlzgf3Zbi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IrHtNG8C+RcafrFn4niD3X22O7mtIZpo5AhQqQGXzFcHJLHIwMVJFqnhmNlFt43120/3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g/yrVtNY23kJsPiNLKc/wDL7FOVHHU7xItaKlFLRGM82xU2nOVyS0l+G9lIFt9f1KxJ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TsYcqTFccg45B4rGXRPBMsdzDF4w09TJKjx+fZXsHCggg4WTHX9K9DTUPEhUCDx5oNwO6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i0zzvGlwfLju/BuoA9j9nyf/AB/+lZewjc3nnOJmkpNaeR5uPCOjSqTaeKPDs7E4VDdX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D8Wp6fDm8mUG0vdFudwyDFrVkuPwmkhP516L/YnjBwzv4R8M6gAfmNsYwT9NrGqknhzW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kPUmC6kU/kGUUfV49GP+2anWKODl+Evjh0ZbDSzduB8v2W7s7r/0TcvWFf8Ag/WdKWC0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sMYriIxOB269Qexr0Sbw3o6sTe/DjUoDjn7PeMRn2DM9WbLSbDypItO0q+0qMOMw35BY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496wrrkjdHo5bjHia3s5RSPFZtCKRu4AOBk8daWHSZ5rOCdFKBiynHHI+n5169qOj7ba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bomnibTiNv3J2Hr1UdPrXOsRpc9ypl6ejPM4dMvYrOJkcgF5h+II6561Rgs0ZbkFd8qM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GOle3QaIh0eKQrjZe3UfTrwjY+uK5jTNKX7XeRc4ZcjAz0YVosRe5wUsuTgnY82exkCk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/HIYVXttNDLPI6ArGQTGjEHJ9DkmvZToa5+79cjp+dYFjo8JvNSg284Rvz/xqo4nQc8q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icmO4Q/7MgI/VRTTaWnGZZxweqqev0Ir1BtBQdU6njHP+TVU+HwR9wkY5xT+tEyyl9Dz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I7cquGTb97p3PpV3w/4e1LWpTPEHeOEBndOq5PQZwAfavSV8LL9iuLthxby2xwcHhnxX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aqv3mCqBk47/AIUVMe4xtExo5YnUak7WIfhP4h8deDpLjSfhl/buk3Goqq3d1BdxxzSx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EB5wCOetdh4p+JPxmbdYz+K9XuyGKyR3GuantyDhlKCXaR6jGK+h/Afh+y8G+F7O91UQ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iadITg8oi7iMgLyR3JrwcajBp8+qa1d6NHq8s0jC3WTY6wuZCzOYnIWQbeMHOOuDXysM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x69zCOZUU6l1pHZ9Wee2H/CSaw5bVTbGPGT5KTXEpPb5nfGPXIrpvDXw/wBa8eeKbbwn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75XWBJbQOZZVUsEAjR2BbGMkYXqaivPij4jijMEWoaxYwJyLeAokQ/wBlVj2qB6CtLw78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+x8S3un6naFRCSoF6wcYYpLGQ0a44b5+nHOauWdUlFyicb4ji01yfiet+A/2ffF+jC51L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8EukWU0QmjfOGWcrGojdSOVI3etbV/4R/sNpG/4RXUlR+GgnvA0J9yqlGzxxyK+S/Fmt+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pi4lku7sl57i2XZMzd2aUAMWxgFiwJ71k6X4h+JeiILe18TaqkX/ADzmvXukwPSOUyxj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FTqLU8HF4uVao5tnsur6LYW6zXFp4cGnyylj5xjmnClup+d3jr5912yvrd3aZBMN2POT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sV6Svj7xK9s8F/cNczsPknSKKNwfcBFB/AVyF3rnjm7mP2u9guYW/hubJZjt/wB7hx+D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U5UefBogDn5fXPSr114be7sU1GXasbjG9ztTAPA56n6UzXI57pFcQw2pTIcwxsu456nL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XlghtftTywwBvLjcgom45O1SMAk8k9TXRRoXd4sZNc2WnxqVkvC6rj92jjZ+Rz+gqhLd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6fMRn61gz293FIXZVXac4QY4ojvZIpPkwoI598ev0rsWFV7ydyE9bM3o/EF+ts1rdOJV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68HFS6NLbnzIpD5RbiSRjkBeoVQPXvWRIlwwFxc8KeVDH5tvqB6V0XgPxFoeneIYIfEm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TDJQkY3YB+Yd8H0xW/sIxi+SJbRa0DQ38RasLeOO7vIYn5Fhby3IIHY7RtUn3Ir6m0q6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dA1Ozs41+S5uYoo05x8uxHdl9i3eu/tYLbUNOiHh/UWsrUpmFbSOMQYI7KABiuI1n+3d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HysrIyEA8YbBKj0rzHjFGXPJ2RD10R6P8OvFnwg0++km+Kvh3U/ENsGR4LW1mjjgLocl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LAiub/aK+Kln8UPEui2XhXQLbwt4Q0Cza00eziC74XnYNK1y65OXKqFwSoUc8k15nHOq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vr/WoLhrY7n7Mu1gynlfT0raeLw9XWMtTooVFb2bWh//1Pn6S0+Gsh3mZYif9u85+nJq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UPLx/dlvBn68VZ/4RLwyOTr20dFzqFqR/wDWobwfoDD/AJDxYHIyL60P5DNe/wAyezZ4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9fYXGplbUWybSJLjO9ic53KWPH4VZXRvhm64TVxu7f6VMv5Fo8VZvfA2n3mtyQxay3lJ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WO7cN24DjAqWP4a2MiBxqsxVs8hrdvzw1JtbXZXmVF8NeA5cSR68Rzz/AKauT7DcgNOP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ffOOrajbAc/VMVOPhbFMWVdXbI6Awoc5994zUT/CW8xsi1F5PYWWT+jUudfzCHQ+EPDD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9720OfoTgVNL4G0dhttvEG7OTjzbQn/x1uaz2+FOoBQxu9oJ432hXP0+Y/SkPwt1Mghbq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PP04p866SHcq6j4Ilt7GSWy1I3LAH5fLiYj3BR81+yXwUs5rf4T+GkvJYp5vsMW54ohB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KAMDqeme+B+Leo+CNTsbeRvPgZgCOI5ARx16V+13wTspbT4SeFreQRqY9NhXbFuKABQA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cOYfw1qdmE6nfpbp/Fn6VM0KNzjBxUnGMkcUhbj5c5x1NeNZHb6FWVI1GB1HtVOQcdK/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45eA/jZ4n8JeGPESW+labLbLb2kthazqiyWkEpG54w5Bd2PLH0rxgftsftE5wdS0eZRx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GRa7Vl1SSTT3Od4mCdmft86EkgDP4VnzwFgQBz3Ffi3H+3H+0LGfmPhyUD+/ozY/S7W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4JIksvCrfTSrhCfyvc1Syytvp94fW4H7Gw2ODluMevWutsCVi2t+FfAv7Jfx3+I/xpvPE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fSfsiIthBLEMz79xYyzSk/dGMYr72t3UKMjp/OuWvTlTfLM2hJSV0R3bbtxxkk1zFxbF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0z4XH8XX618tftM/HrxJ8DNI0TVtE0O11SHUbx7WQXc8kGCsRkyrRo/pjkVFOlKpJQju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y2hREAAzWgIskADk1+V1v/wUX1dQPtfgFFz/AM8NVyM/8DtxitqH/go2qtmTwNecdBHq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1Gt0Rl9Zp9z9P0tJM48tvy4qWK33dRjBx9K/NGP/AIKS6XvbzfAesELjJTU7M5PtlRXr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/Fb4g6N8O7fwZq2nXGtPKiXVxeWkkUXkxNKSyxDcc7cDHc1E8HWiuaS0LjWhJ2TPtryV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hq1F84D7cZ7VoRQqTzxXKaHhP7QFrDF8FfF807RRqlgG3SnCZWWNlz6cgfjX45RePbWL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cMBn8a/bP4+3cemfBTxje7EkFvpcjBJDtVslV5OD68e+K/Eez8UWFthVtU3AAbvPXOB7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T06nn4r4y+nxDs+v2SyY8f8AL0M8e5BNPHjjTpHEjWNscf3bpO/sV5qQeLNHkA8zS45B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de8PSkCXQw2ehVoSOPYrzXdbyObTuP8A+Ep0ViD/AGTAC3dZYyT9crQdd8Pyj97opZTw2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jl1HwdKuH0Pa2OywEEn8BVdpvBLqEbRypHcQRfrihJdgbJ/tnhO7eOA6Ts3YXLQRHJY4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/sw/D6z8CfDOzW1to7a41Yi/m2R7CVcERAgdhH82D0LmvzU+DHw30H4l+NNP0q2sgtpb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+5iIOMg4BJ4r9rNLgEMSxKNigAKvACqBgD2ryszqrSmj0cJTcY8z6mzFngdxXzz+1r4u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cW+5bjWBDokTocEf2g22Qk9gYldT/vV9DFlj+ZvUCvkr9uKKOf4CkyH5I9f0tyc4/wCe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1WNzStfkdj8YNmhKoSaM8DAyZMAfga5zWLbRnjkjiJBdCvJcg8Yx8xOOtd2tjohTeyOW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VZWoab4fKFySp65aRlwfxr6HnSPNtJH6XfAf4x6Z4n+GehzazdquqW1uLC73thnls/3e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3au08Y/EPQdP0+Rr69tbeKZHUPdXEVvG3HOGmdFr8c7jxj4p0C1m0fQtZls9Mu5DP5Vv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ebtMqHgA7HXNcVFDPqly1xdKLiVyBJNIzTyFR/edyxP4mvKeWJzcr6Hf9cXLZo9v1Hxl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rvw41e3ktLovGlylql3CYpdspiAlUZEbkqGXrtyCR10o/wBrP42RLsh1myHv/ZMQP6OK5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2zS5aw1J7eRVkjYWchRkx8rK2wgjHTHBFVbrwfcwxkvDeLj+9avwfxTNdzp0p/HZs5nO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/ib45+I+ja/qXjPUVvmtr8W8XlxCFFUxo/Cgnrk5r7utH+1I3mfcAxxX5q/sOt/ZOjeJ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kU6ebGULI0QUkA44GOvSv0isBtG5ScHHGa8WvZVZRWx32fKmz42/aw+NXj74Ajwzq3hK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mCaK9RjkwIH4ZCGHXFfPPgD9sj4r/Gvxdp/w+j8LaLDHMzXN5cxzXTm3tIeXkKsuMnIV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V/wUJvLC78P+DdKUqZbXUL6aTjPEtsqqBjkkkdBW7+yz8C0+Gnw+ufEmu26J4l8RBWut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bA+qk7pP9skfw5PZJ0lhlKS95mMed1LdD6O8FKU1ESLgDyxtx096+hLGQcFjgHqT0GB1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4J1k4A27e3FeU/tOfHW28A+A77wv4auBL4l15Hs4SjbRa278Tz57kKdi47tnqK4aEHOXK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1+1H8bPEPxb8fzaJ4aB/4RnQJ2t7JlmVPtUicSTnA43uML32AepFeF2ieOliGxLhsemo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PESIrRRDIAG77UVLe5OBnNdQsXjWABYjI3yDj7cRt9sN1r6GKUY8sTyp92WBceP0wphu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gH/eGPzp8l98QkB3QXinjr9mYjPvtqESeP4/kVLkHsBcxOD/AN9A81BLL8REUsY7vCkn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09Otidehe8N+I9c8O+KobjxjZ3cvh/VILnT9ahjgjaSSzuUI3BUKl2ilCSL3BHFfpR+y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dU+GGu+YmreA737LGsw2SyaZckyWzFSSRsJaM+g2DtX5SajL4yuY3SSGdjtPLJC3J+g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+MqWXxQ8IeOr6xmsZ9SjXwh4mt1TCTSSqv2K4iAJydyquD901hjaalT0N8NJp2P15fVD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Og9a+NPgGbXwt8S/iroGzyINT1qw1awH8LRXUMzMB2wJS4A7ACvQ/iB8cfAXgmwlTxPq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6jIsMp46rAC07j/djNeF/CD4l+Afid4j1bV/Az3c82kLZW13cT27W8UplZ3QxBjuZQAeS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ag21odykmz7ouJmKEV8V/GHQf+El/aW+FFm6BorPTdT1SfPTZZTow/ESMhFfZZlDQ+Y3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ix4M+Evxh8H654wW4W2v/D+oWC3dvGZRaFruJ2eRV+fawGCVBIx0NKhzK/KtbCbV1c+r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T9a+U/2uPHp8D/BbXfszhb/XVGkWfrm6yJWH+7EH/EivdPD/AI68K+KtDj13w7q1lqGn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jPtkH5W9VOGHcA1+Yf7b3xCtvE/i3S/BmnTiWz0S2aeUowZTeXYwB9ViH/j1LB0uaqk0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7PCeZ8DPh62ck+GtMHXP3YFX9MV7VdQRiL5iApHOfSvEv2XmNz8A/Ab9T/ZCpx/0zmlTH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ZitXcjcFUnFTP42jRvqz5a1n47fBfRfE15oeqeJrCz1CwkEU8Fw0kbI5VXAJMZX7rA/e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z4JlQg8Z6FgjAP8AaESj6fPtr8yfj38K/iRr3xb8U+IND8N6jc6bf3kTwTWwUxuBbQKc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MZBrwSX4O/EaM4m8JayD0x9jkY5+qg1308FSavzHLOtN6WP2T1b4zfCLVX3J4q0F0TgE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cfhXXeEvEPhXxJCbrw1qNpqkMR2u9pcRXKKw6qWhZ1DAEcZzX4YN8KvHUR2/8IvrKHkE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5eP1r9Iv2ItLv/DngzWdH1exuLG6/tiSTy7iB4GKPDGAwDBcg7Dz7UVcNCMeZSuwjOT0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NfB37YGn6HdeJPCcusXjWqtpd6ikHaDi4jPPyPX3TcPhcL1PSvhb9rWPRL+88Jz65K9u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w3fvI3IO0Emrwl+e5hVelj5LXw58OJB8viUoccAunX8YgMU8eDvAs/3fE0Z56l4P64NN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7VpUbHPzOSD7/ujQPDnwyl+7r7jt8zYPt1hFelt1f3HNYa/w88LSOVtvEVuT67rcn/0Y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Dl202matA7/Z2MbfJlJAxwRtk4YZypz17EVKfCXgFuI9fxxnLNHj8cotUf+Ec8O290kVv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lvGSGXG3OM8HNPmbW7+4LWOD8K+PfF/w28RT6hpGoLdm4lDXsU0pngvMf89eSQ/o64YH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Pif4f+JenLf6LMbO+tADdWkpBmtnJOM9njP8LgEHocHivzs1XwJpltanUleXypCwWQP5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Yx3x0rk9A1fWPBmsxa/4b1ERXNoT5c8bZBVvvJIvR0boVPB+uCOTEYaNRXjudNGq9mfs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6TbXCNkHaoOD1OQB3rwP4p67YLDFpNmHn1STDr5LFWhjOfmcr2bBAB69a8Tl/aeS58NGb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ZtZCRbQuP+Wryd4ifuqPnJ+U4HNeBXd94tcXPinUbtNRvC3mTOQVY7j975Twq5AAAwBg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aWhtVqK1j2h7bxrnct04U+rkkfUbahNj8QJU2R3OVJyAT/ite32nwU07UNNs71dS1CCS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J48xA/QL0GaYfgHbk5bxBqo/3bhgR/jXZ9Zj3/A5lSPAJl8f6fd29zPdANDcRPGT5bEMj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819VfDG5z4x+IEKqUU6ukwDcEBw7cj8a5L/hQB6DxfrSDrgFZMe/zMK7zwV8PJfA99f3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Plmaa+VRIzIPvMwZ2YnPJY1lVqxkrouMbJo9jU7lLV8MfGW68cWPxS1oeH7GG5tJfskq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Dn94vGV9K+24ZsR5/lXhvjP4YeJPE/iW68Q6V4q/sgTpCgtvsMc6jylxu3sN3PpRQmov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iP4qwr+98PW0oJ+XED/oRKac3jH4gQjdceF1PTok3b86+gv+FSfExCdnjawl/wCu2m46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fFaMbovFGgS8Y2y6bNyB64YD9K3daHZfiLkXc+cLzx7rgG2/8Hr833mPnAkegJQ1hJ40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cMzFmIVo9qliTj5kDfnXv3jjwz8UvCnh6XWrifQNRhhaOJ4La2mSVjIcbhlwOCa8YtvH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wyk2HZmKJOoDHsANwx+JrWNmrpfiQ77GfH4y8BtzP4aYewEGR+A202TxN8OJ+mjzwMe4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/wALD1pcNdeEIwOeR5w6+7R/lWdN8QLaZiLrwts9QCM+3DRA1aXZfiSyEzaHd6XLLo5l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l2k4ORlmzn69q++rP9/ZwTH70sSPz1+ZQf61+fZ1zStRikitdPks5CpyMptP4Kq81+gn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wORNp9nIP+Bwof61wV1aWpsvhRK9uxPyg5/P9KjFu/VkYY+teE/tST3tr8J5LnTbqazu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RoXCsZARuUg4Oea+Ivht4h8a/wDCfeGlvdf1Se0bUrPzI5L+4aORHkUbWVpCrA55BHNO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Svyn6lyLgAc/lWT4dsZpviXcSw3tpbed4F8U2c0NzkvdQzQAGOAAj96GCtnBAUHI5425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FVvCNjY3fxe8OJc3TW8k2ma9bRRhdwuPMtNzQk7WCghdxPy9Bzzg5U/iRUnozgfgdeST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G80ZPphtw/8AQq9T1SfbpGoSCYwyxW0hjKk7y5BA2FeQ4PIxzmvFP2fGx4GNvIxJjvplJ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vEEbyRFM7WDDDqcdOcg+tZ1NJMtLWx80+GPgl8ZNbtn1LUtVk0a3SFJ2udX1GSDf5gDA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856816zpHw58N2rWKXcmoeJPIkn+2T6pNJbQXKEDyVt7eJjJHtYEu0jnepGADWtpCTx/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thp3aQr9NxOK62OVVOfXnp2qnXnJWYOKi9DptPuo7bT59Os0js7SBRLFb2yiNVbd1JHz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eK9KbXNInit51t75EY2s0ieYqSHsynGVbGD6daq634+8H+FkeTXtd0zTsfeW4uI1kIH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pNeO6x+1b8LNNlEWmNda++Sf9EtjHA/p+8n2f+gU4U5bpENrqeY3GtfFW0kltntLF5In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rKPw4FVj4r+JUDD7RotnIH6KbZgD36LPXa+JYfGHiX7Frfhx5NIW7tknyXEizq+cFVEe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auUk0r4uQls6pu3DJLIi5x9Yu1ehBq12kYNO+hmv418ZqxN14as27Z2TKf0JqJfHGo9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OQJs/TmJhzWg9j8XYgweSGVV55WAnGf+uak113w//wCE3ufF9jpniWFVtbiG7zNZ7IZ4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fl27SenTpzTlypXsvvBJtnFP4otuPt3gq2JPOcsuc/70Q/U1nv4l8LjLTeEIxk9FniGP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fTz+Eo57iR3meZ/Md2LM5IU5ZiSST7mvTGmL4D4b6gVyPEJPb8TV07HxcniT4dyHbdeD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oGFN+3/C+Vv3vh+8jXofLIb9BMK+0GgtZuJoIJB/twxt/NTUEml6POgjmsLN48k7DbxF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aXb8Q5D4scfCWfAbTNSg3dHERbB7f8tTWf8A2V8LpFAnvNRTKjP7jjPfopzzX2dceEfCU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oLaMD8gtZjfD7wFncdBs+ueA6j/x1xT+tX7/AHhyHx7J4d+FEo/5DU8JxkiS2Y/r5dVR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4ljU/wC3auDx6fIK+xX+HXw9fO7QoOf7ss6/ylrLk+Fnw7YEDSnXPdLqYfzZqqOIXW4c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9bPxbaKOvKtH+fIp6+EFQD7H44sU54/014j/AOja+lpPg78O3BH2a+QHst4T/wChRtXB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D2iPrKzanbJFNHHIxljuNokJAwogU9e+TiqjWi3v+BLjY8wi8L+KOPsfje2bd0A1WT+s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P+jeLVlPUBdR8zP/AH0Grmm0f4UPz/bd7Gc/x23p9I6rP4Z+FDZ8vxMYz/00tG5z7+X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DoXxq3B49YZiemZIWJ/OEmrP9n/HWE4+1q/OMH7Ofx/1S81wY8I/DxgRD4ugU998DKef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w0nNp41t09w5jzj/AIGDS/rYF3OuM/xwhA82KCXH96KE/wAmWof7S+KhuEa/sLBAu7Bm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HPHQCsNfDe0/6J47hHp/p7qP/R1OFnrUN5YC48ULq1vHOcQfbHnALKRvCtIwBHqBnFK3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LPSvibeWUN2um+GpYp13BWmeJ8ZIORhgOR0qpe6T47tBvn8F6VeR9G+xyiY5JwPlCbjz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mYaJYLI24iNsnOc/vHx+lUviI163gjWF0wqLqSKNELAEYaVA2cgggrkfjWfNrqilvY8r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htfAum3T2+FmSGdSyk8dSAM/TpUtxoEsSFrr4bTMf+mM0TfybJqT4LX91v1G2mxhbOH5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vbhcN5gUHncOB3pylZmnLd2Pk251n4fxTta3vhK9tZYztkRrjY6EdQVZlIP61GNQ+E8w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7Zg+P/H6+g7XTNfvvEl2vibWdD8NWMt5Mlv8AboHu72WJXKqwhicYyACN7Bj/AHfX758I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PWniPXPEy6xZX0ayxXNrDDZwyDvtB8x+vBBwwOQcGuSeZUr8sXe3Zn1tHgjNOSFWtTcI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/IAj4PS8Nb63Gev+rVv/AGamNpnwhlJw+qxr6NbD/A1+0zfs8/sv2QYXWnQXjdyzSE/m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mX9mrXY9mn6SLJjkB4nBI/7+BhWH9r0721+89X/iHOPcefp6M/GV/D3wdkK+XrN3AMci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GnDw78OUOdP8V7EPJ328qEHt/CK/Trxf+xT4YWN7jwTcWcjD7sGowbQT2Ami6Z91wK+H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rqSab468DT6b524W11BdLLaXW3k+TMhUEgc7WCtjnGOa66OPpVXywbv8j53M+Fcdgk51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WgaGgX7H4zA78SSp1/4EK0k0e9RlNr40VhxjF84P5eYazW1P4f8AR9FvowB/DcKw/wDQ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ktL+EkcEENz/AN9dK7Lvr+h89yHZW3hT4jTRefY61czRcYkWd3Q5zjBbIOcHoT3om0P4p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H96QLt4/3oyK9ngtbSwj8PQ2MrSW1v4e094y5y6tdLLPIrHA5DyjjHAxW35jbfLZicDo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bgkfOkUHxgfLw6lDKM8EmA5x7eXzUwk+NMWQVtJz3EkcTE/kVra+JsHgu4vLawvp4NNv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vHRshQxQDjgnkmvM49H8HKB5Piwx46fu5Rj8ciuiL5o3a/Azeh1n2z4xxsfM0mwlxz81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qNtV+JrNm68KWE3qfsyjp9HaudTStFU4tfHwjY9cTTp/7OMVYj0u6OfsnxCTHYvfyj+c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7ear4jEP/Ex8BWWwMMsImyT7bVPGayJtVQn/AEjwFbr3JRZhn/yHWsLHxWFLWfjy1uSP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omnRQfEpDttfEUEuME7J4H/APaZzTUV/Vx3OebVPDp/4+vBbx57RyyKD+aiof7U8CMf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xdf4kV3C2/xeWD7SZ2miBx5oSJkDem7ywM+2aYkvxNLbJIYZiOo8mMnHvgijmj3/ABE4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nB0rUoue06Nj8zTHtfhpIuWi1aEZ67I5MV6brNzrGm6XpovNJgtbi7haSW4miDFm8xg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GSwznPavTrbw14av7aO7NnE/mIG+ZR/LHWsZ11EtU+p8vDTPhvIx8u91SIf7dop/UVIm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u4O3zWrr/wCg13fiT7Ppms3FjZeGoLy3iKgS+UeSRk8omOOlU4r7w4LaSK88MeVdSL+4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3blKAtx0wfrWvtFy31/Ajl1sc5/ZegxKv2TxrcRgj7pFyg+vBAqVbO4HyWnjldv957q4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7wV4T1vR7ef+z0t5dgLNHLKwJPOCCcd+orzjxjpXhDwvqcdhNp09z5kKybopmjAJJGDu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5Vv8huFtSlFa+JRgWvj6zPoHveP/AB8mrRT4hoc2/jDT5+2ftVsev+8hrl/tPw+I/wBI0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oz+WTzVaT/hWUuFZdViI44aFxj6Vrya6r8CfQ7hR8WGbMWqWN2T/ANNLZv5IKsiH4vqu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mKF92fTBFeeLYfDN/wDV3Wqpn+9bxMP0NPbRvh/j91rF9H/vWeMfkaTXRL8AudwyfE5A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T/oifr+8qkW8Y8tN4K0+XPX/AEXbn8mNc6mmeFgB5PiiaEjoWglX9VrVsNH+23S22meM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uVJOM9snoM0raf8AAGSvJqmcXHw/tPU7EkU/opFRg2c80a3ngxbDJP71ZJVX2zlQK6i28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eJZ5FHQ/aZyPwycVma1Z+MNCsZrnXNWlvIB8qozEjcQehYfhUucbaP8AM0itdTE1PVlc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wMv3Hrkk4rzi8nluH+Z/NC8Yxt//AFCsS91PzpAqNln5c8jGT69TXofw88Kz63dRpEQz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Tk+vPasZ2pw5mdlKDqSUImdp2kXl2kYMSsgGAvX+nIr3DwP8KNS1mVnktQ2DyGUgDH1I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8HNO01Y5ZOdwB+6Ovc85r6B0nw/pWlRlbWFFB5PHU+tfMYzONLQPqcHkj3mz5w0T4CKq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Axx9Dn+VdgnwS09GBCgAADCjHT8Oa+hRNCFAXn2FT+arEDaTn8h+NeHPH1pPWR9DDLqM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DdMlXK5PGArAY+uCKu6P8GtL025Fy6hmUfKM9D9Ole/swB27QfrTFzk5xU/W6rVmyvqdK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EmiwM10sQErnJY8nJNaB+GejrKk/lKSM5yN3P416lH5hJ7iorotGhLDHYCk68+5f1ant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hyTO32dSzliMk/hgDAH4V87/ABC+F1va6dcSeQHjGSDtJIx1Gc5x3r7luIJZ5ucgL155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+o2RsfLBDZRiPfqavC5hUpyV2Z4rLqdSLSR+LnibwndaWzSwoHiyOOCQD+vFdP4HudIl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XVGiAaNInMcq8fMeOuD619J+K/AiWs89vcR+WrO207ckjcevJ56V4FBpGo+G/FMb6dOb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oW9RyMevFfe4XFe1il1PznHYN020a6/8IQHJn8N6vECOizdfzTNDxfCzJM1jr1oe+Wib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YK6GPxrpc3bLPb/L7ndGDWrFN8QcBoPEuh3Q95LXJ/ICu7mPHeh5qsfwuD/6NqGtQY9YI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/wDCGqd1t4u1e1A4G+3kH/oEld8T8UJ+GGhXanjlYnyPwbFVZbH4gSDE/hrRLk9OLVDn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ASbTQP8AR/iPfR4/hkF2uPyLCrkd7qS4Nl8SrdvQSCY/+jIyKtyWPitMC4+H+mSgYxsj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+AIuvhzCB0IjkkXH5E0v66DNOK98YHAi8faRMCOkzQKT/wB9xD+dWPN8eF9sWteH7vPO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421y7JpAz9r+H9yvP/LKaYVlXn/CIHb53hbW7Tk4SOU4b3/eRmlYLnfta/EOX7+neHL7P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2Ko3GmeMOt14H0ecH/nnGq5/FTmvPJV+H7H57TXLfPXLRN/OMU1P+EAj5g1PWLYH1gjbH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7V7K9HN38PYlXp+5lkHP/AWNZctpoyMRc+BL+NvWC4nH9CKzY7nQAM2vjDVoAezQSD9U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/6P4/ukXt5qXR5/Nqdn/VwbKTWvg3kT+G9et/pLu/9CiqJU+HETKXi1+1IPO0I3HfkBT0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B8QLQjp++WRfz3xGtCDVvGGf3fjPRZ+n+seEdP8AejFJtiRzf234dx4Fv4j8TWWem6Ns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qOigZs/iNrUQ7eclw2D74kbj8K7FL74hS5Eet+FbztgvASfyeo5rP4izEM2keF78kEZS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3Gc7HqV9jFr8S0b2uYJv5tE1TDVfFOCIPHmi3AHQSiNPzLwrVmbRfGbZ+0/D7RrkdzCo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J1LpcfDOMdQTDcTKePZWxTXb/Ik0DfeN5wFGr+E74cY82S0JJ+hZajFp41eRTPoHhfUR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+qSHr7A1hSadpSD/AE34f6hGOpaG4nwD+Ias2e08ExNvk8Ka/ajqSk27B9fnipry/r8Q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juu/hnYvH/egmKEj6Lis59L01RtvPhpdxg9fs9zIAT+eKwRe/DNceXqPiKyY9dpQj9Ct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0Xx34ht/TesnH/fM5o6WRVyN9L8F7j9o8D+I7f8A65S7/rjMZzUIh+HsPzPH4s0/joFy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oMh7P4nXgA7XME5x9eJKtprmuj/jx+JljID2mtiOfffb0riMSLWfB8RC23jHxVZgdA6u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X+GrrTb6SZbHxHd6+VUNi9RleJc4yCzMCD7Go11bxmQGj8XeGr0gYzIYUH45CCu0+H+l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NCmTSdQXULmG1aXRvKlmgE8ixmaRUckxR7tzHtXPiVzU2ketk9eNPFRlJ2Rj6jY+Zby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4Wh8ywu0GAVmXH5cfyr6Ub4QeM7qGIDRdZiM9rr8xB0m5YJJoa7vKZlXAa7HEH948DJr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QNK1XVb7S9SWBNP0jVBGdIvlkYam7J5AXyc+dbsP3q44BBwM5ryYwk00kfoTxVCyfMec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cJqcgPtuhB/mK5LS7MLr9xExBDIx4/Cvp63+C3jGDUbvwz5P+ky+LYdGikeCeKJppbcb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u7EGvK9K8Caqus2et3D2y6dqOk32rCZZQfLtbGdbadpAQu3bKy4yeQQaVWSpXcjho42h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slgmO3fiuO0q3DeJb6LG1jAGx9DXvN/4esbJvJuTNESiON5RSVlRZI2x/ddGVlOcMpBG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XVn1W3vEkWVNhSRSp9vmXK4/CvGpcQYNycHKz81Y5v8AWDBTajzW16ox7Xw9NqExjjCR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0UcZZueO3Qn61f8A+ERKgiOW3lI7AsAf90lcH9K9D0+x0aysJJLtp7i5l3CS1geNQUUj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CBWZFrnh6QtDZTSW8in/AI975AhG0dPNRio9siuTG4zHc3NhEnE8fM+Jp067hhrOK8jz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/wBIdJLRW2M7SJ+7dFwVww3BjuHABrttF8My6cVmv79NUMpDojB/3bDgo6uc7RwRg4Pt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cNGvHyEhgCeeCuVI9CDXHeNNcv8Aw/f29xYOFF3AUXPIHzbt44PI6DPSvM/tDH4ubox93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iony2Sa6Ho+uXt34ju5NS1q+86a3hjhjV1xhQcbI0RQq56np/IVnnSLvUdwS6sY/JwDm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PuePSvKR4lub7T3hkc/a5JFVn6ZT+JiMAZxxxV6y8T6ZoQg1S/VJ445lzbEFwxU/8tAC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lTy2MPcqNt+R8+5N6Jnd6x4Mv9MgjuNWeGOOZiEKSxy7tn3tojZunfpzxUWreGfD+iWd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1GswtI1En2eJuUM7DAEjjlY1BIXliMivOPFPxI8QeJPE/9neHNPS4u7rGE2b2XI4jjij2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OuXXgOyitPEzS3ur3Sh5IyVVScAYCqAFReF9Tiuilk1aUve0T27k2NHUdRtYIwl/Pux9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x/KPqWrhr7xrBbEpY2KAjGGuSOB6+WmfyLA1xEmp+LfEUJuo4YdL085xK/8AEB/dGRnH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1uNLuvEviG7lXS7SRYc7vLM8z5IRcYPQZNetRyTDUlepqwT7BN4m1rWpGEM0ipHgOYf9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b8CSaWKx1e8Dtbrc3QH3pXdtg+jMdv65r6D8P/DK0tdOtb7UbaP/AEpY2tbNyIbeJZeU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7Sc88gnin+OrbTfBNwlh4gu47a+2hhaFGRoY8cbk2g8/w/KARznFdkqUIQvGNvKw79jw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LJHEp5LbycfgOv4U+58LzRQkR34LkY+eMhf0JNaep/EPSbcMtpbzXbD++RAhH4bmP5Cu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jigS1sYJXVPMKE7A3dmct0zycCuSlSx83zKPKhqTK/8AYmqm+hs4T9peeQRAxerHHQ81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6NqNzoEdxCr2JWMLtLHfsBJyFIGWJ75xXv3h2D4V+GljmvfE+lXGpjnznukclhzhAmQuf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iHWJrxmmlvNRuXl8mM7gzzNnYo57tgV69OMpJOb2JUjnHVk3uO/Xdjt0weDg1v8Ah7wZ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jOi3eobQFdok/cr/AL0pwi492FfRfh74f+CPBNvHf+N0h1fWOGNtPIEsbZuyuxIMzjuF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8R61rVof7Knt7LT41wEttsUEajsOMKPyrKrnNOnpTi5Mrn00PM/BHgH43+Com82TRLPTp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Def+AeWGMZ+hr0+O28KLbmPxBdxPJIrb4Le5eWBc/wB07VZh9a4SbVfAfzT61420hD/E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BA1clrHjf4L2kTKdc1PVQ3RLK1MQPtufYfxrzKyxOKmpOiRdvdnN+OfD2m6Hem88K3D3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SB+4zgZQnoeo6GuMt9S1CRgLfzJC2AoiY7iT7A1u3Xxe8JW6+Romg38qqPkNxfImQO20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g3rWleI/GRSDQFtLpreaWBo7mSY+cB/cZQM4JOfWumODqKLlViJn/9X5EtPAckxAn1Rk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/wAeGa1Jfho0Yx/bETA88wL1/wC+qw/+EJ8czoCLqNuOFe7k4z6ZqaLwn47tSwW9Plnh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l469OK91zf8AMeQkMX4dXdzqM9nZ3lpO0KxszGJ+N4JxxkZGP1qwfhhqpXcbuxY+jQy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B8cwXssBeZpWCM8i6g67gQdpLZ54BxmrB8P8Aj0HcJ7jryF1Nwc9v4hQ2+47CP8LNbbKm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B/AbaiPww1pR8s1gccqB5gY/UYqV9H+Iafx357Y/tF2/9np0dj8SAcn+0xjpnUMj9ZKak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88RREhGswRzxMw/pT/8AhCvFEIyssI9Al24/pViWH4jpyRqK89ftKPk/99GmNN8R0Vdx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6/epXl3QMo3egeLbK1d0lYFlYAR3jE5A74xxX7efBaCSL4PeE45wwdNKgXDv5rYGcEv/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/EO8vfHMaMbtL0nBOZEiIyPXHev21+CF5LL8FPBUk6MkzaJZlxINrbvLAPA6ZIJHtiuL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MJ1PQznGOlVWkKcqRx+tJLL8uaz5ZOc+teOdx+I37Wmmtd/tGeN5ooTKPtlqM5HI+w2v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Gr9wCtm574BX/Gvo39pa9e9+P/jhrLe8Y1C32vGpdSRZWwIyoPQg15BDdamqgCKYcDkw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G1Sj6HkVFebOXHhjUDndZuQe3y//ABVVX8LXjfMLRwAOSCv/AMVXeLe6iBh0ce5hkX8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AsoXD8HKkf0HNac8iXFH3N+wFpQ03T/GRlTa8s1kQSpH3RIAM9COT071+j0BBUKa+BP2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MiM261fCkEgOXxnB46GvvWHDIcHkda8HGu9Rs9amkoqxFOcOSDXwz+3tam7+GfhqaFS8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tb4JwBzjivuR1+Uk8fhXxb+21fR2vw10SN3RXbVZiu5tpfy4kJUfXOfoKML/ABY2M669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YZMEg7ZMTHP4Yp/9hMGx5Ug/7ZN/gK7WDxLIpGI4Dgd5jV5fEsjONyRBfaXIr3+eXY82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zI8fmiPDfxgqfyxX0h+yNp4t/wBpTwNKsqyKtxek7f8Arzm4+ma4KHXyhmdUTMjgsN2M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2ZNTlvf2hvBe6HagnvF37sj/AI9JeKyxM5OlK/Y1w6XtFY/bG3wABnjsfwq+MjgfnWBZ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GK+YT1PUPIv2hZfL+CfjJ5EEyDTGzHwN2ZE9eOOv4V+KsGq6CMLLpzycdf3YJ/Ov2p/a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ymv7YXUI075omAYNmRAODwcHDfhX4nW7eD8lJdP3sPS3Qj9Tmvay9fu9upw4l+8ah1bw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6iOHJx+AzThe+CmZWl0QgHn/AFEJ/lUQHgIqo/s2RSvUi3Ug+v8AECPwqbPw/HP2SUcc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xXf6JnKP8/wD0fS2Qf3hap/Rh+lQM/gffthhkwMHHkMDx9HpNvw+3ZSOZc9QUmGPofMr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viX4xsbHT/OFhaTJc30iyToFijO7y+WwfMI2+4zUTmoxcnc0pwcpcqPt/wDZV+GkHgzw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X3iJ45wjFiYbWNcRLhiSC2S5HuK+0LQsQC53Hj/9VcpYQ29rGkUKhURQiqOAFHQY+ldJ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vnKspTk5S3PVSSVkaN4soVCpzkjgnivmL9sOON/gZKZ5fKjj1rSWkfIAQecVJJYEYAbu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646enNfJ/wC2MgvP2d/EkEvAFxp3OduP9JUZyenWtMK/3kTKr8LPEf2f9GsdV+HxljzJ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if3a3DbeR/skYr24eBrCTEjpukPQkFsV8u/AD41/B/wJ4CHh/wAWeMdL02+g1PUXktrl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n93C6EMvPDflX2b4P8W+EvH2hxeI/BOpxavpc7Osd1b7vKZo2KMAWVT8rAg5ArHFwqRq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5xcbJnG/8K50G4k8u4sYZcn5t6Aj9RXxP+2z4P0rwp4f8N3WjWcNqbue+iZoYkjJEcKsF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r9OorTJyB0718E/8FA7Zv+EN8HsmARqOoJhumDbKf6VeAlP2yTZlibez2PZfhhpFvN8O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WlsCR/etYz+td/JoNpsP7lDntgGvhTwD+194J8N+CvD+g3FnrUkml6XZWMzLYxSJ5ltC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VypwSAcYrtF/bi+GhO2S11xcdf+JRnp9Lmplg67baiae3pvqfVujeHLCz1CS4ggSFpANx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1idkW0nPH8q/Pxv25PhBaRmXy9dL8ZU6QwBycADE55Jr7A+FHjyL4ieH/wDhIYNL1DSk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Ssh5DbCzFc+h5HcDpSdCrTV6isEpKS0I/G3g7RfEN5by6larKUjfk9QSeMHtXRpYxWmk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gDv3/OtXVB+9y3Hy/wBayr7UrW2s2kvJFiihUuzMQAFUZJJ6AAZJJ4ArLW9gWxFpkKxg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Zr/we8LeI9ea91OwtbqScYd57dJZAoJIUOwLADJ4HFcXJ+1l8B9wit/FVrHJC7IxkhvA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hj0OeauWv7VHwSadWk8XaVGvqz3SZ/77tlrdUqq1SZm5x6nqWl/s/wDwntzEr+HrSVnI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/JnXbbxRbeJtbstI86OC01O9ghjF9t2xxXEiIoDHPCgDk/jX6lWP7UnwOxHJB400Z3DA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tGpr8o/Ed94q1HxTrWo6XJI9vd6pfXELwzqqNHLcSOjDIHBUjrXqYFSV+b8TjxGquPaH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3pdRSfzzVeV/HcYKsLkj03W7D+XJqtu8fcKq3DZ9LiFufxHFTeb8QUJQxTgrn7z25wR2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UcXjHUbuG1dJkNxNBaqzxw+WHuHEce4oOMscV3mrfs7/ABnntntreWw3NIrhheiBkkjP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UcjtR4DfXTO0/iO2lWOx1zws8blI1UebqShs7CM5RTjORxX67eINH0m/me4gCbGPDLjF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RikduHoJx5mfiRP+yV8c4PMvp9Lt5mmYu0321JHkJOdxd1yST3Jr6y/ZD+G/jn4YXviG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aS2aIiRJQ3kK/OU6HnpX2RqWjToixxSsETouTj24pmiWUsd2PNBJOTyOCRXFVx86kOSS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Z7L9oBtFKjqOn0r8sP20vDvizxl4z0e40Gwub+PT7W4t2WAIxXeyMPlZgTk+ma/T+Nj9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Lr2nxT3vmPGrHk5IzjJ/nUUsQ6UuZIhwUlY/FTw94U+NPgzWPt/h7SdZ0iViBOYbV2jk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ezA47YrZ8ZWniW9mvvEPiXT763uL6RZbiWa0mhj3lVQfM0aqAdoAGfYV+ucunQBctGP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NNsovg7r92IxutxbyA47GeNTx6fNXbTxznJXijGpSVtz6O/ZGYT/ALP3gqRTnFrcp9Nl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A0Lx7uWH418y/sXXvn/s6eFSc7opNSj+mL2Zh+jCvpq9LOSc5I6e1cFRe+zrex5RdaRJ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VAMDtn/GqNv4MiukM0m8OxJ4PYn2r8z/AI8/tO/G74efGPxR4R06bTZLPTbqFbdLuxad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1mTjLk9K80i/bj+PUOFWLw+QMZH9nTgj8ruumOWVWubT7zmeKgtD9ervwYkYQxeZuQg8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zjflmVmIJ6jOOK/KFP29PjrHnzLHw+4PGPslwv5f6Sa+xv2Vfjt42+Ntt4gl8Y2tjbNp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4wRMjMxbzHck5AAxinLBVKa5pbB7dT0R9ayruTnoR1r4p/azs9GEPhKfWi4jWW/ClN4P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9szMFTB6Cvjj9rZNFk0XwrNqyF401C7VcKWOTArdmHb1rfCv3zCr8J8aCH4XyYDvcofrM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ZORtvbiM54DPJj/0E0sU/wAN/wDlpbXGTg52y459MP8Azq5HH8NnHyecnfnzhj8N5r1P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6TJTU3HPTzM8/jHWz4X8BeE9W1w2trqTYFncS4jbed0e0jI2DC8kk8ntiqH2PwAwIS5Z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a2pvFvgT4VS2O231C/vNXtY5WvIQvkRafM58xYQ5BeQmPDjAPYEc1nUnJRsr3LppOWp9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i2P24oJGKtFC0qqSUPDNjAADdAPTOck5ryz4mfsy+GrueTxF4Fj+w3bkvLp0Z2wOT1MK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56Yr3Twb4m0TxHoFtrPhy7ivbCUBI5YjwGXqjKfmR17qwBH05PUyTpLhTjJyfTp1rxfb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i0flhc+D9MjvZLe8uDb3cD7HhKeU6t6MpUHP9Olb2l+Forn+0LYXO9ItJvZChUAnZ5bc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aaD4+jS7lVbfV4AFhvUIVmC8BJePmUdieV7GvkVbWPQ9SvohdB5l0/UIMKwZSWjAYZCj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VLEKcdNzlnTalrsffnhlFn8KaDKuCZdKsG/76t460Wi29q574ezG48A+GJc5zo9iM/7s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aLeRNbyD5JQUP/AuK5uW7KZR8qQrkKTn0B/wqpMjxn5wR7kV+JMeo+L7U7Itc1OModuE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cdhX1X+y9qPiiT4g3dtrmq6hqEE2iSSxR3d1LOgJdCGVXdlBHIyK6Z4Vwje5CmnsfodE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zVCJnHHavhn9rHxb478M+M9ATwlr2paVDc6TJJJFZXUkEbyJPtyVRgpbB6kZrOnS53Yhs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aptJIhyoBGOlfkDb/Ff40tGzzeNdb8pSoYfamY4bPfnGcEetfrr87xpKG5ZEbPruUH86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c4H4vy6qPhnrcukBReQi3ki3BGGROgOQ4K9Ce1fEFvrXxTjLGGzt59rFWLQR5Y4HHyuu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inBeXXwx8SwWMhhuTZp5Tjgh1niOePpXwrZWXxTjkkis9TI2sSxYoQSQOT5kTHp3zW9C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EPxVXiXRbZ+gGYAMfgJuKrP4l+ISAtc6BEB/FiGQDB69HNSCH4ux5B1CN8DJJEDcH/tn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yZJIXC8EeXC+eOwCjpW2nkQVXv8AU9Thf7dpi2TRqzKRvyeP9ocCvu3wZL53gnw/KO+l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/pXw1Hq3i0xzwa5BBsdMb1jQMD35DHr9K+0PhxOZvh14fmbhjZbeP9iR1/wDZRXFXXvG6+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d+J/Cc2hadCtxcyT28iIzBAfLbPLMQBxmvlST4V+J9H1/RdRg0qWQxXFtPOYzGUiMcwz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6Cvt7VQrl1YD8egNZSWqKuNqscfeUcEfjWSrSirI1jFWuacdwJ2MisSGJP51v+BLWyuPi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sZNVSFkcp+8axkKqxBGVIByDkHjIrmLZQn3uOarDxHB4X8ZeDdbm0yDV1XxBZ2f2a4O2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Vvmj3bl45YAcUoXuS7Pc8/8AgZsi0rXLBCG+yaxKmfXKkA/iFr2i+iMqKOvI6mvD/g1L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6Aqltrk+1O+1Z54/8K93vjHFEzk+WnXB+9jtgd6iu7SaLS1Pgzx3+0/qej6zqfh/wnoy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sl1fy+b88EhjJSKLaCCVONzA4r5/1v4rfEXxSxGqeIb2OKRstDaN9ljweo/dYcj2ZjX1T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32rXPiLw5ZWus6dqs0l0rCVI5oZJWJkSRHH8L7sMCQVx3zWJ/woLxuAI5/DcEY3L87Tw7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7adahGKsjOcJtnyx4a8G6f4h1EwRO5ZIpJ5COXCRjcxyR+HNe9eBP2frHxj4duNZtb2W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ZCDHIkag53AfK3Pfg16noHwU17Tp7t5NJ+yTGJoMQSI7bpMHaSrAYx+FexeA/Bmt+AdJ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xXu5YkIcRb8LtYjjcVGTilUxd9IMFSdvePmJvhs+iOLa8uZbE9f3m1cnoMMDhuPerqeC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ujV26p9pRdv8A5GXmvq+/szcw+VOu4PkL659q+Ppl+GN5fz3Go39yJZJWLvGjrltx3YCx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e7M5wS2Lr+Db/AeDxkMH/p8Of0mNbfgyxv8Aw/4y0jUtW8Th9OtZpJrh5JpSpijhkJUn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Jx0rjZtK+EbhtmtTR8nBYPn2yPJ/rXO3eifDra4tdcYAhgCdwyfp5Y610S1Vv0M9tT0T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Z0s6Zquoyn98XzDaSSpggc7/AJe49K9Jh/aS+Ek3Daw8ZP8Az0tJgB+QNfEF94U8N+a/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3nPvnKishvCenHiPUoPTmZc/jxWUsLTbvdmvtD9B4/2hvhC5/wCRjt1/34bhf/aJrYg+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LdPXPZlnX+cIr83f+EQgHS/hYH/ptH2/4FWtpPgiKaWbbIlyY4ZJdiOpIEakk4Un/wCt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9pfY/U7SNe0fxFpsWsaBeR39jcFvKuIt2xthw2NwB4Ix0q6zM5444ryb4IwrB8KtGgXA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T/WvV4JT9oiDAFSwBB9Ca4nFKVkU2zl4vG3g24UNbeINJlBH8GoW2fy8zI/GpR4g0KY7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uoW/k5r8qtT8HX8WpX8EMBKw3dzENoyPkldf6Vlf8IrqinBtyo9Sv8AhXW8LG10xc66n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mKWNx/ssG/lmvOPidqmn2vhC9a8sjqEavDIbdlIVtsgHUrjjOa/NtPButSHbHDn/AB/K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vD1on9m6TA0u35ppIlkc5HIBLrx+VL6ulrcOZHQ/8JX4DXIl8IMACfuXCpn+VA8UfDN+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t6n/AMXXSx638U40AXRLdx72YP8AKennxH8R1/4+PDNs4zzm1IH6SNWz8vzIOZi1b4WS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MFbhW/8AalWDP8LH5bTdVUey78f+PV0Ntr3iq5uoLS58KWatcypGrNDIq73YKvIVuMmv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U9Sm0XVLqC/1S0DPcWmj2+2JRG3lyRtcXCKN6N97arADo1Zzny6v8y4xufN9xF8Kyu7Z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AFqpDF4DjvLSXRLi+N0s6bUnjwpzkHnaOx9a+t5/A3gB7iVxodvNG0geOO4/eeWAMAbl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1FeBfEew0jw14i+xWfh+GOC58i6guoE2JEC4DKMLxsYcjPRqFVUlbUajroe2eDjG/h+1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ba+f/ZqZ8QrSG/8AAmuWtxL5ETWys0oGSgSaNif0qPwBLHL4ebyxtVbuYY7ZZUNdwfCe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PWEauby3eJnkJEMYfABkZecZ7Dk9BWEqij70jfDYapWqqjSV5N6I+YvgiIoNfvbdJvOSS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RSuB15zX3V4S+EviPXds6xS2TSjKkp++VW6FVP3WP95sbR056em/AP8AZf8ADPg3/TNP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rVr3hYIzyRECSIkz0AzI2OT1A+w47zwf4OjVGhN9KoJy+I0zjqI/fsWya8rG45Vlyx0j3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J/2fiFXxK9pVW0Er8r6Nva/kfMnh/8AZU8PSwol9ZW85VhIrSPJdTeapBVmbIiQ55OM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b+FsOr/DSeWWWPR7gXFpI7ZU295uYBWx90EY9q+ivFfxUu9Sj+y2p8iBScRxnC49yOv0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r/R7S/lbM7ySQ57lEwf6183iZUopqkfuWTTzOpVU8w1jLpvZ9GcadXv5W/0iRRn+6Sf5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u9xx0ycfyrlDL8wA6V734O+E1vf+ELf4i+K9TFnoUlysTLApZ0j8wxtJKwB2KGG3AUn5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VrS5ae572c5xgsuoKtjHZN2Stdt9kc7pHj/ULQ+U8jmM/wABGVx/P9a63xLp3hz4qeGL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iBomYfNBcp/q5oiejofzXK9DW9cfBTS9a1WDRvCOtWqapdWL6hFZySi4iaEAOGEyfcUh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YryOwa90fUbizuxsubOaS3niJDbJYXKOMjjhlIyOvWu6VPEYeSc/vPkPrmU5zTnTwz1t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2/U+ENS8GavoOqXei6qII7yxleCZDCBhkOMjLZKsOQehBrnrzwxdzhgFtdjcNui5x7Y71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X+ImmRz3sIe5CbBOMJPGV4wHx+hBB9K+KvHvgrUvAkzPqDiXT2fZHen5FUnokwJwjHsf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w2Y+0SXU/nbiTgzE5dOVWmuanf7vVfqcTqWpNqGrXl6kckC3DwhUYKcJFGkYBZTgcIMA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lWrTryQpI9DWIArHcrBlbDBlIII9iKu3Mo+ymNmGGGMfXsK6bnxMjzbU/Cc09/NqOt2d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zFhGvCjpgYHYZ61CPBmj43PpEB+XdlbojAPtnmupmt5nkZmVwCe4PTHvUSWoIGRye1ax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uvgrw9cZWLQy7Zwdl0Tz+JqCX4eeHwQbjRbmMH+5Op/ma7iGARMHBwRjv6VfWOCcfOVY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9xciPE9b8H+CdItWvLzT9Wt4VYR+evkuokbO3gNuxkf3a4xoPhiOBd6qrjHPkLt/Ovo3x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jZwX12qKYreQAiQ71B+uFJP4V4DJqmsuefCNsVz1EW3+hropVZSWr/Ezmkjs7DStI0/R9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7uLS/lvo51uRsVLvT5IuFQcENFKpyec5r6Ge2gbBMatxwcdvyr4g8TeNvGNjpllpdnp1v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wG3PD3ZQyOSuzeT5a43dKyYvjh8WraNYgtoyqoUbrME4H0kFTUoSm7oqM1sfb97p1qEJ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T1SK2EQ7Hv718Px/tAfEvzBHNBppJPBa2kU+/wDy1r6x8H6/Lq/hrTtUvyi3FzAJJREj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eOPWsJ0JQXvFKSeiN99Ls5ZWkYfMxyfmI/QGq93pVqYfKKiSIHf5b4dN54zhgecV5b4w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2vh3whoUettd2jXCxtIYZB5TbXO4kLgbl61LDr/xtnwLjwDFEDjhtViX+rUKlJq9ytj1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FG1cBQFUYGOAOB+FUp9Pimu2kljSXdzl0DHpjr1rnPAXii58T6Q2o6harp84nmt2t1k8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Gec/lWN8SPiXb/D6awNzYyXkV55qhoZEUq8eDghvUGpUXzcq3Fc9CTQdOZSGjBz6qpx9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Pv8ATBaP4esIb3zXkEqSQo+0AAgj5lPJ46mvOYv2ldBc7W0m/XPo0LHJ+hrS1fxrpHi2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4ZPMwxYynK4w3lcD862hSqRkm1oTNq1iCOfxSz+VN4XtJSRwBZhj+GHbNPMOphSZ/B9r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BHUH5etdL8L70p430azt/Fkd2lzcGDyXNwGlMqOixqVIIZ2IVT0DEE8DNVPBUhkmvPtD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LuWyQxYnJLZ65rWc2uhEYo5lZIz8zeEID67VmH/oMdd38N4tGu/FJN1oLaX5NjfSR3O+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5UAkkbQGwpz9K7EJCxwQD+FKYUYcjOP0rKVe6tYtR6ljS1jiAt4juwo3g9VJxgVxnxWj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zDf6ncMDOO1dzYIq3MsjDmUAsSeTjjP4VzPj2MzaNcRRsM7OOM//AK8da546M1jufJWh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RMImWYjACqO/b9K+zPgl4dVNUTz4SI0G5Qf0xnnGc15n8PvDMYSN8Etcn947EccnIH4d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lrckwjjYEHGCD2rkzTE2g4nuZXhk5qR7tY26xxBAQ2AACTk1YSKVpijLhemfWsqK4kdV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TGY46bTgnFfFS1Z95T0RftrKNlGR7Y9a2l0tAuVPOOlUlnt7fqct+FXo9Wt4yGB3E/wj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bdRPsGBy3AppsNvPX6YrRi1OzuFzwPYc80ye/g6qQQOSPpTUX0K90jS1CLkkY/PFRSW0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SazGB8q9Rxg9P/r1nfbmZt5O3j+I4NNQk+gpTiR30EUIYqAWI+teZ6pcqLgr0UDntzXf3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7nRe3zsM1zN/pFhesLiGVW3ehDDHtUTptasyVWO1zwvxN4fjvXeUBSqj5vXHpxXzN450K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4ZOMH0IJ96+zNSsTEz4IBIwRnPBrwjxxok8FsxiAMbrzxjqc17eV4t8yi2fO5zgeaDnF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DdBbjwxfEq2HdJJNkmODgEEc1eYeCJM+Z4W1SLJycTAYz9RWpdzeII2Y23iO2tEXGy1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U/hzXTaPc65FdxSXet2GsRAj/R1khDMcjj5F3n3A5r7iE/dv+rPz2pD3rHnkkHw3bAl0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/pTVsvhsR8jaxEfUJEwGPowr3vVtJvoFDwTrDJMzsEeJJY1A6AZAYgdMk5rmE1/xR4X8+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5XZgXE1kl0sQz97yXYAk9OQcVPtrxuvzI9m1uebpp3g9YTc2mr65FFuC71tWKBj0BZHIy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WUXxvqlmR13x3CFfwVs17D4c8c6x4usnGo3XNpLxbQRpbW6BxwyQxBUHcZwT71heLLPU2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HV/OjPmtPGGkVlPAJ6kEflRGreXKwcdLnBRXFonNv8S7kn/psLr+oany3mtbQLHx/ZzY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cVaElj4gziX4fafJn+58uc+mMGsa8t3CkX3gIRKpH+pml69hxzWj/rYgtJd+Mifk8Z6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/wDQoxU/m+Nm4Gp6DdDH8T2rf4VkJDoZbde+DLy1Tu8csrADvwfavQ9Z+G3g/S9W/sV4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G0KqXXcMbySwI74FZykouzLS7HKG38dSgFtO0C6U/wB1IWz+T1XfR/GDnMnhDSrgn/nn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fhj4YlP3bhfTDr/8TSf8Kq0Aj91Pdxt9VP8AQUvaRFY5k6TrWP3/AMPrUn/ZaRfzAY1A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Y7kxzTZ/U118fwwt4yBBqt9Ce219uPxVhVhfh9exHEfiTVI+3yzSH/2pT9pH+rgcO8Ph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RBHWK4k5/PP8qyJ7TwAinzfB2v2vrh8jH4xmvR18HeOYQWt/FtzGoPAaSQj2yCzc4rmG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/EWzjMbsjpKjghlOCDugPORjrTTvs/zC5x/l/DFME2/iCxP0iOMe5ValjuvAEQ/0bxF4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M/8AAZhXUHVfGOcw+N9GnwcZkeBR/wCPwigax49YYGteG7g/7U9oAfwwtUSYiavoBU/Z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AlimA/wDHZjV0auwx9k+Jc2cj5Z4bk/zVxV8XPjyYj/R/Ct3njH+iv/KQUrW/jOTKv4S8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n6bZDSYaE0N94mdFMHjHQ7lCox56ohI7Z8yJTn1708y+MJ8A3XhO7x/fktT/AFB59qrD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Dq3dj94wzSRg/QK+BVWTS7RAftHw/vk9RDdTY/UkfpU2DU0P7O8WSnbJoHhS66/6sQZI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2MH4f6bcept3Kj8NkhrDlsvDA4n8Ja/HxyFlcgfnGwrONr4GXh9J8R24+qY/MxCmM6F9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ZB38q6uB/wCzV2Hw103TrPxzotxL4TvNKeC9gl+0tK80ceyRW5V/XGM54rzHzvAcK7Ir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E/mCtdv4E1TSD4q0eLRNe1rUbx7yFILG+gZ4bmV2CxxsPtPOWIGOKiom4tHRhZ8laMux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1ZWMUoV4fFnj3StnlkENdQTDCkHjpwa87udMm1PwjqEWhzlZZ/hjpU0J3tEqy6brbrIQ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0zceIVi1qTxTDo+mXEI1hvGluv2OQXMtk4NvrSBPtCj7fp7s5ljI+aP5wvPHIaFbWsMj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S2OnXvhq4uYor1bdLXWXW80O+Vzet/xLb5x5bynLRTHaWXBWvMpJqVj7erXg9oj11rW4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7bxr408G3iLHdSxqIL+wt2dflYfIx3Bl6HnIrldI1Lxzp+naTpCeJ9cLy6J4/sHVdVuG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MjZl+/GEYITygyBivRNk10b7UU8L2LXs1no8wsy15FcDW/CZ8q909wJ323UMC+bbqOJ4w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rwvb+JLXUTpFqdNg1bULqW/j1G4WJdC8ZQvDBqePLcND9oY29zkj7NKDkHjOk0m72OKg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q9z4+Gmapc/8JBrMgn0rwPcuHvXnVkBMNymGZvll2fvP73XNcT4l0HULG+uLKz0xtXvb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1Ui3ka3st1xbRRugCqI4w3VSSABmvQvEmueDNC0S80zxFp0GnaiPD0WlT2Ta5IJ0vtCv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PNik8yG42mOZcqCMAnn7r4w/By08cLrZN5PDbeMJtaSS2uZpN0GoWBink8uS1TIjdzGY9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yfJx1LDYmHJWtdHNjoYTlcGrM+c7u9u71TLa26wuvOwMxZR/dbcAfxIrzzWbn7cplYBJ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Y/lWzrOreE5tRmvNFk1O28zYU+2SB5BtVRhjHhWOR1wOPevMPEF7rE90NTjZXmjXb5sI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6civHy+g6LdNP3T42vTSk0jrNAudZudTeGxQSNGvmSDesa+WDgsNxGQv+yCfau+1C2tr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ss+XltqckYBUcnHv1rwyHV5pWjumjNrdwtuWVQCpbp8p56jqp6jvXXWPia41CN47wYkU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w46H9K481oYhVVUpaIwu9jQ1CXy53bdlpMA57bf8a4e2hj8Q6xGl3cPb6fatvuHVd0kk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Runoo5PpV+7vXmkCKf32CMDucYH45warjXtB8JWsVh5n27VX4eOEhhGzcsGk+4mO+Msf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9FXl0KUT6C8R+LNF8B6C2ifCqzj09JIohe6qT5uoXt1KoYxiVhhFXJzgcY4Ar550vRbO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pb0q5cxSSkyXEvYOzE4Qd+enFd/c6xaah4c0t4o44hYxSTTsoy0t7Mxwgz1EcYGTjqf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nUTYtMYreANPckD5Y0HVj2yegzXsUJSv7z1ZpFKxma94slvy72sRmii+UHGLaMD7qgZ5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Vur7TJtUZb2z0mR5reyk+S3Mj8lnRfvkkLnuVG0YBJrU1G3t72UxWxa2sIBtt4wu7eR9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0rGnt5hcHYVSMJtUAZG3POMfSvSpqEfUHC2poat4s8VeOdfa+8Q6gb67ld1ja4AMMAHJ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+FcnuarahFciSS91C5a5mPHmSYy3b72MngDr0HFb/hrwt9ktTqMzFpJj+63jG1O5+rfy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bTQ9OiDoZNglZSSNp+ZlweAPcVqmm9CHexhwQT3km7J2Zye45rXmjhtR9odQgA2qByWx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Y38eieH5U02Z3zs3ExpvcnHU9ByfQ8V56/n38zTvuIPGcEADsoHakpOeq0QHd6Boi65p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dFAygHA3d/mqtZ30tjr62NlO9vw0XmxnawY8YDDlfTIINVvC9jrQ1i1/sF2iupCe3yCI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n8OcV7r4b+HnhPT1a61M/wBp3cI8xpZSVhR1yw8uMH5sHnLE59KiaSvcGzhV0GSeONbGJ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b2I+p/Uk1s3Hw/vL2HZ4i1aWOwyP9DtpNwXA53FiI1P4E07w98TdPjsptKsXEl88Us1x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bZEnXaq9zgH0rwjV/iJ4m1i5eQXflwscqoQBjn65x+AFRQw9Ry0ja3ceqPcYvDXwx0dC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3M0lx09lKR/hyBUF14h0NAkGj6XpyuTgLHBAp+nyozV41oEGs+Jr1LWKKS9JYL5jMWCZ9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5YtE8B/BLwrb3OsQwvrcseJJCoaV5CCSI+u2NehIGTitK85wXvSuyW0eDyaR4injaeTT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aRJz7Pg/pVaxE2gy/b7SY21yUeMPa4ibEgwQrKA3Q9Rz6Vg+JfijqPiW6caWpjiDH95I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Pqcmreh3VjFpCX90Jry4lLb5ACzfKcbRk8fh+VeVVo4iq/edl2Go32P/1vjI3nxQUgvL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+rdKcurfE4g7pNTKqcZKW+B9M1OvjzxNESpjgy3ZtPmz+jinHx94jjJkaC1DHkb9Pnx+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PJGQ678QFuJY5zqXmLtDbreFmxj5eSmMfQ1qjxD8Q1TDDUdvb/RICv5BD/Ks6y+JOrC4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5Q2742qOAF35GPc1fm+JWqKGBjsWB6HyZl/P5zjFS15IVxf+Em8bjLGK/DDuLGP+QTn8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jJjvG9N2nADP/AUFJ/ws3UD9+3sGDdT+8GT/AN9U8/E+6dlMlppw24Iw0i7sHvz/ADpp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+MYlJktpTnkhtNk/oP8A61OHjLxaqbDb4Xrh9PlxVz/hakhOTbaaoJ5IunGaafihycWd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4/4D2pWf8pWncwtS8W6/NbS+bbRgMrDcLSZe31xX7efC24E/wu8HTRPHLBJoloyvFkIw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xnnFfiXqnxAtr21l821iiyjAbLgsenOMgV+3Xw6u/tPwz8KTLtG/R7VsKcgZQcA98eve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3U68L1OklkI+WuW8QyXZ06dLR9sroVQ+mff2ropDk5rLu1VxtavIeiOtM/OXxD8BLzX/F+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2vLkzeT9keUqFRI+WDAHdszx61XT9nzWkYpHrRwuDlrFsE/g+RX3iukK0rOi4znP0q7H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hVfXK21y/ZU97H5/SfAPxLAxb+0FkHGCtpIpx+LVnTfBbXNy20mpQR8gfvIJVHP0zX6Q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yD3wcGuc1Dw/FLMH2Z96PrdbqV7Ck9EfOnwj8F658Pr140u0uDcrEZ/KyY5BvOBgjggH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GLYLKK88sNKEV62AR8oGenQ5/nXolmCI+e3GannlN3kKaUdEOuVZAQcHjI9xXxV+0P4Z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AiNb2VzPJF57hI0DRiPIGDkn1xX2leE7QMnHauR1e2W7dIXQPGFzjAPJpxqOD5kTZS3P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vD5KR2TSc4WNySw9sqOfpW3/AMKE8fQAxyWWnnHG2SZd3T02Ht71+i9poVrGBJF+7cZ4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pcLkKwQr3O3mtvrtQl0oH5byfA/xrDK+/RtPmLNw5nhxggcYKZwK674afCfx34Y+I/h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JY3TMz2s0Tkb4ZEBIQA4OcH61+k39hWTN88aH32is1NPis7xfJiQDeAWGBSljJtWYRpQ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3EEbsBkqrMPQ4GR+ddHFIpO3oD0rk7LbENq8c1uRvggdq5WizzX9odrIfBDxn9vjaW3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/wBYm0jaQflbDHB6CvxPhh8GB8XKPxjLBZP1+bn86/aL9op7b/hRHjVr92S3/s9VZkO0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AWIB9s1+LsVh4NJH2m6mBIwcSzcAewr2MB/D+ZwYn4jRSDwHx80uR2ImH/s/pTmtfA74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lf13GoY9N8AlQy6pOnHO6SYAfmh4pp0rwIcr/a8u7B5E0gAPbOY+ldt15nOXodH8LXTB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lmAH1yGP5V+jv7JcXw/fwO9z4G1L+1JBIrX80gZbhbp1BeKWN/ni8s/Iqt1A3DOa/MO+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1y5imT7jwz7ZFPqGEYb9faofBfj/AFfwX4oTxToniL+y/EQbYt/Oqrp97CAMW+oRxqgZ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QcjrXNi6Lq0/dZ0YeooN36n75xyZPNaNvdRpKsDSKHdSyoWAZgvUhepxXyb8M/2ovC3j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RvFWnKDqujH96Il/5+YZvuSWbj5hLn5R971Plv7M/wAbL748/tO+NNYiJj0DR/C6W2h2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nb/ppcN8xPZNq9jnyfYys21sd6absfpTkvGOeSK+Yv2uU879nzxamOf9BPTJGLuLnp6V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Ohr5+/abgab4D+MwJBHiyiO5hu6XEXGM9fT0pYb+LH1M6vwM/n817QYjcy3DP8wJdie7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nHS/gPpOnSfK1vqWqI/GCczlwfxDV+UWqaYux7hb8wyR/OrAorKy8gg7s8da/Xv9mc3S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rhtSvGkYLsyXWF87STjOa9DNn+7S8zLApXZ9MMnlplfw96+A/27M3XhXwnB5gXy9VuySR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V95SXAjXLDPevgz9pPwr4s+JXiHRfDugBIhHcyP50yu0MamPDMwUZJzgAcE15WDlFVk5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ZI/LGPw+huXKyquWbOF7/ia9M8BfArxx8Sr4WnhG0Mse7El5Onl2sfqTJk7seign6V+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BWlFZvFcj+ILwOJJFlTybdHH8KxDJIHq5Oe4r7V0DRNO0e2jstLtYrWCNQEjiUKoA7AA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kc8MHbWR8h/B39jbwT8PGj8R+JceIPESEFJ5UC29se/kQnhT23tlvTFfZOkWFvY2otre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D1rXkjAT5sA+tR24G0gDpXmzqTnLmm7m+ysjzvx34k0fwpp02r63dx2VpChLzSgkLjpw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5r8kv2hP2ldZ+KRn8G+CYrvTfCqHF1czxyW13qhU5G5SMw2wPIjzuc4LkDC1+xWr6baa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FIh+Vxke341naX4D8NWyKVsYs9cNuYZ78E4rXD1YU5czjdinDmja9j+d+PRtTKjY7Rrj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KY2j6mnC3zqSeB9rcfl89f0q2Wk6dZI8MMUVvHgkbEHWrdroOnXl0EntreRn43NGCf1F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V4VW3P5stL8P67BfRXc3nXHlHcAZ94B7HEmRkV6hbSeKUQbLe4AznJliP55pqaT4jMzx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WIdGP94cVpQWviuBk82KdlzyFkhJP5CvRcr66HJ5FiP/AIT24YRwLdFm/hBhfI9qbMvx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6/eDpDkemVPT8q7LSNZ8bxTw/ZLKdN7rFD5cFrPI0jHgfMpOf51h+J7r4g3OsXqzxXX2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MhkQlW3BTjIIwccVMW72dglotzk7jxt4y0HTdQjl037Zczz6dcW8ku1I4pNOnMw8xU5d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tLP9ub4oWcQt/wDhG9ICjIKR3F3GmfYbnFedX8fjOeN4J7eVgTlt0UQ5J9iK4efwjrTk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mB+tOph6U/jSCNapHSJ9Er+3b8Q2DM3hLTpGIGMX92Mntj9235V+m/wAP7/XNR0HS77xL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Us8MJYpHJKgZkBbDEISRnHOM1+W/wI+DkXibxJo/9q28pze/bZFeIrC1lZkNkNnD75tq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IFvcIDjpjH6Y/AV4uNjTjLlpo9GhKTj7x16SfuSO1fFv7SH7Qy/BbX9J0t9BuNUXVrOe6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PIkWMgiQEHO7NfYizKY9q1+Zn7cWl3niPx/4M0jRraS+vZdOu4YoYl3MzPPHgew9T0A5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T2FOTS90wov27NEc5uvCusr6hLqyb8t2K574iftQ+GviL4F1jwzY6VrNpLfxxxq9wLcw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E4ITsOuKs65+w34+034fw+K9NurfVdZjjae+0eBCHSMDOLeQnEsiLncuBu/gz0r5Yhsp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3hOTkGNwQehBGOCOh7g16lKhh5vmpnLOdRO0j9iP2Ibon9njQw55j1DVEOB0/f7v/AGav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6jBxXxd+xROR8DreEHhNY1EAD38onP419dtKduzOc9K8murVZLzOxPQ+L/iB+yL4e8fe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d+l5qsiSSCNYti+XEkQwGBJ4QZ561xjfsN+HlGyPxLfqV4ObaA/rkZr9Bre1BkO5k3gj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Uc8can5hzT9vVWnMLlj1R+dV1+xFo0Ywvie8JAzxZW+Of+B16p8EfgbB8GL3VvsesS6j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JCytFuAxsZgRg98V9V3ccWSwAGf89K5C5AF1jk5B6g/4VSrVJKzehMklsJe3AXIUgAcV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J4T0S41S3+1xw6rIAoVWw0kBH8XHbrX0pq8ywKZHYKo5JJwABXyX+0L4i0abwxZwXMS3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BUFkcA88V04d/vEjnqL3Wz5Ph17wGf8AWaC5Pc+Uh/QMBV0ax8OpE+bSZkyeyFf/AEF6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C2iq3BzhYTnP1NTr4j8Bt/zAkBPGPJh/PIIr1+Tyf3nHzA934AMZb7JcJnplXGPyc815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W0FlbNdvHal/KUlz5Qf5iEDsQMtycD3r0WbV/AzKS2lbQem2JRz74auW1LV/CCtFJa2L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ZcHA5JHBp2fZh8zz/wAD+P8AxN8ONXGqeHrkqjkC4t51JguUH8MyeoH3XXDL2OMg/o18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2CaxaTsskCg39k5xNayHpnOBJE/8Mi8Ho2G4P5/apqmh6lB9nbTzEeokURFhx3I7VT8L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Oo+Cnna/gfMUcEYkmYY3MoUnDqwHKkEH0PFcuJwymr7M6KNZp2Pr34u/GqPTJP8AhCfD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eXCHH2SGTkIDg4lkB64+ROepFeQrbNer5rTs9w1vcgKX4JWF2Yen3FY/hXnWgW1lf6hI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vPJcKWmMzElyxPIYsTmvUbPT0tNSt2QGQqt1HjL8Ga1miU/MdvBcHpzjFSqMaaUUh87k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m/DHwxKG3KdORf8AviR0/TbXp6y4249fyryH4Hkv8JvDatyYobiPP+5cy/416XdOyplD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pFM/JS80jwpFf3kFzNslS6nV1JYEOJGyOFPQ9q93+BkNta/EnTPshUxzeG3VCOhxLJnr1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7Nlteaje3Z1FC1xczTndCcZlcv2f1arfhP4Nal4I8Q6b4gi1aKdLaOW1+zRwMm2N8tky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6JVoONrsFE+mY4sgHPavi79qzRbDUNe8NXF5OLbGn3kQJIXdidG7+lfaEEw8pXYHkdPe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j4m3mm3J1CCzGnieNFljeTKzFTwF6ciopVFGV2yHC58BtoOm2mgar9iuVnb/AERiA4c/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Gv1R0S6jvdE067X/l4s7aX/vqJTXy9/wydqkVrdRWfiPTYxcKiMWt5/4W3Cvozw7pd3pG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Jp0UdtvQEK4jQLkZ5AOOBV1aqk9HcfLaJD8RLb7f8P8AxFYIxQz6bcqGHG0hd24H2IzX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LJJHYa9JEEKfdllAYsuf4HIzgV99+KEju/CuuWk7YEul36Entut5Bnn061+d1h4Q8P3b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YLSQnPr1YfyrWhKysZNXZ2v/AAgPjxUYp4hnBBxt82fJ/M4P61DJ4K+JESbm1uXBGRva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3/hAtH2MIfEMCgc5WWIAj2IlFMk+HkHIt/EaE+0ynPHtLWvN5/gTYuto3jS0JOq34u4c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49M19ffCWcSfDHRhIQDELhfyncj+dfGX/CO6ho+bpdXe6jh5ZN7EY6DPzkfSvrX4KsX+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dxfmVcD9a5a7VzWKfKaHxA1PUNI8HeINa0aQQ6hYadPdWzlA4EkK7wSrZBHHQ1+fiftE/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WYabcwP2CNQT1JwCAOT6AV+gfjWH7Z4U1+zX/lvpl7Ep9N0LjOPYmvzQm0V9MhSS6nR9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P5VdGNNx95ajc2nZH6f2MnnWkEzEFpYo5Dj/AGlBP865nxf4ruvAtpp/jqysYNSn0DVrC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KUZhglcEEbsqezAEgjitDw5N5/h/Sp0582wtWyO+6JDxXJfFqK5m+HetJa4WaNYHUnAw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c0PjSKex57F4rtfAXx31ePUf3Ok+LAuoWkkiCLKag32qEnkjGXZM54wM819HahrunX0W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bg4A75r82dZh+JfjmzstAaSXWk0mPyrILEkkttCTkIJAgbYDnaGbAHA4AAlitPj74Ub7D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TG9uJox6bfNV12/7pxW2Iw0W78yuVSk9mj71TXZo4fsFteiGLcXyjYbPoD6U4aze3Fm+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HUs/zLtOe/bjpXxE2t/tLoiyNphfPPzWVru/IYx+VZ83jf8AaFtPmvNKkCr94/2XG+B3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dE195rzH3SYpnuzfM7FpGWXcG444HTjtjmutF6NqvvDyNHtZycjnt9RX5uz/ABT+Olu52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bRypK9j93FaFh8Svjpes0d1c3FimMjy9MSMt64Lxnp7UfVJLqiXI+9fHPiPSvB2g3GpX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nDTzOPkjQd+evoASeBXxRbeIPBZhxcaE8jDGXDxAk9+mO9ZjeJfHur6kdW1KwS/nACKc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sx2burY6k11Nn4t8YwKN3haKUKP4vNOPxXP4V2UqXIv+Cc85XZR/4SD4arxPoE20jAKs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qlcav8LpWDDSb6NR12qTnP8A21xXRz+NPE0ikyeEowQPvAz8evJQ/rSyeP8AUpyRceDE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/MJxW+q/4czOFubn4YSN8tpcoMZIMb/0lqiIPhvPkRxXII9Ecf8Asx/nXZy+MAXJn8GM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7eT2rNfxhpEnEvhFwD3+TP6xf0o16L8Q06nM/wBk+Ai4w1wg9Sj5x7g5rrfBuk+Dz4it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iG8ihUqwVi1tLlTuQDBHXmq8XivwmQTP4VPU4wY+/vsA4rpvBHiHwnf+OdEsrHRZLCS4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GlV1DZXsM9B16d6id7bMpWvoe+fBeWI/D+3jibKx3lyB+IjP9a9LjlKyK3Jwwryv4KtG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d5ICD6siH+lenltrDHrXI9y3ufnp4j8JaC/ijXDca3DayHVL4tGzjK5nkOCMjpnFZ0Pg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P+BSKDz9XruvGq/D6Hxp4gi1WK+Fx/aV08pgT5SzuXyMtyPmz0Fc6kPwpkXLvqqnHGIf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u7M3YqweCrbePJ8TWQOf+fgf0eurh8Mau4RbTxTaxgDHy3zKD26BuKxY7X4Ug5+3amp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hTU7ad8K5AGGq3gTH8dvkj/yHVczXf7gS7HWxeF/HWP8AR/FiNjji/kOfwyRVpPD3xThH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Ib/0JDXEjQ/hY4DLr8q+xtTkD/v0Khk8O/DIj5fEy8HobVuP/Hajf/hitNjsru0+LEET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aIsCDkEHywQQcEVo6tqOq6B4i8P/ABV1COPzNdBGp/ZjmNr+DEN+CAAFklXbcFMYLOSO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eqh8rxPD8vT90y/pxXR+FtJ0i50rXvDGj6/BeyXUMep2Nk4w015p4JkERJysjWpkyP41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/oVDc+uhNGx3RuDG2GRh0ZSMgj6ivN/jFb6jJ4QXUtM2s1lOFuEKhi9tMOdpJGCrgH3z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4UtWY5lsmNo3+4vMbH6oQPwrtda0+HWNB1LSJX8tby0mi35xsbaSrf8AAWAP4Vy6J6l0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sL7xHYT6bb4UpdLJJIRlY4jHgufrjAHc4HrX6K/DrwVZQJHbxx+RbRfPLIeSeOWY93I/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H+Gj+DfDOmaDcANq12sV1qkhzxO6jEfPOyFTjH97cfSvpjXvEMGhWX9k2BwBwT0Zj0zj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jHOTivhR/Q3B/C0MBQVSSvWmtX/Kn0R1viPxlBZWa6NoqC3tIju2pwXcdXc9SfT0rxK/1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9Tn/ACTXN3ury3Ux+bGT06D/APXVu2urS1tZPMOZj0OPu14NfESm7XP1fLsspYSHurX9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VWPrWLrOoNcwwWijbFbhiB6s5yxJ/AflVKa5jL5d8g9VHHNUbm6jLYQbRiuSTPoYxWjs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RfBv4r+E9F8Gal8OvGk97p1tfzSvBqVsCywLMFJB25ZdroD91gQSCME18tq6CRHlDeVu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x746e9fU158N/h8NBa5s2ijihutStE1Ua1E6yFbbzrKR0A2sZHzGYlCsvX5hzXqZRGsp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M45qZbPDQwmYKVpO8XFaprZ/8A9z0CHwj4Ih0rxpe+P9Pn0izge3RrO2t4G1A5cqswgB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gMMlRya+O/HPiPS/EHjnWdf0GOWLT9QuBLEsy7HOY0V2K5ONzqzAdea+jPCnwp+F+r6F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nptm6gzyGSGeRVErOUkHzFySQV28ZGAMVj+CPg74M8T+DtM1a6juF1BkliulhvNo82KYw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LADjPHQ5r2sbQr4iMaUbJb7n5vw9mGV5XXq4utOpOXw/Clo9dUt3fzPFfDmptbzG2l5i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710HiDQrDxNpVxo+q28V7bXsLQTRTLvimicco4PY/mDyMEZrwK88YHwx4m1DQtZiaJtMu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FgkZA3H9/afoeK7fwv8AGLw/r+/SNstvO7+XbNOAFkc/dw2eM9gfpXzlPExhLlbs0frW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hDmg0n3VmfNfi3wEvgW5is9Mh8vSABb2aj/lj5QwIHPcgD5W/iHuDXxf+0JrxnuNL8Lw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AhOct8kQOMYBwzfhX6xeKLG11W0uLDV0Cx3ACvjqr5+SRf8AaRuR+XrX5A/FO216z8aa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tb9oPP2k/uY8CFgccq8ZVx/vV9jlGK9s7S3R/MnHPC7y3Ee3or93Pbyfb/IreEvg14j8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lazSR3Ty288kbMd1YDnNaPiX4Q+P/C2hXmvJ4te4t7CIzTRpPcwtsBAJUsxGeenevfPg1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EN7MCPTcqGtr4kKp8A635kJuV+zxloh/GBNHkf1r0pyaqWPz9t2PgFfEniVPu+ItTGP+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9F4x8bjIg8S6h/wK6cj9SRXYk6GMmTw43U8DAx+gp8J8Jkgy6HNF7qwyPfg106P7Jjr3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NjGb/wAZCKRlyySTAEZ98A/rWuth4h24XxVbH0H2zj9SRWHbS+BMqJrO+AI5/fJ+XJqa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UMHOPmjOPb8KnXovwDTqdl4V8D634q8R2GiXusQ3FvdS7ZGSVZGChSxCgDJLYwPc+mav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L21ubZoHtXHMUzZ5JBVic5x7Ac1keALr4eW3jbRrkS6jAgvIgxAAJVzsxlQCM7sEgjjN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8W+JNKVDH5czgIf4VSU4HPPANZVm1sXDY4XVPgZ4av41iaW7hCtu8yGQb8enzDFc2fgh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dt1B4US4A/BWWvojXNZtPDuj3mt6gJDbWMTTS+Uu99q4BwuRnrXi7/H34bTnP2m7Tn+O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lUktNTRJIq+HfhjfaD4hsvER8Q6hfzWRZUS7HmDy5Bh0BZ2IB68cZwa+h0Kqqt6YP5V4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3tRkXP8AftpRj8ga14vjj8MCgD60q4GOYZv6RmhxqP4kJnMT+BPH+l31/wD8I14pSwsL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YphG07bmAZ0Y4yeOaqat8NPFfimO2j8Q+ILe6FsS8ZNkkeHYbWP7sL1HGDXWN8Y/hlMR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knH/tLFTQfFb4cvnHiCyHsTJ/WOtOapvb8BOxw1r8CNmWk1C2kYAFQ0DhW/FWyKq65o8f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g1ASR+YssHnY4OMH5Cc/jX0Pomp6drtjDqel3CXVnMTtmjyFYKdpxkA9QR07V5/8TYtV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rGMxzK3muqb8MCPvA5wKqFWblaRDSSPJ9H8T2Gga7p+vL4VnLafdxXKoks0RYwtuA3gA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JvHfjax1O7urKJLdp5HYjyCx+di3c+/avXZLTxa3TXLSTd1/fRf4ZNc5e+E/EdzO8v2y1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6CulNdSYt9Dk1+L/AMS4hwYML/esyen0avQfht45+KHjnXrfTftFpb2YfNzMLQB1iT5m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jqRXOv4S8S28bMLm1dmIACOCSfYYr6e+Hng6Hwtoi3cq4ub0E5PDeXnlj/vt+grKq6aj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bxoxdM+nNfNnir4h3F38RZPBun+U1jHGYppCpLm4ClyEbdgBRhSMfe+lfTDMwVjk4Irh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t/e2mn2Yu0RpRILaISbjySGC5yck59etckJJPVGibHeDtsVpHKE37WAUAn6euK+qPCds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AKj3PrXy78OY5LiS2s2YZlk4B5zk5Ofwr7LsYYrW2RYgAEXGF9uma+dzeo1LlPuMjppx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2yhRgknHH61pan4z8KaOTavexI68N0JGO2fX2FeC+OfGup6batpHh2Iee6hpLhmIVc9g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ZfDnizVdQe6v9QJLntgEZ9Od36muHC4SE1zVJWPSxOLnB8tON2fbOqfE7wfBGWn1RYw4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uTh+LfgSRjHbauodRhuCRke+OK+RL/4TX92N8eos7nkB+mRXGnwZP4euS93K5ZsnIPXB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S0kc0cdir6xPvaw+I1neXY8iY+USQpzjP9cmt288a7LSRo5WwoJyDk4HtXxBpHiBYpoL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xk56Yr6n0LwXruraKb2aVEDIfl5JIPHTtXFWpwg7vY9OhVnUWu5xuq/HbUtLZjaQLLsP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jGq/HX4n6jflbJ4xHIRhIUbIz1HBNU/Gennw5q0trdodzZOAMjHPP07Vh+HfFvhnSrsT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gHB+mRXoYdwUbxjc8vExqN2crHp+nL8TPFSm9nYW5GMGR2Yn6DA5rrdD1r4j+H3InnNz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AHIORkfUYrAt/jZoWwpDeW6kDByyf1lqnH8XNEvJvIV0kbOPl2kfmCwoqSqtWlBWMqMK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y8QjWrMNNEYJSMlev5e1Z/ibT0udCuJGBJSIsMHnA9B+tYfheG41Z1vkBWPAOR3716Pq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xuMRA9+Oh/GvE0hVTiew050Wpdj879Tj08zSi60efUXbI+0QyMu3HHRc85/lXXfDyz0q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OWzaJSwklYlT+f519NeDIvhj4c8JXuoeK9JgvLy9vZw7z3My+XGAAojWJ1AJyTnDHPtXO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W61jTLuafSLkedYRzH57eIggqzYG7ac4P933r7GlmkKjdGK1PhcZk9ajTWJl8LMvxCEF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7H95jk/0ryH4harY2Wk/Y7h3RrxvLURDc+2P5m/DgCvRZ7g3F3NcDJErswz2B4H6AV4d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Mv2Ge3+zWwEIjaRd5ccyHHXrx+FdlBXZ4k5dTF+H2ux2niSO3J2xagDBzxhzynt14/Gv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CS1mkkiIZXV4SQ4ZemORnIzxnmvl+eHUbK4+0XTQmUyB1eAjhgQeg5zkZr6h0XVYdb0i3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fOP7si/eH58/StKujUkZpnjX/ABR6ZA8Taxbt0P7uUYI7H5+PpTftGjKpFp441EP0Ak+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PiKDWYLhJNE03Tr2OXPmi4hBlD9c5yMhvzBrlpYPFDA+b4Q0yQEYJWIL/wCzGuiM7q5D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dIfHEsjEH5ZBNg+2WB617j8SNd0iz8R6bqt9qtni90LR7hpjOgDSeRtcHcQQenUAmvH7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7a/8IQRQSyKjNBywBPJxxnArL1j4ceHvFGpTSWZudOhjLIkBImIC9ssRgeg7VnVjHmXM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xx4SYZTWtO+n2uH/AOLrQg8W6BKcx6vYOOnF1D/8XXz8/wABtMbOzU5gfeCM/wDs1Vm+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/wBq3Xr+DU1Ch1l+ArM+mk17SZTiPULV8+k8bfyY1fj1C0ZTsnjYn0dTn9a+S3+ArDHl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j+TUlv8AA2WCUPLfW8qdCohdTnt1JpOlSW0gcep9WyXRLYBGOeh/lXlGsafqR1W7MHgW0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dWZTKCc7ztYcnPPHWt7wOkEXhLT4IT8sJliHGMbGPH61xHi8eFLXxJO2panqdlcTRwzE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CD5iHnbyMdacVZ2RjErTaZLktN8OSuOvl3M/X8DVSSz0pDsufAeo88kx3E/6ZBqql14U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z/zxkx/47cVaXUNKXAh8f6tGexeO5xn8JTV6/wBXLKEtt4UHyzeD9dtz/szM3/oUZqqL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QQnu2+PAH4xV0H9sMD+5+I0+f+msd1j9VYGrUeq6yxzF8SrbA674pv5NAaLsDLtZPAkE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G7hGRHx3yMMnBq2L/wAMKQIfG+vwN2DRPj9J627TWPE+HEXjXRLzGMm4Ecf0A8yJD/O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U1Xwxcn0aS2I/mKkLGGmq6ehPkfEa/RscedFO/8AJ3Aqwut3JXFv8SItw/56W0/P5wmr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PwpcjvtFuw/MOaibT/F7kbvC3hyfp/q0i5/8eNGgxI9X1xziPx/ps/AJEluBj/vu3rRs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v4p0KdI3BZlaFHUAgkqSq4Ydves4aR4jJHm/D/R5jnOYztJ+m002TTNRt5Q914At4t6l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dwamVi6fxXP0i1LxToflXWttcapZ6mkWi+IVnjt7aVofEEpMTSIgfaW1G12tcxfdkzuP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E8Vf2NFPfizi1u+8OpYPYKYm0bUoxc3+mbxL/qLK5zLBKcm3deO5PP6PofjD/hHdP8RT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Z/wlk/lWE0yTX02LeziBSMiQWwAcoO38IHNUIPAvi218TvpEOl6l5tkLXwzazvZXAVtQ1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KDKhT5O/PY5INecpS5rJH2ihDlUuY7fT9a8M3afaG8Q6gLi+8OzXlzerpzpIbvw5MP7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lA8hm5M6DHUVBc614LtNZW/g1Foms7nTLxNOl0W5aIJ4mUxatpWxZf8Aj1v+LiKAE/Zp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/hqS51Jxc6RqMNhqNvdQqptpYzHofhrbJ5OSgxLdyncVP3izEcCuK8Q/2xorx+I720kW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7plR9W1hzbaavQfu7OIM4HZgvHepbd9TCMIvms+pmeOJfhT4elfRLbTZvEl/p9xq2lma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RYXUkwkZZLu3kBRsL5csf3hkKa8qtNW0axv5NQ1Tw0k1qIvlt42efy3Cgbz57DcMgkqc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ffCrw++oyafdW8geG+h0eS4Esn/HxaQtc6jcEZIO1FZY1GA23PeuJh8I+B7CWG+1TSri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kgN26yRWktz9l0+EbFy8s02Q7HaoUE9cV8vWwOLqVXONrHjY3A15Nz0sedax478C3oaN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2W1CA/SPBx7V41r134Wl3Np73Ee4tiSCAsmDzglC2CPpX2jJonwm0LVLu71LRtJso7OF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JJTjevlybxJInQdVJHSvFvG3xrDmSx8MILa2AKqUjS3yM/wxptCj61tZwXvu78j52UXd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H2iOUHoQPLcgf3kYKSfpzTIVaeQNbApIvIAOQR3A7/UVr6t4/uLqZmnn85lPJJZ2/IYF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rox6YBLLGPMKspTCjrgknPWtIurL4o6E2Len6D4g1VrddMtZbxi0mGQbQvy4wzsQvp3+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5YwWFsLiyOpalewnckd6lu9vjltqtFIOB1c9e1VPBqfECy1RbaBbPT9LR2uroz28V1bq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DgeuK0H+J3jDxE7/AGN9GhtInJi+y6VbxFEySo3DJ345PIxmnVapwvJ29As76GT4m8KQ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7dQNCjbvOhE+wtySrrtDE+pWum8WaJpXw48B6P4atLgT6t4ggj1K+nTkiGUBgrcnrkKB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2t3D4v7i1lQjkNAN31ypX+tZL3+saxAL1NPeeJUW3F7vdIFEQwEDv8h2j+FSSK0pVqS94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qXJsbNUl2gsc5jCgdyxzUN74X1SOeK2eNBmRU3K+QdzDvivUPBUMS6e88skQuDKwfa24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+1dXd2PlSxXkaqwR1kUEZBIOeetebXzeXt3GK90ftHsec+PJodDRNGscLNKoGAf9XABj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fAMdtpunS3yQpI5hkcsQMlmO1FyedoxkjvWl4n0iw1tnn1OJVnl4FzE2yReMAH1Ax3FF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XDtGkaouMBxGMEn0z1+te3SleO5DatY4iXwPqPjDxMsu9YLOBI4pZ5GwQRlm2jksec4/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oEVsU0gFfsSklepljUZLH/a6n6cUaxrL6X4Wvbq3ykx2QRYOD51yfnPthBisHwveTPqM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7ySTgjv161tzy07EN2On0i3h0LTRMqhbq/VWb1ji/gj9vVvc+1bWu3U2k+G72cbvMjtZm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1kWuNQ1wHcSqMZG+i8jPt0qv8QNWtotKls5ZcGRSDk5AB47etVH4kSldnyvFa30REy8l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jv8ASu/8KeDLW5Yah4glZLUDcIlGGYdh+PYU7QdMXUH+2XBxBEcrxwT7D2r0XTobS6kE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kfGDkfwiurFYhv3YaFx8zV/t5NDW0fSbWOCztJI5Rap8pcRsDmR8ZJbH515tr2oeKPiF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ZLmW4kJjhQEJEmTsjijHQKOM9+p617P/AMIg2pzAlvJtFwDJg5IHYe9aU9tpOg2ckkQS2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EA7enLe57CuOjBx16hozyOy8FyCNDqLeTGv/AC7xHkf7zdM+tU9Q8SwWipovh5CwXJ8x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+p6Vn+KPFd3rkjWOnZisi2zI/wBZNzjnB4X0Ude9SWenCwtlZwGnK4JHG32H9TXTydZA2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5RPxAjjkZBYWRwMki7LexwQnPFSp8SoFAb+zYi3ot4cH8lzXmllqHhq1ZJBalguMg26En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+Hjxln0+4ik9VtI2GO+ATgV7fL/dPJaS6mja/Eq3hurq4fSnd7h1YEXC4UBcYHy5/GrX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0q4OP4jcowwfYrWaNa+HyXdxM9h58UpQxn7CjYARQe4HUelXE8SfDPlW0pt3OSdMjYD/x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0PippzkiXRpiPQTRDP5LUbfE3TBgDSbrAPaaE5+uRUK678L24bTTjoP+JYn/AMXmkXW/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3Z5J03j/0MfpRyr+Vj+ZP/wALK0hjvOkXZOMZ86E9fwqCX4haTJuA0y4XPJ3vCevsB0qJt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n5Y7/wDEt2gj6hutV/tvwuGD9mCgdA1k5XB68qQaLLqmF/Mz9X8V6JeWU0bWUikocEpE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eA4IoPAHhyGOIQRjSrQIijaFAjAAAHAxjpX4fazL8P5LSYwRRBAhJHkSRcYOcY5r9WPA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wXovhbVPGWiWdxo+n21k1vc6kgni8qNQBJ5h3FsdSSSeua5car07RR1YZrU+gmJBIHzf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D7r/AFzXlj/Hv4JRtn/hPfDbcDpqcIHPuSOayr/4+fCYxMdP8Z+GJmORh9btIzg+mXrz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+ZviB+3ZpPgPxtrfgu78E391Jo149qbi3v7aNZdoVgdsiEjhunrXJn/got4aXmTwJri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zSviT413OneJvjL4y1/Sp4buzvdWkkgmtpBLDJHsQAo6khlyDgjrXn6aXv4PJHqMda9W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1MTJNpH6Sx/8FGvCUY58E6+nb/j9sG/LipP+Hivgdseb4L8QH6XVjk/lX5wLo8OT2B46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D0JwdoP14xVfU6HYj6zU7n7V/AP4/wCg/Hy21y80XRL7Rxok1rDL9tlhlMpuo3kUr5XQ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QkbcDPFfnx+wFpZsPDHjCYx7Uur3T9rDnd5cU4PvwTX6FxkH2Arya8YwqOMdj0I3cU2VL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35rxH42/G7wf8B9O0m/8AGVpqN3HrE8trALCNJCjQxiRi4Zl42nt3r2+5jLt8rYPavgb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/BfgcsRlNWvwDj+JrVAM+3WpoQjOooy2JqScI3Rbf9vv4KYHl2fiGPHGDpaueP924FTwf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8JAFP/UEI/X7VivyiGjgDqpGee1Q/wBjp0XGPrXp/UKXY43i5n68wf8ABQX4BIMTf8JD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pck123w+/a6+CfxQ8Z2Hgfwq2tvq+pGQwC50wwQjykLsWkMzYAVfQ81+I39h/M0a7Vwf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XfDnwz+OXhvxn4y1CHS9Gshex3F5MsjxxedbuiEiFJJCC+F4XvTqYGiotxTuFPEzckpbH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+laYlwcng18rWf7X/wCzQsamX4haQSOu2LUAOPrZ1s2/7XP7NUz/APJQ9GGe22+H87Sv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O32ke52P7SQW7/Z/8b27NsD2EPzAgYxdQHqeOgNfjiuheFXYiTU3RumWuYx79NnNfon8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41+E3iTwn4M8baVqGpalaCOGCB5hNJslR2CiaGNM7QTyw/PivzesvDdpchTLqgQkZBJg4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xcKfvXRx4hpyujXbw34WGPJ15h6j7TCBj0+5TW8PaA2AuuM3s88B/HleadF4J09gudXj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IMg/KnN4IsW/5i6Z5/ghbP8A5FFdfOu5zpFCfwzoZUOmuqzf3GeHP6AVzd/4Z0li0f8A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fyrqm8D2hLA6sgw2BmKL5vcYkNVm8EQkkR6opPTmKNRj6+YaXN5js1ucPcQaubSDTIr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VxC/l3AtpgRJbmWNwzQupwUYYI46cV9of8E7NJfTPjPrzcNDP4ZljQjuYrqMsPTjcK+Z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9oruUcDyUwc/8Dr7T/YZ0p9H+JccTSLKLjRtdGVTaQY5rLI6kHqMY6c1z4mS9lJI6cM/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R9RXz/8AtIIbn4I+M7YOqCTTGG5xuUfvE7ev93/axXvkuVXA79K8L/aBt5Lj4L+M44vK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y/lZTzjnI/h/2sV4+HdqsX5nVV+Bn4W6r4WaWyncXbMTG2R5Y44OcfNX7C/AM3cXg24i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xdxuYQRHxDbdA2T1zX42ar4auZLOcyXarmNs4RiR8p5BzzX7C/AF74eE9Ui1MQrdR69dL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y2ZO3f8ANjOetd2cP90tb6mWA3aPfLu5VI8DHA/nXhviTxr4c0TxLp+l6hqENpqF8sjW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uK47gEGvUNTujGhwR6DNflr+3BPdrqnhC/0+Z4JrR7xo5oTh0lVUKlD2I6ivHwlD20+R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Y/UKyvftKRvlXbBIcDls+9dRY3TMBk9OMZr8dLP9sC6svh9Zx2y3dx4uMbQXds/7vTYX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SDBES4+YHLBcV9P/ALCXinxd4x0Dxl4i8Xahcalc3GtRxq8p+SNVgDBI0HyoihuFHuTk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BzlpYXtYz0R+gzuXAx06181/tEftCH4A6dpF4NEl1ldWuZIMxTRxbDHH5hP7zgjHHrmv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fmvhz9tL4b+NviVo3hfRPCWlrfCyv57qV3lEQTfDsAJIPU9qMNGEqiU9jGpzKN47nh6f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fC2qDdwVE9lx9OK9i+Df7adh8TviDpngGLw7fWsmorM6zzzQFUEQBPERySc8cV8Pwfsh/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EdSftkQB+hOK9W/Z9+BHxQ+Hnxr0PxNrvh829paLcRNIk0Uqq0yqASFbOODyBXo1aWGU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VckpLQ/YBWJbOehNdHoiRvf23mMFHmLuPoM81zdspcM3J5PQVs6eEFzGBuDFxwK8xbms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vFLXt4LRZti3M4QxzIpAEjDoefzpIbbx4m2X/SWByVDTRHn8xVrULXxkdRvnso5kjW6u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tg4PIzxUKRfEJVK4vCB/01hbH1zX0afmjyjoLbUfG9vpnkJbXH2lJFZZgLUbSpOPnwHz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Aurl7ow3TM2C7ssAZnI+Zjg5JPcnrURu/HzRGJ0um2nIY+Rx+PAJ5pVb4iYK+TeMM/MC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9wbmWY/H0mAYLlgeM+XCw49wcV1PgTwh8QvF3iOLTY7O5e3hYS3s628MsdrAnzPK4ZlT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6GtHwnpfj7WNYgt5NOvb2FGDTRxQxMwXtwXC8nA549a+4fAujeJvsb+EdVvbxIZXSS9sp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QrpDi0U+ZJMxyzM5AjAG0E5rDE11TjfQ2o0uZ9Tvvh34ciJvPE+x0S8VLewR1CmOwt+I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hAAA3Adq7eaMpdK34VuieOztRFEoQKoVFHQAdK5O51KP+0Le0lmjW4ufMaGEn5nEQBcq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eE5OTuzuasbbymOI46Yx9TXiF5a+Fm+KOmrfzIddksZXtonPJthIPMKkjsQM4P1r1yWQ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bQ8Qa/4M8WfDjxn4WuDZ6npg1FopxyPleI7HX+ONwSrqeCp9ea0o03OXKmJyUVzM/Ua1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/lXxX+0l8E5NUsr7xx4EhCaqql7uxQAJeqB8zp/dnHtxJ0PzYNet/Bb4zaH8ZvBFv4p0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VdPDbnsrsLkr6tE4+aJ/4l46g12viOZLjT54LhtkboQSTjr6URlOjO63FJKSPnL9i/W4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FLm31e8kMbDDAMIhyDyCCCCOor7UZsMCevB6V8T/AAh1DRdQ8c60fDtzDKLO7xftbHKG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TI21S+OjdfmJr7Mjkd4stnPvTqO82y2rJH5E/tV6h/wiv7Yek+Jmfy4rU+G76Ri2B5cc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+1ftJqCQy5lTGCoIOeD6fzr8YP27rAy/GSGfYSJfDmn/ADYPVZLhcZ9MH1r9O/gN41f4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mkEt0+nxW16QeRd2g8mbPuzJu+jCurFRvThLyOenLdeZ5Z+1doV/4k+CviSHR7iW31DT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aNybRg7/ADIQwHlb84NfjR4Z/wCFv+K9csvDPhnW9cm1DUZBHCi6jdKvu7HzOEQck9hX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p08CokhmieNxIMqysCCDnqCOCO9fMfwP+Dlj8M7e8vriFZdWuZZF+0Nh2jtgx8uND2BX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vC4hU6bVtRTheV7kngr4T2PhD4d/8InreoXmt3lwmdSvLy4llluZnwWKs7FkQYwig8Ae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F6j4ftpb/wAJi61mz8wytp93dSzyrjkGIyu4YL2UgHHc19x3sqEFT6EY9/rXjHxP+Mngz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P5+p3CFrPSrXD3lx2DY6Rx56yPhfTJ4qaU5uV1qTN3Wp8GTeLdLt3MF7pKpJEdjq3lKy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2NR/8Jt4Xf5ZNDhb3zDn69K1tW+LA8RahNrlxo0Xm3TB2jSXAXsBynzYxyT16+1Uv+Fh2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/wBtVH/steuo3WsfxOK/mVH8XeCzljocYJ54Fuf1xWVd+LvCyNDLZaKFkim34xEARtZc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rfk+IenH5m0RM99skZGfxTFZ9z48spPJez0gCdLhHRd65YhWUgBF3cg54zyKOTy/EPmZ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n0QLk4J8xcAH6qOlfQvwl020F4mpxQrELaKSfaMD95dELH0xyqKSPrXkGmeLNQ1W7jsr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WeXAx6bkAPHNfUvgTTRbaGb0Jta+lMgHpGg2J+gNcmIlbS1jopxsrlbxV8O/DfjB3ubu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0I1JfA4EnHzD36ivnbVfDcXg7xHb2WoW6QTFt0LrtKOrqyK6kYOMnuOMV9jsh6r25PFfJ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4iz6fOys1ndRafGSVABTAYjPPDsc47is6DbfkNn0p8ArhX+E2jR9THLeR9f+mxb/ANmr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K+f/ANnC43/DSEKxwmpXgAzx/wAsz/WvfJjviPpisZ/EynuUFntpi/kTxSFWw2JFJBHY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SqSSopJ+UFxkn2Gea/Ij456KE+MXi/8AdEA6k0nTr5kUcmfx3Vo/AjRxafFPwjqTKAr6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5Trn82FdksGlDn5iFJN2P1uT7gB7UyNDu+QE89snn8M1aCNCuOoxzjsa+O/2ybYz+A9Ek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SVxvgYc4+lctKKm1Fjbsrn2UYrxEb9xL6/cb/Csk5SSQk4Zzkg+tfh7a6fqc7SR20kxZ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Tmv1j+BzNF8HvCu4lj9hYMxySSs0qknPPatqtBU9b3IjLmVz0bU7dZ9PvYmyUmtbhHA6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5s6fpHw+lYCTWPLiEUeN7MvzY5GfKPOMV+mCymVgmBh8qBjrnivzUtJ/h2H2Xcc6BEVW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DntWtB6aENI2f+Eb+F8mca97YMp/P/VVVk8J/DhyBFr8brjPzSp/VKlE/wAIifnS554OI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eD8Im+603Xus44re78yUNj8JeF4Ru0rWobiRcMqJIjE/gMGvqf4JyiLwFdWq5Mi6rOxx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FfL1la/D+S6X+xbhlmVSyqvmZJ7D5lxz0619N/BlAPDepKOA2oO+PQlVFcmJb6m1NaHp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43RkdSMhlYYKnI5B7iucX4efDwofP8M6VIGXgSWcTY9D93r6V03mhA7nJCKzkKMkhQSc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/as+D5yyTas4PTOnlc/+RKwUZP4Sz3C3s4LCKO1sY1hggURxxrwqIvRR6ADoO1adkt1P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zcyXlsiQ3xxbSb5UUiY9kwSSeoxkc4rm/C/iPSvGWhWniXRVlFnfKzxeenlybVYqdyZO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Zb6xYS6RceV5d9tt387PlhJGVSWxglQDk4IPbNZ3sx26Hndj4bh8OfHr4i6E8EcaW9w2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2Qo4AO4n8a7O/wBNi3B48rjjgnisjV9NOmftNePbNX3I1vB5ZAIyiJCqcewFdrPHn5T6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scabIlsl2PJ6sTVhLSQAAFs9Op/xr5w+Mvxh8VfD3xmug6TbWM9rJZx3I+0pIW3uzqQC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wv7VnjeMAHRdJbHo04/9mNVHC1GuZIfPE+6Y4JVOQzKQOxqzh1Hyu2TjOTXzl8FfjR4i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vp1lZxW9qZ0a3aRnZwwBB38Ywa+j3TL8E1nKDjLlkJyPm34t2XjC58aPPoE8cUT2luW3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7ysOgFcJHafFuMfuri2YJ/sQ8D67RXo/xe8M6nqviu2urDWZNNX+z4wyJKybmV3+YBWXq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8WuBs8XXHsBczc+2PM4r0aXwrVfcc0tyZn+MKDn7KwPbZDzj6EdKd9u+Lw2p9ktnK9/L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j+XSpI/Bnj9RttvFk+PUzznH4lmoXwX8TOfK8SSk9TiSQn8eDWt490SRPf/ABeXDnTr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6TcVUXV/iqrjfo1scDjEWeV9f31bq+FfizL/AKvxG8jNwwLHP45Q9KWTwz8YIU2HXvMV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/uuM9qSa8gObm8UfEb5430aFskFk2EDI9AJK6HwFrvjG58d+HbXUtESK3l1WzWWRBIfL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0BNUZNI+LSg/8TcMFG0j93xn6wVb8O2PxMsvFWg3V5qUMkEOqWLyBfKV9onQtz5Ixx3J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dz134OsV8P6pakACG+QDB6jYwz+OK9LlZVXoM5rzj4bK1vqHiyxA2xw6rIsa/wBxVllU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HGOD0/CuOT1Le58jePdYGneOtZt5PCyakFnVvPKs3mB4kbPCEcE46npXMr4u0fb+98Bx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9L+INx8QbTxlfR+HobdrJ0t3RnjUsWaIBslnU9RXMLqnxkxgWNpIB2+zof8A2tzXWrN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/hLvCZ4l8FonriVQPwyKG8V+B+PM8Juq9ttzGP8A2YV0v9r/ABiU5k0e1dR6Wq9/+29R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mg2p/wC3Q5/9Gmq0X/Ditfc5o+Kvh2Th/DFwvptu1/l5lQyeIPhoww2gXaY4OLsH/wBqV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T+98NWue+LVh0/4EarSeLPGiZW48K2rZH/PtJ0/AGi6/phY5WTXPhgRxo9+me3m7j/6M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H1Wx1zT7K+jm0+4iukPzAny2yVDBzjcuV+h6V0UvinxKVZn8IWo45PkyAf8Aousa58Q6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FPQrG4/XyqHb+mUmes/Di4h0zxhqGg2cvmadqMAubB+m+PAngb2YwvtYdmUjtX1D4V0G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I/Y7i/dNzDIkFiguJQB0wvyBiePmx3r4I0HxI9rrOmamNP8A7Lk06ZBJGhbEkW45bawG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FfrP8Hm0Dxb4csdJMyQaz4fu70wwMBi9sNSMMjtFkjdOm3DJ12AEA4IrnnQcnbZdX5H0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NX5dl3fQ9aEcdhpcd3HiO4uJmmlmP3tgGdi+gOefXFePeIdUknu5WDEgnvzXa/FPxGun2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bRvFbRyIQ5kboXU44yM/5xXg2oa1nSvt4z5jweYAfUjIH58V8pn1fDe3ccL8KSX4a/if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BKtmH8STfyu9F8kbEF5DKWfzM7WwcHGCP8KgvNV2NtGcmvHtK1m9stkKSIYnl3OmAWJf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JJftDh156Y29K+b9rzI/T5YR03rqjW+3eYS7Fs+lWo5mlGfxxXNz2esyBPsKlMn5maAy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rhdTufjNb31xbaT4bnuraKQrFdeZa26SpgYYq7MwH4URjzdSKk1FXaPZo5AQQTnIr1PR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GnhDRLuaKCGN5p4Rl2ix8wUKdpYLydxJPJ9K+eta0jx1BpEtzok0l3qSiMpavJbwRsSQH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kHnOPeszwlY/Fq51QxeLIhp9j5TkS22oQXEhlGNo2/Z14PPNb0KsqesGebmOBw+K5aWIg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19afEeJirf8InobBdhGUOPlK4U/JzHhcFDnli27tTx4x0R5ZJbrwVoo8ws7NFuX53CKcL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ALN/eNfK+uWnxh07UBH4PT+0rBokYy3OpW1tIJTncuz7I4IHGDW7oNr8UbvTZJ/Etzca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trexGMAFX3+RH15BHoK7Fj6qV1I+efDOXuq4xpv75f5nmvxJ8Uxa94rvb60tVtLUSbYL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43H5iGdWYZORmvMhqVxDN5tu3luhDqyjlWU5BGfQ1L/ZPxI1DVY4r3QXs0mkYvcCW3uY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5b5jx04J5rm/EX/CR+HpvJu9Gu5kYbmlhtZvLXnGGwCAa+cq05yqt3Vz9gwGNwdDCRpxT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+m7b4qf23pdv/acSR3e5YZ5Adqs5GRJjsGP5GuX+J3gbwz4ttdP8V6xbPM8qHSrlo5W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tpxnaSM4ySAM8V4oVvIS0N0iooBJKSbhkfUA1634f8UG/wDBXivSL9i/2Kxh1q2wC7eZ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MTj1Fe5lGOdOuoy66H5J4o8MU6+T1amFW3vJdvQwfDug6R4atJdP0ZZYreaTzWSSQy/P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7VrZLuwltGdlWUbWKHDAdeM59PSuH8IfEnwt42uZrXw/LPK9vEszmSFolwTtwCx5Ndxd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CRq0jnGflQFicD0Ar7p3+1ufxm1Z6nHp4VVOY7y4BI/iKN/7LVlPDSqSWupJBj7rKmP0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OFx4gh+b1inBH1/dVJH8ZfhjM6xQa/bu7EKAEmyWPGB+65J9BS5ZsLmV4pg8S6TfQRaL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3eBCVYNgDhl6g+lcNLe+MPNkD+HLYsSS+LYfePP96uq8WeINJ8V3FrJo3iOLT1tEkRz5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QfLPykHqK42bTNT3Hy/GEBU9D9qfn/x+uymny+9+phLUtadq/im11axuJfDFoxguoJQG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LySCRyO44r2tzJZ/GPxVZzhY2e5u2ZFOQrZRtucD7pOD6HivnttN1/O2LxPHMTnCpcMx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HxQGr3F/a6nqzzTOZGkt/O8xjJyxLoNzbjzkk5qpU1PqOLPsfxpBFd+ENdtnAYPpt0MZ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5GK8U8DfC7wBrnhLTdSv9IjkuJ42MjiWYZYEjs4HTA6V5CZfitBplwdRu9futwKNG7XR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eDg+1bHhz4y614R0mHRR4ZleG3LbWleRGw3bHlkVn7KUY2iyk76HtknwR+Grrj+ySp9U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P8BPh8xBW3uVx/cuWGfzU1wR/aSnQ/v/AA4yD0FyB0+qCnj9pmyI+fQp1PfFzER+GRUW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x/AP4druS4h1Abvuul79z/gPlcj8aoj9nrwbJtKz6gnoPOVv5pWCv7S2lMPn0W7X3E8J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NQSR49HvR5IBbEsB69MDIzVXxCDQ7/4RTI/gq2tU4NpPPbkHrlZG6/nVf4sR6G1ppk+t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5G3IZkzzuB9K+YdL8b+O9Nuru38NukNnc3lxcRxywxyMqzSFgCc8nGM9s9K9Uh174h6h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O4ebbx8Hp0WQCrdKSqc1zJ2tYwAPh6/GdSHbhYz/AErRk0zwXcNEEbUZHlCqipGGYk8A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2zxgmDc+HrRkA4xbov67zXp/hbxN4M8HXdvda5c6Rb+I5EX7NaRR+dNZvKPlkJCmJJsH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4FazlZf8EUY6ieGvhJaeFdaM+sBlkSKNpIJG3Swl13eSwAwspH3hk7R1r1Ce4M7bmwoP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ewHFU/OeVi8pKnLYUsWIJOSWJ5ZmPLMeprL1bWbHRbFtQvpAkYkihX1eSZwiKB3JJ/IE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ak28wSeS3zhG2cZG7BwccZ5/OvHvAcf7SfxJ8PT6/wCFvBdvqGnRlopLkutqkrLkOsfn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Pxr2MJ8xRu2RWpJ4+1Xwq+maDpMEa6UtuFS3jHlhXLfMU24A5JJGOSa4Mdi3h4KSV7nv5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KTtZXOS+HFlquka5HZ67ay6bdw7TLDMu2RC+cYz6n9B6c19flWis2uIscocDHr6+mK+d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lqkUZjuYwEkDHLOucgH1xnHNe+6VdrdxRxEtggde1eBjq3tuWofWYHDLDylSufP3iJdc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ZtxOwoGOeeMcZrybXvEPjXT4vtk/hzVXhfGHjt2zg8A464PqK/R2Lw7o1xAryRKzY6sOh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oylu5VfTcTxUU8RFWco3OqeFc78rPzgXxj49uEUWfh3UYC2VVrhfLBPHGXI5qra6R8Tv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NKt1OWd18+X2CqG6/Xivuq6+Fv2xsSSkhSduQM89+5rd0v4b6RoNo9zIga5OSZXyQgP17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vCKuZRy+d/flofOfgr4RQpf2d5cmSZ7cZkmdQpkf/ZQdB+Nfdfhfw5s03oyx7QoXB5wM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9Nvr0WmnMCsT7HfHLMDg46+9fS1ncWy2MMKnaSoGF65I5rzKnNUleZ6tKnCmrRPlfxx8P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2qO6FgSyhsqevBHevlfX/AIM+GbC+a9utAtZbdTzJbxBFX0LKuMcd+lfefiqQC5nRAzsh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vbC61Q2N3iOVl+VW/iB/OjDYirRdovQVfDQqatanyjovwy+HhlB/smAI3YpuBP49q9z8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g0jS7ePzsM5EKgY7E8GvZ5PBGjXMgk+yx+Z2wMDHrxxV1IU0tTFDEFVRjgYHsOK6KuKn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B3SRiaR4ftdMtmjVFUHPCKFA9a5rXYkghaNSArA888++DV6914mZlYhACc9ePauT1XVI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XOTk9a4ldu501LKDR41ceEY9U0vUHyXKSs0UfO0ZxUuvajHpvhPRdLiAEtzbbJMZyI4z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4VCXOpXNlwUMZk9jjnH5CvH/AIkhYfEo0+MbI7a3jEag8DzMsf1FevlrnLF/I8TPGo5W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umadcagVMnlISqryWY8KB9SR+FeSWXhiKa/uLSaxkgvIWLyublX+cnJJIBwcnnPeu41j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en3McDyzw+bu5yHYIowMnHUnFbFvGr654i1EIYxNfyoAccHzWU5x3+XNfXU3yo/N5LU+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5vG029WQt/x8IfOjOfXZ0H1xitP4Y+KhY6m2hXz/AOj37ZiZj9ycdB7bxx9cV7DrN01p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iYgucLuIwu72yRmvkW/t7uwkFxLdwTyFvv27gEMPUDoQehreL5tGZSdj7PnihuoHtbmM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hvpyK8i1rw54f0Ly2vLzUrZZCQjRqZUyOgLAjnHQdxXWeB/FcfijSvMcgX9sAlyh6t6S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nWKWFllUMAM4wGzj2rKLcHqWrNHgVpe+G7S7hnt/EGogxSo3zxuRwwJ4D4/CrXij4seG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eXGZS37uFEjcMBypLnKt1GMVrXVt4muAyyadp6qScBlUtgnjjrmuQk8GTX10x1OzSFWA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y3tWtovWRKk1oXV+O/hhsB7K+BPshH/oVT/8AC8fCP/PvfDn/AJ5J/wDF1YtPhR4dngaS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qAY+hH9alb4O+H35S6nX3MMTUrUWVdkCfGvwW4ywvhz/AM+4/wDi60bP4p+Fr9Wa2W9f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8DzWVJ8F9MbIjviB72yZx+BqW1+FltoxN3HdLJ5ILhRGVyRg8847UrUegrs7TwLcrNoL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yMHa53DI7cU/xJL4kS8gOj3ulW8DRcpftEjl1bkqZGXK4I6dDVXwijRWE6dD5wcj/eBF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wnv9CudZK+bGpt3ZDFnDHO0HIbHGe9O6bMrWkZrJ47k53eF7oD/at26+4fmoTY+OH4Oi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/wCUlcw9t4R+Yv4M1mMnuszY/VDVc2/gP/l48M68v+7KuP1iq7FHVf2V41OS/g/Q5lPZI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C6P4oK/P8PtOIP8AdBH4DDmuWa2+GsZJ/svX7fnILPEcfiYxSBfhgnyk6/GexVIm/TAo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Y33w3QgjAME8qkkewNRzafpiH998Or6MDqY7iUn69SKwba68AxTYtNd8Q2GRjcUCjn12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BwYfHeuRjtuSb8uJqetxDJrfwzx5ngbV48f3ZnJz+KmqD23gxSfO8JeIY/Uq/H6xVpLq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UFH+3HcHP1+Y1IdWUcQfEds9vMgnH842Jp/11C7MJrTwOACNI8QWpyBucAjHf+AVZQ+D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c5BEYA/Pitr+1L91PlfEeBwOzW8mCfTJgqxDqGrIyunxA04sOzQ7j+O6DA/CpZSfc+ot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thqWmvqcsV/8OtW0+OaRnSQGy1NpQSqk4k28Ag5IrsLvTNU0C81jWkmvER9T8CXwV5HB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Z4BdSWHcnmum+DNhfeIPhVpmpNcjV2srfxfp1xd2ZRUSOW1WZN0eEY4b+6O/Nctq888s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E+Hr9SpJG+w1FrcnHqFIB/CvPq1Z87ifX4D2MqUZJao9E8Hz6pDfaRpct/egjVfH2iyL5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iP3uSoTKk8jtXll3qvxCg8J3GpSeKNYkjXwTolyMX9wpWe11maCVshwdzxugJ6kAZJr6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smRTlfiLK+Rj/V6tppZvwIf8a8t8dQX/AId8J6fo/iQSacb7whq9o6TDO+Wz1GCWADZuy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xcorWRlKUIyld26m3q/in4i6H4x1C91LxVq8OjjxtBOkAmuZC+m3ulZkihRSWlVJJA5C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/wAWPjZZaFYpfXOs3U0egNpV7LqV29vbNdi9NylyBLMGciL90Qw+b6Yp3i/4x6l4uNpH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wWs1vO4W3UQRRwiZtvzA/JvKjJyTgE153H4vS7kSw8N6VP4k1ieC/tZ5ryM3FqY5Y9sb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gGcO3UgHC4OfGqZjCT5aT+48GtjXVk4w0RU8Q2Hxf8XXGpeJrzTYNKia4tLe5kWFbKOE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WYRSKN29RjB3A4NeEX2j3paTzZY5Ejcq0yygq7KeQjMQXHuBX0F4t+KMR8NvpfjHXJNS1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T5ci/YbZBFb2zSxlYreVI1wxcSOuAOpr521vxJpd1v8A7F0mHRrIZCIXa6u5FBO1pppM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/WiOGa96ByV400vdZkrbJHvHl/KOjBhtB7Z4/Q1XsfEOp6FcpdaVtW5iYskuCBzweM4I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/njS4vFeK2kUyKS3zOvYgHkA+p7VFD4evbuRpgEggBBUyyAEr2OMc110XG9pHGek6x8ad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F5rBYtV1No7U3NmpCPA3+sXy8sRI4wvBIIJ6V2vwm+EXjLxLfWmk+Lpbjw3oUdu5X7Ja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8P8ALGZD1eQggYwtd38HfD2heGdAXxJd2sM9/KCqyD5iz9SIQxBAGfnkHzH7q966Txnr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WpWej2ztm3tp1Alfd90w2ibpWLf32Cg/3jVVlTdNpRXzJfkb9z8P/AnhSSKGy8L2GqyH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cSD6SH7NnvhUGK5vXtU8LzRrYa54asbaMDEMb2aQqu7nMflhR9SpxXjlz4wmH+j+GtNv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hAjDufKG5VXv8xJ9av2PjCeeM2VvMjpnD20yiSJz1+63ysfQryO1eb9aUfcnDQyaZ1f9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h+y2ecnDMyq55I3EsQMdATTpdZ02xtvs91cLOqkMDb5lIB7H7uP1Ned+JLu0+wPNp7S2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3Wzg/eZCTvQr/dO5cd68/tvEzK4t7yRBGeFkDcZ9CCeQf0rzMRgPaN1aO3YuPmexy32k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dtjxt8rxsckMVOPlOMZ6VmRyPBP9hnyGY/uSerAdvf2rhbe90WOP7YVkuJh8yshYRj8V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xbLfTKh2lFO1D/Ev48HrXpYCtzQ5GthyVlc6bxLoZ1aCLypmj8iXzTHxsZiNpJ4zkDp7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cquf3bRdOpOGq5aXwv7fcx+deJV+vRx9eh9/rTbYvJKbO6ZliRlkLDk7Qeoz69K9Lm0M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dEhSRty3HTk8+9ef6qt5r91Fp6xyTTXEo2CPln54A74z+lfRfj/R9Ev/AIaW3i7wfoq2T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bgJ4nH+uBYnc6MAGI7NXjPhnXTpVs1/FDtvZdyGTOWWNeNqdwD3xyelbQkknIcUdjpXw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8W6gwkA/5BtpgH/deU5x77RXp1ppEdjp/wBp0zSE06CfHkwxp5l5Pnu7ybvLTHVjg47d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/p6+NPFqPJcTgGwsWJOXP3WcHv3A7Dmuh8R/EjTvD3hGx1jX7otdaorSQ2tucSykkjao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gZ9+KUU5uyG730MHXtZg8M6YdR8Q3JEatsjhReHkI4jiXGWY9yfqcCvlzxV4tl8X3Cve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INuRPQseMv79B2rM8T67q/i3W5tWv5y6KAtpHvysCY5CL2yep6muVhuZbS5Es8YdlPy7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p1r1KOFUVd7mvKoq56R4O0O1lnl1CNmKRnaoJyBJ/wDW969NTRcAXEyKYwcqAeSfcCl8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315J9pnmO3zTgfLGAqjoB8qgDp79c5fqGpWgujp1pKPNiUF1XAA3f1rhq1JSkzJyuz//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Ej5ingQA9RLen6H7uatpY/CORstqdsFHUCS8U/nspsfw50uTDLrDHHYmIN/PkVOfhhpfl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HdF+PBNezzR7s8r5ENtp3wu8y58/UYxH5n7jbJPymBz93JGc9asJY/Cdtx+3IwGPuyX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b/DaGeSZE1VgkcrIg8uNiVUDk/OB7celSP8ACy2UFjqUmQMg7I8E/wDfVHNH+ZhZ2F/s7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F5482c8evSj+yvhUzFTfBQeji4kIBx3GM1Tb4cLGQU1KTBHJ8mNv5SU9/homPm1N1JGc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OZX+Jj+RH/Ynw4OQupkgetw2D/47mqU+h+CcL9m1MgHII+0cAH6pRL8O5UAMepM3v8A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oW+H14nzLqMnY4Fsvf6vxT0/mYXMjUNF0Fo3jgu2kJ+6xmXBAPpivJ9c8LQLcmWDy339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Z9OfSva38B36JvkvyOR/y7j+j1kTeC7o5VrxmPOCsA/nuquZLqLU8BHhrachEHt1IFB8N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kAda9w/4QydDkTOf+2Izn86F8HT5OJ23ckfucf8As1UppCcWcXp3h6JECiUoMYGJFIyP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ugydQxzwPMj9PWtn/hEr/bkPJ6Z8jH9anHgvUZMsWIUj/nkPx71LlfqUkjHXQIANwv8A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lTRLNTma8Dc9pov6ZrYTwHfOvMhAz/zyB/L5qYfA7Rtk3RDDnm3I5Hbhqm/mHyP0S/Ys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GZporm8RoSVVcIpkXAZfvfNnn147V9qxxbFIJwT618dfscLe2nw5ntZJLeWO2uXhtysb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NxwX3scFeNuO+a+xjPJKfNkAGeDXh4h/vZHrx+FFeWL5t3rXxX+3Hp1vf+AfDKPK6PFq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ylBBJIxgZORX2wxJ+lfGX7a2my6n8PtBSOWCIxaox/eqzO29NuE28DAyWz2p4V/vkZV/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tZAS91tPTkxgfqasDwtbEf8AH2SfbYf61PH4Mu5Ol2gyccRN/jirB8C3hUgTj6iF/wCn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vyMNvDLPudbtAN2APkzge2RWBqnhstGUMvmZPoBn8e1dp/wAIpqzySmOSNlVioxG4zx2J/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+n+skSMn1jc/yNHNruDXkeMP4ZmXIUnDeriq48MXIGE3HngAg5r2p/COohtyurqp6iN+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qIbKsik5GTG/9Kr2nmLkOC8PeEL9XJVkjLcEsu5sfnXqFn4GuJIwDcKT0w0S8H/vrOKS2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Lb4PABEvP4Yq8ngjXpQR5toBnqfO9P8AdqXUv1LS6WJl+HtzIpX7REAOoNvggev3ufrT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3du4JAJEBBHpxuqMfD/XlxIJLMZ6ZM6jH12ninf8K/8AEJw3mWXPvMT19lo5/wC8CXkNP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zEcc4+ztzk/72OKZ/wAK71GRgFuLcDHJMTD8uSaa3gHXSxw1qxBPO6UDI6jpUA8Fa+33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Dzn/AHRRzv8AmC3kOHgK8jE3+kwDIUY8qQcg54wcH8a+2/2JtPudK+Iel2cskMiNYeKS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exDBuMdxj3z2r4rj8NeIIQ7KIN2PlImkGPw2ivs79iy21DTvHOl/2iIASnicKyOzSkvb2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8HvzWGKn+6audGGj75+pU8u05B9cV418cI5Ln4R+L0iRZJP7IuWCucL8gDZJ7Yxke4r1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LPi3DJcfCzxgix+aTot5hN23+A87u2Ov4YrxKXxo6qvws/BHWfDupz2csxuUCmFuvmEf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4D3N7/wAIvqn9pRRw3ja1MZY4nLpuNpacgkAnOPTrX5D6tpGvXcbRWsrvcXC+VFDHM7SP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J6DFfrr8MNOk0TRDBKJUa8lW5MUxBljxDHEA5B5chBu98135xNckYkYCDTcj03W7liCF6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aF8N3HjnxFpGkImxLRppJJWydocBRgdyT0Ffd2qylt5Y45rxO+sobrxIkkqAkADn2ryc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qwUlZnlmofs5aJcfBLUfC3huDbqMZXV4GYEvcX8Kn75HJLxlkA6DIAwM57X/AIJ/W/2f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viMjK9P+PZBj8MV7H4g8ceE/hl4Wm8U+Nb+PTNNt/lVmG+aeXGRFbxD5pZW7KvT+Igc1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vGOkfEjXtE006RYXfi5Z4bNpBI0XnWis2SBty7AsQvyqWIHAFb+2qToy5trmbjFS03Pt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VpgZJYww49afkBTjgivjL9tTx94++G/gzw54i8B6zLpc8+qvZzbIYJxIpgLgMs8ci9Rk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9pNQXUmc+WPMz7hiESKQMHFUJoY2l3gDIPavwUH7XH7SeMDxbj/uG2B/9tq+gP2YP2iPj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7wp4u8SyXukXEN9LParaWkCSeTDvXLRQI/DejV2VMBKEXK5hTxEZysj9d7dSoCN1x9K2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TvXH51iGQYDAZz0rT02U/aowDhsjBrniXI/A3W18YnXtUSzS5WJL67VSnl4+WZxxk5wD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FftjHsc25H5YrS1268YjxFrCWEM/lpqV7sKpGeBPJjGTnpisyG78fY2hbrHGB5cGMD+d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vUsNN8RTh547uXqoyluefwNS/wBr/EGJhFNFdEk58vyoc5+gIP41GL74hsNqrcjHJxb2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a6x4wgAF1aXEjJj79rDjP13f41dvJBb1PdfCnxH1TwJdWUXiK5u9CnvZBb2UU2nWkMEr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2YRxlhxuDFyM4UE19weGLW302zVFZpJZWMs0zNuaSR+Wd2PJJJ5r8j/F/xA8e+KIY9P8A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b4Bb2sQZRxn5EV1cDuG/DHB+ifgh8aNW8LNa+BfFcst5p00RfQb+f/Xy28YB+zyHJBli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Xl5hhpP34nbhay+Bn6E3MobhDuJ9Pevhr4f/ABMX4lfte6xBpsvn6P4Z8O32m2LL8ySS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zONqn0XI4NHx+/aPi0nwu/h3weZl1vW4pI4pl+Q2tqfllnGT94jKR/7RJ7V4X+xRo82k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eG75o853bQ8J5z9CK5qdG1KVSXyNZSXOoo/UmXcqHGTX56ftwWbXdv4MIBLB9SXjnjEZ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QDgDkcn2r4K/bRt7qS28HfYYvMIn1DJAHygxx+pHepwb/fIVde4z8/8A4b+OdX+FHi2P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Lb6hbwuYzPbk57HG+M/PGT346GvWPiz+0Z4l8bQyeGfBd9qMGkbdlxf3BEN3dZ6qiKSY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jr5rNoOs3R/e2jkc8gKOev8AeqFPDur26lhZsAAckBf5Zr3XTpuXO7XPP9pJLlR95/sB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sAPDq8WS3o0G7j8q/SW2siqKc8AV8AfsEK8fhfxbBJGV26tZtjGDl7d8/liv0biiAjUk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fvpep6K+FH5Q/t3Wk8HxL0j7LE0oufDsYcBS2Nk8gHT/AHq6v/gnt8RGW48R/CXVJfmc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QEu41z3xsk+maX9tyx17Uvin4a0vwtZy6ldtoTCSG3iMrqTcnbkAjaCM/MeB3NfMWv8A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JPBXxW1EW1vfz3AvLWGJmP8AqkHmwXPVQJI3aNsE8HPpXoxip0VBvVrQ5UmqjvsftVrO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rigzRxM3APXOKsaR480H4l+ENM8c+E5PN0zVoPNQY+eGQcSwyAdJInyrD2BHBBONK/m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mtzSR8lftBftJQ/DeWbwh4Qt/wC0fF0sasWkjJttPjkHyyycDzZCPuRjjuxxwfztsbrx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XY59Sv76Tzbm7ui0ksjHuxwcY6BQAFHAAAxX6w/Ef4ZaB4/tgNUhWO+gB+zXiAedEfQn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818ZeI/A3jHwTdBL6CKa3Vysd1EkrROO24ICV9wfzr0sLUhblS1Malzz6x8XatZII10x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TZWwnxA1FQM6Mp+plGf/ABypB4g1q2PmCzhY9CyRTjP0px8a+IycHT45PrFNn+VdfIuy+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G8csRoaqP9hpB6f9Mqqy+NJLsR/8SgRzpPE0blnfcRnGBsHr2rXXx34iRcf2TEedw/dT8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xFrepxpYx6Sv2uW4to7SPypXMs0kqoijIAJLHA5HXrRa2tl94b6HUaE+r+II4prm28gP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8kpC/wAYwdqkk46V9YJaW1rbRWlkSYreNY1DEAgIMD65xmuI0bQY7XVorOeBFbQ1KTGM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DcwxGcqOT9a78LGA24HOMivMqS5nc6eWySMvUNStdFsLzVbpfMisLaa6lXOMpEjOR9Tj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bT+JdNv76Ms1xqMDzb920+fMNzHjPBcn3xX0/wDHXXpdF8DfYoUYz61eQ2u1QS32ZD5k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a+YdB1s2ev6bcm0keOC+tpPnR2DBZUPICc4HOPaumhF8raM5OzsfUP7MURPw+vIlfJt9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j/nivoyTCRt64OR7V89/s0kQ+H/EtsvKw646jA/2GXp/wEV9BXJCxlifm6g/Suao/eZo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J5rT4r+JlisfOxcwvv3Fdwa2g9vwqr4DmS68TeD7uSD7NcL4iWIqTk+W6oQfz4rq/i3q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ezt1aGTyGTcjkn90oPIGO1clo2sXx1Hw950Oye28Q2s0ahXAKvsU4LAD72OPeu6Tbopp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PhMMBk4znca+a/2l4lb4e288ibxFrFrxjpvSUZ/Svoi0vEvIjNHjD5PNeDftBal9m8Fr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rJt5zhN+TwCe9cVCXvpjktLHxNoksF7c3Folv9nLWN2wkfBA2Qs/buduBX3T8EHV/hN4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xid/6V8e6LqkktxOt5a+TA9leK0mHxzA+ByoGScfSvqH4A6mk/w6srV2OYLi5QMT1BcE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tawRj7p7pbxZnQg8bwOenWvzabxJ4Osdauor7RGcW8k1s4EcLbmSUgtz9OM881+mMcRZo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vzk17xW+j+K9YsrnQRdfZr27hQo7ZfbO/wA33COnX60YfVMzkiJvGXw3YESeHpFbPA8q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0g8WfDF1K/2HOm3jHkRHoOeQ4606P4gwkZbww/8A30vX8Yuakfx9ZN/rPDLqe5zH/Lyq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LHUfA9+zw6Pp8lvdYDIfJ2ZGR/ErnFfUHwptpYfDb4Uqk99Ptb+E7AgPPtmvBfB+s6Z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R4UjKhljO7c43AEKCMKCSfwr6N8BEweFLGLGN4llPsZHPI9yAM1xYh+9Y3h8J1rqGYjO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K/In/hGrI2SvGGEiqpOR27/yr9atSulstNvL0/8ALvbTzc+kcbMf5V+e0D2GpafPDZ2o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QCQPY5z6c1WHlZMmW59ifA7Y3wo0LYeIlnh/75mc4/8AHq9B1PeLWcROYpDGwSVeWif+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FeZfAe4/4t3BY4+a3u7gHJ5AYqwr1LU4I5rSaORygeN1yv3hlSCR7j+dcsn7xvaxgeL7Q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s5JpJxJo8JEspBlfCr8zlQAXbGTgAZrrJAAcjBx71yHj6z0/T/2nrVNKnE9tc+GbZY3E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3Fm3bgAc7jk9zXbGMdhVVfiI6I8s8VfCT4f+OdRTVvFNhPc3cUIgV4rl4R5YYkDC8Hk96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NIf+QNd49V1CQEf+Omul8f8Axc8HfDS+tLDxU15G19G8kL29uZxtjIDZwy4IJFcKf2nfg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j66a/wD8XVqVW3ut2Jsdl4W+E3gLwJfvqnhWC8guJomhfzbszJsYgn5SinOR1zXoJYou7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18bvhz411u38O+Hbq9mvrkOyLJZNCmI1LNlixA4HpXrBkCnmokpXvLcZ87/G7TPCeo65o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E2cscXzbdwWUE9VboTXnl34R+F8kVoZPEFshFsu5Y3j3B8t8rkJy4GMk464r1P44N4Wi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wKXSRGONpDgFGYYVlx2rx9rr4UCONvJuWZ1B2rBKNvtkyc/UV3023FWuYy3GDwR8Ntw2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Y/EqP5VOvgb4fSnC+J4OQQf3kQP/AKF6VD53wolwqi7Q+pgk6+n3jXRXPgrw5ZRxTz28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3VpPMG5SMjoV5BzgitJTa+JtCjG70KNr4C8DYMh8WQRYwPmuIe3sHz+lPuvA3hOMjyPF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UDsc+Zn6ivSpPgLBAqT+fYupGcB5A4z6jZ19qz5fgnbytiM2uRn70rr/AOyGsPbQv8Rp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6KGAHjCHBzyt1Hkc9x51Ng8JWkOoWbxeKo5U+1Q7g10qjYJFyTtmPy4zz6V3Vz8DvJBZ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CTg+xjps3wJjjZf39kGPIIuSwGMdf3VP6xC1nL8Bqmz0/wAJsLfx/wCN7MFdrXrSnacq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UlyQfTFelHB4IzjpXleh+HPEmjeI9Q8QXt1YT214qRt9nn3zMVCgFk2Jjhea9WCqyHHs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jZnzh8TfDWuan4we603XW0yF7O1HkiZ0+YCQFgFYdePyri4vA/jiMfufGcmB2+0ydP8A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+HNh408R/wBr3k0cXkWyWiqZAjFYiWzgowPLHvXKJ8AdFZgBPHnG5R565I/FBXTCvG1r/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B/xJB2xeLmbHGPtDnP4kGpR4R+KQBK+Jd7An/lsDn80Naz/APSEOx2lPH8JQgfyqMfAT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/YT+rU/bQ7/gHIzIfw18YAC660xXsSyH/wBo81VOg/GdeRqjH6GE/oYa6L/hnuZvmguW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TcPwrzT/AIRDwIxynjCBD6sMH/0KtYTi/h/IlxfU6CTR/jKo2vqZx9YD/wC0azZdL+Lg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hCOfXiIVQPgzwoCPs/i+Bj14O3/2pSN4Q0iI7k8VRnrtxIQRn2303L+rFQRly6f4nm1O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cqWyyqF4LsOpUKMEH0r698TS/aZLWWLzMW6loGVggG7kvhQMMcLtbqFwOOa+VdI8Orb+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DbfQOEEnmMyhskbd5JGAc19myv4D06KM+JZ9R1GdIVRrLSlWBdxUDa1zOCAVxhsIRkcH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GCoxdk9z9x8HstjPE1MY4czjZIkT4jeL5NHtmi1q+xCzxSrLKZlO0jaSJNwyQfStGf4h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PbvMwXy5PsdsSQTyCDFz7muBvtQ0m9tHTQNMfTLfcX8qW4N1KxyMFpNq5OOcAYHaq9vA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gqCMsexHHORwa+JnNpH9O4ahTSu42+SPQNN8T6+s8ELXEflSsFKi1to8E9DlYga6+TWd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cL/ICqPgz4c+JfE6x6hFA0FlEVZriYeUny/7TYAH5mvXW0rwP4Wj+063dx3UsY6lvKh/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NOEXa7MK+Ih7Tlhq+tv1POrJfEWoyBYmuZ88ZJc/16V1MHhLWdu+5xCp7uSa808ZftVf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UULpkeVZxliDjpkgn8wK+Z9f/bdtmLDRNDuLpiOJLyYqP++Bj9DXZDBYip/DptniY3if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IPsnd/crn3VJo8FtgT3Sk+3H9aYljp7v88zt7IM/yBr80W/ax+LOv3At9Gt9N04E/eSA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zrVPxM+K2qAfbfElym75iLdjABnt8pxj2xWjyjFR+OyOKl4h8P1Lqk5y87WR+m9na6Ug2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f0rWis9JkyJZr5FIxj7OSOfwNflHc+IvGE5/f69fuW6l5dxP5isG61LxlH+8tNbu48cj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uGV1tudHJW46yuzapz/A/US/+CHw31BjLb6teabI5PHlfIM+iuv9a4zUP2f/ABLaiS48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cIRLJaSkjsWid0z6EivzEuPiR8UtG+a28SXqYPGNvA6/3RViL9pj4xaY6pLqYuVUg4nD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VtHIKstrM5J+MOFw9uapUS7OCkvnqmfcHiLRPiR4YQ/8JVp8ssXzfv7mGDUISPXzGWRl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fCXiPS7TWYl1HSbL7PqCvp13JB5sDC0viI5W2mR48qvzD5QOOa8W0H9tnx/FaNBqVtFf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QbT1BV0BI7da2bf4l/DrxfGbm3tZNFnmGGFu2+AMfWF8sg/3WPoK4cTlOKwrU3Bn0WA4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Qqxc2tldP7n+jZB4J8JWXgn4m+MPDVhG6W2n3M0Fr5rbpPs6THYGbjcQuATjnFe4Roru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RuP61w7Qvd/EnUPFOnEXOl6raqxuYuVE+FLB16ozOWxnggdc13MRKOjAHhlP5EV9zRrqr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eJcsq4DMquHqx5bN29Oh8TeCPgvJ4iuIjq2+z0+IZlOTucKcYT1JPHoK+k/EPw58O6v4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awWEgubFE+UpOBgkuOS0g4Zjz0PQV80+E/Hd14G+IuqWmtXFxJpL395Z3CuzSGBEmkCS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jGVzjkCvtCO5t5raOeCQSLIBIjqQySIwBUqR1659xXo1Zz0bPnmtdD5Iil8GWymC/wBFv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Jgq68MCC/UGnzXHw+I+S1vogcfJ5gOPXjJr3LxpZ65brHqnh+G2nMhKTxzIC/GAJAQRx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cePUKltCtGdl42RDbt9fvjmrjO6vf8SXEzfCsXgS88TabbK97apNdRRyOTGmEZgG+dsh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Hwwf7O15bSS/vEiHzBsklZMEg554IrirLXvF+m3ltfXnh2z2288Uu9ogwDRsDkqGJYcY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X/Flj4kvtW8K3k9tDqU8twkUlvCDHHK5cRn5T9w8D2GamcHLS5UbJH2i91IRGBI+UORl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lZXB/wB418Kj4gfFzOf7QJPvBD/SOrNn8R/jHcXcdqLwrvbYGNnERu64yFxn2rP6tLuVz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vMjYbI+bnPr1qhLbRzkvIiOSMcoDx+VPtIL6KxtYdTk828SCMTvgLmYKPMOBwPmz0rz7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+HLLUtAaEXc1+Lci4h81ShjJP8S8ggVhGLb5UUeh2/huO+DmGxhlMSl3/cocKOrEkdqR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jaqxAT/j3iBOMZJwnNXPCGrXV74ds7+9cfaL7Tt05iXYpd1ycDJ2rkdM14r8WviB4q8D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a3Fve2skz+fGzsrxuFIDK68YPTFVGEpS5UK+lz2mz0vSbRt8dhpTMWBxNYwn8iU/rTLz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srdVdSoMMMaAZ6bfLAHH518hL8fvHv8AHpli2ODhZR/7Ma6XRfjN4u1BWludMto1BAAi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Vr9Wqpi5kI32O2XYvixiVG0hjNkEe2etcpqB0zWLaXR9Q1i2lugWm0+5mDA5YANbyPyf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Aat6tcWeoWksdporWk0hYmfMshXccnAGAD79q4NdIu7WRsW/2kyrtSWXzVaFgfvDIOeO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u09D3nwH8UXsoT4S8ZB4NQsMxxTzsB5iJ/BIxOAyj7rZw6989eU8c+Lr/wAT6ho+o2u9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niSaLYxc987DlQegOeprxeSOF9SSW4eO5QMIxG8jsUCgAKc84AGAO3SvYLXT0u/Asd0Y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LLYZbm2Yq43c4BTb0pezjGXMCd1Y+x5JQ8rPF912yPof/rVz3g43PiOXxJpl/L9ouvD+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3MayRrkdlOQO9alifP0+0uScebbwv+aDP612ng+W3t9ZkjkVV+1xkFlUAu6/dDHueMDN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8tT6Lh7E+xxsX30MvW4vsevWsW0YYrxjB6dsV6/plwtqqoMZGOa4PxXpUkt5p+txAkLM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auSyzLMOcYwc56H0FfLuV4JH3+Ip2q8y6nqB8XXCL9njYxnouME1taRqeqajL5cs7BOM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4kktxcq6MQuccDn3r0jTtVFkoAxjpn2rJqxtTnc9egkghhLFguOrP6DrXjXxW8d2+k6NK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VP7zNx9e9Wb/AMSu6bg4OOw4x9a8EvbCXxt4vjgmJNta4cgc5bPTNOlDmkaOagrs9t0q9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GCScSamIFedzgjzX+ZwPXGcZrLg+OK7AZ228+56V89fE74Y+M/Empm3mikvdOX7pSZkQ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isbSvgxrtrbCBCtpGoG2GNSQMV3ww8GryZwTxFVO0EfT4+M2iXeoxpeXMcPnEnMhVdxH4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9za2/iDQZo1urZl5QqRIncHH/wCuvnS/+ALajam8lkSdzgAzruCnp1yK94+EXwz/AOEd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wPLhjUEpGh5P3s8mpqUKUVzRkVSxFZv3ket+DfHFvq9mkkuQyLhjkduv5Gul1C+ilTCt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9eHXuhTeFdXafT1P2OckhAOEJ6lfb2rsotUaaFZCxJAxk8V58o22O1yW5nawyLMRglic8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q7RnLduK7DUZhLGSAS49utcBeo9zejcPlGM5qoqxxV53O68LKmkaPeeIZk3vPm0th/ek9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reN59H+L91oM8f2q0S0tUkMalpYpShbdx95SCAQehHFfZnhh8aJI92SLS0Es3faGHLE/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8SeONS8Rf2zHDHeSsUcYPCHG084/wr2sio82IlN9EeFxJXjHBRpdWzs/hxFZ654802/1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csr7wEjtEaUFiOAF8sZzgH8a6CxST+zIprnmW8me4kbuxbkn/vpqn8CW2pWml69qi3kV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BvE2oEKGGP4VjR8/UVraqsdvIlhHjbaRJGcD+Mjc2fzFfSzlqfB9Dib/AESXxTfWvhuN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KxRon8cjDouT+dcb4l+CGl2RuRY3EF7LGreQYvOTzyo7b2GFJ4DHgntioPFHxN13SLm6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bOHulliM877AM8CRMKhPIAPqc11vhjxQvibTxqLvm7yFuV6YY9CB/cI+7jp0ppziroTS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1HwtqceoWiyQyRna0cylSRnDRyD36HH1r3rWPHHh/WfD8KNHdqt4fLnjhGZIwmGYEngq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bwhd3epLqdlew20MwCyJOgZBL0DA4PLdwe4qlp9p4hsbZYrfX9PVwMBnMYXHoAR610Jx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IJfBOfmGpLjpwgI/AgVq6JceHE1CI2VxdCRvlVZtpU+xGeK1JH8Y4BGqaVMf7waP8uDT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3P2CePOH2Fc/gQcA5py23/EFudhpBfZNFk7l/oawfF3jzTPBT2a6pb3EwvRIUMAU7THj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6YhW7kRQNp3j8a4f4n+GNX8Q2+nNpFusr2kkzybmVdqugUYyR1YVz00m/eLl3Ktl8Z/D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W9yMYgBAz/wOvWNQiJt5dhB3ISvuGU4r5y0PwL4gtZPtF1pjgDrIrRbSeO2/P6c19OWs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8ESKwP8AeC4NXOMV8Io3e559oZMOr6lYkttjjiKqTwpKqxx2xk1N4qcR6dDKdbfQ1SYA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EIQE89enasHQ2eLxbf22W+aPGD1wqjA/Ja6rXIrqfTmSysYNSnyrR21xgxuQec57gZI9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z2PUJ1/1PxE/77jm/wDjZxU/9p6upGz4j2uOnzRt/WCrJ0vxQxw3gPTH/wB3j+VVX0fx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/wBlnH8jW2n9WEWUvfELwvs+IWlNngq6KSwxnvDx6UgvfFMS7Y/HOhEcEB2gB9ccxCs+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HUYz3E8qjj0+bvQ+j3JUM/w3G08/LcTAn6c0tP6sO5owan40Miqvirwzd5P+rd7Y7vb+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OGbwpOP8AtiT+klcs+l2yDdcfDi4VR1aK6mDD889Kry2PhoZz4J1pR/sTk/zQ09CbnU+V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Vnz6JEf/AGpUX2HxozEHw54cfP8AdSMf+zVxklh4TIBfwfrqc4/1wz/6Kpn9meDD9/wz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/wC/VDiv6/4caTOzm0vxltxJ4Q0M54GxV5/LpVc6V4mDMJPAmlSYO1sE8Yri5bHwcuTH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pCpGf+/eaclr4HIXzNN19SoAJULgn/vjpTQH6g/sgR2Mvh9rDXtKbRb6z1yWOwit1aeKR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RgYQbe2a5cReExHocM3iMbrjwTrmnuDplwPNSxvEujKP3mQsQPzA5YnpxXkH7L3iyw0G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1WyluL7R7mdrxRs+zJOY3QEjA3bh05x3r1rULGEa74etCgBjm8daOpAwAXtHZV/EoOK4a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aUvZXue4aNeaJbeIYtYi1OSRo9T8I6wEWwl3N/oQtXAG4nMvUenfmvl/446lPcfEOXwh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PtaW1irtvF3JNIbtTvw5VfKQ7Sdq8kda9Zhvbi0sjfWzMky+GPDt7E69RLZ6g0GR7rkC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9hunXzbiT4lLI80gDSGPVrUkKG/uKZvlXoBXmYzD/WIqmnZGeLwU6s2r6Hh+nfCzwHo/g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FkcFqdPiv9P0XSFL3l880rxLCsjgIrsY25GduMtgV8u694iuvEWqXiaCs+haI11PLaaX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VieZQHlYR/K7FiGOeMGvdfirpsN34M+G93csVYaRe2flcbA0N0TuH0DkYr5u8RaidNK6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8wGPLU9l/wBpvXsPeuShhKVGTUVseHi6PsZunFHOXsKWu20t0Qk5G5cFV29RweW9j071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gnv1qawtZLaaMO37rODzwM9/x716bpfha51oxpbxkRhlEkz/ACxopPJLHA464610Smzk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dLa23bZIgzQnPzAqcgKfUY4r0mX4gBZ47DW9RNteshZXlYmB+eDIozt9jjFUbfwvc6Wr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PlSR3iMCAeCAXTB/Osi/8P2esSNqWq6OA0nyNLOypIpXgA7XDEem0EYrgxDjH3pLTyMX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bw9Ho/hy2is9UWOKGG+g8p3IyS7QMFKJuJwpHzAkkEYqPS/CHh/w1ZHxB4mia/1u5YtJ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ETMS8kn95znJ6YFYPw98LtomtWWuXsf2HT4txQysNkpKlRhGG9gM5B6e9eka/qPh+8cT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QrBsjRFznGBk5z1J5qOetOneEbsm/QwrHwFqHjKZjc3kelWQAc2tsn2q5VOzSAEKGPZG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8FeFnMunaDe61fKCv23VIZZmznnZEAIEHttY+9ZOn+Jb+ziax8N3Op6eJJN5SzvJLcu4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PXpWXffEz4hafC0lt4g1a5ZCAonliuY8ejGZJCfoOadNzjH95HUG2zqb/UdWKELpbwqO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6vA4rAtPGelaOtybzSIHlfZ5M8lpGTAF+8USSPazHjk9O1TaH8QPjBehX8Q6Ygt34F0s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yAlhjuoFJrWsylXA1Ak5+YKoxkfRcflV1IyaskLlOaufE9pqZfy/Ek8hbJMV4Hixn/aU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jV/D0WpJ55gjuCV+Wa3kVmz9VOT9CDXP61b6vNK0i3sNxC+CUnSNXAPowTOPqaykhtIm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ozDn6qK5fqE4+/CVg5PMjttQudF1AWeohtpbZE7qRvjPBRwQMHng+1ej2tmXVdT1BdiR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cjeQScd8Dk+1YTQ65Yqst4YrqMEFI5iHde+QcYz6dDUMuu317FcWjKomAZkTdzIoG44B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Y2vNpU9+ptBXOV8Uald+IdcA1C4WQQbLe3zkQwRsfuxp91AB1CgZOSeSa9O0W28PeHLS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BB9lgbAlu5zyfl/uA8k9K8kuI4hetfMmVLNPGOo5xtz7ZP6V1+jaboOrybtZe5mD44SU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/TpxX0NKfNFJ7Es5Dx18SdX8YamJCPKVFKKEU+XEh/hTOcn1Y0/QvCHj34oObrw/ol5r0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6K6QxoGcL8xAG7k47n8K9muvhh4b1O1+0+F5Li0vIV3Kk8omilI52ksoZSfXkVwMY8Qya9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9N1aELGHjt1iUlE8vDoAUJK5DHb83U816ixlOKtSVjow/sr/ALzY8t8UeDvGPhmO2u9e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BWtp7yxkhhmDDcDHJjy2BHIAPSuQYXRjJeWMqDjaODX0BqGv+I4b2z1Px/pMOuabaW0F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DAGVd+wuBJh/vFRjAxgjNckvh6w1i6lvdChuNL0hzmOO7mW4lUDqquoXcPQkZx1JraON9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Nem9DO8PeMpdH8M3OlRlVuN4MDj5tu/735dveuYXV9QhuvtgYj5t3zDO4Hg5zySep9K9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LH5zou0NMck49uF/PNZl3bRSH9xDG/PISNST+AFZLE0+Z6bnOf/R+O3+FWsRfK8lnluA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dB8INcn4ie3Unv5MmB9cA/yrNbQfiYGx9s1AknoNTcY/Dzaf/YXxUTpe6iqnv/aMnI+v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eVbsRD4a6vIZebLEUrx/Mkgb5DySMd+tWE+GOorHvE9mA/J3LJ/hUMWm/ESVZRHd3yBJ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l6kjzOT+FXG0P4lcAXd+wHPGpvn8B5g60uZ/zE2ZWHwy1FAM3Vmc5wAsjH69BxUp+Fmr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JwJOn02/pUo0j4lnIju75G6YOpSZ/wDQz/hTRovxL3/8ft/kcYGoPz/49zRzv+YqxCPh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Z7t5gzj0+WoV+H2tA/KbAnrkNLnHr92rsul/EeQiF7i/Y9v+Jgx/9nzVd9J+JULGMz6g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H8Ap8z7oZBN4A16L52azcjjh3H45xVeTwVrapudrXB7h3PP/fNWhpfxFIO6bUM4z818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B5/G19g9vtuT+Pzmi77oGZ48GauAWLWqgY5JYf0qH/hFNVHzb7fHTI8w8j8K0203x3H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3X+D55qA2fjrblnvxn/p6x/7PmnfzEQL4L1l2zEsBzgEhnHPfPFRf8Ihq+DzAcHAXe/H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d43pJfsxPOLvkfgHH1zQdO+ILnDTXqcf8tL3+vmc0rvuMqnwbrqjlIR/wIng/QcU1PC2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ceY4/wDZavHTfHyr8810voWvMZH/AH1zUT2PjqIhmkuWB5BW7yOPXnFO/mB+ln7JJ1G3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HAts0ixyJJ5nnq9zcuzsMDZhjtAPYZr61QNtyWXA9DmvlP8AZPe8l+Fmmpf2lxbXEELR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MvGEilWJKgHZzg5U8YwT9PR4YkBwp/IV87iXeqz1oO8UX4xuk2k5+lfGX7cGn3l94E8N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uxcqw8yNlGMA+hya+xgsinejDA6kNya+Qv20F1uf4a6WNIWYt/a8TStHII1VAGC78kZy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8E/30WZ1/gZ+Z48Ma2vzmSIkj/ns4qT/AIRzXIlVzKuGHA85z+ZxipI9K8eMCsc88Yb1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+yPHwH/H1PgDp9s6fma97m8zzSpD4c1+V5wPKUJJjLTEA8c4Jq7H4S1/aHLw7T82BcFi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jicyJb3F6NjEODeELuHB/iIrRFj43bgzz7m45vTk49Oalt9Wi0kUz4W8Qncd8YI7faHy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H+JcF0miwO32lgc/QCrK6Z4+kby47i4ye4vT+lWE0b4jD7tzdLn1vfmP61Lk+6Cy7FL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V4TwOPtTA/ypw8J+MFG5JFPPRb1hjFaI0r4irnZJeHgHi8BP1IzTTpnxEQ4El6HPYXi/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M+6HyoiXwr40deJgABkg6gcgD6g09/CnjVWUlsAjOBfkHH6VY/sz4m4Lbr7IPUXik/8A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JVpL8gdjdqQCen8RFK7vuhWKknhzxooH751Cj/oIMfpVd/DnjJ/n3yDgcm/PP+NXHs/i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2+1J6+mf51C8XxIXnzr1fQm4Tv+YxTTfdA15FL+xfGsYdSZ9x4BN7nH4ZJr7J/YzXVovG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da8DO1x5zENp8BVNpG5QNpOc4NfI0UHxECuTNO5KjaTPGR17nrX1R+xxca3D8Q7eHW45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uYzGC+mMDGSvO5iucEdB1rDFrmpPU3wukz9V2kwoHavMfi0Zn+FfjWKHPmHw/qQXBwQfI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kmVUj7p6c/nXm/xS+b4aeMlQkF/D+qhcHkn7LIePU8V4sFaSOqeqPx6/Zx8Y6F/wsGXw9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ijGjXUrFg0qjMluCTtVpRyh6sV256A/pHp91t2jcARjJr8NtX0/UD5d9EJYpYikkbodr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BVgCCOQa/RH4M/tA3fjPQI4tWtRca7pwSLUBD8plx8q3O3sJMfPjgPnoCK6cywsnL2sX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j7C1GcsrEHJ9TXyd8X/jR4f+F180ZCar4hZA9vpaPtCAj5ZLlhnyo/QffbsO9eb/ABb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wr8L4l/tLLR3OsNtlityOGW1HKyS9jI2UXHAY818TLpWq38739wk9xcXEhlmmmk8yaaR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PUmpwmXv4qui7BiMVbSBueLPFfjb4oa2/iPxhfPfXKZWGLO23tYjz5cEWcIv/jzdWJNf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geCvG2kXabZ4/EltI3+7JZKy9CegNfmfb2OpQxSCKJsqCSfl7D0yDx6V+rf7MsTaXb+M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obSq2MiU6RFvyASOSc8VvmKUaPKtjLCycp3PskTg45ySa+Wf2q/hr4x+Lfh7QPDPhaGA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TNgIViMaDjnnca+jre4387gT1GBUM9wTMuR05rxKVWVOSlHdHdOmpKzPy+t/2EviZJtk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pkl4z7ha9K+Dv7LPxF+EvxT0Px1d3OlX1vaC4t5YreSTzBHdR7C2XUD5etfoGL+2ABkYg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ru2nZPLcE+hyufpnGa6pZhVknFmccPCLujqYmUpx0HA960tPbbcRnH8QrnY3k29Dx/K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3OWHP41EZEyR+E3ibU/FEfi7X7fTIZwsesaiqbYUbIW5kAwWb29qzI9U8fqNgiu1cZ5+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tDxdrHiKLxn4jh063lEaa1qaq3kRvlRdS4+ZutUItV+Ib4eOO5x3b7Jbd/QnrX0sdloj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gxljLHfKsindm1hwfTuB2pTqnjp4ci3nde5FtCB+W6n/ANpfEpxgRXDAnBIs4CM+/OK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IgnG0n5fscIwT361WnZE3fc5m9bxY8RMtpMNwwMxIM/+PEViwaj4itNPm0XU4ZDb7/tN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SCssZU5GMcgV2kt18QJB5UtrI2ext4s59/mrDaLxmXIa1c+p8qMH+eabXTQFochfS+Jt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ku7y5wGl2LGu1RhVRAQI1A6KB1JPJJJ+tP2T1Rfi/okjq6XDeGNW89XA+/5yBcYJyNgB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wXkWjjPrFGcjuOWr6i/ZwtHs/iJ4MvL2Nobu98Pa/wCduRVB8q5RIwuwkYC5rjxitSZ0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/wCUYfp0yK+Gf2v21M2HhNtMjMsn2u+VgApwBEhz8xAFfaeqXKqcf3R+FfD/AO1ff6nJ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YXF4zphWIUxqASGrysBL98rnXXVoM+QrebxgiEmBhn/Yj/8AihV/TdO+IHiC/j0bSdPe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04wRlmO7Cqucsx4AroPsviLTtPhk1K0mkmvIzJbrshAwh5JAfOM8c4z2ruND8aXmm/2Z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S8Famn9p21pEPKm0e/2xuGYklzvD7Q2SpKgkgA17dWTSbSR59KKckmffHwB+HD/CzweN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X7TfSx/cabGAqZ/hQZAPfJ7Yr6LjuHKYJ6Vwmn6jYalDb6lpkwuLO8ijuLeVTlZIZVDR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7N/NwkRLHJwBz0r5xSbbctz0pqxA9hazan/aLQR/aNoXzivz47DPpXyL+3JpWrSfDDQf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H4giZvMQSrsu4mTlSRkbkGRn2r1z4p/tE/CD4MPJa+NNcSTVlGU0fTgLzUScZAeJDthB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Nfnh8Xv2wvEHxm8N3HhTw54W/sTTJLpJFkuZVvLmWGMZG8DYkcm/BG3cNvvXfhaM+dSS0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/Aj446l8ItSuLy8tLi58Haw6N4h0qBeNLuyNovLJSSMMB80ecOvyk7lU1+numXmieItJ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1LStQjE1pd27b4pUPoexB4ZThlOQQCCK/DNZPG9ncfb4EMTqMEGNDHIvdXTOGUjqDwa9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/C7VPN8Gj9xeSGbUfDN7n+z7raPmktpMs1vNt7r6YO4dO2vQuuZMwhU6SP1umtBnJBzW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UqB1OcgjiuQ+G3x5+HHxV22WmXLaTr4X99oepFYbsN3MJJCXCehjO71Uda9M1GW3t8ie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65z09689p7M6Fbc+XPiHovhrwzpVz4h1GJYYkIjTJcl5XOFRFUglie3Pc9BXyvL4r1z5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kQS8A9MgNUvxi+J+tfETx5JH4YhM3h/RyYdPYLuW5n+7Lc8kYU42x/7Az/FxzttrnxDQ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Hyl4x9Xr1MNScY+8clad3oaTeLfFfU6Mp9GMUoOPTlq19K8c3mnAap4gjTS1tZYZo7kx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BbcN5ZRt4J7jkZrEOvfEdCA9jHgc8Qrx/wCP1z3ijVfEd9pE1hqGmxvFN5YddpTBDfKw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710SirbIyTadz7O+HXiXRfEvh/8AtHRb6HUYjK/mSx8MJGYk+YGwysfRgDXbmUg8c+1f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h3rA1jQLhrG5B2uD+8hmTqY5kztkX34I6gg819yfDz44eH/Glt5OoJ/Z+rwrunsyS4kA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B+Ze/HNefVouLutjsjJSVzhPjp4g1K+8eWOi2sRl0/R7JRNtwT9puj5hAyQQVQLn/erz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tp7S0JWKeKRNwGco4Ycbh6VVvtU8T614i1TW5bc/8TG7lnjGVJWItiNeo5WMKOabcSeK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5AIXOQOP4j3rsUUopaHO22z67/Z+CJd/EG1iBCxeIX2AjBA8ydeffAr3q6UMDnNeCfBG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CSIwy3Grm4WFsbkJklLqccZBYjgmvoO6BWM8fU/SvNqSXMzoad7nA6lpsd5IInAWNcHA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iWEunsDbSEAyAtnByB0+8O1cJ8R/jz4D+GPiAeHvEQ1A3clrHdIba08+IpIWUc70wcqe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/DaVty3Gqoo/hGkZP5mes40ajV0tC+dLRs+rLRVgBCmsbWtOtb94nuE3sjqyNnBUqc18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Pvz6w+P+oUBz/wB/6Sf9rX4XyfcOtcjn/iWD+s1aexqJbCut7n0U2iWUiF3Xe3ucjP06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uAvCrxgDPHQcV84J+1t8NEzkaw4I/wCgcAf/AEdXr3wv+KXhn4o29/eaBFeIlhLFFL9r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0Bm4AHNHsprWSFJnsFku1407ZGcV8A+M9a8Wad4/16K00eO5ii1XUI4CEcGRDMWySrE9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2yAvGccV8CfEe68b2/xM1+HSI4ZIP7Rn+zeYkZGHVWJ+Zl9e9deH6mMjMHjT4gQkqfD0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1yf6U3/hNPGjYEnhpcnHO6cHj0JzzUcd98XONtpZv9IYj/7Uo/tP4qAky2Fo2c8NCnJ+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vMT0bw9ql9e6Lc3OoWQsLhmMSjLPvjK4H3sYYOcADtzXuelIlraQW8ZwsUaqPwAGa+VZ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s/FunzABlllazgXOSSWDEvghDjCjkivofwx4v8LeKrBb7w5qMN5GOGUHZLGf7rxnDKfr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tPmsdUbcqQ/4ma3B4d+H+va1co0ixWZjCKwVmNwyxbQTxkhj/OvAfBmiaN458PRatZGW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vG6Hlc8dRg5x3rrP2i9Rm/4Q+x8OWqiWbU7xZZUyPlt7UFt3Pq5AHWvK/wBnvXv7D8RX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vVCelxb+n+8hP5VSi/ZcyHGyZ9Y+CtDh8O6eLOBBHGTwB9485LMe5NdZqQItJWAyShGD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lnI3l/c3dOM/rWD428aaN4X0maW8lSS7lib7JaKw8+eQjAwuchQeWY4AHfPFc8dWVIk+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A+paDHFFZ3/ha0WFIclFWOCRdoJAJCnI5AzivQj933ryTxb4guPFnjP4G+K7qzWwuNU8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UStau1t8ityEO3K9cqepFew3CtGTCy7XRtpH0rStuiNj5k+PHww8QfEW+0aXRFtD/Z8N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lKkAYVvSvBx+zJ8QGA/c6UgPGTesv4/6uvvy5iIZWY4zwB61VzKBhQzDtkEH+VaQrzSs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8BvGvgfxlZ+ItROmG1tmk3+ReeY+10ZeF8sZ5PPIr6o3bnKN/DwMccCr8iSsnKFQOuel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QeRz/wDqqJTctZAeNfGHULXSLXRru5046mrXM8aoFVjGfLDfxKwANeMt4x8ORJEX8LOz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vJG0/J14/I1738YbnW7PQtLu/D9kl3N9udZEOcKhiJB4I7ivAz4o+I24b/DkBwCP4xge/z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3+ZlLcrt408LsNq+FJQD3xEQPzSvRLzWba9+Gmj3djaQW9vDq8scjFg13mOLMavt4SJA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K8/fxT8QCrRt4Zi5H8PmAgf99mua8SeNvFx8KHw/Jpy28MV8t8YSpYySeWY8785G0dVP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fmOMrM+/J7rzSu05VsEY9CAaYWTOWr8+Iv2hPinbQLCLeyRI0C5a0UnCgDk+aM0h/aS+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68U/+PiuN4eexqpo/QhZA4yQcHrxVeUxscAe2favz+/4aW+I5GNuntnpnTwD+lxVSX4/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qpB/gsyMf+TA49qPqtQOdH6AusYbgDI9B1q2sox05FfnMPj345jfdDFBvHraD/5IzWxD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raxCgYz9j6n/AMCBT+rTDmR94XMMckhdhz15p6usYwFHpmvg8/tKePnO5rLTzj/pzb+Y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x4OljYDPXFq3X2Hn0/q1TsNzR94tIMZA56VHvww7c18Jt+0r4+ReNPsee4tyD/6NNNX9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tk30gb/45R9XmK6Z97Ws8yzRbeu4AZ7ZNfE8k/wstZZbWe11TfDI8bbYiy7o2KnHPqOK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dXeyXTdOijQbifJlLkjGBxIRUieM4WLufCVnO0jM7O4kBLMSSceST1PrXRRpOPxEuViE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fxAdWltzgfoa9KuPh14NXxNdeFLCe7urqwBFy8kCwRKyqrHYTuMi4cfNgA+lebz+Kong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PzLuB/WAV7dFqMZ+MWoz3Mfkyala2908QUqY3u9OtJim3AI2sxGMdKdaTS91sqnZ7om8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rprFvuEux44y4U7XkHBGB1445r0rxvYXWsa0+pfu4J9SgtbuV5P3MC+fECzcA4DSBiAo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8028MQ5kc4LZXBVSQckYH17U6/8Ajp4D+Ftqk+o58Qa7ZkJE7zsbaxiGdsMYwWDEksdo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xz1sSovV2P6U8JMTTwmUTxFRpRUndvTsej+CfhDLqrR28sOqzK/Elw8cWn2yj/YFwWnb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ut17xJ8AfgbbvcSXEOp6hCDl7iRZtrdMbVwue2M5Pda/PX4i/tcfETxaJLDSjHp1jMOB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y/uHYr7V8f6zr+t6vJLHq129yzPvZpOWJUnA9AB2CgCujDZDUkuaei/E6+JPFPCYeTp4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+b3fyPvf4n/t3a9rhez8GW2yFfljlm+REUdNiYwPqFB/2q+KfFHxG8d+MpZZ9f1W5uI5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9jjlv+BE1ymn2M99cR20QJZumB1r221+GFybVCrhVwCdy568+tevDCYXCvbXz1PynG8U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lp/yx92P4av5s8FQhR8g61taRo17qtwsUCEhiPmxwB717APhssBXzl86WQgJCgxwe7em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PAlpp1uoWMCTjcQM8+3+eetdFXGLlvDc8OhlU3O9V6HAeHPBpsrddybiDnp6jPOPSu8h0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6Dj3r2LT9EsYAqzZVsYYFSB79q6OHSLMIxj2Y7YHrXj1XNu7PscLWpU48kT5/wD7Fus8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pdyMxtH+OO/tX0EmmQM3lgAE4OAPX0qC58PxL8yrk+pGOn6VjzHW8QmfJutaBcFSSvy8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X1zR3tmbC8A4GTyMfzFffd74ajmBjfjPfFeH+MfB8MGVk2MGBP0b6/X/AOvXfhKzUjxsy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Cj3206kjBGM49DXTaZqNxDfRLA2xXJJK9j3BHfNS67pEmn3JEg3RN92Qcjn8Kx4B5U0T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V7sn7Sk4s+UwCnh8ZCcXazW3qfTXgbxrqGjyrd2kpTBxLEeUYdwwPBBB6Yr6s0/UrPVL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lzt/uuMbh64H8jXwX4dWZ1lmB2ozYB9SB2/OvrL4XSznRbpJR+6MqhCe7rwT/wB818vh7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+wcfUKOYZFHMKulSFrPq128z5V+Jek2dt4z1+SO9QzNqM8rQtwV8xvMxknrhsivSvgp4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JP3Ln/iXSueEY8mAk9m6p6HI7isH4q3HhW38faxFeaZLcXBlieR43wCWgiPPzDHGO1eO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mrLaKvzKrnlGU5yrA5yOoOeK+wUeakkz+dpO0rn6Il8sQ3I6YPQivFPFPhjUrS4kuI/E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zcTSfut3ITO4DHpnkiq3g74xaTc6FI/iuYRXmnxjzHTBN0o4VkTqZGPDKO/zcDOMLWPG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sW99GIsmODcFRAf+BAM3qfwGBWFKE1I0ck0UW0S5LceLopc9vPYn/wBDqCPwJe6xdi3X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C4wPVjRaXnw5e5VXhvrdM5LBw2AB2+brXTT/ABL8X+F9Q0rUbXUUl0O4iRvLisLaCcxY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KmPvBgGOCMZrWUpIhJFnTvgFflY5dV1/yklAZY4FM8mPw4/LNew6L4N0HQfsslsjyLp6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bhj89zMfuluBtQDA4zxwd23uEuY1u1uHuY7hVlWRnLb0YZB645Bq4ZQBgYI7dq4p1Zy3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yCQQT75zk/WvFfi1JDqWlXumIglOlR2t5KM/NGbiby1PsNnX6ivQ/HPjvQ/BNkJdRkV7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7yU9mb+5GO7H6DJr530TU9N1+y8ZTXF/Ouo6hpT3khcDypjb3EDsmOSAq4CAdAO4Fa0a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8CSBvBmmDGWSAx5z/cdhXBfHDw+mqf2DNp9/5PlxTLIZVx88m1iq+y4/Sul+Gd/DeeEo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MD1ycOM/XJrsb3TrPWYxYX1ql2jMCqODw3QEEEEHnHWocuWdxpJqx8p/D3wyp1uSCYx3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ikEAsfmBHSver3wNpk4LaLPJpbuc7Y1WSIn/AHXHH4H6V09loFhoPnW1jbR2uTtcLyR6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lIAGODROtKTugUUjwa90nxrZXc1pb6jDKsbhd58uPdwD90g46+tUpLPxyyEC4tm998f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8G3PijUZNRnuxMsqxOIoQy5jRQcE9enPvWCsXgQDC3l+o6D/Rx1rsjey0/Azdrk7+H/FH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uPP70Og3A9ONuMgcZxmuutItebwb4ht9a2SvFc6RdQSRFWWPE0sUm7AH3lcDNcHcW/gw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3Zx9nxzivRPAFrpFx4e8d2GgXMszt4d+0yrMm35LG9tpiRxwQCcY96Um7a/kCS6HuPhjf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iAIf+AMV/kBXh/xh8Z+PPB3inS08Mah9ltZbT7Q0JjiYO8UuG+d42YZBA4Ne0eBmFz4X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f4BgR/OvIfj5pejyy6FqGrSyxbVuYI2QHP8AA5zwa5o2dTlZrFuNnHc+xPhz4uXxfp+n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JlaPU9Nc7lS5C43DuOefeoL+AR3Ui7GRXZiF3ZIzzXhv7LOt+D/DrahqUV45W1Vob63n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yy4b5RtKunAGSRmve/EWvWmvahLqumLGsbkDahDKGUdeM9u1fH4/COjVcY7H6Xgcw+tY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7Z5LSY+YQR+oFasmoAAyKxAHPpn9azIGS6UKzBenJOOar3RWIlN+Uzjp39K4UdXNYLu/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QRtwT1+ldP4KsINFtRqF1hZZyHkZuBzwBz7VycSqWLgnHp0BrJ8ReKZtMgS3RmQKcNg5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kKU7as+gm1a3v90VochT8zdRV2CzluIzhR8wOD0/Qe1fDmv/ALQceh2S6foWJb6Une/L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a4rTviH8Xr2f7VY2urNI5BLrvA/UYAr0qeX1Zrmeg416d9T9EXsXS12yEQr23EAGiDUr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cs2Bwvfp6+or4Hnuvjp4luUa607UCwO4NI/T3wrLiu7tNQ+N+gQYvdOluYHABR3TfjsB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fEi3VXRM+trvxFZXqNbOM54weh4/mfSsCOQxMyKB618/6Hq3iWS8N5rtg9k7HKxsVOQR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bftcqHkzkjnnnivMqU+R2M1Vb0Z0Es+PvDryce9Yd9IIlaQA7m9ccHFWXuxldxAHpmue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IbHOQewrPV7Ezmkrsvr8ZNO8IaRe+HtRia6jkgkMtuIXk8xZVYbAAuMt0618U2Agllht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WK2VGLMGxjCgE57AAZrf8ZancXfiC/mtPFNtYguEEW8Zj8sbSOhGc5rh59e1PSommi8U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GGWidSrqGGGGR0IIOcduK+3yzAxo0+dPV2Pgc3zCWInyPaN7H18NFsPB3h+yg+wfYnRE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USCFhXtiFCFOBgEsSSQK84nlllBnd1EjsS7yEhNzHOTgE9ewFeTfDHUgwvNJLZVkF1CD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6Lcy+aI7aP7wbhQcktkVtOLjKx5F7rQ86m+HUTai2opfacb1pHlLYlyzvktubHAOcH24q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b1xb22uLRrN1xKiM53K2cgZUE7TjaTXfz3dnphL6nPDaAjObiVIfx+crXN3nxL8BWmYp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HfMc+gMasv601KTEzsbmKC7t3tp1EkbD7vr78c5B968svItGtWl06fQLu4WIlQiSMVYZ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rr9B8U6J4ojuJtDmeVbZlWUSRGIjd0IBPIOOvrS61FfPCk9lqY0zYT5kjgFCO2cg4Ix9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zy+4TwsAGfw3qVuOgGSQfcZBpsDeFIyNumajAyurDODznr0HHeujeTXCu5fGVhLu7kw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69GD/wAVNp8pIzgmInj8K6m9LEdT0nS8G9RuQHTP5r3rV1G5s9PtxdX08NrECFMkzrGg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vILr4n6Fo2pKNQmLzR7WkEEZkB3L2IwpB68dOlY/jjx54c8c+FLjR9PaVJpZIZI/NiKA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NYRpS7aGrmkrnrY1rw47Bl1SwPbi6hP8nrrNNeKWyWS3dJULEo6MHVsehBI49q+AotHt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WP8A55EEjPfHpXu/hf406VpunWmhrpV2VgXb5itFtwT1x171pPD21jqRGqmdL5ptviFI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0bKjOO4BFdhrsFtJpV3Df+YIPLfzTDy4VeTtHrxxTtIHhzWUi8SukoaaV32qo3blwNpP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H8sgMwOD6EjjPtmsJS1Q7dTw3zPh5tGL/XUP+4pH/oVSB/ACj93revp3/wBVj+Ugrtra9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8Pt6hpID/Ns083HxCJyuq+GpM9/Mtv5F66dehLOBkfwdn9x4h1vJ6FoyDn/v7+tSxz+E0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3wMiON9oz9Jq7cz/ABBUf8ffhdmxjO63+vQPj8aaJviK43ef4WP1Fuc/jvouxHFLfeE1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WXqDFL+f+urYGq6YRlPiPfRk4wHiue/rjcK2Gm+IR4J8Lt0OCsH/xdSLYeNpogyeHvDlx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pGGOKPUDB/tWBSdnxInIPGWgn5H4oaYNXKyZX4jNgd2t5iP1iNbT6N43HLeENAb/AGgi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4uUbz4O0Qn1CqDx+NTdf1YLFI6zcEZX4ipgDjNtJ/wDGar/2vqIOU+IFuxz3gYfzhGK0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K0ZuehA/oahbSPFYOD4L0cn2P9M0aAdF4N8beI/D+rm7sfEEHiRpVRG08L5XmBXVg24R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tfYlzq97qfxJ02zaw8qC2+K+rWG9XLbrfUbWQxuQQMbsgY96+WvhNoOv3nxB0fTLzwVo5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cSW6u8iMETzEKlWdsBeRliB3r7h1vWtKidvEemeF7KeZ7uw8X26Zu/tEz6QFg1eJUNwM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w8Xz4ODXNWUb3Z9Flcm6WnRnG+FNWk1rwxp87QmNm8N6haOrfN/yD9SjlDfkQ3tVfxT4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rZzt/Z/iz4f3glBAUpeWsQZh3+VkIbNekWCaJ4et4LaGx0aLT7S5uYZbrZdtANK8TgfY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pJgqTk5aFsg4I5TVbaG4gu47jw7YtrV9HBZtZ+XcJJ/bvholxYE/asebLbfvLUj5ZuRl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1VJS59F0PnL4iXPhWe30Hw54inmto9GufF6+ZAV3edAxktY24JVZ5I/LBxwWrzH4g658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NrNaalbaVov2R4IWjC3g3R30dxx85C7ZCc8k8HsNv9pR0fWNP8X6DaWcVj4lS41e3vrWN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2zeZLIFlt38yKVAFCuCR8rLXy/Y6trOrahBpWnQF7mc4QGRCrY6nMuFUDvkgD1rzq3te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U4VJQktz0ax8FHbK/wBttr6xWSWKOay3y+dsON6K6Iyg+jDNeo6f4htLPSrTRNeeSSzt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GRAT8rjgjGeCOQOK43w5a+KdCLpqkmitZSkF/s+pxPLG3qPLLLnsQeDXYm9+F81rcTaz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/lR2Nkt6n2hB+63sJkKox4dv4Rzg1k6qj8R5E7S0KmqaP4T1RXOjXIDkc/ZpNx9iYpOc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t9NNLqsnl3dnbnEfnyJbxeb1zIZWVcKOoBOa8i1DU4VUTafOsewBizIhJb2Jzj+dcsv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/a96twrxTzX86rGqj7ohh4ck85J4HGKfxxvHUzcbaXPqnU77wxBcGLxJ4ntX87lrewil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YwR2w2K5rVPEvwo0y2Mul6Xq3iC6x01C7TS7bP8AuxLJL+orgYvG9lf2SG+MejzMuX+0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ZmjkP/fQBFIlrY3NqdSmuLfU4y2y3itFiKyMBkl/KQFUH4EnjisfrFnrFisjYg8V6/4l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tFM2IJSw+2fKeSWubqQpsGMklBgcmup/tvRfClikMF8NZ1QkfaL+CMGNX7rBtVI1QHgM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hkutW1E2koS2tbbHn+WpllVM/dijUFcnp0AHUmtXUvEvhFGCW1jf3LoNvlsI4QAOxG5/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ZDsixqXjXUr+dwkMpYnhpZOpPHRQev1rlbibxPfEmOJOeceWxHHoWYfnin2mta/r8z23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/vJc744f+ukjbUU+wyfQVqReENVv0ZtX1We4UN8/lSGG3HsCuC+PYCuiO2wnoYOlaL4z8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Gs102xFEQd8KCzEIDlsKCcDrXukPwqg8N20etavdtKYRvY3aragOo/uHoFPOSewrxxbK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bNa3tlKlxDcKSJEdCGVlbOcg9OTXTeLfG3iv4oQW02tW0FtHaiZ7u6g8xTes5DebIrsy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8jIxXJiqU5q0HZE3basc14j8b2NxdyW2jRz3EKkg3BhchiD/AAAgEj/aI59K5hb+WKaO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VSRdw5xk+h9KxE1jTZr4QQpM9sGCllxvcA8nJ/TPFdw2jWcskktlbm3ikO5ELFio7bjk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xTpZeqaSUbGpy0WvNYt5UtlHOqjpJu3bOuMr0/lXVaZ8RPCNqohu/DshGOWhmDfjliGF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Sy4LIMjr6j/CvOPGGjNoupvZLwjKsqLgZCuTx74IP4V6VGlTfupEyZ9KaH8RvAcsytAmo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L8cHIrCXSb691W7udNmjmtZZpJYyH2HaxyAQwr5ihnmtJh5Ujxt/snAGO+K7XSPH/ijT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z+8hWQ/nhaqeEdr0394KS6n0fY6B4gQAG3lO7jYmGTB9SpOfpUFz4Una5Z9Tt7i3iOSC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8K8Jv/iL4y1FWim1a5ER4CWwW2XH1jAf/wAeqvpHjyfQ52kW0F7IeT9sup3B+vJz9DWK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PcZNM0CCUfZYFncDqzGT/wAd6fpRJa6sygW9nKsZOQFTylx7Z2rXG2Hxc8TarOLDR/Dd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WbGfcBAPzr06ybVkg8zxHNZ287cfY7RXZkPfdNISpPsB+NOdKdP4gatuf//S+Kf+Ew+J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/s1QD+UeKb/wmHxOC7fmz3X7AP5bamj+MeoxMDFpdipbruupSD9flqSP4wauzk/2Tp7ZP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2+Wa3ijytO42z8WfEEqfs8LOrO5cpp+7Lk85O3FWZPFHxNkAUQSe2dN/rspyfFW5hDxp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xdSnlzk4BHy81Zb4wX0gB/sqyyMDaLmUKRijll/KhWXczpPEnxJGPMjmGe39nYOP+/Y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4QLMOmF/s4Z/AFKtJ8YtVYgR6dYrtYEH7XKduPw//XT5fjFqxPzaXpzk8DNw4OPr15p2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yqPFnxKjO0xzIfU6aM/mYjUP/AAknxGcnetwd3/Tgp/lHxVv/AIW3qnmbv7PsE4B2/apc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rqezY1hp5TtmeQjnv16+9Lll2Q7ruVW8SeP5AI2W4YKCADYYIH/fvpUS+IfHAAUrODzx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4q6/xS1LaI4rLTznhsTSfnnNRn4mapIQxtbHgcfvZD/7NzRaXZCuu5VPiPx1gqon2nnC2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0jeIvHROWW4GRyPsSjGP+2Zq5/wALO1baYhDYjHQbpCT/AOPCoF+Juqhifsmnjg4P7zt2+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IP+Eg8fgq6LcjqQfsScY9xHxx60L4j+IbEA/aPQEWcWfy8upf+Fn60Txa6a3pgyHgfR+P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Ya10/J6gJJ/V+fyp28kLQRfEXxI37g0xJHBaxhbI+hjxVGbV/G05MsySsfvFhaRAcdTw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wpxZ2GeBhopCAB9HGfoay5/G2sSI2y3tF3Hoscg9+BuxTWnRDufo3+z545e28AeGft3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aQR24zFe3o4Q7cgAjDqCD3Oc19KDxt4XQkvewoTyd08WR/49X4H+Km1HxVHaxaqjzf2f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iikcyFV4OBvJbHqT6nPmknha6XKx27tngBo26/iK86eXKUnPmtc7FirRWh/R1/wnXhnJ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zAP/AGevj79rDxbeaz4MVdFQzRwavZEPa7LqNYyj5MjJuVCWxtBxuNfkTF4WuDIokgcZ6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6h4TutY8K6fd6bpsU/2e+linuEInEMksIIjLRAiNmQMcEgsM8Gqo4BU5qalczqYrmjax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eQJ9qnqLeI4z16rxV86j8RuNy3BGDkNawc59ilZ1v408W2+GisrflduWtJTx/wB9AVeb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bZgMcfY5uPrhsfnXc0/I50Q2+ueNctb2Sz5VmLqLWEAE/eI+X/61XzqvxHfBdLpsDjbZ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ePxrr/3Yre2L7n3BbKYkZPIyH6D0qx/wnPixVw9rbqQOP9DmH0AIao5X2RSI31j4lAgD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fhszT11b4myD5TesMf8APpCR9fuU9fHfjXjbaRY/hJsJGP0BJpw8eeNlUFbWIEZAC2E3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EXWfiOMKzXpPQKtnABn/AL5qz/bPxP5IF+H9fsMGeO3KHFNHjvxnghLaIk9AdOm79ehB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EvbxA5wT/Z84wB7Ucr/lQDzrfxOVRvfUjjsbCAY/HZzUg1v4nldytqAzyC1jb9v+Ac0y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GInP/QPnP06Y6UyTx34zbqiH2GnzZ/kKai+yFddxW1n4oYG43xHOM2NuOvp8maibWPic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WMHT/vnikbxz4xK7GiUgfwnT5iPwyKrnxl4rc5aFT9LGQYz9V/lRyvsgAav482yGQXW7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PfAGK634e/Gq9+F17L4i8QadqOpXVvqVpdQQWojtC8PkTQzZlIKKQWQ4KksOK5BvFuvy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LOVST3z8p5rm7+61XUo3S4s3KspC7YHX9cUpQUlaSCM3Fpo+0f8Ah5RYCLy28BaowHOG1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7rj9e/bzi8bWl54dh8H3tn9vs7u2Ez6gsqqJoZE3GNIxuILcDI9+Aa+Im8P38hw9jLgk8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aR9imMtxayggcbYZGPPXoKy+pUVql+Jr9ZmyVrbWriJVNtK2AqglUxx+Nc9PoOpNJN5S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5R8vzI3+8jFWGVPp0PcV6R5+pbgtvazEY727/wBVFPj/ALVP702cplGMYhcgfhjFa6rY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nbFES1kGBjGF7f8AAsV1sUHiG2UMkEq4H/PNTwPx7Vt/afEsZOy1cZ/6YH/PNOXUfF6Z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1+opXb3sNxOffUtUSB9sD+aVYnMY64+tfZ3gn41eDfh5rmt2HiXxLZaEb6Dw9dmC9huS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hglAw+RyRXyGNV12UvAtuzspJdfsxOM/X1rkNd0PW76cnUbS681ESMCWNwyooyi4Y5Aw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HjWjyz0NaWIdN3SP1Ui/a3+CQRGHjvR8qveDUOfoRZmvlP8Aaa+O/h/x94Y06HwH4zi1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IN7avHb+UysXkeKAEbscAnntXxgfDFxwJIJlHoFPGK1rDQ7q24WCdxjglC3J9B6Vz0sto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GzkrWMpPGnxIG1YfFniCPZ2GqXa8Y/6616R8G/itq3hf4naL4k+IHirXLjRbH7SZjLcX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+Q0vzAOQSB0xmufSwuVceXbSbh38vn86pXuhXt4SZLSQsw7rgnP19a7JQhJOLW5hGrNS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7fBW1jSKfVbychQpf+xrgFvc/va0G/b5+DdwBHpt9fGc8Jt0ec5P0MlfkE3g+/BJe0lA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1oXhybTrv7S1lcBkX5T5RcA+/bpXM8Bh0tPzL+tTe6PXtY8Z6zqGtanqOlwzeVdX11NF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ndSQWOCQeR2NU5PGfjXTYPOlWaCFjjiwT5ifbOc0yz1TxDACLWxny3B/0XKnNOvZvE+q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lqVUfZ2A9cY3YPPrXVFLayMnrqUE+JniSIZR7hc/9Q5B/Wmf8LP8UjkSzc/9OCYP61G+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Y9rbv7ZOM0yXRNYHyjT7lCOoFsg/mc1fudUiUmD/ABM8Sv8ALK1xz2+wqOPwIqL/AIWN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wNmv+Nc1qTahZyNak3MEyEZjayDgH3IIwcVhpf6o27zvPzztEdiuDjoSSwxk+1UoR6Im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nO3/AEgjsPsqL+pNdZ4Z+NeneENX0DUdRtLtr3R7TUoLtreWK3eX7bKrQbGYOMRopDAg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hMwZfs85zGMH7MAQ4zknnBB7CuVa0vp5gJln2ng7I9nPbnOAKirQjONmEa0oO8T70X9sv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1Viw+VjqdiCPwMQya8v8cfFyLxZ/ZmraJZXMckbyOVvbi2ucoRtXiLG3JGeecdq+WLjQ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yqCCr/Mfo1dpo2jX9whtrSGa4ijUBS8McTLxyMElsZ7k8isKWBp05cyNZ4qpNWZ9EH4l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vtLhKqpCsLK33oR0AlVVfZznljzXn2j+LvFmg65JdajafaNKv42s9UtfJjLS2MpG8R5O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8BTNBj8QWJlSS3uPKMRC4ZHJYHOMFtv6VXvG8WzA7rWTbzgERDGenI71s+qdjM9s+FH7U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+EPEd9JdWuhySf2Ootne7urSRiUiCg7UMZOfnYBVbAztxXCfEj9sb40fEK2k0Twk/wDw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6Yx/tG4j6YlvOCgPdYdnuxHFeO6n4a1e/MTfYXEgT94WVAS+TkghumMU+18N6/akLHbEN3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hqMZc63NXXnJcrOEtPCt65Mz20jySMXZjhmck8sxJyxPcnmu30mw1+1LG1sJumOUT+p6V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ILaJwQPmP7vAOeADn0q0tn4/Q4CsB7CI8fgDWzem6M7epmTSeMyDtt5VB64jiOf1rmb6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KrA5BMaKQRzwRXeta+Poly5ZCfeLp+WcVVa08byLgjcMc/6r/ACknbawrXOGie5CqviW2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VyUIxggg7lYH+Jea6xviX8TJtJu9Ag1m8vbK4QxA30XnXEcLYyqXDnzPmHykvu+XOMZq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CCRjn92eat2ukeJ0xtg+Y/e2+X/T2qWoXu7FptKxW0MeLY4CILWRn4KsiR4GPYmuvt7r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uPTyoB9KSC28ZRx4jt54yB9/zokA/SrEVp8QlPHmhjyT9phBI9/l4q797EtE4u/ieykt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1kai/jiW2nFzAVXbktsiXHI5yCf5VtG1+IZyJHY8YINzC3H1C1Rvrf4grYymVz5Qidz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wvYDPWnfvYTR5zqXhvxdcj97eKXPO0yA5BHHGytDwr4cGn3T3XiDTrm/ePBt5dPvBbSR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B9K6x/AvjV5A51OTKj7oeZlJ+uK07fw54ttbYpcTpL8wILSSqx9uRkik2mt0CVjDaDxV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KrzK77CeAzbQCwHUgYJqrcx+NypV/LAIIH7wHI7/AMNb994f8UXkhliult0zyEklwPbI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gZZLktjqQ8wzUt9mh2MDTvjx4p8FeJNY1CTw9bX11qciPNLPcyxYkRQGdfKX+M5JB9a6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yxf8InpuSQP+P677euK47UPAupXTb5pwxJJ5V3I9O1ZsXw9u0OWkVWBGD5Tg5/LNRKjS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h491rWfinrkXiHUrC102WK3S0WKGWSUMqMzBiZBuyS2MelcuPAV8fvGLpx8x7/hXpsXg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noBHLWmPBmsIARfk8dllNbRkklFMyabd2jxk+ANUDAC4iOcnADdvwqQ+AdUAz5iAc9j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TWZDu/tSUH+75cwH55pV8D66vTU5+OcGOUdPxp8/mCimePt4E1DZy0TdfmGen5V0fgL4oa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x0eC/FxKkjGaaWIqUBXgxjOCK7SXwZrW0q2oSHeD1jkH6ZrEm+HN/IwMl2SRz/qnOf1q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nF6HqWlftXePb+4jsrbwtpoLnG5rq64Hvkc1zuo3fxH8Qa/NrqyLZyX0xdY4mzFE5QAg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61iaX8PL+0kaWO7GSMfMjpj3zmumPg/xQ8kIttSZGeQKpiaVSNwPIw3YCphCnH4GU5Sa1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y2pq4IwAWj/L/V0rQ/FCNv3t4CF+980Z47/wVd/4QHxspGfEd0Cc4yZsH/x7t9KcfAfj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Iy0h/Uk1d13RB534q0XxXrUBW7ZHcMNrMQAqgEEEBc8mvNdM0/xX4f1WK50+5W2uo8hZ4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ZGG4HQgg177P4L8VSo6S6vK24g5G84A+h96yH+HWtNhn1J25yGKvx+uaOZWs2g16FDVbz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vkxSQW6wjYSFYgks3zbtpfjIzgY4rgL1vFmhahBq2jTra3ceWEwRXYOQQWXcCvQnqp616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RlTVWPHHDj+bVnXPw+1iUl5dUeXPOMOcfgWqFyWtcvmlueXT+Lvi3q0nl3fiG/YHjEUv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/hWzoega9DuuARNI5dZnmcvK0h6sWYFjn3NdfF8PL1TuN9kjsyN1/wC+uK14fB1zYjzU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VLfU0lyLawOUm7s9N+IPxgtG0j4MX/jG78jVtA027tbuS3jWQm3huWSFljhVVQqiouwh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g/ai+GaqFbVLpyOM/wBmy8/+P18zeIfBF1qfzzXi/KTyUyRx061xq/Dd2cD7TnODkoMc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9S1Ul2PXfj18RdA+K+h6PZ+HLmWZ7G8knYS2r242PFs4Ys2TntXzha+GbxXLXRlaNVJ2x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BxmvVbb4ezRKI01F1AHRUGQP++qvT+A7wwhBqkikNuLZxn2zvGK3hywXLFkOUmeVeDLq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daSZ4bC6jmYRDzGwvXAJGTg8etfZa/tReAFX/U6s2CeTZLn/ANGV80T+AbqfdE967FGx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mo7f4ZSltrX+D7pg/wDoVRVp05O7YRm+qPp7xV8QL/xxoNoPBv2m3lM0dyj3cEcaGIhg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Zrz37N8W0U/6fb4zn7kXf38usrTfA+t7I4Idee3VVAAjdkGAPZxWyvgPXirCPxXIQeDi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FOEYqya+4JNt7EBj+KzJiS9icNn5NsWD/wCQ6wr/AErx5Nu+1/Z3IHO4RgAfQLXQf8IF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h38+TI/Hzahk8Ea4rbT4mbnjJmbv/wBtP51V13X3Ct3PObjwl4oB3FLRcnGCi/8AxGKq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sHp+7Tge/7uvSH8C60c7vE7cf8ATcj8v3lRt4I1QLj/AISd2ycY81uB9fNp8/mhcq6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KTKutttPPzImDjt9ypm8I+JntorZLO0WdZJGkmIUh1IG1duzA2kE575rv4vA+pDr4mb5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661f/wCEG1FihfxRgZ5XzSePf95+FHN5hyvseVS+DfFpUK8NmfYIo/klUbjwl4ihCs8d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d1r16TwJeJtX/hJyWOSQkv3cHv8AvepHpWZd+CruFGZvEzOVOcGQ8cjpiQ+tPm8xqJ5q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Vue/yqp5/AZpo8M+LFGDHAoHT5AB/wCg16E3g7UicjxQ6En7vnsMfnKDSHwhqKk/8VUx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9o5vNfcx8vkcB/wAIz4qAwIYGA9AKsxeFfE/WS2jyx4wRz+FdmPCGog/P4qZc9f8ASMj8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jbC+KkfH9647/wDfyk5PuvuYWMbTtH8UWUoktbJfOxjd8px+BauoQ/EXbmOFRjnJSP8A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eDGfFEWfa5IP6SUf8I1cnn/AISuP/wMb+klS1fe33FX7Ekt78Q0yk0MeMH+FP8A4qvO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1abVzcyfaX8vfKZWBxHGI1AKkHhFUdegxXeS+G5VGG8WxsMf8/h4/8iVlz+EvPGxfFCMX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4x/y0pOC5en4mtK7kkbOl6lr3hzwnFFPdyyarqkYnupJJZJDFC+fLjTezbfl+diME5Hp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68QM7MkeVVTnr0JPqTjk9a9+8TygPdhAcIBEh9BEgTk+vy147b+GdR8S6r9k01PMfZJO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m9AMge5IxXzGXOMqzqz3P6L44yyGByajl+G2UVfzfVv1H+GLIXmlSSTbmMTlF57AA/1r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neRdq7iVz6YB/rXpfh61bSL/AFbw/I6TmzuMebEcoxwVO0/UY/CuU8STpPfzbFKrGfK6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+skk4Kx/P95Os4y6HZ/CXw1PqWrG4iQHY4UEjPU88Z9K+uZNDjslSztozc3cnyhduQmc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BzXmfwM8MalDpkd0krj7TIRDBHAC8rn5sF96kKM/McYAH5/X2leAL+3na6l1SUuxz5Qt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DdODnIx+NfI42snUZ9lgKfJRWh5hpfgW3j/e3q+bdzZzzuIz/COBk46n8uAK7ay8P2yW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4kkbBZm7kE/kB/kd19g1TTJfNCm8JWUoXt4lw4Q7eQp4LDHPrXj/AIvf4teIriKy0fTL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asrjHJyo259OPxrGFXzNat5aHQXnhLSo1M8xHm9dzSEfocgVxp8y0kP2flc4yDnIH6Gv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Ms9ld6RZX2sMbc/azcTMXEuRyv7xRgjkYPHPrWj8PvDPjHQ72y0jUo7lrW4jCzNJylpP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+VSexNdk6NqfN7RM4KUpOXwNHvem2Zu5IpY1HBw/s3tXQarp4Wzdl4I5z6mrFjPZ+H2g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hmDF9xA642njke9dJ45nt49ERbGzjjmuMRhovMZkY5YY3PgZxySDx6V5stWj3aVRqDue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9DPGGxHEDtB56k9cdgB7k1LqenWl/YlIbaOFs7g0a5PHbJ5/Wm3tzp+raNDojw3llqOw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jdsQ25gbaWGAW83jk98V8uaDb/EJr8tHe6nYPbxO7PcSyNHLKPuoFcBCHPYcAV6tGg3G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XnaSbNf4l6XLYaNcXAjLNAVYnPUA/TOcV4RZ2aa8mEiCuD9/jg5P6V9YA6j408LXFtqt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Iu0rkkHax4xycdO9eHfCy8h0YtqOreHrfU4JEVPIvZ57fI6EqYcHk5xk4wa9LCVHKlJP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M+hkxCz0uIC6lNtbwEefKV3FfXCjlmJzhR1New2Pxn0S00uLSfA+hX1/LECiSXm22iLZ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wv0z3rgPiOfC+tal5Om6JDoe5hIwt7+W6j3NGD92cBlyTn8+eawdN8KJbMPs/iGK2GB/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UsHg4RvUqbs9HijiqrmNOnhoK1OK27vv/kdDLf8AxLv7ia/uNLtpJbhy7ttByx+snQDg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pCl1o0G0jnEQPH4Oc1eTRXDYPjNFAGP+PluM9P46vLoEeS3/AAnkQ7/8fbHr9ZOK9BPt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SfCXiyzmE8Wiw/KxI3IOCPbcD0r0Yy+PoYP9J0G2ZVwFIh5Pp1bpVSLQ4Fb5vHCDI/5+W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jKELweOo5m7RteMwP4b80N33t+IrGVd3vjRgVbR4BgHAEKjn/vum33ia5l8C3vh3xVYm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iOLJR22rJEQrHcjDnH8P3qdcaVOcg+KICD0/fSH9d9c/f6B9rTyrjXraWP8AuOzOPyJq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8K/G7SfDfhyLRry0u9Qu7VnEIhVUTyichS7n+Ek446Vm6t8a/iFrpa18OafHo8TcCRF8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P0U+xFcWvg6wjkPl6vaoCcnkYz+dblv4et0UFdftoj2Kvj9QalQp3uVd2M6xsPGMcsl7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0k1z+9kkb1Z2csa6K01fxXpl5Hcaj4Xt7q0G5Li32hDNDKCkiK24lGKE7XA+VsH2o/sZ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f8tz/wDF1Un0UNkHxdHwO0xOfw31V/61Eh+g+MT4A1i8XS5RqOj3TY8q7P2W6CqfkYqc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W6jtXpB+OHh4gZtpxn0kiOP/AB6vBrzwukzktr1vOD3aQE/+hGslvClr1GrWxPX76j+t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TsfSg+N3hdVJaG455OGjb/2fP6VXm+Mtrew7PDukX9xcEcPNGEiT34JLfpXzbB4btTeL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KzKCPVsY/KvQrHRWt8eTrUFvwP4yuf8Avk5oWHhHfUftG9jokv8AXJSZv+EXglZyzszw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5J5zVoXOtfxeELU+/wBlP9KzotPuuM+K7dP+3iT/AOKqcWd8Dx4wt8+11J/8VVu3T9Qd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8JWyn0FuwH8quaX4msPD8l9e6/olzY28ml6hbB7G3Dv5k8DLEGBK4Qybdx7Dmsw2t+cg+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Piqz7vTbpo/LbxVFMH4wZWI/U4pNJ/0wubvhH9oTTtA08aY2l6jOzyb1MRhCklQOjc5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8a2Nmlt4Ymb7O7Sj7aI3UB1xwqchj6+leRReFIo51kTWbUspBBJH+NdNHZTBcDxVCgA7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ZwT5kCk2b3hLWrS1vbrR/GWjRaXouu2k1hdXsMUhe1fHmQXChFYkxTouVwcoWFdR8Dvi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rm6DT30nmQAKwHnY2upJUAE4BHvxXltzp0zqMeLI3IPC+bnj/vqsO18OR2uopqEGuQpc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bxzuBBz15qMRQp1qbjLqdGFxMqNRTj0P0MhvDE5xwQefwq3LcI6Esec8jua888N69D4i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0PlXPkOHQSjvgdNw5wf6V0Yc7PVvavh6uGcJOLP0Khi4zgpLZm4t8samIcZHUVyVxYL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ud569PXtVneWcRnP9K07axkRtytzk5I9Kzty6o6FLn0OcvfDuiaXOL6y0u2dkO4ssQVie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AOFjajp0bJa26x5PfJz246YrsJIBOwRgGX+IDnOPWhfCUF0xeUoAw4YruwD2renipbS1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DZ/FnXjLk26BgME4IOT6HPNdjZeKdW8QBV8oKzkZbBYgfWtK28G6ZIxgV03dQdnP59unT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zjHlFQ3T/wDXzVVMRFrQpSn1KsunQppnkkAsDuTd9/nrzXNwTXEEj8lVXKjjn8K7eSzk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c7q0SQg4wOM89T+FcF3JnPV7mQL5zlSTzk4HH51z+oamLaCS42tIIkaXagyzBRnA9STx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Fcd4xMtj4cluEvY9NluXSJLiU4VR94gE9yBXbhqClNRfU8nF12qcpdj59uryxuLiWWTwX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R8sSSST8uOSc1zmpSWsiMI/B9xajGAScjPpnA6+tds8eokH/AIrqDJHH7xCPwyKxr23u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4H3A0fPtk197F6Jf5n59K922eUx+J/EPh7VFudP00I8QfasxJCq38JAIBwD6jtVPUPFv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3UUR58uz22yD2zFh29Pmc12kuiWLuTN4hiwDwSFyf1FTR6TYodyeJ1T8hj8jTvHsY3ey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eaXT55XY5aSXLM31JJJ/GpY9LvFBKadKhAGdvG38K9cOn2oHy+LF/BRUT2Me3H/CWowx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1sRyvuYXgjxTZeGNTf7W0mJI2SaFY2ZySMjt1DdOe9eoL4tl1y2xd+HrqWDccR72AI7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5/FoWmed5w8SW/mcEsUOTj3ArsrVUhQIvjNYRjG0FgPrwlS4Qeo4trQc40ORNn/CHXEfU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b9azpINO8tgnhK4jJBx+8k6n6Gui8yTaV/4TgSDspJ/qnaqRnRWx/wAJoWY/3gMfotK/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5fTOgXSGLqNpPlyMWGeM5PYcda1LbS/JQBvDbOx7t54zj/dr0KVY9u8eLR7nYD/QVASo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FMfyBBq+a6IUTz670xpUITQnhTneMTkOD0HI7Hmq2maJCl+g/s2W13ZBdlYL39a9HLMQ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UP8APbXMarbxyLKs3iaOfdxsCEjB7dOM/Skuw2uqPTfCmoWNhp09ld3CRBJfMj3uqjDD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rrxRpsMTyWQkv5kHyxWo81mPplMhfqTXysnhizF0Qt3EArZDbDjH0616l4ft002Hanj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iOP0SolRjvcpVOhqJH4dChT4F1Y49J3P9DTivhk5/wCKL1lPT94/9VrdW/ZRhPiaw+kM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wPiWx/7ZTD/2nSv/AFqU2YXk+EcfN4O1sduJj/LbUZg8J9T4Q1zB7eb0/NK3n1WTjb8S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fKzULajcFSH+JfHvFM3/ALSov/WojnGj8GZ2t4Q1w7eOJh/8bpyWvgJ4wz+HtehJyNvUj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GTkt8SgCOCDDNjj/ALYmrcGr6gFKwfEWCVQfvtCc/Qb4c0wscibLwB/F4f8AEGB3wvX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4Dzxo/iEY9Njf+yV18mq6ocE/Ee3J9DAmfy8gGov7X1QDI+ItvtHpBx/6Jou/6uBy32Tw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x6hR/KOoJLXwNnH9ma8cf7I/+Irqn1jU2B/4uHbt/wBscfyhFVjq2of9FCiH/bAf/GaW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2fifSLiSz1+0SO+t2abaD5ah1y/Cj7o5xX6K+J/EGlPbTas/iGay1EWsXiRLxdKmJttd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83AW+gPlXUXSZst3IP5yrqV7u3P49jcddogxnHYfua+5taW31XTbLU7m2aWwv7U6vMkY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FupAz+/mYFj7kmuTEu1mz2sp1UonpUmueEbOZfsNy62dneW6QWC6PcNENO16NW1DSGHn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A+aA4OdwqHXtT8MyW1xp+oa7ebp4L6wmujYSxzSHRCZNJvRJ5wC3diVERmH+tjOzrg14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xLFGtJLzV7mwGoZVSqf2lqcYkSU4DcQQsAijox4GBXks+l/Ejxcgvr231H/R0lCWy6ZP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HdI4eACzfNu/SvMnXe0ToxWLjSlaKu7HpXjn4k+AvE/h3UNF1RjIlyYdYkdbJoxb6yf3d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vxiSSMlUSQFs4wK+Tdd1uea2MHh7TvIsuFkywE8o9ZmRVDD/AGUwvrurv7eIX9w5ltpU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Aw46ZJGetVb2ey0w+fIrzyKu5lBwuB7DP6146xHNU96Vz53FYh1Jcz3Oe8J+HbrWZYm1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leH92it3YDLMB1IHOK9dn8B6Nf6athbW+nxm3laSfWmRobcQDhdikI5PPQnB4rzHTfiD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waNfkEMTXGcdWf5kCIo6nkVneJNRtpR9p1HWWvCc7YInLEfRCPlXH4V21HF6KJy87R3W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+zCPWJ1ypnmAlTcP7seBGoPuG+tcte/FmFdJTQ/CGjpBdBpDNewRo0m1iNiopXYm0Z5I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t0UWDyrdcbpJjuf8FxjJ/Su4W1naBbOxjWCD1I2hs98AZNRP2dNfvdEYt3Z53Dp+reIZ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jlmmkaaQ/RMqgNdhY+A/ClrCNVuL7UUSNsLLH5cDysP4YwgLH0JzxWpaaNZ2J+03Ye8Z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fYfMVHU89KxtW8UwLePJd38a3KLgLGVdokUcKoXKxgdhkHPvWKx8HaOHTY9TX1L+1ZrA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aD90/u2kPdpZXwWJ75NZ3hn4e6l4w1l7L7WqaDbqst9PbIMBCTtiWTJ3u544wAOT0rO01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KRLNc4uLskvKR/dB7H1r6K8Da94X07wzFp98Li4uYy129hafISJG2xmWTO1SQOF5OK6K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hFpNoyppukWi6fo9iNojiXG4+mf4nbueSK53WriIy7LeNFUDYI1BXA9MHv8Azr0yTxAP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WsaSvDHAHBKlcdQOCTntVC+j8LfD2wXxD48vEtJMFoYSfMncj+GGEZZ3/wBofKvqK1lK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I8P8Aw5utbvFe9hYbiNkB5C56bx3JPRfzrxz4i+KIb24l8J+HY5IbCJ9lzduDHJclP4UU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QDr6pdfGCe+0G+8TwxJp0E0T2nh/TxNHJM8ztsku7zY5cGGPcyKQF3kEEkcfPMELXt0BI+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HYfyFbUqVnzM7JUYU6au/eZj/YxaRbIVx79zx619L6VbQXulWl9Bws8CHgdGKgEfgciv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7cBiM45IB6/lXWaX43s/B88emaxC0tpdOWRo+TBjALY7r0yPxqql5bHMenDSTGbZ+uN6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YY1j8UWaqcldPRnHXBMjbf5GvqIX+jNoq6oLlDZopm84HcoTbknj+VfJvi6+TxLr02tR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GCIo+Ez78kke9Th5Wldi30ODt7ZbpdmcPnB9frTI4GtZWt24YevfPQ5+ldAunvDtkjAy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Gn+dZrqEAxJEQr4GcoTj9DXU66uJxvoZkMcUMZZ+d3qevtT9OjgbUrcTQLdIZF3QO5RZ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ccHNbVp4Pu7ix/tfXb+00e0UhQty5+1sHUspitAPMlU4xuGAO5q/4cvvD2j6va3JsZJb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JZfkOSY41IVCRwAS1TKrZaG3snHc+lP7H0HSVij8P6V/YE7RBbiO1kmud0mOf3k2W/AY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N2Y5bqcCFjk70xJj3HT8+acnxN0wwyXmg6IELBWzqcwEsiucblWLdgexIP8AOvNNa+I3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7LHkjFnGAee24lmNcS55bmUlJP3j/9P5Q/4WV4WWUPFot4q8AKVg59STnFRzfFfworhW0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/wBMdPwpI7n4LBhC0kDMMkkpdnj8M/WnNP8ABhmUC6tU6ciO5wfc5HWvXtD+Vnl3fcj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tlhfRLpsSSvvBhziSRnA554DYz7Vrx/Fbw1CoQaPfso42loBgH65rB0z/hVNtGwu54mY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sdv8OPu4rfa/+Dyp+5S2c9gbe4JH0yBTtHswu+5BJ8V9ElJ3aNdvgYUNJBwPyqGT4o6P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nr5sJ/Ug046n8IsMqpETj/n2lwPzX+dPfWPhEoVjbpj+L/Q5GGfbBFHLH+Vj5n3I3+Ke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ZjnH7+H/4nFDfFixkGBol0OcbhNDnA+gqIaz8JN2RbGQf9ebf1amNrfwkV1MdiRxj5dO3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jlj/Kwv5kjfFLTjhf7Eu3X3liDce+3+tMb4k2Mkh/4kU7DAHM0YwO/RcH69aY2r/Csn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8S/n/AMec4ph1b4XnJXTMnHDGwDf+z8Yp8i/lYXY5PiFYoZEj0aVQTuYeamCfrt5qFviT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cYmQf+y8VZi1X4bYDyabuUdl05cHI92/KkfW/huX40w4AIz/AGeo+n8eKLL+UPmVJfiL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cHHnqW/762Zx7VF/wsC0jG46Pz15mGR+S1PJrPw+xkaY5JPawj6e/wA1RHWvAylnhsCA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D3J/GnZdhfMib4gKEBTS0jGONs+Mf+O1lXXjOK4UiSxjQN1PnnJPqfl61tvrXgoxAxaW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n8z+lVU8QeFiNsOmb9vDMbWEdfzNLlXYL+ZzTeI4yhUxx7e6mQfzwPSsObUoJWYEDaTu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PqmhH5vsLBP4f3MOfzx09qjl1zSQx22rqDjrDFnA64wP5cUKPkCORsdUtI5UVtsS4ySz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fl8TRW8v7uKObB6mbA/IVvw6xpxyn2NpC3O5o4wBx261L/bljEebCT6osQ6d+lPlS6D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G/su2JAABM5GD+Wavr8TrkdLC0OB/wA/DAnPbpWt/wAJZpKAE6ZMCvQgQgnHrx378U1v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b3IMI68f3aX/AG6OytuYVn8RvsDyyxafZNJM7OzNdOp+bnAIAq6vxWvslhp9qp9ruQ/k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0+WWY6NcPJNIzg+ZBx7Y21pD4k6bkE6LcMoySBLDjnpkbe1HLd/CO/mZsfxc1CAkJY2g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+PA/CnN8X9TBybSyIx0Ny5GemOlaq/E/Sgxf/hH5skg486IdDn+509qF+J1lJmT+w3VV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78vGO+KTh/dDm8zPb4t6i6hDZ2IAIO0zvjI7jkmoz8WL8AKLLTxnj/XSZGK1f+FnW5+c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YHP/AADqPWoH+J1oFAGixkccfaY/5lKTiv5Rcz7lH/hbOp9PsunseRkzSdPwNMb4qamW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Eku4H69a1F+KkJHOjWz9gGulx+WzrUX/AAtLb/zC7YA8lftgOP8Axyny/wB0d33M4fFH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8PzStj6c9Khk+I+pyE/u7QgZwuZv5ZxWrL8U45cOdNtBjOP9Nx+fyYqI/FBQM/2daYHf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90V33Mn/AIT+9nUh0tuARgLKxHtj3qofFeoOcLDEBjp5Uv8AhW+/xQD5AsrRePu/bDyf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IW0tU3DGRd9fyGafK/5Q02uctJ4j1X+GCP8A4FFLnI9/WrFt4kvDEzSrCj5UKCkgB9e3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/L9mtQPe6fH1/wDrU2H4htMCZYLUY4Aa4JB/A0cj/lC67lFvFGojPlRROvciGUirUPif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Jx0EE5Jz0xgVI3xFKkILW1cL0AlfH49jVtPiQ7Q7Ps0C85C+ZKenfPTP0pcr/lHddzIf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CPI7G0mzx75zUUvirxRgf6FHxxj7LMf1zWjL8QL8oQLK0b0G6XOP5/rVb/hPr9sKLGBT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Ry/3QT8zGi8S6m9w8Zgi+0P99BBNu5GMFfcCuhv/AB34u1W1S21hJr9YlCxvcxTSSIq9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xYgelYtr4tiiuXlFrbeax3Y3uCCfb73Xua2ZfGt4+dtnA64xuzKfpyKOV9g06s52W9u5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fRoZt/4AgEj6UDVdWQZSzLDopNpMRj2yB161snxdfMQUsIfT/lqx/Cnf8Jnqykr9lhyT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mjk7oPRmG2s6y6swtAMdc2cnT8j+tN/tPXpAxNm7HqM2cu047dK3/wDhMtWUeWtja8f9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qM+L9bHCWUag9P9GmP5c0uTyC7MJb7xEG3fYHBBzxaS4/MA1fh1zXERlMDbwf+fOYAfkv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6WcSZ6kW8/Ofx5qSPxnrq52W0CkLg/6PcDg+uM0WfZBdb3II/FniVE8uOBlAHIWylxj3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vlSB8MQf+PF+T7Zp0XjbXc4EcIPGAba6J46e1Wj418Ssm0Qw7eTkWVwQO3U0cv8AdQrr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fLbyFgOosWz+ec1K3izxww+e1lYdy1iTn82p6+MPFAACW8bMvQCynJH4Z/nSDxV4qZt32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9TScf7qC67nHy219PLJPcafcu7nczG3ckk9zzUUWnSm4VrjTLxoudyrbEH8M12Y8UeJ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tsnHH55p/8AwkHidmy1owHVibN/8apyl5DtHuedtoerzFolsrsJv3RkW6hyuOhz3FZG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2by9SBIOxTYRuufQsvIzXqbar4rf54bN9pJ5Fp69wT0psl/4wmRk+z3Idjj5bcIffDcYp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3cCJZfaRZ3qnegD+SNu7PYV1dhZXd3HHd6VZ3xJUDzJESJyfbBXj+dUtctbywtN81ndo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yepPOM8103h3UdZe226Fa3sUKAcyRRnPrguSeucYqnJ2IsjURvHXDm3uCuMkGOHp+efy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Z/ktbhEPRWjiycd+tayz+On2lYLtscZEMOR9Mip1X4gTMA9pdPg8boYSR/Kot6AmzJ1C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a3EbAfOXjhwW/M/0rLFp4/P3IXy3+zD+vWvQJtP8fyJHDptle+c5IKiK3yx9uSauj4bf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XUKEbvMnlsoUAHcszD9Mn2qbX7Fp23ueaLb/EIHChlJ46QD8OlWVtfiWi5DyDJ28GAYP02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T065ls52k3wuyEo0DIdpxlW2DI44NUVs/ibJyzztg/8APSIYP/fNCS8gcu1zP+yfEg4w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+OUCx+I/IDSDjJ+eDp/3zWn9g+Jm0ZmkUe88Q/8AZaF074lyAGO7cg/3buIdfUbRQ0u6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SdzvuxnIeE4Hvham+y+P9oXdLvyTkSRL0/Cra6L8Rwrbribkg8XSjGT2GBVhNL+IOzy1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gEflRZd0O/qRQWHj91O9JmbqGN4i/mAMVYXSPiAThA5B/wCn0ED6/JVuLRPiAikO0z8d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XRPiCxwJMfS+cc/QA0726oixQ/sf4gBMgFiOMC8Gf/QapX2mfENLSd5ZpVTyZMq12cEB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unw98QW5W5CYG7JvZeB+X41lX3hnx+I5mnv22qhJBuZmGME8cYoUvNfcFhsXgnxQYQz6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CwHtlq0rLw34m09ZUF0ty0gyN/m5Xb1IySKpW3gHV/kmTUQhdM8ITwwGRy3/wCqtOLw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F0yTtPHt9/NJz8wsZlz4T8Q3Mhc36x4b7uJQeeemao/8IrrMZO/UEA5yD5h/TdWw/gi/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65EfBz7l6H8G3hcOt9EvA3bEwAfbLn/61Vd9xWOcuPB15Oo33qr6bFfnvyc1RPgK43YGp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7q6eTwNFdp/pOqooBx92NSf8Avp81kN8PtKjOG1iMgHn5oO3XrJQpf3vwK36GePAdwF3D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noTwFKQCdRkXPqMD/wBDq9/wgGgDltaR+f8Anpbgj/yJUc3gTwy4CtrkSYznM9uDj/v4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HyrsZj+BImYmTVXVh2O0f+z00+A4ASG1Nj+KD+b1eHw88IZDt4gTaB8xFzbnGPU5OKP+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XYSuP4ry259hzR7W3X8BcvkZ//CAWDfe1djxnAeL9SXph8AaX8obWD7/vIc8f9tK1P+EJ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N3H2uBh+GKnXwh4I+5/bCgAdp42H6LRz36v7gsuxSs/BGm2rFoNZQFlOd7RE8emJKWXw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EZZ225Bj7/R8/rxWxB4V8IQjfDqynnoJEY4/wC+agu/DHhdvkl1MAO4U7nXOxmAJ+76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4PkUD8NNLTLS64SAByJIiPXH+sBp//CvdMQGSLXuGBB/eR5PfHElH/CF/DBC2NaiyrY/4+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T38I/DMBimuRsQOVM65I9vlq+fzf3E2Kk3gLSAAq66SD1/fRYH/kTtS/8K/8Phira+G2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81IPDnwz3BW1ldvQjzhkn8Iz+tSJ4b+GLMuzVdwyBnzT1/CKlzPu/uCxX/4QXw9G5Vde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OLqrJ4H8OFyX1xSSecywg/q3atV9B+GELlG1Jzt5JEjKPp/qjUD6R8K1yRqL9f+ern8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/cFjMHgrwsGIfXVA7/vYc/8AoRq2nhTw7AFaHWhJ16SxD+TVJ/ZnwrQErfyHA6h5D/7Sq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jaG8kcEZU5k5B+sdTzPu/uGonMXvhbwyylZtWIyckGWMfTqScVnf8Il4MIO7Vh9DLFg1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xu7gyBjkEM4/QJWd9n+E2fmmcY7fvjn24FJt939w9OyM5/CXgPbh9aVfbz48fnimzeFf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TYu3iYY/HgjNa2z4PKeXkbjr5c/U/QjNV2ufgzGfnafOMcQzkf8AoWcUry8xaGMnhXwU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YbCJ0I56jOOoqf8A4RPwGo+XWQ3/AG1Tp+VX4/8AhUjSF/3giONv7qb73fjOeeOalNx8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h2Tj/wBmp3l5hoVV8K+AH+e61kBfUun/AMTVmPwp8LGB8zxCiAdi4OfYEIcVIt18KkcP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pTj8d9PN/wDBjID2d2Ceu2GVh/6MFP3vMCs/hT4UhTs8QqO4BlH5H93UbeGPhii7l8QK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x84rQOo/BnI22d8BwQPs0pyPfM3ekOqfB0sCtheDBPHkSH6f8tam8vMdkYzeG/hguca8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CqRNE+Ge0/8Tw88gAkA/wDkKrD6v8IEICadeE9f9U4/Xzab/avwnx8mnXWe42N/8dp6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xCCmqseOu89Pb912rSfRfhzhTFq8jE9i3I+v7qqa658KkwBplyMLwNjAZ9yZavW+vfCp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AbiuQPUgeaMfqKT+Y1qVP7G+HRJb+05GJ4O3OM+v+qqleaN8NxG7wai/m4zgsw6f9sa6D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Jo05Xn+D9f8AW1k3Wr/DxoXWPSZUZlIBKZHI4/5acYou/MdjIl0X4ViTbc6rKZeCfvkc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qE6R8JOi6nLweSfMyMe3k1cPiD4dLhZdFuZnwOVAOAAABy9ObxF8N3OV8PXPX/ZXP4bj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SfhSgAXVJevUrIM+nAip39mfCjAB1OdRwchZD/7SxVhvEHw9wMeHbjIPHzL1/OpW8R+A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OoH8zTtLzGVk0/4Urwmo3T564jYfzjqQ2fwpxze3ZI7+Wcf+iqmj8SeBuceFrn6GRf6H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CV8KTH6yqf60Wl0uFzNNn8K/4Ly8OOpMZH/tOntZfDJ4wTPd7FP39jAZ/wC+AfyratNd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m4LEDBljGSeMckV2P2DTvLwPCibx8wjZ48kewJ5I9qHzJa3+9FwlZ3RwepfZtQilkgIl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X5B+vPfpWP8ADV10+y8XWEwAvZLC2ERP3jFHcqZgp7fLg59K6HUpt98yRaVPpggTDQ8O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DsfrWbo1jHceI47uBlVphJC+TwY5I2Rgf5/UV8Z7J0KsqdRaM/qTMMZRz3h+ljsPL3oR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Cy+Gbvwl4bXxBex7f7St2uecE4y4Az3+cZ/HNeBX8Mwks4pju3je3+8Tg5+hJ/Kvoj4q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KlLO1maKKIZ2qPOaXb6dNowPT3OfB9TBlvYVZvm256emeP1r6fB1XKnqfzrj6ShX9T9Q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Z02aQBpHtUVGP8KAA4Gem4nJ9e/SvrWw0m2dNxCg4/nXyZ8Cb5ZPCWm4YExxIi/VMA89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gscKncCcDrXyVd/vJJn2WGjenG3YLvRWdHgj43DCsRwCehx7Vzx0jTdUt4biErLFKu5C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R0IPIOR1FdmNVRlByCc/w1l2lskN3MYJFW3uHMgjYgeXK5y+0/3HYljnoxJ6E4xdrWOh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EbxiOadFyPlU1Ts/h/a6fMt5JuaUZ2+Y2cdunSvY2le2IUopJGciRH4+qMwrgvFOrWtq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AqMckkd8HH51N3FWQ40lKVmcTdeD7nUdXglmcLDC5Py7DuBKn03DhccHHJ9a9I8YeGYNX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Fmt2Ebp96N9hCkZ9M1h6LqEt9MshjMce7r3/AFFetxWM15p0kUYBBXgHjik6ktjshho7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9OSyupGNyyBXZcAFwAOAPoDWzaeDJkj+zuSwBI5H+Oa7K/B03VxbyYCy4aNh3x1//VXX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Bz/D/wDWqpVpM86eEjCR5j/wiVjaIPPURg45Pevj+a3udE1m68GWNtsS2vpIQylVGwuX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6DNfoBchLjAwGAP8RG0Yr45+MskvhLxTNd6PZjUL7xFbykMCRHa28AjhlACglpZTgE9F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UfO4vqeBneHSgp9j5b1rUfA97q95fTQ3kvnzswdeFK9Fxzx8oFUoZ/AIz51rduM9B1/9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A+z+FrcYxg+UR/QU77f4vBwnhS3z/wBc8fpX0kbr/hz5Kc0zlhdfDNf9bYXvHv8A/Z1Ol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fk9juOD+b11K6h43x8nhaA/VeK27S5+JdzG0sPhC12LkMwgLAY65IJH61pe63/EyZxD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Rr7aVBX5u3bq+KSTUvhYyGOPSb+OU8Bw6gD3+/Xa3V748hK+T4YsPMA+cGDG054HJHao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fw1YeWVO7bHggd+N3pT17/iSzhftHgHP7u1vCP8ArsM8fjUUkvgY/etLw49ZQR/OvSdO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3OmeGhMkWN5S3yBn/AIH0qCay+I8P/MshQDj5rU5/Abuf1o5n3/EXKebNN4DUc2F4fpL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w/HDaXeE88+bn/2au+uJvHKMEXRoY2BwwlgCfzaoxP8AEoACPSLJhzjKL/8AF01Jvr+I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O8ZOlXp/7aH/4qmm9+HrDC6ReE+hkJP5Fq9ANz8U+SukWY/7Zr3/7aUx7r4pKAp0uy/7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P8RI89ebwIw3Jo92ufVzj/0Kq5l8EcbtJvD6YfA/nXovmfFBjk6dZKMHkBf6SVLE3xSb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Revr/rKL/wBXCx5VJceH1mh+zafLBHu5MtyynkegGK1or3wj0k064Ld/LuMg4+pzXWaq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EqLKp/dCMEnOMfMW461fRviG4JgsrcIe7ohPtnDDn8KV1/THqcUb3wZ/0CLt+ecT/wD16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RL7pyPtH+BruS3xMPyra2eB2EaZ/9CzS7PijwfItV/4AoH/oVTdf0w1OEF94IbgaLeke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e+CwONCvc+85/wAa7zb8UgcmO0/75T/69O8r4pn+CzyfZP60XXf8RnnT3nhErlNBvsdM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wjtG7w9eHjlvOI/rXfvB8UGP/LmvqMKOfypi2vxOzjzLP8kP8xRp/TEcGbnwgQNvhq9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fTrU32nw1jcvhy7KkcYZv55713y2vxSILLc2WAeQQnP0+WkWz+JbHcLu0U9cYVufyp3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3iTR9N1yOztNHu7KLUmS3mc5ZAScIzA+hOM+hr6JmX7KSM8CvK/Afw8+OvxA1pPD/hNr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0RQRg8ySvtwiDuSeegyeK+hPGPhe+8M6rPomovDPc2JWGaa3yYJJAoJaPcASpJyMgHFe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1oz6jIarlGVLtqcCL2Ay4J2k10en3du5+baQDjcDk/l6VxGo2rqOODzzWMl9dWjDY3C8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Mtj341ZQex7M97p8EijKndzkEcehP1q5Jr9g9u8cTlWAO1VH+OK+f77xFK+QV2MeQR0Fc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szEng4JB/nVQwWm5f9pcrtY+gk8TxWEoZirEHkZ6fWuhs/HFkyknahB5YnC/pnJr5GfW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1JardnrVwp2AsQSDjJP+fatngVbUy/tOR9l2+uWVwv2rcSWA4zkflXB67rkNxO/lEsei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NP1DUpj5cabVdvvOOg9hXa6ZYNJIN53Fj1OMmsPq0IPmFLEzqqxvaXZSXmHnORwcY4+l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+J2mDStKbSZLizlWZLXVb/wDs9ZSVZQElKspYZ6HjBptlZrbwgpgE46Zzn/69cL8X9ZuP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aS3STUPLZ0J4JQlc4x1I4961wdRPERM8Th74aSPK/Hfwt8T/AAzvI7Xxt8M7vTxMSLe4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cbmFnic/7O4PjqorzaU6Qp58EzL7ksefXpX6p/s2fFe38Z+F5PDPiURa3pUgIuLS5QSx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ZSMhhgg8gg15b+0H+yZrfhuyuviF8JvEFzceGIA0t/plwqz3elx/eZ1bbumtkHUt88Y5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KceeC0Pg6q5Z+zlufng8dufmXwl5vHAZe30x3qHZGOR4GyM8HaP8K6CeO82r53i6GIEd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aOcHC+PFTHoef5Gof9bnNJNPYyeeWXwJ+IXH/stNJY/d8CDI9QwPPvtrTZZFGJPiCo7E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Qx2/8LAyevDzc/pSuu35kXZS/e9U8Cx+mcPkfjsrQhkmRAT4MUY7fvMD/wAdojRSMN48/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nRQ7AJ42Lt2/eXGP1XApSfl+ZSbIzO7HB8HIuf48ycfgy4pEj1ED5vBlu/Xnev8ALFdf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ZNNl8SXEtxGsTsE87yys6LIjK5fDqysCCBzXHXSWFvO0F74uv45UOHTMuFJA9OO9Z6PZ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t9RIOPBtueejFcfXpVcxannDeCrXP/AT/ACArr7fw5pNzo9nqZ8V6oVvpJ4Y/Ljmk+aDb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OCDUZ8KaTuwPFOsNj0hlH6edU8y2/wAx2e5x7xapkf8AFFWwI7Agfy61TlsNTlOf+EOt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rceFNMRd0PiPVZH/ALrRyAH8TKcVYvfAWmWEOnzX/i6/RtStvtcUUUU0xVA7RncRIoDB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rk6rc8+GnaorZXwnb4GOoT8a0rO11sEiHwfZTE9Vk2gLjpjAOc10E/hTQhGrW3ibU53B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65Z2yc1y2o2nh7TpfL1PXNXTP3dokbP0O7FNL+tQubYsvFO7dH8P9MI7Yx/hUb2niwnD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XKmbwGpBbXtdwehVW6fTeKjc/Dxuf7a15j/1yzn85KGncGzqG0/xXyB8P9O/Ef401rHx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65WuQ3fDw5/4mmuN/wBsR/8AHOKh3/Do5zf6645/5Yqf138UWA7M2PiwoNvgXSR/wHp7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R++8Baax6ZjH8/rXFlPhw+QJdfJPfyVH/s1PjHw9iB8u41+EHO7MaqD+TD+tFn/X/Dgd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w9sOOBg5/pUBt/ErcH4e6cSO+Dmubc+AFABvvEDD2QD8c7xVZz8Pm4MniIjrnYBn8dxo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mg8TA7j4C05R7rn+dM8nxPyU8D6aB7KMjNcyB4DIJVPEDj1KLTG/4QXobXXm/wCAr/UG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JnStD4oP3/BmnIMYJCg/1r7Y0PxvrZ8A+GLUeILqxuX8O+IrMWsOoSx+XLYWxkRVUSDBi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X59Pb+CnOY9P10npyF/+J4r7L+D3hDTdc8JeC7u2gMMEWt6/Yt9pkVJlF9YCNuCRncG9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z18ob9q0ux31z4hurjw3d3kep3D6j/wjOgav5v2yTz8q/kGUPv3/ADFdpbPPOTXZeN9W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dRkle58SXVpb293dyiGQXlrvjUqzc9QRgZzivF9N0a5m8P22q+QGtLv4cSae0qun+v0/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yMSCBj3r1PWvDs+t+INP1pUEsth4k8L6mh3qqhZrSHcTuYDsRxz9a82pCMlY+gqLdJdD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oUeteIbkQST2st79mldUm8mLln65K4IJ9M84rkPGtv4Y8Jx6jdala2usSafdaS2m6WGC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CWMZaXDHYzDKqAeCcV6nB4YvvFdssWoNHdXtvaeLtNlLyocB0UpGDuA2rhVwM7ec968w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EvirVdOhku9N0Xw7b2UvmB2E3lSRyIhDEEsijJ5AxnrWFHCUqKtBHhVMvVCm6tk2eRWO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vBBas7m4v/JxGgYdEdhgeXGP4fu555NeZ6tqK3N4un6BGs0skixrNtIDMxwNoPJHufyrE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iJymoQJFbrzHBGzmJMdCQMb2926dq5hWvJp4be2dvOlIVQhK4z6YI/8A1V1ez6p6nztR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B8JWQ0691GO4vi5klxiSQueyom4qB05waxdU8byq23T7ZpGxw1wdn0+Rck/mKydJ8KJp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+7gcZ9fr2FbGpaRb6PCJbmQeY33uckk/wj1+teZ/ZVJy56z5n57GKXY841PVfEGrF4ry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yol/4CME/wDAia7D4WeC9G1fV3n1877e327IOguJ2ztU/wCyoBZs9uO9P0zwzqPiG8eG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M7KdyjqFAbkse3tXfy6bYeH7NNMtpFt7qdG8uItmZ0IxJJkZPQ4JOOuBXpWUYclNWXkP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+NUmvZdL0sxyJAdoZRiIEcZ29CB0UdOK5rSvFGoaL4YktrJjJqGpXTyzXMg3GONU2IB2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b+GJL+4ubp08uygLfM3yrxnqT2A6ms37PFfTubQN9ktxgMBjc3r+Pb2p0qFOKsgTPQP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eD7nR9AgQ6xcXjSLqNyBKLeORRvZEIIaQsOCeF9K8ua6n1zWn1DxFd3WoXl2QHnmk3yn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AOwp72N0ZGEZ+Trk9MV2ngvR0vriS6uIQpshu3A4Uk8LhTkls888Ct3yQi2kO7EtbKKw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QdfrxzWz4bheXU7mB1wfJ3ruHbcOldEdKLuJFDFVGTnjNcnJ4ktNE8RxRsreXGStwy8h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FcjfM7ol7npVnp4zKzZG1CAwA4LcCvDPEEx1PxPdxRuGjtT9nj9MLjcR/wACzn6V9Ca1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zjdGIzIpU5DYBK4Poe1fIVtfXVtcLeKwMjEyMW5BLHJz9Se1XTTd2hNXPWdKbVLTSbmx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RE/JnI5A7H/JruPBvh+y1ePU7a6R5DBpWo30RiIQrNY20lwg5ByDsII7g1ieGLqy1uxD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hwDjJAJ6/UVqnXdc8IE3+m2bFClxYvPLFutG+128kLRMBg7zG7MpDZ46HFYXlKXKd2BU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4Y7yGOXbuWVAcY6bhyKvRQSaQk+1VdUjZ03rvUgDPIPBx3BrzuxuPECzLJDIYUiHAByu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3N7rrtpUkOoQhXkQxiSMELuYeh6UqlKSkrHI5JS904eS7vdQuGur2aS5uWVV8yUs7BRw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8D0r1XwhpuneHHt/FmvwRXn2aeCSDSbhGH29GchiCRjagU5PI59RXj1kJYWGwndgdOGB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jqmpx26X908zWUAgtxLz5cW4vtHA43MTzk5qqsGti6dV35nudm+q614nJlvfKiGSI4La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Bbk/ebnFbOieGUM/lWama5wC79dik8nGPlHua4TStO1+8JspL82tsoMh8tsO+f4RjB/M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2GlyRQLI09ydh2nkoOSWJ5OcDrXJKuoyVO+pM7u8mf/U+Q4/hz4fAIk1gktgLm4tVOR6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Lw3lS2tQJjGd11akk/mcfjWAvwe1MuVWWyyDyAsrdfqoqcfBrVQ/mCW1bBALeVKAv5jGa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VvI3bDwD4Zlt997rAduuDeWsQ68dSTWi3gXwCCB/biIDw27ULUfk2axNP+EV/f2cV815b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E46c9s8VZT4OXJbYbo9M7Utif0OKFJdZDt5Gj/wgngIZYa5CQfTU7TI59D1ph8IeAIco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p2/T3ABH61BF8F3kU+TeMcDnNqVYY9Bup3/ClLlsJ9rlyTz/AKJ09+tHtI/zDtboIPCn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lu+oQMB+AXNH/CMfDpMn+2oznji+UfyX+dK3wU1APtNzOBydxtQen/Auc05fg7cknF3O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f+PdqOaP8wfIgbw58OsF01EBfe9OSvvtSgaD8OkUL/anO7B/0qUAD6+X1qwPhMyDMt3O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O3L00/DlIwCt1LuPQG3TBP8A333oTT+0xq7K40TwGqkrqfPTIuZSBz6quf0pv9ifD7Jx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5J/8dAr0/wAIfs8+LfFMhXR1KRA4kknsmOwjrjLAZ/GvaNN/Yi8S3JU6l4ks7VSTnZah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yaxeJpxdnM1VCb1PkcaP8PFxvvECdytxcE9fTaank0r4a5AivVGR3luWOe/IAr7kj/YS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5HIGmptz9Q2f0rjtf/Yh8V6aJLnR9dg1VApISOJYZD6fKwOfzpfXKP8AMxuhJHyN9h+G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muyB+tI9p8My/wC7wxHZZLrHH1bvXX+IvhVd+F7j7Jr0stq5O3bJ9njJI643AZrm08I6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eRcWgP8A6CQa3UotXTZjJNaMzmsPh+6/uxuOMAk3BGPpvpwsvAqqA1shI9BMST/32K1U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ZVyM/v7UjOfaP0r0TRvhv4de3h8zW7+6v51kla3s3tyIkVtqEsIWLFhz2x60qlSEVdth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pHgqV8CyDEY/56gD8CxFNksPAlpIi3FoFyCSvlud2MdDu44r3WL4Z6G3FzqmsAZwBHsL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/wAOdGtp7a0XVdRjkvB/oy3zxxCUggEAhCMjPTjjmsViqLdk2aPD1Ers8nWX4bowLaep5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5/So5Lz4cEFBp4HH/Pocnr/t10F94P8AD9jNJbX9+qujFWDXhONpwfuqeaybjQ/AixBf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u/T7nXFb6eZlrexzGnX/AMObBpTcafJM7O20PZiQAHp95+3NbaeKPhggPmaOz/MAMafE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dp3w9t951O+SRzI20b7ojA6A8enpW2v/AAqNQC7ISTzsN22PplsfpS08yyuPFXwz/j0B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zpn/AAl/gFGx/wAI+WPTP2SA4/BjVo/8KkVsAhu53R3P1GD5g/nSSzfCEyKIoH6AHEU3H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rSsuzFcgk8Y+ApGLJ4akA2gHMEAye/TpmmjxZ4FCqY/DMwYnP+rtucdOvSnpefB8An7L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jjg4PPmYp51D4SBgVsZWwOhsn/PmTmjlX8rC/dkT+M/B+AU8Lzb1zyq2+PyxxUa+OPC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yNq2wx+a1OdW+E3bSZcjGQbNiPoMyVJ/a3wqBAGjS9uliDnv3k9Kdl2YvmQn4g+GwmG8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22J59wtN/4Tzw/uLf8I7IDng5tgfb+HNSHWPhWgJj0KUnJIzZryOwOXP6YpseufDJSd3h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T9N3P40uVdIsd33GDx3pQHOgqOOP9SR/6DQfiBpo6aGCO5aWPH4DZx70o1z4c7y0Phxn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RJFMTxJ4FVht8Ouc9xDAv5ZFHKv5Q5m+pG/xG08AIujRAnnJlQY98hMn6Ug+JFow2nSr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/wDjvWrH/CX+CVIA8OzZ4yPLteT9dtCeMPC5+VPD7YXruSADn6LihRX8ofMqt8R7eFsL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U/otKvxEiMTMumW/0+1gEnPoFzVj/hMPDEeFHh5xg4P+pUnv024+hqzF4u0B4Hni0Ly1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PcHbnihwX8oKXmYzfExMjOl23HO37Ux/PioZPiPGxCjTbbp0Nwf0+U/nWsnj3RUAK6Nk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b+NVz8QbEEr/AGSFHtMmD2/u0uRfyjcvMwoPHFpBcvcLZ23my9f9J6ADv8uef51qn4kx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twbksCPxXp7VRtvFWjQ3sl7/AGaGkkOeJY2IHpyOma6E/EbS0RSdJGV6nfGM/wDjvHpT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K/4WdIyBTZWrKvI3XBwM/RRSN8TZMADTrTbnvOxBP4AVot8ULPbgaTGr54bz0DD6/JyK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GkQjjHl/asKSe5ATml7NdI/iF31ZUf4mznDLp9mPTbLIcn8jTE+Jt6CNljaIBzkPIT+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bYGj22QAMfacf+yD+dB+Jysy7dLtsd1F0SD7kbT+lP2f938Qv5kB+I98x3G0tw3HQS//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Mgk2sAHuJhn8cYqx/wALQJUL/Zlt8v8A03Of/Qak/wCFmTyuJDYWpK8f8fBxx0wMUcjX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Pqrgr5Nvzx83nMR9PSj/AIT7XSmTFBsPODHcMD6fWpv+FjXhYk6dandkktI7c/lUv/Cx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0nJKtNzt6dFo5P7qC/mVB4714HeltDnpuNpc5z9SKQeNtbB5gTIH/PrPk+nJGPxq6vj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jAyUFw3P4YyR64obx7rT4WSxjfnBIS4GT9F701D+6gv5jIfGOvt8zwcjkE2k7HPscHt+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xcxwXEJ2SNtO2ynZjn0ABJ9hUaeNdUYhn02Ig9CY7rk9uef8K73wb43eG9le/s47aW3t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HdLpADFliQoXPXcMcVMlZX5UOKTdrnF3994otiUayniKtja+nzKce4YL2rIl1zxSkO42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EdO2Sa/QzwvbX3iHTtM1bUr+7uRLZwXEm8oQzyRqW4VRxuJ68VzPxZubXwt4I1DUlia+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MyecPOLAxnYu37q7vm4xXDHHRb5eU6ZYVpX5j83/FF7qk1gbjVbe72IV6W52jBHJA784z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whdJtbsQsoKgwpnHvvORzV/xh4m1OPRrh7u0uEhcruCWuEBLqenpkVNouveIL9IvssN2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O0deQTuPtmu9XaORovjVvH4XKwXgxgY8m3/wNbFprHxBitmU2l3vLgrm2tyMdwc1FNqn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EZzve3iDHv0Hr71B9u+IjMsnlXLBTkfuoB+PrmnZeQtfM7fTPEni63nWa4tLqzgRA0sp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1RuHyZ9eB9afp/xV+O9vqRZL27h013bMMNrp24JyF4aBsE8E88VylzqHxBlt1Fva3isO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SPia/CmaE44y8Kjj8P8A69Ky6WHd+ZFeN8Vr+6mnMs/7x2k5e3XG8k9lGOvQDFVxbfFT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mj/HotWzafFMjc8smOOfPiGT/wB80Np/xPkG77TKAORm7QfqBT+4RXe0+JrEI91Nx0zdJ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R/iS337qcZ6ZvVqwmkfE5s4upGBx/wAvy/hnAqP+xfiPnM13Ovv9r457ZHFO9uqCzFj0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OQB/z+A/yrp9J8BfFbWrdZ9MtL+7QsR50c4MZII48w4HH1r2b4OfCXX9Wu7DUfF7Tzxah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IiNg3FwFw4twQQmCDKQQMAE1+jGl+GtK0W1jtrZQ7wqFVmAAQDsiD5UX0AH1yc1xV8W4y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6teR+YFn8BfjhPEJDYNET0MuorGR9Rg1V1L4K/GixjLSWkkyr1+zagJMD6DBP4V+ivjv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yeM/EemaH9oU+TFf3ccEkq/3kRiHZQe6gjNcJoXj/wACeN3kj8GeItM1qSJd7x2F3HNK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AHrtx71EcVU3aX3EunFbH5tXXhjxxFI0NzNPbzKfmEs8yuD9Nuaqy+DPGro0h1AMNp+W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oj4z8L6L4vsX07XIBKMExzqds0THujjkfQ8HvXwH4u+FHiLQNXns/tizW6ktBKVkO+Ij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4NdNKup6PR+hjKCWqRQ0nwHqzxxRw3VtMzIh2qnc44yXHr3r3m1+CGtW2npDLreiJfTK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kZy4Bz0GMj3rxjwvp7aJJpuqW+uw24jELOSkUm1CVLjDuASBnjr9K9x1lp7jxjqP2zy7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CYw6Ss80bbMsUDIwKqTwCBWeInNP3X+BrSjF6SRxWu/A/wASaXDFLc3FhJcTuVFrbuJJ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QQCRjJ4rzCfw1LC7I13EhUkHKA/+zivozV9UvtLhGu2SRWN5pmJ4JLhMwoYwBlgxUFRj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6TFIhuJtUSViN28NFhs98gnPrkVWHqya956iq00nojsPDvwps/GdrJd6XrTSLBIYpM2Z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HcB/e6Gl8UfAqPw7pi6nea0vkLIqPvhEKoz5A+YsQelepfs4sj+FNYQEFYdV2hjjkGL+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F78M9Sju5DDbx3VnJJKOAoWTHXB9fep+sVPact9AlCK6Hxa/hHwcuFm1uMg8Eh48Y744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8M2Pm3eskoT98yhQD/376/Sp00PwDsMkmsE5/wBpuvf/AJZVb/sv4aPt87UpZQFwAGkw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eb+4ysQWPg/4Safeb5NaeKKSMxu0M2XeNxhgcRkHI9a6aHw1+zcOL7X9SVBkiGFFPfoZ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PovwvtowzXkzDjn97jn/AICMVV+yfChV3meZuM4AmPPp1FP7yXfa5PrHh74EC6YeHtQu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uzgZB2RAfQ1Xs/DXgGdvKsLxpSxxtR3PX/gFOX/hU64C+cDnniU/+zCvXvg34p8CeCvEk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UrnSrJ57K0v0ke3a8MkcULsrNhvLeQOAf7vftE5NK+ppTS2PVPD/AOyr4f0jTrbVPiVr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rfSIUNzqckL/AHGeIKBAHHI8xlJHQGui1H4QfBa4tPsVnpGrKxRFN1Jdxb3I+8/llCF3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E0t3NJPd6tcSXupXb+dd3UrEyTTP952z79B0AwBwAK+P/ip+1hZ+AfFl54T8PeHk1p9L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TW8fngDdHEqKzHZnazNj5gQBxXJB1ZvRmrt0R3viP9nf4fxwG78OzXdsEBMsN9tlBHPK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n618+anoHw+0a6e0v3dZkxjmTDjP3lygOCOlfWHgT4g2XxK8FWPi/T7d7IXm+Oa3chjD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hyCp9CM85ryP4qQeFNM1GHUdb82WS6iOyJY2cARnkhgwC5J6Y5PNawqzcuWTZnOKtex4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WVj2/dyk/Tgetbui6V8OdZ1S00u2u4rNrqURi4vZJLa2i3fxSSMSEXPc8ZxnHUZh8RfD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6Fo8f+z1Wn8R/D2WNo/7IlAdSCQiHr/vPiuhqXmZrc+jdV+Cvw50rWpfDv2u/lvbfT7S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3i7kEY8zd0654zWP/wAKW8GsxG6ZgDxlMZ/8iV6Tdato2teLINS0CCS3srzwfoEkMc5/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Lc70bv0x9Kh8U+ItM8G6Bf8AijVvONlp6K8xhTzpArusfC5XPzMO4wK811KqlZNnUlHs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cLK84A/ux8f+jKbcfCrwVgpF9sDLwG2jbn6eZmuRb9p/4V7j8+r7h0A0xs/+jaqQ/tHf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ayXmYKHfTwiqWOMsxlIAHc0+av1uVyxON1tvAmi389je2zzvbSNGT5btuAOMnMmOnSs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dIkxjjEABH1Jkxmtu+8ZeH/7Uuby00h79JZmkEjRIC4Jzn7pIz/KoY/HsWR5XhJn543A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uVXT+85HZPRmPN4s+G+ONDlPHaGLnP8AvEmqMvjH4eRrhPDsrk/dIhhz/OutHjy8UEwe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i/rULeP9ZJwnhJ+fR5Ov/fsUuXy/EFc5iPxf4EdjIfDsq5GMNDCffgcVdj8T+C3O6Hw5L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+NtbEyzSeFpIyFKKN0gJGckgmPt0rsfDfim3muJLrxL4enSyghMuyGXbJIwIGwO0eE3Z5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Ve34lxV3a5yaaz4beIyL4bZQAWO5ISAo+p4FZ7eMfCkO4f8ACKliD2WD9OK+0NE1X7Tp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6ddRq32a1QGSSOQBsTztmSX1xkLn+GvmTxf4t1/TvFurafZaFDdQQXRRJC8gLjajchRg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N25fxHKLRw3/AAmvhjGxfCLAf3sW+ffolQS+MfDpA8rwo+e/+p/lsrpv+E18akZj8MQD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H8qbJ4s8fspz4ftFBwdp38eh+8K35V2/ERyZ8XaSykR+EHHsQnP/AJDp48X2YX/kUeeo+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PFfxFY7ItCsyT0yp/n5g5pW8Q/FQHfHollHnPRP15m60rdLfiL1MJPF6OAE8IcDkjZn9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l1vW9O0aPwo4a/uY4G8uJmkCuwBCr5Y+bGcepqi2v/FdlydMsVB5yIhn8/OrR0XxJ8WL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O3e2uobhJCgVQ8bhlJ/eHuB+FK2nT7w0PqXV1g0Xxj4l8HaXp2kGx8PX6WcDyabEZZEE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xIJ9q8H+K9yNNFhfW+jWsslz50biztxCvyqGBKxKRnnGcCvUP7c1HXvGvivXdTAS61Oa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yzwhnGzLbRk5Xn5lw3fFef8AxWk1mLSdKn0VY2k+1SJIZQCoRo+McjnIrlpRtI0lJ7Hl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xrZeF/NjKLiQmQZ468LU7eLvHjY2+FEHH8Rkz/6Dmk0pvincWiCxMCRxoAD5QYKB0yck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bLEL9pt8jj5Uizj8c11e72QkmZp8VePj/wAytGoB/wCmn+FIvin4g4DDwzET6YkNXni+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HHzAiEck/Q5pn9mfFzdmO9jPHJX7Of8A2SkuTyD3hkfij4lP/qvD9v16bGP9al/t/wCJ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o3/xVOTR/i1MPn1EgdwDbj/2nVweH/ilMVhj1GeSRvuInksTj0CxGqsulg1PQvC3jrxb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bG5e4mhiZza5mLSOoIU+YAxyflyeuK9Hvr7xDpPjLxN4envMx6PepbwR/Z4lCIUVgMFW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5yi0z4paJfQagdUkSS1mRwHEYYFDnvFww7HHB5Fe1Lqr3vxD8TT7t0jGzlcuxk3SogDk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1yV3ruaQSUdEcJ8RtZ8ftq1ovh63gvo3t2aV5Y14cPgDhkyNvrmvIvsfjG01IarqulW8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IYGR8oDMNxyec9cGvW/iVofiTVLzTptE1RtO2wz+cQzKHYupGdo7c8V5tc+DPHXliS61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0pBxyMcflROnTqUlz2PQwGZYnCyaw82k9/P5HUfHxYbu10zX7W2tVguroZubYbTL3G8E/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w6HbJf8AiO1tJMBZh5SFuzmNtjfUuAPxr1TxEdbsPDM+m315/aVp5olEbZ3xMOC6Fugx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bWw1C8uLqRY5LdRLbs3aWKRXUA/gRWeGpunRlBHRXxCrV41Nj76+A1/JHpr6d0+zzYH+5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q9b0tEG5yffpXyh8EZbW7vbu6seYLoRXKbhg7JlDL/3znmvqSOFvcYAx618vil+8Z9dl8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XC4Ve3bpir6ajIvPBb1PWsJo2jI4L56lecfWplVyOFz2GeR+Fc568aiaJ7u/uJs4dgOw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O1Swhv8ALW8tyqsxOANvzc4+mK9PtdPe6lEa8Enk8YHI5rc1rwDput2AsLkYi5LYODns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HW7KVRJ6nH+IfjF8PPA9gn9o3cEF042xxsS7uf8AZRFZz+AxXI6X8eYdVtRd2ciNbHcN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CkY9CK1bP9m/wsuoSapdyXV+7DA+0yeYQBwBuK5wB71ix/AjQH1WaxLXAt158oSEJnqc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epXlf3CroXxM8KfEO5vrGzu7aeSwZSyI2WR84BB2rkHpuXKnpmvQbS5mWH5WwOcZPUDv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8Na9Jqtq7LuTYI2wVABGO2etdxdWP2UZBwMdqyqOHNaGw7trUxnuH3/OevevjX4zXWrX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5W3Wz07LZIUb7pmkbqD2QZ+tfYc7B2Kr1JAxjrXwF4+XTPEPxJ1bULu9ZYpJUWMKCR5c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3P417GVQ/ec3ZHzef1f3KiupWbRfHLnKeIIoxngF146/7NMOh+OxyfFEK+o81R/7LXoOi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0Op3d/Hp1kDzPdKVB9doAy34VSvvhN8P0LJYa5cXbbsBhYskTD2Ynd/47X0SqQ2v+B8VZ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bEniuBeh2+aOn5V7BGL2Hw/4Fe8vY795p9Xtrqe2JVJvKki8tZQpCvKqt94jJU+1eL65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0WpSXYHJVljJVwMDKkL/Ou60K40aPwp4ch0KWdrW18S3e5Z12kSXMER+XgEghOc9D+NVO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mdB44sJpdFB0/UBpUouYibgvsGz5gVJyOpxXlq6RrbDLeOY0wucfbODn1G6vWviBDpkn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RNFJJ5X3+JFAx+J/KvntpPhWVGYNQJ54MVKhfl/4BMj2PTFuD4BjW+1CPUJ4/FdgoKSl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nGHdQAeu4V3N8dsXnajeeVBDn5ppdsaAkdWc4Xn3ryTwtLoU/gvxLFon2gGyu9D1WXzs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QP72ZB+ArvPiPaJfeB9ftXXdGdPnYj1EeHx9flrKslzamkXob9lNo96Ggs7q0vGwCywz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YgfhXnnjDwLJcP8A2jo2r3mnKuWuIhPKYgBk71AcbcdwOK+UfB2n6Vea5a6Rp4msbrUH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3uif3L71OQpchWHoc9q+y/AHiK98S+GLe51UD+0rdmtbwYA3SxnG4gYALgcjpkGqcHT1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rZef+E9BB6Yun5z/ANtOajfR7BTz47JP/XeQ/wDs/NaWuW3gTQtaudHn0G4lmidQGifE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DnH4V7T4V+DPhbUdFt/EHiOx/sG0vUElpbzbpb24ibpIsIb5I2/hZyNw5AI5raVRKPM/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dL0oDD+OXY89ZJc/+h0p03QyP3vjZ0H+/Kf6mvoDUvg94Qz/AMSu18wc8XZ8tm9ACjHb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H/D1/Jp+peELgSx85WQSIwPRlYEgj/JpwqKWi/QiUWjl7vStB8r/AEfxYbxlZWAdJJMH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afoJJa78UBXbqoR8j8Ae1elWfhnwpfaFpuryaTNaLq1xcWtuoXIWS2Cl953KRncMYzxX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cTLrcFxGiR7oVtlVnkfOMMXfCgZ/Gp9tFPr+Bag2eGnS/DB5/wCEnYj2jlPX6mj+y/B+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EMle16j4B0i2gkk06xhuXXJSGZvLLAdt4JG79K8ytr+0kuPs0fg4+aG8vaWctuzjHCHn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zf4BYwDpngjOD4imPt5DkfSl/snwP/Fr9yAev+jt/SvqCy+HXguPR4JNTtSdSnXe0Nvs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FpGB4O0BQcgE4rA1Hwv4N0m3E02mS3G+RY1EAhG3dn5nMgzgf7IzUfWV5j5D57bSPAmQ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3P9aBpXgLq+rXhHIx9nr1PxJpdnoaR3GmaFa3ySybNjD51G3POxD3r0LwF4L0W40M+K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MXisbK2G26upFwC4Z02pEhIBYg5PA5q/a+7zC5dbHzjFpXw4A/e6hfnP3SsIx/Ku5+H3w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NL8F+G7m8uL7VJvLjDRBY0jX5pJJDj5URAWJ/wAa9z07wHpfiTVksfC/hWe+lYf8elmf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EFX3LfKPWvsz4DfBux+G+o3PirUo7Ox19rOW2j022nF/NClwRkzTQxi3VhjBRXJ9a6sLB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Lc9s0zwj4P8AgV8Nk8D+ALcW8Eal7+62g3F9cKPmllcYJJ52r0UYAr4cv9YTxfc6td5z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HygrkDpwPxr7X8eJfS6FL5bs5eJjk4ByPQV+dPwhDyaj42gu8eY+sq3PokQX9MmvN4oV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Z+JyItRtXwQw3AE/qa4q9ssElSVB/GvadWsoolYkZByCAORmvOr+xkZv3Q3DqO3v0r4yF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zdW3+yG9R9Kx5IMHiIflXZ3UMu7BXA54Pcnnms14efnHTriuuNRo4p0rnNKpDbQi59du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avAPtU0dsHfKrj3rrNOtMj5QNx9aJ1mTGkrj9M0xjgnn6V6LpVhs6Daeh/z7VW03TmG0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m2vz/MBntjrXHUqs7aVBGra2e9RjoMfhmtjUPDGj+J9JuvD+s20dxZ3SbWjkXcAR90jP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Wdsyrz1PU1v6cn70E9MiuNzkneJ3qmrWZ4J+zV4cu/AXxR1nwf5jyWYVbq33HlSDtA9+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RFNDIAWeNhswGUrt+7gjBHY57V8OeA/D8E3xN1fxB8wWFIrUFRncxO9+PYACvrPRpPKO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c1+qZDUlUw8ZT6n5fn1KEMTKMOh+SPx88AaB8O/izr/hvRfCpk01pkvrHy/li8m6USsk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AHAUAV400UCrx4DdieuSQD+lfv3q11aXlrHoevaDo2v6fs3eRqcCymNj1Klg2CfUYNfP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+Lkc2ltr/gm7cZE2h3v2uFGx1NvcBgR7B1rtqYCd3Jao8f28ZfEfj2wQHI+H5C9P9Y3X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+AEXv8zv+vy195+If2FfildRz3vwv+IsHiy1iA3W3mNY6ggPQPC52lj2wVHvXyL4w+HH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x3rmq+H5+QqX8NzCH29dkgBjcY7oxFclSk0rf5lRs3oziy1zjjwJEpH+3J/hTT/aLIyp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fPI7H+VIWty21/HU7/8AArhhz79KrSjT8kyeL7mXB7C55H4Vxtd/1Lse5eP5Bd+I7W++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jzvbkcW7rB5ZRfVfk3KfRsdq8e1WS+ivZBa6HbX4IB8+TaCT3ByO1el6sRJovgy9juW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uWVlZzaXc2UbdksUEgw3cEDjFeX+J4LP7VG15qtzYB4uI4Q5DYPLHaetZU/isEjF17x3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pPDSJLbXs9wDDOFj2XCKOcAnO5OOMYqPwt401jxHf/ZLvSYbKLazF/PeR8gE8KVArBvt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zfTDjnY2SfbcTW94Qt9NtmRtOmknjEpQmRQrAsp446itpRio7EpvYt6/4m1fS9XtNN0/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S7SNGykNtwAAQaj0ifVbrV3GowCBmVtsYkMiqCnYnpkrk9Kb4wg0UyWd1q81xEVEkcfk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Ss7wxNpcN8Dpck0sYHInADAtkHj0IqIpcuwrsr+J/Gdx4cvIIYbEXMMsRkZzIUIIbaRj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snWLBNT0vYr7SNkyhwkgHRgMZHuD0riPGWn6RO9nLqazMQrxx+V6cE5H8q6Lw5o1xoAe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t5Du4zFOG2HHY4HOfSqsrC3OgRviSyBkl0Bc8/Mi5/DL01p/iPHw934dQjqT5S5/OTiu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sn2/QtRvZnPmNLb5EZLE9Dg46VSEHg/OE8LayT7Nj9dlLQs657rx8rZk1Pw4mTxzD/Pf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/AJtf8Ox/RrfH57q5lo/Cy52eEtXYf9dDk/8AfK0qW+gH/V+DdUYg8Zlb/Clp2C50E174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OBseA1BDd+K/MAXxTorf7LNB+ecDt71kiDSicReCL0j/AGpmB/OhLezEgA8Czge875/w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8WZyfFWgrg/3oP8AGoJNS8TnGfGmiL6hDCTgenBrPktbNuF8BS4P96Zh/I9KYbJCMR+A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Tt/WgJk5v/EDct420nd/srEf5IapPf64DiTxzYf8AjT/AON1IbC9yDb+ArcL7yk/qSKY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2S9vmkOf1zS0/qwyrJqOo7gD44tmwOixKf/AGlX1f8AAa+tL3w5ZHUPEenztp/jOwnZ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RlV8uBhliuADjPrivk17PX8kjwfpsYB7nOP0r3b4WNfQeGPEL3mnQaabHUNC1BFtySD5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ZAzWOJjendHqZTUUcQrux9AeFtM0+DwdpthJr+kyta6T4k0x3jkuWTcmZR1tlJ2Dl+ML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0YaIXbWrQn7J4buvNRZ2UG2BiJ/1anBC4XjtyBXL2Glz6TqP9iSyKWl8SeJrJSpJUJdRS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ZZXkd/4QcxH5pPCdo5bsWttQkjB/Jq8tn1bj76d+hrvdeH9CN9eT6mDa2vinxEZnitpT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20BlH3j92vlHW9S1zxjqVrc6tugsRYwxaTBMpQzW8JcecAMA4ZmUk8jp2r6Ev9CGueJr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8U6bLd2Tg4ne9t4WC5B+6ys2Qe9c5f6fp2oaN4bScQh4fDWvWY2FV8s2dyspXj7rYJJH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r4WriIqney/M+crXQV8V+LdP8D6S3lm7uorWW4IJCbyATjqQoOT61k694Ms/DnxAg0fS7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JHhMMqIxcMpySMgLwR2PrX0Pa2lvoWq6744tohNf2Vt4YuLMjLDZNbrE4wOCC0Az3FeV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Gq60jQX1xiUqy7GQZJHyk5VfQHtWVOfLPlZ87i8LGlRtNe839xeuZIdGt/toUPKqsYYg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GzeL/EEs97cw3Hlfb4Wt5kaNDmBmDFRuU7clQeMH3ra1nWPEDCeWzkg2SFkaaZolcrnC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g1wP2q6AZbtIGQHazZ2c/XofyrsjTvqeNqtj6L8OeNdJ8LeErd7wn7XPukWMHzJZZnYj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rzSXVrmTXn166XM0rjzVzn92BjYD7L+tcf4etDqGpNOqAx2yZGTnDsfl5/M12kunDDFx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UVHQnd6md4k8RXGpRiyt4/s2mwk+XCowZSP4n555529Pqau6FZ7tDR4wXaeSRpG4HIwA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kMvkBsSADcB/CPT2NaPhnxJLZFrSUK0DMG6Hdvxx7DPQ1XL7ugWszpNVt4dLs2mn+UAbj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3vhhrVnqN1e6d9nSGUW0bghizSlXO4kHgcEYxWBc+IS+n3cGoaalxLLNDJbypIA0Cxbt4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Yrk9K8X3uma1YTWduUhst8cUGEZ2Euc7mChnZmxkknpxis5wcoNG9ko/Fqz6W8QTJY2m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V4TqOn398S7R+WC2WduCSevFdTN4s1uz0hLe4gtY7tt7zyOGlcsxJxnIAAGBgdO9eaXP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k5RcgkQxqg498Hj3zWNKlJHNJG/fXt3beHG8PajcZtfNEiM5yVXqVGf4Secdq8/Wa2Mu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xhuPSrM1ldySeZO7SyY5dmLDHpk/0qWCxVDgjb3z3rqSUVdsfkanhjWLDQdcttW1GwGp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orPsYKGYEHaHILAEEgEDGa9Yg8fp4u06Hw9PbWlorXlvKFtFaEvOUZMsJZJWfbu2qwKB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sFXJU7c/KvfitjTbXQF8O61dais39q7YE0vy2Kpv3/v94HYR9PesnGMndm1OpKzgtj2p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ehU89xXnvjW/NvrFvp9r0tRmZSDtZnx8px1wOv1pvgXxZqejb7a9BvrLacIx/eRnB+4c9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BaXN3NI9wd9xITMxPJLNy34e1Zwg4ybkzns7nRWGlS6rI0mn2DqUiMsixBpEVV+8ckkg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twAVJx8pXuCD09qp2tnPb2UjRuySeWSpUlcEDPbnHFer+DfEvhr4nQXEOoxi28TuNSv5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BhCEkk4kiyU/2jg0pq6ujopx9pKy3OPhjywK5B7DuP8A9Ve4fDzV9Oi0bVI7kFdQ0+Fr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aGB9xnP0rjtY8ILpV7NapdNIsKW7+YUwSs9vFPkBT0HmY/Cti6+H2r2cdwLXUgg2SpJh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7fgY8p6FhXJSjTrTfkbQw9Tm1Wx//9X4Lkj+IkxJlvdVye51CQf+1Kki03x8kiT3N7ey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I9Pvk1DN418dyECJFIPGRpkZP/j0ZqJPFvjoudwkQ9cjToBz/u+VivdtLyPK0Nm20rxp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I2CAdQYYB+p4q6vg/wAbyFmNxMCfW/kY5/M1i2vjHxsscYtZ3VEQIm2wg+6o45MRP51o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RXd4qHnCWdsBz0/5ZZqfe6WC/csHwV4vkI81+2MNfOwyBye/1o/4V74rb5neNxn+K7Y4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OEg+KxYLLNqOeny28Ax+HlirA1D4shS3naoN3QrFAAfqQOKLz7oehWb4e64CfNS2zjg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FRH4ea0CwdbYY7Bn9PZTWg2ofE7IWa41MA9v3QyfwwasGb4hKf382oHgDO+PP44fJp3l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ZqUUyRmGHe5CqPm5J9OMk1+if7P37Oel2i23i7xbbiS4iO63tzkIrjIzhlVuBxyAc5+t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V4j8cWyX7XptdO2z3MjSKPmlYxRLhXLEFySQB/DzxX626faQ2ltHaW67UiRVX3C+vvXB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mHgkuZluCBIYVggVYo1+6kY2qPoBWR4m8SeF/BtpHqPjTXNL8PW02fKl1W9hslkx2j85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T8c/iXN8HPhB4h+IlrFHdajZxx2umQyruie/u28uHeOMonLsO+3bxmv5+vEMXjD4ja5e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1rV47PNfajNvdwTnCA5Ear0VUAVV+UACuajh/aat2RVWtyu3U/oM0f46fBTxDdR6ZoP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BEgTVrdZHZjgKiyMhdieAFySeleozmaL5ZkMbqeh4IxX8xcvw9uJlxLDDkDqcH+lfqB+x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LU/hb43u59Tg8Opb3GlXcrtNNb2M7mL7O7n5mjjkA8rOSqnbnAAFV8JGMOaDuOjV53a1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S/HXhy8s7m3ia5MbmGV037ZMHaSMgkA+hBr8o9a+GHiXSNRfT7iW3LKeJIbV/LYYB4Lt7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1fxjpkSO0MkkignIWNm6D6V+cvxymur7xGLuythi63eV5k5jKRx43fugufmZs5rPL601J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5up5ZH4F8Sx4/wBKhKg9PsRbr7+aK9S+Gkes6P45u5vEv7lRp0dvGggFuoVCFVtm9jyB9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fwZP4i1OPT9c1Gx0yxuI3Dzym4nwcZVVWNd24kYyOK6j4q2+v3IsbmDxXeWlxpenw2KX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hyE81XwS2MAktjjPXOfRr++uW5zUNHzWPrCLWNMCl0kXLc9ecfWvn341S3PiHVtBh025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5CNk7lP8AGQuBjPJrwNPCPxkm0+21N/GHiKKG4iWVWe7ljAD5woKyrk45OOOaLHw34glt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5dO+xTfST3aovdQzyEL6nHWuKjhVGd7nTUrXjY0n8Hzzkm51GPLEkki35JPYhiDn2PFV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6rGh/wBmW3UE1GfAuoSjmSJOmCsEhyfb5sfpUY+H+pBnMcp+TBci2YgZ4BJzwP616d0v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o/hLQ51lfU9VX5WbaftkI4B9Ap610EXhTwIsa/8AE1Abvi9i/wDiKzNI+Hl7qULz3Xnh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9w9zkVoyfDm2tTie5lHfDxIv55YflWbnFv4iuSXYevhr4f8ALyayOAQQLok5HoRG341E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sOG5BuJsFQeekWOR+A711Gh/AzxHr7hNH0/UbgSAsrm22RFRzkO2Fx34JrV1X4DeKdBiF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e05kIjCgDqSScfnU+1he3MP2cuxwDab8Lkba2qhh12m4nPB9xGPwpj6d8LF5/tJSfea6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4B8PlzJLqPlsQB/r4FH65qpL4L8JIyiTWEUnkbr62/DjacValHuydexU+yfCtVI/tAFu2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Tlt/hUMk3chAwcBrs8D3yM1NL4V8HKpB1qJsn5c3sGP0QipIPCfhyXbHb3yzOw4WOZX3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3W92CTeiRVx8K0+Qu5PUDFwxwfq+PzpMfCsnlJTnusUzY/Ay4r1zw5+zl4o8TSW407Sr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VxEoVs4YqUEm3324r2S1/YX8fzw+b/oIwPlSa6MZ/QGsZYiknrJmvsJWufIHmfCWNCGtZ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6ZA80dfeq6XPwrU4NjMW7ZtnI49jJX1jrH7F/j7SIzMumxXqAFmFteM/TnGANxP0FeA63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JbeIrOaxuFJ3CVrng/3c4xn1Gc1UatOXwtkyhJdDj21P4XjgaW7YyABZKT+smKX7f8N2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NqgI/Ddgj61bkh+GSKA0u8j0+0kj1/iqEn4YIhKLLkdSqXGcfjIa05V2ZnzB/avw7Rsf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Az6HNJ/a/wAPwC66Kcc9beJvpyelAf4YCYuyTfLyFEMrfiSz8/hXongn4c23xAmWLwfo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xrZ44l4z99n2nHcckVMnGKu0y4xctEebnxT4FjOR4ekZR/0ztwf5cVBL4n8JsFEegyJn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+49L/Yg8S3do0t4ulWMzAFUkJYj2LLkV5f8AE79nHUfhfox1vW9Pt7u0R9sstihkWMf3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9YxxNFuy/Mt0Jo+WYdX8LxTyXJ0lmMhBH7uAkYHIzjoa218ceFIgFbQXY9iFgXHb05r3j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J1i1fR4NNubS9jjkt5Y1LxPG4PzD5QR+IBzWj4o/Z2vvCWky63f6bp88EAzIsSKshyQB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N4ik3y9SXQmlc+eP+Fg+GolCQ6DIFx6wY/HIOKI/iLowJb+xHO48/PCo/DCd6lfV/A9u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+GY28QxjjGOleufDz4fWPj28j07SdOIuLuF7m3b7NCUeKNxG5zkD92xwR15B5q58sVzS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xz/hY2nooC6Q4XBA3SxqSTzkttJ46U8/E2zCbU0eJTnqbheT/wB8fnX2rcfsx32kWs1/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JGS1h4RRknG45x6V4j8LvDtt8UdTns/D9iYWhAYNLAHMkbkgY2LtUjqQzZxWUa1OUXJL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EpPierf6zR7dj3zcgZ/AJxUD/ABOjVlA0e0XPrcjn81zX3B44/Z0m8A+BNX8c61qdo0ek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+dssECiQjaDlh144r4wfx/YRu0cOkRnPG9p4hnn6YFaUp057IicJR0ZT/wCFlXMvC6Xa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ML09qlj+JGrPhItMtmAzn99ISOc9NvNfQ3gL4e6147sbfWXisNN0yZgIp1uFupZGPJji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Zdv8VfUPhz9mXQZGa51W7nZZEwqSbQVOeTtiwDn0Lce9YVcXQpvla1NYYeUldn5sj4h6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3BAypEkp4/AAflUp8f+I9pA0+I5GC3744H4Cv1c/4Zg+G5hKt55dusikhuf8AgZXj6V47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rOTUPAM8WpvCpJtL12jkKj+668Ej3FFPGUpO1hToNLc+AV8e+IVO19PRt4wSY7gk+3Tp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tUuZbjS9Q0i3ktb6F0zHDKtx9oCnydjOcY3H5lxz6jFYl34ov7OaS0l0yHzYXKyIRKzK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Ec+tP07Wn13UrPTri02pe3UEBaKG4YjzpFTKgJ1wTXVOCcXoYRbvY9Isv2gtR8K2dtoU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ICjXESA+Uu0EDAOOMgVHq3xX1zx74euYz4evtK2SRx2TXcZuUubhzyi+Su1SEBILsCTw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nhXx1ol7rNwt3bJa6pfaeLaO7ufKK2kzICQ0u4EgDI9ai+J/wx0HwD8MtT8R6JFNC+mz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C80qxFsGZvmAbggZryoey9pZLU7qjnys+DvFmtaxNol019aTbNi5ZbYjAVhz1Jqxpese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zyAPntkz0+vP5VN4q8R6pLoV7bjT5fIMeCyQOGwpByCT04r6a+H8nh2/TSbjQ/D8hstY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yPMUsIIpFZGjYAfM/wA2Oex6V6NSp7OPNY5KcOfRnzi2s+PH+UQSkZz8sMYJpBqvxCB3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f1r9Ab3wDoMenz3kukacnlqTiOF16en7w81yXw28LaHqd86yaOPOhlkLz3W2X7krKq28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vLdhg5rl/tGDV+U2eFae58cnU/HTwKsCyLMc7mKRKPaqLJ8UZuVlft1aFefc7etfrc3g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/RrSZMFSskK8A9eAAAT7CvHvih+zkmtaJcaj8L7250TWYIi6WKMrWl1tHKDeC0bkdDkr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3ZpIzlRt1PztFj8V3GBdSDJAAE6ZOenRe+KDpvxRVPPa7mUdCRdL/QVTW0+Ksszxm9uU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KEHBUhV4IPBqX+w/ik5+fU5lz6XuB/ICu9yS6x+450ix/Y3xPYnzL6UEcZN3t/kK6bwj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LLSZtQd4j5lzdu94wjhtLVDNcO7Y4AjQj/eIHeuQ/wCEe+Jp+/q0uP8Ar8c9foCK9T+F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261e5kuIf7Nj09mNy7YOq3UVuDtI+b5A49s5rGpUai7Nfca0oXktGfoH8OURLYazLEYn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hi2ARQ5PaKIKn1BPc1U+Ofxcb4VfDe88T2axzaxczR6dpMUyl4vtdwcCSRF5aOFcyMO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WWHToc5+6OvWviL9tODVdbvPB3hqzuFht4Ib6/k3E/612SFTgc/czg14uGXPUSkduIbU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+I/F2uXviLxXqcmr6pfSNLc3lyTJLIxJwcseFHRVAAVcAACqVn4Bv9D1Sz1jTdQl026t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TQYI+dWVgwK57GvSo/hlfzAGS/AyMn5HP580k3wwMQLvqka89kH9Wr3br+b8Dztb3R+j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8QvCEieIXjfXtDnFjqUkQ2pc7kDwXSr0CzxncQOAwPYgVkfG7wjH4i8IyS24AutOkE8Tk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P4YryD9mqK70LxDDpb3C3EGoaPd2iso5L6XOsybiCVLCO4YA9dvHYV9Z6xaR3ttPZMo2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KRXmt8k7o6LJo/Nqx8N2Z06ISajlXjBYAoAC3XH0OR611fir4bfEHxIdL1KYLdNdWMP2e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MbIZGxKCVYKQrMO2O1ctp3h3TPsQWbUmjkh81GUuow6uy4xtOOR0r678OJpV/wCKNHXT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FDI3mbW+03AdAxVCVRwVHy/n1PZXqNRuTTWup8xWfwe8Y6LYX91cpDFBJbNHcr9tS5m8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wvzYGcDFcpJpWjRReVJe7SibQm4Db6Dha+/df06CPw9q52jB0+7Ge4zC/Svz7a28MtEC1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Ppx0UVlhqjkncKq2Z9M/sqrAnhzxNazPv8vU7ZkZvRoXA/PFe0fGb7JdfB3xJbXXyW7J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MRzx+X418+/stvBDb+KrWNy8aXNo6knJI2uB15r3v4oSWU3ww8SW96SbZ7NDJjkgLPE/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KoTdz4QtrfwBtPnXEinPRPMbj17dfSvaPAnwi8G+M7X+1Ly8bT9OzhZHtp2e4I4IhDOA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ef8Agaz+G9/4q0ez1RZpLWa+t4pEt1YzOrOFKjL454BPYZPOMH7B0PWYdW0+LWI40ijv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SGBiTFGueiomPqck8k1tXquOkbijDqzz27+B3wuI8uzbV7gDq1xsjUkdPkDMf1rlrr4Je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Twlwh5/4Erf0xWl8c/jGPhBo2m3Vlpiarf6vPLFBHJK0UMawqGd3KgsTzgKMetcj8K/2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kmt2lroN5ZuquhvE8qVJASHjMxRjgjBHJB9qy5qqjz30HyJ9Dy7Wv+EP8PahLpmr6RNB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Y9CG3kMD1BFcxeeJvDjI8WjRyWss4EURZAg8wMrop+boWQDPqRXtfxN8Q+EbsQ6sfs1+1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QiQnGMM3Ckc+ma8js5Y/GF9a+HPDvh973UdTnjs7O3jWMNLcTMEjUcYG4nGeg6nFdMJc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lZ916J4lsvE+g6f4jsSDFfW6SjnlXPDqfQo4Kn3FfKfxk+E0h1qfxL4b0w6hDrlwWuFi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M/BJilb5t38LZBxxXuOm/CXxb8E/EMXgxtcsNatZEaXW7eHLJpuptjdb28gH7xlH+tPC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MAby2IDcHGenpXEpOMvdNWjgPA/hWDwP4SsPDMRXdbhpZSv3TNLgybfboPwrxD4r+L9J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Xr6bFh0UptSabDEfNn5goGfrXq3xU8c6h4F8MnVNI01765mcQrIF3RWzSHAkk9h2HQtg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5vD3jjXLa3MWsWWnWd1DfXcEV06T3OowwyECeN0BkR2GSpI/hIrSF/4jQmr6M49PGWlA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Qgcf8Bqu3jiwC7ItA3bRtyroNwPoQp6Yr7Zh1DVzJ5r3km8nssaZ7c7VGa+SPGXjDXYf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XEcN0yCQB1D7QMnCDbwSRxW1OrCppFfiQ4cutz2/wnqVpql7oV3ZxtCk/g62Ty3IJX7Nf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p0xWr8W7Et8LvETKvns1mGEI5LFJY2xgDPasbwpc3Fy/gu8uLdraW48LajGY2DKCLbUW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enHsa9M1G0h1Swl0+8G+3mQqyAkBlPOMjBHNc03ad0aH5nxWmquf3egM2OpxIR+PFbll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HvunglZO/wCFfcuneEtH0yOSJdNt5lkAw1wGkdSORgkjA+laraZp/wBka1Oladgqcv5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jWjxS/lF7PzPjuDxF4ut1Bj0IMvqfNwB6dK+q/h54Y09tIXVviHZC5vr2JJbfS7aWWJo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2CpcfMiKCccngjPzrNr/iOLxQ1nBa2iWEN60OJIwwESuRklnHH+c131h8efBovtQ1HWfE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aSHbPuRVfbGBsiZdojVQoBPAFOvzNJJfcEEt2e+zeFfC10hS08P2sAA42y3MjfixlGf++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CIZopV0CVbG6VTsFyjXEDMOgYFlZQT3B49K+ZfjX411v4iy6Za+CdWMWkwI0srW8stsJ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YKuT0xk17V8EPEmu6/8AD9ofEl497f6TctafaZH8yWRDygkfq2zBAJ5IxnpWajJR5gme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Db6Nq+mWrMblbdlhUqx3OFZlPmHPByvrmvYdWstPvrzWtChsVs207UbiwE8dxLIzC2ka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cjkD8K5H4wL4jttd0nVfD955DTQyLJwoxLCVYOpKk528ZGOma8c0PxF8U4tU1DT7RrBh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2eaQ+WjyyFmMgycAk8HJzV1E5RvEdOdtz7J8Pw/YdOis1YkQoEQn0AwKwdS0rRri3u2l0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ea4k38Evt5Uk4xyMY7VP4Iv7rUvC+lajfMrXNzaRSzMi7VLsOSF7D2rwzxv4w+IFn481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0PleWstsHYeZGrZ3bgT82eMVjCEm7Iq6vqL4V0X4l+KtbGlw3Wn2ltHvlubiSBfLtraH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sMknAHWvqvTdI8IaLDHDp2nLqUy5IvdUjDvIT/ELdCsUYP8ACp3ED3r5RsNT8U+HvD93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ECXEYXDOjSB8cr8qZGSAR6dK+pft0KuNoGxeAR3Hb8x0q68pN2ErLUk1HSrDUibi7062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Dj3jCjNfP/j7wl4w0949S8G65Klu7bJLW4SImE9VKP5e5lPoeQe5rxbx9B8WPCHxAvfG8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fvcQi3nk+ymz35WHGTGgEfyFWUYOSM9a6q0+Mq+PY5dGuNOubKNomBuJbuDblhjgrg5G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Oq1E7Mox6D8WZnJ/tz5gMk7QCAPpDSXHhr4mvbtJea9IVVflJDdcegQVj/8ACEWm1Rc+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Z+mDN39Kqnwf4eBIfxQpI6f6RGD+P7w12XX9Iwsz6qtWvp/GGo/2kf8ASpdA8PzTkKFW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D5tueBgHI7VzvxV0++u/DVummTm1mjvo2Lgn7jK4I+XHWtzQUWPW9GMVybtJ/Aujqk5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E7AgnO0pt69qxvjFZ2954FnW7m8iGG8tZGf0Csw/XdXIvjNXvqdF4Q1qXQPhV4QTQTNa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apeFzK0v2WJp1YB8rGGV1CgDPyk55rW1bUtRgMN9diG+AlDyJNCiLM3/AE0aNVYgnrzz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6y8HW0+mXRuRb+NLIzAHO37RYyxJjgDnmvePELR29k0s3It1Mre4QEn9BUVY2loaJ3Rfs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9Qa0WZgZUs4UihAQ5yViXDMOPvHNefeMvAtr4gtXutJnm0zUIstm2kdI5VHUNGCFz6FQ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e7k8QDxtaajI+sfaBfNKrHejk7hg9lHAC9NvGMV+lthdfa7e1vsAfaoIZ8dh5qB/y5qp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z5x0H4fjUr2KI+Jo5EzuZpr4BQPfMvQnivq7TNO074dwLoWkJaXusIomu9Qlh83yBIPk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Wc9MgAd68J+G3hvwUPibJYT391btDd3LNDbQpJL+7LSYQvE0agcZZs4HrXpukai+rWs2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PMx68byqj04CgcUq8m2lcunoix4l1rTLS1Oq+K9RggikfYbjUJlRWc87VLkZOOyjgc4r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159U0do5LO/iVla3kEkMgLFt6spI9jg4J96+ef2gLzTta8cvpuqNK8ek2cMUCBcqjzDz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n2rt/gXDc6Qlz4ZuJTLBJbQ6racYHlzZVwB25AyPUZqpUbU+cSldtHYfFyy0G/ttIk169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4GQ7ugJB4PQDPaupnu7pdYstG0zWr250dfC+g6jbQ+fIIvMuEZbghMhQTMkgzj+H8a5z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YXWu2z3MSXuyNUzlXdDg9R1Aq9pV1p97qXhS90qKS3tb7wVaxpFIdxU2N3cpJzk8M5yO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Stqee/ErTYxpLxI6xzFhEskh6rJsjOcAlvkOf+A+1fOdj4TgN2Ippd+9UlACkA5ycNk5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qyg/smKYqCzSCPlsYBB2nPoDxXhcMVuNQsZGTA+ZXDLhSASTgNy3ftiphNpaHTGzjqeu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p/DtweI7UeQG/ijU44Gc5DZJPoRX3tyw+5wQOa/MfTtVbwp4jsPGGmRkjRrktdRI43y2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cRHw7ufYDvX6N6TrcGp6fb3tnMksUyLIrg7g0bDgqa8PM6DjNVEtGfUZNiE6fJJ6o24G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taCCLOPmI9FFZ7P5oyuecYz0qxbTiB8sfw9q8iR9DTkrWNCTUodIhefHAGSO+B1/rXmm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7PFLcrLOpAEKcyEnjoDx29a7280+LWiYHP7uThxzz2/Wsh/hf4P0hjqVjpdvb3ZG5rhI1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/E81VF02/fHz9Dxu9/aN8c6jMV0rSrm1s2GUZLeTew/vZK8fhWVa/tJeKLdJILvT2kud2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L2OcAZ+o/wr1vUPFsGguIrnFxGBgiSIHAHuP6Vz8/j7wbdQSJBp0DXEnQ7NuGP516cadF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l+IxNE/aCs7u8NprUvzNyGIAcH0ZeDXsUWrpqkEc8LB45FBGMdDyOnSvGofA2heK7uK+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AIxkHOR78V6ZpNlDpNsLNCSsRITJ52+1cmIhSUl7NannVZyUmk9DK8Z6v/wjvhrVNZXB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+KQLiNfxcgV8QW0eh22p2R1yJ2FwUQzF/LCqjCMljkdMZJr3745a+VsbHwvGT5mpXC3N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sN7PJtH4V4v4ifULWOyGmwiZijZyAxzkHPJGee1ezlsLQu+p8jnlTmqJLodjq3jTSLp4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tolKL9pTYzN8x+8+eMgfhzXiXjP4p6roXiazstBt4LrTzGklzMQZVdpCfkSRG2oVAyTy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VtRN/wCJUjtbq9ZrmS2jjX92sh3LwOAxz34HvXpg8L+EtL0xbS+ihisYmGBdTbED4xkk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i9dTwXc3das7TVPDz3ZgW58qL7VCjjJJCbwO/UccZryOw14yw28Q0oaekN9DccAjecbc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ZbGG5sFFoySQPFtiaNg6Mm3aCrAkEY6EHpXjtnF4hl8J69c6k0RjtH0+WJUwCpadoycB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J+60TI9k8ZxOnh7VDFAt1IsDOkJ5DlSGAxg+lfPo1fxIcBfCtsCenykf+y19F6q09zo1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Ty3H8LtEdp59Dj8K+eotL8cGNS3iSEfKP4l4P/fFXRa1IaOs8NXGrXfhTxzFe6UmnJHo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w38ARCfT94x49vSvUNSM91olyEw5ksZfLQ/dLPCSB+JOK8y8FWOtpP4jttV1WK/hn8N6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IxHMpUAD5k8stzxgE9q9Q02Rbjw9YENnzLaPp67MHmoq2Ui47HyzbS/EaFobyPSbUNbl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YY+c85FfSNpY2+i+O/Gmm2SGG2N+lzDGwwUE6JMQe2N0rAY7CvmqPQp0UJJ4zUuBtKfa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nNfVOqiS18R6hcTHLmLTbV5DkB3t7KBHkwRuBdk3EHkZwa1rNJErUg8P6Vq2vfFTSNKh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OoyMm50t7Y+ZMTlgNvlrjoetddeeJ7nxHqNxrlyGL3krzDPGA7HaB6BVAUDoAK5v4f3M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47WSTQ9Xjhs3cj7ZLJAwSIKD8zE/dyMcVh+Drvz9Ds5JDkhNrZ6hlY5GD6VhJaL0LvpY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ro3jO4trOztG0CzuWtfKkjzJP5R2yMZQcoWYNswMDjIPNe1+J5rnWfDP9reFp447l4I7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NrYcHj7p59GFfKfivw94fttb1kyauwuxf3D/AGdkIwzymQLnGOjDHNfS/g9Wi8IaXazd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sD8jW84pRTiZOWpHBP4lbwX4Yi8TSQyyxeJb1IWiAAVJbaNyCAByWUVn+NdXu/D2g32r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wBuV8yRwqk+oGc474rk/DlrouneCrwaLqU17/Z/ibSpLhJFx5BaKaFSG4zucbT9M5rrv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vkviyQDy2dkPI2SLj9TzUSS59TRPQx/hx4o8Q6q2oaN4pnN3eWiQ3EU5jSJmjmHIxGAr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WWMOsWnjk3qXirplvZXF88Oxd5eKF8hW2lsmQoQc8YNYWjxWcPibSb2ymMtvqPhGxFsx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ff8A7QeIj3XbVrWXtrfxPZT4kkv59O1Gzs4lOFeWWJgA2R6EgDgkkVXK3O0VuTdbnocV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kEMf0wMnH1Jr5S8PePPFV74x3axftcadqM5VbbIMMEbsVjCLj5SnGT1bnOTX3j4D+DPx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rdvb+GYpYkYvrc32aXbjqtsA10/AGP3Yz2r1z4ffsWfCHwQF1u8+0+LtVhYPBJqEUtjo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F0R1UOyJ/eBFduFy2crqSIqVktmfMOmfC74ifEq1S08B2km+KePzr5ysNnAozv8ANuJc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V9haT8BdF02z0uTxbrC69eadZw2wtLQv9jDrlnZnIR5QzsThAi+9e1/YYLOJFR2uDCM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woFiiQeiKPf1pizOFKxDzQ2c4AVR/LNe7h8upU0ubU5ZYib2JNH0u2srD+z9O/0eF1w1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9M4gqE+7bmPcmutidNK0yK2gAbfISSAByfoOlctBHMBiRliXqcnqPQAcfjViW/edFgjwW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u6UbLQxW5Nrhe9tvsyphWOCAQDyOuTX57eKPD9x8OPilfTKu3T/Eim5jbHC3KfLKnbkj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fcrIJvLZt4CkjoBivI/HPgiy8aaTPpV/GUaMh7adAWkiuE+5ImfyI6Mpwfb5/N8D9bou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6vUUnt1PniZ4rwcEK3v04rnrzTFc4UfNwMnpVRk1jwxqD6F4hQRXMX+qYAmOVOgZCeqn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3UcpBzjH4j6V+X1KM6U3GSP02lVjVgpROGl0knO9Vz+orDutHhUgsoHP8PP616tJbwzj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fWsC90qUEqhVxjIB4NCqNBOldHFwaVbqepPPcj+ntXU6dZxRjsAewFUxZXSMSUwM9hkV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bcYyT60pTuTTp67G1p1qXGAGPGOeAK66zszEoI4GOTzzVXS4o0XoCcDjtxW6rE57Y7Vz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2VChck44Fb1mY7eHzmYEnhQT3zx+tYVvGWfJJwPQV13hTSH17VTJtZrexAJCj78pHC5I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MJLE140o9TnxuKjh6Mq0uh23g7Sf7NthLKAJJHaaQd2Zz+owBXqNlMJ5VhXO8sDnsoqT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ORCrEfL3VfrW5fR6docP7hi5C5IPBC+v/wBev1/DYdU4KENkfkeKxDqzdSW7OavbgnXn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bHXn1rWjfeCkxjcH7vl53D61wunPJf3k2oXG5kkJK4wQeevIrt7aMsqlI40443cn9K9Z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9lArpfQyT21zGf3cy/JIhPYN3B7jkHuK9CHiqHUtKbRfG+lLrFi42OXgjuYpF/6aW8mV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MILOmT1A/wAKlLho1IUcd88VnUjGSsxHgfjj9kX9njx08t14LvbLwlq0pZltrgE2Ejnk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1MbEDsoFfFPxE/ZI+O/gJpLiDwBYeItLXO3UtBc38bDsxhAEyf8AfLAetfqdLaW9wu2e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KfqD1qOwsZNCDP4cvbvS3Y5KWbjyCf8Ari2Yx77QpPrXDVwEJO6f3/8AANoVpLc/Fy+/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saX/AGVPp1/qdk0KoYwFlMcp3KeRIrZBBAOMVxGtwXTi3a206C+bDf65VYr0PGexr90PE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sVj8V/Cdj4miT5lvbaM219Gy9G3KytkDssmD3BFfMfjv9h/wN47i8z4QeMXsLqImQaPr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QEkA9CyMoPc15lXASpvmtp+BvGtFrU/Kx7PxTtJi0Kwj4/55xgZ/PP5Vfs7XVoNOnu9X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ARG3QKjB87t2O/HGa9F+Kf7O/if4S3v2Hx6txZSOksiFMtDKkQLExTY8uRsDO0HcB1Ary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xaaJczEPDBPcJchV3rDINpTvuUvyB2NcdWDjua8r36F7Xl1RUjOlLBJKJPmWfG3aR2965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vqwtsup2tb44wQcHHr2rpPGMNi+mvLqaytapIkpERAcHjb1BH8XevObObQF1CFdMW6jZ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CewGDULYmWh3N+1+2F0y6gs2DZd7jAVl9ATxnNeq+KLWabwv4c1q7limuP8AhG7VJ548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xjj5UAX8K80/szTtX1AWOrSrb2u4O0rBiEwM5wuScZ7V2fizxBpT+H7HQNCuDcw20UNt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bszBAG+Ys7uzE9qiV9LDp2s7nns91q3m7bPxFa6PHgHyZ/Lyx5+Yb1J/Ks6W911T83j2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UVQ3U6G4ZT4ZbVmiCgTncBzyVXA6D69agcu/KeBkA/2mf/Crt/Wglcjkv9XVsN47tzkc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VVfULh+ZvHQH+6k367YwatIuorzB4Jtd3qzMT/LFS7fEzEBPBliuOnHH+NL+uhTRjSXd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3BdEfh0qBbzTkYE+NdQPP8KXP9WrovL8XZ+XwnpkWezRqf5kUeV40GCNC0dPbylGB/3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ZbzQj/rfGeqEH+6Jh/UVSluvC7Ak+K9YkI4ODLn9ZBXVEeOHUFNI0iPjglEx+jVVkHj8H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Qf8Aswqbgce03hHPz69rcnsA/f8A4HUE03g0Lg6hrj569ef/AB6uvlm8cqAHu9DjP1jH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xeCytrmixEZ6NFn+dPUZyJPgp/mA1uZsdNuf8TXrPw3fT5/D3jfRdDOp2n23SIJZjLlA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cAOMsCR0PeuCl1HxGciXxVpUbAdVMJ/oa9O+Dc1xqvjdNA1HxHa3sOrWdzaPBE6RGX5PN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9elRVu4M6MLKMa0XLa59VeG3F74ouUMhka18fRXBZiSfL1GBHxyeBiTOKytAgdfDVhaF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i5Hzb7K8SXafbqfarGheJtGsry+1LTtIaSKW88OaiWm1B1HmG3hijOFhyBtQbx3OTxmv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8UaHd366VYWNpaXfiGyEcl3dzlllYpKRtiQAkjIXnb2zXjzfLufZVK6go1Gvd1X3nz9ff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R2ufCerKqHawMcKQjkHoTH+PSqT6E2k6hDbt++aXxF4stG39kuraUqnsAV4rRv8AUbWy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MM0OgaeZpRNdMksdleywIRkqcgjOcgnOK9F1rRdQn02PxmH021tNN8Xxy3AWCZmzeKkT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xlgAoxTc1ezFVnyUfavY8bhns006/EIE3/FMaZcFCudrWN/KhHGP4WH4Gvnzxl4pbXdT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eQIoO+RLdDhFZ+rN6nvXu3irxengW0u9NmtdId/s19pDrDaypLIFuNyspe4bCH72SDz0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zVGCQRLDBGAFUcLj1PdyfeuWs2ppp6HzecY6nNRhHdXKU+naZLfPealch0XkW8PzMwHR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W9p3izSdH0NrCDQLabUXvVuzqU0pLRoqsht402H9ywYEjcpyO44rlfsLjamGkkbHX+g6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QTTMuoaisgZrbbm1iA/hlfILOeDsTgdz2rZYi+h4lOTveJqeDngmS4AULI0ylgMfdC4G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csqabpQja+m4ghZ1Uk4JydxVRwOMkZ4HNcPDq16bi8vhj7XcgkNGqoifRVwAAMBR7c5P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vtRSzvLyK3kuZ9MjMjs0gA1UDyXZlxnH8Q/KuqMOb3iLNyuzzmETwzyLetsaZN5aUbt4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2EE8s0sMJCt5ZljXHLFBkgZ74zjuap6jDcadqUlvqAdpbc7HRmLAjGfUkDnIqzEXe4VI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BZm3dgBk11O7iTy2kaFlJf3y+WqEjozY4/OvTtB8PWmmw/b5/mvpF/dgLkxIemP9pv0F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G5TxRb31vZPb3aQ4Qpm9tsZQ7l6q3DLgHnnFfQljbavqMkFnFHaaUs+pafp3MP2ifbqK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xjjHeuWpzPRGkaMpbHklx4evNQxLKDFEOTuHOPfpge5rKGl2QdoLEpIFGZGT7mPUsOGP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FmnQ3Wt6lqd48mkw6n9lRooovMN59mkjCqoUhRggnkE88V1J8F2GgyXei6OPMghuZo45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HUlADx3NZSbitWOtRlBJs8eOjea5RRiNeSR2Aqomjm5uzHCoEaZZz12gfr2r13UNK+x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Yg5H0B74qPSdBUac0zblN0/v/q0/xb+VZSm2tDmaueZ/2IZy0rqVUDCjB4Uf40XRbV9A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hDcQfIuxpPMmMm6XgZYfdHoK6nxteW+j6abGN/8ASbxWSIKcFUXl2z2wOB7ms3Q1F5oF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2zn5gxJyTznBBoTcY3Y43Rh6Zo0sFqk8anLO5BPtiup05LG6uFRCq3EeHkhPD46bgP4l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B8vToVcZYgscHsc9K+fPG7vb+K5YrZmgls4ogWUlWVmy2fyIrSL9poVLY9q1uS10fRbm+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D+J3fhQM+9eDWyy2dxFLAxGOUYHHI7Zq9rniXUPEFnYQ3H3bRTu7BnOAGx/nrUlkn2iE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QP8AIrWmuRNMnzR93fCjX9F8f2QudVuyuvRXEUT20Fsp3wx2ZtlbJkXIKqM8YGPU16ZH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vNQlUiDaEt4h5ok0+W1P3pM4ZATj2xXwF8OvGd34L8QWevW8ImaGT5oWYorqeCCRkjI74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Lu+TQb2S2ijSRNEdT5hYDz5LqPHTnsM/hRCKTdj38LiueFnuf//W+J7z4iXF1IHXRbYZ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AAe9Uv+E21EKXbSrRdvQi8kx9Txj8K7VvGPw4kkyNLuAOD8lpGM/kwHSrF94o8EQxqI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SsMKEZH8QYnGMe9e00v5Dy7eZytr4xvbbTY7hNH014YwqLI1y7MTjuO1Rn4maqOmm2Ef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XR6P448HaPZRQLo15M6j5iEgVSQMZG7NaJ+Lfhwowj8P32emTJbLyfYDI/Cpt/dHa+7O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3bLTl55Iildj9T5mD+VaCfErxO2IlstPAGOBaykY7fKJM10n/AAt3SEOY/D12QvUNPCo6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FvWu4NHocwV+Qpukx644TAHtRq/sha3UwU+IXiYIdttYsHPIjsJs9fUuxoPjnxG7F2sr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/HB6/WteT4uoxyujBMjjddYIPocLVN/iw8oKtpMWPVrxwRn0+UGjk/uod/M+pP2Rtai1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N/AkUiRpbyRBo9r5JLLsyHAABYEnOAcV+lMbygghsD1FfiJ4N+Oc/gXxEdcjt0jhuRFD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pBKJVA+/sIO4YyyFgMHFfsH8N/iN4U+JejjU/Dl7BcPEqfaYIpFkeBnXcAwU8owOUcfKw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g1LmtodlGV42MX44eApfix8MtW8DRy+XczvFeWbudqG6tSWiDHGACSa/GnWvhv8AE3wn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0ckQIb9yfLyOwbABx69Pev3tMQZjgY+tVrvSNN1OLyNUtoLyIcbJ41kHP+8DWVLFSpq2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5/H0XxsRk2lxg5IGFAP61nR2XxE0a5e70C/1bRLqWMRyTadey2MrqDu2s9vIhZd3IUnG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K+EWstuu/DFnG+SQ9vvhIJ9Arbf0ryrxN+yP4L1CJn0G4uLGT5iqiUleemQ+4HH1FdMM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eLPxvuZvi9qQZdX8W+JrpD8pS41e9mBHph5iDXZeELXXdJtZUgOpXLTMHkaaXzPnAxx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fA7xn8Mn+23DRXenEMyzG3kDKFA4OxXjJPb5gT2FeOwa7FDGptw28g7/AC7S4Iz2wTGB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FoxnzLSSLaXPiR4wJILwNxsCzxhfxweDivsb9nbTtb1rwzNY61Z3Rtpr+7YXN5c297Ez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Z4+JQx3cMRkYr42HijUmkXyLa4ZuGBFk4yR6bgK+1f2UbnUNQWebUBcoHu78xJJCIY02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ZyVJzkgDg4rDFtqk7F4Ve+fQ/wDwrbRLtt97bR3DIuwGWGM/L/dxtxj04r4//ac8I/8A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sLe3gkRopFSRLb942WACKnzYC5JzxkV+kUNuiRs7rn+76Cvz5/bU1TUrLU/DVpp8N0B5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42AZZhhsZPTpXmYKUvbLU6cR8B8XtpniKdDLLsjbjk3DY/ReK+gv2UbfxAnxYvrFbtoV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xIBMmQQwA4HQ+vSvm86j4wnT5ftgVuDuePn2OGPFfTX7GMWrP8ctUfURJ8nhmdtzuHHN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xk37KWpy4VfvFofpGfDZmT7Tc3E3TOFbZ/6DxXyVF4XtvGPxzkmmtWns7K3gG6VDIPNL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hevTNfc18dtjIRwCvH5V8P8A7UHxm1P4OeCIbHwPKln4t8VzSwWd0FVntLW22/aLhAwK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hSc9hXg0edy5Ybs9JyileR936X4fvLK2SSK1mWJVADbGxgdOcdK0mhEwMc8SyDurqGH5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Hza0fF0fiPVV1wMJRqX9o3JvhIOd/n+Zv3Z75r93P2Nfi/4m+MHwVj1DxrJ9q8SeHdQm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4EVZYLhgoC73jfa+OrIW/irrq4P2UFJO5jGrz3KH7QX7M3hvxx4cufEHgu0ttJ8Q2amZ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l0KAqFkxyCPxr8wJPhpq0cjpcN5e3I5tBn0x/rMg/Wv3vuNzpgdCDx61+KXx18J6ha/F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ax3qtFgyjas0McmCFBGQW5966sFXk7wkznrU4/EefL8NZolP+koOfmHkLx7/AOs6V98f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j1jWGtWure1jjk8i0RPIDfMqqxdx5zoQXb+EH+90+IPB3hq+i1yzkvY7Z7WGVZZo5fOx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/LVsJ2HzV+xvhCxGjaBbWTsGlAMtw/TfPL80hx/vE/hU5hXkkoKW5rhaaS5rHoWk2VrZ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25Z2PUsx5JJ7nk18+ePP22f2b/hxrMnhrW/FEmo6hbuYrmPRbKXUkt3XqskqFYsg8ME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9rT4lar4B+B2rf2BNJbar4jni0K1nQ7XhS7DfaJEPZxCpUEcjdkcgV+JNt4OsXiHnXJX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zXPg8LGa55jr1XF2R/Rt8NPjL8NvjHo7+I/hrrtvrFtbsI7hYt0dxayN0SeFwskbNjjI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Vfhf4b+Kvh260bVovJu5YmWC9iCiaNwPl5IORn1r8Tv2U764+Gvx40LWdIvZfK1OVdL1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dMI2MgB6wyNHIh/hwcda/eRZSYiobcwJHBrLEL2M7RZpTXPG5+Ivin4VaZ4R1e60jxNe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ZcFcqDgMMR8g9sVyx8M+Bx01dXX2uXH9B0r7Y/bB8Ff2lqel+IYJmt45Q1vcBBGNxwCr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a+KR4T0+PIOqSKem0yWw/wDZDXrUK/tIKV2cNSHK3E7jwF8LPDXjHX4bKwvJp7VDG04g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jQkBQ0jEKCegy3Y1+x3wz8AaN8O/DFl4b0iPH2aLa7ljIzMx3MN7EsVDE49etfAv7Kfhq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6nu2h+0ardeZ5Rg8uP8A0a0EbIiEsrGVnySN2OmK/SyxnEkiJGSCxwDXDi6jnPlT0R10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V8VPhr8G/DyeJ/iXr1tollKxjt1kDSXFzIvVIIIw0kjDPOBtX+JhXzJp37Xv7P8A8Ybr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NqlxJlLLUrN7J51jJLeV5uUkOM5XO4jsea/OD9srxdcfEn9ofxO97M0mneGpv7B0yHJ2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nGZLnzGZsZICgk7RXyZfaclpLFqeiOLa/sJI7q1nUndFPCwdHB9QwH8ulbwwMXC8nqYyr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fCC20vw4IdB0lFSxie7jhjAwI41nd40UdgittA7KBWr+09FpTfAjxZPrC/6KltEzFVL4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cb2Xvx16V5p8GvEcviSx0HxMyqp1ext79wn3Ve6hWR1HsGLKPpXdftPeRN+z94uivZNk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yi7gOPl57dq4aC9+z7nRX0jofj0t/wDD1VK3FqXk9fsxYjHXlmOa+4/2Qv8AhG7jxV4f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6J4hhnnwVNxLBeWxDFSTjAk2jHHHHv8ACLf8K/gYrcHLseuZiCD7ZAr7g/Y2tdHj8U6d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m+Io2dmk2sY7izYFFZiFxkhiAM9816WKS9k9zloaSPtf4y3N/B4C1KLSoy9xcQvEoHG7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5V+y74RtfAPw9g0z7LHZMFXztibN74+d2Pcls/hXvPjiFbjRzE2G6n8q/Hr9sL4k+OL/x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uNM8NaTaWkV3b2jtb/bLqeITStNJGQ0iKroqx52AhiQTyPKpU51JezjtudUqijFtn6Gf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FXiPSJD9qjmtVWSMYXcFlQgAtwx3Acegr8xdH1Dw1qd1b2UOlSR/aJFQNIkIRckAnJB/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8N+H9Nna8uoRK/wBzHkmT3Jr0qXUPCYt2VdLcsFO1zbKCCBwSR7161HC8qs9TiqVk3dH6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kajJef2bts440tbFYYgFjt4vlUjaoy0hBZm6tn6Ad58Yv2l5/hr4BvvEHh7SDdahGY4L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uDtj3AYLKuCxGecY75r8k7HSPifreqR6N4N1LxPqMlxKsFtbWd9eMpZxuWNVWXYuAfZQ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v9gb4ta9bx3nxR8Vx6SrFZfsstxcavdJ6AguIEYc5GScnrXHVwVOM+epJeh2KvKULRR4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G8M+K7bWfHepw+JPDUk6HUNOawgg8u2Zv3jWskKo6OiksokaQHG09c1+4UdzbzRxX1kS0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o4DKfyNfD8//AAT/APAU1g9jqXizV7mN1KkR20Fv1GM9XIr7S0qwbS9HstJe4a5NlbR2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FBIHGSBSxEqcrezVhRvb3tz82/2q4LTwV4+ivba1VotftzdD94yBZomCS42j+LIP5188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9WsdRsdOjmubW6guIEbzpN0kbgqNqqMgntX2L+2be2ukS+FNQmCSFjewKC+xidqOcZr4w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y+zxLHIlzBsLOzgEyLjcFXJGeuOa7MO3KmtDmnZStc/SX9naX7X4O1ppBgt4m1rIIwc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Wf2jITZ/BHxVeIu8xLaOqFS2SLqLPA5J5ql+zbcm48LeIZnBUyeK9aI3DaV3Sq2CDyCM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y/gZ4xlHzmG0gk24znF1D6c159P+N8zoqfCfj1rvijWf7GvQ9k8cDROpZbaQsAeON1f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rWueHLW/gmiVb3WfKEkJjQg6fFu6kgsSAfX1r521fXNROmXcUlpKIzE5ZlhlJAAPcjiv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98R+FDcwyxRnWNSSIPCYl2vpgLkHnccqv0Fenil+7asYUPiufeWt2amxMR/iGCMdRjNf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G/hTxC/w0+F18+iva28Uur6habVumlnG9IIpeTCqIVZyuHJYYIA5/ULV2CwKSAQR9a/H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PjB4ym0yJ2VtVkw48vBCxxqv3v8AZAFebl1OMqj5uhtiJyUdD3D9lD44fFe18WWHhP4h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8GnF9RcT3Flezo0lvJHcN+9aOQoUdHLDJBXHNfrHbyxiMlDhlIPHavxQ+Cdhrln4jjl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68bgoyxuupoMttIwSrEDAPWv2QhLAsG5wSMH61viYqM7IyhJ8up+W/7Rug+NtN+NPiG1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5t7xES48pUa5jBfAx0Lhj9Sa8SGhfFZ8mXV5y2f+f98/lgV9DftWW3jK7+M88Xhy4eGH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w4b98DzjPYV86r4X+Kkp+bWJo1Izn+0HwR+GK76UvcWqOZrUd/winxNlUySaxKAOpN7I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0zxRYLqS65Mt1DPqfh+Bme4kklTddSMhCMMbWcYJznOK8efwV8RWG19bkbvj7ZO2fbGa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DNzqd7d3iXNva21tqE6PJKzFNPvYJcxhvlLDcxII+7nFTWacGroqlpNH6u6e0nkAE5OA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8O6j4h+IGh+ROIIotHK4IY7mM5z930r7ztZ0nTz4yDG4DLtOQQen6V8TfteeDbvXtW8N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S5spMgkFt6yr0PHGeteVl8kqyuduJV4M+QV+FUxQPcajGvsyf4tT5PhfYKDv1mLA67RE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rZwDeavDEfQooPPbLOKkPwz8PRsQ+txEg9B5A/nJXuOp/e/A823kfQnwL8Op4dvfDk1r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1HtVV3IP7PjySVZhhjjj1Ga+s7uRsgkjd3NfPvwu8JWHhOPwdaafere+fpmqa/MQFxE9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QQY4GP417ZeTF8lmCoOWOcAAdTn0Aryq8k6jZ1xVlqfnjd6Toi61qnmXjpnULtQnmYwR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X+CBYQ+IfDC6a8ktu3gS0AaQktvS9uBIMlVyAw446fnXyBazeGtSu7vVrq5Xdd3t1Pyz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AOhBr618CGzOteB2sJHeB/Bt5EDISQXt9Rl3Fd3O3LDH5dq68Q/3diafxHsOvIr6Fqcb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+sL1+Z6Q+FhCpmkZ22gcmQ849mFfpnqSh9PvExnfbzr9d0bCvzUhbwgqKjIWOB1RjnH1a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e9/svyWa33ieGMnySLcpkHOMn1JP619IfEmXT5fhv4mWdMxNp77k29QrIx/lXzB+zXNb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xF9ltpYxgj/loVPcnivpnxzEk3gbxB5g3oul3LMMZyqJuP6Cif8AEJlsfBuj+MvCnhnV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8lsmMsVvLuhR5NpEZ8xTuXYxDZGRxyMV9A/Arxla+LvBcdikirqGjDyLmEnDeVkmOQDrt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+aY9e8PNEFh047iBg7EH9K87vtT1XQNaj8SeFZLnSdQjz5c0eOf7wZSux0bupBBrrqUe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fo7r2h6P4kthYa/YQ39ujbljmXO18YypBBBxxwRkV88+Kf2YvDOrmS70a9e1mI+SC6jEk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A+oNcHon7V2vWIS38b+GlvioG+70yTyXK9CTDIGTP0avqf4e/EPwl8TNNk1TwpNK32Zh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xbuwyA65IIP8LAkHHauNxqU9zRd0fHVr4Rf4Z3Mmj6hpZjuZG3kxkNGw6BkfHzKR/ga+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3+EWo/FaOwgi8X+KdS/4R7wnKxEtxZwxp/pt2qYIjb5gqv8Aez7deA+KVszeGbnVYIvO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fISFcZA981634v1yTVT8HNK/skaVYad4Div7aEEFXnuGHnSjvl2+Yk85Y5rSVW8LlRi9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YdzSyElnlkO55JGOWYk85JJOfzr5q1D9ovwyvxXv/h7fQLbaRbutjBrG7CNqCHbIr/wi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SeDx9NR3Mzv+64lORHj++R8v64r8crzRfFGq2jfarVGBLNISFU7zy2ctnOc5zWeHgp3u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8sLe+tJLC+iDxyqY3UgEFT1B/nXk2m6HL4Z8PeNdFigNyurXGjWdu4ZdyRpcm4dnDHJI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xXj37PXxzu7BLf4b/EN0DhRDo2o3ZDAqOBbzMT8pA4idu3yHsa+itTuJIb67m4beYWU4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OM1jNyg7M2ir6nR20kc1ss4I8vbvJ9B1/wD118Pza34vvb66vtPs4vKuriWdXcZba7lh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vHeuXWgfD25GmkG/vwLC0U4+9L99+f7sWT9cV8t2tn4/WIeVdpCuAB9wYA+iGunCR91y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rnUrofD641WMJKmleIrZVXgeXHeQOBjJ6MzfnXo3ibUpND8OavrdrGJ5tOsbm5iidiFd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AxAHHNeU+BY9YGmeCbjV3E04vfEVqHVgfkKWsuMKAOozXsHiK0+2eHNXtWQ5msLtQPdo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jDofEb/tOfEKcAjwvpmcD/l6uD+mKS1+PnxU1G9SA+H9MijlYBm3TPhT3ySK4Wy8AeKZ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oOCJD29hXUWPgzxDaNldU6dwrcYP+1XS6NLuT7SXYlmg8falLJcJcx2xmd5CiKpRTIST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a9L8Gfs76fq0dw/jea6lvYriGS6a3dYEgjZNy24CqMyyAhn4/drj+I4GH4U8IavqHifT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uFMiDcAUXLMvGOoGBX1X8Pb6O68FabqV1Izyah591PKTuLyyStuYk9TwKmpUcdIsaStd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hawZ7DSdOsLS2Ub7m6VXKAd2muC2PzArMi1Pw/qQlbw9fabexQMqTjT5oJlR3yVD+QzA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p+1uvFPjOy0W/wBRaz0iysIpre3LBYpZpWYSzFWIVmAAQHB29O9dR+zr4XXwz4Q1KZOI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bxCCN3p/FUShaPM2TYvfG3SrrUk0EWV01kxmuVZkJBOYxjGCM4x0rj/hf4Ru7PxtaSXu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EQsSS5fTroLwWPfFdz8cdJs9T0XRjqF0LaGK+ILsyqMyREdW47V598HfD/hK0+Jvh19N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cUZmRt7SwSRgAKO5atoS9y1/wFbU91+HRabwZorqP+XNFJ/3SR/hXhHxT8NaXe/EG9ub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XZPMRTgIyg8sp7V7d8K5fM8CaOQvAgZcnjOHavI/i/p/hCbxs9zrkzxXDWNuu3L4Kpvw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pWqMuaPGtb8L+H1s90HiBZZFJdEa4jZcjsV3Hg1678N/jn4cubO38NeMb6Ow1C2RYYruU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ufojgDGT8p65BrzlLf4Uqha4luLjzCqItty4LdS5kCgL9OSe1djrX7Pfh26sPtNj5kOf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GzW1SUHpNv7hRTS0R9QW1wk8C3FrNHcQSdJIXWSN/oykqa8/8Z/Czwn4ltpdYislttQi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2hVHIcKNpb0OMnpXxT4ZsfFHhLxrZ6f4Rlu7S+88JNaqzbJFU8h4ySrI3qRjByD3r9Gb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sb4O3tn6+1YzTpSVmUkmtT4uGmfChFZ31GTjoP3p6/SLt6VVMXwmjH+vnk+iyr3/AN0V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dY1Czk0mW5aK6nV3RQFJDkNty+Nuc44rFbxb4Dz+48Pu2fVIh0+pNd3vb6mTPp3wjNpL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tZvCuo20bPncfsmozMVIPPHmjH1q38VvsLeAdWOqpvt4vIkccnOJkA4BHc1z3gXVdM1S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5tY4v+En04QkKCrCa2mBwvHIc/lXX/ENlj8GaxI0JuVjtw/lAZLlXVsYwec/yrjd+ct7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TwLqLaRvja18WeHpHByFKTCeNeGZjwwr6S1yKO4s54yN4kR0I9QwI/rXzN4I1a1uvBni6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w7qe5lAyIbuSJlOFB6SbsH0r6mvowqgMPvjr+HWorv3zSGx8kfC69+GGsf8ACReH5fD/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RksJ32qtvcafC90WBDbtzJEVXHTvwa+jPC863XhjRLpOj6fakD0AjGB+FeHfC/xFql94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1ld2Ot2k1yvm/uw+n3ShgNgHDAd8DrXsngSSSfwVocso2sbUKQBgfIzDitMQ3cztocBZ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p3drqOn/aJZbp7fO/yxvuoAiuzZyAjOG45JHFdj8Nr77X4LtfMbL20txA2OxWQk/zzXk/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Ob46VZhkhmt5o5lDFwwjRgRgEZDD9K6Xwbqdhofiy98NjfDYa9DHrmkpNjconGZoM5wW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BNKqvcTNI66HE/ErURZ+NLqL+xxeCSC3l87Az90jH3TnGPWuk8BxWa6zo+pwxi3M+kXMc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ADwOSMHpXV6xpM+s6yY7e7itHYKAZYzKGHoMMvzDOR2NXdUsNL0XULZo5XFwyxoqsgGy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nHpUyqpwUbFRhZ3GfEy6vbTwst5ptmL6ZL23UQkEgq+4M3APTisrTNVur+b4f3uoWY0+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wcFbW+3RkZAzkSnP0rf+IUeqv4Lum0dxHdmSARFgMA7uc7sjOM15lp934ng0HQNT8RR/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NJEVPl2Oqom3cqjhfPjPzHjPFKCXINK7Nf4h3Fxezx2EK74bFFlkC8jzJTgdP7qDPPrX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tj4tggV5BPIJLfGBcJAqbyTywZUwFC9QSeSBXtEln9rtp7iRipvSxHsuSBj/AL5FR6Vo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9Jjkuby5n+zwwYGXuLkhevbIwSTwoBJ4FYqVnobJWKmjaTbeM7XUr6w2QtbWi+ZaTI3l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y6qMv5Y+WQgdeMcL4A+Jlz8K9Yk8DeIZp5NHXyprCa52/aLaGcb40uI0Zth28lMlkBGc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fwF8RNT0nwPaNqVxpNj/xPIY5OdRWKRvPmtUPW4eWRTGD0CerGvKPi14Y03XNKj8SaC6y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GCwySsfOl8mNQ8txPJtik8w/usHOMGs3VjKTo1dnt5HqUKc4QVamtevmj6/0XxXY6xZpc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I2QR610kd7CVBZtre/Ir8qfC3izxB4Sv3g0ydomifZcWjncgdCRnb2OQeR+tfT3hz45Q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NlGDIvzxk/TqPyrycTgHF6bHuYfMYyVmfdWkzwNxbtvYDJGK6eSJL+28pxkMuDnpivmL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JLO4WTjBKMB+mc/nXdWXxGgjxDvJBPftn3rzHh5xkepRrQk9zs7/AOGOk6qfMvCcd1x/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fDNmQ8UYRuo6Cse6+I7jiCTB68cnHsKx4viE00xWUOxJxy3etlGqlZHXL2KerPQ7XQL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gD5veuS8SXtnpNvNe3U6wQxIzvI5wqIgyzMewABOaoan46tbWxe6vXEMEaM7vIcKiqMks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XPjQ/wARJ7jw9oDmLR4xmR2BVrwD07rGDyAeW6nA4rfDYOpVnrseTmGKp0vhOc8RfEb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JbhmWzuwlrZoQcx28RPln0y7ZduO+O1eoanJNdW2k3cN0luvm4aSRiq4GOpyDgEZPtXx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cocKO6lff2r6M0vxDZax4GsFv3DNvcNtxuEnIYY+mMfjX0XsvZ25dj5LEy9p7z3Poi/1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TxIjW9ysSrHnYqBQF2j0zz+NeB/EvwrfeKfFHmHFxBZ2sAghkBMcZLsZZB23NgA59BVG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xrF5cXE9vfxrb6h5wHnRyx8LMoXh1xtB4BHQ816jJ4x8JyQm+h1izSLbtLG5RTt7gru3k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4xlF8yR5kn0Oq8MxG10eztpMZhjCnaMAAdMAcYry3w9p+nLpnjeztL9rm9fR538jHRba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c4/Krvhn4seF9R+2LcXcNpHBceTapKSkksSLy5XBIBbOAecYqjofiHwpbar4jBVIYr7S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EyTReYoGTyzuNgBGMnpxTipK9yWez2bx32l2rAk/aLZRkDP3k2/nXynHZ/C9Y8S315le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dvrXr2i/Efw5Y6TZ2Ul9bNNFEkaFZGPzEZC4VGyQTjivPk1xY2eO28IC4VXcLJsYb1zw3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gmmyZrQ634SQeE7jx9ZaR4aurk3Oq2eqadAsigIZLmwuFw+V4XOM9/Q+voHhm/P/AAht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1UmvNPCXiPTNP8ZaHqPiPwnHZ6bb31u13Lsk3QwbgHmBjj3Axg7uAScdD0rE0b4oeFNG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/JklVWSCVtyE/Keg5I56ZorRbew4HeeHPhl4Khvpr3xPOYZIT58NsFkLTyl92087VUZJL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1CfVNSub6WUytNO8rMw5eSQks3H4ADsoxXjN/wDFzwbd3P2hbi4dtiqEW1cnI9Bn1rBu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7P8ACumSxpIpL3FzhH2Dj5EB4znqT+FRJVJvUbaibs/xB8PaJ8SrLxBJY3V4+iXUSeZb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aEKnkkMwB6Ejniu70PU7Ow8S6x4ftbtbm28432nzqcrNaXPzqw9CARuXqDkHpXkkLfEqO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tlFz/wChVS1PWvFp+yvr1skN3pSMunX9kq+dGmS3kzrnE0WSQo4KAkcg8bShdJLp5mal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atr0ktrpySm8dJJrreFCFQASwYjqFwMd69CLLpVgIHICWcZLEcjgbjgd/T3rxPRvjSlt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oBmz2ujt64cgr9OcVDf+LPF3itvsuiWo020yDunKvNJjpuwCqj6Zz3qeWb0Y2lY6fwtf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0RtN+zLpeptLtYec0V2Y9rEqBz5271yK9b8VxBvCt5JHCLgm3MqREZWQrhtvGeuOPevL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Fd6h4N0Szk8T33iCwNnFYWpVWEiTRTRzudoAjhKMSSQBuyTiv0i+Gv7KfiHR47eP4qT2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C06d5rW3yOl9d4Xd7Qxcn+JgvJ6YYKpVknHYTqKC1PlP4VfCHxV8QLbwn4ttbGLQtHg0+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THEssd07osCAebcySLKciNSAU5Ir9B/A/wADvCPhKa21ZbNhewqSmr6ikbagCev2aM7o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utey2tlovhOJZIwLi/WIQhwoVYYx0igjUBIYl6KqADuckk1zeoagspaRolUnoCTxnvX0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1OKVRyFK6NpUrHS4VEjMWlmf967se7PnczHqSTms661OW5IaQq+D91gQDj27isWSCMyr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YNmmyRwxtvBfd0KsOldmpmXTdqDtMMI+iAE/gDmqqXI80BZUiyeQR1A7Cl3KEJijUt6s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ioN4/wC+Rxj61SEas07TSssZ3H6EZ/HFYmpXdxZW095DDva1ie4IHzZ8sFtuenOMUr3Z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qy3MULi5lClF+8GGQQeox3z3ppdwOth8ZeHLvw7Br9xqVvb6PeW8d1a3sz7Y3ikUMo9S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4rmU+K/wOvP9Hh8c6FDcx5V1luhCc57bwpyO9fLd74T0fwhoN5omgLcyacb65ntIbiRp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izwsasSQPfnnmvjH4geDnvriZ9oSWRmYMq5Bzzya468lFrQ6YxR+pXxE8KfDj4jaCBp3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ZrG8TUrdgspGNkgV93lt0buOCORXy5P4U8T+Hphb6taM64LR3NoftdnMgON8dxDuRl47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7OLV/DmoAiAB0PDNGCkig59OQfTtX2Z8NPi34hOkkaH41fw1NbDZDYXEdzPZlupBMRdY0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zuaZTTxT507M9vLs4q4P3X70fyPT4n3ZK884yDkcfyqTyS4J45Pareh/ERfEl7caR4+0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tHTZUYShxuEuV+SaJuu4bWH8SgjFdHJp1ruaSzuY7qANsEsOCpIAJGRxkZFfFZjlFbC+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rOMPjXyQ0l2ZxL2r7Mnn9KtWVrtdVxk9hXXf2ajAPt5+tSxaUd28KBjv1rx7nvKhbUW0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/wDr1pmEg89elbml6Hd3eXVdkSqWeZ/kjRVGSWZsKK5rxB8WfBnglJU0fSh4pv4sh7qd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kgy49T8tehgcpr4p3itO7PIzHNcNhF77u+yPQPCngbWvFMoj0yBvIDYmuW4jUZ5CnGGb2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4J03w7ZR2NpHHEB947lG5u7E9c1+Jfxh/aF8YeLdQhmkuTFJbIYorW0JtbaBOv8AqoSE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74p1aY/aL6/uGY4zJPKR16DnFfeZXldPBLTWT6n5/nOcVMXJLaK6f5n9Od7My6fmCNNs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0Jr5Z+JHivUbrUtM8L6S4+230ge9lwQLawj5diPWQjy09SSe1fm98BfGHjnwHrUMuhPP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Z38m53cKmHyqtk8NgYr7J8NLqsV3Ld+IrlJNbvQLrU2QF4YpCuI7WIg/6qBDsX1bc3U1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nZd2fQnh8CK2QtkRKAq4GcY9ea7MXEFvHvZt7EcBRxj615xp97cQQKgiJVsEFWBGD7Hk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j7pU4OT1FdZhfU3Ir6IEs6sA/THOPzrQW8mEflx4kQ8lehrnPKeQgSzjjsByP1/pVqNf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xHT2oA3vtLxqA27b6PnirVtcoZQEUH1Pm7cfmMVz8NzHKTGR8x+6Rnn8qvCAtHuWRV9m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LmWUAeWFP951P8s1PdaTpd+0f2pAZIeUkiOxkb1Vh8w/A1xkFxJAS7RiYD7ojbGT+BFW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gm1sdMn8Oaz9690M6zXrYat4an8O+OLCLxb4augEuIp0DXMSHo424LFeodMODyOa/Jz9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GmvfHfg2FvFvw5vbZxHcwKovtJmfbsjuiB80YIwsuFBztcBsZ/VfT9dYvtdgFPYDGa0L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EY7oMl3YyqDbXUbDDKysCMkd8c965q+FjUVmjWnVcPQ/nHh8Y3+vWDpZWqWU21VSa6uI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xwKyb6fW0j+26lf2dwLX96IoWTexXqAQOM199/tofsxfDf4a2MHxZ+H+lXlppN/fR2ep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XAYpLAxJ2RMylWjxtU42kLwPz4P9iOpSHQ7/AAf7zu38hzXz1bDunLlsdEW5K5k/8LGt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P+sUE5HqKlh8X3WsfuLRbfTUPBmnk8xx9FAAz75pp0uxdyY/Dly/uwkIP6Vq2ViEYIvh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+FTougrO5YjezSMef4zmiIHKIJuD/wABGKryyaLghvG2ovnsouf5lhit+Kz1uT5rHwfZ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tSSWHjAghfCmlx/WIHH61DfX/Is4xj4ZDfP4m1Vz3Hlyn+b1XeTwiuQ+rapJ6/uiT+Zl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KaTpFuo/6Yr+vzVAV8aR/wAWiW59vKTH5tU8/ZjscgW8BkgyTarK3ThEH82NQsngdiNt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54Nde0/in+PWtIiIH8MkHH86rvc+IVyW8WaZEe2DCf8A0FDT8/6/IDnBH4JwFfT9Xkcd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hAEeToGrv9XAH/oFdFHe64w+bxdp5HrmMH/0AVFNeaginzPGtuDj+AA/yjp37Ac/5Ggd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vSkD/wBBFO+zWW3EXhC8Of70z1clvmKEzeNGPYlUlGPyQfpWbcXtgOG8YXr/APXMTr/U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4LaSk/uPBuB/00nfp75NdX4Ig1q28U6W9j4fhspXuo41mSUhlMv7vIyRj71cFJdaAp/ee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P/oUlW9K1Hw3ZaraXq3OrTtbzxzAsnJKOG7ufSsa7n7NuO/zNcPO1SLfc/Qy68Jawlvf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9laG4VggDSW8rRkZPBO3A9q6k+GNW/4SSOeOMMJPFuoLIyRqwUXMUgO4jleX5PWt/wD4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/bGyH9hPexvLcRZdLW7BDBUyTw2W9O9T2XiLT7DXdXupr4C0/tHSNQWA3ETKjajEnzKA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Z9K/Oq2c4qO8eh95GqprfQ+eZLC80jTWtpsLPL4WuImCgH/j0vkfr3xvz9K5/wCKer3E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aal4fuzGzhQ6y2ADgIMFl3jnrivWvEOmXkmuyWlvbTNILHxLZKojcg4ghmjAwDyWGAO5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Ou66bHxFqGiahJYyaNpCWjiGQI9xGPKuFKgbtwUDOQK+gw9SdalGfVizKywjiup8oPb65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/tFxdxXksbSBltz9ige4lRSBjcqIcAe3rWdd/YoYYk0/97FdQwMZLiMLNHK/3lHZMHA+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l/Dy+03XYNESwuYobDxPrscZkjeMLa3ltJAhBfGU+6oOTXn2i+DToumarFrb2EU+oaSk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Y7lBjMkgCttDZIPA96uph5aW1fU+OeWttJy36nz/AH0DaNLNZAp/asFxPa3ASXd5Ajyu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Y4FczfhdPtgXXLt8qIOOTyDXo+sXNnrHibV9eSMW8F3cyTCPIO0DjqPlOcZ445rlJLUX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nEeRgZ9ff2rsp0lojzqkFDRGn4Sl0bw3DYa1fF7nUbiTUba+smXAgtZrR44ZBuGC/mvn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s+PdUnktn01/s7wWlhbOLdiVaTTt3lSkkcOu4dOmKyr9ZLgMSTFATgZGCx9PetPSfCya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0yO20+XUrYtayXK3aWsqJMMxkYEYfc2DxjpXoQVkomPPLZHmly1zf3RnncvLcszM7n77E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8Oas/hnXIdSiiErRxywFXA485DFv5yMqWDD6Vt+P9B0ix8a3j+HpFNiLx7mO3+zPbiGC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gylWBBXtXF3bsLjGSH++3HIx0xVVKiXukS5lJPseyeM7zUvDvgtNOvN0l1H4iv0uJt+S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JHRjkkU7wb8ZJxPaw+JLUzzR6hojR3MBCJFBpsjKzSp8zM3lsPmXrjpXU+PbWz8a6BqFv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zXOla3bI9pGI/LktlspJN/mZMZlQ7yoyjcEd68t/4RtdBLWURD3aKGkyNrMD354wPauW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rcsrwPU5viFp0ENvpllAZCbfU9Mmd2IRYnvo54JVIHzBljJHpnnrVn4i+NDpBk0zRF82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BG3O1f8AbYHr/CPfFeN/b7nRy11DKTlQGRjsiz6uRycegNcXfeIJryWSSWV7maRzIWzh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DjpXLdzloc06sqm59QaFcf214S0trYZkiQWsqk9GjO0dfUYNdL4l1vSfCWlrPffMVXy7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dFHpn7xPArwr4d+Lb7RLTUJpUFxwgiiHyqrqCQemee5rHvbnUtcv5Nb1aY3E7AqCR8iD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/U0KHvamKM/UH1fX7u71icjO0eYFbaqJ0VFzyQPTvyTWz4O1ddOuxp10N0M7gr2Cy9Bn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3FtenQ4/LNvdsPO+QFyQCR82eOfStC301/tG/hQM4GMHj9a2krrla0G12PoXxT4ptfDn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xPF5cEC/xNyMnPRVHJr5l8ReKbjx5rSatfW8VveR2NtZsIWJEwtQyiQ7gDuKnnr0Fem6Ro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dPlQajN/q7ezeYQPcbct5ETkYEsoBCA9WIGea+fgxtLozwCRGgkcBJRiRCrEbXBHDL0b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ovuW4ux2FpYDb5Jyqt14/WtXTLZoW2SbwQcZHTIqXQbyz1dA1uR56jMsB649R6iuwXSW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heOfpWM5tPlZkou5yEkXkXkioOCdwI96+v8A4XeJtY1rR7eJdIvLg6Jc6JCrW1vJKrRp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OSfQda+UNRs7+w1O5N9azQr5qQgyRugBKB0ySAPmQ7h6jkcV9D/DrTVi8KvLIZczyuH+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ol2eVkBbiML50JwRNGskec4rSna+p2YWpKnK6P/X+Rf7I+GCj97q1sGHY3M/I/Bc0l/pn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4Fyh8pjLdOOnGML9K0z8GLpcG41CdGGThrMIPzLc0l38OnsdPctqLfuAzoVSKOToePmY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JM81p9irYxfC6GyiWbU4ZNgG87LqUhsZbhlxnNXn1H4OQ4VTDNjqwspif1AqKz+GulrZ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BdHuLVSCRknlu1XX+HPgQIhfWU2Z4b+07Ree+QTkUm4p7sNehRfXfg/GATCkpyMAaU5H4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fCtyWisCseQAE0pQM9+rA1eHgn4ZR5WbXYSy9jqdsc/QjI/Koj4a+FdueNUibjG46gj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j5jsyk/i34cRufK004yFyNOjBI/764qJ/FvgMtiLS5z0xi0iAGB6bu9WH0f4URDcup2rZ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4CtMWw+HO/EV1ZyBjgYubolvbAAotHsw1Mi48T+HLiMxwaXOhJxgpGox9BWLpfxQ8UeB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N1YtaFjCY3WNl3nc6q68hWPVGDIT1U19D+HfgJJrUNvcvFBZxXka3EG/7VMXt3zskxHuw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9S/Zou03fYTp9w4BwohnV/x8xACfxzXPPEYeL5ZG8aNW3NEl8Ef8FF/E+mSfYfiR4S/t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lpeEdy6EGByOeV2knsK+mfC/wC3b+zn4kljhvNWv/DdxJjMWs2UkSAtwB5sPnIR7nA9c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YQeF4Y5b17EmSaS3McUX7xXRQx4I+6Aw59eK8ivNB0dWYiPoBgbOPyNL2GHqK6VvQqVa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l438F+PLY3ngnXtN12JBuc6ddxXLIP8ApokTM0f0cDFdfuwPmr+Zwad/ZOoxaxoFxc6X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d7aeFj0KSxlWU+mDX61fsXftFeLfilY638P/AIhXB1DXPDtvDe2mpyKqz3thKxiKz7QA0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6nJGRk8eIwjhHmi9DWlWU3ZH3ZeWlvqtubO7y0J6pnGeCP5GvzR/aH8E2Hwy1lbyJ4od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5RyBnau8+vBxmv0qjuNq7mIGelfJ/wC1ldRL4LgaRUYhkX7gdiDINgGeh3ZJPpxWWEm41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Op+cp8dWKkGJrfcByWm3cH6dR9K+4f2R9ZtNc89ob+2eW3n1BjZQHJiDpbgyPkkkufun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0+KMDyZGAILYCKf6YFfa/wCynrMmoWEuBGttaz6j5IDKZt0q2+/cR/BlQB75r0sYv3T0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mMjPJNfnV+2zqKad4h8PxiQNMLMusPkySDDMwLblUr26ZzjtX6Am8JiwBgkgk/TpX5/f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TQ7a4WCQiMTBXfZIAUdfXlCc544Nebgv4qsb1/gPiH/hJPELZ8uPKkY/dWZGfoSor6h/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Prxv0lGPDEmBJEI/vXMYPQCvlhvGhdFW3tLb0++znjsNpr6p/YlvZNW+MWu/aAqeV4ZY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3JzXp4tNUnoc+Gfvn6g3xfyskEoQRweASK/K/wDbe0zVL3x54RksIDLHFoc4QZUAO9zl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r9Vr9ytqURtu0cexr8uv2yptTs/FnhifTIWld9KniLCEvjEwI56dzXl4G/ttDfEL3D4s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l7QexlQHj8a/T/8A4J6wXtj4G+IFtcqFc+INOc8huTZuCcj1xX5qLfeOpCFS3kI5yfIU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2AJr2Lwh4+XUg4mk13TshlC8CzkxgDt1r0sXdUzDD6tn38zPIPmx0Ir8a/2mzr0Xx18U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4K3GxWJto8tjBPXg/Sv2LklIBwK/Gv8AaN1jW5fjb4rj06KXZHdQxqSFAJFvFypJ6ZNc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ML4QWWsXPiySfVZUENpDbykPcGQ75L22RNqnGTnI9ga/XqK9G35eMZz6ZH0r8WvB+veJ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aW6E6S26Qgxg+eCk8J/CSEY9zX636Zr1vqmmWuo2hzFcwxzo/TcsihgfxBrPMv4iZthf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zWPBngzTIJAn/E8u7hyykghbXC8DnGSa/PeD4f31wDuuowf9mF2+nJr7x/arW81/RLOw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7oEyGL5XAjf5u+ARx718JQ+Edcu49xnix3zcP/wDqrtwTtRWpy4lP2mx2fw48H6ro3xB0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uJCUeFkGwRsWPXOeBt4+9iv3FtdUQxfKR1BHTGCAfxNfjL8IPDmo+HvFttr12kV1bBZL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4UhyD/dRWx7tX6l6RqrmCMtyMDjqCPSvOzJt1Frc78KrUzyX9rlY774bW0azpBML5fIJj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IxlSTntj3r8018L3aRtIL1d4/wCnden/AH3ivsz9sHWru8stA8Packe4TyzSyvvJRtvR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HHrXxN/wjGouN018hJAJAjkPXt9+vRwDcKKTZw4nWbsfor+x/M1vaXdnd3SXMljpNvFG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6kZchmD4Yhi3+1jHFfeelTqbmInB2uCa/LT9lPWbnQtZtdFu5/NFyNQ0+NNhjKktHexD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pg1+ktlcMCso4IIPoMVw1naqzpjrFH4YfEjS9Ivfid4yuNQnKSyeJNaZ/wB4B8zX0x9C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+E1hf96XODj99n5h/wABxX0N8fvh1/ZHxd8T3V05S01fUJtStm2KFIujvddxPUPuyPQiv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6i0LRGd7y8OxQAh2KT88r8fKkYO5m7fUivVVSPLzX0OLld7WP0g/ZtR7T4beBVJ5GmQ8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/7GK9r/aeCTfs++LYZJPJSWCzjdy2MKbuE9ffGPeuM8C6VaaPaaVo9gCLbT7W3to+MkrD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/wC04i3f7PniO1MnlrN9gQvwNoNxGc89+K8bDyvWv5noV17h+SLad4FjO66uVkbJ5NxN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20WLxlpFvoXnYSw8RpMWuJZoSxazlTy1kOEO0ncF68Eknp8VN4d8MEFZdVYMDyBOn8gm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bWmn/ABB0uHTLma4ge318/NIskSsbe1OFwindgZbJI6dO/q4tL2T1OOhrI/SbxHF5ljg/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jnH4fsvjR4wTWUllkGpnl1MhEbRoygZOAMHK+xr9vNWgaS2LKu4AZIIzmvxs/aIg8Hr8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dy17A7KHlwc2sOCApAAI6YPTiuPAK9R+hpW+FM8Yh1DwGuNmns/TIa2Ug/8AjwrptDXw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SNLiW5u32I7WqqsaqCxZ8MThQCSfQVjxz/DGNg6mZh6f6Rg9v7/rXT+GLrwVJfXsejWJ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0+NfOMn2xrSQxupZ8AptYgc8446V6MlZaJmELXSZ+rf7Nnwx8N+FvCsHiexs0gl1eISW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1bHaAd8w/eMewYKOhz1Xx8+O/hP9njwQnivX4JNSvb+Y2ml6bAQst1OF3NlzxHFGvzO5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4QutOl8H6BNpRBs30uxa3I4HlGBNmPwr4q/bv8Ba74r03wp4p02zuNSttBF3Fd21spkk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SQCuGwCQOeleRTgp1ffO6bstD4x8R/8ABSn9oG6uLi70fRPDOnWuGZLaWCe+ZVUdPMMs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wlqupaz4N0DWtY2C+1HS7K8ufKXy0E08Ku4VMnaAxOBk8d6/D/wV8MNX+Jmu2/hjRdDu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3ckZjht7cH5wzEAb2A2on3iT6Zr91bKySz0y1tMk/ZoEiUYwAFUAD6DFdOM9mmowVjKF7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hb2Ok+FLqdVYrf3QUMwTOYRnBb6V8PaV48SG8tLpbaLFrcxTKTL8hMUgf5tvOCQM4HS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1sdF8MSXMQlZb25UZKjaTFyMnjmvha28aWaMJxBEggIZf38SglPm5HfkdxWuFjektDCo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5OJtK8Wu7KxfxjrM25eAfNMchOPQluK6L483sa/BrxhtXfjTw+CP7k0R7c+9eb/AHXE1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z+Krq8zCcoPtkMMvy/7PPHtXW/G7UhD8JfFryKNsemSyuOeVjKtjAya81yarW8zrcbxv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uW0q7jMDvE0Eqs6xythSpBPQV9B/s56imp+JfBryPOrf2zqYSGS3eKLyhpgG9XYbWY5G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ZLrx7b3Wk3oSPdbNDKjyJHJhSVwQxIAGMivpD9mrXn1nxV4WWVpIorHWbmO3haN0RkuN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Y1Hrg17FeNqbdjkov3z9ItXjLW4bjHbHevyJ+L48Yx/FvxfBoyP5P9pOVIWI5BSM5G/J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yRBSAT2I/wAK/Iz42XPjKP4x+MI9DRhbR6iVVlihbP7qMnl+epNeflq9+X6muI+FFz4P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5g8QQTSxzzaGIpMQ7IZo9XtmDPs2sMrkDg81+vkyRRSvvO0byRz71+QPwmuPE/wDal+3i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bShIVWKc6vagFvLIPzJuA4bnsOtfrhMxaSQtkkO3861xelQzh8J+bv7WMXieb4vFPD00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JfLDNumHpzgAV85x+G/ibKiu2rTgN0Bv3BGfoeK+hv2rR4jn+KdsPD0zoo0a3ErJMI8S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1r52h8MfEqcBn1aVAQODfPn8hXdSlamtUc8lrqSS+B/iFLh5tWkJPPzXU7D8wcU7TNC8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ub+KeJTJb3Mc0kzxyW9zG0MyuMHI2OWBxwwBHSo5PAHj+6Y/adXf/de6nb+XFZ9x8NvE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GDnzm/nWl01ZyX3E3s7pH6T/AAM8VSav4Ji0XU2A1jw8w0u9Tdk5hA8qTJ5ZZYSjq38X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/wCEu8KLpJdY2SdZIpSCVSRem7n7pyQfrntXw/8ADrxf4u+F+tWV1E8N8trGbSeCaR7d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2Y1lgOfIZyOD5Z+XGPsSX4meFPH2kyNpdwSyAefazIYrmBzztmib5kPoeVP8JIrxJ0p0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U42Z8W3PwtnsbqWz1G7WC4jYrJE9uFkRh1BDPkf5xXQeGfg7L4n1T+ydKukleON57h/L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RyX4UDp3J4HJr6dsdU0zxBLYaJ4ps4bmKH9xHfA+Xcxxj/Vozj76r0Geg4rX8Uamng6C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HKWmmVtjruzhWI2gsw6qWzt6jmux4+e3U5/q8blfwlbG01S4HkCCOzs7TTbaHG0x21qp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ZHGThmOfSofix4jHh3wXet54huNTU6fbEsAd8wIcr/ux7jnscVhnxt4U8Gaa2qeJdRS0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XPJEa/ekcnsM/hXzD4u8XXPxb1yLXrtpdP0iyjZLC1LKGSNj88shKkGWTHOPugBR3znQ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qK0Oa0UeFbW3FvdXAaZXdTu35O1zjOMLyMV9bfD1LODUfh5NZNIYpvDfiFMybtpMd+pG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DXx5Z6j8PdMVrXVS00ySP8xjd8gsSPnBAJxjt2r6R8LeIvC+jWHgDX7a6S0svs3iS3Z9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MHMPnyAbQDj5cZYE47ntxMLwe5hRfvH1bdjdbSoTnKNj8jX5ix6r4YgiCGAlwpH+pGM9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f8GSKYYdd0kSS/Ko/tC2cn1wFkJOBXxkmv8AhG2RkFoJSMjesce04PXJ5wawwUWr3Rde2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dWc3jXX0tAESXTkKpgAfJKM9PrX1l4oIbwnrqspZTpV8GwO3kP8AzFfDnwg+IHg7wv8AE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6z0WwudNkh8y7fy0MgZWAAjRuSPavo7xL8f8A4OXGi3thpHizT7q6ubaeFEgW6kLebGVw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KqomqmxL1SPn74R+LfDjeKIbAMukXF3Y3dtYajM0McNneGBjFI5cFVy42hj3P0r3rwLf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1aae5ukaS1vo5Wz5d3CdsqsvQNn5sccEV8TXHiiS+042zaeQvl8n94d2cAgYXqKj0j4k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6DG9vcSKF1E3AaS3vhGMQtMmBiZV+USrhsY3bua0r03OOmjCFRLc92+I/wAK57m7kuvD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L+5Rsd1dQQDzzkVqfAj4fSeDJtQ1XUZo4tT1H91Jb2xLwRW6HcMyHBdyfQYFedW37SOn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9ZQOWsZopoyT1wJNj/nVS8/aL8yIx+C/D9+bthgS6hLEkK++yLc5+mQPeue1Vx5GapwTb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9baB4QuxIfMudQX7NbQfxSuxBPHooGSe34159Y/FXW5/C3gjxH4ns3gsvA8svhy4ujI0n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wYZQWzMqnBI27ehGK+aTqnj3xDq7a/rkr6ncbfLQMEjiiU87Ykz8ig+5J7mqmv6b4r1K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qWQKQ/UHHUHHP0rWFFcvK2jN1Lao/S6e4CBZYCrKwDo68hgcEEHuMcivmP4h/C261LUr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/bXaa4tJU/diZzl2RgpIDt8xUjAJOOOB88eEfjN8Rvh7YR+H9VtxqukQDbCnmfv7ZP7s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QOxxxXo0H7RHgyZQbyXV7STqyfYTMAfTcsgBH4VzqlVpyvE1UoSRPofwLsZ5FufG032u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jYjp5kuA5XvhQM9Mive7260fT9KM1xNDaWlukUW6RwkachUXcx7nAGTXzLqv7QWiyr5X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zjz4xaRjtk5LsRnrtGa8g8WXXjjx/CkuvXCx20blobGFWFsn4dXfH8THPpiqdKpUd56A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VtB0/wAQaM+j3zMgJLRTRnbLDJ2dT2I/UcGvknWfBPjjTtQmsX1iRvKb5XV3w6HoQB0y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Hi3RNKg0eLTl1J7ZBELm4kkjZlH3QwGQcDjPfHPNaFt4u8WePYZ7HVbK00+NQhSW380z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Ee1a0I1IO3QynKMtT6L+G+n6lpeheDRq1x9pI8T6xEsrlt2H09GKnd7gdK+itSQS6Vds2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pjKMB+HNfnW3iXXPh/p9nDYG21NYNVOpD7ZM6sH+zPbbBtJIBV8nvkCt+0+P3jzXZxYX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3MZpnO0dhvkVcn3FKpTm58yQ42a1ZzNl8OnaKMz+IWUlVyXYE5x6mQVZk8D6ZCQJvEKs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krHg8FeAkjR7jV0R+6+fAxGP6Vb/AOEc+HUBw2qqxxxtmBB/BVrs5n3f3GFjU0my0bwt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iFxp8yTx5eMhjG2QpG/kHGMV778M/GWgtc6h8NLDVrW/k0a4mk06S2kVlu7K4Yyq0f8A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p7YFfMz6d8OUDKL9s88bmP8A7Trz7WdA8MfaBdaLfCGVGDq8RcOrjoVPGDn0xWdSHPu3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P8VaB4b8XwWtr4m0+O/+xE/Z3bckqKxyV3KQdrY5XkZ5xnmshfFOhWnifRvh3aokd3Lb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tDCu5S4GSDIc7QeTjNfBy+MPiSlv9jfxlqrQEFf9excr6bz84/76rnnsNM88XK3Nyt0S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6sX3biT6k5rJYeXVj9pE+8vjLY2Nx4SQ6xBNFa2t5DPLKyMFVeVOCB/tV89eEvE/wx8G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SSy6Pf214FRJSW8iRWYc4GWUED615x4fl8OWcBj1Bb2/keTLNMC4VVHIBZ/5V0b+JPAS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7RR5/Vq2pU3FW1Jcle6Po74f+J9N0W7uPBN3OpjMj3Wi3KgmPUNOnJeOWL1IH30HzI+5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4tH1DfLcWkV4QjKDNaCXC+g3qcZ/Ovg3V9TstRXyNJiubWAvvEMbIsaP0LIozsJ6kqQSe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5STVbrUruOM52XFw8qn2IYkVi8JK97miqLqdf8QZ9AWTUrXToFt76OZuEj8tEIwQFAOA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+0HoUmiQeHfHLmxvbdFhjvGUtBcIvC+YRko4AxkjB68c15s93bfZfs0elsQP4hnd6dkN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CrW1rNbbeeY2bPseBW8qSlHlkSp2Z9sWvizwlETqVrq9oIY/mDJdwYCnqM78gGuH8R/H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wnFLqN4+Y/NiP7mLsSJCME+mARnvXyxY+DNQi2LdJNcRJ91DE+wD6EjFekaNbazpy40j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P/HgKxjh1F3buVKpfRI1bXxhcQRqLXwsJMD7x3nPrnER61or428Rf8sPCaLx2E3f/gA/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kw6VED33xAjj3MtNkufinP8AKtpbqP8AcjA/WQ1tp2X3k3Z1dh8VNM0uz8L3HignS7nT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pXAtbmGPa4IXkmRduO3pXVav8aPBniLRdQ07w1NcX17JbusaCyk2+YR8uSzKApOMnsK8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1Uf6dHbkZzghB0+maTTfCni2xQrbyQQuxzldv89pqPZRbvcfM9rHTaf4wvNK8L+LrPxPb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wGGEvvuLe7ikVeGbb8gc56cYr0C0/aF8N3yQabZQalPcbAhH2ErkAY6tLgV5LP4e8a3k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UbjlcYJ6fcFU7DwB4itZmkW5jifaQDyMfktEqMJatgptaJHoHgjxl4x8PeMrDXPEdqZv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iiRrhrKaOWN1X95y5R8daPC37QGg6J4f03w7e6Lq1xc2atDvhWFFcs5YcMcjriua/wCE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IVT2MkoX6cVnR+Ar63nWY6tbgqwbO8g5HuTmqcab0YXkdJr2oeLfEutXGr6cpsbedV2x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kkKR9MVxV7B4rhj2a0wvY7dzPaSQSLHdWcx5LwSBQMNgeYjgq+Ox5rqv7Bl+ZpNWs8k5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UpPC9tOrpJqtuwbksmD+XzmqVkrfoK7Fsfi89pGq63Yz3twmAZbVfJZz6sr5QH12nBr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6vrWn6vHp4jsrKXzhavKS87hCitNIo42g8KowD61pN4U0OMnfqkef93J/maYNB8LrknV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pKlTTukNzlszoI/H3ifxrpE+k6jbWukQzKmyT7VK0owwbcM7eeMdao2VlceHTcXkWv8A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aUvC6OQXV1Mm1ug9wQCMHmkt9G8H7D5l9PJz/Bx+mzitm38M+GdRmXTrKHULy7xlbe2h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Sx/AUuVLSP5GkW3qzKsPHeq6RbiKAi9tYj8lvLICEJJO1JB84XJ6EHHavuj9ibSNZ8Xa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WGw8NQSWllbplz/aWoRsDIXZRzDArYxjBbmuI+Hv7FPxE8aJHcT6PJ4YsZids3iNjZSM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cjvGg7gkV+hv7Onwps/hZ8J/GHhOx1O21mS28S3ST3lnFJFA88VvAHVBLlyIy+wn+8DW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rX93lR+dtheXGn/tNa/bXZOy70hhGSx2s0k2/j3wAPyrc8V+H08O3Vxr+mwNJp147Sar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puoIkXLMetwnV1+f7ynMPx30Gfwl8XNB8cWqMtrdz3OmXJx8oeQLLDk9s7WUeterXcyX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EN3r5PM4Sp4jyZ9jl9SNTDpdj85PiP4BGg6jb65oCpJpU+z7O8AHlhG5SL5fvbtxeKQn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g8S6LHdGOO6WJyQCsmVAOcdenB96+zPE2h6hoc7P4bsF1HSLt0in0aMKrRPKVTNoMCJY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5LKQSc/Evia2sNTE/iWOQJPclpv7MuYnilFsFMds8LNGFePyVX5ehxwTivTwj9tFKf3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KXuHodrqds6rc21wFP8AejcfzU4rpoPG+twKFS+MqjtIA/b1618u6nb6Ytut7oX2hZ/M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YU7DuHGSBux0xzVC1/tuZfMjuZYxnA3uTyPzrollvZmEMwcdEj7Gb4najbQbpZlIH90A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bSXcdn4YkXz5ztjCQrI7H23dMDknsOtcH4f8G+JdZt2udUuVtbPakgnn6PG7EZQcZPBx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w4+F2maGo1N7ZixHyzXAxcSY43Y/5ZxnAZU75+boKxq0qWGTlU1fY6I4mpX92DPP9A8T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Hj3Um19oI7eS+sZApshHdA74PLACONhwxKnOTjtXP/Gn4ZJ8HfibHbaPFKvhbxJbprGg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hoWJ6tbyZTrnZsJ5bFJ45u1f4w67asdrItptG4gbRCmCD7Zr79/aQ8A/8J5+x/onjlI/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6Wx850282wXSnvtUtHIAO4Jrow0XOnddrnLXnyVUpPyPya8V6ZcaNqIvLZt9rdAMpUcq3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81jy5prCCNHnlO+NH5yQMnAxjOK6eC0XW9ESJiHeP5UY8/KRxn14rzu60rVtDuY7tVK+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EZwT/APXpwldcrFUi0z1jXLDXtVXyv7HjKdnA5we2OK4qHwTrcU3nw6RGXznDpnH5tXoP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G1tNTNrcAZeOUKD7lD1xXQz+F/ErHI8SiIY5Bcjn8MCt6VRpcrOCrTadzz3RvCfiG21B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jjgckHB+8enX3rqrmx8fXcBjNpaGIgqA4GCD1yN3NaMXhnUY5N114ujO3GR9oYg/X56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y+LcYHIWc5/Ab+a2cl1aMFF9DF0bwh4w06YtBb2ozuKhcERk/wB0dvTvxXaw6d8VSNsV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kf+OmseLwxoyM8U3idpGI5TcWbj0G496rSeGfCinddazJgdchj+HGaz9rG9nb7i/ZStc2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1DUoCGB2lWSPaPwTnNec3fgTVJp3knu7VSWOfmB5PPPArrF0T4frDuh1+WRifnURlsAd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/AALeZqN24xn5Y8D/wBBrRPt+RlJMxLbwPJEcyapZr9Wx/hWrD4XWJ/NGv2cbKPvBwGH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4cKpPnX0g69P8QKPO+G6ZBi1Fz16Af1p+95/cToI+iREbpfFcZz2SZj/ACeqU3h3T8Hf4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2b/2Y1bF/8N0Gf7OvnPrvx/7PUw1fwEOI9FuXOeCZQP8A2Y0rS/pIrQqW2haTEnGrK2Tn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L8Psu2fWHUdwkZ/z+lTrq/hI8R6HOf8AZaTOfwya19Nm03Ur61sNO8Ky3FxdypBDGNxL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SxAqoqV9L/gB+mn7Bvhzw/4L8G6l49id3l8QXzafDdufLfyrRQdi452O75Oe619u3WsJ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XJ/dDJy3JJbkZJ/GvDNK8LQ+CPDOifD/AEuJIU0GzjDbOI2uWPmTuD3zKxx7YFbt34hn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wH5GTjg4x29M19TSp8sFE89u7udBPeC4kb5pCV9t34lmP9Ky5L6GGYM7Dco+6Fz+fJrl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BUk4IPLc+p6CqQu3Dne5YE/NgDr9ela2HY7drmwJ3vtBbng4P5dqgee3bIRWbn8f1rl2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p5J/Kr1lOjiRpHkj9NqjB/M8YppAyW5Mkj7Odp/hHT3ptxaW8JG5G2nk85BJ/GlDRs2M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pTDZO0RePLDPIIB/XrVJkla4SGc4i2xYGAoHp6nk1iX0UyK0bS/JjJ+WugELRqd3fsOv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5RVRi2eSDxVAePeJo0lyIUYkDgZPUe3SvEdZ8MSzSGWfcTjjfyB+lfTmo6eLiXDnEucbg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x4eRJpBs80gHoS/buzHFcs4X3NFO2p8x3/gTTr23NtfxF2bG1gMMD2KntXl+sfDvWtDz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ISCy/74B+U+/SvtdPDi3Eu1g7R9/lAx9TirP/COi0DC3iZkP3tzLgg+o78VHsFsx+0t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GcLd+bMACECSmPIPOOOK+lfh58QfBGkWKeEp0kgjmkDOJ+JY5f8AnopY4bHQgHJHbNd5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EqJJYPncVT5omI6fKRgfhxVef4V6Rq9nJZarbIJz8omVQrcdGVuprGrgVUi6c9Uzaji5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0yDTEZVeGRJ4ZBuikiIdHB6YI/lWJ4tm1XRrYWXhxxFqMqFmucKxiB6LHuyofBySRkdu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8VeAItUa51FrzSoI1FlE6k/v3OMlfVVA6ZyTxXM6oPEWqsyyebAZHJBkGC2fp0r5/A8M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roj6bMOLK2Iwyow0fV/5Hj+s6x8Rr5zZ+IvFV5NE3/LGWZrgsAeytkfoBXlOtnUdQmNpb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7H5vXgAAflX1Bc+BBFHHEsbedc5MzK5YsPrjOKfF4At4ECLbEt13EYx/XpX0H1XpFWPl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9h+HN1cP500W4OeQciu407wSLYJ5NuCw4IUAkd+tfTyeAodqsYnXIycuBn8MHArTsfB8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6EnOMfTitFhn1MZ1L7nAeFvCUaBJ1GJNvygdUP155r3rQdLkC72DPhQrlyW5HoTWpYaDE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+Hn88V11nYSLJsEe8nggEfnziumnRUTJyL2lh4YkSM4BOeR0+ldhCWcAb/LOM5yev5fz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OYBFGCV+bBrUgSBmJSYY64KkVsQu5uZvWhBQbwOCy7TnFRW7slyGuFDdcrIOKiilSMBB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Lb+cu6MrI3YMSD/OgZbeODcJlRUYnIaLGM/hxSLcTRg+Y5kH+1xx16VXtYfsshjuAUZ8D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dXEcMmwO8nscED6UntqA8alIzgGEbWPG0cgfWqy3F5DPlUleJTym4n86zZrqWSQQxgRA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5ljnLPksR1zUWA0/t0u/zPmCjsR/UV1Gn6ttQ3McgQRoWbeSCCo7EVhzXJcAYKED1zXB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O5INwcSDG0hVPPAHc0eoHU+JNKvfjX4A8SeCL+68p9aspYtOkk25t7mMb7eTpjiRVJzn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/EtjNLY6v4qtLW9tpHguIC4EkcsTFXRlCAhlYEEdjX7yeHby3sLaH7JGyun3n6471+Y3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wl8Uo/HdjoBvNO8cxtes8TyKI9TiCrdRsqZAMg2yjuxLE15uZ0LpVEdOGe8D5GaW7ZsXH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P/jqiljkt1P7zxZPJ9FnP86RI1Zh9n8Jqfd3lJ/8eIqbydXD4g8I2wH+2hY/qa8HS+n6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+EYb5r3xDqczkciCKQrx7FhzWS8XgFuHudYm+ttkfmWNd9ar432bNP0TTLNBnPmRA5P1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l/ez6Lb/APftcfmxov0FY8wa0+H+4stvq0h/65xqf60xbbwoQfI0XV5unV0Gcf8AABXe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iHSYcdSstuD/ACNZstz4iwRN4zsExkna8TY/75jNLm8xnMiHRR8sXhXUZB6mVsf+OqKs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GZh/tzSf/WFW3u7oNtn8bpz08sSH/wBBjFZ8l7aHKzeMbt/Xy1nP+FO7/q5JYFqsQJXw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jH48Uv2PU+sPgiEc9Wdz+eSB+VUPN0XkP4q1Fc8kBJufp+8qtIfCwYmTxBq0+emEc/8A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2zcW18RMuI/CVhF6blBI/M1G1t4oTLDSNJgI6bo0OP8Ax6ucdPBWMvcarNj+8iDP5sar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2qT985QZ/JDRb+v6YG68viqIlnm0aDP8OI1/L5+KqvdeIAxL6vpSjnKK8RYcdMZJrJEG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SE92kI/9BUVOsMCtmDwxIvu0sg6D8KTSDqfoT4Lu9K0rSIL+WU6bMdPgjvru1gab/RdT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CBZwVucDGegz17mXxbq91jTTqeoW181xDYtE0REFnrVj+8jjdvPAa01CLAgbuxGSB08m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a/D3wBaz3Ei66JL7T73T8l91rcbi9ocoFWMxgShixKn5uMV39j8Qv2bV8HiXxBPcT376DE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7aznMcEsqxoFWSN9qxNnJxgcZr5OeApuTSTPrqOIw6pRk92YV3r82talJrFq2p3FpPJJ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pI9vFH5Gq6c6byEu7bmaMdxyK3/H0Og6L8EPC02uJFqemSaheWl3qaoLiaPTbplNpqDw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89DnaMr1wa5LQPiL4Pg8XR3d1pt1fPLqmmSmKVJSv9rSW+WlAhVX3NGwNyEbg53dCK5f4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h3TNN8Iaek1rYT6lL9ltIrm3to4r6MwyxETBzLFMCTt4APTBApxnCgow6BmWZUkoxp62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cvodpFqSapHZzj7Na+VaeIbdVeHcxTa9pqtud0Eh4DHCsBWVeeJ9Gtfs+sWulWz6b9ju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B3hkkCalpbM8eEurKUiSLcMyJg8kkVCl/BfaBc+HotHtodTNjpegPZ3Ms7u3lSebbJKx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nWNDtJxkVwfjS4uLnz7QiKX+0dVk1CFrdHDylIVglnk3u3zSSZHyhdwGTkjNelKpBQcl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Dul9xgRadHe28GMi0YeY3qR/CnGOT3qfV7eC3iQToDKVAit0Bzz0zj/9Zr0C18IahZWt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jIR2KgSyDJ6jB28e1c9bq+nyxa7bzSbob6a6+0bVDDT7EfM+2RWANzMdkeRkDB65qqVW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LVnMaP4etrhf7W8Ql3sxAbkw2zhJvsDMYZp7dujS2kjI7RMPmX2Oa0/EGuto8/wBhso4m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1xbR3gTy2vbfI8t7XVLOQefARw/PGTizq/jHWDEskN7K5+zXGDFKsO24uz/dQLkRIAD6t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ruVp5ZJZppDl5ZWLux4GWY5J4966JVk43RPMl8JWWzjt7QA5wi4GSScAYC8muSuoi0Uk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8nP8ASu31Tbt8tRlVHPv61zl8iCwQAFd8o/8AHQTWSu9WY1Geox3MFp4CsdegXzYLM+VJ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/ACyPG5YMsc2EZl/vDOMVhvrX9teXvnWWQpu2K2/y164OOB/WtfwSF1XwtqHhuVQ3nCQq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+8GAwOtZ2iaEbLSDG6bZpsNI2MdOg46Adce9c1Oam5xlun+BcnszzzWIZbubaDuQcBTx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xXIACqMu/ZAP616HPZxgsEPydWJHzHHX6CuM1K9XUYPsdirC3DAbugYDvx29M10RXRGX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Wc1tb/MqMHL7SrEtxtPOD049jWtqptrGBh0IPI/2j0zXG6G1xpc8jW3ylkIPccHIP51r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HLTSfMxPGPTGMdjS5PeGefi6uIdR+3H5ZFkD5x3H+ele56ddWV1ZnU5G2RhcSZOQhHJ/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tjIwRnPPoP61r6bm6sZI4XJRXxLGD/Gh+UmtJ2aFe50ug63b3njKwmvbeeTT0lKLDbsY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lXDEFcdCKT43Wkw+Imo6jJZS2n9oJFJN520mW9SJBdPlAoZmk5kYAAyFzVXTWTSr2LUG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+Agj5uOeK634nt4i8TWsWvakkFwlptjjvY0Cf6PGuNo+bp829vlySeTwMcksU6daMOjN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61mS4gdkdCGBQ7SPxr6O8J6za+I7Xz2hKz2wDXVrHlmaNPvTAkqAh6YzncQBxXgEkLMh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dL4N8TX/AIR1yDW9PWJ2hYEpMgkjIBBGVPBwRke4zXTiHePMlqhc1mfXWq3V9qegtoep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xSsbaaSWL7CXk4LXLbni80QoevmsVHyjj1Hw/qF7p2jQobWxurjT7SzjhkgtYy6vaMTu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ajD+PdjjNfPGh61rurqtrh4bC4dZIiw2xBQTlvQcsTxnJ5r1BfDN4+nTaxNqkUVl5gCQ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PeoI4yxIXqSxNfDZnn0pU3Stys0lO6sf/9D4PT4fajMDHthbPzHdvPH5Ulz4B1C2SSVj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QBnjjHNbgvvi6shEVxqQD4J4jU/lxVe7l+KLQyXFzeasURWD/v2Hy4+YfK3SvacpfzI8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1/fxRXD3VtvcAgCJ225GcdOtbbfBS8GGa/hIJ4xbsev1rCj0P4q3wEsd7qoRlDAyalKu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IP8AEiZwTd3JMgzl9SkIb6/Nn86zcpX+ND6bHSR/BCZlDm9Lc4Kx2ZOO+eT0qyvwQLru+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E69c5auOm+GXjiU/vZo5CvXdfM2CfXJpB8IPERQPctaBZAQv75nyfXgUc1vthbyOzPwf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S2G/cIpH03P098VHL8ONLsYnf7fMxHy/8sAQPcZrkv8AhT2qhATNYrjqTvzgeg20p+FF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wJAVJcjjPPGM+tTdfzj9Efpb+zJ4iuLbw1Y25uX1GeDTxYTGeNFEa2kzhIUMZwwVHUk9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q2KQyz/2ekjlSSrSHGMc4x3r8jvg7461/wCCniRI7t7a60O8uA92rpKGj+QozREAjLgK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bLxp4d8SaVFrejX8NxZ3C7tyMPlz/CwzlW9QeRXg4+jyT51seph5KUFY+JPiP8OtQ8fe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6jWW4trRHCpKyDLop2EmVlA2KCC2OK+X5dB0iyAj1C2voJScGO582Js9xghD+lfod4xi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NtlGCCDhgR0x+PStjwfZ6H4rstQtfEtut59kEbLG7uAd3BJAYAjjkEc1rRxbjFX2JnQu7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0/VZVtdK0u8vZZMqoiSaTJ9MhsD8TX2b+zN4Ll8Ca3Jq6wC1vNQikgZclysKkccsw+9n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Xfzabo9tZ6baxSFVW1hjjA555QAnP16813/hjxJounDzUk8yVVCmTbnaBycHoAKVbEyl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d2fUQvS22N2yenFfnx+1x4z0fX9dtfCE3k3MlkyllcFvLSP5nYYPBZ2Ce+D6Gt34p/tf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Og/Dy+i1bxDjy5LyIpJaWLN3Dn5Jph2C5RTyxJG2vhXTbD+1bqTWdb1O6u7u4fdJLJcEy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XrxySe9bYLDy5vaTRjXqr4UdTb23haGNf9Ett2M/6gNx7cV9wfso2ekRQX15p2nwWhlku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Og8kCLKjcyxHnk4y3HeviOPS9AMYLTyu3b/S5hux16P/AEr63/Zm1Dw74egu0V7nzJJb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6K3lMgCysyo5wclcFu/auzHfwWY4X+IfdvmIMqX6846c18MftbagLe70+S4tzNBG0CtK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Tk9ieO9fV83i/wAPhSwvYyemB81fBP7RmpeGvEGu2uoXVvvaNxEtw8bNuhiiPyKM7Rhm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OC/io68Qv3bPnQ+MbOGMhbKfO0dZFXOD9MCvqD9ifWxq/wAY/EM6R+X5Xhf7hbcf+Pte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Og5htd0h6qtooUenJ5r3/wDZH1lLP4r69eaVYySJL4feKQRqFwpuUI6cdRXr4tL2UtDi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ahcARPtG3IJPfPtX5n/tl+KLjS/FPhW2tIYpz/ZNw5DFyVPngY2rjqP5V9133jezht3M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8SIPxZxX56ftS+O7Ya14Zu1tzdBrbU0Ajnj2qIp4B95N4zljwDXl5epe2vY7MTbk0Z8w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unxbWGeLeU9ec/er9LP2Bri61Xwd43vb9RFP/wAJBZK6qpQYFo5HB57mvzbl+JqyJ5cem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kD/dzzX2j+x38dPAngrQfFv/AAnet6Ton2/U7WeCC6vVSeTZbspYKw3FecEgYz3r08ZC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/e3P1HmiGAFJJPpX4t/tEapqEHxq8VwafCWLXaOG8ksceRGBycAgbfpX3f4h/bO+BNta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OAQpe4mcBsdvKt3z+tfmJ43+Jdr4m8Yatr+m3FvfrdyRtFcL5hhljEaDcowGHIPUD1rm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4i1tznJtZ8eWkkeoaaktvc20iz20yW6ZiljwyN8+QcEDqCK+5fgF8X7LUdIt/CGrq+n3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uB801sjZYFoHyY1OGaEqcfKa+F5PFOuTqFaGF1x/BFMxAHvg1yOo6pra3bzWAKKSrMjQ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EOp5Vxhl7GuzEYdVY2dkzGlX9m+5+oXxEW31kx3NvJGZYcg5AdWQjDKR0IPcGvONL8A+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NSspdqiewjlP2QMOWkjkBLhWA/1ZHB6GvkPR/jxrmnxrBr2nXF1EgxvDsJOBx823a3tu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+0l4Hhjb+0LbxFZTkY8qK2t7gHPcSeYo5+lcCoVYKyOv21Oep9Z3Nxo76hb2Wj2xtNHt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4uJV4LyM3Qei/iTmu81f4q+HPCejm5nmWSXBW3ttyhpH/ALoJIAHcknCjk1+c2tftFQXT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87ZtRKg89P3UB2/m/WvL7u78deKr/wDtHUzPK2PLEYYIgjJBKgDgDIzwPrnrRHAuTvN2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0XX/EXi/4keJb3xTfL9mN2+0QG4LLHg4G3b8uCAOQOQKrSeGtWaILLcQYU95ZD37/AC1W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4bOQMP4hNGAR/wDWH6VbXTvEwPzh+3DXaEfon9a9VOySTSOB6u7RL4cm13wN4ig1yx1C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JViaF/Mhl2gZOyTgjoUdx3r9b/hF8dPCHxW0RLvT7yCDWbZAuo6V5qmW3lAwWUf8tIHP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AgfktZ+EvFviaYaZZwxyyMruC9wFAVMbjuO3OMjgflSXf7OXxI0u4h13TJILO9hO6G5sb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4ZEVSue/PNceKpU6mrlZnTQlKKtbQ/W3x/pfhXxQSl9Lau5OGWUpIpA/vI2Rx714pqf8A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qIubK1tIl33ksKRwQBF5zK6ABufurkknhQTxX5tSfGL9oDwve3Ogt4qWSe1kEUhm0+wu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23HIIIJznrXmXiW+8ceK5U1Hxjq95q7REtFFOdsSOx6xwRhIUY9MqmfeueGAnopS0N3i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B3xnafEPwZpPjrT4WtrbVnuDDG3D+VBPJArH+6XEYbHbOK7z9pWFbv9nnxOitsZo7IKTz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vBOK8S/Zy0qbwz8K/C/h28UrcadZIJ0PVZpXaZx9QZMfhXe/tP6gx/Z+1TTkkWObVryw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LK2BkZwsZ9OtcVFpYiy2ua4hXgfl6fCmj7mZ9Vw4+8C0SYP0OevavpX9l/VtL8HfEnQG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XkYN5TQwyTW9uqMWRQRkKc5J9q+W38HpKxlm1AmQnLKtugOT7liMVl3Nx4s8K+TJ4P8A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kivDFACGlUI5+dHBBXAxjr0r26sPaQcUzz6clGV3sfv3qfibRxabhqdsImGBiVe/61+N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/GXxZql/qBXz7yIxrubOxbaFFIwpG0hcj2NeJN8W/wBoS8ZIJ/iFqqIxw3ltDCR26pEt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w2o+Jtdury+n2mWeWXfLIyqFBY7SSdoA9sVz4bDSpSbb+40qzi1aJfaP4Ywgot7O54zi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0NVv7R8DafPDe6dLch7SRJdomuV3Y6ru8wEbgSpx2Jq6um+Bo/valcZH3gJmx9flTNUL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Lh2znElzOQV7cZA/DFdmj01MNVqff/7L37VXgW28L2Xw68a6mlj/AGXm30q/nO2JrQMf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PAD5as+EmQKUbdla+8zfaTqduLi2uI7m3mGVZQXUg+hxj9a/nR1fSvCdwpaxd1dgQrLu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jxXFR+HxY7oNPvruCE/wxTSRg+vCsBzXJLBKTunY2VddT92fjR+0J4A+CVg0t1PaPqhH7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gSAHzGJ6AsFQd2r50+A37YNvrGg6x4g+I2s6bFc6jq148NjeapbW0tjCuwRIqyupKFec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W1n4e0qylMzrI0jfedhuJ7nJ6n8asy6Hpd028w4AwMbAM470ngoqPKvvBYlJ7H6E/Hj4x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aarpd8bC4SWC1sr6K5kzKGVyQPlGAB3FfNA8Z2sqFBaeUoBY5lixnHXH9ea4Tw5p+laL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5CR8yKCNuP7xHWu8/4THTPJW3/s8x7VxjdFx+vb2relRcY8qRnOd3c9y8J/tQ/DnwX4n8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tV1M3QghtLiaPBjQfIyqoKoQV5xkDOKteP8A9r74c+PfDuqeF9K1GcvfWcqMHsJbdHBx8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4AJr431+DRtT1CScKigNwGlU8fgQKsaVp2k28G37JFKxlV/NG7dhQflxGTkZ5JHNJ4Gnz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rI7XULC4t7pbaR71WjKSgpI64xj5sAcgd+tdv4S+LFr4I1zRvEuq29+senXryEWFuzfu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Xcc4znpVJdbuoLeVLeyjjRkK/JBKMjB/Gq0t/c6rZJEYtyBQqgW8xDD2OP8A9dbThzKz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p/w3r4MlmCW+l+J5D90RxWlohJ/4FIetfMvizxb4v8T+LNX17w9bXSWt9ctNF9ohhaZl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M8dK5Sy0jUEmWWPTn+XJz5Dde2M4rpUPjeMfuLedV7bYI14/4Ec1nRw0KTbj+JU60pqz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ixXN74l0u51LAtJbZEeG3Mctrcxzk5UDJZFKjdnBOcV7tL+3TrCRG3tvBd+VUbQJ9UjV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vA7q28c3yeVcw3DAgnBWEDn2HJrHg8I+JxMkr2uRksQ2wH36mipRhJ3lYI1ZRVkd/4n8d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tadpkmjKbdY9jX/msX3FmYsUGRzgcdqyE8PfEe74/tGRcjO03z/0HX2xVqPRfFAULbW7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Y/AA/pVseH/GkoI80ADGQb49++AMVpG0VZNGcp3d7GU/gTx1OQk2rHk4w13O4/TFZ8vw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hbA5O6Zjx9etdE/g3xZcD95dRqO+64lcfkFNQt8Ptec5kvbVSOASJT19yKtVLfaX3Ecr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q4G/ULyE5AH3CBj/AIE1czJoWs+HZYn0zVipg4iOcNGD2RwwdV/2QQD6V7BL4D1CaAW1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jYtn2LMBWPJ4Astm6XUUO0HI2qAPx30ueL+J3+RVnukefx/Ev4rWMoVNQtLtVxtF3bLJ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4kn3qXUfiT8WtanzqGqwWTPhS1raIjgHgENIZWFdd/wg+gZBfUWz1whjz7dGNaU/hXw0Z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HUsi8fTaaj2dK97Fe1meY2HhWHVL3+0da1Oe9vTn99PIZX2+m5wQB7DAr05fDej21qiX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6JlA25z0Az1rVtvDnhu1hLG/kWMjCHzFGQev8GaW6svCEcfm3moSMMAcyk8Dt8qgVdl0u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8BaEZILiCS5YO21xB53B5B3sR/KsPxO3hTXoo4zBOEhXNvEY1Masx5wrNhN3UlRyetd1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ALD7W3mllkMXmZUhccuSfWr7634LEAn/ALNVF3KMpHErc8HjBPFVy+TJu+54doui+HLS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gXEY5B969PTxRpcIZIrGMFeBh0H8hW9aeMvDyCY2elHcgOPMZF39sAYyCalPjhTGqRaf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R/sr61PK/wCUfM+55P4hms9bIMtkrMDgYOeOvYdqq6HZtp0wntdNIfkDKSHr34X8MV6n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+kCUnG3mTn14Vajg8W+JLhWYaP5e0kf6uZx/Knyu1rfiUn5mQ2teJcERaQ0oI4It5fw6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dxvGdEVUcgMxhYdPcmu1bxF44csYtM3Y4XMEg57D5mBxVf8AtL4lzYDWEceTyDCgx/31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ozztfC+uzEA6bGpzj7ij+bVq2/hzxNDxFYxKc+kYOR+NddbN8QpZD5qQxgZJwIgR9Mk0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xCATkbmiyPwCf/qov3sKy8zKttL8WlQERFxzjcgAP5Gq95Y+Kt2y4mVOMgK4yffIWtpt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QEdTHIB/Jagbw/4ykQySX74UgkCRwffkCpv5of3nn954Z126yZpncc4GWOf/AB2sKXwL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1JVjXqreHfE1wpU3cuDxnzJXI/Woh4P1hCWmu2fbnhwTkf8CNUqnmLkXY860v4bX2oR/a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bXxlSQeQRjNb6/DK/jAWfVp2XuNr9D6ZeprfwfqF+WmnvGt4jI8Yy4C4UkZyzgD+VaY+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tDd6eZAO3r5lDm+/4CSMeX4cWXmkzamysAOCqL0+rfnVqPwXokUZSXWEVen+sjGcf8C6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YG81lF2qAP38I+UDHq1RroHw6gIEmrxsM9fN3fntT+VHO+7+4rk8jPfwj4LIV7nVY2Cn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Ofypq+GPhnHln1PO09fOyf0Q1pSWvwyUBHv8AzFycbRJ/SME/nUW/4VIDuZ5QBjhJu30x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Y9L+EcT5e/LgcnDyE5/4ClSH/hUcZPlyyy8dVE2QfxAxSHVPhLENi2s8oH92GQj9ZBSf8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2+kzucnDGHbn85DTs/MFbyGyaj8MlO2KGZ+OCEf9fmGf0qtPqvw4A/cWE7HPRoSQOO2X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mPQ5XH+5Gp/UnikPjvw9tPkeGpGJO0E+UOfwU5o5W+j+8LmYdc8FxcrpbtnkExIP/QmN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bbZ6Lz/e8uH8hha6iPx46lUsvDLA/wDTPqR9EiNR3fi/xHexCOPwvKMnPzNPnjp/yzAp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WOUg8VW1xPtGkybX+UECMAe/CU+PxSM700GWQg9TIR/6CldHBq3izzI1n8Nrbx7wS7ec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654vkc+R4fgJXP3lkwfc5YCi3l+Ia9GRW/ibWpeYPDMzBhkHMxBH/fArUOt+KCmB4bMQ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AqSDVPifcELb6TaRIOgZRgD6mUVdeb4pyA+ZFaRdyVSPAx9Wbmp5V2X3hdmO2q+M3H7v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GfTqwzTp5PHiqHfTLePODhkGfy83+laUdn8T3USR3FsmRwdkXT/vhsUv9j/FF9rNqkfO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dKd4+QXMgf8ACdTYWK1tkI6hlQAfmzYq0lp8S5OIpLdQMcbYjjPoNh4xVt/C3xLmPOrt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wgpD4E8cuQLzxFMoPXdLMP6ii8fIevmQ/wBj/E5lyL5VU/3dgGPwjqJvDfxNkJEmsyIP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inzeAdY+9e+JiF/2rlhnHrmQVTfwBpIGb3xVDj/r4Q/h80vWnzLpb7hO5Zl8D+NSM3Hi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v6iqreDdZOEuPEbA4z80zgjP1kqD/hCfBceTJ4lhJAycTQn8OGaqreGPh1Ex87XlbJ7O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/wD1/MsjwhcM5hl8Qrs27i0kp7dsmTHvTW8FaJz53iK3Y4Of3qH88yVFFo3w7Rsf2sTAB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/5Z1aFn8K0YsL+5kI/uqT7f8APPFHzf3ARf8ACIeDYvv+JIcY527T/JjS/wDCO/D+Fwz6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+VTo3wsU7I/t8voBG3I/DFWBdfDRD/x4ajKV7bZB/wCzVWq7hoVk0v4dkfLqzs3+zGAP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vAsLlIr68fdnICYOP+/Yr2b4UfCe++M2ut4f+HHg3UtVuYtpuJWkMVrbo/RpppZNkan3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g3/gmnZ+Ul78QdXtLI8M9lpUTXcg5wVM0rKvPXITinezs2waSPyNNn4HjVpJort8DJLbu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hf8AsteOvivMr+EPAWsNZyYb+0NSR9OsQD0ImnI8wH/pmr+9ft98OP2bfgt8JZI7rwT4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1TUUW6ugf76PINkZ941U16/q0lw6btU1B4lAJMa4VV7dsnNbU6be35/oiXVS6H5n+Af+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78TNciTBDSafooeU9iQbmY7QfdYz9K+rdN+Gnw/+HQXw58O7RNC0oKnnrZu32i7kGDuu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N20dgOlekajrmm2QW2a9lbcCyQncHcDuAAzNk9MDNclqb6vfootbaHTYtyvuumKTOB22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1dsaNneRl7R9DI8XXdvo3hDVtS0+PA0y1uL59vzM5tomlO9vvEttwcmvPP2WIpb74ASX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qlyWPLOzeSCSehJZTWz400DVbrwP4qgl1UPLc6TqJSO2Tgk2sg2bnJOCPlIC9/Wpv2P7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8mcC4fUZRnnJN1Kn5fLSnT95Mjmuz52+N/wANR428N6zpVuNl4yJdWbDjbdWxLJk543Y2k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CGstqehWxf5ZBGodSPunuM+xBr9SfEWkCO6EiqCJDsJ/2jwODkc4r83/AIk+C5fAPjy6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7yAJyiSsf38Y6fxHevsx7CvnM9wt4qqj6XJMTZuk3uc3eRCORiRuVs5GMjHv/hXkut+C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MsbRyQz/ZJG2RlrG3eG0RWwQkcRYNghvu/l7GoN2u5Qeew5qYaMuNzZHTOfSvmqeInSd4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pHwx4z+HvjDXYrDSbW0FrDZtGsktxcxlJFht1iTHlgs2JN7HIGd35c3ofwU8WS6taWuq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4ntbgb449p5Xcv8Aex2PWv0Cbw5EQWXDd+R+dMj0NV+ZVH4DFdyziqlZHKsqpXurnlPh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3HlSXk8CRxRy3j+ayJEoRdq4CDCgAELn3r0gxsCzkZJ5Oe9bkem4AOD/AFNZ+skWVi8g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mVK0qkrydzvhSjBWij4Y8V6Ncar8erJLFPMbUbuCCROoZFTdIP8AgKIfyr91Phn4TtvF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CJ9l1nSrnSyrDK7bmFolbvjbuDA9iAeor8rfgx4PfxL8abrXGTzIND066uWZhkebMv2e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VftL8K9Mk0rQIVKhWZUZh1wxXnn2r7jK6f7hXPj84lataLP5qfDS3NmZdDv90V1CXgKs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xkFTn1reh1pLWUw3w2sAQTjIwOxHPX6Yr7L/AGif2arvTfiXrt54bIi+3alc31rGx2x7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Zkxjt6Yr5e8JeBfEnjjXLbwvb6WJNUu5JoLWGd0gMk9ucSwLI5UecmDmMncQOAa5K9Fx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zjdMoJ4c0C+calbRLBMf47U7Rn3T7ufpg1uW2j+HCT9v2KQeZCzQEkdd2MqfxIFd9qf7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ah/whuuwQocSyWYt7qNSOf8AViXf06EDkdBXIN4W8T6batLrWnajFAow7TWEgxjj5xyA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nHXU1p8kuqFfQPh/boskkV6/+1E6ujf98AKR+dZs8/gezyllYsrt94yOu4gfQfyqilrp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eQfMfKYocj1TgHH0P0qpIfOQyagLS9jQkNKn+sB5+8wxz7Vz+0qP7TNlSpr7JI2oaPA2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xUH3xk5Jp7XuitCN1t5rk5LM2M59ADT9O1NNNfy444Wg4wWRSwLdycA4rdTVvGErE6JD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k4+v7wY/rXRQptvVnHip8q0RzL6h4YEYWXQWldG5kL/Kw7D5TVdtW0nOLfwkshXG0kM3/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8S2jLS2luY8jO2IK3t1c96z1j+KkmcGGLHosY6/ga9RK2n6njyd3cw11VsfJ4RiXpj9y3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j1PXWyLXwpbr6loieP8AvkVovY/ExiWlv4o89fmjB/8ARZqv/ZnjpuJ/EcEI6nMqr0/4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V1Dxv/yy8OWq+hMYx/6EKkW/+IhOE0mzTr0jUH8f3tUH0zWycz+M4EyOR9s24/AMKrNp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Z47XbHj/v5QreX4hc6FZviZIMLbWyg9AI1H/s5r6c/ZV8I+Mta+J6a94p8kaX4ctZL8xp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qcZ4Dkuf90V8eLpmkE4uPF5fHpLI/wCHDH+Vfpp+yn4T0vwt8JbrWor37W/iXUGlSeQt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3c7C5fjHJGa78voqdW76GdWdos+hprmfzLi5uCT5jFmYk5PqePWuMtdSjnnmtod0CIDI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PXvUniPWZoIPJ/hLcup9Ox/wrzA61PbapGIyuyRg2T82OmR+Ir3+bU40j12EJtaa4/d7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VC6kiRtkcgK455JwPzPFbFpi6jE1wQUKgjLDnjPC9q5LUFH2tmYAnJ4T0Hr/ACqvQVy4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tf7/AFB7fKMVNbG6kAO9nHsQoz9MGsCC7gQ4jLRnJBbg/wA61I7i4lTasjAZOeSM/wA6o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eW6BxxklgP1rSt9SiDeS6sCPpz9K5fTobguSolYYwNx3/wAq1rbTL1ZhMzY56BcAfUVY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59BzwfwqnN+9ZUhJTdwwHAq1tAk3ziQ54BQgfpip4operxlY/UkZoC5yt7b28T/ZlhMz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5rFubEqAkOQX7D5QD3BJrupHVHKJCrkfxMeDWZceaz4SKND1JUAfrQ1cEcsmkSW8GXxlv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x2iMoVFDM3ttwPbPNbLyXS7YFUZb1OatrYOR5kjIp9AP8c0rJBc5U6ZDatukRnJ7N83P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Jb+So/i3DGD14611LTG0jzAPOb3HH04rmNUu5LuNxOFRl6bE4A+opoCC/wDtGpeDrs2C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igK0yRbcohOAWIJCjpuxXG+GdPg1K8S4jhuRsfzZUnglgKMRjafMAJ5z04/SvV/Cyxze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OcYGM5HQV0FpaRMZ55U5HTkjihUlKSkQ5PY8w1TSUj1BQsXyCMNhge+ehH0rMSK3Ev7o+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tek6jaWFxeRjEkYYdCM5YflnNVHsvJlAtW2r3Bj7/qeapjUklqchd6fHs3hlkfHTBH86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eyjpXWPB5hDTAt6gAnIH61JDFtI8oBW9DlTz9aQcyM21tzbttDpk/wB8DgflW2jxRPug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l0NFvZpDMUugZy3T5t2D/WtMWqBh+7Cr644/TpQTuWooJLmIyAwpj+EL5YP5DFWYUji+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9aiV7izbb5Ykj64U5pftEhffjbzkLnpTYx8ZDyfKfLz0HBI/Or0CSyttjwwHUkA9PYGq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qR16GtGC0nt8u1ssgOcSY6fqKQGebclw0kgJz0ximX8E9siypG7KwxvXkf1rQNvdyP5i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uoDAVLOyqTzGrnGaTWgGKrFgdxJHoRirFpdOkm2NQVJ5xnI9+TVmVGCGSJAV7Bn2mqdr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8wUcj/GkgNO4lW2tDKWI598AHqeteURTR3mtyXk+cyttGO4AwAB1xXoevm2h0aaVXfsg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6Y9q82tgtsRKOc4weuc0DueiQzyQRNtBXIwo9B/SuJ+Nvgw/Fj4K634d0yR4dZ0RRrGl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BaSNSOf3sO5CByTjFWnunVP8AWlXPRcE8etdf4U1ZNP1S28uY8tlgeSx47dvrUShzQcWE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CewmiSZvFly4cZAAuGx/Sq8g0AAGfxBeSduIJD/NxXvPx2+Hd58Ovi34k8L6R4as5dPN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4fY77MqDaSMGNi8eOny5HWvKU0/xSeItB0+D1JhHH47hXyUk4Saf6HpNqWqOZWHwEVL30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RT/48xo2eAx/x76Pq02fVohj8lJrt7WPxpbhiZ9G04EZ3sI1xj/eYimSTeJn/wBd4v0u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BNRzCscWo8PZxF4Y1CU9synH/jqg1KsdrnEHg+Zv9+Wc/pgVuyXGoAfvvHVuB/0y44/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snE3jW6cH/niLj/4kUrvf/MCD7HqMnFv4Kg+rtI+PwY4FKtj4lIDReFdPj+sSn/2YGqc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dUl9limOf++nFZUv/CFfxXeq3JHUCNf/AGZzQrv+mB0QtvF4YbdF0dD/ANcUBH5vTJU8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d/kjGPxLVzRh8Fy4P2PVHHQvtjz+WOaBp/hN8+RourTkd8qvT6IaLd/y/wCCI2Wn8VqA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hXt1IP4k/wAqozXWsHJk8V2a5/55lH/9AjNRCx00YWDwrfN2G+Zh/wCggCpf7Pm6w+FA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pf10Ay57px/r/FpfB58tJT1/3UGKz57nTWJMniC9k56KJSv4bmFb72Gsk4j8O2EOOhcl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QYNtpVsAecooP4EsPzp3W/8AkDdj0/4e6BrPifRmXSLe+1C1Mr6VHfBNrWYvMG6dSSR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IHWu7bQrq0ljl8QWNjOl7crPLE3z+RDpp8qxtH8uVQQv+uYPlWYnIO448/8AAWtS6daX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SOWBLKZFKSAdWXkNnpngiuhS5url0tbNnCO5/dEh5EDnLlSgHp65r5TMcbVjUlThobOp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PWpXvLi7mgmk+x27mCWJ5FuWubiUPdTuVk2hGAUDg4weQCRW14p8P3l5AdX0jV9NOlzy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xZjgg2/Zi8KpKN8p3yAsSw4q5eeKz4e0dtBtbaKaW1jhme4vpdjTqMKsbQqSZFB5ILAk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C+ki0vxZ5d9aPHtgsbG3jtkiLOHChI0Ukbv4mc8D615dOtLm953+RNop2TOT0v4W+Np9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L7LO63dxIsUjX00pZ58EmUp5ahVzxn61y2p2MkmrT+IEnmNvaSRWwjQY3wRplkVlOUDM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4t8WeZoxtdMnvDA5Yv5yAqUiyWhhY4EYA7Bfm9cV5za6tZGxuJJ7VI1jWKVEgDsSn8Wc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elCs5ux10ZUdqhDDYss329WuoUnt3kgDSGYAscFl3EEYU7RxVXVBqUSzTugFvHHGjsxA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yep79abDe2EdhppE009z5U0DRvNvCqctGTyef/1Vb1PXbiLRbm1E0lrfTrFAJ4AD/o65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Oxreor6M1xDw3I+U8n1JZJJUupI4okYP5W3GTHu4LdyT6/pTIHGnRsAwDSL8pJ5GR6Ul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UVcFmGOnsepNc/dXP7wNKQQcBAR07YFd1Je6kfPt2ZclYyMATuyuST78is7UtnkWyesk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p4mDnBXryal1K2muLiIQp/qY03egLnP4Vs7IiTujrfAk9xaQ30sV4I827fuMlS7L91lA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7rFxDbAzHyYfvHIJ3E+mO9TaZdtpFr5cz4R3yET78rgcKOM7R35H41J4gvtWvrUXMICW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pAec5IHTHYcGvDniZQxDstGa8vumFpNxPcX8dyzsltA2RxyW/hGT1we1VZdMTzGWFACW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D8BWlot9az3Edp5YAwSrswzkDPAwMZrpYrbYTO3Vj8nHT3r0adTVyZFjl7PTUjnjt25y4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c+1dPe6askjk85bgkZ/TtWZOUhXCkf75baAevJP8AnNdvaeXdW8d0drrKA2RyvTnB+tP2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59IjxJlSxXOABnGK8Vsrm5trj7ZbSGJmYs2OchieCPSvorU7uy04ZuZBFvztAGSx64A/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6R8qGbHp1/litadRapjSsOutav7sLbzbFU8nYOuOcHJPfFe+6d4lhk8F2Wl2ETSXLQyR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2S/L/FuUfh2rwG8s44jGUBBx83BHPrzjr2rsNAuvsFxaNIgljXiRC2FYHpx/TvXHj6Pt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Te6c+n3RXd5kJJMTHqUzgZB6Hjmqz2pBDqMqwHI4wf8AP616R4uvbLUp4VtY5Sqjd8w2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fqa5FraRQVIOD/OtaNVyh724rs9A8F+IriG2Gkzr5qn/AFH+yT94Z67T1r1y313UYtON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Lc0afdBJwTyxHb0r5ohaSCReSvPTocH0rpLJXiRL7aqq+8KNy7hjqeehr5jNctpur7RL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4pHxY8TsQsdjpbjPA8maTjPtLyabefEPxbdwyRvaWCQujBtljMCqn1Jkb8TXRN8XtIXAX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C8/gtVNS+KUWp2UljFo0sIkTbva7BwD1G0LjntXscrX2Dzr+ZSi8f+PTGsVsIAij5Nmm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bxV8WJSAonQMfkCafHk4HGC0X6ela8fxUuIVWK30WJmHQm7IP14T9KjPxi1nY4XTbFST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uBmlyy6QQadzKTVvi/LzDLfnHZLKCMD2H7pc/wBabJJ8ZG+7caomOAEjiTGexAA5rQPx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p8ZBBC73PT0G4CoW+I3i2WTeqWLOW3DEMjHP1DkVNpfyoehQWz+LchzJdax05H2kR5P4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bJuZ9SYHqr6ixz/4+f5Vfk8eeNHO5oYA38Pl2j8fU4J59KgHinxvM28LtyOQli5zn0BjN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1Lwt4wnR1nd2DHd891kj24NZmkXfxM8CyN/YeoyJbu25oJJBKvJycE5IB9DuUHoBXZSar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AGc5FoRn0P3azLy28XXWP9Fu8Y3Z8kqB79sVEk2rO1ioy5dUbFr+0F4x0c41XwzYaoM/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vGrgnHsOa7yy/bDfRVZbH4Y2jtIArk69dqrZ7kfZ8ke2a8Ql8PeIJDultZyB3ZB/VhSw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LYgEfxsmQT/31XO8PSe6NPrFTodDr37Tvj/VbySTQ/Ceh6T5hJzMbrUCM9wXeEfmDXm+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SQ+KNanktH/5dIT9ltABzjyYQiN/wPefeuqXwZrqsMRpz1/fKB+orag8K66IgwjjJDAf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SMKcV7qQvaVH8Rx+h/D1Y1j8udYzjjMW9SD2AJ4r0jTvBbwqSdTIDYAVbdB7YO7t7VFbe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WFSDypuWA46dEb+VbyeGPENy6l5bL9028I11cZyPXagFac62cibPexX/AOEYjVfLl1a5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AZ9dpP1FY+oS+ONGsHh8L+KtZ0tQ5mItbhbYZKgEkoqM3QcEmutTRtfXNvH/AGai5BLKk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lyB396q3vhPUr4EXFzaDeApEdtLnCnGTmX9aOZPdiXNujxu58W/Fy+ja3u/H/iaWI8Mh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ygfpXR6Rot9dWMb+JNX1LVGQlvMvL6WYIGxwGkdivA6DFdWnw3gUM094y5zjEK8n2BkzW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H28iM43Zgh3ZH1Lce9Ncq2G5T6mK2i+DI4S0pLHPANxIR0/3vX2rzzxT4a8NalD5UI4V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OCa9gk8L6FIoEuoTMAMkb7dBk9f+Wfb2qnL4c8KwKQL8p6/vkwPf5UBpXi+4tT5iTwFp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K8nb6CvT/D1n4Y8P2SW8scbcA8Qqxy3PXnr3rtNP0vwlboft19Bv3tyZn5XJ7YHWtcn4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ViZ5Cxx7ccduKNOqZRzp8UaAsQjt7JhgffEaKM/T+lcNrq6JrDq7WR3AEA7FHXr0Ga9Ta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FYgD7ts5UN6ZOKrNq3w9XLw2YdY+oW0z175Zh0ot2ixX8zxODw3pDMiC3cDI4CqP6dBXr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pbxxqixjjdIiZx6ZxV+PXvBTHEenyPuG1ALNBkntyxq2viPRLUFE0SXcG5xbRo2M9KGm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+LYY8JshJJXB89XAz17n8ao3evI8SSQ+UzOWDgS7iMd+M4zXTHxxYQqpj0q5VjkjcYgB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e2kG/wCyNGM4O6VB09hjrRyv+UV/M8xuJ767G1bPfGxJ4R2/pVD+yb2Rt5smUAfxRPx/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3iX5o7S1chQATdY2/kKrDxtF9nd/LtdwXIUT7stnoBnNUr9IiaXc4i30zVovmhs3+cYGI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Nap4njCstpOSMD/j245+hq5D48v3YEQWoxgg/vHA+nJ5+lW28a6nLjyY45P7wFtO+PxF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WPxhvyltd7Mfw2yLz7bpB+tNK+L48kQXbYY5DRw9+33j0qufEviiYfuklUDjMenzN/6E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+UfMl5IfRdPCgD8afveQWO1+HXjTV/D/AI0sJtf064vLPT5476RlaLEFrCSl4So5fMTA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+sd/DpOp6ELjSfKltbuFZreWIgxyxyLlHUgcqQeCK/EbU9T8XxMl3GLy1ngYSRyrCkciO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71c8BftBfHD4So9ho18NV0iSR5jpeqwLJbxM5yxt2j2mAE5JVR5eSTtB5PDi8FKr78Wr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648dfs/WGv6+dWRWhvVG3zYyFZ1PQOCCrY7dCPWk8M/s8ados8et6m/2iSI5jEriRUK8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yR2wa8JP7Y+sXZebWvDF6krtuYWF/EsY+nmxhqNS/a+jvERbPwpqrzJtCpc6hbxQ8KB8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l9nircrN1OitT9IvBdsIvMjbIhQK284AA7kn2r49/ac+Js3xB8QWPhHwxcx/2P4fDzSO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DnHHyIOB718v678bPiZ8QbOXQI0XRtPuV2yxW077mT+6XBDHP/AR7GsvRfB+tLDlZRhif9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wTx05rbDYJ05c83qY16/MrROjj8LavcZM10is33m2SkY/wC+60H8EGaBY7jVFVeQFWL8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DV58S77ZWI5zJM55PQ4XrV2L4ZalLvElza5wDgxysRk44zjrXoc3eRx28imvgbS0Xc2r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PYyZq4nhTw8rKs2ugEgAkS2wOR6feqRfhZPGMyX8EWOmYGbp9WH86kPw6s85uNbgGCMY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+NHMv5gS8iBNE8IRAtPrbHI+950GPyWEn8c1G1l4HhyX1ieQYx/rmAz6fLEO1W28D6RE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kY8sW+ffjdTk8K+E0Ba612RQuMgSWy59/lRiKfMu7CxjPafDjGWvWZu7F5ju/DaP50yWL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dl77RK3J47uK2W0H4fIf+Q40meCpnwQP+AxA1IdM+GsAAm1J5PlzgSS4wOOMIvGaV15j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2jMqW9w3BAzCx/HJarg1nwJGMrpcrsAR89uv4dSenetNW+EkQXzkmm6nAN034/eXP06U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Bp0pYDnNvIeQevMlFvJhzegtrq3hmK2W4i8PmVXJAIgj4Kj1/Gp4/F2iwxlY9JeMA42k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Pt/gIJ58ehtKhyVJtsg44xhi3PennxF4QwDFoSIB0zbxAsfXkfyo5f7rFzeZkyeMNLSV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JLGuT3IOM9uKjg8ZWcUA8i3SJifuG4TBznJ4HStp/Gfh6KECPSEVWOSAsanI98ccccVT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sIYB3Uyxj6Zzzn6VVn/L+IfMrz+OGntiHs1UHOGDs2OPZeaqWXjNmt0EFtloxtUrFMw4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CzRuI7aNAUIGGVh36FBk1kWPjeZIBHawRv5ahVAWZ846cqMc0cn90V/MsDxZ4mlbMNg2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PfkVINe8cSt+50+Y7um20A/Lcf6U1fGvicYaLT0wfS3nNSjxX43nY/Z9PIIyeLNwR7/N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rPe/Edj8tldoOgJghU4/4FT4h8SHcl4bnj/ZgUY/SpjqvxJlOVtJ03Dqtugz+JJJo3fF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KQKAKNuwP5ivp/xBfJj8+NSSP+PmKLA/4DS/8I38QZBvNzKFJwQ9+Wz/AN8g097L4iTH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BcQxH6ccioB4f+IM4y19JGTn717jjOPSnzabonl8mOXwV40uW+a6jz1w9zK3b2WmH4Ze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O5H749PcjpVr/hBPGdyF87Ud/PObiaTnH+wKb/wq7xFJ8099HjHcTsP1UfrS51/Mh28i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Q+oWpVgAQY5OB643CpD4Kcht+qWq5BGDb5OT1+9L1qOP4b39kGD6jDhu5RlI+hLj9KnP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BxggKCMe5M4pc/8Ae/AXL2RjN4J0eFiLjWos54CrEvPpy5q3P4f8PTMjahrZJGB/yxXA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vDv/AC862jNuJwgiHJ6/xtU03hnwdG4a61pyB0IaNen0RqfN1u/uFbyLP9l+ExAEuNcu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/wB8xCs+6tPhzAoN1fTyL2HnOc+vCgcVbXS/ASECXVJH+UYVZDzj/cjXimS/8KugzHcS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/ANRT+8adjKsNV+H1k1wlvZTXKmTMZ8tW4KrwTJlzznvitceMPCkVu0q6MRsGAPLhUk/X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jTJLqO0sJLhGlDIzQocAqvH73L9QfbmtZfH+ixKfI0t8DpjygeenQZocb/Zf3iv5mfa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9LManAUySIMj6hacPGt15LJb6UHY45DP6dBgbf0q7F8RDPhI9LCAZJDShR7DKgfpUD+O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2vhdwaRyQMegxz0o5f7v4gn5lB/F/iErut9H3YyB/rn/ACwoqRPEHjOUbRo6xxk5UfZ5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4u8VNJmHS/l45MEzd/cAYA6UkniHx5JEfJsFgX1W2zk5/wBphQ46bL7yrruUpNQ+IbDb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q4H/AAJ84qBx8UXjBSGCEHnO2AZ/9C/wqSbVfiQdyRxlWJ5LRRDjHu5quV+Kd4C0d8sR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bDRtvYCzZ6d8R2maS4ng8vvteEE+mAEqaXRfHkzs8epLGjZwpfJA/wCApxWWmjfE528y6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gCcnp8qCo5fCfja4y767OAx6CeXgHtwaG0uq+4aVzSHg/wAb3K4fWGU55IaRgfyA6VVu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T63K3PRTL/U1mzfDvxJMQbjWJGzwS8srD8y38qry/Dl0USXWrbecZeUY/Hc1Lnv9pfcD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zfbL+Qn+8c8/iWFTQeDNPjxv1R9w6fOpH4gyHFU/+EG0NMedrURPvPCP5v8A0qRPD/hi1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Yn72J42I9uM0+fz/ALeRmReBfDF8ZbnWtZigl8+RNrTQR5APDYds857Vd/wCEN+GVrkz6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+yqay20DwdLczT65qkCrv2xEzAErgc8KSatJpXwehUBtUVj6h5n/AJRCjXu/uEkTtpvwm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uAAszk4HssZBpHb4PQOpjmkkUct/r3z/AOOj/Coy/wAG4/vzyXbrjGyKdgOOuPk/KpF1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cyg9NsDgAD03SUa+YyX+1fhJGMm3mkGTkCCQ5/NxUf8Awk/wqi3FNHml4G0m3/o0tDeK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4lPo0Sjj/gTnpUQ8eeC0IW38OO2PVYFH48HmjlfZjuvIUeOfh9Eu6Lw5K/PVoYV/LJNM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PDJVeik+QvT/AIDU5+JNgHDWXhlRj+80fb/djpV+I2rvxb+FlOOh3u2cH/Zjpcnl+Ir+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n4bUuT3dOR/wBM1ZHxH8QNGws/CyAEg53Tkj8kpi+OfG7tmDw3EoOMAifv8A8BH6U8eJ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1uh+8P3DH/0KVTx70uRdYr7wv5kbfEDx3yIPDsKluPmExx3HLFf51nSeMviPMdqaZaxM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Vcmvfi9cROPstokZBVv3MaDn6yNzWZDpnxQlO9Ggh2dwsKYB+qtRaPZD1I/7b+JV1MPM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RSFz/wBdTzirSzfFK4Zmt3t403kKCkIOAfl6lu1TLonxPwJTqQwD/wAsygyB2+WOra6B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Wlhid2IC7gQhPC5VB0FPTyFr5i2+n/F6cqV1KCIZyCBBjjuP3JP61dl0H4qSfu7vWyQ2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MVGfh/47uFLy+IbpFHrLOuf1AqvP8NdaEe+/8QucZBMk78fQM4oTXdfcMsP4S+IExCy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B9OCKhk8C+KCAJ/EswUdS1xLgfgZO1Zq/D7w+SXvvEsCgdnnjHPvuk5qu/gXwHDky+Jb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n6Emjm7P8BW8i5N4Bt1TN34ljZicHdcDHty0uKz38D+FFObnxNa7TnkyxHn/AL7NTReH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AG9FiJI+uREakk034MxxANqk8jBjyqOw/SJT+tVd939wW8jMPhP4dQjdceIo2weSm0j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aT8J4R8+sPKRydofH6Rdauqfg5AoDS305U/88ZePb7yg/Wq76p8J4zmGwvJDnr5bAEdvv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CLB8KIfnS5uXPQYST/4kUr3XwuThYbqQ+vlScn8XFH/CS/DyJR5ehTvnuyoM/m5qf/hM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+cP/AMSTR73ZgreRDFffD3d5hsrooF+4qsvzdv8AlpVp/Evw/X5E8P3EhBxlnUfzc81H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/Dg+TgLIF2sSP9mMmugh8bayUC2vhW3RfXZLgDr/AM8R/OhJrSz+8rcpW/ijwkwCweEy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x5/Ov1E/Zm/Ycn+IVha+OviroSeFtBuEWa103Yn9p3iEZVnJT/RomHIzmRh2XINetfsd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fxj+M+m20FzcIl3oeghNwiRgHiuLoMPmmYYaOLogwWy/C/eOr+LNT1yH/inY1W1LmNr6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UU5mKkY6quRjNXCEpO1P5vcmcklqaOgaN4D+GPh1PDngvTrLQNJtQW8m0jWKMHu8jnqx/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XP3vj+2DMuiQS38gwA8K5iJ75mfEY+oLfSqEdjpYzeXsr6jdwjcHuiJFH/XOMARp/wAB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tfEaIUYQzqdrJjGfTA+ldtPDRhq9TBybOUl8WeINQuCL+4hs4BkBIFa4kwe7O2xM/wC6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rVNvnXl7cSSYBDy+Whx7RBOPbms678PzRSyjG5RzkVzU0F3prJMDxngj+tdKire7oS2e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nT44olx96JACx9zjJ+pNYf8Awj/2mPzrp8Fuc5rK03xZPaytFOwKHpkdsV2kOsafeoql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xHmVz4aSe5a2eaSOJ8xuQMgo3DDHqQcVk/ssaRLoHwM8P6HdD95p9zrFo+R3g1S7Qn06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nkWE8JjB7GuP8V/FzwF8Dvh7ba54tmVA/my29jEo8+4kmkeRiF/2nY445Jz70ptJXYKN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rgSRRxM+JNw2jk4OfTHWvlb4xeBB4k8PSfYbRxcQr9rspMZBnT78XPQSISv1A9K+Rfi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eIYrbwt4WsbW0uQ7QfbLhzJtUgYKxqRnn8K9t+A37V2lfGeK48A/EWW08O67ezJJpE2W+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WwY7hW5Cnhx93JyK4qyjVg4SWjO2ip0pKpHdHiGkW4MYYKegznqDjofpXUiyLLhVz7V6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vxVc6dqA2ea7TREf6uQMfmK5x/Fn6ZFOi0RI87Bur87xUXSm4S6H3+GmqtNTjszy42Tb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Z28dgB616i+ilyDjI96sDw8vRlxjv/nvXLzHRynkD2OPmZefyzmvOfFyH7M6r9f8+1fSd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kYHr/jVDRvhxp947eKvGLS2ug2Ye4EKRNNeagIFMjR20C/My4HzucLjjPcdOEozq1Eom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bJf2d/hddad4Vjaa08uXXZhe3LAfO1uv3VOQPlVCoH+0T6V996FpJhjKvH5aKoAGPQdO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n/FLU/FBl+FuoP4X0WJAkECIksnkxjgsxGAcDOAMA55NN+CX/BQn9oOK+nk8Ry2PiTT4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zNH0JEiE/NjpnjNfo2HjyQUEtj88xPNUqSm3qz9ZPiv4bsNS1jOoW6z2l5bqHVgCoeIkA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+cfxi+E1v4Zur3xHosclz4Zv3il1yC3Z2vtJuYOINZsSrB/OtjxIFyWj7EA1+lmifEjw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PRTtKAfaLVvvxPIOByOQT39ufeJdH0bSdEeXWbaOabUASIWAI2ntg5GMda3nR59x0a8q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FeI/h9YW+i/FuRr63ntkm03x3pCvf6Hq1keFkvYFLSWsg6SsgCq3UDoPf7Sf4c/ECL+0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NywTLLC4YZ3LNkKynsPvDuBXjk/wPfw7qU+ofDbULnw/DdSfaGsIkW507zW+8fskhATP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5a+/Z5vvEWoC+vtF0fSZ5W3S3vh4XWi3Erf3mSOU25JPJJjJPfPWsVCrHRq6Oy9GXvXs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4ReMI0vr6yt7a5ZSwubIiCUY7nb8rn6jp3r82fi5+zHc/D/AFySfwD4gj8SwJuM9tbq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REGDIF5LHoeDX35bfsw6Lbae0eo6h4g1TbyYJ9XkW3x6bIFTP4nmvo34V/C3TfB2lTS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GYREk8b5HzBzKDLn/gf4VM8K6is0kOGKVLaTkfz+6Xp8PiM3mk6bKkV7ApIRsRlz3CHo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jZa9qnhjV5dD1j7RaSwytDcxurwyROh+ZHVsEMp7EZHSvub9r/4dWngT4ux+LfDdvFZy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Ag+1J84mjXHBbjejd85yGNfbHjz9knwF+1t8KdC8e2MieHviEdOWOLVVQiC+8ncltHfx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r+8HVgwwByRwiScexvVxMUk5bM/JI6Wt3Et0fFKxgjciNOxDZ6ArvB/A85rmZ9H0EsRd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7H/0I1s3fg2/+Gni3WPhx8UdFu9P13SJVieAHIU/eDI3R4nXDxyKcMOeDkDJudR8BwSFF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feACf++6UU1p/kcdaNmUP7G8B/M0viBpiOu2Jm/9lqu9j8MY1+bULt8HjZAefzWrq674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mOMvID+mTUy6/BkG18GpJ6GRS3T6IavXrf8AAx0MoN8MIv4tSlGAeIgM/ninm7+GUYyu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Yz/4/W2ut62q5tvBtsD6sjnH/kMVZTW/HbfNZ+GrRPTKEY+oytJt/wBMZz6az4Dxi30G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5/4FX7J+CraDRPhz4U0CzhEIt9Fs5GhI3eW08YlcEnncGc596/KDTp/idqN9bWMml2UE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gkcKeRN159K/YfVpGt5JYosKIwiIQvRVAXn8q9fLFa7/AFucuId7Hn2vXqOgQHDA54H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XzmHnqjHOVcdRjkZHSum1eSe4dpzIkqRcHHHH0rjiYLpyyXDIc52lf0Br1EY+h6ho7T3t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hAVYnA29gAM8enpTL2whghwt20xHbBwf5Gqk94dPTSZl2nzIQjHAO4e4+taF3dO0e+MLK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rVIkxrCxikkyqEkEY29OPXPFem6Ho6MxedS4UcBWGD+J/pXndmtwWVSxCsecAKD7DNeu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YsFTCB+NoPGeMcfWrjYTJJmm/wBRaWwiCn5tp+bHp3zUC3/lTiI7wnCnzGJ/EDgVn6jq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YxuK5B59xxV5dPJUTqVZj1zjAB7+ppk2J3WOeUNsXLHjbz/KrktoUQCR2CkdQAR9OTzV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JZl44zVd5IZFCBmx0AY8/p/jQMWSOIL+73KO5OBmkjsVkQuqMz5xkn+Qq5a6fAVWRsgk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itbGJdjq5K5Ijyc/QGkMwhaSR4BKK3fcckD/AD61mXNxJE22F1lH+wvI9uae2pMgZYom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Ve3057ndJPKYzu4XAo9QIoLW6uXYypJt4wGAOR+FVfEsslpYmOG3PIw7AhODx6g13lui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foVbjH9K848SXF3fOw2x+WwJBLZ5z6UdQ6nQ+Dsp4YgLFwzXM7eoHI4z7V1lnNDHIxmZ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bjIrm9FuRYeBIJ3Kf6+XGSB1YL0PPWsC21eZ9ReLz2k2gF0ERCAHHG8cZ56ZoVRRdmQ1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zFtfvjI6gH9Kma0e02h5i+/orL2+vNQztEkkLhJcP2PQ9/St+3ulkQQNAqjHOc5z+VXI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DkdOP60yCOGXO9FkOSfv7SPpz1rYksY5gUtyVcDkZ7fjVM2UUcoE+/J6kEYpNDsBsbYj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nP4jmrdvbqrB1QqBz14/M1ptCYof3MBdVwScgH9TUa3Mc6eXIrJngg8/qKQWK5iEh3bl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WLlIsNxgke/uanXTIUPmRSgNjjA3AmpxcRxIsV2FGDwT3NAFV0tbSMMwLO/OBxVy0uWjG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Icj9Sf0qdprG4VRhW29CvB/pTHjWT7m9VI7qCv8AOgC55jBSYSpUjB2mopbK/ltvMSMF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SyC2uZN0b5GM7Rkex7E1cAkmJbgJ7dCKBbHK3duDCSd0Ui/eGdw4/CvP1uY47pkaTlTg4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uC3dSJSpfGApBDD3yK8p1wSJd+QSUEZzk/MTnGDmhA9Q8WRxw6bb+W7SpLJzuGMYGRjN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YC7Rg5PFdN4gRrqz09XZZFVmwVJ/u++K5WQG3lXahyCMDG459cngUWBbGnawG6JTazhR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lzWsF1s8qOEjK7tu6TnuM1kW0txDFKcspfqIz8xHpkU+zt76X5418pCcFiBn6etAPY+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3em+EPiDcXs9qkLzaJdyQoZHYSDz7YyYK4wQ6g9unevznkh8GbiZbjULkjp+7VSf++m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/Ca/BPxZosEH2u4tLFtTtvOTei3OngzDAOMnarKMetfkOIfGJiSe3t9Nt0IBBKKoGR3JY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rcy6nfhmpUvQ5axTwQJCE07UrgkfczGu724FahTRuPK8H3px3Mrf0WtaCbxYsgE2r6db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e/Q1DcTXhBF141hyOoRwOn/XNa8y5qUDE5b/AEbwgCeP9ZPIR+INTpb684xH4TskJ6Fl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OqbPaucT+LLiX12C4b9AVB/Cqsy+Ghkz6xqE49oX/APZ5Cf0pN/1qBqNZeM937vSNKtQO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hdvF8QJkvtItvXAiTA/EmuedPBTNnZqNw3rtjU8exJIoEPhsHFpoeoTe+9R+PCmk0FjR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E+noSfuhoT/JDULXGpn/AF3i+2UkciPZn8ljpEhtWT9x4UnfjBDzuP6AUot5SB9m8ID0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h2/qwrFCe4izi58XTt6+UJ8n/vlVFY902if8tNd1Cce6yt+jPXSvZ6+RmDwxZwn1Yb/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bbfTLXGAd0aK345bii/9aAcYU8LN977fcHrwqAk+pJY0xoNAGBBpV5J/vFQM/ULXUXF1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b4HKq8RP8yayHuLoZefxDHj/AGBx+aJj9aVyWW/DiWragLdbQ6bE45kmYneV5Azg8nnt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ZLW6tbJEfAZDISWHQhvl+YjqBnFedJMr3cfk3h1KdmAjiYyKN2cZByoBr1RLmXS9Fmgv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I0RmMpzwu77oYevavBzLDr2in3MZNplS78XLd3MFhdSPJ5WA9xbuWllIOQpLLlQp6Gtt9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3rRXG7css+VdWxg/OABg9AAMVnQvZCKJ9TintLjOfKG6SWRJBwwRQQwHtj61oRaPZX0q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MbqB1m2ZAyd+PrwCa8uUeV2toClrYnlvtfNo1pplrdXsUD70WC2UJuXJDSXJYHZznZj6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Ib+4iuNcuGWBkUPZ2uJICDyWMhAAcHqDn2rrNavlhC6fBo1vdyT/APLSG2MZSOP+6qHA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bmEQf2npM3nOCA3luYlLfNgqR09utVT913iikx1lpceiz31teQSQTQAS7HnTGFPHHqR0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PSJlhi8wSx/IZf8AWAY6ccDGewyartF9pt5JtQ2xooOcYjYqv3QN/wB4n25BrnobyOGB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aXbbk7T9QO9bxbk7sp7FT+1Ctu0U0KJC7Z5f5mCjPvj+dc7JcfalF2lnjaWRX3NtKkcb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nSCe4MlsEPzZRVfOM/739aryGLTo0/0uO4kmZyiwsHCEDGHPqfYV2xXLsc/K+o7TVkml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nnNdrDZpZag5nn+xtJGCY3ZCpAGF5OeCR0rkNH1S2j8yUSfZpoMovIbcp4BXPIP61ali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YMksmcDeOA/BPB9aWIcmrE8p28dzaWFveR63YpfIxiMRS8MCgsfl3NGCoX17Dqeaytbu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1hjulSaS1jumuEibGSA7ZznOe3PtisbUomGktZpIBFK6vKVIUe/HoPT8ajnY3+n22nGd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njXeny8ISOSuMYBJrliovSR1Qd4tMpWmpzW5luLqbzlQj5NuDz09T0qrrXijVdQAt7Ui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tJ6Me34cVkGX+ypVS4iW4jcHcrZxuHQggg1WnkW5WP7JlZX+QBTjBHY54x6HPNehCC6E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qNGJZImmAQMoBVX54PUgEe30r1fRvEmlWvh2Cxhfdf2gMcsCBsbR91lJHOfb614RZ211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EMZWI2t2OQefbGc1bujcW80ErSF3KZ6lc44Gcdv5050knoypNbHpNhqaags+oXpjYwSg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IOPX3rm7gQy3ktxCuxZH3KoP3enfufeuct/MuVedRFAiHBVnCnvjAPJB9q27K7kv5l+z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Ni7Ej7zFmOevoPpXMqDhJzbMmrEd/HukRmyM8deaZqEvltDGh2sqlmboPbpW5cWyMqP1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QQe9cXc3Iu7h5Hx83THTb2re3MiHq7mkt/NuJ8zdwO5JA9s9K2bS/iAP2gu/GNi4HJ7n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ruPY/wCeKvLdA/LJ8x6ccAiplSvsCR2D3EMylcBSnIJPXHYGqy3UUasDEAWz8xOSo9sd6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IMgHGWHIPsKTU77y4wLVss3oORj+dcs8PKc1FlH/0vkufWvg9GoaB7WQhfmCWErjj3ZV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W8spoLFSJRgqV04IM5HVt2a6JPhZ4ThhSbUdUcF8ko13aRlT3yGOR+VYuq+CPBlrp0sl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g/tG2ZiWYAYCEk4zyK9Vezfc4Hc6aw8Y/DW2iEZ0uRggCDbYKCAO5YyYJPc1L/wsfwZB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OVHlwpx/31VCHw14BgiWO51SFpN3z7r0Y4H+yO/fFPey+E9swL31qXBGALy5IH/fCktm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5c/4Whoa58nSb3LjOM26j24warn4oW3mApo8429pJEAz9FQ0jyfChh8klvMcgZzdyBfb5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al8II2C/ZI325zttZZM5HXDsOnpS5Y/ysLvuZ7/Ey5EirHprAEEk+bsGeu3ATt696qf8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wjb/ABSXLADH4DNaX9tfCqFSbbSlZSflB08c468s3X9KefGfgW2hItNLJLHolnEuCfzG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mYv/AAsmZnEhjs4gfW53dT6bhioJvH92z4RrIRYJ3K6uc56fe/pXRS+NPD6lBHpMysBn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n/CaabbgSR6Zcs5xyNowD6fLgUOK/kC66s4g+MdSuXKvJag4/wCee7ge65q/a+I7iQMt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1mcFgenEZAB+tdSPG0K75DZPIyruVX2ryfcAdKjHjlo5PLe3woBYubtFI44HzEA5PvS5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46v4g3lrXz1Ug422j8k/70daX9oeK5IlQW187DBk22YGfcElRWlc+P4oUHli035A/eXcb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o/8AhP7uSN3hj04yZAUFnYnd14DHinyy3shXXcTd4wlbMdtqagYO3yI4+B2JaQ4p/wBk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ggkJ2M88KYzxxl+RQ/jTUCgcG2WUj5/9HuZCc9cbI2H61EfFPie4XZCjNHkAmOwfGAPQ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Cw99P8TApusrpDwoL6hAVJHOflzg/nUr+G/FF0DGIo06n95fDp6EInOOuaY+reLDtCC7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nH4le1J/aPjWVA1vFfIGJwTAIjz0GfM7UXl3QuXyIovBXiGQ4eW1hdSCSs0vB+qoePat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vn3diH2jAb7SxP6ADJFZC2fxBdsu99FuHVrlE5+hcjFTPo3jyXDzGcBhtLNdxkMB9Mkf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5E7fC7U2BaW4hycHKW8xHPoTIB9aib4b7FZJdRQFT2tVGPxaQ5qnN4S8TSAOwjVm43G5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z4G14qJGurfK5+RnkkyR14CDj9KXO+sikvIraZ4NsLiNp9Yvyod5AM/Z48AMR0ZiRnGf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YFrjWDlBgBru3Td6Y2L0rI0jwJrGsWjXF1JDGgkkQBYpX+4xXnHfIreHwtl4M16qKcYx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mX8w2vIpDQPh1HlptUXP903ZwfqUj5qQ6b8MEALagHTncDNOQuB04UZq1J8NtNhG251Y+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5zTW+H/hpeJ9fQnrgSWyfUdTzjvRdb8zE0+xUii+F+cRv5i54CtcZ/A5XmrDyfDSKRi1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kH47nB5/Gli8JeCkOG1pjheAt3CD/wCOoadJo3w9jG19UnY9CXvZGP8A3yifyqbx8w18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BYaPu6jC2i4z6ctx9alh1rwcikw6BEfXNvGv6kZ5pHsfhvEyYuXmPUhp7p/wxgVDJB8M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QZm/MFxTtHsx3fctv4k0GNA8WhqoP3SqRIefT5efxqa38S2G15rfTki2g8SSRLnHtjJ9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3JphztwGFuxGffdJVizXwg0PmWmiq6kHLm0QDj8/zo5V/Kx3fcrHx7AhytjbQZ+b55gu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nDfJ9iTtn7Q39MZrRTVfDSSL5WiADPKrFCo46844qM+K9MhZmg0pIh/DuaJf1280cv8A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NfyZjjnswuc9Jm/kQarTeMdXuEZEmibdgDbZTP06YPatyXx8FH7u3s1AwMPOAePotU3+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I3Ym4Y/ypqHaInLzOUm1jX5QV2SOO4WzkAB7dc4rJlttXu233FrKwYY5gClh+Pauyk8d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bb90qJZc/kRiqsviTV5hjy4OvRLSY8n8TRyvokBxf9g6jKxKafOf+AIP5kVMdAvoxv8A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X15OK6ldW8QOfktxtwfmjsHAOfqDxUouvFLIfKilPY7LNBn/AL7BpWkuwctzmLW21ITe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FGB9e1dRa6X4sZMhj8oyc3gXH5D+VUo73xRLetbrDcCUAEf6PAp/kMVv58eyjDJekbc4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kUlproNrQrnQPFZU7grDuWvnPP5daUeD/Ec24vLCDjJzLK5H/juKtLpfjuYBwboAjI3X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OaQeGvHFyrqZmUMCC8mosSvqRjNHP5oXyBfhrrjMJPPts43DKylTxk445+tTf8Kz1Bc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kZ7/AHmH4Gqo+H3ih8Ge+h57vcSyAj3IFTx/DDXJTgS2bHPykea2T6jj+dPn/vjt5Fn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1a3RTgf8e8agfi0tIPAmgBn+169AADxj7MGPv/rD/KmL8M9QRXV7uJHVgMJbSkk+xOOKm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1WONT1P2dVP/AI9LxRzf3g5fIVfCng+FSTrokHTia2XjvkKppz6H4Bj+a712Z0AwQZ8Y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oX4faNGP3mtRkn0MCn8t5p7eDPDaLtn1YlSCpVZYVBH1Cn+dPmXdgUZLX4UQsxl1CWbA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QUgk+Esaj5JJO5wJ34A5x8w5+tW5PDXw8ix5l+zcqvMx4GechIxjjnirz2PwtQ/LIZkx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3HH0pJ+ovuMw3/wzVg9rprsCSAHgkK/+PPjNDax4Di3eTofmH5iT9liP05bJ4+layR/D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6YW5cFvbc+OPpStP4EjyBoxlOO9qWAPf77GnbyYX8zNPjHw3bjMOijAGAohiQc+rfyqM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lBV6cyxY9ew4rVGpeFbX54tF3HgKDbxYz9D0/KpF8S6WimRNI8kKByfKj7+nT9KXIv5X9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AAnUM6sslgEXbgkXEeAD6BRnj6Vkab4+itrRYba0gbYNoIeV2bHTOABn6V0l/wCM7AJK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EiYHH+yvBrn9M8b6daQ/ZksoGK/Lkzs2e5OAuBVKGnwib8yZfiD4hc4t9NiUd8RXEh/8d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RhiCzxuJzizmzg+7Edau/wDCxL1j/o9hbqARg/vnH6AUr+PvEci/uoIVA9bSZh7Yy1Ll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p/bvxGlIKWUgI4+W0XOPxbikFx8TZ2wILlE9fs8CnH4j+tWI/Ffi2c7Y4yD28uyz/wCh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JN0w8q11Jgecx2UQyP1p/JDt6mY1l8SpSQJbmL0BaKIgDtwKenh74juCJdQuSDxg35Tr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8OfF++A+w6dr+w4HECoc/wDAYzjNWU+GPx2nwzaXrYGM/PM8fH5Lx9OlHNbqhWfZnPJ4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D3zm6lcH8hQfhZ4kky9xfRKBg5bz2/LK813UHwL+OV8Pn0q9kU8/NeO4x/wF8mrUf7MH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xRqTy0s0xUexOSBSVVL7aDlfRHnSfCu4jJaXVIFIPOUYD/x5xTP+FeaaCPP1u33AZIKR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kf7L3jzBkur/AEK1Cjk3F6keB/wM1NH+zZNEC974/wDBlrtHzLJqVp5gA/2TLu/HFHtv7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kj8EeE4m/fa6hBPOww8e+AzGnSeH/A6uHudZclQADvReOwG2E/rXpk/wU8GafKRdfFPw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OCOnTdk02X4ffBK0+fxF8YdLjUrx5ReZvbiOLj86TqrrJjUex56mnfDyHiS+mk6fxSH6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Mo+SlzL7lZ/1+cfyrv7jRP2SbOJNnxU1G+kAw6w6bcSEEdwVKgj0B5rIS5/ZZi8wxX/ir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9zsfPTDeYxxwe1PmXmLlfkcPZ634P0uW9kstLknw6MuVjU52noJSz9s9a0IvHunmIvFp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16/7o7/nWte+Kvg7pckkHg3w9rMDMFnaTVQtu7KV2gLDIgcfMMhs4YZHashviXZxg/Y9I3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H+yP5U7X1UfxFfzJU8dTzPmPSkIB5LysR+IAps/jLxAy7k0tEXjHyykYP0UVCvxC16QiS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LSSN+oXmopPGXjC5Y7NLhTceFWGRwMe7Y/SnyeS+8d/MaPFPjKRv9F0sbfmBxC4X5uxL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pyUSwEargqoSMNuPqWf396Qaz8QZiVtrREGC3+pH8nNMN18VJuryQgkE7YYAeO/OaLLs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3C4cIpxzu8ngn8KRtH+Kc4w195YPTE6rj8l4qB9M+Kt6D/wATN4styQ6Rn8kQ8+tVH8If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HHHFzJu+mFxUprugt5M0ovCnj/jzdVkYn+EzS4/kKryeBPF0zHz9VfB5x5kmB7c47Ukv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12cgHaQWnb9Sazj8L9z79Q1ds4JYtux/48wp81vtL7gsPl+GkoUm+1faOuXcdu/zN1qs3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zXoEzwN1xAB+r0//AIV34Ri+e516FQMna0kQ5+jOaa3hH4cwE/aNbhZVAyFniH/oIb9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2vIgHgz4YQPsk8Q25wCrgXMQ49toNVv+Ea+EVuuYdVhODgsssjZH4R4/KpzovwmgY7tS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OP8AgEdRrD8JLYhPtPm4G4YSdgPQ/wANO7fVhoVrWx+GADtrWpKR5jCEAysPKAGCNkfY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UtgpieWYj+5DOxx/wJlqsn/Ct42eW/Z2jZv3KLFKw245+UEYOfWpv7c+Fdqx8rS7iVhx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ho18xaC/8JP8HbQfJpd1Pnjm1ORkdRmSli8bfDdATaeGZZDjhnjhXP4MTik/4TLwHBuM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aGBGx9GzTl+IGht8ln4YHHTdNCn6LHzQ4+T+8oE+InhiEfu/C5ODxzAo/wDQDTT8TC5A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XweO/wAsfrVo+Pr0x/6N4dT5jgASuzDH+yqVJ/wnXiuQEW+hRDI+88c5x+ig1Lj3X4gV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tPDMZHOMm4br34Ud6avjf4kyE+VoNqqjn5oZWI9sMy1IfFHxEmB8rTbePcc/8e0h6/7z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T5aRwxk4J22saEH8XI5o5V2X3juO/wCEh+LV5ylpbQg/NhbVf5NL0qJ7r4xO2POiiOAB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lP+yfF6UBP7Q8oHjbtgTB7fwE/rQ3h34pzcTaxImecrIF5/4DGDS0XYVjOfT/AIuX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tBjzx7LFmp38N/E64V3u/EFxGpwp2yOM+x8sL+VXB4F8dzjfca9cHPT97cAH/wAeUce1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XUddYkH5vMlfH/kRxTUl0a+4Ghz+BfGcuBPr12f+21wo/V+KW68EavNO73uuSKjkttaa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8cVknwHoqlzda9a/JjO+eAE59MyZNXLjwd4Ya5ee91yEu+P8AlvCMcDooLHkU+fz/AAFY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bNehGCcF5YsZ79ZKZ/whXgNW3XevQ4B5KvETx7DceKii8NfDmEYm1lZGHUI+4D/vmM5q+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N/NKVHVVkP8A7IoquZ939wW8is2gfCy3Gw60sjdyrNjH4RGmfY/hJbEk3ssh9FSUk+wG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58KIg2I72U9VP2eQj8/MX+VVxrnwzh/1WlXcvcF4u/p80h/KjXzFoQvefC2NfkivJR3Cw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7a+GSHI0y9kxjAZCP/QpKkHjDwVCcL4bZup+byR/6ETVlPH2i5X7J4SiIC45dMdevyRm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oVB4s8DxPm38NySbefm8nnI5zuzVyHxxoCPmw8Ih8jgExkdPRYyR+dWV+IWqbQLLwlAM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jFTf8Jz42kH+i+HreMnvtmz+u0UnHy/ERA/je+ncm18JoB0/j7/7kYqT/hKfFs2Ps/h5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kCpT4l+KFwcDTLOL62+Tz7tN/Sm/bPihMApMNvjssMag+53F6LLsvvKuyOLxB4y86Npd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ELNlsc9ZFr6N/Zy8E/EX4rfFPStG8R/Z9M8MWDpqfiC7eFVWDTYHBK5Z3G6d9sKgg5LHg4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IUsifabiNznC7REuM9ORH0r9df2Z/hnd+D/2f11Lxc7z6541nbVJvMIBj0+HdFZRDAHysN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ehTUpaWIlLlV3ufoTdXUeq3UFrp182p6TPGHt4IR99MDCs/UqvvjI65pupEWkH2eGJLR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jZf9leBxXiXgDVUuNEXTI5mhubMFF2naVUcDHoCP1rurKRYCsBgeOK6yY2lfdJK46sfQ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y7HM3cxbu8mt7nGSCvr6U6HUGjmivLcEEMN4H1q7qKCVxDtww469ax2ie2DfLgjqM1ok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8QiZRhk6+tU9R0qGaEsc/L1z+VefaRqUlvKNr4AJOK9NtrwXsHkscNnd+FNabAeUalpA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1rk5LDxJp8X2ixZpkDE7Sf6V7hqtiWH7sAkc8dTXGS3dxbF16IvUY/HvTvYDy8+Or2zc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t6V8SfH/AEvUfHPiK91i8laWC1hFvYxMu5EiU7BgdmYbeR746mv0Ov4dG1VMXKKCw2kn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s4pt8bhraZhkrg+XJwB1HQjgdgeO9OUFJWHe2x+Cvxask8PfEDSIZtpihg3O2CuI5ZCj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S7Tw7dWwNvMrFGIdT1wR1x2rsv2yfAs+j/ErTp7mAot7pkiqcEbmgmZWI4xyJBXpHwjn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d2wN9aRrazuVB3SQqF3Z9WUBjnuTXFJK/KXGu1I9g+Ffx+1T+zrPwP8AFSV9csLQ4sru5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W4+9kDoJNysODjAr6strTS9QgXUvDt8l9aP0HCzRnusqE5DD2yD2r4c8QeBZVj82zVS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9T+GPjO40DU4GvYBMvlrBNztZ1wAQSeCwwNp9sV4uY5VDEJtL3j38uzSVFpP4eqPqKKy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02G8FnGMAksTgAAZJJPAAAya3LWexu7OO+tX8yGVdyuP1HsQeCOxrgPHWr+XBLoFi8kc0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hW58vOMYYff56cd6+XweVVa9f2PbfyPp8bj6VGj7ZO99jmvE/wAS/DnhFntdEiTVtVXK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BnCoTh3HqxCr9a+VvE+u+OPGGp3Wqate3cy3kLW5RpNjCCQYZAVOApGcgAL2xXuNt4Uk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ORuUAbc5NXrnw1HBHdXMkQIjj8oADrkc/pX3tDLKdGHLSR8JXx9StLmqM/LrxT4Vnh0L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W1lUHsCd2B9Qv41w3wb0b7PBp97NDmDUrmS0EpDKhm58uJvlKnJUkEnGeOtfoD8bvCEX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oFFxqMayk4+dWupURB+Cnj618ffY49I+E/hY6VdaedVttctLqK3gnjku+bl8STRCMPG+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GHytXRGKUlFnFUrH6U/s0XEvhjW5NK1Bg1ndRP5iZyC0YLjHsMcfWvtvTdIuPEdy2r6r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+BPUj1NfO/wAKfB0dvrlrfSKCkHnNMo5+4TGpPqWPNfZGnQIGWTZgFcAV1OyRKk3qZ0Ok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VP8AYUUZwo788V0s8cMKBmGPX61iyyxyuUXr6UkmO5kamVtrR2GCWGAB1J7VbllTRfCc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3AyT3ptxDHe6jaWKjAQeZKfp0qHxQlzeFba3OxEPJOBz602tLDi9T85PjT4J1v4peNLD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meRX4wqZyQOoO0Yycda/Qz4c+FvEHgPwdpei6PcyTwWlskZhmAMshHzOI3xkYOcA5I9a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qAme33PKSXf+M7hzhmyeT1z1r2a5axs0gs7iON4gePPYhckf3lBx/KsoU1C77m1eu52j0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m3wr+03ZQeITGNB8YaChh0zVJ42KMnLNaXkRwZrfJJUrh4ydy8ZWvxG+JXg74pfDHxjq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ZahYOTnYZYriFiRHPDJuQSRSYyrDp0IDAgf0jarqFvoOgzXirsO0lVzkAe2P518HftC/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v73TppYvFOhmXVdJuInZZHQfPc2fy8lJkBZU7SKu3kmueeF5ryWwUqtlaR+NLT/E6XmO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D/2oaX7N8V5RlLuGI5zlY4x/NWrOl0LzsG78YRktyc3jY/LzKzJdA8Kf8vfilZT3+ZpB/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6HRJWZvHSPia2RNrqQg9yIV/lEKrto3izpc+L44s/wDT0sftxhlrAGifDSMkya20oH/P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MEHwwhJzPqE2B/BAev5A5pvy/Ik9P+G3h64n+Ivhe3uPF4vt+s2Ia1+2NIZQJ0LLs8w5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iUoPO81W3mduFwGHJ5GeCDX5X/s82fgLV/jV4PtNFhvftK6gJ1aePan7iKSQ5Of9n61+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ikjI2tgnPzBSOCPWvay+NoNnFXbc0jy3VoXWZ5raZhu7HnK/SufmKLD5TKhYcgjgg9T09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hZz7pApzGxHOD9K47U5GE4E+Y2J+Vlwyn+RFegtTNbm94smvP7Esry2mVXijUlHBAOCM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cwy6bDKisIp0SRfm/vqCPboa4+/23nhgWsnzzRoyKRj3xj86x/B2ox3HhZSyK09nLJaq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cdmx+FaLcOh7LocJb5xH5jbgEO7oTXoms3UenQpY26SSyuo8zZtB+hzmvPvh/GkdtJq10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hS3b6d67PSIv7UvH1C4CMeXwmSAewJORWq2INrSdIgtrNNS1G3kidiCoYZGDzkcfSrdx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V6bUAP8AKnPcC73RybY9p+VQcg/4VmtvWQiJQ0nP3V/KmHoNE7vuXymcZ46A8+1asukxw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AgEqSMkYzwOtT/aoNLhE+oEs6gHYSAc/SuRutXubqQyREDdnAK7mA7YzwKBG9JrFtDAY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fLfljFc+4urjJhO0Z/vLxn16mrEOlPJF51w7K555ZMYP5mte30KORh9nJGR3557+nFBR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7mRwMnP+NXY5baNQrK8hPJG7GPx9K0obRFCjzcRpncEA5qC9nt0jMA+XOCCFzn8uaQLy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eFDtGMg8j865TUbYPZPNKyjbyAzbVIPbNdIttLeTrGjIiZBYurDj+VZHjE2ltYG0t3Ms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SevHahMB/htLfVvCQ068LLHJJPHvQcKGOMq2fvKcEe9XdD8KeIS/2O8vdGZUI33sfmR3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q+ODgkelU/AusQWXhKeyv1ify7hgjS8P84B4/wD11Pp95afbmnznc2M9gp65/AUckW9U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+UvmwukfyqU4x+QqO24UEXDKfrkc/WqGoiFYllsnEgJyQB3PtVey1KQFoJcqxOFBHH6V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pAsx84Y+9kDHtxU1wkO4bJMA8hSBn86x7W33IJZGmVTzlOR/Kt5LW0cBhKWXPzBlByO+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JLExnrk5z+FRzCGPKLKrSHohGOPqf6VN9qsVkEcRx2AI2jikZd93E/yGMuowGy2SR2xS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4HUHP8uK1beSzuIykwLew61+BFz8XviN4c8U68ll478T6dOmr38Zjt7yWWHbHcSKPkkk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XZ6T+1h8ebE5h+JEtwo+7HqenQSj6blhDA/8Crk+uw2sbOjra5+4VxoscqiSylYgDJUg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NbuI7h2Cg87k5/DFflRoH7d3xy0d431H/hFtagDLvQWklvK655yVkbk+oWv1ylnstcCz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QlcFgDjBropVYz2MZRcXZlf93JF+6dSM9sA/41o2+VQRtle3TrWK+n/ZAMrIyHqwOf5V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kfYAfvc//qq2BM1tE8m4H5gMdf6VwfjDSCEN8hJKgABTycnB456d67O2tpXLSrIsgVsA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lvbtYlpogzqcMqknrTW5J5YpX7DEiMp2M2WY/dI5wciuYe6fa7yHjJP+T3rotZMVtbos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XGCBng/jXJjbI4gXJLH09aJbjRPb3VxLhYVwo6npgV1GmC4mO0u5Veiljtx9KwhFHGwg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DEn0ANdVp8a26F/mOV6McHjuQKTHc7Tw7ct9oFvd4ltmJDxlcqUbgqR0IIOCD1r8RPiZ4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ieJPA9zBfl9H1KeKJRtCm3kPnW5BYZIMUic1+x2n3Vw1xvnfZGrbkWI53ema+NP22fDu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x0aS2tYtd0prS8km2Lm7sn+UZbjJhf06CvJzOm3TUuxvhJe84nwXaroKuvkaNfOc8Fm6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uLXwpvHZpZJMH3weKVpdXEmLnxDYxknAQSRH8BtXpUN15azPHf8AimWJ+pjg88hfYBBi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wayf9X4YtEz/ALG/+ZFSJD4vCloNO021PbdEqfTncax7j/hGjhp9d1C4A9I5P/Z3/pWb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rlv92Nev1yaVkGp0by+LVb97qOmWgHUb4Vx+dU57jVjuE3iy2jzz+6eM/lsjP86xo5PDi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D2JkI/8AQVq0jQyY+y+Epev/AC2kkx+ppNDEeaHYzXPi64fH3jF556/7oAqgz6S6kzeJ7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A/NlFd3DbanHpbR2/hy0hlmhkmVGAKEoyhQxwcn7x9se9YKWnitiSmiadDz8zNED+Ocj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L0EkcdO3hNm2zXepXXuUAB9/mdv5VWKeGS/8Aomn6jc5POWVR+OFrspE8VRFvMudJswBn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qky61IwWTxRZAkfdhEZJ/wC/cZqvadbhynP+TZO2218OTuegEkrkn04GM/lU5sru1ZWv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I6PJtz0yuM1pXtyljp80V5qN5LeniOcSTJGir1IRdnzAdzx3q7o3h6fWzEL7U76eKYFh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K7/N04Pf1rhrYrRvoZSHyqdP1FpvDuj2KxRRLL9qu1kDB/8AYEZIyc9x7027vY/EUbXU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xxl7cjHO8EqcA9wQa5+3l8WeH4bkadF9mspJHzb74mUMOPniZyQ2OPfFZF9ea5qV1Hez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FTEMnsyhiBjsK89wcpXbOZp3uzu9PsLjSdQN9Law3FxHDhJ4WkWONcc5MjOQcdAOlZVt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23KFdwnfzEB5OWCqT+AzWrokOs3Vq0yailyzrIskNw+5UAH3sogC59z1ry/W9W1SOfyI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fIox1D/xk+tTThzycWCeup6vo+vlmWS+1N9R+zIsCpEThc8nJdQzMB3yPxrb1bU4dQeK6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GC53MNo/iOMc141DeyW2kRy3Wbcs3TePNbbxuUMOntg1f0rU7rU0njsg07Bf3hCooZTw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NKeGV+ZF83U7G4t9Sg3XaJvEjHfNtSUbTzkZBx7+1YUj+V5qzHzFZgspHDM3Xd04A9av2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nEhQqJBGhUMFx0wMce3c1Tis4kS8N4ksJljwGnATAORyOefYcVEE1uaN3RTvLJGgEtms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x5UEbD2zx/jXnsEw1CSGR08sldpMQAA298dq6q5dp4/7K80iWNdqxiTaGzzgKMAZ6881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aX/lxTbQxTndhuOMAgV209tSHsW5LSCOOxm02KItK+3eWbcWHXI5Az9K6++8Ma6I/tsk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pAx3OqDc2X7sQOvQV59bC4sZftlpcusqfKrp8rIeeh9a0bO+8R62r6fNOz71O5nlALIA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g9apx0uyFFnTWd9pFxaTzXVlJFgApE8jSiQjqMggjp24rl5L1r3zHgtViWIn9yny7AfQn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psT2waSZ22FlKlUVTnduznHbipbmw0+XUjM7FJTFtwo6r0yCBjOPUVguVXLTscfeQxxb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kEMO/U1kq8K+SiJwXJZiATj0B6V0moW2yQS5KRwqfLG5XlccHBYcfSuY1W7drbdpyvEsb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TycbQBx1reiXDUkh03ULklnmQBRuAb5uCTgdeTj34roY7SeSJLbyEvZ1+52LegyCOPxr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+glkSO2efasjRbQpA7kqepPYiuzttG1WSCaFJ7YQFw0bxt5z9wRtxjBHY9+adafL8RUlq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bi3W0Kuwky23GOoUHP8AM89azwXt5IZ4g0IQ5D7sOcnvjFbmuaXbQQrLDK0kqHnzF+Zj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wp5unLdu8TZcptDguoHTIxkVUbNXM35Fe5aW4MoilYmYBTI7HJB68cn/ABrH+4/k8AKQ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aVxMYJlgf5d43K3Srlzpl3ORdra+bvHzSJgrx0OOMH1NUrLch7amLIyqGRlIcEAMDkE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SAGXqOhrRtfD+o6huiiURlRktIdigf72CBWwnhr7JaFZ7u2mkjXOyJi5Y56BsAH8KmVS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YoIpZt1sCXUbiqnAx7iumistPuLcf2igXkYk5yD9ARx9asQW1nJC6xeZAmNo3ZyOenHb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hikJjzyxzzgc9c1zyqOeiFc//9P4uPwfu0XEl3ZlT3RJG9jngVT1D4WyaXYyXVvdRPIp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qODnJ61YTR/itc5CXWrEdWU3sgA+oV8CsjU9J8c20Jm1Ce5nVGQES3xcgk8feZvT1r12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sei2Xwkcr5sl6+eDhLEjr1HzNn861J/g+iIrXN1OCMt8tuqYHbPPJxXn1v4O8S3YF3K6KH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9eAtac3wz1y6VSzW8WznEsztznrwuKjm7zHbyOnX4caJCuLnUJFxz8s0Cfnk+nUVCfBng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4IA+2WyN/wCOhjg/nWCvwo1FetxZIR/sydR6cVZj+E96r4N5CC4GfLt3Y4PuSKXMv5x2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7GB9ovo5EAxtN8W+vEYqy9h8LYzs/tHgjA/0q5ZfyC/yqovwpuEYtLesqNzuWyyAe45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4awRHM+qSoCQOYoowOg/iYkUrx6yYtewySP4Yx5xLBPgj5ibhs+o55+lOm/4VUCDHbIV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u5qcPAHh9ZB9o1h03HGRPar07ng/yp3/AAiPg9cfaNXY8gKwvIt35JGaLx7sV31KUd58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CsAHNmpPPqSeasDVvCW7baWaE+i2sa/pjnNWF8OeA7d951cSg9VS6mDde5VF5+lWP7E+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AOX3XF04z7ncM/lR7nmHN2Y6LxboccKomlSEKBkiONSfxA4qN/G2nxktBpc6gkH7yjjt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vw3ZGVLWJnzhMrLIDxnkMcmo4n+G9qqj+zYmJ4ytmCT9C3Ip8q/lYX8xs3xBCuM2gYKC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fH68VS/4We7E/utP3AEqGuwWPbjDCtsaz4Mgw9tpGQOrLbohHbkHrUy+LtJUFbfSrlT0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BkfWjlX8oXXc5U/EK/wPs1tYhix4DSOMY45Vjz+FVn8c+IXJa2gtyzDDkW8zZ9cZU123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mMCRt3tMsWO5J2KQc1Vf4jeWR5ljb5bJJa8/DnCjP0pqL6RC/mc23jHxlcoiIjsAANos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609dW8eTIVWK8DDDL5dntAxz/ER2qaX4kXLOVjtrFB/d+0tIM+uM/wBKhm+IeviQvbJ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AGMHPPGe9NRl/KhXQ15viLLJtzqMW45xmOJjnlcEPxUc1n8QPKaSaS8KjPyy3YHvjqf0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b28hTjgx2Dtz/vFT+FVbzxl4rjszJcGZ4Yw2StkiAKwOeSuffPU07Stshqxz+hab4m1+2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QLLe5JIkIYkH3Fbx+G+tXIIZ7ZRnJLSu/JyP4Vx+Vc14H1XxdexXUXh621GSF7h3DRR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J788V6rH4O+NWoOkUGkeIndzwqRzEfhtBHSi7/mSKcfI5eP4V6kw+W5tAP8AZjlcEeuc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X5TXkaoecJauf/QmH866W3+D3xx1DLR+H9cfBw28uoz9CBW1b/s1fHmYjzPCl+DKPlE0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f++hcvkcQnw1e1ZZG1by29rVVwP+BvipB4F02OQPJrSpyc4Fuhz3P3jg16pZ/skfHi5k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l51IH12u1bH/AAyB8Z2wbiDR7VFH35rtUH5Gp54v/l4HI+iPED4P8OQyFn1pmXJ4W4gV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vwTFgnWJenT7TwcdfuR5r2gfsqeJ4t0WpeLfCNjKPmEcmpW5Yj6bxTJ/2ddJ0wb9X+KX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MZlHqN0e7n2Apc8P5mO0ux4w+i+AgP3l/NMAOP8ASJjz9AFqWHw/4LkUpEjzKnJBluH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Hwh+Dcdu9xqXxt0FHXlY4Yrl3YdMr/o+M9sdqktvA/7PyBdvxlSQBufKhcHGDnaGjjyc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Oz8jxr7F8P0BRdPyA2CRC7nPf7zEikD+CIiVj0WLAPAW3VOfxY/rXtM2j/slWCNPrHxP1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2xJJx03CRefwqC3H7Farh/EPiy8cj7kdhK+Pqd5HPtkVPPHsxO/dHkSaz4btwfL0RTk4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1K3ivTY1LLpyxk8Dc8agf98qa9Ynuf2PIZFNhpXjPUF3DIexcbl5zs/dnqfWojrX7N8I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CobCPbiHJ/h58scGi8f5WF/M8gl8dRB96WlqBnjFzt/MBagPj0yDCR2qt6G4dvzHFemQ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a50r4G6hcLEWVkvL+KJCyNt3F2zwQOVKjniu5tvj1odqftFr8BdC8tWA23eq2aoB2yqxj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/EOddZHzwfGt3IP3ZtcHuY5ZCPbO/j6UyTxNqLRHy1iLdMx2chBHpnJFe+T/ALRl87Ys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UzLqdu7AA5yCsWc+vPQAVFF+0l8QoIn/ALK8P/D2xwRhzG9y276R4BwKfMv5ROce580x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UTGbIPy2h3EDpgdOveu7huvFd4if6LeOoyT5OngnPTghTXqM/wC0d8b5J7i7tNU8L6a9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mkVYSd2FGwbDnncQT2zisyX9pf46j5P+E40yIKoVVj0UyEYGBjzFAyKOaX8qFzx7nKRa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o3iBwegXTNoP47K0ofh98bLtdtt4c8RsDnafs8kQ/NVxmrk/7RPxpnjVbj4n3iA4ysOl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g4/A1hXPxs+KF0w+1fFfXOhJMf2a3C8552SA8/WnzPsiXKHdm6vwX+Pt4mf+Eb13ywM/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dgfnV63/AGbvjzqCK40C9Kv2e83EgdeELGvM7z4peKbmUSXfxS8VyyqcbotWMGF6/dic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zxbPfxmS+8beKbpyTlZNScP6c7EkyCO/GaOeXkJzj0PZz+zN8Z1O2bSrWLJUf6TPMzD0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mD4gJukv7nRLEfeKy3BTk+pkCjr7186rH4fv+YYNY1TcMF2ub2cjHXPlooA9sUwaFpUi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GNuf7QYHHPId16Hpk8Uc8+4c8V0Pp8/suapbos2oeM/CVmD0Vr60ZgTz937SG4+lJL8C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4l+F4VQkvzAdoHfiRm5+lfMn/CLQM26DwPPJn/n4DA/i0tyP161eh0K8ijB/4RLTIiPv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SuRj2xRzztuJTj2PfW+FvwSsI2m1f4yaJEo4zDHI7Bj16QkHj0NZsvh79l6zOJ/jCbhF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L3xlE6frXjcdhq8civHoWiwEEE+dLaKSBzj5EPBHpWkieJIlXyzpNsRyds4b73/XO2A+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2tuh6of+GRIt27x/4i1CPkIbXTJSGI9NrjA9zTY9X/ZGhAVR431Bx91EsZN7e4GWyK8y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1zT0z8oC/azgHr9xFBPv1qrNJ4gMDxSeI7FI3+8EjuBvx67pAW/EYosn9p/eP2z7Hr9z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+w+AvHWpRY+YukVsOO+Zo8f561L/AMJv8Cx/yD/g/wCK5QCGAmu7YZyePnBQEfTOa8IV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oD8rKlshDD6STY2jsMVG9xprReS/iy4KKcki3slA+gOSPwpOK7v7w9s+x7lefETwuyNH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ip+26tascd8gMxB/DinWnxPFjiO1+E2gq2Ad1zrUYB9MhYW+uABmvn9pdBBZDrmpygnk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yA9fTNX44dDmKRwr4iunbgqt3cfMB6COAD8qTpx6kqtLoe8H40+MQ/wDongPwNYjA+Us07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P1FPf47fFSEH7Po/gayUAkMbF5HAHuAo49cV4kNDtrgkReFNTuF4+a4lv34HY73jXPuK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eDU3/wDTWVxgDk/LJdY/Ojkg90HtZ9Geuv8AtAfGJx5a+LvDmnbztC2mjggZ/wBqQ8VT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ky/ESGPYwwsWm2SIBkDjeWOD1615mdHuxgReGtFgPXMy2jNz0zukc8fSpxp2rRg4s/D0J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fbCxNj1oaj2F7Wfc6/Vfi54xc7b34q34AGBHZQ2tsxJHYwuCK44/EO7uGO/4i+LrrcDlY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WwKupY+ICALd9IgfA+eBNzAj3htlP5GrbweKIyRca3BDjkhbe6GAB64TimnFaJCdSW9z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tzqPiy+3jnz7u9lyfbbEB+VUP7O0O+OF0DXrtRnmRr45/BnQc9668SXqDefEcTfKVJSJ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19xzWYH04o32rxRK+DnDxWx6+m6R8frT5kZuTZgnQNMmf/kSLyRewY5cAf8AXafI/pUk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aLHyQLlrIuq9uWkY55781oCbw4gEZ1q7fLAlo3hTGfVkjJ/Kp0/sCY5A1qbJxuSaYg/T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Z9vptxCR5PhzQrU84Ly2zHj/AGUifp6d+1abp4htzuiTRLXbgjYsjBffEMCjn68VOtvo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fwmQX7BR742inPYWJYtH4Vk2AnDTeYcjsds1wpH4ij2jBooS3viIRlm1/TLY7v8Aljaz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ZV1f6wkSi68TkJ1+S1jA/HfOW9+ldCbWPOV0TT4WGT++NqnPoRvkNVWh1FVL2ljo6Nn7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NSAZpXijTtP0mWwd/wC3ZJLpLj7SzRxOCI2QR4G4BQCSAD35qEePbuCXZZ6PEzHoGmLd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0nxH/Y3ga/sdXttPvJrnVrS4jkhm8qRPKt5UKFXjjZlO4HKjAI5rlR49vPMb7LpEfBwp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rWvS50R2KZ8a+LEXFto1umT82FnfnGM5wKrnxJ4/uHJt7GBSe5tpDj35IGavT+NPFb5W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s0h54OflFUF8S/EK45WzjiUAfdtjkf8AfTCnyrsvvKQk2ofE+dw0WxTjGVtY8jP+8/v3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ZLqRGweQIUAA/A4pG1D4iTHqyE9xDCgB+pZqjli+Is8QVtSlXcST88QP4bV/Oi68g+8e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1bhFYHIE2Pr91RSDwd40vD5cmqzlm/6aSkfTt/8AXqEaB44uX2SalcsTgHFy/THXCgUy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tSlUMSNrPK3Htk0OfmvuGl5Esnww1EktdaiZGOPvM56f7zCqj/DbR+t9qUBIwSHdMfr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wg/a9URDzklhnnt8zLVf/hDfBiDNzrkKf3l82EH/ANDalz/3vwDl8gPgX4fwHdcarbHA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jQ2ifCq2bdNq0R9llY59f9XHR/wj3wzj+/qyMQf7+fz2IwNOlj+FVuQxuFmYdgJGH5CM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Yy/B61fcl4JupOyOeT654SkfWvhXt3KlxJwBxBJgDtjL+lWob/4XIA0NpLNtGSEhkbB6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4At2Aj0OYt1OLZAP/H2NP7w2KUGp+AbcyXc1pdXCTOPKQRM2ABgg5k457VdPjLwVCG8r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FEoHbo+6mJrvg6OSa9fR3fzygjiEcZdcA5yOgH4VNN420WL57Xw8Q+RgO0KD9FzSafZ/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ULGx8ORx8cF3hH54WnH4kam42WOg24JPQuzA/wDfKflg1Knje8YgW+hxovpvJP8A46vN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6Po0MYH/AEymbr0yeKnlXVfiNFA+MfF8xJh0m3j4yoSOd/8AAUq+I/iPImUsYEHUZtz+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K4UmGxgQ5/htucemWalE3xNnYbGSLdwAlvEuPzLUNLsvvC5Ua++K0zj5Y41PcRRDH0BL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uX1F0B7KYV57cBDVw6R8UJlLHUHXnAIMadPZU/lTU8JeP5eJtWuge/75wOfZQKOZeQWK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R5+uXKAnqtywP/jgX9Kgk8C+Jrhg13rVw/OCHuJ26+o3VpL8PdedSLzVnAIGfNnlwSfX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pj7U1DWLYYPWSVBj8GkBo5/NfcDj5GXcfDa3dg+o63FHt4/eTLz+DsKrP4C8HW4D3Wu2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tlWatJvBvgiI5uNdtWwedkiHp/ulqX+zPhfAvly6xv7HG4j8hCf51Sm+7+4VjJTw58Mo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G6/98xtWncab8NI5zJealukeONsYkOFKjaeIu6gVXkX4VRSBfPuJSOjRRSEH9Fqxdan8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Xd0QqRC5ygyFyfMAHH6Ua+YaFbzvhhbuBFLPPjukUnP5baeNW+H0YJjsruYdc+Uw5/4E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bn/RNEuJ19TGgP5MxpreNvDiyFrbwo5J/vtEB7Y4NO0uz+8NCv8A8JR4MiA8rw9M+e58r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+Ey0Zl/0bwuvtueEZ/75WtWLxySR9l8MQkjgZkIx+CR05/GPimRiLHw5bjnjIncA9+y0r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vjHUyQtj4YiUYwBuc/8AoMdWR4t8asv7nQ7eNumGjlb69dtWI9f+I0issWlWyA9xAcAf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FaX5FEUZPTZbxLjHTqWosuy+8dyJNc+JshLwafbJnj/j3yM/VpKDcfFaVcg26Z4wsEC/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abJGovHkjIURJj8ojilbwx8Srk5uNcnXPU+cw/8AQQooVvIL+pGdM+KtzjzNQeMHrtEa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+P5F33Gt3K/7SyOBj/gIB/Kq8ngfxCSW1LXpMnglriTp/wACcVUbwPpCN/p2vW+eCf30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mvuCzPSfhr8H/GHxA8f+H/Aqavcs2vahFaSlp5iY7YndcSjJIBjhV2HuAK/drx7PY28U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KGO0tYRwscEKiONV9gijj8K/P7/gnf8AB/SrHxH4n+MMbi7h0myOiadOAPL+23uHuSCp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Et719u+KZDNcyl8cdhzjvXp4SNldnPX3sYHha+bS9cgcMRHN+5ftw3Q/nXsP2VYppLi3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eQGOOP8AuhWPUj0rwVkcDevDAgjHqK9vt76yvtJsb25+yRExDdPelvLQn0C/efsOK6Hc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vN+SOAcYyKiuIAxL5xuHPFVdOuS1kXkwyknayZIIHcZ5ArQ85JEVVUlWzhuwqrMDjJla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RouupBmOYZRjkkdRWRdwiIMFHA74rBlla2YNGMqRk1TQHuciGeFJ7Mh1bB684NclqWmx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1z+geKHgkWIvtGRgHoQO1eneZaaoPNjYbmUZFIDxS+0d9m+33KM+5rzvWbbVE82J0Yo4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5HvX0bd2TQhlYcZ71hXOm29wDu78HincD8Sf2tG8VX/jXTNC1lbZtLsIHu9NmRCLhvtOE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TjA/iGaT9lVIZ/Euq+DJWUPe266hZhsDMlv8sqDsMowPuRX2B+2b8NRP4QtvGljHuk0W5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nCEnHZX2n6mvzp8J65ceDvF+k+KrYlDpt3HNJtB3GInZMuO+Y2bA7nFcM5clW7Oao7Tu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t4ZI3hGSe4OOD61xo8Mx2pkcqBv5OAePXFfTsNu9zbLeQlbiKVFfI+YFWGQc9CCO9c7d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F35yuDjNd3s02b8zSPP/AAdrj+F7trHUGkl06dlZQvzbG/v49v4h1K13raBfapeyPNJL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qZc5+XHUHqOenWsWfQvKkiimX5XfCN2D9MfiK9D8FX13aXo0rV8IIneW2UnmRVXIXH15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ztqypVZyiot6I0JvDNras0Z2jyYwMHjLmueXwz/acsVpjEDNumPbaOT/AIV6cPN1FZHu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aw4VewHqcd6oakLlwdA0OMtcPhZpF6KP7uf51ozPU+Qf2xpNMg+EUumRSA3Go6jZQQxj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HoAor84vAnh1dQ8deGrRY9wm1nTsoByQLiMnjv8AKDX3T+2F4HufD2k+H9W1O6e4lvtR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URkkIX8QM14H+zvp6XPxs8KtKh8q3vZLuTIzhbeKRv8A0Lb+NeXWa9ukYVn7ySP2C8N+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XkG4YyGPOepPX6c8V1a34ZgEYqF+7XGPqd/qcrNuIQcAcjpW3aI4Cq/3uPeu9nUlY3Jb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tKyi8tGu5eijPPSsyC3LsFAOGOM1vX0DE22mRkkvhpPYe9FhkGlxFEbUJVLPKx2j0XsK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yLsTcMg9cVPfXcVqi2ykAjCgD0rV0oeYjsvXvTAoXs6afqUUqksBjcB1wP58V2rSwNp8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zMQ6Rs2OwMgIOPTisW6tYrmZJJAM45HrWJ4iuoNPs4rZoojAzHCzRvKoJ/iwnzZ96U48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GtrTTA5LXDqpX0UZJNO8PyyWsMSRgDZhlYeoriNWkfUdeXd8yW0YQcdCQOma67TVaFFT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Mtj8Tv2rfhN4J+D3xav7WfTrtdJ8SGTWdJFrGDCsc7/6RAp4x5ExI2/woye9fMjat4Ei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C0gTp9Xr91f2rfhrN8QvhLe3ulWMWo+IPDG7VtMjkUEyKi4uoF4JHmQZYY/iQAcmvxS/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Gk2iJIqsreSSAGHuy5rxsXHkn5PzO+nPnhdnMR69oJB+zeFZGYHjfKHB/LdVpNcmYZsfB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P45EX9a3TL8UJxtjitov92Bfw6yNilXTPinN/rdQSEd9qRf/ABtq5rr+mUe2/svTa1qn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bS7awtL6785EfcGSHywOUUDJk5+lffOqvFKhkmKiWHKsoxgr2IHWvkb9k/QfFdv4z1jV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pYjCblwGuJQM4Cjspr6m8TxmCZp4yQD8rAYKjscjrX0OXRUaOnU4a3xnC6rKLxGT+EcqT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27XFq9vMv7yMfLvGTx3DdelddeQokK3SsZIXOCUIYr9R1ridQeO5UpFK6SKBs6gn6V2J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iG1nhfLbTnB65+g9a4LTLv8AsvWdb0uaRlEghuIkHy8Hcrds/KMZrr9Bkf7QYmcsZF2v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kMFx40sIQxZpgbeVst82cHk8kcZ6ccVeg7H0LCTB4f03RYSyyXm2abJ2n95gqDznABH51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I7SKQlUG3avGcdz614b4Z1mPV/E+p6rKu9bMi3hQkY5HGB04HA4r0FdTnupBaxurSN8q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1cHchroztFvbm62LbIcnjYuAAPfA61aa8tNHTfc/vLjrgk4X/E1hanq9r4OthG0n2nUp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tgd+a5nSBf6vOL/U3VMkEAqc/nV3FY2bi+udYuvMuYiIuMAk4/D0NbNrbWkEYeFSrk9D0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yhcJEmXwwAJXIJ/rXWDTrbeLq5k8oKPlCjg49AtMTfYqRGcqmItykAH5cAY+tbC2kRhJ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uJ9jioPtpdfLUllTp2zWT5DLK0zTiME9AOg49aBrQtztJbr5MGwjHUggfhWPvlCEgqG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ta0z27xh2kZh6rgdPw61Qt5LSSYYDLsBJ3ZbcRSbBDI4jFama4vAuM4Jz1/wrivEE0l6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yqkde4ya7i5urS6x82DzhQNvT1rCeyhaXldiucHvx+tJDPMRZXriO2hl2MZAx24K4B9/8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0+JJ5G86TqVA+Ug8YPFbOnXnhcWU0d5CxEdw0YkiCoxZT0LOCR06AVfnvvDZi8pJbq3Rs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7aq5LZK2o215p6yQ2/kMJACz8ADnIAzjrWbdedJOk0Kq4I5KMfz4qR4tOeNJbe6uJ4GJz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ClNjHHkW/JPTBxzQCNLTjdQtl3GQDjDkkfhXSRF2Uku0rfUfpkVwtrDIoKODG3PzZ3fQ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G+RpHGOcAYx7AUXFcvpbpLJuG5T0w2B+tbdpttWjlDAOrAK2Vf8AMZzWWbpmjDSSZB/h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GEI0kYfOD8rbcd+vAoA/nR+JFvJa/EbxdbS4zF4i1dcqDg4vJgce1UvDuo+GbSUr4n0e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161rNEO+z5WVj/vcV9gfFT9nb4unx34s1HTfA/8AbelalrV/f2l7a+TPK0N3KZV+5PHJ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561876v8AC7xRoCH/AISDwvrellQSz3FlcRRgHuXaMp+Ofxrxp0p3d0dT1ldMtav4Q8PJ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3lxfaJ56QXsN2y/atOlY/Ks4ABKvzskGVJGK/feS2lkQzRxkqqJluo+6Pxr+dKCOK2aWO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vMI37GyAyDGQDyMjrX9GcCyXVvbzqd4lhikAHBAZARXbl8JRi1IwqpXQ22vrnyDauQyY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450myW+XuD0/KujnsYprMtBDiaMdAcMa4d9Xk3GGX5T23dQK7W+xnobjX4gm8iNfK57A8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WO6ZZYbj5ST2J4zzzmuVe/8AMDJIMluAR1rn9d1GePTmSMkNbkHJPJA/Okxehj+PLsaf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uV6EAFc+g7GsK1chVmikwW7jqc1heOdRj1I6E10wiDGWVtxLbsYX611WlLbSxhwdqKAF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5ru5VrK5esY4IZPtF05T+IE85NIt0+pSyLskaFTxjpj8OTUeoI2psohfaIgB0Jzj2GKn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6jYR1I6/nTF5nc6HLDbIryxujLjbwM49Of5151+1J4XsvHXwA1i+ns/t914WuYNbhVc+Y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c/NE5ZvZK6SwPkvvDuWPYsTn616d4ctNM1Y3Om3kfmwX8EltOrk48mZCkg9OVJrHEU1O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kz8EwdIIDQ6DM3cM7Sceh4XFa0VveXEmzRvDa3q4yXdGkYsevHOQO1fYWq/C/wAMeGdW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bTriS3Z3yNyxk7Wx2DJtYc965V7xtYMUZmnW0sYYLcWwnlW3RQXZj5asE5JHJBPqa/P6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UovVPQ8Eg8K/EGdd9t4TigUjhnsnRR/wJsLT5vCXxTgUPNa21pGeAzfZkX8GeTGfxr13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9jVUiBkQFNxYZxnnJ5NQQaeXfIt44Ax3AlBgZ7Zxj61xzzJReyL9jG255NF4L8eXLFZ9d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WYUAc9Y3f/GqsngnV94F54oiOTjbHdTsfwEcIBz9a9ens5Cxk8o891GAAevSnXFm8xg2M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W2jPA7cVzzzZpaWH7On3PK5fBf2t5JL3WpjGlsIAds0q7FAyPmK8k8/WiP4e+C4IhHdT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t4VAwc5BlYkZrs57q0kk8lnKpgFVJ+boDitm00c3zKXWRFZcKdjMW914wcHr6VzRzSVt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hL4fRcQ6Vq1wT/z0uLaPn6R561ja1/whehW8bQ6ELWaVsRzT6jK+CePurAFyf97Felah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LS7mViCyOqfKwHfgE49cVhal4C1rxXA9pdQraq3zI6gO645B2+9VPMLrWWhU4wtZHBQa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ZIJ0LyC43TjHU43Mo7cVWF5NbWFvqMPkXt0ZyhEkXzLGwxwQSFwe+a9Bb4aX5sX003CO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1ePGCAV4B6Hkj1q3a/DDzLmOHU/EX9lC4Uo0jgtbwgf7EQdyP1NcMsRB9TzZUpM82vNQ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8uSUea01uVVmHc9g4HfNebTtcQ65FLrLWclowBVLibMgTPJXy0HI7DJ+tfZfxF+CPgS0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j4ms3iiUrFDPDd28oiXz90U8SL5RlBIKyE4IBGQa8fvvgne3KRo2teaUGcIoQcnsSefz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R7CWx4y93e6XBqEfh2O1vY7uTzP3wZ2WPHQ+Yc45479Kltr9/E+lW9rqF0o1S0mDwo4k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aqdh0xivbPDvwe8P6RqsN34osLnXtPG5Z7eC+Gn3O1v4oZgkoWROqhkKtyCK0dQ+D3hO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lYwZKIl8LaebYG3KDIgRs49Bz1rSWOoW0evcX1eTPmTxloNxBqMDJILqZ/ke3ZdrROVz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51V8MW8FsLsarcSWE8SjDoqyEOT0YKS2AOu3JHevc9T+Euvf2ob3T5rOZCPnmvIfNmAB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7+G0EKLdWVvbpIibpQtuQDJjnaOh5PHtWqx9Nw5blQoStY8Hgv7+8vZpYpmnii4a9kMi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TJwMVrNqunwWckLxy+cBlSsv7syHvyCcEc/Wut1L4fa5p7qssaXELwpOSuPKjMmSEZQO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ZZ+G3iW7t7i7tLOVJlHyRgBi2OcIflAz2FOVWk+opUJI42+trq5u1vpoBtaPYoJPKqMl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STVLiJrdnZYY/JZlG/IzxjGTj2Nd0vh3x3b608lxpEqsIxta4VhGisuBt27hnIyauXtj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+lunwkyxR4jYls5LKqk4GOmK2WIjGyuilh5Wuzym50ZLONb0yqHEnMb8OFI6+/Ndh4Xt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0DSFgC90ZEIH+wF9uc4wa09R8JxTWpnu7sWZUqXgmTlVPTJZsg8Z9aw47/xNaamtrp5Z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O7hUyCwwW2kcgDtW3tFUjZMvl6M3lGmSM9rcpLHAiELGjHG4cEgt3J65BrM0aUw3MzWa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bd8gOO4w2aqwPrfz3b+VeTo+ZMBVfDDOUVto/rTJLLV7lBdSQi1jdgPLkOcgcnoe9RyJ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VdAvr8oAyNFuJG1sgFuuQMEH8eDXOy+TDbLZWfmXlwshZW2bFU9GBz97nsa66OyvJWa6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CMkEcdQrDa59ec/Wqy6Ld6Xi9limllLF9+1QkaHs6d2z36U4TstWZxhLc5Wz/tq0uHkt7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oUOEXv8AKnc9K6SLUXuLURXlrcQyy/6yBcjDE4B25zj69Ky9U8J6lf2cmsS3cKRQKZHJ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K+1Loh0+zskuZ9XTeRueNJSflbpkMpbOc8CqqOMo3W4S2L0tlGfl8qReg3Kw+Q/7WcnNZ6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D4wVGxR949M5wBmrRvYrq/R9NLSwxxkSEjZuJ5GOTkfrVvYbxwYrWUsSMkJuG3ueB2rK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V0+3lgt/nErLhARwCeuW9altrm4060xLPEI2J+XPf09cjOfau4g8G/25HciS5Fu9uoJj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PauXn8D63uaExSSugJCptVNo43ZJ6mkq8JLlbB03a5PpmpS3ciWLy5hlbyzKpwBkfgOv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0WQSxyiSPBAdx93HGPQmsGy/syO0ubPUJJB82BGo2ncmQSSO/tVuO+OoIml2sc12HOVh3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Q6bU7x2M+V7GM+oXmx1MxOTyVAAH5UkctvImAzLIOOQMVtXem3GlCJNSt/sn2gkBHB3g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E9QuT5ulJ50R5aTcp47nrW0JRSuxNWP/1PjL/hZXjZ0Bt4rFVxjjT3b8jvasPUPFviS5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pwtiEXqDj5o/X3r6OPxH1wyfaY/AaI56LI1kiKx6lfvZ/GqV98RvF95JC58PaPbeQ6P5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uG5EVD1AP3uwr1U30gjzm1/MeTaZ4j8c35j+wTXix4A3pZREbfqIhmuguD8TtSlxbLrD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nHfKgGvWdP8Aj78XtIgW1sLbwiqRsTtursSPg9OVcnj029K0ZP2kvjq6eXHd+DrdhnlL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MHFZt1V9hfeVz0v5jxQeDPjBfRqIrPxS/UniaMfX72BVyP4U/FvUNok0jWSTjAnvRHn2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b49/HgxqzeMNLtAx+9BorE5PYN9nUD25rLm+MHxolIaf4matGz5DGxsktiSexIaIn25o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8zmk/Z5+LF6Ff/hGpFVu0l6hY4+jN/hWpB+yz8VZ1WI6JZRlu01xKfzMcTD8s1mX3j3x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8XSMuTtW6jtSfdmW6yR7fpWFd+MNQcsmo+OvFE4+6y/22yhgfXLyj+dLmrdWvuE6lPse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MZklGiWaIPmMks7AD0G6JK27f9k3xagVbvxT4dstyj5SELZxwPnmjP8AjXzVd6h4UnjZ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BW51x5Q4PPRIsfXmsqObwADnyTcksOTf3jc+uEUf40m6n834EupDsfVcP7MUMCv9q+Iv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3UBicHJ+0tz7Ypj/AAJ8HabIbfU/ihpyA/eaKa0TA/JyT7V8xpJ4Om2rB4fiuZF+6fI1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A/GtGBNFbc0Pg+Njjj/iSzznP+/K54+tL3usxe1iuh9En4Yfs5WYL6t8YhxnJSaEk89g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seaZDJc6l8Sr/AFDGNvkyTbmz2IESYx0rw9HZVxB4RIPJLDQrZSMehkb9anF94nXcbHw/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6dbkexJDGjX+Zj9sux69HqH7D0ZHnazr924O4rGbt+O2fmHXvxwKnXxV+xdC2218P+I9V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8elGR79/SvFR4i8c4ZY4JY0jzuZ9TtYFX6hYyVqBdc8SXBOb+0BdOQ2qzMME4PESqc+2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9t5Ht1r8Qf2cLe43Wvwk1e9iG4qr6XKAR0XMm4lvU8Vqf8Lj+G6bP7A+AyoVJy1xb7GK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J5r59+0a1cllbUbIqAOFOozDHqfnIGKqiGVxuk1WCTPynbYTyAH/AGmmPJ9BRaHn94vb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F4ds8PwKgaY9RcXccMS56FQVwff0qpeftAS27tHp3wY8PNLnI8+/t2GR/exg/nivmQ29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PBwfL0q0Df8AfUrD9earG40yKVidd1BAMDCx2UCsPbYf0o5YPdDdep0Po5/2o/HsUirp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9VkuEllye2AeCO4Ap11+0Z8aNXjFvaf8INpT5wXtLGRn59DhwMDg54NfM7614bbeDr+pJ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04U1KuoeDym1dSvrjGCAdQdzn1zDDj6ZJNPlh/KL2s+57y3xQ+MtvKbmPxXo9ncHA8yH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Edv4FarT/Fr48QKY7b4k3GmIW3MbPSHhbnr87yoRnrx+deIrNoc+PJ0q9u84/wBY2oSs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ji0YIVTwnM7nput7uZM9uJpQP0o9z+VEupU7no//AAsf4pGQi7+K/ioNjeSvkwKQPf7X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XrlHhv8A4leKLmMtkhr6CDB9V/ePn3IrnFgvlK+R4Wb5RkILC3Cj/gMsrNn3zV5D4gUK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532KPB9MENiq5l2F7SXcpXeo+G7qeOTWPE2u3fltuVpNaQYPXIxE2CfbmsyS68HPcMxf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VuJC2O+IYhx9ea6j7d4jVglvDpcDnj/j8gBH02RcfhUn2nxq3H26xj4+4LqV/wAtkY/r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qca8Pgxm80aDJMx6GQ6nKxP1yoz9KvQaXpyYey8ISEgDCtp9y68nnBmlGeO+K3SfFbvs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2ql6wP/AuASfpVSfTtWdFW51eyiGcmRbeRmPqczP1/Cj2jZN29xkdtdIhEHg2BWDZJbS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61rWFxr1pFiLw9aWnXH+i6ZEyn13Mz/yrFbTII/9d4jTHGPLt7McH3ZyfzoD6dbOSfFE4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MA/7wDZ/ClzsLG++qeLGf9zJbWZI6vfWEJz7LFAxP5/hUP8AaPjQ7o5NXgAYAfLeS4UD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1c2994aZsS+KLyQZ5RbuMH3PERx+dUJL7wpH+4SW7vFY4y15cPuPuI1UcUc7BnXtJ4oIy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pSA47/eUVnTW+peWxudaswFwSPs1zI498Sy4B+tYSx6I/EGh3Nzk87kvX5/EqDVxNNikB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kGW1Kg5/66yAj8qlybDlRlxWWkXG6a+8QSDfLKY4ljiRVUsedsshAz1x71P9m8EpmKbV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bRhvptjf8q0dIg1q0juBBpWkWqLdS4W5Nqj8sTtAYscL0HtXRrqPitIztu9IteMYS7gD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tK40jjIv+EKACQtqVyRnAjuGJA9tsAOKmgtPDvLw6RrUjdV2yXrcn1Kotd1FP4sfAk1i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Em0D1MMa9fcUSWevyDzptZU7cAjyNRycntlgDS5ilE41LG0bGPCV7JkgAyfbGz6Z3SIP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V8C5TjmWAEZzxxNcf0rcktZF3Lda4Ycn+G1I59/PuM/pWNPY6Aj7rjX5Djk/uLKIZ+rS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dqEWc+EtMgPpLFYpj2+aRzV2CDVVwbfS9BtiuCf3lmP0WN6oAeElO6TVrqU9hDc2kPH0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vCj8wT6pKx4Ki+l6Z7+VbgEfTNJsDaVvFQO9L7TbfnjZcGQ59hHbDHtxUoXxfIMya9bI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/uRrms2OHRnwYdI1Gdwcqc6hI3HfIRRTUsIC+T4Wu2Unh5FuG49SHmUfhilzMLF64j1Z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QM+Xa3X6+ZMgP41l3MNpJFifxDcMQcFfssODn/rpcHj8DWjFpu3DHwukX+/Fb9/Tzbg/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ZtL0qJM/KN1jC4APOfvZ/CncVjnPs3hZFzNrV02O6rZR/XpuIoX/AIQxcEX2ozZPRLqNR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Guujub2IBk/suJuqlLyHp9Yrcj9Qaux6nq7rsN9ZbFODia5cH6eXEMj3HFHMwscesfhZ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eo8+6cdO+yFRUpsdGb5YvC1/Khz99b8/TO5kFa0l5dKxaXWoGOTjbbXjbfwLIPzqKS+j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9Fsep/7azn8KObuGvQprpcAA+z+CyU45khckD/trcDNTPZzqf9G8I2MQwPmltrNHHr96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RxPrE7MByPsNnG2fTdJuOKqPq+gH93Df6lM3BAikgQn6KkBxj2NFx2NwT6rCfLttM0u3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wD3wqPj9aspP4sZf3UVlEwOdxlDLj6Q22OPf8KxbeWGePeLfXb1kP8c86r+AghUZqwYJr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nULvlv26euWQAflmjmCxbd/GrMzy6nbW6k9jdyfkQiA/nQJ9e2PFc6xahSo3lY7ppPYj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37MFbwYSwxgzqZAQOcDzrr5R9RVtdM1rZug8LafbluVLrYqAAOp3SucD1waOYdijNNCg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YYdo/CScnP4VUa40UkxnXXJYAllS1ycj/ZV8fTrW/Fb+K4gTAmj2hx1Sa0U4+kcLtVhF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jHVtrSsAPX5IV59+tTcLHLr9gcDbqGpTgj/lgoTn28u3P86uw2drOWJXxDKoJIy9xk8Y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vBrrqVm8SQqpPRIrok/iWUms6WJY1Zb3xHvU8EJD83HbMlxjH1FFxFVtEtbgMv8AYmrT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H/vqRBzUseg21urGPw35ec5eS5AGPQhrhuPUdKqSy6LGhjm19/K5bYFtVG4euXeqpuvC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Y8fupk3k+/lxH9DT1ZNupqPYpu+XT9FjCno0lrnp6CJyaniS9QDy30uAEdISGHHfEdt/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AKLXX3B6Z889fTEIGKcdHsjjyvDup3Lf9PP2hR9Ms0S8/WmI0Fl1Dec61aKVP3Yorhjn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lkP+k65yeARbHn/v5cAflVVtN2OEPh6zhU8BZ3hX9TPuz71ai084+TSNDwT3eBxj34kO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80SEnz/EFy57hLe3GT04yz4NQNP4bdsf2neXGOQIzBGx9yEiLV1yza5GgjtTY2wUfdti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GfzNQzXWvf8ALXVraNMDAMU7f+Pbk/lQrgcwH0KQ4W01idf70bXDofqEiX9KrTWFpNxB4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zDcqv4h5F71rTSSzPi78SWo4wNsPI9eZJjXPz3mmuGX+07q425yIorXOfwVzVAeh6Tqm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c+HhZ6hLqdnNEpuETfB5MsbfIXlb75HcfSuQ/wCE6vFjMVlpMQDgA/vXYn/vle9b+h+I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pBHPdSXdzZyCW92wsvkK+VQqiLs+bkZJLDNYDeMtZ8vZa2FuFBOSxkk57cIMGqirrVHR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XCKiafAOABmKd8e2SBn6VWm1TxrK+AkMakZAW15+vzuMfjU48Q+Nrh0kgtrdUQYHl2sr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ExG3MS/9M7ZF/wDQmqtuiK+8rLF8QpSzxSbAcDDQwqAT369fSiTQviDcHa99NEuADid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sLB8QbhHBurgZHy7PJj59TgE5qJfDXja7BDajcgEnK/bH/L5RRzeaHb1GjwT4suR/pGp3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I64+gwKrzfDW5jVTeXvHUu7Pk/g5H86X/hAdZuFJnvpXBPR5JmxmoZfhxaxgtfagiY6M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/8Ae/AXL5FaTwB4di3C81e2HqHkiB/8ekFIvhf4cW2Gn1uEEf3ZU49uN9Qt4G8IRAC41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50IPH/Ayf0praD8M7VQ8+qo2ARgPvyfosRzSc7/af3Dt5Fz7N8JrdwZNULZPLJ5j5/KIf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bHyWlkIJxtjlY/zUVXS6+FdjGSbhpT1xGkhJ9zhU/SmjxD8OPlFva3k5BzxBIRgfWT+l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8JF4DEZNtpdzIOg3Wxxx1OWkNM/4Szw2y+XHokuQoyWjhAx+IzTz4p8KQhjb6BcsD0M0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R+OdO37rfw+sa443SQgj8lzScfJ/eO5XXxHoNpNLcrpSySTqoEJaFSNuRk8cZqVPHV4Q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rmcdvUKpp48VWQuXu7awiluGQAxLKPkGehbb+lWl8W+IHAeHR7eP0ZjK+P8AvlaTiu34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bm30mLf2G2V+vToAD9KX/hIPiHcKPJsoI2boFtSDkf7z1aTXfHE3NtaW6lupWCRuvb5m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bV4iAPG23jHX03M1Ky7L7x6lOW5+JU4LO3lbgMYgiU/lkkCmnT/iROfnvZYhj+BkT/0F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MdzahKM44DRRn8Nq5pi+FPHt0xkm1C6x1P8ApLAkH/dA/Oi6XYLEL+EfHF4oeXUbkY7C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nJ8PdbndvtWqu2CCRJLJjPtk4q/P8OdWOTeak5zxiS5lOc+xNVP+EA0lIx9r1S2RgckM6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6an5/gO3kZz+ANLQ5utWtgTz80qFv/HnBqKPwn4Ms3JudZtsZ52kE/hgvWlJ4Y8G2h/f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SSfou8mm/YfhzChd9XMhGWOxCckDt+6B/Wmpvu/uFyoyX034Zx/I2qeZzyVV25/79Zqi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Rr2fB4KQvtP0O5T+ldA118L4M4W8uJMZJWGTg/Xev8qpyeIPh7bAldFvZx1JeMY/J2bF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1z4dR/Mul38uOeYsD/x+Q1Xn8SeEIY45Ro8shkXeATCoCknCkEkjFW28a+HGx9i8KOoU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/kuafN4rt1igltPDhkmlBZgkmShzgDKoT7/jTa8n94XKEXj3RxKGtPDqMeBkyqoP1CITi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zbeGIkBIwweZ1A/CMVXTxX4i374fDcMZbhd3myEfhtX+ddHa6/49mt5E/se2hdtvlN5L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wboPSlJW6fiP5lBfE/juUBLfR7aPJGP3EpPHbLFaeNT+J0o/d28EAwf+XcYJ9QWkP8q0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RoYipyWjgiAyf94vjFU30n4oXDbv7VaPOflRYh+PEeR+dJNdbCKyWvxYusMl3gN1KpABz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8L/FGcA3GsToO2x1QfT92q1MfB3xAnB87XL4L/EPNlXj/gOKqTeAL51Q6lr7ZPUS3L5x6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jX3BZif8IB4xkGb3X7kHPIe4mH/swFVG+HNsRm/8QQg/xCS5BPHs8gpreA/DMR3XuvWr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+zk0R+GvhxanEusRse5Qlv1CMKpT8/wAB2K58F+CbXaLnxBajBOQJEY5z/ss1POj/AA2g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Ek4fnHPeI54FWzb/AAttQdl1LOc8FYyT+iLn8699/Zo+Hfgz4rfGbw54SsbO5nt47n+07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HT8Sy7suQRIQsXT+Orhdvd/cKy3P16+DngCw+DvwG8KeCraMw3JsxqepEgCQ31/iaXeA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Fc/qcpZyD1JJNev+NtQ+0LIx6sxOP5CvEbl2YlzyW9K9qELKxw36lRm+Ugeld54Xupf7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nfa1yN0SjruI9BmvPZThCB3rqtCbZoe2bBim80Mp5yQ2PxzinYSZ6Boeq2txcXdibiO8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ZCT0T0AJxj2rsLZAsHl9QOK8q8J6xDLeG0sNN+w24iAYN826ReNy8Y59q9MsA8jsxJwD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lgyrgAjHJzXNC0Lt5betdlfJyMHr2rMSAQfvTyQc0Ac/L4dkKPJFneo3D09eMVpaHrkt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5rt7SaO4jynXAziuO1XTik3mqmzcc8n1oYHpSXNlqdqxYfMB8uD6Vzl9EtrIEK8jP44rk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JZiOcDqc54rvknW7hVLkb+Bz3GRSsB5n4x8N6f428L6v4Vv1/c6paTWzHbkjzEIDD3U4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ppN1pl9d6RqaFbmzmktbiM9VkhYxuD9GU1/Q5cW6W8h2MCOMV+Q37YXgn/hFfizLrduir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owBcxkQzrgdMkI3vuJrhxlNuHN2OeutOY+w/2UfFkXjD4OaXaXjiS90LdotyGI3FbbHk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nqUJ9a9x1Hw1pwiLq2xt2eDzzmvza/Yx8aDQ/iJqPgq7l2W/ia1EluD937bZZYe+54Sw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LfvJtYsingmuvD1OammOm7o871Lw5ZyQmNbnzlLAbVJLM3t9BXCwWGo21yHSzL3kbg28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pgjIB6ggg19Cx6Xqlntv/wCz/t0McM8EkNkyLciK4jMTPHv+XzUzuQHgnjvXkulpLNcW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TpdtdOk+owRW97eXErQr5YiiLbFjWIEsxyzHAAFbNy2toaI9U0j7JNaKz3bqNoLb2B25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bvxJ4d0CB4bFPMlY5Zu7HOefb26VyMMNy0Yj0+3NmCDtjmbdJt3cZ/OnaX4UkupvMvez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30HynwR+2Z40j8SeJPDGhKSf7Ntbm7kA4CvcsqIPb5FNcx+yToQ1L4nT3x+7p+lzkn0ad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bfxh8B3/xI/advfAfh6eC1njs4YfPuQxghNvE0ztMYwSibXXLkbVyN2BXpP7HHhmTTda8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jcw6SZ7RxNbyGN5GZ4pRgOjFMqw4IINebCnKWI5mYNXqH3bp2lIUxEOB710C6O0RRic5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j85oZ4/4Mg/SteZIbh0jtQNyfKcetekkdBXsLVbeKS6lUARjI59Kr2ihUk1K5G53JKg9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If7ODdAGk/wrBu5fPdbf7ijAHGBiqWqGZ0FvHfXLz3IYoDzjnFd1a6Rb20Blt5GJK5OR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aw2aMsxBOeDj+frW5G1zHMssDDyyOQR696mSFc5Se7LTo9qCSp69e9cb471kW89oh1Bt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MxGP3eMH71d7qFrHbzExgKrnPHvXz544vP7V8SpYtGsgtkVhLxuV88qPwHNNDLmjym4n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5I/z7V31t5ZXCNketcjplpAETehGVHAOMH3rqYYkjQKvAHeiQF8Svb3CSxMS6Yavxg/az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mzX2g6wdJ8MeJVbUdNha4MCW8uSLq1Qgr8scjb417RuB0XNfsp8q9CSe5PNfOX7X3w4t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tXub7w1ONdtVhXdOYoFK3SR8HloCWIxyEx1xXPiafPA0oz5Z26M/E86FC2TfeLFYY5ze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dE8Gfeu/EKOc44SRwcduAf1rV8vwPGBKlhfyK3K7o0iz+ZWkS/8AB6OVi0WWTPPz3UYB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l5J/8MdvKfcn7HWi6FpvhbxhrmhTG6hlu7O1d/LKDMcbvgZwTyRmvcdWvt/mRYMoc4OD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8MOmfBttSWyNlDrOp3MoiV/MOyELGjZ+obpXVXlnG7NNYyFd5yYW6g+xPrX02E/gxPNq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hmMON2PlPue/SuW1G6tDIEIaKTpkgbSB3zzXX3V7cKPKumdSOzKrqfxrkNYgsbiQSwr8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9a6ESjLih8i8EoYqhcfODwR9B2rjfEl4ml+KNL1VMhIbtST1GGBXj6kjjFbihNsslnK4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t7VxnjJGv9Ce6jjX7XCQyuxxhk+YZ/ECnKVkUt9TsPAPiGNfEOv2YJO2RpUHBY7WxwPx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XQ4/Es0DS6tqCFNPtwMuvUGUgDqe1fEfwx8X6CfH2n6xf5js9QsZ45QPmYXEADPGR65V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4PiN8R/E11Z/DCKG1srb9zJf3OPLhVeMg4wOmABzURqqw3B312PctA8DeMNYv/8AhIdd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Tt82SerdR0PpmvYbLwqbS3Fzdzw2yA7sBQxP4txXy3efF+TwTbweGrTUZPEurIP9Mu3H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dq9Bz9azV1z4m+Mn3XTfYYDhk83sp9FBya3VWJm4u92z7Fl1Twzp1uXjDS3AUku3PHqA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KVg0JdyfQY6fWvEND8I6os2+81i4mbgGMfInJ+pr1zS9CtIIdsu6WQddr45PTJ57VopN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eNcrnyHVunzHA+tWWYMhDqASMZxnqKzonaJCI7YYTJ5OSOTToLvzVbftjA+uCOKE+4WR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7gASQQxFKkDWsgMj+WwB5cg8c9ua1UlJi34yMHGD/hXOyCBJWmMspY8bBhQByepOaTGm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pk3AYCqCOfXpV0PbpaGQSZDD+Hr9Pas6RLW64EWX7HPJAz36UyIRKGhZZcOcEbuOM9M9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aD4iN0/9h6xJaW0srStbyW8U6CQgZYNwcHHT1qa10H4ipEZv7U0q4RflxPp5Unv/AAzj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2wV4oiwJwRwAR9etU2mtH/5YJFjB45JI4puNxK5zmjt4rVRBrN5atBC26GKztmiAb3Yy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yyphlAPdsDFR20EUspR+Cwwp3c5+hq4LD7O+S4Yd92B+gNK1tA3Kkc9xnY7Fjk4HfH1q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jKNu0Y7fr1qGNJY3MipERnkpKQf1Bpz393GVBBZcj5Scigo7CKdZ4wroVZeuG+99BTpJ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GGGawbS7nL4SLOScAAMT9OetX4pZo3M13EifNkBlyfy6VSZLRbOyy4EQRzyoIwefzq6m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zBZACBICVwPTtUQa2uWXz4n29mCkAZ/wq46WoIR5mkjHGM5wPYVaZLSZzvirwb4W8awb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3OT9usIZ2I/3mTeCPUEGqOp6p4g0CNItUgRYUARTbIQFVQABwOgAwK2LyOyWQyWXmx7B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HTvFQVxb6ivnqxwNxGT7YIpBtsU9N+IumpMiPLtycN5hIwPxFd1Jp3hzxlaSTaPerb3a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nuM+tc/rWgeB9atlEnl2125LAqApU9s4INePa18O/F+kIdW8L37TtErOYlOMjPRWyeai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euaVrWhuV1GE2+D8jqN0br/vD2rgdUvWntGEjBFYnLHOWUVzNx+0z4h+HdlZW3jTSrmf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URaONuFALEfKSelej+JR4U8Q+HU8W+GJdtpKiytESWMeTk+xAz9aE09h8ri9T511nVor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NZxAjaMAA8469a9P05pBbLEjnoM4bgZ7cdfSvnjQru41PWry8gYktKY9y4G1VOOPT274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ofIOACSck/568VFNt7lSOotJTDE3l8t79/zqzZi8dcytks3AK4wPwrKM+WUQrhR1Ynmu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4CnkEnn8u1ak7G5Z2+eXkJ/DFdrpKzRTYs3SUjGSCTj2NcpZRRklfMaQjqcYA/EVvQeX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uo6H6jj86CNzwP8AaT02bSvEVr4iWFBHr9i8M0oBwLq1GCpA4BeMgg/7OK+PdK8u0t5I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N2AA6H2/rX6f/EDRbXxN8P71Li2ae50sjUYHYhiRECJMAgj/AFZZjxztr4wc2tpJJJbr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mDx0C9fpX5LxYpYXGu20tT2MJUcqS8jxh/EDRozsS7EL5YxglV6beOOK29JKTxrNKi7Z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7uOvQ11Y1uK1cr5MgRjx5ZVdo+v8s1iy+MPPm8lbaZ403bTcFTt56qdvU+lfHSxzk7tm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aUkRobmOJUJM3+jp82emC/AwBXP/ALsS4gt5ZpQWWOXYmGHPII5GcU9tbE7sFs3mz0PD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ApItV1CWeNbTRmd5ANzrkLH3HAwMjvmp+sjbXQVv7HiTfe2Mau/zMVCsxx/C3ynjt71Ru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W3hXPyxxhGx06gDFbTxavCftZ0lGdiQASgbPoMknHeo3lvvJAuLEQs3LbYg2SPpnPH61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9+pE0MnnGTA3OA5P8+1PGoxk+VI/lMFYHaNm49R1HH4VslBfEL5r2sKAO52BMqfb+lEF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VXIO3K9+M+pqfbdyLsx/tcSiNFd5AFK5ZlBz15pblhFbGUA2655CKNz54OBngCuhn0vR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gyAVfcw4xg469KqXuhxQDb5EshbAJLj93j9SfYUe17DTMeJQ4USz+TnuY+VHbIB71p50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BzF0PrVSRVgvVunumVhtXy3UEMAffHTpUw+1i6Mk3lwrISWkKEDkdOARyPSmp6hdk1wu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5B6If0/rzWFeaJp0oxaOnmHLIhfLHuexAPtW9cDQHEbTXMqyPgKYAroPYA4NPDaSjRpb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UyhDwOvPAP0NNTaHZnLvYahFGsXzNkAAFyQe/c8+1ZFyuoxkW0QMbKwLL1bB5568Yr1OT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NtASVbfKyjbjruzng0HwlpCTj7Vq6AZ2u0I3ZBHH1A9aanfcaizyKWWaIfZ7svEGbjKY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EipMQcfISpJ5+nSvZV8KeGinlxawwXhwF2ln/wC+jwMe1Z134Z8M2aS/Zd2oSkFg1zdI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7d62Ul3KUDzCG0lu1MRmLle6EqfX5gelQWWg6hrOpDR9PEk1ycbUSaPnd0HzMBk9u9d6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cafHOyhnQhgvmHO5QwB6L3PFZj21tpmy2mubFy4HlgZZCQcjnZg/0q1UKULbnmXiTwLf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JNoE0N0EOGwDyQCCcYPFYB8CaTc2htZoUSd8MbuN281Cv3QrM2AuOMY6V9Az6Pqt/pc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miMKAAxuBxwVzgjv0rlbu0jhld72wuI5wQpjCEK3QE42gc11Rxk4rQfKk7pHiUfw60yy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wd8zZ82THGWAHyj0UfWuZl8Ly2ZEX2fULt4nzC0TQqmWB4xycLmvoeaCzlmG+G5ijGAI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RrpsTXLyWTvG5XDLKhBYt156cYq45lUv7wWZ85R6VcQQpC2hXckrOd0ouEjGD6nByfwq0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udIvLGMoi7kvt6HHUlRGwyfQV7/daFraxpsaC5Q9i/l7T265yarHS9Zt0WaW3xzwYm8w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tdUF2uh8yAeFtSlljhtL1gW+bzJhHDuzxwU/UKPern/Cq7bVpGvIHsYoRzhHldgPogRR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vuJbZoZF+QlowCT9CMkZ71Sg8NWi33mTQ3ME+AuU4QjPPbAxWyzS22hTUZfEj5rm8AaV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XnxKWWMAMZl/i8tD8zfQE4rk49U1azjkg+0TWYDrut3IDDcM/dYEjI9q/Sr4c/Cb9m3U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G1fS5/Jka7RtLkiSNgxCRW90omwwBDMTHgjoa5S1+Efha1+KUnhjwTf2mradd6k8Fhqo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zDNIsQLFghG5VUMCDwDxVLMocrlPUxlh1KWmx8k2kMQtv+JZJJaz3Vur3DzQu2855G5w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4f1O20ca3qaC6s518qOUSlSpY4G9VOduRjmvsj4//steJ/CnhbQPHVrrN3rdpfGa11G7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6D7Ykw58wrKoP3kG1hg818xXVvdnSG0i9B8sNjDKyoR3HI4BPPesaWLpTgqlOV0zdU402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nTftck1z5Vs53KgQMAe4BJ461j2mlalpv2bV0TMPm4jkbID7cFgjAbSQOcZr2+y8C/2p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aXAMRM5fahPBw3PT3FHiT4Qaj4Hlm0PUdctrxLcefGLXM0YLggH5TgFgPTOOTXrUsbTa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6HmWpaxDdySyWvmz3KoQpuFUlSey8nJx0qvoVgtzfp++uFV0y7x4BPfnOAOetdjpXheS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sJIPD7HBXqcAZIrsPLXU7ZTo0KPb25zIikhlc5G3cRtFZVsQopxgjKeGm9kf/9X5J/sh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GM6baoBn0MpFVVttMh4OvXiDv5YsIhjucrJu/wAKoiHQIQoTRpm3ZGVsrmT9JGb9BUiC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sByTp0QAz7ylRXfdniajzdeH4txk8QXc4HVGvo4sD3KK4NRLq3gtiA8s8uTj59RkYH6l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+ay0LYuDj5LSP8thPP8AKrjX3jEj5Ynt0A5El5FGB/3zExGPajmaCxji78KPtCWryD1E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9TUUY0qR1+x+HPMTPLvaXzY+gdwv481tKfFrOSZ7WINzia/5x/3wp/LFRyW3iU8zahZY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wRwD9aHJjGLHZgEp4YVnzkD+yVGR06yy5p0aeJFn3WnhqGCA56WdnGQfxkY5qEWV2WKN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9wwz9XZufwqGfSrOF2a91NS+ekOnW/OfeU5/SpuKxrG88Wgbo4ILVBxzNaRYPtiNsfXN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9ctIiv8AC2oZ6+yQrn8zVeSHw/FGvm63dIxA52WqlR6fIX/TFUJ7jwZtBfVrq7wP+Wl3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n8c0rhZdDXim8USRjz9Xt5RyVcyXr5/79helL9h1iRoy+pRlkP8Az6XzZ/4FI4B/Osr+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ezgjOTe3D5PphVFSI3hNmzb6RPPxl2eO9mz9cEUh2NCW0uk2ifVhFnoqWAA/8izc1mzQ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sOSPs+noT78ux/rVkWllLta28GTTDGQRZTlSe33zzWl9h1oMHj8IRwJjOGsrSM+3LnP5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LHIqPrV+oUEgR3Vvbj6YCNn9aV7/AMON8supX85OThtVkkBz2xHEF59K6wnxlGFEGmWt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Bg9Dkbuf+A05B412bm1HTYz6nVYePbasYFFwsc1Da+G5UO2wM646M97IT+CAA05bXRJNr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Npenp/10kA/St6KHxU8rMdb08MD8zCeeTHqP3XX8KQ6ZqtwuT4igLg9RaXhxntukAyP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1XmDwe+/jaWsoiufUiWX+fWnrba5C2bfwsq4O7JgsIGx6gB2xVg6UtqfLu/EcqkAE4sY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j9KyZ7LQXlka48RXSPxu2W9mikDpjZISPyoTHY0WuPFbFTPplvbJgmNby6tkJHqAkTtx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/LcadZg4G2O6eRePaKECsR7rwmmEfW9SmjTgbryG2H5BXI/OpYrvwYOIru+nkGCFGoyy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3CxuRr4oeBpZ9Ss1XuALuY46dEZMfQ9Khe0u5HLT65CM9cWkpIx3/eyn9appb+HLhT9n0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6hKue27CAH8wKsx6basqbPCRJYc7rSfrj+9LKp9uKEwsMFhYxhvM8REucKyx2lqM89Pn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RIipm8S3DkYICGCID24BFaSaRqyRbLXwhFDtHBe0t1A/4FLMT+NATXoSM6Tp9rnj5pNP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O4aGOJPBSMS9/eyuxIZkvmBY+h2RD8qqy3HhGVgq297KM4Ba4unZiO/Rc/hXWG98RRgN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/UoeAeoAhh4/DIFNebxQy4l1ixwTwReXcn4fu1GfrQgMRLHSrhTHa+HLqbnPFvdyAD6t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3YtPCHyntJApb/vqaXNaEkWqOnlXGu24Rsg7YL2Tn1/eOF47VT+zWEqtu1mNiBhtumx5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MFhkulazB18OaZBuHHnR2i498lmzSiHXV+dodCtx2/e2ibfcDynqJotIg3ifWLjkgbUh0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hj25o+2eHELg63fXAyAMXqwjA6kCKJj+FHMMvonilcMNS02JW6CFxJ+Xl2+M1a+z+Ic/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OG9bgdeiKOO/NYS3/hq4l8uNL+7Oc7ft91IfwWNFb61ajtdEmwbfwzcy5B6x6gxz2GS4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yc/Nda9NJgZ3fZZGHPPWWVcY+lUpdM0ryN9z4nYf3g1pbZA7Z3SHJPar39k2qJmPwTIx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0uAfzGKkNrqdrgx+G7K2xggOLGFse5Ls3+eadwOK0aTw/HHPJcand7hczANDJDEGjDYR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I9K6YXPhxT/o17qV8uMczyfkPKjH485q3osnie1tnkt30W1dridkLXMBm3PIcghYmzg8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/xjKwW51m1VkxyBNIoPsI4lBpSZSXQ5+FtLmPmRaDqFyWOd2dSkDfXBUGpWslkkIt/Btw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+v7+QAj8RW9JY6oysbrxAqjO4vFbXnBPXrLEBn2FZ0ljZyR77jX7qVBj/l3jIJ9vMuSe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INK1U5+z+FIFYAZ3WlmoH/fTsf504w+KrcqE0/Tbcc/x2EPA9RsYj3qk0Ph1cKNWupSRu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f3h/lURPgosqyandSSc8R3cOW78iOD5fzovqDNxX8Tqpxc6dblfvYv7cde2Ei3VIZfE8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CnC+XcTyk/wDAYkXge1YJPhZTi3s7u9I7ie7kyT6GNAK1YtO0mZEeDwzfTFh/HBqDc+5Z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jvpQBP4ktsMCcGO8l74wys/Unpn86pzW4di11r8BwCCPsh3ZA/6aS8ce9Xv7MVQBB4Qj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PcysqgfUig2eoKpaHwzpluinIEq2CYHuS7EYpLzEYaL4dUkza8w+UBvKsrRC2enz7mP1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/wBtXuwA7VWSMF8H1CHH41uJf67EcRy6NYbMNj7baHgHptSIn8icVLHr2toXddb00A8k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NkK5/DimBniXRGjIiGr3obGPMnnYNnuBHCFwKWOHSJmYWvh69u2UYyFvZCMe5MasR6Zq6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3EUI5AW/Zs9zuUhf0rPm1OyC+Xda7cADnEVhvQ57jz5Ac/UUkOxeks2DsY/CrrATiP7TE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ZI+ppPIltCWHhvS4OMt9oa1DsfZTLIB+VYP9t6CvynVtRcgADFnYxdOoGX/xzUMeqaOT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7EV1FHuPQfLHE3HrjPtQKx1cbauYVEVhosCnqvmQYPpkLCwJq75njHy/LgntIYxjCxST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gVysjSOpFpoviCbKjiS4mkDY9xbcD6EGpItIvLqNWi8E3MjMcnzbi8OR7gyxjP6UAb0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1WCIYDARi5lcfUGSLBH41lSSKs4guvEciNJ91WtI1XA9TNOcD601PDfiJFDxeEdLt1UEZ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zXb4PvjNNGk+JDIYlstAseRuUpZpz6kMshz9KZRXa48Pwszy+IH+XGTixhP4AK+T+dC6r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XT5/5Y3keTn1WG2z+Vakdjr1q37rU9Egdc/PB5WVz1wYbTI/Bgau/Z/ExXZceJkjH3T5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yfxpMZg+fp90pe0tdX1AjgATXufflYlUD260v2G2dN8nhTUnbGcyi7lHPXlpIx+lXbmK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iDqFhcr+InuRn8RWRcN4LRt0/iG4kfAY7VtVz+G+Tn9aQrFwWyJiWLwskYzyZVgYDJ6n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PcR5jh0WwbqEZBYADHTrlh+tZKXHgrcdlxqV05wB9mnReO+fKt2zV6I6TN8sGk65MM4y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EiQUyWXoG8TH5YbfTocDcA1wg68fdht2B/nUksviyHcJdWsYlPyhEa5+UnvnCZxVX7JEy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H/nvFeMM+/mSp+dSrpt8F8z/AIRGztQSOZ0t0z/3/nY/pRcLGZdzXb3AW88R2vmABDtW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ibrRyTG/iOVyP4VtLZRn/vsk11ipreM22maNbk9vOsU47Y2xyDj35qw914rXBa+06325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7q3QY/GmpE2OJCaa+GiutXuyTjdbIIvxxHC38zV86fBKkPlWPiC7fblvOmuMAg8YCQxYX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Z3G48SWyZ5YIt2w9P76fyFZsl1GVLXfibeozkLAm36ASzN+oo5gsVh4cLAyJ4XuZW65u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kUh0SZCNnh/S0GPuS/Zjt57mSdm/n9KiWbw/J8zardTkk8W8VuhA+qI+fwq2kOlSqDa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NpRj6iOEClzBYmFlqdv8oi0O1Y/d8tYGdfoY4HIP41Fc3GuJEWl1m3twF/5ZGZB+SRx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10PWbxSBxdC42g+xBiAH1zVWTw8xYu3hOEHovmziMD/eD3TD8xVINDZg8aXtj4RutInv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6V5JZVa3MCshjAkduH37sjGcVw7eLvENwcRWNmgXgMDNKSR/uAivSNK1a78MeFtb0q70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yniMN9EJoZbQuOY4wc7w+OSelcfN4o1tWH2G0tiMAKT5rt064VaqK8jojtuZ0eteMcnZ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XjHXl8Ux7zxrccFJAScjbbxqMf8AAmNWn1/xrKWxBEvBwFtXJ575YjNQtdfECUgl5Iww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BySegqmrdik7kYg8fMGPmyhGyuBLHHweoO0VXHhbxhOMTX06DGObuQgD/gC9Knk0/wAf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Qc4mRc/98KaRvCviy64udQmfOT/x8SH9FFHN5r7h2Kcvw61a8AS6vUYH+IvI5492qq3w1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TtY2PJ8wqpH/AH1IO9W5fAF0reZd3gyAPvGRvz3EfrVGXwPoEc3nahq0MRAxt3xIPXo0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AVvIryeBfAajfNrVvgd45Iz+YXearnS/hzYkebqizZIx5Su3Qe0Y/nUr+HfAducNrMRxn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w/CqkkXw7t/mN48zDCkRiZ847Y2qBTTv1YW9CZ9S+GsJAUXUwHZI5P0O9aa3ifwVCc2ei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fxYtT5PEngRZGax07UCq7QiGN5MYAydzOMjOccdOKYfF+gRD9x4aup8dTIsUY/8AHg2aH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8yQ+P9GtMmDwrzn+JokPT/dJqmvxBvbhgsGgQ4JwMzFj/AOOJjipf+E1O3/QfDKAtkjfM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4t8TltttoESbjgMGmfj1+VcUuT+7+I7+Y6HxVLZMbiLTUN3LFtMR8zAw3ByF5q5/wlvj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np+4ldh/30QKSTXtWklHkWiNqBgJ8poJigG4YGTg0+G8+ID4LwJCB8vyQgY/77es9OyH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zjMQitxjBVbZOD9GY02FfiZM5abVJdpOAI0hQA/ghxV4W3xEuJBGb1grc7QkafiMKT+d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3Esur3UcY4IEzAf8AjgFF15FaldvDPju6lDXOrXuwkZJnb/2UVDL4C1eViLrUmYd/Mll+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4farPk32oTEdf3s8m0/nwaqJ4C0u3cLc6rbj1DTIAPzfP6Uc3Z/gHKVpPA+nK++51G2Qg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f9Kjbw/4SiJE+o2wHGcAHPrjBbFXT4d8DQP8A6RrFq5HJwysfwwTmonj+HUI/5COQP4Y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mfdhYpzW/wAOoWCNqWWwOBFuyPr5Wf1ppufhzB8oN3KAfkKRSAn8QyitI6n8N4tpihub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/Zl/kKgfxJ4PiykWjXbk/daRAoz/AMCZqabfRi03Ksmv+EYyBFpF/cEHhpk25Hb/AFjH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j22HhgSOTgNI8Sn/AMcUtWknjHTWf/QdBQtnpJJEhP8A3yM0l14w8QSEx2mgQKjcBmkl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LXb8Q07nPDxtrtwf9H8MoGJ6tJOVH4CMCtOTxJ4oaKD7BpEDzybvNVhJtQjpjkdqr/2x4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qme5t3bP/fUi4/KtdP8AhYc9uslqILWWNXNy32VCFXjbt3MwBJOMYNOXKui+8SZmpqHx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RKvJC265AHfc0pP6VvWEPxL8vz5riIStxGFWJF92J2seBwAMVkQWHxTvJnS51g28Eab5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xHnJPA56mp18OePr2RpJ9XuYFJwqQzSYROwG0D8SOtQ3F9irF99C+JF8MSa3NGpJwITt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feq3/CCeJmZmv/EN0Nx4BnmU++dxxUE/gLVHXOoa1K+OSZZ36+5dgKzz4F8PIge91m1zk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3mA1afS/4CLUvw+0pGDajrsILDOZLiNj+JaTNNbwr4CsyBda5bHPB+cH/wBBL/yquuhf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Un0jLEge+1Hp0cPwytzvN7JOvZY4WJJ9gI1ppvu/uAkOm/CqEqW1IS56bEZ8n/v0Kmjl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uXuNkD4P/jy0f2v4AiXFtbX8voFhkUH6/OOv0pI/EnhUDZDoU7BRnMpjH/oeTR7z7hoX4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DSbuVcD70e0Z7ffZhX61fsC+DLKy8Ba18XX0z7DLrkp0jTfMCh2srRt00gK8YknO0f7h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a7qFro/h3w4k17qM8Vlax70G+edxHGo2KcZdh9K/op03wxpfw78DaJ4A0v5YdCsYrMEA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B3kkLufc114WneevQyrytGy6nJ6/KHeSST7r/wAq8rv18qZgo+UdK9E1eclcMcbRmvO9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eME/yr2E9DjtZGLOflOa0Al0fDtvJaPhrd5Gx6jdkisa5kJyR0FdX4efdoM/QkSSdumc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dVvtRt5Ls5srUOseECKsknPL5yzHntXslldRwRM7Hkn1r5pjntrC+hvL7UGtLe0mWXyy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r/Fg4HpXv1sJJ40SIFy3K47g9KEUdRbl9SuI4Yhudj+Q71fvdPlhZwqkxLxu9+9dboGl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9olU5yQMKea1ZItOuYZYo2UsQT8p9R1rN1FfYaPKLGV7O8CHGx/Wti9s5LxRjGcjtT9W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7CSp96dbXBfTSXG25jyGVs5O08mtAOf1PR1t7cXOQJARgA9QKZp+oBU2SHoQMZ7VqSyf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XGByQB3rm7uNbOVwOhPHFT5gdky2cyCWRhnb68V8Z/tj+AYfE/wrPiSwjL3nhS5F8OSW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Tt3K/sATX0/Bd7EVZTgZ/Cm69HZ6po15ol5H59rqVtNZzR9miuEKOD7bWNTOKlFxJlG6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XXhHxLpPi6wBe40i9hvY1Vtu8RMC6Z7CRNyHnoxr9zdM1iDxDbQ33hgmW1vbeK6SYDKm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sK/C/WtBvfDmr3vh3VFZLrTbiW1mU8EtE2M9P4lww9iK/Uz9jHx1Nrvwkm8NyY+1eGbp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MDNbcnqQC6egCqBXLgpOMnBnNRlZuJ9a6dpjoGL3Bh28k5MhbH5ACoNTh1VyLrSkW4CB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AFQvaeMJh50LIYiu5YpCAGX88mpn1A6hbpp9x52l30GdrIodJOMYA469jXc2dB5hr82v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/ZJ0myojA2SK465ByTx6Cu48PXktzBHPdgoJVB5xx+Vcr4k0++0/Txd391NfeY0RBnUB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9qpyeKktvC2oX7fu5dNs57lg3ygrAhk4+oWlexXS58PeAdZs9Y/aW+Ifji41Caxisp7+O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JGwto7U3KtGtnJMLfEUjuqlvlz6+6/se273HgW/8UXCMsmv+Iby8k3nLELt5J/3nbNfJ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+D/xE8WXVytraXcU9vdzKssdwL64gxZiCZHj3iSWQpKodivDMhGa++/2ZtMttA+B/hN5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QOrXMryZI46qw5rGgndyMoO7PozVNXtNGVVzukK8YHr9K8ksf2g/B1o9lPpthfajHe3M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SRbchN/Mp/eLgAd69Ht7eO+1FLlgWDEHlcYA96+f1+GfxB8J2F7pejLY3tk+sf2lav8A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iyRMpH+qcIxUgnb34x2RgnueRnWJxtKMXhFfvpex6LpHxTbxV4R8ReK9J0mQT6XqiWc1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fs5mKQIz4RQ0jKoLbVIrze0/aDvLXw3Fq2taNaTPb30djdSwSSiANIbhF2hl3K/mQY2k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3wN8MbvwtoGvrLqkhu/EhMlw1iDbxW5Yu2YBw2Q8rOWJGegAFZ9r8KPEgsp7A+NdSeCeS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WaUgmVIyzKxxuGHyvzEjB5rGtGWvIzsy+WKlh4vE6T6nn+vftLanp3hvwxrCeH7NW157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a5tTEV2gqDIrxTLJ2PYdc19JeAfG17rfhLSPE1xarbxajCztApLiN0doyAWAOG27hkA4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C/iVLJbT/hKYVtS0s0MX2FBHCZIjCERixfG0hiwIcsi9s123hnT73wL4YXRNS1K6114n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VXOdnH3gW/4FWdKNS79o7o7I3vqd54h8Sactq4SAbwuQfT6189WVp9qvXu2GHldjn3/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p7m9a0jhaFg4Xaww+D0OOnPWuz0K3xaoeuQOffHNbqPKjV+6bdnaBQM8/QVotavI3lE4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NN5GW68/0qKOJ9QQyzr8+cqQcHFSTZk6WhgkVVbzG9MgnOaXXL94/JhyocMp2kcfQg8E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x+2SAjaOnc471yPmf2hqLyztmPJ2Z6Z9qpBY/Nv4k/sx+GvDHjK+XSrkW2j6jK97p8aw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G4qSRE5Krz9zbnnNc/H8CvDu4q97csVHPIAJ9PlK4Ffoj498Mr4p0ybT7aP/AE+zzcWb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LDuJF4H+1j3r5WVwJY/JXBuXAI772OOnXPtXzGY0Z0q2j0Z6uGqc8PNHV6NpNv4W8E6Ro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Y3k5IldpGLbiTyW9a4fU5FaZkX7rZ+TG3b9DXdeK/t0su2G3kkjVFUYGCCPb6V5pqEMw+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GXBA/wB4V9dSjy01E8p6ttmLIrzIztKMoOFc5bArlr3y/lldCAw++RxxXTNvMm4bGUZ68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xJBvaIsseBw+GGfTtWkRdTmJGguFOCUbk+m4DpzxXG3MpAa3kJw3Ve+a6mWUx5QxtjHX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IROJkO3cB8rNk+/XFKZR8jeMbOfQ9X1G0RmjSRzdQ7W2ODIc5BXBByOcelfXHhDVIdc8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oFncWsUkySffmncfvXabOXDtyCTnHXFeF/FrSXuLIa5aoCbcHzcfxR4+YkY7Dn869Q+A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6HmQxtKIycHZGZX4z6A5xWKRrOd0fRfhPwBouhlZ5Z7Wafne7ESMxPfOTivWLa0sAcxTR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17V5HZ+G7G8YvFchFYn5SW/LIwv9a6vTfD1pDKqiVy4HGZCUz71tDfQxlrqz1bTHZLkR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AA9Oa6NnSxlyHRPM6NjduwOmRmvPdPsvsrMssgJbHckflXTRCKCLZJIfmzyABgn0zXSp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otocvI5PTI7d8VUSS42AsAFIyDkgnkc85rEhbyZSWfeMnBz/AIGtWe/uYYleKEv15IOz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rwNIIkikmdVxkjcM444qO6NnbYkAMp7Eyjjr7CuXbVbiR/MZ3iYgcKMc8ZpBeoM+e+VI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0wsdJFcW5HmIyq+7IG4MTn6fWoJblpZTv6HjhcY/xrnUNxKPOS5Hl5/gULn2zUolKZ+dy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CsdJ9sjUhhGHz8uJEx26/wD16rqI2kzsLyddiZwM8jtSWsMW1fMPnyMeF+8w5q4LS8tl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kOBx0xTEZF7cXPmIhhdcYIPHGaI7u48wCRzgjg4zz9K2oLKfZ9puZdyKMYAyDilLWwwh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64qWFzGmubhHwVDEHpjP54qVLqGWMLI7qx4LAABfpuqCVb6JWkhjypAIyuDjpn1rnZNU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qU/nSKO1K2SNHJDKSUPDB0c9OuOaka/DSZlndsY6j/4msDT7i1ugRe70YjqARkfgMCrjm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N4J/WkTI7m1vibb965G/gbmwD+dVjemOYuIMr0J38H36VzK6jf28YUyCSLJwq9KfHqFt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wGAH14quYR2tpJd3M7eSI2jI5DEfKPQYrJ1rTo4pRIqrvPOFwSD+lQ2GpwxpJHuBckbXf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Ga8tSVcEnGXABYj0AAqgOM8R+FbzVrJJ7O4ntZwODnI/EA15WJvjL4a8zyZhfWcByqly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Jr2S31m5tXME585AuFXkY9zyc1Tk8U2sTNDOM45I7A+3esZK/UpSe1rnkupfEDxLrmmT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sF3G0VzFcAMk0bdmVga+UdE8Zaz4E1PxF4JjDafpkEjyR2ZnM0dpHKPMjhBbJyqsOp6C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BNpotuC56yyANhfUCvzu+JIvLP4peJ9KlYSST3sczkDoJIY259u2K56za1RrH4XdHtHw4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JrGMs8vzOWYk89M574xmvpTQtD1COI+bHy+OSc8DpzXxz4E1q70a7Q5LKDu2HhMdOR64r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WyneivkbcN0A9vX2rajJWMpXPTo9PjtYi9yodm6AjjP8qcGSJCpYI0g6LxgfhjFctb6zc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AJYnj3zTnv2343AkYHzYz+VbcxJ3VtMqwfZRKFQ8HB5J9M1vWk6KgjB3sOQnp/jXGW84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Bb1+nSte21NopN+0bWHVV569qOYlrseteHrtTOtvdp8hBQoR/rAeCCPQivz98ceFJ/Cv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it7G6PkeZlh5TgPC4PcNGRzz8wOelfb2l38BbzSZ9x4DPtQr9B1Nec/tDeEZtWm0Xxlp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aigJZlCfNBIdv1ZTXxHHWAdfBLEQWsH+D3OnCStPl7nyBd2b5ikgkileRSwAXjg9GLe/8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QEgUhiGXaG59RXe3GgOloLlRNAwOH+VeMY5QHIwfTOabDpMpDz71WKZFYmZSzkg8444P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2bOV/s7UIkLrD9ojDSKSiHem3GM47Enjjmqy2N8J0tpY5bdmUlNyMpP4sFyOeo+ldqNH1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7TkEg7W7447d66dJ7nQoGljvpCj9nId+xGAc/TNaJR6jUDhLTRmkILFkRgNxcZDdsgg8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8Gu+0zs8idI3X5ScdQDkCkN8IHlupEa583Mm+Qg4HJ5XvVP8At248gCMPNCxACLIy5btk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aRNqngjUrchbKCS4MxYZkTcAOo5BG38eB61h/wDCuPHUUGUlt44y33WKo2WHuTn0rZh8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jdLscocbwWZT/ePUfjWmkXjfUits0FjFFwSb2QHGf7+AXH1HetFZo0VNPc4L/hWPiqRh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5oUSlT6gA42nn8q6ey8O6h9k8rX1iXfEw2swYbg2QRg8gjHfNdtc6ZqpCW8F/psRi4MT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B9Dmsa80l40a6vdUtUkVMlVZp9zdOAQP5072Q/ZpakMUeg2KxfbNPa6uPMywidXjA7EB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TaPEBdppK3CE7Y41C7kx2I4wB1zXJf2hFG4R9SEoX5SnlFQSR/CeSPTrWhHYa1JCzJbq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Y4JPPbIqFVXQNBLqeynm8x9BjiLk7QB8xA6njj/Go/8AiQxNiWwKEtkboxjnrzk4FRye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M0rIxAaVEKj2ycViReFtYtAY7/zjGMnEJ3OMcnJXI6dOTTVQGkX54redJGtrW0iEuCSJ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apNplvG4UWsc4cYZV38kdOBjimNZaayAxSsjJGSftJ25OfX/AOtVjRYLTzVuJ9SijkV/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hgOMfXIxQ6thNowm0eC1uDNNpIj8rALxgtt3dzv4pjf2VbIJ1R4klkVJk2AMQOCRg+na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/UbK4UocBNwBB47jGPQmuXufD1rc74ZbqEsF5CrgnnIAzxmpWIFfsYV3pCXEqFb23+yF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EYKqeMj1q/JpVvbIEW6t4I2x5SwIX49B1xn0FU38CXKQsyItx5xZx5dygIOehU4OaI/D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AABZGAPHrjP+NbKuu4czCbUNOsmW0tUNw7pkfId7uOijBwCT69KrSay8cbXsVrIZokdj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YMg+bj6ipINL1y4uo5oZIPlfc6Rndk9Rhcbt3Hrity08PapduGGnXEvmF43VgpDZ6cMw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2Q02cZpet63qPmSlbi3tpiUASYzQkf7KuSyjsR/Sqd14OmvroS28U3n7cq0bIvy9cY4A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mjWMxpZTEjdukOEbuMAnHP+FWtT8JX7Txy2twsywDaoYZHA6kL29KuVVPYs8kPgbUbSL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vLOkhOfVUJxn9KdF4Y8SRt56Wy3Kn7r/AGqONCOuQSwJGPavQ5NG1ZZGBit5ZWU4O4rk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8L6ldzb/wCybliM9ArDB45wcj6Ucy3BLsUJ9D1N5Vks3LwtEfMBlB8tz0UHPzYPPuDW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9tjti7btkqkdhj5+D0xWvL4LktrdGuSySu5G2EPhMHoTjrjtV2bQbNJI7NtbntpNoYRCM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sPPUZzVcw2jC0/xTcbA01ukBxsI8oHAAx824cgj05qlFdyFDrrTRWqeYkKmDETpIclSo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da6J/Ds8OoIIdULkk8zEE4HoM1RvtGunR4ZYzdgEkBYR82ehLcYB+tHMiNToL7XbsWEd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rvSRY73UJ7mIyKD82yYsAfmPT+dYF0NBuniW4EspZcxxhxtPJxjg8/WsW4063ns1tS3l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Rx+R9MVRjS2hij+0XTRMAyMBE5dQOjDAJHHWiH93QTbe4S2umRPLJFbTosP+s4D7WH+1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6TbmCXWTDcJEF3NdbCVBXjkdM44Ga39IfWG066uLqWK6srY+YDb3Mavgc/OjKG3e3eqM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upbJ1P7oj5XJ+UtgdNvvnFa80r3Mpp9DnRbaRc24NxKs0Dn97txk98cGqenJZeHbm50z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3oxZSUxkHJJB4INfZ3gb9iTxP8SvD1l4m8N6jaWen6gs6pLKwcpJExA3xqg2glcZBJ/C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TfDvxFLp3xBsLyyaBmg+1NAUtpfKPl7opGAWVMKCCvOCOKtVU7pO5cHVgrn/1vltbfx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krJPKT7ZjyB+lVptJ1VyGv8AXYlCryEsrl0A9csuP1qE3Xg2VmFxNfy55I/tTfk+/wC6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g0Az853mS9lLe/y4WuzmPGF/saNy3/E/mkAOTt0+IKD/AMDZcU2TSrBObnX7xmJHCR20X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tox+ZoPCyvwMF9Onfrzj95jP1qxE+uqwaHwxBEOMbNPgBI9Pnc/ypNgYkyeHI+ZdYv5h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7VfP0xUZHg1yC32q8ORtj+2SFBxjO2KJTj9a7IT+MvL3x6dDbMoOA8dnCQD67e351Unu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7fHQHUYYgP8AgKxDJpcwHPrZ+GJOIPDc0rH0jv5cj68YrQttMtWkxa+DJpRztL287ZPf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r+I7jMba5AQRnB1CeT9UAz+FOfTr+RfMk1yOUggBUiv58sf94qM+/SlfsBKuja4jlrHw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WhOT3DSzE4/CrUVr43hG9NMs7QHP35rKAce4V/51iXGhhGLX9/Ng5YCKxJVj9ZnBJ+tV0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2+LKcYS1s0wT6/O5wPU0rjSOra68WLGBJqGl2w9U1SMEn3EcfX6Vnm514viTxLp+7nCi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gfpWPL/wilqg2ajeSEkgbr23gH5LExqFtU8IxRpHLJcT/LnDahJIDk8gCJV/PNK4WNqa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DbsvDFBb39wfocyYNZzadpiuZJ9UkZ+u6PShgj2E7kYH4VXiuvCUjg2+j+fGpH3P7QmJ/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S2NxI7WPhZ0hyNsa2F3Jge7SOCx+oFO49Cs1rooG5NavML8x22tjEfzMgI/Wqq3vhBP3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mW/ih6/w4RWrYjj1UHFl4VeL0P8AZttj8TO5Ycdu1X1vPGUS4TShaEg/vM2NuSvsQW/X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hd9q20d3dMPlY3GoXEoVT6CBEx+dTKPDs0akeGhIT0OzUpM49eQDn2/Gt5r3xxcMqteW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Cpz6kRw8fh+dIw8XgCS4vrZuzCKe6nZu2cxLH0+uKYjHX7I21LTwbAoOOW0+aXBHb9+2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8TKu628K2sCnkbLC0iYD3Jlb9Oakew1N1xLq0ZO35s2t1KcD1MrAH+VYzaRZhi93rKnnj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JKPz5zQgNdbjxjbsAkenWfPIku7WA8evyPz+lP8A7T8YOAP7b06Bj2XUUk4PoIoBj86w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qt6HUkDY1lESfYYbP4U03/hQr+91W8mPBMbaqB16nbDBj8N1WDN4w+I7sqbnxDbHb12v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496rf2Tcuz+frjOw6+VY3bnHoDPIOKyIbjwhO3+jWMl2q9Sk9/OB6cRhauhdBUF4PDJm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3P8A21f+lIYx9P05k8yTXZQp5z9itVwB6eZMTio2k8OxDE2rXjjBbKSWVsOf91XP61s2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GOMZ4ZtMtoyV9czybh+NaKS+MIP+PfR4LJeu4PY2/B6HKq2PwxTuI49rvwe+We6vrhxj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FxgBH0zVgN4cnylnYXt+R8wVpb+Y59SFUD6V1/9qeOAgBks4+D+9k1ZG+vywxj/ABqF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2tp/I+60t/KB7nGB+lK4GHDY2xYCDwlNI5GQPsl7KwP8A20YLz71fa01BEXb4NESnPM1j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/KpHsNZ2A32tWEURIJCW10/04lcA5/WsuaztowufEltG5zw2nxKfYZMn+FS2BpIdWifd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A36fD8x9vnP0qYan4nUFVubKPnB3apESv/AYYGx+Fc6F0mNcS+LZSF6iGG3gB+h3ZH49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PqmrXoT7pN3jGf7qJFIB+dAHUg+KbpPLfU7ONTn7kl7OTn18tIx+tZkkGrMhWfWbZAOC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vmzhRWWINBuD8mj6jdtkn959vmPp/yzVBzVhNMtmbEHg65lB4Hm292Dz7zTIBQIQafagg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7K0AGP8ArrKzVn3q6NbZe61q7ZOckLZRgZ7DYDnNbZ0bU0BEXgy3gXHBntrLr/tGadm5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tdI0bT2XqftdhbPz2G1XI/Oi/UZ5/wCFbrRY7O4xp+qajO17dES290IUaJnG3KRwvztA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EkWbXwfqc/r513euvTkfu4k/U1Jo0nii4trjfrun2w+2XGIop7u5YElc5+yqobt35rQl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LhCrcmOOC+IGeu4SzqOaGyupXTSNababHwNBGeCGYXeRn1Mk6/TkU86b4lhOW8OaHbZw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0tw//oNU2tNFUETeIJ5FGMbLG2I+uJJifxIqsX8I2y5Gt37sfvKgtIAPXGxZBSCxsCPx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tOcLIsVkjBvZgjDP61cWTxgYzjxPbRL0YW02Cce0MAJFc+t54NLfJc6rJ2JOonDAdOI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b6VcJvTRNauN33Q0uoSjB+iqOfrQDL7Q+IpcySeLLpjg52C+49wcIKoyWFur+Zd+Jbvz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S4BFWP7Egdf9G8G3r/8AX0Lh1/BZZ0x+VXho97brG8XguyhB5Jmhs+c+pmnY1VwOeks/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7seufswJ9smVyfeoEHw9jIDXNxKw/hSaBfyCwMa7ENqtuFC6fptq+7kxz6ZCpTB4O1Wb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eeK8bIbzTIE9V1EscfSGAfzpXEchEvg+VythY6jeHqVV7h//AEVAv6Vc+w2MsYWDwlfyn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Dxyzop+uK3WPiOUBLnxDaMuAdqJqExyO4x5Yqo0JRt95rwbudtk5bnvm4m60hoZFZ3qB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S2hPy+p86fj8RSwRatEXZNB06AnkNI2nRBT/ALo34496YDoMK/vdduFJ/ijtdPiOO/Jd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6NdR1WUAZPk3kCBs+pSJsEj0oJZuQ3XitQxt5dKtxjrFdoTz/spAwP4GpVuPF7KEl161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P12RIP1rDLaJdbTbaZrV8cdGubqTA9vIgUVKdKFxtNr4PuZh18yRdQckntiaRB9TxTHY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IkYdysF0oGfTzbhFA+oAqnJpuloT9s12dmXr+4tMY/4HO7fhitI6NqcZbd4Pt7dcZ/e2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TFsse5qaKPXowIzpGjac6hdouo9Ogc/QASn8eDRcZy2PA4UvNrUzydApntLTAHf93E5a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IFvLqk2BhVt795Gb3CwwA89eldr5vjZIwp1LT7dvWKYyjGc9ILXA+mabJL4rlB+1eJYI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35HyQKQzlRZ6JNgWXh2+v/8AamGqO5+rAxoT+VWG0fcVFp4JfBGG+0WzMSfrdXK8e1X7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aWQYyWjgLjHv9ou8/lWTP/wioZPtHiKZ9owNkdkhAPblpCP1oGX1sLm3QyReELG0YHrM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8kh6enSr0cni8jdbLo9iRyoivLYnp/chtz/OsWIeE5gRDe61dkD7lvMCPx+z2zVcisdM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u/RZG1Fs/wDfMca4+poA0n/4TJxiXWrVNw4+e9x+GxY1P4VRkjvoB/pviGBWbBZdlwRj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iswby/BVw+Bndco78dOs92B+nFTiy1O1UunhfS7UYwBMdNVvyeSUn+dBJitN4f8An+2+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bKf++mkkP6Zqn5vg7f8Au7zVb1hjBjuB8x9BthP6GurM/iJURIpdHsT/ANMru1Ugdf8A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VebUPFI4uPEFrbqnIPmXsgb6Kqxg/hxQIw4/7CcHydF1W79mN9ID9THGq1YFnbh1aDwX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cn0/1syr+lTTXtwdst14q+VDkGKzdicen2iYD86zLjV/CsRxc+Ir+TJztzZ25Zj1wAZM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6VwIvCNqoGD++js42GeBkNOx/OpEl1uFt0Ok6VZsx4Z3s4iue/7uKQisa2Ph27bfbr4g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i5/7Y2pH61ojSY2w9r4T1m6YHO+7+2nJPcH90v5CgDSd/F7jM2radbr1VUmnlUD6RRoP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YvPFdmpAPyrFOcAdgHlUY7c1HJpd821k8Eqqjktcow6dj9oulP4kYp5ttSjVRDp/h6yw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dugnYY985qkIwZLzSpATeeJ5pHz/AKuCKGMH0+ZmkOfwqONtCcExXOt3QJ5MLeWOeMfu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PFjf6rUtOth/ehd8fj5Nqn86c8PiKVwtx4qgRl6+XHdyD1/jmjH6U7jKWhKui2Osah/Y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1xftNiV/N3RgGVF2kHLDaOc81jy+JNTUh7PTkUEHlhLIM9sHbjn613WnavZ6NomsrceI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fZ5YhFtWCXf5ilZZWBJIU7scGuJm1/WZwUhW1AY5ICTvwfouAKS1b0N47WMxNU8czZKW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sT75ZhxUTxfEO82hJ/IX/pnHDF9Ou7nNTSXvixgTEY0wTjy7Q59v9YwpDH4ymAf7dcxg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/iT/AIVp9xX3kFx4e8bXRTfqN1EcAHFwME9+EUcH0qBPAGvTDdc6vO2T1aWVx+XSrbaT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p1xgn7Vz/wCOr09sVEvgnUJSfPuWkDdN80zY49sUc9vtL7gt5DU+GtkqNJf6hl+p3sNu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M8HwuTcavagcnbHLHnPuNz1ZHgHSYAXu7qCNiDu347/77qT9aqT6J4QsV2zanaEMcZzF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U+fzf3BbyIxovw4tot1zqCPgkjb8x/EiPP60klx8NbRgsbTXBz92KOY8/UFaiSTwFEDF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pwceyRJ/Orh1jwFHIVt1uJWAyAiSYOfQF/6Ua+Y1byIINa8GIvmRaLdXLNnB+zk559Sx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stPDbrkdWWCLGP8Ae6VC3iXwugYR6Jdvg9ZYUKn6bwcVVPjuyjmCWmgKrAcCSWJR+Sil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3NJ/HOpzkiz0SBQSPvXAPA/65g1GPF/ilmJjsLVWPVRHPIQfqVAqtH4y8R3n7u10KJEII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XFPbUfHMi4h0+OLGMlbVz7jl2Xmk4rsvvBMjm1nxCZkmW1WK/eJ0DfZmaHGQRkFgeecm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C6EORn5YYo/yzuNUprzxzI6W8UDfafLkKOYYkAU47Fm/WmQ+Hvi5My79T8pD2V4weewE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NH+yPiDfHdcapc7Dg/u51TOD3CKKRPAniaRd15qMzE9RJNLyO3JIFOXwD43utzXOq3sj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A/wpj/DNoyDqWoxrjljNK2T9d7Dmk5Luh28iKTwLZxKzalfQxcYzJLyPb5mFZ58MeDoU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YujdPQBmqd/B/gu1J+261Y4z0DxnOPYOTVY2nwytWXOrwDGThELfp5ZzTv5v7h2Q57b4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tjoitjA/7Zf1pU1X4fQqRbvdSkkH9zE5GB9CtWluvhzEc2n2+7JHBt7Sdgfpwgqf+0/D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7o9D5kHkg49TLKc0X9RFF/Eng+E74tLvJ2xgGRAPp99mqvF4v0pDutNAKvyMM8IH8s1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EPhRIWzgebc2qkfgMt0pZPFXihFMdh4dtWUnhkmmkx7nZHt/WlZdvxC/mRJ4u1MRtJb6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ZMj/AIAuOPashvEfxFupS9josCc5B+ztgY9PMlXNan9vfFSZNlpoVsijkObVic+xd04/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d5WtrFf9iO3jAPrz5uKa5Vul949SgjfFKRvNkS3ttxz80cIHPfB3kY+tegX0PjmHRrbT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Bbq8kzGo+YYjThOg5bA5yR2Fcbe6V8QDqCwal4nijXCMY0uolchlViNqIrZOa0LN9SZLi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NJ9omVyi5winbkqSQvFZylF2aaGkyre+D/iJc2aadda5OplZbq5KyTEk4xGnybRgAli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w1uYNx1DWHdm7yTOAP8AvtxipZfDiardSzT3l5eSyMXk5upc7jzjIUY9ulaVr8M0uI1+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3LZs2c+paT+lW60Y/a/APZy7GQPBfha2Xddatau54KtJG348SGlTRfh7BGWm1JG524hVn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BsfhTqzyLHbaLdB2xhSIIvoeUY/rXUWnwZ8W3GJTp8kEbPjLXTqNzHssYXqaz+uQvrIf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+HkAIQXly2cHyrWVsD2wqVcNx4QRN1npN/IoHO9BESR6b5R/Kvf9M/Z21u5lIvmtoRjI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+P1roIP2cZeS9/ZpGnIKWkSZA6nLlulS8dTXVjVCXkfLx13RI2Aj0BcjvJc2u459QCxH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brLSbKDjosrsePURxYP+ea+p4vgHBbvF9q1ScrMxVWhESA45xnbx+Brdtvgf4XhR/tN3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znoOCv4dKl46nbRFqhLubH7C3hLV/HfxjXxRq1pDHpPgu0fUWZUkG6+mzFaplwAcEs+M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7trmclznbySepJ69a87/AGe/h1pHwu+E0EVjEIbnX5zql02WZ2Vl226kkk4WIbgM4G+u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F1PX619DhIWp83c8ys252OG1lgwkIOQ3HtXBtEQWjJ4bIFdnqzEfJH9frXHTnuT05Fd8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fNtWaFxg10ngubz7PUEXJEcg+X2KdR+VZd641C3KORHOowp67vrUPgeZ4L6/tS2WXy3w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R1SSGO7eaS2F35bE+UTt3N0AzXqngfxvq2l2iRjS/tNxNGBEo+cRTfdw7LkYXGTzXkfi8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yuTx09s1P8LX8U+K21TQtFintYbQLdPA8wjSWOQ7WJYhjwwHQdKHoNbXZ9SafY3WouZt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ZQfkQkZ2j0A7etdQmmabax7zeTOehMY6j0rz/SfAniTT7mL+3Z1t0UqXihO4uq9AZWyWB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6VDa+HrFPLu44r7Jzukdi2fTG4mp5tLoPQnudR8vy0gaQLjgEDAA7niuUOo2ltey3d3P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i4B4HGRXdWMXg2/aRbvS7WJ0OQvlhiR7Zrfgbw1YRImnrDEGbjbGv6nFZOvZ25WVY8xs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rullwQRGGkQbuv3VYU692bZUaxnBkztPkSnlu4+WvTbjXtKtGaSdEDgDDBcZrCl8ZHyc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24AB7CiNScto/iBwUkEFqkcJ064mkzjJtpM89AOBWZPK8upi0lsriHYobYtuV2gg45J7k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5rxLVrl41XBcx8kjI6Dviua1DWJIvEO9ZJ5Y2gBBuBiQkN6duDxWsebqJs/Lb9tPwU2h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nNa2fie1McolQIPttlhWPBPMkRVvotcP+yj4+k8G/FZdLmMklr4otjppRD/y9IfMt2OT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QK+xv2tNF1zx18KLq/srN5V8P3i6mH+8wiVWSfHp+7bcfZa/KHTdTudGv7PWtP4utPuIL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6ypn1G5Rn2rhqt0qyl3OOolGXMj98ZtTna1txt81ZUG7y5UZxxz8oORisiI3nkF4hJee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rgdyKj8KeIdH8UeFdE8Ux6VKtvqdlDdpdwjJYzICY2IyCyNlW9wfSuvgaxgsxNBEbcZJ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HGMV6PodSeh5ZrV5ezaNPIdKucwqpaSQhE3Ky4Azx1x3rgfjne3eg/ArxVqIsJLd20oW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YOCGJx+8r2/W7m41fR7zSbi4t5LV4pIyyyFpGJ9F6KMjrmvjv9rCLWvD/wAGrOxmu3ki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j99YQ0revAKAms6mkGwnLQ8DexsNC/ZTt7o3CTatq2py2ESRyJO0VjcSh3jlVJwYvMe3V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VdQwr9WvBel6ponhLQ9Dj0+TFhp1pAirGAHMMKKeS3qPxr8dtc8aaN4u8L+EPAGgWmp2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vZknBleFYphAw5jhV13xr975mLHoB+5sN+Vtobx0nSMqjmRx+6HmKCoX3x+FY4eWhnSt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n5ZpTamNTlAoVs9uBn+dR6mkWlQsI5cyTthkZGO4j9evrXRXV55TpPG5B2g7gfxqtZeJ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V5o+Fn5PB9R61s3LdG1jnrLSfFN7GtwsSlWbIR9ykIOnrW1L4X8TGIkfZkEnZpWBA9Ol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JLTawIwM9se1c8uuXOpM8j3DKinoo649O9QpVHrohmbJ4Z8WOihYbbaBgf6TjA/Fa5LVW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QKhY4XZJuU477gMV6Vd69uijXDAIu0lsZPofaubuvETQhjaMeBuyRkE4960i3vIT2Pnr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LVrIxwTOJFkmRScdFKsG49uK6zQ9Qa3gSJhlfX0re1rXm1WG+tdSveZIDsTbkM4GVXAH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o1zAESC4jO0nhyeRn+la3uiWjs3nWWPeX5Hv/KtjSIwFV5ScLzj1rEttFMh82OcmNh0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AwIsW7lQOT3FSxoTXNRkkiEEI5PUDsKwdPtmMhUAKqD7x9e9SalJGlyqxsCcc/XNQG+S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wo77f6UXB9i0Ps6u0rcvt2qQeM/WvAvEfgqHS/G48Q+WiaS4e96fdvF+8uOgUk+b9c+1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yqWBJz0xWb4w0lfEXhe+0q2IN0wE1sxO0CeP7oyem/7p7YOT0rOrRjUspLZlQqOG3U+Q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FZB5FViCcEAjtg9fwrkLrxJdX0ZZkR8HgE4II7+5rpY728ZGikt2SWMlGVgFZWXgqwI6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JpUpMlxEbe47lRsz74+6f516CRFzjb2aN4w8q7cdVB4J9cYqHdHLDudlXIChTz/jV6/s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RZMHLcj8v8KwG0u4jfEU8cg6nD7eP93NVZgkjK1VJYJMkJsI4wB/jXAawkaJkA85I4DD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VlIDzRIqg7d2c5/lXmGpEQytDdSbkJOCozkH+VRPYdzzzUAt7bTWcp+Vs4DdCMen0rt/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r4cviEFlf3UEEh53Rl/MRSemV34zXAanqFvC0q2qSMFA+ZuPrXYfBiUXum6zF5m5DqBJ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/wA4rCG5XQ+sl8GyxRia0kAUnIG7j8RV6KGW3jKzoC69WAx/WvL4r7XdKTFhcv5Mn8LZY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38daxAVEjluQHYAHOT6Yx/WteeKJ5Wz1+1MsoHljPbp0Nb/lSRRvI0MxIAzkcfnmvLNO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2MfdzjP1AFdDq/xItbxEjs4XjKABl5Xcf97nrW0Zq1yeV3N2K4eQGR5NjDorcnHXFVJZ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cEGuMi1+4kbzPJQKT0ZiSPp7Vow3ZuZV87jPZCWP5EgUlJXBo3DfhwscjbnPAPOT+NW3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uBnnJ/rVa2RI2VniDKcnLdvTpmrFxbq6b4ecnG1SB09jV6CLIuHSIW8W/Z1Cu2B+WBWh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kkclctg8Vhi1uIgodPmIB+UAkfXFdNp8MzIqOyYOcYQgkgdzmrjuJm1HaXMP+k26oxOc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V7dGm3BxnAI5Jzn2pItOkcjZLjC5y74A4z0zVWa7vI2WH5HGfldSzE5HWrI3LqWsYRhI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yemMYHNRJbyWzKVZrdW525yD6g9aswW/mxfaLh0bocFyrc1HuhSPM6unPAWQFfy60CKl8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GeODgVyF1DEZ2khdVBJ5J5P512dzmNCyKkgx0OOnpmuWu0hdDK5WLJyoCnOcdBj1rOSK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WTIyOSeP8KNURzg25PGS7I6FR+HNVlMh+Vh6dQM8VriyaaJxLlVAxuPC81CLZnJqipCs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4OOeRimQXnmjfEy4I9cGsy6s7aGUkBWyMK5JJP5Gs4RNkthghGARwBn8qG2Gh1a6mluC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PNeieEdZ3N5a7N75VQG4+br17188Pvhkkc5YAZ60WPiXU7O6U25RI9wIDcHk9j1HFJVb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V9YWt3IkgMUm8gknjnsKybefwwRvupU39y2Ov1Nct4q8MSXTQ6w9xLItwuWKfKob0GSS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+mCTlzGOihv4ff60pTlfYcYq2560Nc8G2cwsdDf7TcupzFbruxnrk9B+dfm98SSf+GhP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gCjkfPbK55/Gv0W8O6FaaRDttLdUlf7zbcnH15r4P+N+nSaZ8cL7VlTEGpW1ijEZ5miVl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U7K44NJOxNpcaxGNjFsQkbtvzf17V61oUsvEgDbR90kcHP8AUV5np4Xy04Gztk813mlx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vjOGyvPeoj5EvY9Zt7qcKqynGQAvyjp34zXR6aIk5dM5+bPeuZ0bSZwqSeQCT3bvn0zg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2VIYwG79gPyzW8LkM6nSprcrhkCkfxMdzt9AOlbyxvJJi0h89j/EykgY71gWlhdRcX0k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5rtdLmt1cBd2/GMtiNT9Ce1aEs09Js7gSYuVIJAxgAZ/GvTJvD8Ot+F77Rbu4W1ku4CI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om/BgM+xI71xKXc7fJB1H9zDH8zxXSaDLLNdpbTcn7qO53EGssRRhVpSp1NmrMSk4vmX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TyQ3TX8UsEjwywoI8JIhKsARhhgg55rLk8S3HmeTHpl9e7c5lUJIxI67QoycV6d8evA15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ZusVr4htTeeSZMf6RCRHMVQkfeO1uOuWzXA6Vq0FqjPGIVfhZDEw3bh0OM8nj8a/m/Mq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Zdv8vwPoKdXmipFIXZv1aV47ux3IP9YUVlA77Dyuc1iXd1qVrcvbC8tigAG51BJXGRwB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LYaghfySZfvsxyCQOMr94ZHGe9SL9hvH+0taxwMy4JjUfN7jI+XiuB1luNu5yLPDdNtX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Yx9gSSP6CobpEV3WO3clQAWQDIbvjHTp0ro/7RCykWkAhwMeYVJHB4Vscc96dNcifZM8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b0JPUmsZViCxputz6RaiK1e4MfCo1wwYK564IXjqeDVVfECR3LRSXSQh8Kw2sDlTnrt6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ZAjPlDwCVJOTwSSOn1rNnuPDMUStfXGxs7izDoFPbHOPSp+sSeiK53tcr6tNpslyZtKS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lTznA5z0xiq0Hhy71phd3kczRblXK7n+pKgFsjFWE1mxb95p8onL7h8xAZW/2QAOg5wa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IWWWNdpOzblMj7u3irjW/mBO71CLR4YGd7ZrW7UABWt5N34Oo+ZCB2xVS3ut5MsDyFpT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HWrq21w0sVzFbXMrSSDDqhOW69cYyOhJ71sx6NrPjKe4jbw9KZbZQi3ci+QhycH5sAkD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SNFFvZGMuptBIhZfMySDk4bB78e/StOz8QabOjnUGxs6RhSA2OoJABGB3qQ+B/Gdoqi8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XSNjHGACB8tZzeHdQiWVdTZIJGOwPAjyxxE8K7HBDDPakqlToJKXY1P7U0maP7N5aKsi8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jk/lVFrbw/ciJxPbwSANuaWNcn0ICk9/YU2Dwndtdppt7qdt532cFUWCXdIycGRWYBdu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ndRpcKDBIY2jZlyi7m5LYOQfXGeKr2kuoPm7HNJY2kAeS4v7LChVJSIFmyOyknGf1qCX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Iix3Jb8c+uM8+1dnbeF9E0+3UXLwNOrkK86bkwDlUXuAo703U9Kniuke2uI7W2lXasqg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mpdQR53c6lbW8KzzubdOW+ZAM+xBwR+HWujj1PT7vRpHtWld9nnMQzJ5oUHKqeuR6Y4r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t7fyP5rkh2TfyByo+bAA9MViyWGkF5orW8eZtzPGwzEQG5A29sdKnnvswscxqGr6Lbz2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9ogmIK+YrfKQ2cYYHgj+dQi8jlDR+YXK/N+7R4XBXnIKkHI/l2rtGt2jCvNsnjU4EanJ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n8aJJ7Oe883TkMUyqWlCqka4UckDqW9h1rdVGPlZwsel3OsLJ/Zd3K8yuADNIWRs/wAJ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Dp9poN60N1ev9quiyfZkDFVZfmUB2JPGfx7V1GmWOrm8vbWLUoLe1lRZradbc+WABlll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VmWlx4P/ALVWa7vFvLw3CW7bbIRqjSKFVlYONvTOQOlaxhGa3LUE+pgXkeqS3tvPbvI0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GThXGTx8uNwHX610httbOjreaOyi8iYtdQKuXfaOSFfODjlQDhueldVqNhFpjqtlPvke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mxssQ5IbnpnHFcdo2t65ptpI97FbxNO+9m+0LJMmD8qv0y6jrt/WnU9pT21RFSE4/CYN5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CBQjkKHyN4I5JCkkt7dBXRppXhrWfB1papCRfWk3mPewxO1xhh80TKWwUDc5xketUL/+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meaTKAPtjQ8h8oBzk9OlWIr5tCb+1PDzxtcQyJcSDlF3gAMrh8cYOD2waxqYlqzRi6ja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Q6Ne6hOjLJYooYxtvfYzARsAMZznkdRTPCmnXF2sk0UhtreOPyc3TnIbGdoTIOD+dej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jUEv009ppiXjyXRY5TnEZyVVFPB/CjTU8J3znTpbmSeVirYQFEKsPlZXx90njdXRSxik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5fBpU11ciKeG3lS2LESMpgdWJ+UiU9Rxwpqz9j1K9tRFBocc90t3BEk0TKzASvt3EqW4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a1pEFlaNp6R+as7iB4929izcoCzYB3EdRXM+EdOMWnoUsZ1lLPLNJbRmPAjJJY/7p/Kq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epxVz4LvHvR/wk+i2+nWUCFfNmjHLu3QqDuHqDjntXK3Amt2Nilj5KW8u3fAQjrExPzJ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0a3fSmJba9kjnldARuO9nUnOcZ9ODjpmqq6jpd/bW8Wp2r/avM8syJuCw4J2jCHIUgdc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kiXJHnHhTXPF3gm5jv8Awf4m1jS795TgWtxJGJNxx88ZZoZPYFCPapdd1HxT44uLnV/F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3kv5PPYNu+6q4Cpgj7qKoHpiu21yzi0TUDdS+Vb2S7WWR5NuCcDoCWPrwKoXepWobyQm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xHyz0fHoR/Fn681vPFOOyLc9D//X+fVvvF0BCtGIlbndLfW0ZB9tqnAHvWdNe+IZi3m6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1HzMenCKOn5VSi0qM5km8RJHtGMQw28QPryxBB+tVS2jQsVn8Q6iqg8gTIFJ7jKMRj3Ga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icH/AImVkT13A3031IERABpf7HlzmTUostyy/YbllP4SkA/nWS0/gs8XGpXEwG4jdeSFz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iRPBkuNllez4I5HnTZH/AADAHFJoZuf2Hagb59VkAJO0x2FqhP4ySDp9areToVtgS6te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I/BS386rw2/hfezW3hq9nLHAaS3u5CFHfaSAfpWrHpsrqTpvg6QqOdz2kSEn389w1IDI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3d9ckff3ampP4hIhgewOaqPe+CNpDRebk8Fry5kGf91Qv6V1iL4nhk2ro8NuFzhJbi0gG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Dal42jcD7bpVkWHMbapEeB6KkfH4YoA5OGTRtxFr4deZj6W964x9WbDZ+laFs8rnNp4Y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Dj3kk9eua1UuvEPmFpfFGkxNyQPMuJsD0/d45/Wq9w9yYw114mtmP/TDTbuRsn0Mh2/n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G/0PwxJGBkuY7S0g49iQT9c1G83joSGSPT0hDdA97bRN/wCOR5H0zWfi2mJE+uaiyKv/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np88gI+pqtPN4ct/kOqa42Bj5WtbUHP0dqB2NuRvGl3kvd21u3AO+/mnxnsRGFH5U2TT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FTjDOqXcoxnpzIRXNPc+Ep8+bJqlyB0SfV1b9I4yB+FCN4ZlAEGh/aCGzmS6vJgT9EVQ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SpowUuvEUYZVGRDZoQF68GfP/wBeqpgghCiXxYuwjJjhtIIJdvuxOFP0FRw28YIFt4Pg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59MmRgOK0IbbWshbLwlb7+v/ACCYEH1zNJmi4GJJceE4olW51/U5fmOI1vI48e4AQ1Dj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N6WbBRbmWUpnv8sW3J74rsln8c25Cw6fHp+DjcF0+3I/EM3A9hmoJrrxsWK3OsRxtjkN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v65FMDno9O0BseX4S1C+IBCSTW167MAeCWBQE49ABV/7DfM6Lp/gXKKAMS2EZ69wbhsj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fP8A6Rq9u2B0aXUbs+3+pAFVp9FmBxe65AAD0FldP9f9fID9KLhYsRWPiJNph8I2dqV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kdSWDNgDpxipxN4ptgDH/Y9gMZJXUbZG+p8uNif61hNo+jeWGutZdB02x2VpEDn/AGnl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faqqPqd+RnkreW0K8e6Rt+lO47G1Pd+KLn5Zde0uIDn5Lm4mJ+qwIn5Y/GmLBrzyCWXx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9Jj0/wBZ8h9ulZ32nwhMf3V1qFyxOGX+0pHBPbAjhBNXIdM8OXRyui6hfNjop1GXP12h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T6fbTOZNT8S6lO+RnbpkWPzmlDZpot/CtrGDJq+rMQGGc2Vt9Bwz1sQ+HbcZaz8GyMVH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iYL/AI1dSwvLAK8Hhu2tM/xSR6fC/pxudyKLiOJafwEjeZJJdSsxBJl1cDPuwjh4x9aX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2GYDJybq+uM/UxqBzXdGfXwQizaZZ4GSv9oWsTD6iKFjn8aeT4kdcvr1rApGMwTXt0Dn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hbdtJkY/YfCkMg9Rp97Nn/v49bkEeosWFj4UClRu3f2TaxHB97hxx+dazW1+0QW58R+c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8Myuo/OqEmmaeSzXGvN8h5xp1qu36mSTNIY77V4rgyI9IityDgEtpcGMdM8kg/TmkOr+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vYDarGP/AB23iP51Sa/8L2DbpdaupMg8rPa2/wCsSvt/HmqKat4DeZri6uLybI5H9pyF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Gu7+Mp0+bULVBgfem1GXb/3wFBxVF7LVnjZrvWrJD/eWznkxn3lccmoYrvwhcOVsNFe/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Dj/aYMqg1fS2sy/+ieCi7fws9pc/mfPuAOPfrQBlyWmlxKTd65INo+YxWVpF+TO5IrOe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9dyOAPkW5ggb6fukf8eK6ySPUrcBrTwtYWRHSWWOwjkXPvJLIRn8DVd9U8aiNguoaZZpn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tt4hx+NCGjiNHt9AuVnkstIvtUzcy4kRruVEX5dqt5CJlsct0PIruLHSXlUjTvBB+Xo0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2mYD86xdIGv3KXpuNaitx9unEixC9n3S7Yy7kwlFOV28se3StGXSY5I913rlw45bH2HPI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3uDZsxWOsQl9vhizt8bQXe2sI8HvhjMSP1pVl8R2q4jaw08uerXtnGv4IEkb8Kwo7Hwl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ACy/2fAOeuADIR+dRST+DYiYG1C8uCByRfwp+GI4SePQZzSGdTJqXi11G29sZNoA3Lqs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jj3qIWviK5t/Nl12xRRnMf8AxMptu3rnLRqfaucS48HRsEa0ubhWOP3kuoTBvwjRAT+N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a+CmlLDIEtnfMD9fPkVT+NArIc+movN34jiIx/q4bIbQT3xcXGDn6ZqKMeHLNyZ/EUh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GAOeSTI2fzrUhtNSV2ktfB1tb7cqTLpllCM+oM82447mpftniQERImj2G3GFE9hCwKjq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DMv+1PBksmVvNQumOfn/ALRA5/3YrbjPopq5EminHk6FqN0G7tLqUgwe5CqgJ/zxV2XV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0h8ogti7uJlXPvDDt/QCq0z6rK4M+vQTox5KpqDnPsrNGrZ/CgBi2MUufJ8GM57F7a7Jz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1P5F9EPMXwpZW6AkHz7Wzj2n6yTNk5781nSw6ew3XWsTk9NiWMCp1/6b3Rx9cVWln8KW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owNkljBkdh+7WTFAjfhk8QxFXhtNIsgR8rvJYRdO4KQv+FXG1HxZuEMniSxiXB/1NxLI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z+FchBP4SkkG2C+nLZwPtjvvz6eTaqT+BrTitrWYKlv4VvJwc4eSPVpenToUQ/pQIvTNq5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MOXit79v0eRB+YrNmnt2djqPiNyNuC39nq0nHvPcYye5Iq4mi6ldOWtfA8jp1DyaYwGP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5q5b6V4kjl2weHNNt1H8ciaVbYyP4vMkkbjvTA5kP4XhlYy6reSEgEgTWVscDphI1kIPt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1tFrl0uflxdyuhz/ANcLXIP0rqEtvGcKPFBLo9kjfeMGp26r7/LbWxP5GkmtvE1yA0/i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bVpAP+/aRLg0h3ObFnFI+6HwrqV0/fzzqbDHud0Q/MY9qsjS7pmV4vh/8/XMkDSA/Uz3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XAjK3vifTyAOfLsbmdh9DcXCgn61kqPCoZUu/FEiKMbxBYafEzeo3eY7Ln1+Y0DNSNNY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sm9Jk0y2KkemWlbIq8l/47AQwXmlWgI4CXcLgAeggtDx9GrAMvhGJTKmo65OhztCTLFG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/QDjpV+PS9Iu2WQeH/EepFwMObi/VQO33oYVx+lAFyabxu4bz/E1qq91U6g/5YWIE/jW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8SXHLABFt96fndXQ/wDQTWu/h2COMyweAvLkGBv1O5Lx7fdLm9xn3I/Co7exls5yyaF4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Tg4+n+ux+AzQBzsj+FYnIutdnkYchESwjGP+A+cRmqkNx4D80lW1K5b0hutxJ9f3Vrkf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LKM2lrqem2Slf+XSdyvJ6hbayXn8agk1TxVEuZ/GDoMZKJFfEfm7xH9BQFznktNMu0D6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FMu3UpBk9tyogJqwnh67yxPgUx458y8UjAP8TG6uwMH0PSppdWglG/UPFt1I6cElYwMd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Y7v4Snf9zrF5dnP3YRaq2T/1ziloEzT/ALI1OPDRaJ4btmHRWl04SZ9Ok3P4mtKG28U2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4UhYHaZkHslraru/PgVnRQafJEqRaV4g1HGOQ140Zx04hgReKmOi+cALfwVcvjq92bkAj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YoFZvYsyJqbOwvPFLqoGWIt71VIHUjfNEP0ArEuD4eLNJeeJ5mweotIMZ9A011IeastY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N6ZbMByJP7NUj8Zp5CCat22oeII2Lpe6HbENtGNQtndSO221tXIwPejQOVmGv/CFFlMeq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/wBmQj/gEUUn860rex0p5MwaZ4ovFbO0EShGbrzttF/w9605Na15Chm8S2yKTjEb6g4J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xJ9c0UyN/anitpWbgrDaFn/Frq4AH60x8prf2MCu5fBkrIF+aXUJm5J/6+LiJP8AvlRS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Dfh+23DKmW5tSTj+8rSXHT2Ga5Z9e8DgAHVdQuSDlYxJYWxJ9MxxzH/OMVoWt9pVx8tp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ub1hjpkm3towCfQHFFh2O5s7+bw/pOqte2OjeRc2qRbLN/ngPmK24FLWJeQMEFmFeV3v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28DQliVKxzuTn/gCj8jXoOhXunaHLqU+qeGL6wgvtOltVvb1L9kjkLq6BWmduWI7pjjN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87jTo7UIOn+jXVwx984RfeimtXc26JlSKbxddjzDbmAdglnuJ/F3Bpn2LxtJuDTzr/sr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ckvxKnX9xM8YboUsEQfgZJG/UVjXNn4+PyXWvzxDq2byC29+iDgVrouwW9Tabw74tuVC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o2/oq1DN8PdVuEBvJWzj7zzSZIHqTgd6506FqWpNiXWjOWABRdQuLgtj/ZiznNaNp8MJ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Z3u1jdyHI95iope1jHeSKUJN6IsL4B8NWjKdQ1awjLHDGWWJiO5+9MP5UyTSfhzAwifW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5HpsSQY/Gt61+FOoKnmQ6TeKvGCllbRpkeu+Rj+ldbpHwU8X6u6/Y7G7jDtwXu4bb3Py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vGU1vMtUJfynAIfh5CFQXF3cAjdi3t5WHp0CR96hl1PwZG/7nRtSu2GBmSJoyfxlkOK9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gjluIYf3iNIy3E93M6gHGDsKDr+FdLZ/s0xLC1xqkllbeWRnyrAz8Hof38uayljaS7lq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FXh21z9m8KbzyS09xbLz9MZqKP4lX6EJp3hzT4xjHNyzH6Hy1Oa+yH/Z70mzjYDVxbyF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Q45wgfk+ldDH+zvokLp9s1+/njdcJh1jXcfUxxKQPQZqfr9HsP6vPufDB8d+O7iX9zYW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NtPsSUBpP+Eg+JFxJmQxrGevl2SIc/WSQ/qK++rT4AeExO9r5U9wzHh3urllx2yPNA/8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+Htq04/s2K9kABCvDGxAbglTIjH5ceual5lT6RK+rS6s/O1r3xXfyrHC5jvAjB5YZLbf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ahl0rxg203viuSAbcEf2lswPQiLaPz5r7/1jwZ4SdrbTG0SCGErJJIY4EQKqH5A2FA3u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FeAbPTVuY9LstpKmRvKHyqT9wEAcnoffrWbzG2yLWH7s/Mt/CcM/F/4ia5Pp5txc/wBS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XALQpd3J55is2OfoXZevuK/SS38M6EbsfZrG2SIMWYY4wB2YVdm8O6ZDGs2xVkdcBcZI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WYyewfV4n542Xwxgwhj0fUnYnHzxQw8epJL8Vv6b8KtcurvyNO0aaF+OZLsKMeuI0zgd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TAWOJon3HIUMQvZVPByR1q1PqbW8pRCgk8wNxhdg64YAfNjNYvH1GX9Xij5CT4Ma7Kqx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G6kwT0zlsZNbMfwG8QRKrlbFG/vR2QYfnK+R9TXvmqaokGqzXi3TW0UuUYoM+dg5+Vcc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uPKi3ELJMchFCtgOMYBIOcHjmsXi59WX7JdDxex+B+uCyF7eao8KqMqIIoY/lPGfuN0/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y73uq3jxoQqsZzh2IzgCNI849jXrdz4ne4sYLSTKmAZZjghDnDJnuM+tYUfix7q5ez80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lCO2egqPrLfUFA4b/hROgxlYru8ml3g8mSVyPbDykfpiqw+CngowfaGgQlAFZmt42Zj3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1+Qb0XY3lkq5ZxnpwB3OfpXDW181xNdlpvspCmVYyrursO3qOMYodZ9wslqyZfB/hBJ5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Hkoq7QQMDpgcdeK5aLw5pdt4/wBNtLpFlgayeeZGfKluTGCT2B596RfE8NnK9s04VraE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7AZ3cH19Kp3Wtwaj4u0bVLNH8x9PnikSU7cP8oQnIByRkjioo4qM7q5jSkr2Pc7BPD1hL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LG53RojkBe6nphu1ad/f6VpuntfaheW1rHCiqzSGNYwGOPnc4GdxA7HPFee2TyRQxS3c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AXjC546Yyc/hXCfFC4fW9FTS9LLQSLIr7m2uNyE5DAr827Pem6jN2tHY9d0zxdoE3iC4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xrKkLuCXhBIJVhlWC45UHIzUkYvm1aSeO9eW1k1AKkBwkcUPlYZg3UybxwGO0A8DPNfI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F13UkE11bRy20gVNqokylOAMnBP869n0XxHqMlh9guong8lchgWWNy2WG7PLE5HT9KmN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/MtT2m61Xyv3bsobdsVh82xRxkkAjOaHdreIxST7ZZX3lioVsKDnGc9eOcV5/pl/HHH5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iF3pjdsyPfnGa6me5jit4TbpLKqO5dw27yzjuRnaBn656VoqsGr3Nro1NUv0VokSdgsI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GOepOPwre8JaZd+LvEWm+HbYM8uoXcdszg/cgzmViMAFljViv+0K8st/tOr34aJmKgZe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ODjA719mfszeEzDc6p4xumWZLKI2FvPgLvmmJadsDgbEwuO273rqwKjWrRpxZlWqKEHI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be2XyYolEcYXoEjG1R+AAFeZ6jcfeYY2qOtdXrt9G5Ox/MzwpHSuBvck/vDkH+EHn8a+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3OXv2YqXGQCeM9a5ec5BB7muj1ExsSV+XbwB1Pvmuelw2cit1oiTjtVdow0sXO0cEdjV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7dxtka3bDdNwQgkfrWrqke2Fl/hPauG0O4S08VWcrZAJaMnPQMp/rio22L6HaePYzLZN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4A/rXnvwf8Tz2njibTvt32H7fbtGXVNxPlfvQCTjgjIx69K9E8dXVhp2gSalqVzHbxy/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B3OOw5r440HxRDoXxD0zURIEtotQgkdy5VVgMgEhYjqojZsjvROSS1HBaan68r4ph17w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IFOCSQQAD+Ga5eWO4tUEqHecBnX+Jf515no/xG0iLxCI9P1WxurS4DMIYpoy6B8MuEyG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bbal9qtitpAJ3lA+UrtBz0yaiMo9BWutDnp9e+zXMUgcuXHBxlcjsT61oxahdXCpfRyk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kdf8AGlj0d4rkPrNn9likOPl+6S3I69T9KinsrHQL4z2c0yw3GFZQcxbmxhj6Z6Vpp0CxM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jdLGvBOePfmqK6mv2trW3UyCM4baOBg85ostSW002PT7Hb9ukleFI0GcjOFOceldFHoM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wR3VwT5r7s5BHKrjknPpQrBqZVlNNcXha1uI7VVP+tkGcYOeOKoaq32jxDaI9+L9pYZB5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BnrivUrXQo4rBbYW8aIB9+bgHHJIU/MSfwryrxrf6E3ivS7TSbtZp7KKYXcYIUxs+0ou0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nU80eaw0dtd22mrob6JOEngu0eKZGUFWSQFWB9QQSK/nh8d+F7vwJ4113wdc5MujX81s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4POHiZWH1r987zUbfZGWft071+Uf7cHhqGx+IGk+OLNSbbxDZCGVh0F3YfKf+BPEyn6L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oxrRurn0x+wr49TVfh3feC5tQMd54Wvi0EBOUNjfnzEJQ5B8ubzATx98CvtLXZRaQyTXC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AK4I54FfiH+yf41t/DHxmsbXUCv2LxHBLpDgkqBO+JLZi3oJEK+5cV+ukPiU6VfXENlH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zQwPJDAvQ7iAQFHc9R16c1rh5p01qVS1ibl5OLjRLuLSnt4NPeOQbTGY5mYxnABPJHPt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5W0j4faDHIMOl9qkg75ZUgB/Ak4r74u7vwvd26agVVprpQ0U7S7gdwwdoxjjGMdRX5T/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iZo9hvBj0zw5ZoFJGVe5d5GBHqCn5YrPFStSZNZ+6cn+zvocfiL4weHtPuB5kQkuLmUN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cejFe9ftbouraZP4S0t57yaZ3sbQiDBMYPlKC2fr61+TH7F1kLz4p6lqowV03Q7oD/fu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o74H+Kng208L6b4R1y+ttPkthJFKt6fJQlJHwyzMNmArAYJHOaeH0oJ+ZOFi2mz1P+1b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z+HY1Ue+SVWgiRIOo3tzirSW+m31ur6C8cqSH5Z4pFmjx3O9SVx9DViPSNPYCNz5h6Kx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e50tW3Obuo7eLU4YbUmdWTgbvvSdz9K6JdH1C3lVOFyoZj0Az29zWfHbLbalbXlrG0vk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DNTvqF9ePLLPKUEnCr12gf1pgVdXulKraw/OVI3GsPVb1UiWCFQrDAIxitO1sY0PnO0s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1PXiud1zxR4H0mR31vUdLtJWzkXN4isDjkbd+f0ppq9hOLZg6Np+vb719Os1vIZVK+ZM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cis/Roop7WORpPnGeoxkcVpW3xu8J2dkLLw3fx3vms20WcTFTsIJG+RVHf1IrzO21yZb6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ZnaONzuKIzEqp+ikCtOa7Jsz2qxuprAhIhIyEf73611cF+k8f+k87RjjuK850vW7jyNj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jWld6wJoBjiQ4GyMYJzx0znr0qWMtareCa5EVnEVGMFgvGfUGqsNvdSSgMwz3ycnFTzT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eUjIZeg9vWr+kBZZnlhVnLfLkjsKQdBptJEXHGT93bUkemr9nlubskKBhVBxg46+5rbu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o4XucVw974knvrn+zdKVWWP/AFkhOV3ei+uO9CEtj54+L8C+GbqDX5Y1NlfuY5ZScFLp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I9WB7185ar4iF4T9jbZuBJwBu/PuK+4fG2j2nijw3f8AgXxFZmS21iFomnj5eKUEGOVB0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8g8E1+M3iq18W/DzxHqXhpr6e1utNuHt5TExCSLwUdVORtdSHHHQjNYY3MXhkpSjdM9D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kvyPo2aTUtmQCUI6gtvH456Vkz29xOC7o0n949SfwJrwbTPid47swI3mgvYh/DcQgE/8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oviVr1wQX0eDjvBIy5PYncK54Z7hZbuxvPJ8THZXPQ57ULHmVWjA4VSOD9ec/hXJaheS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OEIGOnqayX8XatcNmbTJs9iJEP5Zxx+tZ934kwCz2dwpPBI29ffmt3m2EtZTRj/ZmJ/k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eUxqFDbsZAx9K6j9nmUS6Tq0jDk6mzjA/hKKF/DFeba3fNrWow6RZQStc30oiBdgqqMZ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V7T8J9LOl/2lYqwCvLG0bgY3bF2n/wDVXRQqRqLnpu6OWrSnTfLNWPoqO3t7mF/NcoVw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NZcukxsRJGAAcg55BxV+3gSQ5Q/dIO0H1+laVvBHOfLbgD/Z5H45FdOhjczYdNWGAbSJ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1HSuRuZLdb1oRtjfPAySc/jXoWpvHp2EiZ8FcghuCfTFecusN3PvdwzEZJ4PPp9amWg0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Hc5aMYwQTnPpXoNppkUIXzLaXDEDO3J5752/1ry3RZZY7qJEYpGMZ7dPavWrN4rlQXnc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KVrXJkXLu2SKNfsjqjHqjNyQTWL9mlEnnSXCxlTuwMnIHpipbwhpPm+YDjJNUjBIWDJM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oSbtrdfaAqODtXAyeM8dfpXcWen7Qu1xCq9+D0Hoa43S7NriIyHGcEAk4LduhrprSzfO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j2PFVEiRvzRqsGY7oylipG1cEZ7E5prvZqiyCKR2+UZwcEn3zUK3iQxiHaiHgc85xwMf4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y4weQo4zzxmrJKLS3txLueIxxgcMwOTzxirEV48TeUyFmY8E8d+O1MW/sYIngurbe+cD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OETWzG5062b584RmJ/nz3pAadz9p8sZVud3y5GOfqOawpVglXyZoiq5GSvJ/AD+lbX2i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IODk/qT3/Co77ToraJWMu0qMswfIJ+nFDQ7nm06sHPlq7DnBwf14rU07y0nCTMmccKxB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MI9wiVJQwPzOvPH41zciyGYMABtYsCByD/hWdrFs6rWtEYW/mPbbWYDa+doHOfpXn91Y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4OO3H616Rpl5e38ZtbhmlQjkscqoHTqf0rB1/RRFAbhYiiufv7SCx9QfanKN0Sux5/DE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4I4wKzLqzubd1kWIgdfmXGfx/pW9Ja2+lt507MzvypLNjkdOtRmeC92qokdvVPm/nWXL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4hivNLXw5q1vhSSAzE4TI45966a80G3hCvYhXGMg4H4nivLdMs/s7MwWTPZQDjjue5r13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CXasSIew3fjWifQzktbozIIJIIxLdkhW+6o6sB9B0r5L+O3huPUI9U1yOPdPbrHcxAZ3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hNx6dq+2Lu0smlbdMQw6AdOK8r8Q6PZ6lcyC8h3LIrwn+EFZMgjPuDS5VK6Y4uzPg7Q9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OvUZ/ka9N0zxDcIRGGjIbG3bGcD0B+bivnrw9qdvpM02hXUpEumXM1nKdrMC9s5iJz3y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fEGmqQySsM91jbP8q8t4yjF2ckdf1SrJ+7Fn0FZ+ItWQGNZlHy7chQCPfJya3l1G5E0c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qxwe/JGBj9K+dovHltZkLFHcTjnJaMLn8WJpJvidebh9nspBjpvkVfxwAaiWcYWC+M6I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iz1aVJB5hAAweo5/H1rqdM8Q2NzKVlcyY+9kjnHbrXwjL8SPGM3/AB6LBbe+wyn/AMfw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WtT8U6WniLULi4tTcqJoQ+2Nl7/KgXIry8TxbQpxbpxbt8jp/sCtZuTSP0MuPiF4S0i2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I4R5pYnnnbkZ/GuevvjvHbRuPDdtCZWO0T3WSIzjtGpyefUivONQs/AMEqqIg7RBH2Sr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P9KluP8AhG7KGGK2aCSSSfElsqIvlxhQVZgRk8Hn2r86zLxAx9Zezo+4n2Wv3nOsDTgt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xH401EXesXc19fM5wxj/hZSpRAOAuOi9Px5rAutM8QWNwDDaRu+5dgkYRk44GD354HpX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66Q2qCeZPkkjGY9p4GzHC5B71HdQaNdA2skl2IZ5NwM9y8mz5eqDHyc8YxivinU55udV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+1bxZbWAlsbVGvpZdjRviVEjyQxJXawII2g81tHxBqwggS6tV8sqPIDFWG9QFJXBwCO+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DcLHJe3MSyS7HEfKpvO1nwM5K4J68ntUi+E7LTbiV4oJNRFrK6CaN9/m5BIdIwpwXxnH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CyZhabpOq6nb4k1Oys1DGTznkbeofoHVFPIJA696sSeGJLNjDaa1DqVyP332aybfGx5G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Bq//AGHFLLYW9voUttJJJK5M5MTsFQsqunIbLA8AZ561mm11nRm837Etv5zHZGjMXcAE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RKHKrpByW2M1fB+qzXyTwGa2diE8lj8jM3QllzgH+lXoPB1neHz9QM9wUlKssYSNeM5H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tXnv9XtrNNUsEVnuJAkqNLhxjoeSAcYzwM1etNTvpl8vUEkikm3AOjAK+4Yx/CePU1zwc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dUVP+FcwWtwklp5EToGIgNwpfY33gQdvIxnPtVh00rQ7MCKe4ld5PL2ghj8w4+YDkA88V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FaSQuqm3dp+POiX5lfdyMEsV4JHAp83ieUrm/s4JJYlBCSpuCqRtGew6DkZ/Cuh8x0OKN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iuoXlMwn2FixSPLrwH65GegPU9K3L/W7kWUEurX0zbywdoZEQbSMHAHQKCMiuIstS1m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wyiJrhJIVICq2RsPOS2Tgn0qnrHkarG0Wn2qYkUoIljLq7DBLHrg4IJGMcVkquthqoki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HpGmQS6hcQL5kkoCbWhHRMnjgn7w6+lac/iO9mjkisx5caoMxD5XD8BuV6EHt6CvPHN+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IgZ3jKrIjDnHl4LMoI6gnB7AVtafYXV/bG/aX7FJECq99zKmSrKPXsfT6VUql9ErEuSZ0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4hN7cvKrEoiKeGZQMgBTwRnp3rnr/Ub+1Cpawy/aJlUZMjKeTgEc5I96q2N/ZyWtq/2i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8iMqQT/CMBuSfTFdoLm1upoplZEljZhGZANoR/mbk/LjPQc9eKlzJbRwMl3JOiWkl1cb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IewG3ByThTz+lW7KSa6kZJYGdrQgSLhnZAh2khckHb78Cut1rWbXSkt5VvbeI7gk0UQG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E5HBB96zbu9W2VE0zUbSU37rcSPkMJoww5JTdjGT8oANEby2RPKjO1yC9jcNYype5BZo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AoCg8MDxnuKba6jcWN0bKGH5pkPn204DbVwcHIJwQ3AIPfNbkUNxDJJBMyLNJJvUyOpTy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COm7BxjitG40+9t9RFxLaiR50hZBJuEU0R3EbXU55TtnHtTH5GBbaVDNbQ6naz/Y/tX7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fMxAcNuGMfrVm80doo5bTRo1nkTJme4YRkKBuL8As2D271zWu+N7tdYthp+nSJDChB8i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uYYBfpn3rHHil45rw6qlzbSyQtChjwHCyABSCSQM4GV6j9K0jTqt3WxajdG0uk29nr9s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zLDLttpAVJCbCBk5xnrwayo9Liku4tRisbRHEoRP3YB39SP9kjtxn8KxdJ8a3Ph2GTVP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pkjt7VCZ5iqnAEh+VQVGW/Krvh3xzo/jzxCPsmnT2MN4y7AbjeM4PHyHAAB+Y53Acit4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xcXGWp6J4X1TTvEFxceH9QjktbuS5fyHAKwz4CgEk5KBiT7N1OK5a8l0vT9SYravLG9x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YB2S4KHpxgcV1+ra1ovhTQH0PWtMsrSeZ3Ek0Ze5nZM7TJEWdSoxg7sYFed2up+GIpG0P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tHaTRh3ULIhJDlwApU8YBIOMg10e0urNaETrroRWY0qSctpFvM7BJpnkb59yE8K2Bjnq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n3kFvK0drOZL63Zocx5BdR75GcYzXL6NpWp2N7p0WrWt7BYTiQLFFMkUkskZG1onYMPL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/iDU5tK8QSNpJW2Fh9nlleCYvDIQ2JCc7sE8BlHauevhnL4djjmm52Wxm69e2tlNa3d7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F8o7cvwPlUDgsrfTFEvj7VLXVU0K1m+yzuizQyxpEsL27gFGWVw2UbJywwMg8CuQ+I02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ubsTF5g1vPalUdUjfzUjAHJ4JGRnNchqfw81XQLxYvtWo6hNcxxfY/7OsJnjjQqM7rlA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124TAxaszqVFLroe2XPxU13VLIeHtZ0rzZbaZVivLy7hCQiNvly8MY3YJyeTx71Tt9Z1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ZmGQyySzaZbzzWpc4KDzJcqCOc4Az2r581L4ffGqK7WHRtC1nWZ729CPnTbryVhYbg7S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zmvcdG+E3xksLK0S28Na5cPK3+kRTRyLbwAjCkh9ofae4+orsrZfKNO0Vucuvc7aNoNe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C0YEZtYXcKw7YfYA5Hfnpz0pt/Jq9rY2ywTR3ttJOqxxFoxIjnOw70wxX2OeeM1Ppvw7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oNP1ZHKO01zbfIx7SbpBt3D2yaxNU8K+L9CuYrDX9R0mxldROIbc288pIPcpKdgz0YHP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na0Qm5Wvc149Jtraxa1eeKBZmIlJj3lT3JJzkHpjPatOzsbqbTfLnsLYrbKcXkQ2F4mw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6Uy+ks4bpHADW8itHcbWJ3EjcrDjGff9aowajZ6dCqWhdN+5JkVXaSSHGMYB2k+nFcMK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/0PmNYrqVy0fhSBlOMAWM+B+LuuauNbeKGIFh4Zt7XkYP2G3Vj/38kzz71eNvq0oH2rVt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n2WRQKrzaJPs/ea5CQRghNMmOc+8m6um544MnxEgj2kpaJ/deSzgUH0AUE4/OonPjN2D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v9pR/wAo4xSLoGk25/5D10rD7wisLeIE/VyKetp4XjBM+t6pKerbZobdef8AdLD60rgi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jxHGTndsEl5Nz6gp1+oOKZN4dt5HLahrZJ4zttbiVjj185xk+5NV3uvA8Mv7xrmUjGTJ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foDVpbnwPgGDRobkg/xve3BP02kDn0FJsZC+gaLEjGbU5zjkBbC0Vjj/AK6zZAqP7H4Li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kYP8ArLO1A/BVY/QZ5rSglsN+/T/B0Uuen/EquJAB9ZiRWxbXPiEbv7M8IPbqPvPHpttb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wWOQFx8OkwA13Pkj5W1QnP4RxLzUiT+EpGAs9E+0DjG86hc5/wC+ML+Ndeb3x8Pmj05o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AD6nJI/GoZ9Q8XqqtNqOnW+4kDzNWZjx6eSq5/A4ouBmR2ySYFr4OVtx+VjpspAHoPPd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8SwRBrDwcluQciRrW0iIJ9GMmRWao1WdcXevaaMnny4768P552kfSoZtPUFW/twzKecw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KBmlIfiDKo8yCFEQ/cOoWtuoPvsBPHoSaryS+NZm/eahYW+3ghdSaUgj/rkmPyNZbw6f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H/POC3tLbH1YyH+XFZ8l54ZKYnv9UlOSOdWt16f7Cxn/AApoDca18WzIfM1bT+uW3G9n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0W83P9r1yFF4Zlg00u2fXNwQMH3rFF/4NVQq2kl1k8GW/u5mJ/7YRqD9Bj6VctbXw/MQ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/PvqswyfcsiimPUtnSdJjk33eu329Ru2R21ja/huDuP0qtM3gaM7rnV9Sdh0DapFECvp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RLyc7tL8Dw7EI3B9PhRgeo/4+7jefr0NaHleLbVmMGkwaZtxwp062VPrkytn8cUCuchv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xdFc8JfXMrAev7pBVi2tfDcuUtfCk92Seot9SmOB65ZVIrp5rnxpNkPqFnH3b/ibRjk+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jls9aSNReeIYMyciNV1KcD33BkBNMCkmnXzIW0/wbLCGHyumj26MMe9w2QPrmtKK48WW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Ch55NPswxHqQW/IDA7isa50a2dQZtZEmThgulAjjuDcz8/UmoDYeFrcGWbWLoMfvmG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I/mfWgDbbXPGMzYfUrG2XjAk1yMkf+A8IP5VD9o8R3AJl1+0KnoI31G759vKZQcfTFZc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DUbhmHzldURT7DZDb8fgTQW8NSkLDpmpagmOk02oSjPoDCiZHtQK3QfcWskoIl1dJXI2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c+fJuP8AniofsWkWcSyTapdCQ43GG2srVQemRudjjHciraaWtxg6b4HmKr1/0S6fP1Nz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sCqlv4StNOIP3prazgYgevmSSNn8KA2MVr3wsg8qTVtQkU8FP7StY8A+0UTmofP8HTnY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25myByBiG3BPpXZx3XjOJQBcafaYyNiajbQ4z/1xiZs/rUka+N7n72s24BIH7uW+uSAe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oC7OTg0+yudrWvhOa6G3gy219Pj3AkZF59xU50nUogDbeEre34yu/T7RG+v76bgfUc1tX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/1u1dwfn3Wt5Kw+nnSqM/Xms6XRNJtsm617awIyDaWMakH0BmZs+5oBDIpvFdqx8rS7a1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x/wHcwFT/b/FbIRNqVhAxzwdRMpHsFt7cEn8aqNP4Tt1ZJ/EUrJyNkdxbwgj0HlROevv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smv79nHUS3MuAO37qFCfzoCxpGPXboATa7CF44EGosMfVmQH8ayJrGHczXmsFuedmnx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5VOtvoEih7TwxqNyGPys1rqDIT9JJEH61aTTUU5g8EOx6bp4YYkz2P8ApFwSPpigDBkX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5xnbZwD8AgbBqpPq3haOJkF9qUy8gp/abKDn/ZihHX2NdU9zr0GWtbTSbDtua5sYWGOx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W1XxqsJjm1rSGjzkRrczyjPY/wCjxAcelCGcJ4f0v+1G1C+0jw/FqVm145E13d3Tz7lj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9NxGQa7y28MeIdvnyeC9NgA2jP2GFxknrme4GOOxFczo/m3smpi+1yNXXUHDpbW07ZYx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I4+YE5FdPbWPhW3nBuvELoF5Y/ZLLr9DK/6jNDuO2prFfElvt+x2Ol2IH3UMmlwuR0yQ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M/iUqv23W9Ntiv3khvBIRjoP9Ftxz+NZKX/gJJF2ajPOFyMR3kELMfQLHA2Pzqb7f4bk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xHJN1qEwPpkRQp/npS16jJp4tb5mfxVwSxxDa6jO2D2GWjTIHrgVjSWttON15r+oyKCM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6zz5B/CtNITO++18FzuAcbp7e8mz7gXMyZPqMGtZrTXIVR4/CVtDjBLPp+nwEenMlw7fp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jTF3rOqyZPCq+nWyr/3yXqOK48GzlVtP7Tvj0YHUD8xHH3LWD+tdYNW8SWxKPdaPpijn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1WKCTt6E0P4l1qeEJL4r02MZ2hY7q7ugFHAz9lhQfhQ7iMZbLTnQi38JXdyGx/rTqkob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1acGgM0hmTwJDj1ltH/UTXI6e61TknZi/wBq8S/aFxnMGn3s+T6APIM496iuh4ft08zU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o9Ns7YA+5nmLAfUZ9aNQZprp+oWbEHw5oljyWX7RFpsePcM7yt+dWor/AMS2oeSHUtJt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9ILYkfhXFy+J/A5lAM99MEP/AEEbCAk+4ghcfqasw6to05BtdO1K48wjKte30+70H7i1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LM7dL3xNP+8ufE0cSt0EbX9xv9h5UcY/lWHf3codre/8Rnd97Y9tcSFx0xi5ukwPwqhF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gia5IUspmttUkXA65+0SxLx61GNM8axXEsSeDNOgWLBJl06yyhb+IvdXRY+wDUNhytjL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69OCR0FvYwjj3eSUis57/wAMs2yLUdSvHJ4js7yAtx6rBbtXQxr48t95k1Dw9pMecKkc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mJ/AnFNju/GMq7ZfGcESEjIt7m5nI49bW2T9Kd0PkK1pb6ddRjydE1bUGHUSHUSc+h8q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2ham+PJ8BFgMndPbmUAf711dr+RXmsm70e9vV8rV/F2qTofumK31NmweuGuJoVwPpWS/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F9q96yEKDJa2m4ADgkz3cjZ9yD6Uc2hXIdNPFq2mBZZPDmi2J3gLLKuk2zLj13PKR+RqY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Hr2gWYwR5cWrW4IH+7bWm4H2BrjPI+G9mkn2l7jGQx+0ahYQKSOh2R2zgHj+9mqh8c/DK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wJdRu5WHti2Ef+FT7Rdy1St0O7n1LWXi3XPiq3aN+c28OrXLbh1A2iKM/iQK5691bTBq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WRh8mdGyOB0Zrm72gemcVzkfj7wtKXNr4Zt7og/u2S0vrlQPcTswP1Nadv468uLybTw0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7ONgT38xwWJ9zzUOrFdS/YS7GhNd+DIJjG+rak1wg+cRRaVZ898BPNP44Jqa3vdClTbZ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u1C4OfwtLNRj8arJ408fvBFFp2j63BAwBVVe2swSPdVZiPbIAq8tz8YNScW6aROzMN3+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IiKZqPrEF1KWHl2NH7Bc3qstp4OmuScKPtMuqvx3yZXhWnrp2tWKxqnhLS7UgEk3FpaP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49ARWLc+Dfi7rrfYbi3020G3dh5Lmd2A6f6x8EfWrFn8HPiPJbm6ju7C1RSA7wWEfBOc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eKp9yo4WRuR6j4mt1M0FzoGlgkKuyTTInX3wkUrD8KJ9W8U3TpC3jDyFY9ILqeQflZ2k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DHjSVEZvE15bmTPEMMcYxnnjDYGfwraj/Z/uPmfU9Z1S6wCMtc7Rn1IRQQPfpWbxsEX9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t583/iW6vG5UBYtQdVJH3j9onRWA64wM1itpvhkwFrzUtSnc8SNJDZ2qH33ySzZ/KvSJ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rImeaWctu8+4lcKFGT95yOe3TNdvpv7OvgRlOzSUkkUKHM67cZ93GePXpUvGxWyGsJ5n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tcxz3Gc8b9Zto0OPWOC2Un86rN4u8FtlLWztrsOPmMtxqV2evHETqhP4Yr6/tPg/4QsL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vccbR3xlRjnB98Gta38AaFHZKVigtmBwwwVJycA59M+tZvHvoivqkerPjCLxLo5IWLw3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3H5faWP/AI9mrcfiLxSdq6Pod5bAHH+j6bZWwx26KwH4Cvt6HwlpsVkGuVCzwqqheAXw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DR9Ie8Mdu5R/4kkCkhRnJAA4x71P1+fQr6rTPjZNW+LZb/R7LUUDLgfaL6OFeTwcRRqw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68+SWS02n5i015dyLn1JZyv6c19qanoun3CCa2jYrHG24NHmPOeqsBnn+6KwGgslea1+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jcV6ADPOM55FCxtQTw1NdD5o0rwL4zjQah4k1nyozNb27Q2MCxLNFLKodGcqZMEf3cHA4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8HefKt7quoSkcoBLcAc54AEijH1Fat+BDDbidBCov7ZXPViyzJ90dSApORjJr1G5F5un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spCkiQjBOSNuBkY4rN15t7lqKWyPLrL4NeF4y7rpiXVsyEPLdsHfcO2yYNnH94YrtbD4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s+xhtlKsPPjRVBYY+U7Fzg12CXGpQ6dZO9sGgnli3GbKSRR7lBwBkEYJ6nJ611HiK90a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YOvlx7G8tfVsDIJ7ZNZubHdHms/hPTLMLFZWQDqGcO4ysg6kZP3RngcZqrpNrbNBHAsE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YDDc+Mqw+5gHAyOa617tZDObWF41QxKkhJJAj+YhFPAJzznr71zbalZmSWRbZRIr/JI4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78Cs2y0zrbnT9I0MR/aZNywExiNBvIds5J3ZJx6e9Vbdb/7etxYzLBbIjSN5zBWJQHgc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dSuIp9RhRJWfhA46sGx1J545yea43UoNRtDNJdyL50od9pYbQoPIPTn/ADzSnNJXFe25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bCFkIO9pD52M9CFOBtPTPY1k3uubbczuF+2KQBIykBkA42qufm9T0rnraS584r5hhPlb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SQv3QD6A9Kx5ft+pXEt1poHkJksFGfLAPJyOx44/EVj7ePRjTiW59VuJ9Qhu7k751RhG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vB6Y6V2FjrtveSRiRkuJRGpPnplC4POwcnP6V5TBpmsXF60UTrIARulUq3llj8qH5gBn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g3VxOtpeMI53VljQMC8iI2WKgHg/yquePcpSTLNxfXkt5HLAxiEknksQ/wAuwnG3aPU5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ojHI9vGgBeQbTwTxw2eeOD1qrqOj3FveNsEsqQMA4U/OAp5IGMdRyepqS40T+0Y38u3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dxDSZ6An8wMClKtCO7A4S/1G9HiVpI7hTEsoWMn5iMkj06YzzWpbXDwWty9xOrQswALF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Y9fepLjwzaR3KmXy57liHAUgN15OFI4XH6VoL4VjvhJF9ojEUjKvmyHaX9QpJyB6ZqPrl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atAj+dbBQqAIkcoBHP8AEM/pUE+uWK3MkbyMFJA2ZDKODnqckn07VRn8IyCR7S0upJw3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zzk5PqK0H8IzBUZdwjDK8isqlQy8gszc8elZyx1GPUtOJhXDyPeupiTCDEW7nO7GMAYB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ZB5k6K5nBL8g4bGMLuzkg10Fz4ZW31AahfXZKPwqNhX3YHK4wAPoKxNR0zSHeK0j09Gi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33QN3H5d6weZUktBSlocNc6pZ3kCKH3PIhVdw+ZFHU9vmPpSJYG1+0Rxg7PMViX+UOrK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ZNO07TWZbDT7aC4iRXbziXUHuQGYrnPemSazLBdSPqslt+8VRIIo1YcjBxnIwBXJPME9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3E13dXb6TZIXS2McTug3MxKhmyR6EgU6103Vt8kdnazBopmjx5ZwwAGOo65OQR2qXQ9X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ZZD5cUY4XdtDHb0LBRjOOBV1vFGli5aK2ubm7lhZtrTMxRtoI+7wOSMCudZnbYSn5l4e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wXq8kgG8HHIHYfUkCmXvhKAbv7Wt3iYoqo8VwhYsOCW4xnacjB4rOXxpbNp8tzcyTKsG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Ck4wxP0xiuNb4gXWoxmGxW4VMlVkk5UFTn5ccAnvUSzNtWYnUh1ZoSfDmB5ZmSRoYLgI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ScDAChQP976iqY8B29jqY1JtQuWW3IWNBEGVVwFxnrz6msufx9qj3M/k3DXMaSYUSJmAl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1ZXxpqjRqGt0kj6holYcEZCkE4+Xse9Y/X7aoyvT6HQTajZabHHNFLeQyx5WISbfMIIw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xiq93bWbHbexOizyqWk+beO+49hnuKwl1/xRcyI9jpqGTaQplTcwyeSODwR781VuLvxn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QTGoQAIi9T/ewT0xR/aE31H7Sx01l4f8PRv8oBklnBMrJmRnH3Qv0zwQKuPPoOkP5+p3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TJhb7uef4xz8wOMV59BomsyXUhmaZI3kCgASKVLDoNvO4+vYV1d/4N05dNMtxGUDfKAd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OC2eO1Q8XOW5PPfodBP4x8MW0YM9090yjbvCEhTkclegJPvzWHB48hEV3cRKZ4I3aGJv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tnDHaeOpzzgVziaSLVxBFBE8j4LRxEF2IwAo35POT0xx9aifQ4byNYJQVEUh/cbwPKJ6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T9u+rJ5pG/c+PLo2SrbMYvNLyKpjIHrgc57dMYr9bfAHhi58JfDXQPDV2B9sSyS71AIo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cQP4dwTPcKM1+dnwK+Elv4u+IGj2t9LLdaZp8ravfbwrCOK3Ksqkjq0jgIB3BbFfpvqM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883QZiUBDLz0YdVr9A4MwjtPFT66L9TlxU3pE4++mhMnkxDCLz04JNcRPKZJHdQB71vXl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m6t6e1c3JbOhGHCgehH8q+8OFswtQcgYP1rCjbhmblj09q2b8iVmYfQe9Z0NvcEExwm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emojndSijWNpmJX9ea8luJmttUt5ypUeej47nDAnivYNXnv4wUGljju7lufYCvF9YN+1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+UrzSkUjw39rnxHq+k694f1C3zPYWYuLb7OzEL5rASb+ONxUYyR0r5UHxY0/WLqdktZr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DIB0ABBGOfavr/8Aagsf7U8G396q7mtHtrtWGNwHCNj8G/KvgvwT4RbxLdyaTACDqs0N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80j6JuOa5pR5nY0i7LU/QzxN8KfEcDWXiyZtOvNP1HT4ryyMEbCaOOVFf94zfMXIcD5T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/wCH7r7PbaxeWEsRUMkN5LH09QSvQV9mXkl7J4c0XQbVo4hb2cNugkGAqKgQKSfQKMV5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JttzDHJJn5pFIxu9qyq4SN7xdjj+rLo2jntN+OvxHS1ES+K714iQFWVI5xnp1bzD+or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rOS0N/YXkUgwUubUA59mUDgcHn+dcZcfBzSpci3GzBHRjkD68Vz9x8I7+FilneTxI38A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eotpGbw9VfDM9o0j9pTWvD8xmvtF0qQTIzGaO6ka7VjjIRQrIgPI5zXR6b+2HpMN29hp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SI5La5iuZzJjgMXUbFbvjGBzXzhH8G7+SNW1O7ne2DgMFfYDg4wSvzdPevo3w34U8M+D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doAVVUbmb37/AFrelCafvs3oQqRf7yVy9L4r+Ovj8edf6ivhOwcjFrp2ZLooe0ly3IPr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yx0KEowmlud7PJLIWYylics7HJJJ6knOa6zR9WtJLSG8eAKWAyg7E/Wuna7g2PZ/ZgSz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P1rqTSVkdDlJ7kVx5M0A3Jyq8Yr5F/a80W38SfBi9SxtGmvdAuodTiZRjy0j3LP+BjOT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AqsADTo9B026tb211G3S4t7yN4Zo3GQ0UgKsOfUGpkk00yLJqx/N3p+sXOmX1vqmmPtu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wDtmgcSRtj2ZQcV+4vhjxZpfiPQfDPiOUa9Bb3cC6hDBpFtBdWWrQXMgnEcjyFWtbiJib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8fiB4w8N3XgTxnrvgm+OZtB1K5sSx6ukLkI/sHTaw9c1+nP7FPxEu7/4bTeGrlvPTwvq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bUMzIuc5wJPM57FgK48PH3nBswoSak4s+uLLVWs4zYNYRCaeWSXyUTzVt2nkeRgrccLuC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48eIItd+K3iO8iJ8pJobSMHsLeFFPPpuLY71+yUuu6RayTSWGhyBVG9pGLybW3Esw9Vy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rfjDUfE2s6Rbrcrp8l1qd2BKiyJbtKQ0oVmBdVyM7QSMjitMVeyiOstD76/YH0TzdM8X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VhG7DJKxo0jjP1YV7/4x8C6ZqUN1ZTlEiy7suAd53bgPocVx/wCx5br4S/Z3s9ZuVwda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M/koc+mIsj2Ne42U9lqMMs2rR+UNmYznLO3Y+1dNJWiol0bqJ8gXfw51bwxdx6z4T1O7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eS3PryI2Gfx7V0sXxj/aB8IlA2pW3iOy24Eep2ymUr3HnQ7HHsSG969/1W2t7gLHFJ5q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En0W3uAsc8OASQrkcBiPUUuXXQ6lV7q5z+gftT3t/azWN54HvxqUigN9hv4/JGc4/wBc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60s3xK+M/iQ7NOtrDwxbHoyob26APq8u2PPuEIo07R9NsPE1zJcRoPKtYgSByBvPze4r0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j8yOQqozt2Djd/ePrTUV1JlJLZHit94R1/Xvm8X+JdV1bd1ikuXSIn2ih8uPjt8prc0r4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lwIWGchAX6f3sZzXrVhoWrW+XjKTLn77Jg4z6H+ldFBdLaSBWXc2OX24/StdCHOT6nzX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2l6bZoEhawaXyl42s0oXkdsj9K62CKeRVBIX0yfyOa84+J9/ND8RbIAh5G04SDJALMZz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lku7m0iuLWUIAo3DJDdBxj2pXKaWh7HocxREaPMjEYIzkcjkGuhit7a3n+23QY3THKsh+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x4SfULbZLcTiRJBkbRjrXfSa5p8MLM8ZuJlGEQg7d34VTZNrHSW9hqWqPC06b1BB3scD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NX0fw9bEPOsQCkADlmPsO9eXXWv6hZ26Xuoy+T5vyQQRkrvb/dHOB6ngVQ0OwfUrn7fq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KqvYY7VPmKxsarr15qljJJEjiJvkLElWfPUD2I71b0rQrRrTyNPuTbTBc7JsA89tw45q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tG0s5SEjz5Oqp0+X0yRXepowkQJAFXGBvcdcdT60N2GYAhlsb2yjut0jq+RuOc47+4r4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2u3+KWjQsbchLDUkAGEO5jBOMfwksY2z0JWv0cmtLG0TaMvOqDDsd23novpXIeLNBsvEv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t+n6hbyQTqcZ8uQYyPRh95T2YA9q5sXRVek6f9XOjBYl0K8anTr6H4YWFgApZlOd3cYr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MA9+tbPiXwfqfgvxDqPhfVObrTJzAXAwsqcGOUe0kZVh6Zx1BrEkSSNNxJBHH1r81rc0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xXIpR2ZZaRIgwIwPpXGazcptYgjoT+eKs3uoyRjZnnHTr/8AqrzfxBqLLG/zDgH6CtKMW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X8KLP+3/AB5d3JZGGladJKM/89Z2WNcehA3fhX0B4cQ2mpuroyKGYH5TjLHPWvKf2ctMd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67pLq7itoxjOUhQs3PszCvcY4Fhk83aEYnJKk5OPUGv0rKaLp4aKPgsxqOWIkd5ZtJE3n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nvW+1kZATbSDeV+ZVHP+frVK2tQIIbqH59+M9uvpzWiYJbdhLayDLHLKeh/EHNegos4G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K7jVoM5GRnb+AxgjvSx2Vu8glgVAh5IXIJ9Bg9K7O3is76QpKm+XjOSGBz6DFa0GlQyX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Pl6fWmqdw5ivpmm2s0e6SLymXGMc5rXulhtoFOHyemOmB1rq5NNigtUkACYA3I2Ny/j3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dG/+rBAUDAb9K3SstCE7spq01xMEV9q8k9O/vXS2CwxSgspHB+ZSefyrmraEmJWZAx9c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7oCt0GOaFuM3YrYLv2oEz0+X175q1Z2k0c/OZlOOjcVU06BY5szMXKjJXkAZ9R0rpFi0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6AgkAYH4VojNibSjfvU4x2PIPWqM00qyEoxz23HgDOea0I9NVS0MZYIpOcf41VvNMm88S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BALyc/62aCUDOAnBGeepq45kZRNFcLESCRhsNwOe3/66lktrcRFA0ecEtgc9PQVhyK28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nHfn2oEaCmWfied/mGSBg9ffHrWzBFEbd0JTDAYZiAeB6kH+VYMTyqQJURO55I61fWN3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F3Hjv0oC5k3WlSAsLfyXTGd+enrnAFclcx3NrIEZ49wP8B3f/Wr0G6gMdqXt3J7Ed8H6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m4KfN6EfjjrUSRadzbsbxjDsndI2IC5AAJ59BWsIbme0a2fEkMv+rlOCUPsK4mDyhIN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6V2unBWi86AcKOcHp+FNMT8jzrWtDbeEUBmX5cuCpYew5rn7NYbK4VWR8Z2yfKcZz2z0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L1nZXAww5JPpx0riZYpllzGWTcfm+bJ59ARUSWtykzq7K6t0uY2kkMiEHjBGPTNd/pk2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BwNq7f8A9YrzPSZktHRt5diTuLcV6PZXy3cCW1vIio2ACgzk/j3NLoJvU2JLeW6LNEBy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8DRl593yDKg9M/8A167u8S4jsf3EajhQ5Y7cCuY1bc0kS7Q0QX5skgE96Ig11Pyd+JNn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wjx5NzeJeoAuCFuI1cn8ZA/FbmnzRXMSEgFu4/H1roP2rdHfTPiPourhUQapo7BthOM2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Tj2ryzR79lAXJJwMYOB0/WvznNaTjiJpdz7bLql6cW+qPVRYRTIq7cdCBirUOihs8ADI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rlp4lC8scf5/xr0jS7XzFCbQzdz1r5utUcdz6OhSUjkI9CEY3BencjrmtHSbH7LqlrOv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rXpEWl5yFTGeflqKXSjEyOQAeOQPp0/nXn1K100dc8InBo6oaRaPJGVn8qS43MZJyNiF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jnFVj4d1b7bHLagOnmHzrhpEJjjC/KCM9CRxj9a1bLwr4o1jTpX0eG3/eKVQTlSpdSM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p1rlvE11ovwwiFz4l1yWxiuJVVoVtvtc+XG8JHHAdzoTkLxgDvxXhwwM6k+WCuz4TEUO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SQQxQkSyRPIDb9yo5BBGOc9BV210K+bVS07yv5QW4kLEgZKghGHJBXpg8mubb4pQW0YX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K4En2l0g0mAKw7tMxYZBB9RXMv8AFnxREZILDRPCvh1S4L/2xrlxq04A4DPBZiNTjOMb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7i3HnaSXmzh9rA9T1DR9Qtvtl3a4CxiO8jgt7ctMTIcDaG5KqclgvI78c1m6T/bZlknv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MZKrG6nJK/KDgdW4NeJ+JPjb4tk8TXGjw+OxbTwS+SlroXh+CBFEIBkRpbkSufunvnPv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JrxrTUCsQSN/kkUKsyugJZlAULJnHTr7Vz47L1hZRjUa1NKdSEnY8sgjN3qEem3DTxxt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KgowDHB3ESe3A9q0L3QorK+W2fTbmAv8kEk0UkKys3B2iVs/L3xniur0/wARaZdywJHY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IgRZER4XZSScnbgdOcdfan2Vh4em+ziS6JK5d2ARl+YkZ3hcnoO/evNlVopWNuaPQ5O3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rLykRklLq5mCSx5VWVRkYbJJFVL7SZoGWQ3nmpPLh1jRp90S8kiPnY30PTtXsFtpcCCH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Co4YqS2Gbnb1656U99DhMqTMJYCCJCYkAVyv8JxkYx6CseeJqeR2/hOO8/0mO4S3VEZl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qZ4zjlgD71euZNdKW9utqHtoX2ZZcTRIFJypwUzkDgg5HfNd3dw6U1ws9suQTuXarZQs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qK2H23H2K7hMqZkaN2ZSV+78oJweOCcHHpTUl0Ikk9zzG60LxJJNLG1vO1m0RbzpgUC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MAdKz9LTxvfwNo1wib7R9wlkBViHUAo6jBJUfdJyCD24ru7/AELxBdajHb3EtxGIiGVh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A5UAgYx24FdPDpkks8cF1LdRyhWSaeAeYx3gYDb1XYFIODnoTVKnHqjRU09Dyp9GmtYH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8BtpMl3IOF6ZPfgc85q1o15E9mlixnWeMEXsCx7SUlJIJc7WV1yeRwRxyK9AufDt3p9p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5oyMsZkyUJI5yuMk5xjiuntLuGMhdfs90sUKu7KQQx5JOcjqc4FaRpU+xqqMTyXUfBos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GgJjgXMo3EiUsu7ywEPOQCa8ynstQu9Yt9DaZoFVXuWj+0bDLGdxjEZVkBBxnBPGD3Ff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6dd2+qWtws9yroI1IwAPu44LEpk7sHtUukrod+iSWlpN/o0iyRQRSpIjY6lVbG3HUqT1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6iaewS1sfKet2fxHlW38Lahod7Db2tzJIbpLISs5YBvMeVSDIh6DDHjnnmtLwr4av4ry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fcEeRFMW53PyGNiDyBlQSDk8cV9UXXiDQNYtFhZ5ba3Y5LmcKQDkHIHUEnAHbnvXPvq3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pa2kLgSH51mUhdxBIBI9fvDsaqVeKT0M3QS1PA18QapcNbX3ie8/s7U4DOkUNvCWEiA8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Gydp6103iPW77U/D3hzTDHNqExhkjuWiEgELs+U56ZHXvwevavalttP1W6h+wWPmRzI5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vHXnBHPPf61x9v4N8X+F7WaTQ7i2E1zdtNMFiJREJwu5Dx8p6nripcqMlroP2UWebabf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ldlltZZhlZC4J+VGVgRJ8pHJ2+oIrlDJNdTSWegWk1mbcoRdzIJnkjDDJcHhCF5GCfm6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fHVNetdPu4IJCymCF4Zgp4d22jG4t3IBPrWw1r8Mtee2t73wZcef5ir57LIqhXx+8KGTI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QavTE8PfWB4lZ6TNr2oXK2E7SwRSJhb6b7PFE6puY+auRsY9mByTiu+ufD1hZolkupa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0njjYxkbnwACDjscAnHFdvrvw+8LPPLq955j2NgYVhtYkMpUKOj4YFc9SSCa89uvhb4U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aKWR0zD+8EiSsclYp92NpPIBTp3rWNKly+82Dw6tqeYahbaLq+pPaagJ764twzyXBn8p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Hz2BI4pumfC21EEl1pd3JDNdTLJcWk6fvOQcbJI2KqCeTwK7rxT8Pr7V459OgaytLZkZ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UsRGzOQOmMHNclb/AAb1p4F+0eI/tFrDse0gM7BXKHIG6TGDgYLBc13QWH5dJWIdCHYq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jSNankjkQo9hcSyO8aFmOyJhJwoc4xjPzY/DI8N+M7nS7l7vy3a/huXluYjbZGGJV1bd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W7N9fBlj1yC11SF3VGhGDAqk4VNzJ82B33Zz6VFP4M8M3Gsp4ijR9JuY4XheyTMsEzuA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E+tZyhST8jJ4SB0Og/Fvxj4gtJVS8gt7cbdscVtDCi4OSpYR7wF28c4FbWhfFbxrBqVy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hrJ711Z1BwfL2EA4B+prmLr4RaTexW9/4W8QnS1eFiyOpMZdvvAHKk4PIPTFcZqfw98U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5luYHCGGEwbLeRT/ABGVu/rn8DXpSx3LC8LXMK+HlGPunqtz8TLy+S6sNMnErwhpZRcS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YLY6DpzXBanpHjrVr1r2z8QfY7W4SNniJwFHJJfOQvXgcdKyp7H4bzajBDdzS2upeWkR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FZuvu2eOlb0Xw/l1t472LWZVs7fzDLG0cZEoXkIxDFgQBjPPrXmfX60mnf7zzvY1Ogy3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LrcPAqxyz/KFkdVG44IUtg9G744ql4wu9I1bTo9QkddQvLZiXit8xO4cBVXPAyp56kdu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o00C3jWUEV4oeR2aUgxr0HLDZx6GsuLU/AEd1Lpi2RlhlHmGYo+GweOpY4/nWNfMajg4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Ffy4b+zjeW3vUZdpcFDtBA4ZcZIGOuBirlgukiNpgHuQSEVlw204+bOemB+dbHh7xNqW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3apF5JhYyZP7o4OAhIOB9av6jb6D4gjuNffxHaCcFVk0+O3e2lkVjj5chUY++7k9a8KpG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R+b0vPBeDHJJdXBxwz6oAc+4WNv0pQnhViPsek3N655bzZrq4QD6RRLXYnVfHkMTJDYXN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QoHsC2PwFQz6h40uGQ3OoWlpx8rS6wqkA+iRxg/XGa3PIOdhjhZcW3hVSOx/s28kGB2z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i+Y2vheKEADOyws0O31Blkyuf900CPW5MLJrlkVz0E1/cjP/AAAjP1xVQ6TmVnu9btxu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7ZPnkf570rAXUi8XwpvNnZ2WT8rXElhbn8NqOf608yeJj81xrul2xP8ACmol3P8A34VS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8DEvrF+B0Jh02yhH6uSM1Xll8MWsZZ9V1QKpOd2p29ojj0xGj0gNZ7fV3GbjxFbMuPmIT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qsmjWVxtmuNaaUcgFdKZ1/AzSgms19Q8ByAK0X9oykjZ5mqXVyDnsBFGv44xUkEejvua1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YWWo3OfxkwpFIaF/srw5C2y41K8SPkHyLextgT+Mjtj+VUZG8A2zMX1S/Zs7SsmpQxF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3Sugj0zU/lNh4SjiwMgjSLaM59/tEwbH1xUo/wCE1sxtW1t7IggGN5NPth+IUSH9adwu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lra3OogYAIuLuYDH/XBFBxWhbro075tvCU1yoOADaX8gB9cyuoz+FatxfeL5G23Gv6fE5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V9ClvCGqKKz1m7YtPrtvIcD7g1W5P1+TAb+VAEkNtq0BaTTfB32dTzvk0+1Xb7hpnLfm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26O2W0zwBJdWVnGB7hVbFZ8/h63AL3uqu6kEkjSpM8e91KMn64FZos/D1vIEbULw4IbAj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5FP0A6aTUPHDACbV9KttoGAdYEhwe2Io1zUU3/CTTJ+/8T6aAefka/uPzEbEVz11f+Db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PIOsQru9ysEB4/GqTar4I3AJCt45+VVN5fXB+v7pEBPtz7Uwsan9lzGQveeICN3DeRpT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SfZvDlmrebq2oSugwwT7HaAZ7AmR2z9BU0X9l4JtfCLT5GVeXSrmcn6NcygD8RWnbJ4i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iBncbDTrdFB9WZnP04/CmBhzan4HVQov9QnIKjbNrAiO7uQsMTEgeoP0qLHhKWfzY9Lvr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uD9cqi5/PmuquNV8aRKsMhtrTA+82p2dsi47BI7Zufy+tURca9dMz3GvacquB8gv7q5w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RcAUAV7O2tbldtl4LklIP+sl024mJ5/6e5AK0UtvE0LM9v4RFsFJPmNZafagAd2JkbAH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cZuNesj1LItjqFwR6/659hHrmqa2ugxSA3GsXSvgkGLSbGIfi00pOMdMjj60Abh1vxgs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KEfW7OBc/SKEkD6EU1NU8SyRAyazpUbFSOdQ1C5HHf8A0dVT+lYT6p4TtXXGuaoCMg51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nG5Az1FVodZ8DyL9ntba61FlJLsdXurpnHfAtoFbafQYphr0OlZNQuS32nWLTOMl7fS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uQA++RWS7WyqZjr1yqg/eh0/TrZeO2TIXA+uBUTSaNeGOHSvALzkDLf6Lq8xZu3zSyop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6Mr9m8BQxsM4kn0m1hKgcn555P1OfrRYGZ8us6JCCbzWtQdyMArqNpaMAO37lJG/DrVGL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/ejG35tRvLkfnFEPy4roDN40tnk/0ew03JDeXJfadbY9MJGkh/HIpDc+NLttw1jTUUD7h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bov4iiwjOgsbOT/jx8Iz3B5Zd1teyZPuZ5EGfc1qw6dryx+cPCNpZcZGbPTgfxaeZiB+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Myahr+nHd83lmPULwYHHWTC/magaw06CLdc6puwTk22lW68H0eeXeSfpSBGok/iuzOyO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Q0+3x9RFEcGh9R8WOh87WrRVPVlv7icn/vxGlYW/wlYjD3+oMF4x9qtLJcHrkRo5rIuf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SCZ2baTc6vNIcf9swnH0pXXcfK+h0kkEzqHuNfk3NnOy1v5kx7NO6qfrWVLFpoZZJtc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jjHoZJcZ9zmuffxT4A52adbSuCMFFvLo57DDuRj86tReLrViv9k+GklYkgNFoqE5x0Bk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pXs5vZF6XUPDUJSKfWtUf5iQkF1a2p5658pHOPpTZT4VulLQwatfMTkbru6uDk9yI4QP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kGLTPDWpwYwcx21tbcH0wrH8qtTf8Lo1RVNtp13DCTtBuNQdee+RGVwBUutT7lqhUfQ5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6lFpHg+a7t01GYia5097p13RxELmZ0AIB/iGcHmu0Fl4+t3cRaBZ2CxjKrJZ6dBGv5yvg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bd5lghspftDteN50ksqSNIFQgbsklQgwauaV8HPjXqsn+j22l23UDy7ZTwewZl+Zvr0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vUubE2qeO7dQ39uaZYlhgKNStIiO+NsML4ps3/CVXTK9747tWD8MsLX8p/EwJGPxzRH8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v2QkKGEcKRbCezEnj69zVTUvgx4z0+5Rdc8Rag6SKf3itGE3KOFJAyCe1Q8XTSK+rzIT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iO5ut52MIrC6mPrwbu5UfWopPDvhSzkT7RJrMgQ4AFtp8Ln8d88mPc8Ck1b4H3+k6e11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G277Q6AeYRgOOBzzXe6P+zNo97brdCKW8aRFKhmbGGyerNtPTtWbxsOiNPqj6s4EjwTZq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8bZdWgtSo/3ILbof96sy48X/AAytn5htpOFObnVNQuWbPUERyxjjvxj0r1Gf4IeEtMnu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osxeBW2eYu5RnJBJHPsK6bSPhPokghtrKGE3BVWKkKkYXGWJJ4wPpUfXeyK+qrufP0f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EGmadEUyyiPTbq6YH282U/XNJH8S9NhJOk6CJxyVkHh+2V3ZjyS8u85/AV9V2vw98MXE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HikQxurK3zMBjkeh6H1qxJ4R8N2l5bafLao08lvNLtPy8owCg7csN2eM8Hml9dl2H9Vg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eRC3sdG1QKvOz/RrNFz33RoMY7Crsvjb4p6kyxjSLvhQN1xq07gj3VHjFfXsPgbTLa0e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zFEnmIGwO+OeuQc9PWuth0LSLSQXC2Vr5URAYoGeSQYIKnOFBH07VlLGT6Giw1NdD4Nm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6Ppqhvvb5rqdjjuWd3Gfw+lJH4G+Jl0j3HmadZBiqFobFJXOT/fKgn8K+7tU0/TbxUuNK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do2YO1WGT0B656A1xOoXenWl4/huBkjS0mWRpGOYhAoAAJU45IJI+nrWM8ZO243RhFHz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ZNMfFc9tCoO9YoViC/NtK4wcknp6VoL8D/Et1D51/wCJtWu1c4aJbgRDA7swUEkHjGfa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j7JYlFjmwC8BAEg37txU9GwOB26mk1HxRFGwMJ6Mdqbtgdc/LlvRGAP+0fauKWOnf4g9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6O523l/eyzBgjKb2Rzk8dNw5FdHB+zr4BjTfeQeeoG2QzPvO72Uk5AIwcV3FnqjmNne7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37kIcEH2PH1rrrHxPpc7fYoliuYbWQyxSyHDHcASWPc56dj0NVDEyluzSLTOK074D/DW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ji85QIFxx35HTHOefetxPh94Y06CR2SFDIy+UiqqllI/hKgcjqc9BxXRXWrWqX8Ms9vs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WwyT8p6cEAYGOhrH1DxFDqdxH9kZvNdfLUsigR5IO1cn1HXH8629p5misXo9G0TFwtrH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hUDodx6nPUehpLSLw7Yi5ecM5ysRHVcg4OOF579c4qg0U0sgnDQliULIWClQp6kHGMkc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yLZFBIv+kkx5OFEZALMOCGJUZHHTmktepW5rzNYTWcUNnbLHLEzFiwDh0J4AyOnHr+FX2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CNcscn5AqAdeDk8+mKxbey+xWawNFcLLvDRTSKUVYn7FduGJGfzroYNP1C/tDNa3ixy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OARk4685I5o0KSNddRtZrfy7aCQzTAANIfuuRkjA4x9cVUgujcWcmngyKplAkCqAfMQk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0GnaNrEOnAxKDFNIC+IWd2f1wCcLkHmn2nhDV7m/lW1imjiuQMEE5JQ4JA5/wJpXFYqQvZ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5AXDh+GPuRxx7Y5q68MaxLBfGIyPK4CKAUAQbhxkHIB6cD2ror/wi8dqWsZbhLxWDoSA4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dCTg1xptrrTtTtdM1JHjvLiKZoWY5WUjByCc8spDKD1A470rphylyM2SXdtbli8lvHK8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leQrAgf14rqIf7LYCGGRUlVdzrG+du9uQxUknPQZ45ryfTrDxG+o3On2k9raszrDI0s6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3G3kDHGQcjivQIPDF5pcS3eqfaEaTcDIcbzKTgfdYgj0zwD35qnexB0lzpQEipA4WHaR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l2hSOmeM8A+tYkuniE3iylbpnbaIpvlKrGOchSRkY/XpW5FZy6K0sd408jqm9o92MOF3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81zskt3d3caQWixb/m/dsZyxDZPzH169ScVm5xW7GkySe4dNPkRfKhnyGjck+WhYDZ1y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u6uriGxF3cjFw4eNeS25gRuKknj0xwB9a6FILaG2ubuJbeUQgs0buN4APJREOQFOeuen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DPbTebNdj99LGfMTYV2xkgr8jNznJyeM1l9ZpdyrHKf6fbx+cXjjWdcxKnKkqeQ+T36H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w1iTftFxAFMmH+WTeAxJIxkqjDBHPvxz18/9paddW1rb7JIzkSPICDhlYkBRjpgckj2p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SWcKysACxUEFdoGeQcjiuWpmEVpEyn5HGatcR29vZyMHiuTPaTKMt91JdxdPUYGd57V3Pi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SW6W7eUxqYWG8HaSVyd3OcnJrkLrVJgYfkhZpJXTzpIFRAn3SCwJ37fpisjUddsdO1CS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O21iUvIqZJYgZ/3celebPO5XtFHNOTR6xpPjdNadbi+iMUaxlQgbbHvypSVV9NwOQeOR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xbTiFjNncTgsgIIYdCTnOOP0rymTXdPeSeedZriY2/nSbMO7OE4zk/dU8nscetY8ni/U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jiZCq3EkWGwijcygZCgHGPXr0rnlm9Z/CZe0Po3RtVtn1O+iuH3CJv8AUgHJd/vEY/uY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FoTFbQ+S5lDxF03bAGOCcj+dfM/hzVvGk0pvtOR1bbvLyEZuHkBbcqsQW46+/Nady/j5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yMsnzFndQS2MnCjJPJOc1n/atcqFWyPf2t57y7a982RrfdsDBchZOcqMt6AHkdBWZd2M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wkIZY2kkRC5JI3EDBC8cZ4ryqL+3oCLO+1tIoreUeesKAG4yfvhscZTjPUYPerUeoT/Z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YMMwBhIFJCl3dt7E57Y5PQVlPH1JbsftLnUT+GrV0it7/U7O1nYuQHmdo/JXgkZUHI4H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9hpNwltqXmRMDBcCFSU5Py5JwQeT9K5q5u7+7tp/tP8AZht1Ro4GNoYwg6KqsXUks3JY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3Gk2glSS3YysJCllgru2Ab2JOCePlA9TzUrGPqxqSudjaeJPAOh3d7pSAR3iEGXJxE0v3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+LqM+9dFH8SfDhgiMG+KZY/LFwZELoScyYDDdgmvMLOSwmihNzDbSTRkkSugzG5UZU9d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qKWEscjIkMIkK+cfKRFU7lBZccgY4z3zWVXGSesGP2ltUepHx9Y20ItLG+mlcMPMijwg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xuqfEKKK4zGjy7E+YmRyp2n2P3hk5yOa5mK5srferQSQBUZY2Kb2+f7rhu3PftVO9+xR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hn3AcDtuwAW79/T3rB15vdkuq7DrrxlDfyefFbSW6qCOScqSCOM9Dz0pGv8ARo7SMTpd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uFc9yCSA2eh4AqlLfarHC8cFkREhdzcuhfBZRxtGQP8Ae6YrXXSbW0IWeGGWdII/MTJb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GXwQcY+XpTUyVJswZNVvbhSsMt0/lqCoYquXPGWK8455xg5pWv8AxC1hHps95dROkx8x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OTluB3FWtWk0u23fY4Jp3DApKoXyisR5crtJYk+9Ztt4hie58nZPHI5TlzhTgjBPH4DP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muH8Vx20T3uoSqhLmONo3JkIxg5HAHuepqKbU79BC9xJJLP1VJm8pVYZ4A6ucHg8Yq4R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RLJatLhT5jO3PAyDgt2AWuJ1uz8WFBcXUT26xoGUjDb8gZHIyOPTtmrUhObSNeWaeWf7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MgPA3LuwSTgAd/StS10mwlu7y3gnZZGKPv3eaWbq4ZiNqYB7V5U8t5FaebIf9JwTcM3C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tXZ+HbpEtPtNpdyLfDaY48bY38xcfMx+YMATjgg8U7kxncrZ8PWUTojXLuH2k4XcSeR8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WlBAXcXdpavIWjCr5sgVnTuQg+vXqMVBZ6Bd3DSrqMiJC5VYo4IyzGQ5wzEE7QOM578V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t0zPG+11jOfmbtgkfLnuOhouWmZlxpkTW22SJ1iZ98y5IVC2ACucbsD8BTrfSLO1QW8Z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nzAqDuVs9cEMM49a75bCwg0uS68yExRofLJcyM0ijLBtp69OOR+NX7tWvHMscsCuyRAe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vmAxgnj2quR7mnKeU3Ol6cLScW2zMRQq0IHmsoPJRTgMevHbvmsW6trqO1hNmyRWqfPs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C5OfavRL3QLq6jdbl7e4+zRpCrxPgGTczMMnGSBj8K4m7t9S05pRc2kJgkjIhnj6KyjO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pNKUe5LQ661PULbzdIS3Ilt0ZkuEkBBwcbQvU4x09RWTJ4x11wGZpXEKAdCzFjxgDIK+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xGL9J54Gl4YyZXLqeWIxnn69ealhMjDy54le1KhpGkXLySdMn1x7D61PKTqc3beM9cuZ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XKtwW25J7c4z0xxXc6b4j8STyxKI5J3YlT8qFSD1xkYzjPSqIWO3kQrCpmMe6Ndp3L5j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xrPF7fW09vC5min87OS+0sU4OTzlQTyB1PFXFWKTa3Z6BC0srTSanc2cUgYSbfMCyFTk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Ge1Yd9dWUEvlWSQsvmLxIwKjrlgAxYEHjr2rldNv21KWZobdopHYwvIUJU88ZJO0AYJG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+uW+2XsLWMvmhZc7fMWION74zgnaxK+uKq19B83Y/Sv8AZW8I32j/AA/m8YSosV14kucx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cfUZw8m9vwBr07xdrNil2LXToyJ85knGVz64/HpmtLwd4p8Gaz4Pii8BTiXT9Ns4LGG0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oqyJkkHAzu5Ddc1ixadHO8l7duMc4Br9zyelTpYSnCm7pLoebWbc3c5O707VZUE92Vun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5J6GuWltrcZMRZ5c/MDXX6tcRRK9vZkoZOHYdSvcCuL1K5SO2NlFHtdhy4689efWvXiY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CHYhw8meM+grQs42SIMnU8k1VgMMRhSaRpbePDOOAV98963ZLiC6ge909N8UfykDqPqO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FEyyR5Y9GPQZrxTxOHluUyS3ljLE9yf/ANVexajciZtp7DkdhXm2qWhllIddpODkDr7U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af8A234R1GzbhprGeID/AGthKn/voCvmz9mbRrJfE9tNqYCra27zZ775No9OvXFfX2uW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nA+hNfIngNpdF8VXFqDtcNJEPba5UfyFZzeppBcyZ99XevWl3qpYcQCPaRkYAAwCB0zW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eWsKR2zMVjKtnj6V55brfXEQJQncOdo4/Ouo0TTbGeJk1OSSBYlYgKD856gH0+tS5NhY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0km5GOHU/wCelemJb2F9Y+fkYHUg4/CuCsPDs0zRFVyjEEY7r6/lXd38NtotssMeAX+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IZyX2KSSZlgM6xsTwWHz++O1TPJPPFHC5/1ZAP16E/pVzERHn3CyeUPvMjbdo+tYovbR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ZmOeDnHI6nI5oGe2eFJBeRrPHjyrf5XGec46j8Bmuut9b0uG4ms1TcZeY5M5bOOR+leT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5Vrkru7AZ/wr0a21G20ST7JFbi6E6gO6gFlY5G7P86cQZ2kdoslst0xGR8wA7Z96hj1S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Ak89eK5rWtXmsdAaWAnz3YDHoMnqK8YufEN4gkM0xDPyR2x1obFbsfmN+21osNh8apfE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yhnlkUfI17bDypccnnyxGce1RfsdeNLbw/8AFYaBqEvlWfiqxl01mckItzGfOtmbP+0r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Wvgx/EHwqPiG3Rp7jw9cJqCNGNwFu48qbPplCCTjjbX5ueHNYfQ9ZsNc2mX7BdQXW0Ha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25QVz71ySXLUuc0vdqXP3U+IXiLx/wCHPBmsSGBIUWxl+eIg7Y1ViHJAOfb9a/H3S9Uu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RHL/AGreW9pAvnws5uIx5hV4GjaTay5G5ZEOeAGGSP0Q+OF7bQ/DbVZNB8VzS6dNpvnx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MskSHPRlYfMOor4C8AaC/iHWfCPhaG3VDrOsCS5ZSVdorLFwCyk7cBQdrYzyRntWtXWS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S8P23/CP+DfCnw+siPL0bTLO2mCnOZkiBkZhzjLknHbNen2ttuUW9rCl03lFh5jbVQYy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nwRFZWm+QsZpxu3nv6dqdFYLJfT2d5MbRYkLMV5DYHA+hrpcWjRPQjttPuDcqAAytzkd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t44y65hkOH+p6H2p2mxJYwpcwTNISNvzDAUDstaGq3Us9iUJGT/M1VrIE7s8otLORfGe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WQNzlBKRz685zWxpa6nZ3X7kLtLHJ2/KOT0Hv+lJ4biEvxA829ysX9mCIsQfvLNu/PBr0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AtxmGbO0YK9T1z6DNIbIW1N7azNxMw3dEVR94/0rHnubm4tiZItpf/Vt7+lWhcP4ZuDb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xiM/MPr6UlykeqSi98wqQoCKvRR7CmLY+PPj9ZXNrr2ga5aHy7mW0uLSTBwC8UgYc/7r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Lp0MUzSxO3G2RdwB9Ofb86s/tDwtN4Ts9VkyF0jWISZccKl0jRPzxxkL171x/g74jC5j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qkckuMHjow9xgUn8RrvBH0Lpc8sFlEI0FxckYCxj5ce/pXX2GlQ6cg1fxPIYwPmESYzx0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FNnYtthtFkumH3lBO0n2B7+nFb2l2mq+IbxbnUxiMMCFb7ox03YP8qrQgnghuL2Vtbv4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0WIcgHp171sTajqupKlpBbLYpKds0qnGV7hWPTjv19K7YWttaRZvU3IMFlx8v1Wsx7a1v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OY1JBOenHQVLd9gL2i2Ol6VDHCLmOLAzkMCWJ79ck+9baeJbb7R9nEZmVjgFAc49T6V5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5Y/OjkzhlI3ITzhq6rSUURMy8ErlmPG0d8n0qJOyuxI7WK3tHiO6PLElhkniq961ja2U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wIXlmmcRxxKOpZmIAA9TXz/8S/2j/BXw0tRBBHN4g1ZgwigtiEtlZevm3BG3A7hAxr85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xavN3im9EWnI++DTLQGKziwflyucyuP70mT6AV4+KzyhRVoe8/I9nAZJWxNpS0j3/wAj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D8deKrW78GiS6ksoXtrrUgNsF0qnMaxgjc3lktiTgEHABHNfOWpWxERwOB6ds1e09x5Y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/UAoh6j5s98YJr4bE4mVeu6st2fd4ehGhRVKOyPJ9YOzd6jIx715Xrg3K6Ke/PXtXp+t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Fea6xIGjdgOxIH4V3YRWaPPxDPsn4FaYmj/C/S7hVZWvmuLqQtyMySFRx/uoK7+9tYmT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NHhLSn0fwboOnlVBi062y2CMl0DNkZ9SaugIpa3iKq46FRx78V+p0IctKMV2Pz6tO9Rs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Yx5iEqME4AP41twDy5PIlAViAA3UVy+hGazvNsmP3mD7GvR7uCC5gEnlMknRWOAOPWr6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gAICCM+YBj9a6y305LePa0qBUGdzDGPqazdJnmjj2SKW4+ZgcjI6dP61pu3mq8UbhWYc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iepjX+sLbiVfmdB8vPIOe4JGcVxyXouJvMZQq/3cE8f/AF63L2AzOyB9pBwAenFYq20l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8o5P6VNxmtBcmdQsQEe3jlBz68da3LKOM5lK7XA4xkA+uRmsmFbARqXideedwPJ9zXR2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bhTn5f0q4rUlmncaj5qohiMalMFxx+PrzWnZ3NosZkm2N05J569PWs82dzFG4RlJIwBu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5ztSUxxhiPlYZHTqGqyTaEwCB0LKhBPy9/1rPgMIyvmyrITwHACk4p9xCIUO0qdufmBw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gR5vlVscjrj6UwL00UygBHbDcFkwxzj8apmOOFm+aV5STyzADp16Veu1t7UMYGD+pycH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U5cAEjpmgRHBJdGfL42AnO3k8Yx1rqbE2t6G8wyRkHgnG3H+NYcMMf3IJEJ5zuHrx+lX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lIpyQQOpH06UAaN1bXFsweBlaPA5YA8n2FY+tNJeRqBFEoGASi4OB0+takJjvWEcUhfO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0FF6/kQGERRSKpzlWwcDpxnnNAHmM8csT5EYYA4LKrc4Pc1saVeRSFY3iK8gBQwI/XFN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tVhgo3Ukn0B/nVa3tpmcpboVAX7w5x15NSlqXuejPZqlp58gzkYXGDjNeWa3A8d06xx/M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qem3lrLaHT5Hd5Dx5jABePb39a5/ULaeLJK5ABJbBHA9Mjmpt0JTPNLWOZZP3u0nIODk8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4UwZ8BG6ljjt/dBryXVtSeOYtbxF1I/gGD75zmuk8L6hcTSKkqsitggMeD657VO+g5Xs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zovPI79qxrp0fcgA4PUjFadpFaS27Sm43sSAiqcj8s9azr6EWy5lPA744oSHe58Mftga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BiG8vbQseflliWRfbllr5EtJPLaPYSABjH0r9A/2pdHGqfCK41CAbn0e/s78HqRHv8mTA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MG7YOMEYJ/z7V8PntNwxT8z6vK53oLyPbvCrbijEMFABxXvWgw5VWXgsBx7dua+f/DVy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Br6B8KTi4s1lQMdrYKgZx/XrXx2MjrofX4CW1z0qCyXylJ5Prikns42U8Hf29609MJlV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Yyf5mtCaAbWbHKjI/Ovn6jaZ9DFXQ7Qbq3XS7zTrqIsYdrxSIzCSMyELnCsuRnqK+PPj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0sL3yBBpsNo82lvEqhtyOArOMb/nzggnHdRzXv2qXMsFzIRN5ZK5wXKq2MHkj36dsiueh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29tiurSncQvHABzgAHPoK445hPD13KJ+a8RS5MTKnE+YviH4C1bV7S6nuLiSRUsUmVJH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QTgqYyw4HG056113wn+FV7oyWGsahaQiwWxk1NjPgH5Z8W8cg44z+8fHJVVA617ja2Dz6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zJ+5i3fLEWYHapBycnpnkDPpXoF7ZTafoIs7lITvgwzOUJCs2QCoyPU/lWr4hrql7F7H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PUJfE+lwWNmssmq3ji4mRzJGqTOZXYM23IcY5AOFya+jrq31zULww27y3F3C5tp+C+9p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+Yk8DrXSz65pem28Eun26mTGxroZSNYozgoiDBOQduT1zgAitXSNe06OWS5DZVnG0AEE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HX3rlxuOeJ5XJbD5pHksDa5YT3S6mAupWhkQwMoWQsikBQCCrDHoSD0FWtE8aX9ncpab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sAchvlPQE8e3avT9Rube+inmmQF7jed8rD91k4JjyCQ+0kH/ABrlrjStCk8q0hLJDCpU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nONvPBJP4Y7edKHPoHPLodZ4E+IllDZRi7iV0JcRK52NkHJ3BeST2P0HavoTR9etNSSVg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hgE5PYggcY9eOa+Jf+EevYFsZNGsyxtZ3aeBQXmeOQjBZePk4J3dFrstGv8AVNpSV2hZ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A4wCe5JzxQ6UobG0MTUjofTM+uw3V3FYW0iSzTy+YhLZOE4K4wB75rdgslN0twkMLy4D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3AdWr5X1K91GO+VdGs55JIJBGJfLZlBUE/w+o5J6EV7t4O1nWbNZp75pGwCsSZ3EOB8p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rTpztdnVRrSk9T3iyPiC5Ys1ubZlIAZzxg8HnOM1sPpkzyvIbWKecOS6gpuIGMPx96vJ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fFPHkB5PMJ3DnkEKPlzVuS9gZvMsJnieEBmOSdm7OBzgkH2rSVSx2+0O31C1iuyJru2u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BTPBbJyMCuZ/svwvaTzRz3bfamJxHPAzbRLzgYHOcdcYrnFTxXeQudL11drMR5U5zsVg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Herw0TV71IhdXAeLIVzExkm2E4JUHofw461Lq3WgvbPoi6v8AwicPmSQLIillTCRrhePv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7Lwr9oD4ElxuaUOiGJyoG3k9Oc9sV1kXhjRQjWuo6XOC4IaYyNtKYAGSnyg98Vdl0bwB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m3jKCVmPmcj7pAK7sEA81l7Vpj55nld4fBGnu1qlg8hAGIRcbwBzkhT0xnoT0qxbjQnS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KFlAlReAM+/HA9K7+2OgrCHSzZNznGWxJgEgDPDYx15obxBommTJMlsE2yhdgXgkr/Fj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MpTl3PMYobSO9kii1V4SQxkiTc2Tj0OAPl67eRU/9nXMsk0KXjyQSwmJXIOVRlOMnHJH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h0e7hAaPylnAZgIhlieowQB26/p687Ne6YcSSpsEW1UKbUYjOPmC46jgUnruO/c4K20+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ulhUMRk+Zs43c45OMntWZHoRaYyqhDiQPCCM/MAcswHIANelyXViQJhInQv5bICwA9ST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eaUMNiSMMENCGOP4Tkc49s0kuXZiuzzHdd2Id5Ld3M/ErtEWUk5PXHX+XFWzd6dB5TW9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twVscErIepPbp/KvSpNfhibZDHa3KRjCho9rA9Djpn171yurau1rsml05pVfdg24DuoH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qtdROTXUZ9jt79RPcXMb5OxfOVYChPTBDDdnpx+VTx6L4ZZELXRUBdhWdlwT0OPY/nXJ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jN1px+zIQCGUvknkHplR754NZOpXPhu9iRZ5NwDCVFaQxyc9k3DHT86mVYTqHcax8P8A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EUNpOHJjjR12HJzg55UkirFn4et7toYpJ0kaPcFeNVKkN2OcjIPSvP4LTSPscf2dpBGx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xA65IHWi1m8y9V4JZYgzlny6hRt4x05/Cj6y7WD2x6rqOiW32I6ZczumU2gIFbaeOVHG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AGgR3TXl9cX+oPKgR0ur6eSM7TxiMttHHpW4t1fQ3IiacEEJhn+dA2c59gavvFrr3DTW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OrKAT6Men68VTxU2uVOw3U5lY5SP4deHPsf2T+z0minAkkVA3yseOGySvXjBFZ8vgT+z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8qmWZmU4wGAJ7epr0C61bxHp/wDov9mxGOVCzSwNhQw7c81VtPEniuzaVdT09oo413W8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O1FOvKPUScUeQ+I/hze6jLD5Vok8CxgFpGkEnnfxOMMO3RcY9q8vsPhZ4v0TUXmhF1Onm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BDDpwM9PavrbT/EUl6rSXFqjKHkXaS24Ed8ccDPWpNQ8R6bZGOERTlySWC8gAdevH4V1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bnyvreheIrjbYSTSk2j5QzqZNpYfNllUHb7E4rIW31uws7y3nt0v45IDG4IlfODn5SuC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70PUlN3G4QIRuM6gNx0Pr9K1jpzTz+bHJausTjJdwMgjuPanHErawvqsHqj/9LwGOw0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sDJaDS4Yf1kdT/OoZv8AhGYOLnVtXkbglRdWtsvv93d+hqE3eneai2vhiIM2NqjR7ufLH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te3XXldZrTwvdRLgnemjWds24ennMCR74rpseQc4+oeCVlOGu7kjHyzay0u722wwhs/j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eDw0Jyehm/tK4L+/3RnH0rpk1P4hjKtp91BGFOPNvbGwT8dqEgfSsv8AtrxW6mO5urO0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JMj12wBSR+lSBCHuZFH9n+E7dgueBpCMffLXDo/44NW7Y+N4wpsNIWzAJJKx6fa8HoBln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r0E3OrWGGADfY4L+6kOD13sxXJpg0qxQbJtRucgZ40eNTj3a4YfnSGtTcl1Lx+oCy31t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jYD3EMfH4HNVDNrtwxiuvEukknGc6jfXP4fugufrmq9pb6LEx+0ajqwPUeWNOtVA9QwL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9N4SClriTUJgBljda0EXPptih6/Q1HMilB9CWXSpWYyXOsWcgDbSYdOvblD6A+Y20ge5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susXKMh+7baRaQL/AN9SSBifrWAfFfwytSIZbHTnYZybjU7yZ1x2K70BJ9qrt42+H/zL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l2E10fw8wuCfrRzIr2c3sjo5Lrw3ZkW1zqWsT7zjZ9rsrVT9dgcfjnNVXvvA91OQ8N1e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zEL2228WR/nmsez8eNbkjRNCKY6NbaFAp55+9JH1NaU3jbxvdII7HRtYyw4wttaL+IiQb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WqE+xp2svhm5iWPT/Ci3HmKQu611K8L9RkFyIyR65wK0oINY+zpHbeBYoznCN/Y9oTge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y6p8Ub3EUeg3rnbtAuNTmI5/2VdaZH4Y+Md6rSR6Jp0IHys0wkkxnjkuXyf84pPEUluy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3jq0IjttNtNIBPXOnWJbHY7BJk/pVQSeNZl3SajpsMZcku+tLgnPOEtIckiqOnfCj46S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VGy1UjPp8yj9easXfwa+KpMI1PW5ozMxCLbL5YUgZbgPwAOuKn63S7lLCTF+x+JL1Wef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jU7gt7gbcYrEOhadCzPceJZJ5G3biulQ+WPXm5lByPUjNdzH+y74svYonn8QXUnm7dq+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A9a7CL9j7T7WRINW1KaXcQDMbiXYxwMj5CgwCcVDxtMtYR9WeJr/YNouTq+pbiB8yLp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/PNVWv8AwIoEmsX19O6p86Sa0E3nHT5IFwM9VB59a+hbX9lLwXL9mxbpcIJGFy8kjsiA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4zW7/AMMzeArRJBFBblUIDPDCmwFgSBuwM4ApfX49EV9T7s+Rm8S/C+J/Max0pznavnX9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M/QjmmQ/EbwMlwBpujaXI3Ks40Brj5v9lpd+fqa+1D8DfCOmWsYhslnt97bp0Xa27A+U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TWr4f8BeGLa+uLWAwSRJbfaYXDqd+ZGjOCM5AKnsR3zUyx+mw1hYnxOvxNvgvl6Tot1b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tA23pysWelasvxE+JOoIBHpertAqgFZbuO3BB6cRInPsOfevtjUPDPhojS7dNNc3F7MV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k7T6dKmuY9B0WKULAkhgXZJA0KKrlMgvuwfl3Hg1Dx8mtClhqfU+Gk/4WprDpEdHkQzY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TjlfMx+VXofh38W72RofsOmQ/KSf3ckzY994PX68192+H5mudItbtbO1T7ZAUgQgEKkh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6Y+tTatdS6LfWNjCFE99IsaFsbVijUs7n2ULx/e6Vm8ZU7lewprofDsPwX+Lk0+xr22t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CgcHHzL9OBXX2n7MvxFvQsuparelWDfPJsgTAx67sDnjqTX3GttEPK+yZR54g/2hyJE8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c56YB57itOHUpX02WCaWNJFIIJl2fIfmJXB5GehGayeJqvqWqcOx8QaP+yVd3k7rqerX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ttZB3zGBgj0611Nn+yX4Jd7UyXM9z9pAaNPNlkdweSQHc49OmM19XJqEQhjvbCBHgkIef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IIxtYKM5x0AJxWNrWo3kfiKy09Ylt2P2ieVpWHlCBFCrtPBXBPA7j8KUqsnuyrLseJL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8rULaJZozly6hywycKuR1x6961tP+DfwygMT2uliONnEWUiwdowWZ+CqkDn0969Au9Rl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oodwgt5shRGpAV2A4JKnJ56kZrM0XxBCLee+huY8m3e5S2kIRjAGPJIygZlUKADwSM1k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gHwpYRtf2um2zWlv8wkIEewO2NzLyG4Az/dJ+uNyy0jRP7QgP2CBowxdNkSYlw+0r2IG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Xi9T+IMsFk1rY6dN5jR3FxMkbiVGiKFy44ChUUfOWPb6CvMtN8Z/ZbPWbt7KaWCVIxaF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WUNtIGQSo79KzlVXUTkkfQ1tNJp1w/nwBoVBkWadEVxG5OwgBVXCkcHjI70+Q6TCILt5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GdAR02qCAP8AgXpXzJL8VLqVysSbLSOBIZ1Z2WW5QFRuw2QgKqCcHnHTGaZrHi+K5vRf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CV3MyA4X5s5ye3Q9cCueeLpwRk8QkfV0q6VbzXF5eXlsIXjLwxFwpZyQdy4O729BVWBl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AkhIjQpI7SqAUZiBxtAxjg+1fOkHi2WKw2KEuWcGLzZYRJK79CQ7ZKqAcgDit8+Mta2C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JlPk7I1x1DZ69261KxkGX7aLPXGuTZeJhBqMazNFbwTQxzAPGquHBR8fxfLkHp1NcT41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9UQbZ1iCusYIQSsSDt7dcA9Tt+XvXl+v/EbVo/GN3caZMhlItvJjwxUiFWChiFPB3Mef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KfFUuoHUryKzkF1e/wCquFM1uY48odqgduSrEEgkkdcUfWk9BOonser/ABavtN0vwS32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G6RJNy8sEDZ7gZ6dsV6ZD4mi0fSWbTrW3u7RIIo42df3UjkAlAVxlkOTz145NfJPiXXL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a3tLu4jkktreIHb5ZzJJEAV+Qjll4PcDiva4fGX2+2itCgS0jtkeY3AzvdiyhsDq4AXb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mL2qsVPEl/aab519eSiFb9FnkAQbmZcIigHdkAd/TrWtp3iGC90yKUIIbdQoeRsIRjHz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9K4+TWYL/UItQ0WLcLUATyohfciElEaRl3Kq8cLz1zniseebxfqOreebMzHUo/IRFgKi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t1IIJApvHUraMPapnfa/Yx3kxvP7SltY7eIs6oMmSNnwzqSSQ38IwMc1Q1O50nSDZagF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IlfyyCSGOM8DpjuelUl8OeKNSaCPVNEuLa6hn2fvCWSZP+emVIVQrYAHcc9q9KtPBmsa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g+cg7GclsJvj57D+LIOaiOZRejKjJs87T4hadbb0t1necBY3RYT5gA/1YA5IBB3cjkYq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I/2e481pHkSERhSrjnLbsdP0Neuy/DGS6zJCt7aSl49s6un3PljO7y2JIHGR+Nc9N8EN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q5MiKxCRPLMSSRgMQqBSO2c/Sn/aNG25q4yseRaz8QI4ovJtQzxPL5kO99xYsQXQBCSV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WuLv9Vvda1iS1t2LTgNLeJtCRCFATs4bnnAwe/Br6NsvhR4e0qN5LRJRdSJJE4vWEAiD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qCOD1JzTL34feD9KiCancl3GZUjtYfLi2wKNoKlpG28AcnJNeRic0i24oxqU5W1PlSe/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Ntor8cD95ySuRgcHg/lXMDW9dNt88ZtpJVwzSASHZ2xggDpxgfjX2Hb6J8P9Rka1fTnu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/IXzcgscAoWGMAngFuOprqZ/B3w/tp4XudDsIzCoePe28s7kld27JORghTnGeK4Vi0zm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uqkYhmG5j5Y3hmKHnIwOp9hn0r1fTdKmvNM/skxGNZI0bzkOfKZzggsDlQeeDX0VqF94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dIaZtqNHGilo8KS7BWwDjHpk1sw+LPD0Udza2nk25basvCKi7fu8/wAWQf8AJrX+1fZ7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DWvhDU7bU7ieCCW+it44pNwBkym4b9xZuuWC8kjmuq03wzfQxrJJp8bwXDMzSyMI1z0w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Wu8vviLpdkiwLKbkMwVAuCGmVgdr5xhQOfqKqaf8T9NktGSBCt1AGLSN80cRUsTluM9Pf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jRpLeRxth4NvtOug93cWsEMUrtsZmMkucqBtbtyPriu5srmaZ0tL22heJI3hy26beuNp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57VyN98RJrmcx2dvmaRwGkkAEreYCRtHO339BWfYeO/E0+k3KTLEBHL5itlRIcOu3pxg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57XI9pFdT1rSNQ0jR7MR3lntjSObEpQyRRoiEr1yONv59OtUtE8aaRq6lJtMkg80oVDW4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o57/AI15nF4+uooIJboky311M+1P3saIQDjggBcjanWqieNbqKN72C9eE3KASYG0gq2W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eaf9rVLWTH7ddz36AW9xdqqS+YCY4rW1P+joXdwigszKG3MeATz2rA8QeIPEWkyz6Na2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2KtHN8xyufusMHnaByDnoc14rca3q2t3b64rNe2ojxHLgOJGjIAEaMOW3EDOAM5PWus8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tbbWVZHZpZJDiJud0rN0bYQTk8flWbzCq1qw9unsd3ouqeJ9IvJ7bWpYTZ28LtveQKVb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zk9AKhv7fwt4yvtJmvvELQDT52kjMDAl5UCnDMxONq8HqAaydS8M6Lp8wur512XJCSXM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ck+YRnp3rFgh8KgQukbYuSEae1hESFWPKg87QR94/eOD7CpWaV0rJh7ZroaeqSfD/TdX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eQTZKDzRIcyHnag3kHPIxg1f0T4n6NM8lrY2TTRRwvOJLmRZJJGjYA4AAAAzu3dz0rjE0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7MbuSNd8++Ro/uod4A3E/dx6GshI9E8y0sobJYJ7qNi0pXd5EKBSYVJI2rk49SDyelc88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7dlLxl8Tbp9avp7G3UC9VfKEjuGERjwxwTx8rYyD1BxXBPfa0v2O30ctDbWdzLejMkkw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KAgKeTjgDivfbAeHroJbWlpaBp4llEoTDAcqGYn5gF5G3OPer9vp+nxGTTWNlLGgUqY2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kDggjkZ571zyxU2tWL2k5dTif+EqkhVYYF87eiicbxH+8CqshdicEZ79q5z/AITSHSQN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fvF4U7Scc4znpyeCK9evtI0SNjPfaLZCxjiUIqlZBjOS+RjcN2c9q5K7uPBEdo8el6W8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SCQZGCQQAvdR681i8Q7XK559zyq48Ta5LA8kkhid4gIyhDS/M5YnHU/KSOelJpeq+Jk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hCRNc5UEMMZ27Sxx2PU5/Gu8lRZpFeFGhlBKxLGnmgMQf4tmS2OnPFVb3Q4/s0v9q3ly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l3EcqnRix/HrUqtJ9TPXe5z8IvL/AG2+qas93aD/AEdIUVsLu+diMqmOeueDxW9J8N9G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7WzIshCxg4+cYGTkcL0zXLx+H5bL7Jfpd3UMSKqwQBAkYd8jLcZYjGAD061q2DapYypc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ilfeJDnbvZjtBLc5xzkY7VXtJX3Jkr7k8fhzwpoDTXEIuJpZQrXEZkcA7QVGNoAGT9c9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igsLUW0IDFzI7N5wYEbW5xhs9PX0r1SXWbi0Z7XVkjuPNtkDjAwJFAIbJGUBOevNZEGo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t83MGcFbcsuWJYZILDnGDjvjmhTfUh077HGQazf3FkWisHDpJuVlXcQU3LgnPHBHbpW1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zXLiVTclYTJncASfu8ZIzxx0HbNbTeKNFgcxi0W3EQZp5GURhpRztDKc4C9RzkmqFjqF/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JSRZUhMeUCuABuXGCOf4emeKtSYKmzSsvDN9YtI5WIRy5y88fmO+4gEqAccEHgjFZML3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mhuYQ7QgoPvAjIGM/IcDafX0ou9a1K8u5oiZpFjYybwdiIoOHIHO0bsEE8YNcw9j4xvII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yzgBArfIvcYXr/DnkjkGhvogs0dLdvFqF2gutz208BCwswjELAsHOcbDnsSRitDUVhis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IkksBdUk4PXcgyNwzlSB6V5wLTx9LB9nt9NmZjGhdNu0NLKxDR5bIyq/Mx6dOabdeH/G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skimTyHZi6nChM4GSxJ74AGcil73YOWXY2rWMQEzwRpYiYu6sJQyKoBCEow+Ut3561It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STwNEGYq+4BsjIPJ2nB+7yD7VyOp+FL+azLO90pLC4ZD+8iYMcKC2cZBJyOmfpzoap4e8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tP57N5Sx4Mnnu2WZuMqAF4AJ54x3pqmx8rBLu4jeUwWOLtFOxyWkIjAYkgZ9Bge+PUVZ3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hZYHJm3sikrxkoD1Gen1+hpb7wjr5C38kd3bqyoGhP7t2x0JA+4oxjk9q7SHwdrMlvFc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VujEyGSQ5G8DlgB79+a2VF9Q9nI4TSNa8b6xDfWunu4/sq38+YsNhNu4/g4yWboO35Vz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EqXai3Uxl5pJF3yZAAXBxj5yQBjmvTLu3sNPaWGKaONZgklwkEYbzDETtMko5I5JAP3e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7G0tzZ6XgTgqt6ybliVGBEeGGPv55x6ZzVSjTS8xcj6M5C18X3l4iCSJoXhbG3yzv8A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P14praxLcSFIozAXdgJ2ODhiBnB9uQexr0SW7uvEE2oWGleXazwyhjK6r+9iUkZUDq7d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Lc2k+m6mkcl68kkizSKqF1J2gErjaODgdc1jKKSvcOVvQ81urvVILhI7G4d3csvmIyjy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RWUJdbSWATzzMJUZtzZ5GRgknkfpkV7XHoPh3SmFxIPLlgIxgGVdwGSRnIY5JH1rQvNM8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JLcrF8qnYixhl2bs7zz14xnHpipST1uNUW+p8+6pfxi4isn04yxrljL5nmsMlQ52njB6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xBqedSmjnjWW4SJIEC7I4lUKoBGF3bRg8dD1r0vxT4K0rW9KOnW9tFpUcbROJIlDXJkj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k9ck5ror7VbiSWS91SYBoldgkcYjLHAAPy9C2MnoM57VvHlsne4OjbqeYp4XlshJBFDc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5QGJySuQQTgYPaui0DRbqCH7PrNq01xACzucKZGX7qj3weeeldfpN5FcQ51LzIA7szYy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SCPxzVm20mf7bHfJMJLUuSo+6W2nB+UEkEDk7u1XoXCmtzkX0G/1O9+w2NtJpjyAvhHB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yB8tXD4J06zdIG1XyBEgDxZEiSeuSW4b19609Q1K4sYc/aHjVrlj5aHeAu47QxPIU5G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dHt7gf2ndg8tLHIibM7WztOe3Y8fTrQ5PoNvsVLvwZousrPDcx3VmyqCJPu/M2cYQHHI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pemiC1SW8cFESKKRVuN2cliTjauAOcZNdRe6toAZNTWPzLu6iV1V3IUZOA5GcDJ4/Diu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tuhlimmVZC0YUspzg56k5oWu5PqY72sd29tp5ka0tExiZwxm+0HLbSzfeJ9B6etVn8M6v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MCXyHD7zsHG7Cjkkk8n7orRm1a2VoNGnhcKnmS7wQcYHD5IPPY1iHXXt4zpbecZyQgSR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AOOSMGnaOwaFW6ttbGoebdTLM1tbGaN1zkBRhRuAOMnj6VwGm6X47vtbZNRjVpRHNtJO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C9cEdh0rooLjVLRo7OZpNk6upzywjjXGSceuKvNrF5Ev9oboUEBzM28PIVAwAFUHp3B9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9LW+sSLYiR/LcqTvVI2Cc7gwB3DrnJ5qvfySajIt5LfeXAScsFONyE7QpIGeBiqk6TXF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m67VjTKvvkUnaF5APQ8n0rmP7MubzTLW5st8kMe+KMyBcfITk8sDjPHSmtC0jt7DU7vT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E8cvmRXdpK0bspwAV2noQMFWBBHUV9UeDf2i/EIt10vxfaRatCicXVuUiu1HT514jdu/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pPh7xVs1O31WBra6ihUWxc5jLuwACgccKDnjPNZmlaJ4tZvKKTBlJeVo1O0g8Y6dD1HB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OFnfD1LeXR/IJQjJe8fqdoXinwt4stjdaFfx3Eu3cbaQeTcrjrmN+ePbI96zdTCmcLLu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aT4S8ZGSJoITbzP5ZinllKSAhiA6qpyWAIGeMV9D6z8RNQ8F3sena0ZdUtUjRWcsDcpt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3EEkHnkc1+n5Dn1XGJqtCzXVbM462Ft8J6PceZG8kIclHOdp7egphuDI0drA5t1jyWccZ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fQfFsP27w9eJdoMCSMfLNCT2kjPzL+WD2JqLV5mgDxx/ebg/j1r6b2l9jlatoxqalMry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hOGOP4iuMCr1pqOjXLGbL3MijB2jaqfXPNef303lQrBEzZc8jsB9a4LxFrgtIxbaezRS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TI5p89h8tz1rWv7FvLSZpbyC1CAyO8jYChRk5zXxf8O4LXXPiekcSjyL+e6aIkdc7nTr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teyIIZ7qeYyEgLJISDjqcYqL4c339k+NdG1FeBb3sG/nACSN5bZ/4C5NQ580ti0klofo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toJxV2+0S2gXzNoReQ20c47kV29zpnyrNDkD+Q7VUe0eeNkkQkRrk59K6Wkc8UcppV/a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NtVm6kio/EUpNwskg5xjHpjpXoNjDojWSiG3jgu0G1HkyV3f3iOleeeIbOeO4NuzB3B5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GxaMeWaP7C8tzlYm4I65/DvWNPFp5l0ye0cN5riN4wpXb5h+X8Qw/WtVLC5vLq3tzMgQ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ADP4V0t74b8P2Fk0y6rDLem4gbbHyFCSKzY59AQaiwzStIpLWNriQgFQAAe2OOPyrqdG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abaMxurRyO/97PDZ6iuCvbqAxoyTGV5Apb5cBcnkV1mlT+GEkiuW09dQmQHdDIDtKAHP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yRy6XHcWigmSQKqhs8HBJJ+hrz288HSakVdWEfA38fer0qW90+C2L2tusNuuSqAlgO4G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pEdqYYQfPZcJgY5Oar1Fr0PEvE/hOa98Oax4aubCW7iu7KSGSJOBsZSMnuVwea/C3WNJ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a1FWS40y5ktHDjBIQ/KcHkbkKsPY1+/4N/JNO7R3F1LJGdyW8hXaCOAxGePavyh/bR8B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4zurM2tv4jTy25Dg3NsB1K/xNCRkn+7iufER05kZVl7tzobjxja+IvgJpj6tcyz31np39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ZtH8oBzgdISuMnn14r0D9mDw5JrHj+xkvT+58M+Fw8W4SBEfVpdwIEjEZIBLFAFPBHev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h/qmiXUaPNLOfIcltyBwpfav3Tyvf1r9Bv2aLVdO0zW9ZMKRyahdpbL5eNpi0+COEYwS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etTTleSYLVH3jp19HaW8VjcSqzrwrE/WuevorGbWZ/7SlNvbtGrDbySQDhfqTXEk32qh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gnAP/wBeu60q3vLDUCJIY726kgwyy/MF4wG/Cu/dGiNGOWK7sJfJVgsP3AeuB/jVW6mC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+tdDHevfW3lMsUUQymI1A3HGN3r17VR023tLq+SG6lKiJm3Iw4G30P4VLQ0c/wCW8Ovx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0yRn+VddfaoUWUHAWMA7j26VF4iSydrafRcTTO+xEZtvTByT6Vwd7PewibT9RaM3BlGP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45pW1sBBc3l/rcrxh/NgRsj69jRDcyRSpaq5z0Cj0qFZtO0mIabYXCpM4zPM7Zji9h1J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aGwmM00oPm3bJnj0QHp9aYHH/GI2Wv8Awp8V6XCu64XT2uAV+6Xs3WfOexAjPNfHXwqu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JUo+7LFirYyPTgg5r9DH0K08QeFdX0zSliDapYXFpMXA8z/SInjBX+7yw5r8zPh5dS2N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DwRz0PvilJ6mkfhaP0UsLK0tCjxrsQjOMd+D9c13Om3l1bz/AOjxBElHzE98d8etef8A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CeVSkm0EhuSQoHTNeo2Mz3Q2wRrHEvJdzjjrkn0ptkdTcuJJLiE5ycgHB5rHkW4ghaSF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bV6kk8BR6knisS/+IvhDTgba1uZdau4zteLTInuIY2775Y1ZeO4Uk15D4jePx8slle6y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EtiU9CYpQGmx6k59AKzqSai3HcuMG99jY8TfFbRNHWS18PW7a1cKczT79tpH7lsFpCD2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nx/4g8SR7NV1IeUpBNnbZghQk5UlQQSQBj5yelUZodXtDcR3UxElpKYySPnKJ/EpPt0B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cgzyxytdRlcSQgs/TnGPQDJzX4lnGe5hXrSo1pWSdrLRf8E9OlRgldI8O+M97Dd2mkqG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xXClcleoz0rwm1bdOOMgtj8Ca9v+OFpb6ZFo9pbwLbBlmk2JwMgqGHPIwT07V4Jpsv74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A74dM+yy1/uInr+lJFJGpIU49utSanaRXmEdQB2wMGs/S5GKiPbzjqPSugZcxbQOg5b0r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8Y1zRpgzbfn3A5BPbHrXk2o2twxFqU5dgijuSTjr+NfRGvDaGYHgLgH04ryC1tzqHizS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x49QZkzj8M17OAvKaR4+NhyxbP0CMd2scEEEbhII0hLAEjCKFH6CqfkhnJkXa/AI28n8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YoAT06/qDVC5tZhL/fYYIH/16/V7WR+bt3dzPeOSCNblm5jIwq9dvbk969N8ONDqls0E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eOme9cFNbzyoVCEueijpn9K0tNubmNht2rtwH7Z/nSW4mdaVm0+Z1jDRoe+Mj9c1JdB5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wpx/jVqF5r+2XzmCAjIJ44HSsK5m+xSqiDzFYnJJyOT+Bq2hIyrmxvzJvdywPOcqen+f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nRmTHBAGOPStk3Nu6/6Mg8zuAT8vv71oKqSxl3jTYgwzOR1PtwfypJA2VpdRguRG0MYV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uxyXUUOQCEH93B/nRaLbMwWB4x0znjn0q41u80mxJo1RDzn5gfy5qyCxa6ha8/bY5HDr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CKuGWCYEwFQgxwp+76cEmsC4t280qzKwGDuQnn6U62somcmPduYAbd2c/wBaaY2jTa7i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BfHzH8M1sWZs7hW3oIlGSDHyfxwMVQt7VFAiMJ3j++S3X0644q8EcblKBQR1AP+TVEtob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UjGWG36cVBNZ21xEXiHkuW5OM54z61JNZ3DRb1O4cYUA5HFK+2K0O4FHPAB3dPfiga8i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MQSQw6YxVe/vdSkwpkJQdCY9xxjoMHNKElALZyOoCjn8TirCxT3UnAxwByScYFAGxp8Z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QRtPTuM1qtZWESASIVPYg8E++azFUQKizogwSNwPzdPSrl/cySW4iji2xZyJCPmzjj6U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x8xLttBXGMfyrMVJg4IJXJGMd66NIZIjGk0kWD3YEgCsOaNYZNoKPg/wnI5/+tQNM7XQ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VE38JJ3FsdznpVvWInmVp4dxHUlTjBP6iuZsHeFt6wtMWAA43KCOnvXoT2J1HSP9W6Pg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PNQwPFtR0kJl3wTnLc5xnpmqNpPZWsyxs6x7gQCeFFdXqtndWytBcOLcMOrEAd8d65qC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cnLqdqfqDmn5gd3oVyIm8yBVc9mIzn9K279Ua0kdmzv4OPlJJ9BXIWE0NqEhsld1XuM/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1WeWIqD35IH4/wBM0mNbnm/jXw9F4g8B+I9DILfbdJvIkUjOZDCxT8nANfkxoditxbRM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DpX7RoIoXBZty9D7A8Gvyh1PQl8M+PNe8MlSosNSuYI15H7hn8yEj/tk6fWvlOJYNKF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Pmp/M7Xw9osZt4gxLMB3xj/DNfQPhOzNvyVwcAH3AHPT3ryrw7GpCI4DDaOPT1r2/Rdo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PSvzvG1Oh9xgqJ3EDgICFIJA464okkLKRtLccjtTYGXAfOcgY+lJcSLs/wAO1fP1HqfR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ybVUltbYLuAJycgBQckn6CpbLTvEF7cf6LZIsMcMUb3FzJ5cBhGBIMn5sc+nTpXU2Aub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tIzRjdwGyCecfSvVbmy8QWG8W9haXjeWu/8Ae7SRncFUBc8Z7nrXk4udppNH5zxPQ/2y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3I9rc+DQ9xcxSlY/OtwtuG3bdySyKGcY+6xP54qOf4SfEXWVZLxPsFu7M5juEKjzEHRg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v0r119R1+0LzXFlLDCpWIi3QzoVbqcgjnP4girsusavbX66fClw1pOkTESwsTGed5Chi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eNtjwY049T57sfgvrl7HNCtwGWEFLa4CMdzJ94ZwEjI9AD1zmp2+CHjFGZUfCYc7t25c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cevXNfSx11YGS3tbmN40O6TqiAtwQRnkjH1qe68QWc1o8UMdu1sv/PvNgLyMnBI6+341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p0+p8zad8EfGqXjRm53+YgWQzo2xVI6hyxzz3HPrXaR/APU/Kea41tSFbZAmzOD1YNuO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uVzrOnwhLRYpAjHZkHkgg+nbnrWC91c/aCYmyVwqLIMqExjcG78+vParqYqP2QlClbRH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uiLrGozXNznM5ZTkY+4AyjaMDHIHr1rdg8FfD6z09bQ+aAXfCvGrjYW5OTkhiOvfGM9K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ZpBMCVEiRDb5Z5HPcjp0rNg1XV4vNlVmaWRdyAoSVbI+U47YrkdaTejJ5odjuIYPA2ly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DZt/eP7gAfKD3OKle98KzyP9tvBvjKzJsHknaBhc5XJx1z3rhY9b12ZTcbbeaHILqUMb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GKjubyHU3gvb/T0a2lk3pKspXZ5ZPyBQOobt0pc8urDnXQ9CTV/DtxG0FhcLM0oXdgjz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enSuI1C7guLlVt7XcqS7TLKASyk4JCfe6/lVm3+G+masJNbgt5ELoVY7yivHuyDnk8nu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4JmntplDWzr+5kaQmMkDcS7Nlsg8DpRq9y05M4O8M+m3TXKXKxrJtiijY8cnkfUDv3qw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fCQWzOFEoQBUz0dj1BJGK9HuNI3SyPeC2UnBjbAVWA/uhW644Pv2rlbhdLgkmufIuZIo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SWUHHIBJ9TWfJbZlamfceK9QtbRra71FJZpGRZFChRtP3TgY5wQT9a0bTXtQvU8i4FtO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0HJ4PYnvWbf6R4f8QBGtDKZeXDKQWdH57jnaB06ip1i07TokgkR0CAKZ3wzYb7x4wOB0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s27OW+kkc3K24gVdoIYhwD1AyfQ5z1zWD5eqiOO2WyJCNlZ9+5yB1LEjkmrNzbSmxjl0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KoRyWGRkZ5H61pxprNtZq9gswcjLBIy6K3QjJ6j0Jp3NDlJrq687Lfa41B/1UWGGATyA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3xD4WawawvzcSXPP+siwzkMcYORyCRj0q7I/iR51knspHR0ctK0W4xjPyBu/zVk3+qXNh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7UaPcy4xuOD09u1NOwE7LcynbDMXZizYkj2BFXgAs3BI68VhG51G2vFtj9oLhGZtrBkH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oK17SYXVost00CBseXHIcYToflxjnue1WItN0UMCttHNJJhhslZ/0L4x+FZy7iZgGdDc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diVCr3B4PI+nNZt7e+JLZXfR/wB6wKjJm3lwD2D4Ck/hW/fWGlyXElmI3twwzGVjUAN+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0Iz280EgETPjbPG5JDf7r+nrWbkTZmfYXusXCk6hYTgFdozgjnrnByBU174c0q8hW+8s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AqepUnH0qSew1G0dYpUmkuGDbZNy5Iz8pcjsR06imWN5DGZTcHzlAYsW+bDKTgDPHPQ1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80y2cEzWyop8mTapXd/ESD1LDtxin2uG2Wl4jSZ/1RDbF+UHk4/T0NJD5ZJk+2o7CMFY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2q++nyXjs6QRSqXCxgDnpnnAxz9aHPowNvT1sIZDDIvk5jbem/eNv97PI68detQ3e640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Gw6SYlOeOR7Yqoiy6ZDdW17aiP7UhETswALsR8rHPUnkVlfZBOiRmFljUZBifksRzkYw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i+1nVrKMZWdQSACpViv0JBHOO/NV7PWdXZWaWaWTcoYJIPu5J46Dr+tWl1Kw0W2ENwXZ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x1IqSz8QaXfXzSGJXjjQbUCgKoHY55J4yKrmC5y0N/ex3bNPbsW+YDdwd3cgg9K6PT9W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k4KPhuox7A1eivtIv3MYs1VypfjlixPA/EdhUTWOkqzSNazx5G3Y2F2H15PI9KXM2A6S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4d9zMyhRtJ9s556elb9lqMf2psxQ+S6/KSSWGB/nisC2XTLO2MI8yWVmwDg5bHY9h+FW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1cGFBgKiDcQeuGPSmqkl1KjJrY//0/DIYvHN9ef8TO8GnoSWkma/muTnsCqFPzJroNZt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J8LTs2to0by316sn2aYR5MkSF2bzGYYIAGM8Zr6P1mx0/UrPyooNkrsXWBRgom0HcTwT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6NZaeLpVt8SW6MeFXYu4YPPUZPavFrVqspKTlYy9jTvseQaT4X+IuryCLTn09Tk7itmr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dZZfCz4n38v2c648WCQ3lW+zle4IKj9K9E+HOoyaTHYPHIpN4drBxnaOSSwIJPH6gV9F+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Vu9Qk3N9q3+Y7bUSMKqkEZGGJHygdOMih46pe1zTkprofLCfs6eNbhYxqviK9QXLYAMu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ntV1P2WicrPfX0zKoZt0sitz0+UFGFfaLeMLb+00ttIWIsLZZVuhh2CDmSMuRgtwAeS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1Y3t2qGSSOAyQzEYyv8AER3AVuBnvQsTN63LTgtEj440z9k3QbrT7S5mDyNLGszGSR5N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jp611dv+y/8AD2zkUTWNvJPtQqI7VS25v4SzArnP+1xX1K9/Dp+m2enCMXF1JFErbFwR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wO4zz6VW0zVY7ljbaOY90BMM90ibkd1P/LPJOCOncVn7Sbesi1PsjwtvgD4d0eFp7ayh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cvUDgdPbiugtPhF4bFr5sdrK7EAkMVjaJGXKsccEZzkgcAV6lfakJLqQSoymQNKpUlWX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59TXOaz4qW1sbtpRgTK0UMbEtLM4w7BhxtAwOM9KTbE5dzG0jwB4cSBYbe1Ezj5Hddsp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4PbpXYWfgXR/s8twNNhK2zLESwUSbsYyAMBsdSCK81vvFNna2UOraQZY57S/tXmQ4ycn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hxyBTde+KkNvJqU0UpUiUzyguDIsaoqrHkZCsxHHqSe1RKcFqxe0Xc9EnsNMuY/s1lbp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sRAwOSOCcDkA966RNJit7cG1s1aF9rGWPb5u0cEuc9Rg8DvwK+b7H4x6fZrfW1/Pcm9u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qI4HyLjdmTGDjOFAxmvSH+J1pYNZXP2W6ntwJSbMsFlkcZIUxlNxYDGSGwOvApe1i9gU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GnxIlxb4trdlUyhlILsQAGBOSRxuJJxnHWqdzY5aBWXNwSF2RnCpuHOWcbckdQByOTXl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f3+rK1uZVDwQGVXKKFGxFKjDHeAS3GPWs6P4t3EOjWgksd8+xDMqzZZAvCMSy43Hpj8f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7Ndzy2d6L77MpsIA8TSxhXkR+F3kA4wOOOcY6Vzsmu3t5F51vc5ijUuU5kKopILBf4lG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rjtJ8ZfbtKu5dRWAW0F+kaO8jNNuZVfaA/OBkjK9D1xXjN94m1ObUmutAeayF7MWuCOU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ezDBzzSeJirdSZVEj6NtPElsNP2tJHcW8ckkt7dW5whDN8qxj5QxOQGx0/3sgcP8UPGt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08y6a2s4UnZ/IV5tzs0iqRnagyOQc45rwiLWrGW8s7G2k+xqJlbZcK04XzCV3sYhmPbn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XxrYapqUwt7LWo7yBjIsVuZGi3uyBVf5cse2M7c8D1NTHGRvroOlVXMnLYxb/wCM/ika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9cJcWkNzawRBY44RIpkCqQfnKAgMWZgOvavfl8YQ3bXWsG5ieW+DaP5e5Y0WJ+YWRudn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fN2h/DmLw5A2orEs2puC00jgyOj9Ax6hM5PTuOK6b7Lp15eL/aOnw/Y5bjzVbzWWX5EA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zxzXNVzH3vd2CeJU59kex+HfHg0/X7aOSO31MQBrZBLlk3KpG4ODhZCe45fAUDJzUEniK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Qw3OoM1nKJzsEVkV3HDNjy2LLsJB6Ejqc1wf9iaebAmVZYltWEynO0Kztu3gsQC4bBB5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Ooa1d/20zCOKOLyvMlP76RmIwzpjLpnOCepPTvWP9o9NiHNWtHVm4fEs8emagBBJHFbI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3ARqOGZmwOPTOOtY2m/ELXte1+08QeIrtGNtNJOYny8kttLuRTt+ThI8DA44966BPBOv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bTzlsSTSBFVkIVViHJxjIJwGJJwMCsg+AtSEsUQa1kWNgZLwhstsKjy0LBsHHT1Oe1Qs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VdE8ZXuqeI7yXz2m0sWSxBE/ckbG+8obIjXPHTmtXxb4q0e30C3uIZS01w0iJEiY8naC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t+fWuMtfDms3N05vpLWy047mMcP7xyIwQpUYGcHk9Oa2JbfTJbe1t5t+qskbbkmtPNhe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Vu4xzyc1qs1iaqWhw6eOblNNRba4j8qxkgMiKvmNcFQQykDG0EEDaDggYrmNS8Wa/resW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4YPICoxwIyMgktkHBAG0ZOcele0zeFNJk0b/AE/Qbee6tI2kKiVYElkfAICgqB5fPPBx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+HLga9p0Md5NBGtpBpgRkt424w7E7VRVBZmX5gfVjxzVMyvpEcV1bPn25u9Xv83Nxck2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+UFgDJH8vA7AHBNUtHvdYiu7TRoR9outUuVit2kwsbNgl22odpxgnaxxnjFfQWny+FtO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bQp5jkxRyBdpwTwd3H3+/I61YspbHQpv+JD9mtYfPmMbfZF3jupXdjAVmOSOTj0rP+07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9feJvD8yahf6lc3mowwFWghL3JKrG0bB7dRtEBZzleeegOKrPonjLUTGlxA0EUQSb/Ro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VwWUAkA4A7V9GXdtfTNdag2vGdoYwGt49sSljjbwqkAj35rFsV1CaKS11EmeRpmma7eR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CKoP3QPU4ArOpmcmrJBL3jwyDwRrsUyToxklUCKEMMGHaRhpjnGNnJ9TnGa07nwPqkvk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JJLIIQoflTg5IU8ckZPYDFe7Q6Jp7q8tvr6xRMqHaFLvJ03K+FGCGy2SR8veq0Y8Mm/8q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9nkJAXZGp37s7iM7BnA57Yrz541t3ZHsY9Tgovh/tk+y3WrIspaNVZEZ0QuNzFcYyQAo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PBOkWls82o6vcJdpbEMfs0SggMEVh5hd1U9Bxzg9q2tc8S+FLS6MkE8jMsYW1WNSAHwA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6YGfWrEPjx7SYP4eWCRpMOu62BaVhjcGyCcdgPbqKyeNlfc2UYLqZmmeC9C0zTpLm3Ek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BmTnIQDGfUDIFVr3TNNtbiGS80dvtWBhG3K6wzDAACtgEgZAGTV+28XSvDcGVFN0ricx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+VTjgKOB1qK71XV7qyM1rcT2dtEFnjzFtEj5yqrnosZ9Bznmo+uS6sTcSjB4T0fV1e1s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5KLK8oQEjljIx4ORgqCQc9K6jS9K165tpbvS9GjtdODDy545XeNWBZMRxt04HUggYwMV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RVuL67IRZXzFiM7ieZCwHC4woBzkgmrss2sRaWttbX5g0+OMpBIx3TTNISSDjOFUsTuA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2J549jobLw9rD2Mr3c9vMecx2UZYDZnkp0JOMqvU5J4rA8Q/DLwDq1ut74t1FNdYuZI7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bGu7APOOOSe/ps6f4QvJrOGwunupYEkPnxYaNJyxGQQm1goHbOTznqa173wpZNbPHqax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5Apyo4IACrhQmAMHHNTHEzUrouNWUdY6GKkFzp9jHC+p29vEoCpD5byRwQ43IuQcbgC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4u1GP5IpmSOOIJKiBU8zcoHy56fKOR/+qvQrTQvD2nQKfsrRpCvnN5xY5VjtDLj5Tk4w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p3NxNPpKOJSDNLIWldWjX5VA3KoxkckEk0e16tkOb7nORePfEN/u0PRYrqPL7BJDGfmR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OQB3plrdeNbmd7u4t9QuMy+QYnEiKQo+XcWG08Yzxya2NQM6NbLFavZA4VRGY1DK+4gK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PeoLLW9UsooDexww3lwPJeN1819ucYy2SA2APY0nUgle4c+u5T1az1KTTUvNWdIbpJQp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AQIl8tSc/NlhwMms7VE8EWDPD4jvtSge3Ece+GMTZaU5VD86sV65yeg71tf8JI7rFbCS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BGxASd3Gc9uOneuW1aCHVrqe5ZHkt7qGOYvhWmRto3dvvoSUB9jWcsQlqhuV0dZpfh/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sReUwUIq2rp0wCAxXGSCT1z1rP1l/BuhzmO2trjYYiSyXcT/MvDcHoy54BwMdDXAXGgJF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e2hkeTYwVmJcNghSSRtUjJ5AHIzWBqEfhm1P2rxH9qZECRxWa/LD5bnKlgNrEFiOOOQC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7SFzqO6PYzovwf1AQa0sksc90kygQ3UtxIpjPl/PmJolbcMcEsp6A9vMNRg8IxTlvD+q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mY2Vs/edmGyT0ATBHoKo2uhaPcWyNGk8y27S7pDO0LqLk7pBtTBIJ/gxg8da3otMOYja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IyjFkJA+UAlsgEcYOCSe/SivXptWgglVi/hRJPYWl5e2VpbyQwi343ySBVErcgsVBL5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T/Ddxb3UkNzOtzCmYzaxoceYDwDI/HBHzcfSufmvdS0WF7vVLe3eaGRnXzEEkikgHpgM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ddeObw3MqkyRu6RrlDwxIzhiRhSOpIHJx3zXDBWVkZJpbnoD6Mljp6S3VmkEkr4EsL5cb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Ocjjnb7Vl6n4XgeO1s7WfCylwCVBZlRyFdjgsc4OASfpWD/b1rciF76S6KkxqrqpMfmZ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Kup4jktTG2AILUEIAu9g5JYLjPJGcnjihc1x3Rk2fhK8ub52W6F99nAzEy4CxBs5HICs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3T38kd8YUjgKXImOCG7bQB2x1J4xxWZNqmv+dDCk0TLPCEcJJmWHgEeYXLFj0wMH71Xo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66lmeyWLDS5VycvlEHJY8ls7hgdu1U+YEkelnR9Mg8rzT5gAM2+U7PJUEHCqpUHcR3PN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TXupY4Jrd3kS3h4REOGBB5BYMCck+1ee2upXOqahcKkYWDE1ubeSXYu6M5DHuFw2Dxmu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y3cGoXEDqAjYkcjax2OQcncGC4BxwvTvW6c2rWNLo9E1e606wFnLFGLgw3KNIswwzbUX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uyPTgUxfE2kXeiXlvcWcEYutpUwokcqyBt6h8dMc/XOK4e3uNf1ee7sbOaBLGSEGS9nh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slTgc4GcHNXNO8LxX1+mmWssk0dvC0oUyLbebCAFaRYyHldQSMOygHPGa0WHlshcrlsO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TRAJpVjRGdApZY1bHLEHdgZPXrWF4hvorCK6lHm3aqqPnZ/q2eMNs8ztlhyfQV6enwv8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jW3jEEEMM7wNGJFyDI7qBJJjsADWFH8LvEem2KJqh8t1kWVFYPdNI+GG/YoI2ruOM57Z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Z9jxO31C81CG3tdMkSLzFkgdiCDuWT5mwei7mIUeik1V1TXNWtbq3u7KaaFWljgB25wy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qWHbPtXtMXwg1LVZZBpzNpCSTEtdvlHHmHB8mNuQVXIXHIJ7VcuvgVrelW8n2i8vJlKr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y9zFzkOU/iJyMnHNXChzKzGsNM4rSPEuow2UV1ciRhDu3xEfvAjg8PkED8gPrVHSfGE9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FldCGBIgIo1dlZVQ/KNzNyT0JAr2TRfgLeQM7f2nexSxSQ/Z4oMIirkh8MCGfcD8zH8K7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G9uNQ8Rs/m3JBeQXhyFjB3IWB5JbJJCZIIGaf1KKV7nQsPPTU8d0g+PLq1u57exjNnbZ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r5igxu3mOGB4YDGfXmoW1z7OkdjeWf8ApUxVngYujRFuGYnH3o1O49cDJJr1LxvH8P8A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D0nifUYog9vbx3MjRrIQRsds+WBjBKqpYck46V81a5ZftG+N7gpDPovhXRbuJQuk2REw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JKxYZZmO7jHAGK6I4Kk1eTsawwyfxSsdsPEmi3F8tvboZ1gDHzpHLRqpx85yM7/lIUng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ZLrby21nJEqxyRQCPBC4ZR5m0HnOQPXNdj4T03W/Bukf2ZfmfWrOLBee+eF5SeflhVIt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zz6ehprmj6hCsV5YO5ugGUOSIyFzwqjAkbjI2/dFSsPTW0iVh027M+edR8Iarfz3VxLP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z3zN5crlhI4yAmR9wdTiul0zT9b/ALOi0yaK3u7OG3mltpRdM0xcYZ2ZOjnOOOoAOOhz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SWC3zcyMZRM1tbzRxZXaSS6lgQuRy3ArzK48M6fcI0MF1eR20z4TyhiMkNygKhcgY6Lj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qKictB4EgkjsLvVJpX3xsky20mfmYswLMFzknG4j0rs9X0SO0sFnDBJLYrgIVVFXd90D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fTNYsOlzQvLBpd9ctbwKrfaGEn7tMnhMEs2Oy4Fdta+HtKvkla71B5bmZIv9IZVjXEf3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W5J5rB0jNU7HBBYrK5hkub2NIJ9wnkjA/dI+MhlOBvPGGPzegrWsfGui2sYj0qO91hYx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2udgBOc4QdDkAdfep9ZtvCKvLZS6gjgJOnlwIPMGVxvyV+9uGc/MAfasXSL+30DTZogr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WVA/AICoVP32YDquSCelaU4xjrJFQilqdF/afiPVkt5vCn2ODTjbvJJIsm6cM4IRds21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io7uLXF1EaVe6pL5rRJEGkiRo2lJ/1gZBsIf+ZFeaSeJL57i6M0aQ3lxhYxGD52xSdrl2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6mtLTdb1GLyY1tUKSnfFI8m5keMAM3y/KdxHAFZTmrilNHfXV4JLeXTLuOWCSWNs3DDf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n5eM8itOy1a6kggmtbdMzxZja5uiG+UAsML0xu5JrzC5+JGrSQubi3ihnso/OWKUMu6Q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jt1FVLfWNWvTJq95bWpikMaxxQPt2FlG4+m31Pf60KdtURzroes33jp/DFlNaeIYFmt5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qyjcJBHJ8zJGSAQWyRnFeUHUr7xFeS30F81zbzwFzcCOSEIZW2BUjc7QSOmDwfaq11rG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mRJJauXU7GchicZU5AIx0/lzXUalax39/DYyMIbZoikqxSHcAUDKvAGwo2ACOCvANaSr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LaKy0+ez054p5UzKwLD7yxlVXjoOe56g1Uk02Ip5FortHcgLMxYrEgHJYqOOvfn6Vjad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n3rSht3myu7BjuOSF6ZUE8ZOSOtdbZ6VqOm3Ej25LpNKEWI7ZI1jKncCT9OgxjNc3xMl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6wXjxRs7Y3A/N13EtjIHAI5rUM8c6JHdSMZJ4yY1A6btzYzj0GR/9etP7PbavaONQmjs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HySdcYkGDtOMZzyDk5rEvbCydjBcajbXWngFGiGUlhQLl3Vh99cnGDgnsat0V1ZskiK+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iJI2OjbmAJLBinuT2571Tv8AXiZkW0VIo4duGnxnpj14IJ6VmzaLolrF/a1lctcxMnyS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u/GcdfaqMXhaNVc2l6hXa3lpkMZWcjufuhSDjrjFQqajsVdHPXmp6qi3jXMjW5hZLguj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ByCFHpgD0rore8luI0uFzeG4h8qPyskuh+9uJ6juCfX0qnPoNnKFgs7+0iLqkkv2xg0R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t6HnjjGa6K28PeD/ANzdX+owu1sRDZwRsQpXIUgru75yDnpXXBw5dSG49RbnV9d0xIvN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p3PEdvA6456jPFV5fEPioN/ZquUaSON3MWCUMyEFQ3T5wPmU9sGs25Gi2l3fK+pTtbxP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nONpzisebxlpF84t4YmWGF1MrsduHB+UfkMZ9+tRJq1iPd7nYI2rSXktzf27jeuDIfkG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PbHvVqGyW2mF3qEU0yorL+5IBIkAbay9QMDnnrn1rzvxB451C58mTTwAzsPMBO8Kgzlm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opfFGuEbLQGKbAZ3UFWbPG4DrjB59Kw5Pe5kyeaJ6he28dxbMsdq8SyswkZ12l1IBAXn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e0EkMSvCZI2j2ySb/LbK88k8cYznGTXCN4u1SG4VbiQPCm3ErOWU7vvFQOuCOag1S612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zs3yllzuGSNqA7iC3GSBkd6bcohdHp1ppyTMsmlgXF1FEQVeTMZUk8bvXHsOeahkaGAeR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OdyFm6/P9DXnqy3qWa28j3L6jJKImislZF2TJksCBngcDIwTxWal1b2syJqNpcRIuArb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OOnTsc0lJvUTl2R3TWunNLDuvI0uxJ5UUah5Y3BO5t5TDLnH4Vf1LwLFNLqU0N3FHZ3T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+ZIAZdy4BADcKD94GvPprTU9ssiSm3t1lklQMBGy8AA5wSWwcc9+lRB9SRBcpIdQ8xnIk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JJGCuMDn/CqUmZtnsWneGvDmlDdqEzn7FIHQkHc7rgbgR97AGMdqpDUPBhvHScG1t7aX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bBH+1ySK8wJN7cPHf3smnSQSL5nlAyMWOC24ZI29M9fWt1vD9hIH1Ga4jYwuzPdSjle3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jnYcz3OzvPECXcrz2qrbpcMX84ACQMTkgc8gc88Vg3viPUI9SmKahJEzLwYmG1o3B/i6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2oWwQQySpkFo1KupzETnL9gQRnk8Cqmqa1oNzLb2yXHmLB5bwIyhGaV3ZcHqCpPTnOD6V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7PZPg/p19q/jfTTLO6wWxlv7tQ5OYrUkopYkkhpNhIz8w9uK6P4l27Xt7cSYyclTj7pwa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8L+JPFlzB9na4uk0q33j7yW482cjuPnZFo8T2fn3EmVGGOR6/r61+scJ4F0svU5by1/y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l3bajp94l9pM8tldRHdFLAxjkTHYMuCR6g8HuK7rTPjH41sysPiC1i1uMAYm/wBRcenL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dPf6FEzZZSMnuOKzv7BhX7gXOQa+kUXe43OLVmh03xM0rU0JEV7ZSNn5XhLBc/7Sn9QK5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eeKbzcA5yrA/jkZrfbToo/vIMnP0P1rlNejUQlFx17Vd2zN8qWh5jfM9/emV8kAkKD/O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fKSMKw4OexHuKatpmXdnpzXWaLaP8zEfeOV+laR1djI/TXwrfQa1oGm6mzA/a7SCUg+s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bWNrOvlqVyBzn0r55069vdA8I6TY2al2it0QlR0OM/wBarQePNZtfluN4YcMWyAR+NdnM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FjeadfyiRJhbu7FSUyigcDBXOc9ecVwt2tuLlXupgHPJffgY9DnnIzVm/wDHl1exhNzK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uaS+vby4UWoBweVPOfx61Daexdn1Nq0utEhmbzLgOrkFv3bsGx2yF6GrF34r0SZZlS2G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fuQo7U2RYVtNzMDcEbTGOq+tULTSZZn3RAjPXPrSQi3FdtcIsqWs+487dgHH03V1Ojax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dyq7DckMYWVj9d3fp6Vo6JoU0Ufmj58jmvUrRbDwdo9zr92FgCxn5v8Alo7H+FfTPenY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5psS6FHaCxu84MO8P5akcFyuecHpn8a8sgaVbkRxztJcEgzTMxyPZewHoBVnUNUuPEGr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jMFzkKK0LbSJLxQtp/rN3BP/AOqpL2Wp2mlWXiFPMt9HuUVniU3EuezA55z/AJxXyT+1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nxFYaNHc6zeeHIY9TnuBIghtXg+Z1Uuy7mMZIKJknPQ4r7K0bSJkjltLyCZ52iVleF9g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7V5j4s8H2VtPexeJ7DVb6wvJHulk0G9hh3mUKJILqOdSNpZcpMpygZgR0okrpoiWqsfi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bwSx+YSqGNhxtY87vbjIr9XPhH4evfCXhLTPDt4pM9rCjy9flkuF8yQf8BdsfhX5vePP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6xpltaQ2enzXiXlrbW7M8MNndT7vIV3+Zxb8xE99oPev2DeCS1uZdaRVmi3usiAZwnUfk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TT2Z2Ph21eKQTN9xsbh6+/tXQyancaPrQuIY5pwF2boQrHaezKxHBHcVyg1fy7ZZrRdq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YmF4j7ZFYMD7jnvXRzaWN7anpSeNdDZhDcW17Fg4ZzafNk8dQxOPwrVtbrRn33ksUsE0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bABwT+dYUN3Y+KdL+07I0v4l2sUGNxBH3gOOa6bTr69l0hZGj3vGADIudw29QR2NV5gz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MSGK6/eLNITuLSQNuxnGcDGOoB9a4FNS0h2knhti0QLHzn3PjHTBbgn3Ga9ejl/tqeST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IVypI4HJ9a4bVb+31PUPNijC2cHywLjhs/xY7k4oY0YcS/a7aa/WyLxoehCqxPUKFJzk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apqCWEcUUuDkyKQvse4z/Omx6nFoeoxx3EJkWXmRem0HofqK6Sz1a0trqWFbrzLObIMe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0tAfkZ+hS6s95HZwrGsEUqu7gcPg8gkY3D2r81NS1Cy8OfELxBoy2ty72OsX0MaqFVfL89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L2r9eDBp2nacPsm0lxuDLyTnofbmvyV+PemXGkfGbVms2VBrjrOsgwBEY0RJjgntgNnv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KMeZs9i8MeM9Z+Sw0PToWulG5pbqUvHAD3lK4XgH7uea9J0q613xNIySyjxLIh2tJOWg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4sG4bP8AeLgY65yK8C+GlrL4y26TpqyQ+HrZykjR5WbUZQfm3PxiMfxHPtxX3z4d8PPa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SIAqjhRjgAYxwPwHpThquZmktFYx7HSPFsVnCp1yS3CL/qbCyighjHptIJA/GsvX5tbj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FirZE6xr9ogP94x4DHHXdE4cehr2eKzlgi3uwzwSAOn+NZWo28U6FmUbiOGAw359/oeK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9NsriSO/W4YxyKNp8wDc45+Y9XJXkcc965mS2xBmaba8Dqqsp4K7QD9M8n3rv/HukRWd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8yqMjzM/K4HbOcGvNluVj06NwyxRlgG807QXADbQXwOvQHqK/H+KcB7LMHyfa1PYwzi6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p7o6LZXDK/2W1mWMgY/1swYn3571856eWW4ALYAzn2wa91+Od5YX/iGG50ydbmD7MgIS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MlCwBGASp5BNeCwAJPkjOCBnPT34rXA03Ggovc+qwWlKNj13SsjazfMD09u1dIcLGc9O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XGYQx3ELjjrXUGRZE3Yx7Y6VD3Pbg/dOQ8QqTA4C/QY/x9K848E2zX3xK8P2yct/aMTA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Wu/8RNmCQZP4dsZNcl8Kf3/xZ0BDgETTvkdRtglr38nXNWh6o8XNpctOT8mffEgikcrK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pVOLT9oZhNJtBOFZvu/nWkfNERk3qxb+E9vf0qq0kzL5YRRkYLYr9ZsfmCuaGm7LgPDK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ktreGK5dZmwuSd3I61U0947a5Cv/ABfKMdMn1rUv4nQidMAqcHPp2qG9SjdhD2MRdzvS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WcbBtRDSRgE8nhvm/AVMZ7y7sltiIwAPlYru3D2rFSa90h1ndNyKw+dcg8deOlMRViVr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r8zFcfh6V1tolrqFoVYRn5h/qyCfzOauJfad4ohEcio045DBVViBWVcWkunuMj7p4xjg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WeM8TDYvI3HB/SktImZwUzyQMZ6062vfOjKyKzgHBw3zfka1YnZEVlT5ByFcKSOfXrTQ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QqEADPzYINZ5QafcbZC4UdSBk+p9Kqx31wl3vjJQFsEJnHPsDXTvcvcFTIxO3gKyg4J9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cu8gMeAPVkJ/z+FalvNJNISBFMigfLgqfqKcscFwNlwmAPmwDgnHfirUdppZwFMkYGeQ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vqLwAv8AZmUA87c4X6jPNKmsW08TRXDpk9CY8Nn0zVlbeMeYUkUjkYPOB2471l3lnFJI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A59KAuEk5fCQzhlz93Z/WnCVFJAYoTzwTk1HHYbQxDkNt4zjAI+tElpLGiuGyedxC7QM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3ciBigBA+VnYY596mgjmdQlxOuFyxAkxk9B3rKtrm4dSbiddsfAUjk59KurcQGYCSEdc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ANv5LaLyotqnPU8tx7+tULyCzjVZo1VpW4BUEYAFXb2Fnj3hTx0IOf0rPAEgKOVU5AUs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ZM0ZMrv5aDpknv6dq9E0W8uFg8mScYb+HcCSO2ea4Ur9lAR0WUsM8dOfzrqdK8sRLL5K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qWBS8S+H4QI70qX8xmb52BUHqOtcPJAX+TABH91s/pXtEzQ3dmVn+eIZ4GCQfavOLm18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ZwV2g47880RfQZU0uOe1LEofmON3TH5V2FtPLLCImPHYZz/WsizuZViMULJskbJIX5vzN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8E54OeSfypSBMrPbKxzghvc5Br4P/AGj9Bl0f4oafriIFi13T45C+f+XizYwufqyFBz2U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d3c5Ga+Sf2sbXbonhTV4utrqdxbMR1xcw5Rc+hZCcV42e0ufCSfY9fJZ2xSXc8v8NAoq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ucd/zr1vTmA2LnGw8+xPavFvDNz5lujOeSoyB6DHpXp9pel2EaZBA475x61+R4tH6jg1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LuOAR9Bz/hUd7IscZ2cE/wAVYUd+ix4fAx1JNNudRieLCsc9RnrivEmtT2YtWMOa6MWo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oJZDhgAR0J746V63BrNjbSLp9vcCSGQGN1ll3yE52kbgBtPYduteIX8u1gyqSTxk9M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tv4k0M2Vv4ceGWbyGWeFNrEhskg55OeR6g5rz8fRbSkj4niyDcoTR2lp4gutGIaS5/dMf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o+voagj8aGOON9RgntZH3uryModh14G4uF7noK5uw8J6ksamctbtaAiYOyDzWY4Xg5Jb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V9bXUlzcQ3RdyFDyyIzMpHUZAIZQPQDPWvI9n3PjU5nVTRaJf3Jv5pnhEqKmyOT+MknB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J4c0W0he6S4kHlY3pvJRUI3YAJHPrXKPpGm2ksWn2l7JcpDHvkDwruSQkMcZwSo7HANX7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PjimaNWEZkdGkZmdj0BO3q33sHiky79zbWe5SNbuykbEsaqokYcYycpjIzzgjHNWW1ie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LMuGI6BgTgkZ4NXDqnh1mZmV4XUqio/Lce+ABjrwMVSvNY0BpgtyLWUhi8mRk4xhVB5I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9O5Lps811eTW14hb95hm2kKMEnO4dRxiuy/s+CdGie9Dh02puXBIIyCPdeh/OvPZPFGg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YSIDnGOMLtUHA7irQfSsF9K1VWJQ7Y0lCKCx4CoQMkfWquxNJnbWmkW63kkReKdx8rFW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q9Hpdu3lxPHA0AyfLd9p38gADGCD7VxMv2lFJhvEjVIwZHik2g+525H4etQ6brDm4dL6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Nvlz26HcM+uDVxl3GrHpthMtisunWkDGQqDlmOxFYkNg+v8AKl1GC7S7hfSjItq0hLeU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BLKCcD1FefXc5sJzNZTXShxGGjiwA2/0ZhyDj1z3rKbWNaeSDT7a4ktQuZixBYMM/cYn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5XMdvqI1W8Ml9GFVcbtijeoAOQSD6n8KH1i5vFWx1KzMcZAaONlGGCjOCVOCpHbtXLJ4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xwFk8k+SST/eJ69h2qE+Ior1I7yOOZrmEusiRr+8J6E4Ujr29aTncakdaNQ0yKWK3e1E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sgXnqgUHbnGCce1ar2Ph0W7z6rdO8QHnLl3zvDbs7ugx2OK8wkuYNXj+3ySXUkTq0con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w2R2IODVRNTgkQSu0Fw0SmGJnO9tpHQgH5srU84e0PUrrxZ4OSRbiKRyIwWSEEEAcLnJ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xVu4ZfKsXTad4VXADO2QAD7dQeODXCRJ9ogcLAzAq0a8iNFZj83HUj6dPSqUfhRL9pkm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lLSYOMuCR8v8zS9pqP2jZ6QfiTql1CLb7Q6fazsiDKdqEkBeM5AJ4PatB/G2Ay3cUEzH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huSDwD1968rsvD/9mWaXRtJfIhfBcS72Cg4VlIXGBgZBrpYruO908rPGnlAugiZiXPVt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VPtpFqozsFTTb+3hubrSoxG+EyPmADEZzyoHPOcV0EHhy1R2nl/cwwZ8tXjaJFz6vk5Z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SXtvC8TKvlv86ssmFAOMYUZGe+cc1qHWfEFus0U8xuIpQWPJbbs7DAxjacgYBFHtL7mi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pQs8UgMvmKpf5owe2BgsT2IrI/se+US2ouIGMLFo9vysVYDOS2SSO4zXP3D311axTC6c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KRyqluOB0waqJq87NH5gNsArMynkPtGQoB45NF77C5kbcWn6lJatB5weRWG5eGdVPT5R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sorVvLm52lggBJz2wOmPvetVBq6rOpt2s/P2FpWYt904z9AD1xWtFrk2Csc1jLGwI2qw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+tPlC6Ktx4eFxBI+lrBC0kedxGw89PvDAUN6Vz91o93Yon2ry3dFXMkJI3kYGRzzz0rb1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qCWyo+0eQm5SrAjGT8ufrXHJD5MMdpdak6yRNI6SRKPmRsYXoRkHmplBESfYR4riSGT7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ghVXsdxPUD/AOtWeL/7PbDyvJul3ZAVtkoXvxkg5rrolmti3m3W+3mO3ypYxjoB82M7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lvlVrOAxqogBjQq4HQEE9B+tRaxLObu72K5ZPsmTM5wqKpLbe3scd61Ip7G7DQ3ltLHNt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Xv71f8A+EakubXOjERXYO7dID8hBw3UDnHIrj73SPFUEUoN4rsrg72XBbB7AEk+o5pE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B7cnACq29jmMdscfpV+7+03V1F5UhuXfIIyS34jP864iw1TWYro2suZZmHKjCBht3DAI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fWDPKkaxx2EkgEhXJYlie+BwfT1qbjvodReS3tpJDBNa5Zh8suR8pXpnHtS6Tq1+J5jP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VyvrtHp3NVN8Xlq8t35zqQDuVtoXPIXvVmOJbuVlgu0S3B3rIhKlfYgjn0pqSC7P/9Tt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1YR38EZku2VvMGX6RtKeO43AdOleN+M9aijjjWFIpJoky0bAYLc4+UfeUYz0xWn4i8Ut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DFBHttra1wSJOnmSPz8w/wBokY5NeE6i2talcsYiVtrT/X3LREKy52FiwHIJ6Adhk18l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nc76I09M8QTWRge0ee8uxHKZVRXVI9x5y3Qk9SQMCrut+MNTt/C9rBFqcdqJDJLdjzQz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cAdOTg1Z0bwrZ+IBLpGkxyyLY2yLK0YIlQMzHfNnKj165x9ayrjwbqLJGi6PHdQRqvlt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+YHKtg4O0BemD0xnz3XSdmyW5I7Lw141tJIxbW18Uty277Q0bIitgZwNoI344PpXtk3jD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0t5I7QfeLY/1udnzckEdD618pldY0adotY0swssvliKI7hwcYB5PJ4BI98129np2r6lL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FEfM80PGpcHCYOCWVcZI7mr+suOt9A55LU+k9d+IOmXd3ax6XeSJZpCLm+myC8kfAZQO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JP4lsbadbnSLnb9okwuF5wv9wdDu/SuG0fw/qFtqRg1ArML23KzQx/fRG27d2QcbSoOM+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5EF4JYNka4CySKjiJeckZPDHsP51lVzRLZjdSb2IL/4rKk0ktlOrrAGgiiZWDFsgyON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ri7zxdDFaXkzJNLfDPkkvtSNiOTggDjHJ9OK9Bh+EtjdSQS3/iOKNpFCmKzjLuZGzgKT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d1Z/CT4b6bFBdaqdS1O4tNzSFnC2zHPyhl2ktt9M4Pf0rF5pJ9Q5ar3PkmbxBqt3bNa2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gO523YHGRnJPOeo+lZmuWOq3V/DZyeZE8RLtbpIkrMwHJcn5QQO/Jr7A1Xwh8NUgks4F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7BC0nKjKD5h6gcds8Vo6LaeCtCuXs7SwKSlt3nM5+z7NxRn5JBHGMEGud5i+o1Sl1Z8v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tqkdojSqysxVkkEZ/wB1WZjuzycZPSumv18TT6g00yzB/Je3G1DEoikILKi9c8DuP6V9K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YZdJhisWjf5FZViQkNgPtVUJ6nBJPNYFzcXses29rKgt13yFp0l3mZFUgZG3C89hnmp+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fM8Ng8PaxcRy6pqBuPsxMkfmxrn99/cVTwCOhPABqDTvDviO/wB1lvSBHEa4aTMyxFgB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vVZf7T1V5I4LiB4g+CDIxMQTOcbc8t36fTvU0lhrT2Vvo0UPkR3Duzusibw3TcMuXKjk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xFSQexXc4mbw9ptvfxW39r+VDO7uUOHlDL0IPCgyEE9c4qxoXhjw5cat9l0W5upmaZ4z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ocqGY7flIwOQOa7+Cz0bRmGtXMyXe4ta2yRoXlEhBCgswG3n+6cAVt3Orafocltd21jB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mF34VNr4zhs/w9xUe3mtLlKkluce2meFI7d7e200SSHyWZVkclTFGu8KE+VipJG455FR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IrPS7e2ikAdnlR3uTnbsXc53AErlh1OTx0rubnxJdS6/HdTzWnkBGaQLIojUqAQqkkD+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fD3i2+1LVbWz1dLGTSMu94AiHy415BBySCSeCBk9amnKc5cqZtGlGWiPGb9ri9jt7LSd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XEgi3xhSCxkkIA3DA4HJzxjJp1rpniBJ7SxfT0S8vPNaztJEEUKxxLvXaP8Aa+YrnJwp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8VvBcNu6fCV5rjUb++tjZNe2/n6XEoUr5rriJ3WNVyI9wyfvGuMtfEV/e+IdNvZkk8Rar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2UImjWNWaK2jba0iHIA6LkgE85392nf2kieSnFvnZ1SfD7xPqAR7zUoNPu0KkxLPvELN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0XHFaL+HL60haF9VF5ewwSJLMyFGZmGS2AMMCrDHTGM150fFt3LJ8sSW8moTEKJVOW2M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QOwFH9r3eoTNJPqEMckMfygI29lZiAflYrnIx9BXnuvKTMFUitjpLjw9LdRxXUcixzQx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xC5VnIXDLy2Oec8VLFp8umfZ9MtAplKG43y/L5kwLFlH8J+UgZHU1w95Z/NJc3MkssVs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pkBtpOeGGckZ9jVDUbqS1IgYNNc/KVgjYF3UseSXICjHTkfTpVSryasDq+R2g1HxPHOY9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Mo2rsiRCfmyWzknPIGfbvUd9LdTW0Vva6iobayCGFQSrHk7m3YGB/D/U1wMBkkuZLq8m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ryebIwfBkLBVKlmI+XJPGMjArVij07ZdXMUscQk3SLvwBliegUgg8kZORxk1i5S7i9t5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28t1fMY33NtIYecxHVgCSWyTya5i70uC/tUtLW7E+Cs3mzDy5AEPKbQQCq4OAepbJrNu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N90lyfs+N5jQrEBxzg7R2HepdUv9Wki+3SaeYJgMMzDCrsyUJUHLZCggDr6d6arSiS6j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bz2SPNqF1m3UOxdXWNVUzuvTeG+UMCOAeuM1fYvZRh1LXUNxc4R2XBCM4Ep+X/Vpglm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R9GuJza6rpif6NHJEJASQSWIcMfYEEe5JqdNHuBL/aWoyu9/EWR0gk2W8PmZKjYPlXcC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uCnfcz7aw0G5afUdQu1JiDlYreYqELDKswByQFXv1/Gugtbe6tIoftCNeIEFxGiA7FDj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bgAPXnNX5LCz0y8e20p7Rz8u8OUBVmjDszAY3ZOTk9iM9DXJmLVbjZqkM7izsnwZmQgx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rgDBX8qj23QrnL+pW+qX1zcahdpbq0kWFjhfy4nRdquzd1IXryfTiuReKOOwgvo4I5JY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sZ2s6oR823IxjsBWzYaP4tuLzUJrwRebb3GUSdt0ZWYFSAAABt/1gAB/OqGu+BZRJJLq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IjtRgy5jKRkAKHP3vXipbuQ5XZHpVzbzSxQ6vbopuEIjmQo5D4wWIIyX5x1BPaoW1Gwl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abyVVYzHIpHqdwKjvjBzWFbaJqEVrcNcxny3Y7ScgjfgeWv90qpH485zU1rpGn29+okL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VMrhdmGI3DaPXOAagTZ2FrfRRB4IGluzDIG89Qu1WTIxuYfMw989a6rTZtAvyNQvZJnj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t+0A5IQjCtkjjp39K8nbzLGZbOwt5r2SRTLOpLsvchflXsfbmqMureKruFbKNrjBhCbC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98cGpbDmPVnm8O2bRPbXUsn2qeCGYeWV/dMcFAig/OOhOeuK39QutNtdSK2aSCS2tyVl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OAVHHA69a8oHxB1iO1TTrl4odRlSczbiSU3bSMeWMAuR9euPbA1jxNmBkSVZnGyS5l5U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emAvU45qXd7oHM9113xXdWum23m3rW7MI8yEYfDZzzhjwOp9607zx7qlsfK+bNvGiPG8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BtB2DknjnFfPKa4mryC6kZooVgl8jIJ2yAFQDjncQT6qMVUudR8Q6lc3UEcsQiaGVitw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5ABDNgqCR+VVGTuS6r6HvQ8RLemWE30v2SYb4nwMiKP92I8A+nzE9M9K4bUdRm0y/v4b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lhH2x7yMM2484Kjhc4GK5K0tNT0v95dS+SI44hGMhkMrbd7FhwcYIC9M81dnn0srJbyz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pIpMIJY8/Lli/Oee9VLmehLlJj5fGMt3cLJflle2CSxrFxvaQ9G285OBhQOR0FL/AG/M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9IAMCyAtvJjZiGz35JBz1qvHL4ftpo54JiREqgWsBJnllA2uzTFeHyeo6HoKXUblvD+rW1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TeXDb2ySyeZIoyi7yDv2EjcRkPJknihUZPZAuZkM8UdzPI005Ek29jDGTvjWMEBXI+6H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p4rKSW92ETTLhVkJMaAfIM4yWxl3Y8DpW3q+k65psRvNZQ6Tb3fmnEzoDIQQAHXhj7D1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6m8U37hbYq6xy+cmxkQ/PJtUkjcRt43dPSpeGn1NFGRuaz4w0rQQLl7mKKOVcsTtAG37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wOR19apT+KobJJdQW1heVoFkZ5lDTbJMAMUY5QkcgMDRp+hw2E080tnEkqNJ5tzNKHiK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YdiBnqTj5a9R0/wfpGoC3utRaO1t2QKXObee4lBxlc4Yqin7zY/LFCi4lqEpaI8i+26r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cgEAYBGLZz8qkDg9c4wB+FXodP8AE+uRyNcXrWdp5gmmk83coC8gM2cEkjGACccjOOfp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dM0iK5uFnvrlD+7iidmO6U/KC5BDcYPynA/Wty+8PaddySJqFj9onsUMsVvKRIViXAGN2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VcWzT2ElufJd9o9rLqP2K88XP9pnjS5a3gie6j+YYTBfG1TjJwvXilj8OWlwILLTJxeX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yAjunQvzgDAA78V9WW3hXypricW2mW1o0SEqsGHJJILM2cYDdc+hqaK11aC109tFu9Ns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xdCO48oDgxRquSGByOB228V1xo82w/q581aL8MfEus3qzXAmCblSGOF0WJdzfe3EHcY+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v7f4XX17cDTrPyLW1sY7iWaR5FE4mLY+YnPJG0E4IHbmvdDDo28Swa7dXZjgd/lG2J44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BjrySat6RpUL3CQaO9vaSSo8jyTkEPISpVgzfKAh5CngD1NS6cVqaRoR2PHLH4JaraRy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87cySSzzSlSc8gbst1PYVf07wTcPc6foU/mzQxQK10+DCzbpSxcyONrOcDaCclcjoa9i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WVtqaPNGgMXkw4OeWaQOSw+buRwB0rlB4m8UJY3EOrX4nltg8htURTHFGQGUO7DBYqcN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U1jSgt0YfiX4KeHLh47jT7i7S/KeUs0rLLbiZ1YBiiYIO9i2Ockc8AVl6d4F8P8AhLVE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9gSK9mu0AeR0Ub2CnIVckqoX5QK9J0jWLM388cl7YRwSRqtr8zxlpcAl9j/LlU34Gcn86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U7ZrzUZVvry3eWOCKJcrIS5KEuCMdcDjGOtFZuyj3HKMVqjXtdL8BSXdutnpcXnWskcE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bGDgb2OC5yzHjgV1us3GnQSTz/Zo7KOJVWSe3UJK0i4JjDAAAAkAZPzdeMV52db0vw/C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yrJHIyZEEi8oSGwxIGcgdDjHrW/qHiq3mMlvblp7W2SS6+2Oo2RyE7YgQxywJOSx5Fa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mJef2fqmY4tQvgbW582Xy2RpEeZPk8wnKsoHIBOeg6VqjxZp0YX7PY3UEqo8zvGjSI6r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OmBz0rldL1y4uoRDEUKwzF0mEQgTcASVIGBsOeHPzZ57VBNqmrTi4l8/yQk4gjjiX95N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CNn345HNX7ZDdZnTx+NL1zHAkQaxjZXLoMyZOcoG2n5hnkAZHPSunXVrVLT7beWsh89i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V3qo5JPOWz9a8l1OW/ihF5Lqlws23y2AjLtF5YbcCQGzng7sggDNFtrd9La28U1wVjlf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m8Igz823dzyeD7VM6sdEQ6p1Xifxlf4mt7G5uVjkwiyB3IjTGcYUheR0zzXz9qGrrqbt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xGilHe5SZkYklApIG4ngA/XpXX6t4kksI2M4b97KxlbcyJEUJHEYBClcYbdkfnWVouoa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20Lebug+YRvFJLyfl53KWJ9T9K5JVW3oYyk2wj1m/uLaIaHdP5sLFpftG2MyA5EmE45O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VDVda1/X9J32TbHhnkh+0Rsm8QgBk2ksSoLE9OSax9V0O/Fq11EEinkcRgN5hDRFy4CK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YekxeLbtw+kjyw6lNi27GXfH99inys20kbgOceoBotdXK52ddp+p3IZGRpLS6jlDGJz5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Gc575x3Fb2oeKL26eWy8ySS3iMmZ3BxIzgBY40j5yCcYzzXkOk6b8QbuWSea4Vb7T5nW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7tvljOD1weCp5HNei+HfDvim7NuxtFt2lMkNxdCQxi3Zw4DxjJYybcbScjqBjIqlSW9w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1fWrY6f4alFyLVw3lSqLeVWb5WYHhcYxgMTXWmPxxYyfZrqS5leQbSBOs1vEWXaNzbsM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zVXWvA2p39qdPg1xrmWGJfKllAWO3UgjJ+b7y4J3kE5GDimado9r4dsbe3gvpro2rEi3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2QWwzfN34wODVvlS0YnLqWI9VutFtI7nVXIJwqRMm/cGGN25FyMdR8o9AT3gutRa4UKy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dAOke75N0YwChKnPJOfUGtq/gtYrG6jmSK304bQ8kqiNVyBkkA/fB6AdfSuC1PX4tSuY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TpGY2jKoFfaoHI/iOOOgOan2jsTz6HS31/pckyWcU5e4mxCu6BQJCfXHKgmtE2F5p9o1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bvRZmeTBJO1shVXgHvz+Nefma/gtXvBEhNukzW6qSXwjmMNjlsMVY/QZNU1tr3WGt42u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2M0ysVUOQSckYx3NCk3qyPaPojvoZL27k+ymZ9ygxuiWiOsSk/ejVgAO+AeMVz0qWen6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WEYm5KbuDjaAqtkFgBjuKhlgvYLKLV2neSaWwjimjk3Aq3z7VAA4JXj2waguTqFzowkn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ohAQuhBU+obPBFYVZpqxnOd9CG61PSI755JDDKBCq78gje6gYYEkA56ccVmHxnaaTEZA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oQjIyVAGPT3pLmw01LUqbHdh2KCNigA6jLDqQTkHBHbnpVu50DRdO062umiiuZLfAcCN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TllbGDkEg9DWGwk2clc/GK2urx9JsLeQLbqy3Fwox5p3lVVd3JI6Gr97401DWjJotsBt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KAEKu/5cMWAz6DFbL6JoVrqssy26pa5IVSFCL5+Wc9SSwByCO/NaaTC40a/tdKhjVbGW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xIVixHXKAsfXHatacotXigtKWh57FouoTWSy3bGK+t5VSdclUjtmwWY8gMdgJ9CcV32n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LYTo8jFpDIzSykFdoXoqKDn1J7iodThtLjWZzZSfbMru2yuFRUzsGfl7N78Cl1DStO1C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dLiQTiOXET8Z3MCSSoPXHqM4rdMapslWa3mvfsMouCpnijEzLlFJAUSbefkK/MR2zzXO3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80kSyKn2eEhEALR4Yn37dK7zStO0vU7uU3msWzySqFS5kxHAGiGF2jcDgAbfXj86FwNB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YyTbPNWXbGJNjbgwO7d15HGecGnq9S/Y+Z5Tf/bbTVYtASb/AEYxGJdrhyiJ1DKeA3UY7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E1vDpt48pWNy0TRhWJY8bccY4/LvmtiPRNWvJdSvpI4TpUEiPbyx/KwJBEqEYO+QHnnj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2iMBDMEuI0+bbkEpEOikkjeDnd0Iqm1yk+yaPNtb0Gd4/wCy7kLGxg3BYSSwc/3v7jdC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niXT5G+x6ZdvLdSJiOW2lGxSACUBAJHQ8fhxXq+uaauoWF2bD9zqOxohI5BXKkgOR1OM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T9bvBFbQPM0kCNHJDJKxUAAFty5PynGc4xj2pRD2fczW8J32n6dJPdxzJcruJtmQR7jg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grzkciuJu/DtlfyyQtDcQyTBXkctkDy8BVUYAXnk4zzXqdhoog1eeRvKclPNtwp2xqYy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OuxWOKQo13bxvNcZMnmgjCBiAy4PIPHB570a9SuRHmunaHGs0QTbOVVo8phSG2FiCMZ4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Bby6nFCJUQowO1SwWQgZOOgB445rXutR1qylnTQ9PdJFYl41iLEueH2HB9enSpxpPjrU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YiFmlUnG/ljwckA8AEfLScGVyo5W+0EWNxJe+Xm7klKZJ6rgEbMdmU4pXEitHbS+bcWw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4qxY5z/tflXZSeE9YmEiXN8kryRK2ZG3eXgg7R/dC4JH0xVc+DpNQimtYJA6wyJ5siNt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jGOgz3qZRdg5TlIry8sZpYrdfI+ZDNcScFTjjB4+XPf1+tR3N1NZs0jubi4jVAjRtxvd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vXfS+EPDsFtNd3TyBpGeWe3eX5CjcAgY+7nOBzikm0fwxptgPLEio6RygEqzZ2DaOeVO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zy6S8a9u1SQPFKpd1UfdYsmSQD1wVPWoLiXSJIimoGUwLIJdkZKvgAKMD0BOfrXfT2ei3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3ULHDY2jCryCfvDv06muSv3tbS+mNnA0lyGCMAvynGDhV6N9RjmqjqTKmWxpMV7ZxyWL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6UI2S2c5Bz0JI49qxtSstZmia21ApCVG5EkwVSJhtBGDh2788jgV0z6c0WmQxC4ihmic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NvmwcEcbu7d+1WDoWjzRG0spJkeUITLJu8wJ1G0E8A57VdFvdmypJ6Hj1t4au9Sn8qxuS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mOOARtB+VickfnWoPBOmX0kNtNqDmJJoWV9uWjZXAwCTyuCc4xzivZJtGksrl7CJ5VkE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ADPHPHTtVuz8M67eXMcUVtMr3LJF5KAMqeY23Jyc5KkZOcV2wqybSS3JeHtqfXPhbSI9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FHmxyX0mABmS+dp88cHCMqj2ArgNasI3d3AAJ6Zz1/lXtuq28VrAlnb8Q26rDGB/cjG1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GLA8nr19a/csNS9lSjBdEjy922eQ3Nlg/MMj35rJntcdh+VehXlmhLEgH8cHiuZu4CvQ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OCvbbAJxjGeR6V5zrqKNseDk8+xr1u/i2xMMH/61eWa0rSzhU5Vcgg9amKCWxy9tbhiz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GNLW4nQDJRQMk+1Ydhp5+UbOS2TwDx/SvXvCdjFbieRhuOzavbk9sfWtYRMZOyPoL4ca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pKDJGVMJPRk6EfUGvR9e8FafqUbSwwIMjIIArxLTbGW0hjeMkTQfPnPUk5P68V9HeFNS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dvuD3Brpt0Mrnz9qfgKSB2a3DgdfXFYK6RdWTljujPTeOtfWl1polZshTxXIahoEDbS0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5R3keFWlrPPKsKMXY9WzzXpmlaGEESnvx6ntW7YaNb2zbI4xjJ5xzXoWiaKjo15MNkEf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0AZo2jwww/a7siC2iHzMeN2Owz3r5w+Kvjh/E+rHRtIOLK0bb/s8e3r3r0b4peNJ5Iv7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s56/1Pc14Ra6MLZVUofNyNxPUk1MmaRVtWTW2mwGNFg5JAGfcevPFer6Bp9jp8cbzqC5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h6Fo+x97oRxjGPvGvSbPw8Lza8wZQOpoSJkxZLSwvbwyXbRoFRWyXKg8Edup56ViavHp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U/KW+TODiuk1G2lttTht7G1W4UQjCSDdznHFVdVEYtUNxBHBOVyw43MR2wOgqvMlHwd8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xLpt74r0wJHZgCOSCbymMbTKWRtoO5T97HY17zqM9z4eu/7QeJmstURJJBn5Q0qKenoc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JstzLqPmRpctlpNquCqYUZOCcfLxXuVlpUuseHYPNUzxyW6FdxzgAYwvtkcVjH4mbNaJ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YcpH1VS2eDWtZw+bIowCR2qvb6fc2zJaXfBThDtIJGOM10VisUEgUKcg8k8/hV26GYlpL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ZJEZLC4A89E4YLnl19dp613fhrULmYygSLEOc44BGeD+VVpbaG/svmXmLO3jPPf8AMVzW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KxK7SMg4yB/WrWgFvxTqcenONLtN+yZt07/wBmPRfc965lFWKUyqAyg/ux2ya1tZCOJI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5II6cnNZVpcR+UijOOVOPUdDQ2BIbWN2LXhD7zluMsc1KVihMS6fCCjcbWGcepOatrYN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yepqnNpl/aQCaRtiAgDDZI/pSA7fTjGsBKZyVAAGevtX55ftWaTePq0d7bI3mNfi081Rl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/adT+gr79s7hVsvtERIBXHJ5B6V80eONDXxV8ULfRpnVoCthcNH1LeTliwyMADaBn1xX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K+0vx0N8O7N37HffA34fW3hfw1YWxiCsIUOMfn9eeT6nr2r6k0/TgU3NkdsHpWJ4c05Y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heOo6cD0/SvSIIG2fNEw75JHT8K75PohJdWYjWcQTbsBHuck1zN7a7AyqNwz0P8AnrXb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VN1qhbJxyQe4x3NRFu4PyPKPFNhDJbSRBMrIMFfQ5BH64r8k/jh4xHjLxfHpN5dLH4d8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HvJmG5oF2YOH2kMe0asf4hX686rcpKS3G0cEE9QO9fjB4j8IpdeJr2GzP+hNd6sheX7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5yGXAAjPQIgHGTn5jiB0qVSGIlpJJpMrncYNXI4Luwu/Dol0q2jsoBcSL5USlAGUJn5G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ise35lXPBBz+FbjaJd+H/D1vpt6fNeHeqTnkyx5yrMe7AfKT14GawLMj7SAvU5xjrXzU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fdZbLmoQseh6XOyqF5OeoP8AjXXrPGEVXYLnnkj/ACa4ewYD5MdfStMBZzDK43NGeM+o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YyKXiW5VYiAOvy/h9Ky/gnGs3xf0rcfuJdPjr0iI/LmofEVwHQhDnP6E/wCFWPgKEk+L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ZIPf5AM/rX0GQx/2iF+54mdv9xN+R+gN8kiJhoVwRjcD0x/OsRJI8srAhh2Iwa6G4RZI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DyB/SudmVZBsTOMgAk85r9Xkj81iGyWKVZo8HHOD3rpZ57e/sczRcbeMdPbpWOljKtss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n37Vd0iON2a2uJdqqSQB1z/hWTGyWzm8yOK2jZVWPIyP6/StOSOVcpLOfLI+8VBX+VYc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IjdD1H14PFX1dJV2xfMi4BBznnv/AIU0IyJB9hu1mtQ3ynG8HcPr612MGpvqERjk25Pb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AFugLY4GaqhdZtXUqu0qckAA5A+lNAzffSbi2mDR2+8AZLIc4z6//qq6k5kYoHjXHUPj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AlvNEyuoxuVtoJx3ANZ09rtV3ALbedueatC9SdjFvDNKhbIIMQAx+GBWj50jCNBzluSV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oASSFQx5GRz6+la6LMQWt+ApGSMkD0+lMTG3lg4kHyESFeoBC9fwrZWyW2s9xJJx0znB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lB9qL8KFGM9qox+UMgSsxBI5zigLjgJzIPJDZDdge9WI5ZmlMTvkcYzx+P61JDd4kCyA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5NW5W0wlZIWbPT5mzQJi4aDpsYAYX5iemPbFUrm/vWYK4O3AONufr9as3EsTWwKNluwwf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FNr9vnyPyoBApmlfzH2Dpn5MDH0qX7QRMCVTaMcAY/wpIhdjiMFj0IB7flTvs6zEI/7o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UDNV55r9+GCDt0C/kM1kXqpBKS23emDuJ+XJ5FRmU2reWJ925iB1x+eK1fsYuIg77XJ54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11C6vFS3eS2O05BwFwBx1xmult4y8QMkisxPPl52j868+uEUXHlmNRzkYyM102m3smdo2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Sxo1LSSdNQ8gqxQ5981BqkFxLeMzSMsYHyA4Jz/QVvXUDSKsyhVlQfw9/wA8mqEwzGS2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CmaGVnkYuw4+Y/L+ldDY30TQgFSNwIYdcY7DFY8zxXC7JJSBnjaATWrpYijAiOSQMBzj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YoTN9qk3Mn937o/EV4B+0poz6n8J9Vu44wzaZc2mohVH3RDKEY59llJNe/3BLMASDsGQ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PL4o8L634cuIjENU0+5tFIIOGljIU/8AAWwa48bS9pQnDumdWDq+zrwn2Z+d/g65D2kK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+eK9cs2VxvX73bFeEeBLlpbWMuNjxhSeDkHoQfcfnXtennMW85x2yK/FcdpKx+w4PY6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98nHc1CJApwMkjvVdWwME+tS7RtyD2ryJRPSMm+d2O1iOcnmvpbToPtGiaZD/AG9qVqYo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VkTjaBvIByCwYcV8wXj/ACs+M4yQO5xX1Zp/ijRbTRNNgvrf7RPBa2p3KT80RAUkuP4g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lij5PiZrlh6m0mieFkkaYX6NOvzO06kux4JGx2OQV6ZzzWLbaPeXU7S6VqKW45aVGjbB3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lePyxUltqmg30c0stvK0izNcWsrsQ/kMcGNiV/g/XNSiPR9TW7vFeW3dSRCPOAKooypA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zXkPV3PjpalBdMeC9muLvU7JIzGsbYhPmLJkrhmP3iR0FY9z4ahvELpqiiaPJjjYYIKn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IrqNLttIF417LctdSlPOMD7YlLOOpDdct3B61uTad4OljH2yaSwvHUiN5XLJs/ixg5HI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uxct9zxpvB2pefLbXltPNcJF5zRxsWhMYJ27Sv8AFjGe/bpWSNJ1S3tc22jMYow7OWkK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fNj1r1xdD0yFp7fRdRWWSOEkcupjI4Untg/xYPP1qjfaJq8UNouq3NuSu1rUm5PkmYcF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HNZcthezRw8Fnpk1gw1fTWxNgsfNZZQPUgkdOnTJxW4dM8HzSmaQvbu43xys6lMqNpRR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S7st+ppK1oCt2EjUlRsORjIycjceOemKbq/hu00m+hWbTxIHlBjiaMt9mLIFHykktyPb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00p7yNp9M1CPZbt5bjb5aujYbJUfe9yO1TXeg358p4whCwybWhUbOOMdS3J5yea07zTN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ySBQI2TH3dqjjb6irn9ga4sbtc3bR+XsUJDncQeBlQcY9vzouPkOLk03XpFYWUUcksR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hTkKMnLZOF7CnWtt42m3R3EMMFuy/fjXLLjkowDnr2Yc54rpLXQtSl22V7qMiBJHEcyK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yQvYc5BrrZ9G8p5bC31AlbUp+8YkBxgk4xydx9elJySKVO55F9k1q2lKJFLdZb5YcbMK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/h3q19lhty9parNBKGBe3kyF+YgjY3OT32nr2Nenf2bOFX7NcRi8SLCiQb42Lfwhucc4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YdZhtpDJyGMJG7HbJHQdh3Ipp3QezMo6PfCGK+hVhbsrFmkIdTGxwSU6rg8c1x7XQsF2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2R4UuOcqPQV2viO51+4SO0tpbdJJ487xxsj5ySOcEjJ5/nWGl7eWWnxWUt2HkVFlBjhE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ycD0HWk79ETJLoXYbsiPZrlqrQyBykscfyrgHaAAeMnjmuau9T1CeV4I5RZ7DvSNF3I8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wa09V17UEsI7e8t5JbzdtdTGwRmz8vbGCOSRWVczi5K2Nuipd27vJGqPsUrIBnlhkjcD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qIbfQ2I4boiQ3EiIDuVWQrxGV64XaDz7E8dqsaLe6RYxSC0t5bosSs0wxukeTkgKegOc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UbaGS4nhTbaPuHkJhWDZ5I6+vc+tRTeIJbG+8qNJJJS4nMSbfniKkZGRjcCMHPNJ8z2F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0fS7SJ7fTxEHGSxiG4knB3cnjHp1rdj17w8lxsuVjadXEmbeNiCCuAMg47c5r53lvr86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woVo1xsjLRg5fjGQTjk8EVfj1fxDo1xbwFBHFdIGDMg8raCDk/7RX34NXFTsUqzPbm1v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FmYEAxuhUIT/ABA+vTFSXWl+H9Xlkj+0vtZQPL3qBGV53AjofavLYtYE7QzT2bRRXjOs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EDswIyAaTXodbEbt4fBAkw6TMo5ZDzuxyFI5Bxirs0X7W56xNpdjYs0Vne4kWEggRiRY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3qw7ewgkmWeOGM3OxVDIiruHUZzgZB6ccCuQtr+Sz02G5N2L6/kUNMyKzoqHjaehyT3PF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ou7tIokQ4ijkTBb6YOcCp52VzI6C40uYJKkcMMMhZWjLgr/vZbJ6ms+3uNMFw8V9E6Sq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c5Aw3v0p+qvcXTRrb+U6oA37kblb/Zz1z7561z3iCe9tYopQ5aW73BYmwD8vIXIzz7nj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tNQ0WWJliTy2DKyu4+UMOnJySfard07eX5W9oQNpRgAFYE9Mqc8eleQ2114nWUvG5MKs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45Nal34tu/JW31q2QAhwkiKdjLgYL47+vNPcXOjopNYltFe5uJNx3FSy72z2GF5IJ9Oa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dSTdEJC0KjO5uOjggEGuOXxfa38C20kSho5dkkicID0BHfqOxrrNP/sOFhBFcMzSIZQz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xz+JqHESkuhnjT7GQzSwAptk2r9pVvNXBOACe1WI7C9FvLa28aNuXCeawbcBySDxz6HF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nmpLuKqzcbk6Yxk546dKt2d5YTpviuGE2MrE0fOPQMP6VPKxtnMx2rrIkcUId1xgxt8m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FdHYR6b5LwtBJG4UOwkzsX/dPXryQK0pJNPhhWdYy0Y2gMGEjbvT5Mbf54p9zxE9zbLl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yO9Kwrn/1fTpvB9jbWtqEtLOwQuq/Krb3TdnlgeQRwB2PNSR2vg0yrbG1a+aJmWQSR+d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bWK45OCQemKo3PjNp7+3u7u5hupHjMawrtjVpCwzk84UcDcBnA4rjdY1LxHc6mlpFbiG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DEcANhcn6nOctzk1+SuUoq8jJ2WqPaEbwbagWULSJJLH50siHazknow/v/7IyRXC/wBs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4o0WM7ICwEgBK4AG0tgnBJHTJrgn8Ja1JPJd3UhEMDok+XbcpbOMZOMHHOD0pn9n21pD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TeZIsGDvCdAp6A4J5rnqW3QnJvodJrupaHdWM1ppUMcd9cwho2A3Mlw6YDZ+Ybo8jg/xc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baDSLeaeZYrcfvpCPMaRcZBYg/xHIzjg47VatvDWm7ruSzi8q6t4VlWEfNJ5TvtDHqC4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WC1jna5adYks5P3qPhmYkYOT0GORyevepcugtOpU0caxdQTNcNDAiM29FBaR2JLHoozy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UIIftxZxO67YnY/TcCOchunIrQuLzWZ2in029tYokAeaV1V2hReihC3BYDAJzmsLxJr+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CkRZAo3yzHcjsowAFBwAcdKlp3uV7WCRpS3OoRbrfUdQtraNYGnKwAu+4HovyjnA6kgA+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GaLUZri3mhRxGxLyLvAJZhnaPwziuaivi09xfanJJCkMSkybQ7nIGVxwM9Bx37VmaVrN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mLFOhcCUxxnjaMZJOAuBnNNSYvao3JtTdUUWrCBwkgbnfiMkrtVm5Ax3A79qwpddW3im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I5dWQ8bV6n7xLcd6h1XUvDUccn2q2ikknu5fKIBDBYgOWOQSpY7QTxwTj0ytHstN1S9n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s/QJ5SMx24I54Covdmz607X0M51nfQty3dvDcRC3tzNPvjSJJSVUumGHfkA8/wA+K6y4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bSud/wAhBKdfmGeOpPbGa+cPGWtyx6hFJbRXEdvHEzIAMgyE/vXk3HPIAXHYA8V6VZaf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QNFG6skhfOIiGyy4OQSRg59MUc0oRuZ+2lsjqU8d6m8pt7OD7PbSRO7RwQmPAAwMMDuO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NR1GKyeaRlgltYzPKrIGfc5faVJzhguc57muA8L2cqa1pj67eSDTzK8t4687olJAjzjh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StQzyx6O2ojdJNdTSW1xJhikcEa5yPQ7iEz0OPrTUm1e41Ob6nop16aa3hTzNsFtGrsI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6kuzMcngZrNSYazcwWWkXkv7ss6PPj/WpgclfugYwPSuY0yz1DWNQtJ9Iu1tpBDCFijb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zKV+fIYqTkqCBzisfU7HVYdaliMagq4O2Jniin8tzlwMg7XGGBDY7dqXMyuZvc3r/SrC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Ec4eWKDESY+7HGW5yrY+fAyeBxzjLn0+T7XDcXMlv+4zHFAmFKFzkE88DAB5PXArXs9S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iaRxNIk1s7sjAHCf6wA7enAPepNRuZWjW4gtbfduVXVVxgKwBYr0A54A4GO5FLna0TC7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IoR9jtgHQLIDnpn5ecDI+6B3rX0zSLxrgyR3DLHIBGnG0tgAxnacck5Df/qrGtbXWIjF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cFxtRXON3lk4O9iQPTr0qY6nO2oSRtI37hZJblRJgKIULYz0wz7RxyDWerd2xcpqT+D4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2SUKpRVKLtJL/OxwqhcDORkcVs21jc6XaRyWlqjXJuViOGSSErKDy3Pyqu3Oe/Nc5K86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JZTG3LhNoxj0GQSO5+nJuy38UPh6VyAoe4aaIseVRsLl2IwyjnjtnitI2DbVlZ9YgupB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9vIjU7LmeXluEIKZGcc5IGDx1oR3kertY3lvZSlyqGCRdpaRkLKzbiCSACcAnjIBzUuj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05DM08rgquNkYAwAxIye+OeB+NaJng0SG6trZgVCXjxMoO2N52UHaQMoMKRgdqLiTvqG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MzojfabiKKVVHkmEQttDqvHy8lAM9vTFNfw0scxtoZ4ntxKYgREULQ5wVkXJI35wWHbk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fIv7p4iVRIhbjPVIwSyr3+Y5Y568Ad6tWl5d2EyWcCSeckypyMl0BBDNz8oOWI7gYz6C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thp1pF5cl0bj7QkMuCpjhl++HyCQFMe3j8+a2inhk3DaNZ20j3EAgjjCNua5n2rt8sE9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NcFday1rO6zybbkZTyCv7uJW6KCeMHHzE9RzjmsiPXNQtri3vdOi82byWkadU/dWwcFV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fofShwkxnrmpy3elRyLYyR/aIfKXyw5YKIVZIeF7nBb681yNrqGrNc31t9oWffGZbidy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8Er05HRuMYxXGC91ZUvJdGWH7PFEclyVRTLgbmcDLkYwNuQOelSWFvqbwQGdZ/JmhVy21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XaUnCJyF5JJOQOan2cr6hZ9Ca71rUNeu5TbO0IgiNvdbIVmLSxA/aAqAhDIT3Y9mqv4f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jJbPLtMck7KrGNHYeWWBIBYDKgA4Hy967jR9Ah07+0b7Xb9YoRapMgtYS2GmTLKvH3uq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cU7TPD+s3Uis0aytMVeFYY1kMbRgne4LJgIM9fl471OmxPJIksb+8vUmvLqTzYQfMilk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6hWBDZxk1UucaY0d7dXDXsMx2qN6guY8Hc5A+UKeB1wB71148MalDA81kguzJGYJfNcL5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itkDjJ44xXXHwbo+mafZ2s6QS6krRkxCUbAY25A8wbTzwSQQecdaa3S7mypSPDJvFRt4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I4jE+7dKzDEkpGDwMhVyKr2WvHVYTPpkiXJiV5555MKICMKq7Tj7x4HtX07B4H0PW43D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Q/ZFMQX5nwHBBLAnJH3c5OOlaOmeCPC+kw3bRyxW8Ee0ExwscyRKfLZwxYEJ1AUfrjFc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Z59bFq8+lWt5E92kkbXBiZUKS8MV3YyuOBtHOa5+3ude1LTGe10S/EE8hCvMjWm9AAMb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G7q2QOv3afDulz2iS6RdzK2whGeJxj5QSS7MfLLdTjJ5BABqvD4Mgg3azdLI10qkI6Mx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C7iOCTyBk81fs0tbFrCM+KjoOsLZf2dp+nXCRwsp8t4QjRtu4RXfYzNu5xuJ55wMVBpf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R9DikkVmbzpIHKqoYKrCSTbG5Z8hNpPftzX2RLie/hlhs5ImtkSMm6hkkjU5zvRSv3j3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t/A9r4kivF1KMjT7WJDCGaSM+c7DA8vJIJ6dBgdMUKN3axccE5M+XNM+F3jK0kjj1W50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muF8ySTgrs5wVBzx1Y5xXVeHvhpraXEaanAmoW08i+bcQuZIlVMADagbdhTuC5AUDnPS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Z6lcXEtlHd8rdMs4JWN5UVF3l92WLMehGPXtUUset3d0dF0GK20ixNx5jTW8ajaqrtwS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jjpXTGhFas6aeAgtz5v074TN4y8UPpmo3X9naREszQxBGiMsQdhCixlc5cDLyMS2OgzV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hBpfiDN0Ulmt7caeWhtllujFM7BtwYtGiAfMcjcTivoDXn0eNPIS+kt7lZo9omjczABs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9h7CvOhd6ulxbW+oakjWNleuXh06MNJvu8KxMjZbiJeGABznB71FWTTSg7I6VRhHRI5Cb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y0ea30dSiGyLvNLOojIDBUjbbuGc5LYzjritbWhDDb3F59uvLuNTCJSrm1+0uhG5kVT0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I6C3Fex2VyZoNIFu9xceVZRZbz3gJ3lpXYnHGew571zWvawlxfais9pDulIgSD7T+7iJ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MfMOnStfrLTujWNKHRGdp+u6VJLYaV4h0yGe3tYpjbsQnlyee+4SEyZkLZAOSdpJ49a6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rXTNIRpJt8SzMrMFwAo+cfKFHPA4yegrz0XGkx3L6tqVvbTuhTDJcxsqvEBs8xgQxbGA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0ghewvryK1iRDJFHGQiTzOQQB8rFVUZ3ZwD2rmqynVlcwqxSdkdI0mjWVw8t3AfOCgvI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YYNx/exhfXNV00yLVY1uhp9uf3hKmceYyFiMu2442k8gda5jX7zT9IItJobcz3DRq0lt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yeQxbuQPpU8N3p+9RdWkgWNt5dnadjjs23Ax17c9ulTGEr6mVjr9L0e7t7yO7aaS+1e3D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wKfkOyBRghAcDJ6nkZxR9rTw7cXV7qEsl7c3gEQDFC4GQF2hQoKgndhhknHrmuEt5Y7B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5o5I/LEsz2yohYgIyBgu1SQQAOh5zmsa61+1tpbO/WGIWxe6j3vzEMsWAj5IHlHgtjLN7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UnbQ6zVvFGpR61CnneXa2j+WcEvEyH5gUVSPMZwQQx+7uPpXPxW+pJqt/eiQxPb7J7uf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+cOysuPmzgdMVi6Fcw6ndLfrYlb2Lz5JLmTMaJBbBWRcsfv7SgyMbgQMZrsLHVtOSym1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lwxsY2lhYD7mTvKlznPVj7Vp7XlVkc8qljzrw74v1SO+soHg3WqySokRUMU3sVSFsYK5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vD15fW8n9prblnsBPD5LPlI1OGVmBwCSoGPQ1zs1tai3sr2MPbiWSRZZY4v3krnPPIwg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tbUNasrS3uU0x1jaOB4vnKrFHMXQb23fNgKxB9zWcpXdzPmd7nSz6rdXpj1QwLlJdjgt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szHAA49e1Yd74j1OwliMreaLuK28plaMR+XIFY7kwQMFiDg5BHTApuqai+jxXH9ou15HL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4JJIwpMZKFcbTgkcZHTNcqmoi7uQGgjlicEtEV3qyRqw8wL1AOc84xn2qHNrRGqcn1L2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9vNfneYwG5TdP+6jREXAyS5TI7ktwea5rw1e2CpPZ2u+JUs3+1SxrkxJjaOQT8q42nb3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dNUtrm7lEVxHamGWKB5CfJfgMQBhlX5mJOe5Irjr/wAF6ho8yPpGs2dhbvbtFc/uRLKx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oNuNpxkM2PWnGSk7SYSvfULjw9Hp2tym+lFn9te3U3EwOGZIV2HIPG8YbP8AeOTRfajd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wiSQW5hVDI1xHEpQtI5ZR1wwGDz1raWz0eS6T7RqD3d1DDFaSTSkPHcSwRhHfysHGNuV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EFnJEFvZLUXEZtW8rdsZQXQllXgYGMZzyOefWJSV9COZLQx7y/ll02G4fUooFjk2tDtw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HY9cHipNX1GS/Z3soHFy77/JVP3WFGA4wfmG7nB+90rOv2QWqxadZxsqmAeQkLBI3cth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ToSK6C0tdcWC5jt445YoSB5cm6LYXALFQQDtJGCeQoHTrnK7iuVbBzmZNqXiW6069hnu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7PJDSqwCsRyQjHBOPT0rg9XOuD7LGqT39w8m0NLGI8sMAygMuMkZKge2QTXdR+HvFN5Z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U2v2bzvLhjO7LSSO3z/LjAAwW3e2K7PwwutadYsJjbzaktvPDibJiaSPqwyOF+b7wzz1p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mGn6H47JOpwI0PmorS3UPyI6K3JlJHIAHz8ZPataTw1YaTLDqNs9w8ssLqklx5beaeN7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x8w616R/aZijWXVL2Ga5tGhfZETHGRIBvQg7Q/JGBjpyRjiqb6zp9rF9s8q1vbn995Kz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LZ5C7RkLyTxTsu49jN0/w8+pQQ28tha2ljCwMl4cQxJtG8hMuB8oIB455Aq1dx6PbWsR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or26eWDExO6OPG0g+mR71i2U+o3KG8vtvnSL5iSJ8q7AOFwAAAMZAIGa9Se/0KbTLa8i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AHJDN8u8YIyXU4PYfrThNbDWpzM1pBpy2qT6oq3rW0TQx7hGuyVB5hcnqOh4Ab9apX2h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zvt2tFaLy4zsm7BmKkEA84O7k9qsa14M0jVdXfVnuEuVgsoIHscvFIqo7hnD5CllRw23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XVgLDTtN0i8JiQ2M0SBXV5RGPnjlfABRT1BIAI6Vpe1miVc4uPwTpljBHdPrF5N9oimj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SSw3FmBIXqSST9aNXvdE8P2U95a24F7cANFKTyY4+Cqkg9SAS3Xg5OK6jVZtCWKTRyH+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skZJBGNpyN3HqB61y9tNp+kS6deTR/b9OmtJFRAftE0UkhBBzy4YnjaBkj15pt31YJan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Ubp7trzyUdJvMt5Ctq0fC8qQUzk5ycnP1pumSx2pkupzMjSTvIFwJGXB6swA+8TxznuB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6pNpi2s1hFDcYu442jSIyRkbY9395dxYDu3HauQj0yzSCSbW7ry5oZlEjxZj24C+W67j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tWc5q5QojW3iFzaEyRyRMsYgJDpsUOC5Oehc8Dkk1sWWp2ksEMmoWEeH2eW2/DvIrARA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86zLa+s4W1CzivkIkjaEKhG6YK2Q2F+XAIxwecYxUtjqemaZHa6hexPObgyIGdcNvx/A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CQRx0yuw8zWj1aWFniltRcwspkPmsHDgnKpuAKjaBwByRWtNbReIRbsf9HtUUxzhFGxG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PJ9cDFeZ3fjT+zoxpyRiexB3QJCAp3hiw3Ekkv2wORnNQ+KvEr2OyGGMWpubbdbxlC/m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fnxg8DHGK55qUpWiS2jr/EGj22m2ytcxi4CeXIsqH92V5AVNuPmyeRz0PSm6G+jyrbTL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3/eGQsNojVsHBXaSARnI61wtvL4vZ4NHvdPHn3J8yO38wY85T1CqcMGUeuOM47119vo+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Lp8kMoXyoElZElk43AAsqDb8x5yRnnpXUqMktdwUHuyTXra0huZLq1YT3csDxTKQuG5A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QDnr0rF0vV71RJJDp6RRRBd/kuzMzREEb0XG487QcZIOO1btp4ftdQ8zRwlpJOyy8Jua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d2f4SMZrqbPwo8diNJsrr7LChnkS5kVXmiiV96I0hHz4DFQW5wAcjmrVOS0NYwfQ8aj1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TfsT3wlhttgdDIo5JYnAwACWHUY6eu7/AGZdz6cPsttLFtnyyb9scp4HzA9cLjtyK9Hs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Eci3TpMHie62CGMKArEA/wB4lvmJ6cVfEUWmacZZrx7mWOZGkiVg2MnAAwx3AYGMjjoe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7PHh4bjtLbUYtQjLG7YyQrM+FUyYLEck42qB6g1xf2O9sra5ltLJDEZUaSeDDylU5BP3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9k1lYNRlVZJEhGybcyEEruJA8vt16nIrNl8DQzXB0tLyZpPMHmywtsCwgDKgAY3ke54o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X3XjTUIp5rWSIRgoW8xWU4YkEnjOABx0610V34xfRQ0UFs/lRL+8DlfOwxBdyOc8kHOM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doTNcQSRTyurBLYyFwu5wRkZG/5RycjFZemaP4hgv5tXuJlimZRFAWkBiZ3H7wbRkBfX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sbtoi0loyzpXj2wkuLk3EssYEhlcrGpZsgDKYyCpHXHbkV2J8V6bNpy3tq7zxyObYSSHY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AxTb1zg9q8y1PwpLdRveX+rRRyb1jdliEQRTzwABjPHOK2E8NwPbRWVjf7rZ8uzbT5ii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UpJdxq52egarZTR3KRWsKv8AMke1dzOT2XqCAOvrXbraQW1uHnRDcbMeWflxjqSM4ART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+o29vbgrAhZ3TA3kj7xIXoOnAPSvS7rT7qWzVp2RkaQbNpwqR4LSMRjP4Z5NZ89x2sZK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b3Dwu6yzzw8BnjODhl/hOR044q5eXranDHPpOpJ5UoHnRSyhGxuILKR1OMgjPGKSHSBZ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HsfyUyjgHKtjpuKnaR69aoafZ6TaW4uLm3MFlEJVQtE0bMoY4JHblgSB15NHMBBD4avN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k3KpNscZeMx5BRzyRk85zxzjNWf+Ebu7CcnTryR5DvCROuN5/hQHux962zqVhbRPHAWDL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APmPGcbeehx+NZt/rJuZIbm3tnkGnoI4tzhkkd/vvtOCTj3pqbNYtGHr/hLWJ5ory0Lx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DJLtXcB0wh6jPTkdMVn3fgzxOkFz5hgKl1dQSEwVVcbWGeAwbt0IrprzxTMNLka0ntnn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uGXZuTwD/OsmG98WHTrpbWeO9fzI8MHG5YgThip45OMdMH1zw4xcnsa2RlS+BNSd7i7i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5DgEjbtIxk4J+p4rm7XTrqGSfXL4vBwrJGIvMCsgYMmfRTyCOe1dzpUfiTS7dpmIuDHh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JnbkfeBBOCOje1W/J1DUVddLjWKZoJDGrrtLlcEBiuB1HBPXpXRGm4asXKtzHstL0yci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tcSSXCp5kgYMBtZsAEknPekvZ9Ki8+z+xuZEDW6zCQB0LDeCCpKsp6KR6etaCaTHEtpd6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lvLDoZTuGwI3I2d89uazfEWl6Xpcc0dxHMGchMr90OQCNyAA4U89QB7U20NuxND4sjdm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yvOS25jtCk5PcdOB83PWvSvhq+ua1420yO4aaS1jnNxM2VSONLZCy4AweXCjuDmvOwLZ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qIxMMtEFiKlWY7s55G3v25r6E+B+nh01nxA8Rih2paW6Echny0rAkZI2oFwe5r1sgwv1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/lqYYio1TbPUtTmzIxc5JJ/XvXEXkbEsw5rptSmV5Gwc5/SuancklVr9sm1c8qOxzlzC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zF/bqC3ygDHQV2kpwOBXNX219zCoiS9DzzVwscTE9geOleYTQEzeaR87EMAegB6V6brq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SFP5/wCFcvf2yJcAKNw4GcYGR6etXFW1IbvoGladK0ascYzye+a9f8H2ha58hR8rHczH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IEC8ZHSvZvh9BF/aMkD4+eJQPrnn9K2gZSOghsXa4WJVJMnAA713/h+ym0C+dGytvMu7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bQabpjJdSkMw6E44rjfEvjGK8nSGz+7ETyPWtLkLU9Mn1AYJVxms/wC1/aMRtycYrgdL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nXPUGvTfDWkPeuLqfKW8f35COB7D3oRRe0bSBOWubhvLt4+Xfp07CsTxh4qWNfsFjiOC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4m12GKBbK1HlxAkIB/M/Wvn3WbxrieQsxORjr2FTJlLuW9O+z3t1LqFy4ZgSEB9fWt6y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CvUd680juRp6lxnHXHqa7/TPFFkLcRyYVkGevcf40k11BpnoFnZRwkkKPm6e1a9xqUWm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5Ary6++I2m6RZtcXTbrl8iKIdQOzEf414brni/WPETrGjvHDnc237z89KTmSoNvU+hr7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vY7D92V82c8EE56EYz6VyMl9yHtH8+QctKSWLE88ZzgYrktC8VWlrCTrFg92EVVRRE0p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9ChPhy50yJoAbG7KB5FcqdxOMdDwPanZsp6aH59/tTN4pudEg1e+kQQWurRJhHIeNXjl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Z96+gP2TvFOsS/A3RNC8TW1xa6xo0t1p84u1eObCsLiIusgDYaK4RlJHKlSOCDV/xNbe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DailkHmvJLhC9vEn3mlIA/wCWfUZ4612/hbVLjxP4fstfvFga8vkzK1oQYSkSrBByvBb7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gDng37RpGkoe7z9Dt7i2e/dTPkSIOWHYCoLhZBINnzbe461KI5hGhhGXXG7mp7m3kiRZ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SrnMbQlSSedtcprYbT9Vgvo02iQEMf4d6/4g1uWHmtGLq35ZOSvcj+tTeILZNRsi1umA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j+opIDn9ZlQypK+TCcbfc91Pp7Vj2sSu26DkE5HpxW/ZyR3mneXOqlfuNu9QM5+orAAS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5Htmhgd1bxJDEZYyM7cknnn+lYM+rNcTskj+XCnG0DqcDOevfNcvJrpsJGtpLowoG4D8d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5dCC2yxYbmYcfiaTbCxqx3qMjwWbAYy232HfmuS8HWCav8QtW1h1MrWMUFksZwCXfLfe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mo/EBNon+iy4MhIYqQCMAV6D8GdFkl0W91TOJdVv5G3kZwkOI1Yj1B3Y+tZVaSnyyfR3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22jW6zXp86XAPyHZEg9EXBOB/ePWtzRfEuj63BJ9nmhYxDDhJ9xXPTI+Vl/EVuw2lrp9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+wyxJ7kmuF13w54d1uT7UIkttRhH7u7tSIbhB6EjAdfVWyD+tPRGl09zU1IX0GWspFkHX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GvOdV8UJDvguoJI5D6Hchz7dqxBBrdlevp926rdRqXhkQ4t7pB3CnOxxxuX3yOKrSanB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oiVljb7yn1HqD600rDehy2ratZTh5IiYpo1zJGehQH7wP86/NzUWgW6ujNtdpp3uYgvX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PH1r7f8AiTeQ6bpk0sH38FUYnB3MCMZ/WvkW2s4re4mOuqHtkX7OvGfK3ttXaRyGzzwc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iE506Pa7fzGo8255j4tF42lWt1dQvFG8YMTupAkJAY4JAGRnkDpmvMrTO4Mc9efbmvoD4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F0xL4RxLpkbW0ccfHDMSWbI/1jEfMQcHjpXz3BJibH8I6ivKyx/7Mkfa5TZYeNuh3du6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nitlCANrY5G6ue019zBycgccdD+FbEsoXkDOB+tay3Pfg7q5zOtEKhHtznitD4CEN8WrZ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VXHPasLW58gheoxnvWv8AiV+LNswzhbG8Bz1xtXpX0GRf7xD1PFzp/7PNeR+hcLMGVDt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e9Q+XAs4Vlwr9SRjp3BFakUUq263DH93xxjkH6Gs24I3MQ2U69MfpX6s9T80MiW6dJXt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Qc8EdfxqGCeO0uvM2kowAJH1+vFR3kT/ALuUA4Dd+T09qfJZ3EunmeMoCvUdx7msGtTQ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w8EWZWx0znn8axoLydZ1tWk8s9NucYq5pJu5otqMSU4x2+oNWZtJtnQ3E83znJOeNvvkV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SicFgOBkZA+lLFdyk7VzluuACB/hUVpGkcm2TMg6c8nitOC1tZ5ikTtbuecsxVfzz/Om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+6q5xuBU4P1rUtzqsakmETJtwckAg/zqNbOONx824qcb0+b/ADmnXKTJl433ZX7jAA/h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CMy/IoySAMsc+5p0X2uwLPGf3bH7hTcWH1rl4pMy7mdlOOPlyP1NdHpuqspC38KSoufm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VjSgnjvFLMUgPo6MOPwFVnuEVyoEbEDAO7AU/nWmzLdR77AKEC/Tn9a5K93JJumQo30H8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mBLc8Egj+YFVkkiSUrGxIHYtmshLl3cCMBsHnPTituGRY1NxPls5BG0Dg9807DHyahJu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VVaV5JlIRsnGO3B/Co4/OkYlIl5JI3DcQPx4rXt5HTCykg4AOSuf50gHxXD2wKzHazdR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GLdGhdjxyORnr3/rVK4lhWQCRS4GOQRgfzqUztKpjhdvL4wGGB07UCsWLeS2aQm9jLA84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8EWULRKDxk8GueFvEYBKzKCMAD1PfvSwyKv7uNC3rjgA/WgGXJQ08uZdhIByrdx7YpunpE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IwDndlh9M1FcXiIvltESGGOG9fSs6SO4ibzYYZQvoRuIH4c0WuCPXNL1GAyFLiQSLIvo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X7CK4kX7Oy+Uyg/Lzz3/ABrn9O1BHVLK6QpvAYHbjBxnrXRyu0cWxeUYZ3AcAfWkkSlq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e4VBwc+hrct7cmEzJKPmb7q8cVlOkDSNcTbyy8hQeM9smrKX0jMiBUVMDAxyfX6fWmVc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0gDnLDjHrUEOwSAuQ8m7AHIH9KsWrCSMLEWAJx1xzSOoR1kkwGU5VR1OPXHFAz8vZIBp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lttb1GNP91bmTaPoEIxivStOumMY28dOvIz0rB+K+kHSPjX4kj2mOHUZINTj9kuoVDY5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0xHa2U/7Py5r8PziHJXnHzZ+w5VU56UZd0jp7Z0kJ3fMT26Cp5NoBGABgewz3rNijfgj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UZbn078eteDI9tHO3nLlBj5jg+mT2r6Sg8B6xBaxXEtwJTHFHlIXPlojjOGzgbgTkjmvn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5Z5o056bmYD+dfVkjTX8qLLJ5FqQH8pGZWfDHj3YGvNx1tEfH8TfFBepBd2UltIkFtFD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VYRtwSUK8hWIzVKXwP4m0IWLambOxUvhx5yskuc5XG0tx2OfxrY02fU73QJLXT5Bcy2l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p+ZA0oDHHy8g8Z7Zp141xLFfLDe2kd9vWSWZopLmYuYlG0bycBsBc4AHpXPGFPluz5nl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qby3urJbSeG3MKrHOsmVLblcDtg8fn6Vdn0DTRKLeKWWORUSXdMh2xoAWGWYbD8xPoRX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VPK2SyKsm6WKdm53Zwy7eR3YZIBpZfDvijzhp4u766ZyQFLMIw0ZJBYsecjAHt3rklOO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09IdtvfXVxMFIaSJEjEnPOSxy4GTjt6Vk2vhxINOKtcic3RaRDnDoOiF+24cjIrAvrO5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jBiyFlUEHLfOAxXJzkdP50adFdztFH9jnFvukiZ5Cwx1J2k5BGeecZrNNMlS6WO0ttE1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Dbq5MEsZKmQA7ceuF524Jz061Ysk1W1VDdXVubaUbUfcUmI6dG9/bkViaheakJra6Sby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ybOc8clR2PPXpxV+ePWbuRry6sIdUSfLndsUAOepDdD/ABZUY/Om4FpluDXrHTLkWV9N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lW6qTjkccGr1zrPgqxvFuLK5njLwsAgUNt3jkq2fmI965q41ieSWO2/s+TzWeNnUSqI5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4wf8agg8TWthcXMKadHKEDeZbFXlVCDyyBQMsM8gmodO+w1I7m011Wtg1sLmXyQCIZ4y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x+o7VRXW5Ibf7RJpayEqP3kgALHnkDO5ip47dea5xvHN8u1ZdOilh8shZEEqjZ6LtB59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hZXa0miijmhcMhZvlMYyA64BIPHTOOM1Ps7D57HTWN7bXl3KdTu47R2VJVnZlwWHCqiF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07T5biUK+qJcoJCJWa7EgVGB+ZVViwOcdQMV54tvY3h2Ndr5ZBLuh8pnLcgDB/HPA61o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NqMF4TJggfdlKd8HGWJPTJ9a0Sj2IUjdhs5dNjmSA2pmLeWZLt18uNOvBJ+dh2yO9adjo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OArEPNPkom59p3DGR83r7c1no9jf3cia3qlnap0jjlkUb0ZeVMbDcHBA5xWhK2rxxuIr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DG3AXpkjkEr0xx70OLSukVpuap8PKd9w8DSxyYc+aGBLfwsoJxx09K2IfDGivEJtTRTe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+7Hxxhe5xzXNNq11cf6FLfSYhASVjmPdg8qQSVBBH0NXrbW/sEYVgbp7gGIFQCF2r8rE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N0yk12K994b8N3Mps9Oj8mXyy0sQQGJyFwCDxg/1rl/+EP8ADaWztIojjkTAEjMZCDkn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TFd/DqcF0wSOQxIgKMroAwJ6q3JIGRxXlOv/ANt6frVubWyu7q1lkUmaDyn8og8bVIPG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kS4ps7C3n8K+H2XT7f7P5aIh8uRCyNI/HcHBU+tdVHqHhK9CmPTrV5IUAmihAWMns2AM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sn1O5lvLkyxrIwDRGNSwYg5yU4IYAdKty20NgFFkrzNHGskaBCxyMDp6g9iayas7CvY9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lt4dOjeA5aGJNvysc5ct97Kk9R0qaO10ttNKWlugiYgAj5QDtwuOeAPQ9688s5EkDTO4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8D/xB04KZ9Dwa2tM3WKqYJzP5gYTMybFY5+U7f4SOnek2V7RdjUHhrw/YxKJrFJA7DcY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OeSf5VYbQPCVjbvdzWiK+8IXR3P3uqqrHBAB57HmkilnmhZDID5DBmjddygjjI7Y9aqT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xqrOrkhWyeq98e45qkg5l0OgtdN8PxrKgtz5Sgkb8AbgMEAL7fpWdf+H/DzParsRSkj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QPasy1sZJbndDHuikU4RHyUYjIBz+VY2s6lf2F1HHbxCKdzw06tjccjhj3/ShIHUVtUd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CH7L+83BlERJyp5xyTUEX2K3gWGy0+BUP347hRuXnn1JJFcK+ranczJL5u2b6dABxjPC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K9uY3F60TMMEkjtj7w9yfWpkZ+0V9EdVdWeky3EQm0mxaLOSsbAEem9CAB655qGOw8Is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7/vAzghsjHHGOPbisi4txLAkQchVIJaRtpx6e4rLsbWaaab90FhhKt5kcxkXrgYxyMil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DvDyMXvoSqpwsgfLgsOMKMYHasTUPDOgQ3YuLa4kS6wDiZwCFH93AGDn1qlPdXVleG4i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njgjB5/SoLrXZyYp3kgnjnU7vMiGxu20kYYH3Peh+RLaJH8O3scjIlzbtHcyeZiNvm49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w3NO/wDZ4vomEyF/LK7ymOmCDkEVxcupWLgfYrchoP3YeKU8BjyMdyKs2ms+dLHCtvJb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ZHqOgxWbTQro//9bZ0uwsr2xuJ9GghmlsJES6aTlreNjsQxgg5DN8owOv66cemvYXkuoa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QmCgATDADq55I47/SudjXUfDUN9KN9vEZUEjScb5EO9CwX0JyBSJ4hvtRtBdrHIZbQ+Xv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idhkgHIzX4/Z21MXJHrVpb6lDpCxbI7ZIlMxMzFi7PnDHacnrsxwAAa8ps9cv9W1yR/m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TzMJEuZJGJzyzHjPGcAdDWhFf63eWKWGpySGILLEvy7SryYLbyP4OCMdcGuTuNK1yC5t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QubZDI8tvGOAGxhjk8KvAptIzbZn6p4g1d3ubfRpjZ2csZEsSNtebbglnJBdiGHqB7VB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2M8nmQFwwhXLTSOjbiS/Qrzuxjj61Dp1jqFnr81vfyosrBI9syeWWLHBwnLZCkMSSBx0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NM/lSPG8k6bXLY8okEAEleFxzwD6VLskYu9yTU3nt9UuoJImL2lsJZELf65mIdFyvcrg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Z17VNa1S6Sxu5IrSBo5pBhVO4EqCT0woXHXAHSumvIrjUYgPK8u2jvFuZlj+ZH2qMI8n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UN1Hotur2szwz3qFyyAqZHDt8jcExpggALjOO1ZQkt2DRyOr3+oR2F7dy51K3tLsDEDB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3cgADPTNbVraSWtws1mqW86RDMl5ljbSzZzJtUcmLnbx97kDir9g5h0yaC6t0nhhV7tk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go+7ubpzz1NajNutmnvIPsNzy0hlQNnCs6jaQCARgDdkbj6USV9ilBnBCyttQQGyuXvpbe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JUiPCKsQy25gdwLH64rVuLuXQ3SLTX+0fZMS3DmPEnKlVQKcqHBfjk8gY9tS7dINTS0t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JZx4RPtJHG5UAXjvgcnir/huw069muriVJjK+xpcvvHmRg7G2/dA4IYfiacpWVw5TKud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6ghF3J9miuJ3wrxhGycFh8rbT83QHpTo2vJ2+wQs6RuVBErMUUHIUPtIyzLwAfxrp7fVL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ORYpUmeJMMnBxh8nmPIzjoa1bzULCeGOW4eRpN0cypEERTKW3MSFAyT94+gAHrVKTlSs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iaS2BuFt3WIR4xksMKMYDNnBIAwMADNdRfw3V1bwaRaXUMj7hGYo3AVHQ4kEmwM2DxkE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qmo6TatFoen3Nsl9dNcNeELFlYgNvzyNuEYBHOACRgd6Rr670aBSIZp1iyYHwVeR2fcQ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ayjBoLWPQbiTT7HVmsbzWrKGSzaN5Y0SVvKwwbCnysAnH3uf0q/qiXWryafrEmoxzWWj2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Gl3KG3KmdzFicjknj1rz7w94e1HWZ31Se5iKXEoNzGgaZwck7DJzGgBPzEZOeAcV219d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N9kuNqr52BKFiXb5hxxGoUHaCCc5IHSqaafKUkZd5c2lubmWG0kS2kd5IVcDzFBzjjsF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YW2k6Yk99KP7QvXhli011aSeO3c/u5ZFA4aQ7mVG5CruxtIJLXwT4rvb9J9MsoxDch2t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ALNIq7mb5sH5iAT0Fdbqnwo0yw8KzXHiPV2ur6SV7242yCITzsojCtncSg52x4yRnpkV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TbPITq8/ik3cmmhXuPtEECMkgW3gkYkRI752bwMGTBwBnFdhqF74WtdRvvBehzreCy2P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KoO2R1xhBIGZIxwM8525PoumeDP7Q8NRW1rAbS0e4GIDbRpEMYCyrtIIMndjgqO1Lpnh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spNFjsWV5JwgurqaZkyCzy5Y4bIjOBgDJFaeyW5aos8j2SXrrqEe9Iiy26s6yL5LgcI2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T2611Wm+HdUvNO07xJNumswJpIFDAK6bmhZmB5Khg2BjGefSvTVW70y8ji04SXNy9wY5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jktPK3DuTnOAecmursPCdy10mpeJ7qK4umdt3kItvbBYidsRU8t16cDvg5qYysveRaoJ7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0ma70S6a3LywebJsE8jlvlEMSRhfKbaNoBOB1Oa6W2+F93e21tBeapd2Ed4RvTywkqAA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OOME17bo8OkR6mILHyt8rOUAhEkaY43DhUOCAAR6VDcX1hYzQwXE6zl3G+W4BEz+a23ao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9aqM+qRtHDQ3PFrHwDpUF/C99eTWtnF/o1tGw3lpVcl5FAwzsyj7pA2n1NdGfhZoF5fy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8jmd9jI7tkEx7cEMOFDZCjqO9er3NxpVr4e/tt7W1kMbvZwNshDDzJGXzH5MjcrkYHI5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tpt9osFvZmSO5hjlmhhV2kVHVQHlLH5ZNxLA5GVHHFdCTlG6N1h6XY8itvCHw5tY3MrC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hldYcAlFVcAOzHj5enFQa1oEi3jXGmwQwabOY2nfykbeigJhBF/sqcEkEZwOleq6lrcN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jRWUxz3F3FG/kxpsA3NjJaTzCxAJ4GBWLF4lvWlt7jVrVba0lQhoiVkfIOF3cZTjkjHA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4U46I8we30OCaGYWNuqyRkNK9sJTnAyzA7wCMEgc47CtfSLOHV7Wa+e5u7i0O7YWTb5h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xg59q05v7NvtehjtpVX7VMYbb7qQvIuWJIGAqoM4KjnnOTUGjeJrDR9Q3W7tIyxuJR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uMKuGDDkHNc8mxwhHcf/AMI077xb+ZKkMoDoEaJAWO3dwTnaeoAIFdY3gnUF0xxFPbfb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lyK5CopYNu4AGW9CQeK5y/8AFOoXfl3NjAECNIkckh3yySqpB2KhzhQxBPT6mqsXiG9j1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9xFCGwQ4gVeVBDDhuQduSF4HXNZ6vdGnLHsei6WmnQXRi1GeKIx3EkLx20QlaQx8KhQk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HpWheXHh66tzPqVrNGVmYx2/llUiVWKxtKwYD5SpYgdRjgV5ZH47tbCG6j0yNp76aaOa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24CkDGBn7vqfatrSNT1DXVkOsXMZSNEdbWcbBC+QY2O5cbv7wySCOetdNOF1sbJrl2H6s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Y1maXLASHyo/MZQcuuS2I1OT15wKp2fhsWOoWT6u818paGIDBciWVQd2zP7uNiflTsOT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0ls1zd7r5ZZLgC3mVRcHBLBo16oFDH5eOMnpXN6l4g8vUrqW0mSxugDIjMWKl1YIQoxt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dE6MlG5laK1Zq3VvYadKJr6+uLe4S7VEiYmRYd5OAm4sAFUgnB7citDTvGPh6JlsTZS3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/wAk0nV3IZDgDB75HauUuNU1Z2i8h4b1EkRP3jD55HyNzAggOD+QrM1HV7K4nMmoRPBa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JtG9V2cbuOnHU1yczT0NVWjY9t0nxZoc9mosZAZVjLwCRjuZlAB3j+JVIyBxzUU3iK2nv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JoGgnto0JVpj1cvj5SDwCOmMYrxC28R2ccr2NlY27TRrJLC8Tq0km373GPlxkHngkfhU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5++Gy1EyFFgRjIZId+1Hfjbu25BAAzx1pyrTS0E8TbY9ps/E2hwS3C292wjuIyZYpWLt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8PQD69BWHL4vjubX7ToTJZoyPJGrl2kdYzg/ePTsPrXlFnoWliO2FjBFuhIKSM+7BYg4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t1xXQ2KCwgvhfMk80pRLdYxnCHG8L3znLenNHNzaXMpYu25o6g2qawX1AXSoXXckUjvG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uPvEd+a828QJqkWbyHV085WEci7hFGtu+RjeCSfm7Y4PTvXWaikWpG1uEnYqsu4ecSka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s4x29/Wt+30rSYrSWygUJPsEu7OVkdWJy3Tg9ckkgUWd7CVVNXueeRzajqEsenGMwIwk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+8Sc5BLkBfXj1qs+mJezR2M1vIj4LRJwJZQg3HEjgDvjk9e1d20lidVWzaFxc6jHBB5z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Mk/38Lk88DGTxVGLSJrq5iu9NuTcRQ72M8gXyoCApMaIDnlsc9/wpKm+ova+ZiT6DNnT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jnikdXdHI+XLrkEHqCSOKp6boM1hG6RWCI0seZpvMZkjiXcBsH3Sc4z3JH0rsjpFzfzS6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kNy0tqW2JGkQjVAV6MX3Mx6c+wqH/hF/E8V5bwS31orWOZ1k8zdCqDDBJFxvIBJwRnrW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mL5CzaYkt/psF4qzR+bLFEkk6IFBIIbBUbf4uWwflFadm2l7JZooYtPt5LeRUlktWcsU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BHygZFbdt/ZpE0nnWmtJPIykqu5UIIxuYnlQxxg5BFXtUvINI01TMbVy8DSeXabZ3VwR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vGFPJz7VDn0JdXXRHn9zpWmaszXdxqSSx6hPvjVIpGJ8oLIMnJAVeOoz2pgufD8MVvpV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cNyu9dxcsUAOTu3uOQeNteg2BW4t5BqO6K5jeCVIIkDvEm1chyDhpgB0XgL1NVBqssvn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QQ2UzFGmcAM5YIcEljhR36n2cal5WkZSfO9Th9U1q0jaC2uLSaRrWdWSEK8as27oDgDZ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SuchPiDW/ED2emWbxJBI0YYjbHHBgM0meQhLgDJ59sCvThfX0NuIrHRrTSoWBJg2YdmJ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5JJ9KzrTxXp2l2Sxy3sypsS5uGitxtHmkLGruQ3LseT1PbpVc0E7Ml0l3G3tlBLpyXd3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WUb3vlMRtztjxk+5xzk03TJfDmprdWpjRpGlhKJe2FxBt3NyHeQuoJdRgjgYGR3qnN4v8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NPdhULRld4OS6gKGDB2GMt2HHvVOLU9a17UYvtFztd/MVGvbkRxsQMIzcYRV2gAs2O/O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lqcVsi54g1PwjqV1LCbXUoZlmMv2OJkEUsmFjPzEZAB7jtzWr/xJdCtrma2S1t72RVf7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HPXaD275OKzNW0KKKxW9vtS0+z1IO1m6POrNPLKcBVcHaS33uD83HPNcsPCciGO3vJnt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GZy3ylYx65IydvUHGec1FWU7aoTbudBqWrx2EYh0+JNMRbhd0/lhmuI0kBkUcADcp4bn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xFqGrDSPs8UEgcT5dpAIkQpzwuH5zjsMdalgsdGtzbvJJLJZ2ibXnlUxNO4YvuIYEK5P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bNqYbwXdp5K2VzcIfLEkrKFyhVnEecyYUchd2T3rFXJJLBNOt0SOOyDj7kMcD5lMWcuM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Jq/qtlayRreabqNvFDBIsZtp8vEEVd3yqM4OOG65IznHFczp2q6Hpmq2qa9O0DBJYYBE6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AYlnIUgnHFcnqfinzrma68PLI0V5G7BZY1XzMgrGqY6rnBLcEYNaOnKMOdhOjJQ9oz0y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89szzBWnRo8S4iZChkhGcjGdgIA79ya2lutGitbm0vVYS3Fuzy2z7oJjGcbQWBPlnkZPp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t9MivUlTVbORYnwqm3VOAVMYwXRQxzg9MD1q9ZW/jTU7u5dbmKd5XO43Dny3k5wqrnYB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UPl3MYM9C8Qahp0b2t/qEEltatIgcIVcI6/K8fBG0dweSeSOawbrxLPqW/Tsi1sZnItJ4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ZD/cZz/Ec9+ezmt7zZqMEsCr5DfaZxtWeOaQRbRG8ZIZQuwHKtnJPXisiV7maFktbD7M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D5WPmALFtw+UcdcY6EGonPTQ2SMrXWj0i1bTvtsN3dtKdsEmRLIxHIVmUgvgApztbGM5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9VtkvrNbiB2jNukLJtcbBtOEAwhYEnkc845ravNa03dJcXlqly9uEt4RAjLJGiMw4JzuV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VdW+t9Uszqc8McUKxEM6qSkbEhtxxjAyByD8pPIx0qysDKdrpurXtrbItzB53zRjy3Hm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IORnBHpmtu4tdVsLkQ2+2ZIViaCS3nUINg5RVLZ24OBnv1POahll07Nvfi8tmiYJHttc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qhxjJG7c3JArlNFvv7RvptH0mSaW6gkmXy5og65jw+GZMlsxjA/i55oVtkhrsek2vxCut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Erxj55Ywm+AL82WU7l3DHIzx0NdZpF74V1+/eWCxaedpZEkkSQu5Rizl3Y8SEY4Bz1OK8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votvqQFzbuWjfZbRskhMyb/l3/K0cR4bJAxx1qnDqviaxnnso2kjMDJNGiK0YDSOFfeM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PrmlJjTt0PcdX0bT71ILC1kkFl+8spyiKZwjqDsJ6qq/eyTjJyODXluraF4o8L6haPol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nqElSRMYDsvJDA9QOmTgjrW1Z3t5b3aXWpiR5nzb3KQhpFmKcjIXgHPG7pt610Mmp6pf3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JcSLG+U8uNjhVZhycnOOgJFX7XyJtfVnmM3/AAkNzpm61gYxwXODbzRZlCM/BLEhWCMR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407Tw5fNbzDWJS8tt88YZMGDzuAnIyyM3zc8KxwO9emy6tMbbybZXCH939qlcSSMQpMji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DxzWTqnitLWM6ldRwTOJYim/5nG8DCEDk46j07msWle9x2tqcNbaDbXcdjBbJ5UIklaS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L2woA3ZBGT79dTWdC0+4t9OW3ukNqqyROPKwN4UqXJJzuYbWyR1X3rLn8SX+p2MEl+vl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pkZypUAHBPQgHgCqsWoWd7c/YLeIyLEfJZZfuZ3EtIDztweBnr+FTcQ2Cy0qwu4R9nhd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LS+VjbEQWPLnpjpj04ro9Ki1CaSG+1u3tmWEJJayGMKtqdoG0Ej/AFmGHI6EVy8eoWrXx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6ruI5cMwLNjnJKAA57Yqa/1q+ileO6SS6idSgDALhpPnGBxgrgfXpVRqqK2BSSO+uZ9F8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WJo1ljLO2+MbkII6HPAweM+lZtz4nsIZBaxmSR7d8yncqoWVAu5ifvHAyCOOARXne9dT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KruMRznzPlz8xGSOhz2qlP4Ya41FL6d/9ajGRVyw8lCQHB+nHrQ8S3sDq3PTIvFsFzNJ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HzZcBBk8jjGcdTXI2viLXNUvWikcsYGkiSO3BPmeWckAkYOAOSex6VkWGh32ybT4ytlZ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RKM7STgBnB/A8ZNdNa3+jD7PZxGVJ5URSIiAN5+UlSeQWOc+hFCqSe4e0Mm71lrm9/sm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3zdt24H5Su84HX1qS7itryKWW1YrArSLNJLJsV2Y4OMfMV7rjk9eKqR3WiutzP5bTvGq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KlVGCcMQAc+vetGfxNBYOIpYII5YUQ7Y8sqK2NpCAEDGeuCelPnFzmMDYaHaLfSGNYLV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hIydw3evuKsal45hnm+32Ba3i8ppg+3927Ngc4IIJwMeorAvH0T7LA8rmfNxHcR7eUHm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lPzHA9O9Nj1DQ7e3uf7Nto7kRlA6yfvYi5zxgZ5H90AcdsVvFKw0zef7X4iKugRftcTj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PTZ39quNoNqE8iePYPMZJDGMwrsPzYPOSQenGO1cbPrGpAlhJm0kg3GS2P8ABv2SSRyF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oBwa27a70yO3itNO1G6t5SRI10AsixjGFLhh85f+EjPPBHoKI1JdTubjwZa6nFBc6fPG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A7lmBDgr6HFYE3gPWIrm3gsYRbvCX5fKxIXY8h3IXAB4AJ4ruIItXkW981o9Ykkhhttz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pX5UwOd64JPoOKxrrwPqnhizk1Rvt9ssg2nI81hGwBKwnjjd94sefu5FdTw9OW7NeRbi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tcyQW8kt2kGY5t4CSuvGNxJ+Z8HHb1NbOhaF4s03TVtL6yeO6RwQrlXHlDqCSQoI78nI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abb2yQ3F3pMdtMoYJuzLC6naioGwhXOW3HC54ruPE2kaHJFpd/f6+INRtLlJo7dsYZyp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4J49K1jgaXcv2cWWdXfUZWRofKSRIyRHnEhl9MD5WVu2D+NYIgeExPrV9EhMcm5QPMLL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5IrqCkt5FG093iRDFGJLYKPP8wkISw4VmOUZR1HPBzXn2uGGy1NLa1t4re3uJWQuR5hY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KccYrlqUIrUiUbGtf2ls0ls899PJHFZlmZQscZGQvmZOfmIIG3uKmWx8NXEgXUy88Mvz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XbtyAQ2PxrjTJeWtncp5iCGdzGApDFghBC4xjY3THqKP7OmtJZZLZZpIXZXiUx58o/xB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lZpIRq22l6Xolw62drKkO4BhO2+Q8MUPPDn5uTjjGOlJe3kFjCmpaZCkMrKRvGTlydmE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rc0Cwv52kOoW32jzynkMTtZIpeWk+cgExggsud3pWfqOkJ4flW1gnjud85mMyqSm6YYb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8VcoO3MPlOltpg9vAXdMXByzq5Yl9pKjBHQfhVfRoA6G8iuNxiItirEASZzjcTyp6kY/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tzAsEpnUiZFlBEZKnuc5Y85wwxQfFSKixiyk/wBLEjPIgw4nAyucDocEH0qLvY1TR0EF7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ask8alYZUG8g5JA4yACeMd6wZL+Z9Qa6S2Vo1kEc0hA3Atglzu4JOcHvxUEes6jqEjjT7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5k3Y8rnACDjbndk1Yhv77XDcLHassUgSZZXGFdAMZycZP4daAbMxrq4k0+eQRRLK7oxWO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fKgHUjJzX1P8PrSSz+HVk0wBN4890dowNrMUTHttTj618qzW8gtTBbzPPMqsNjuApmOd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Hmvte4s103SLLSEwPsdtFCccAsiBW/Nsmvu+BaXNXqVeyt95wY2WiicNeyNyUGf5gVz8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VrX5JLH07j+tYUvucj6V+k7s47kDMduOKw71cD5uK2SQKx78goQ4BHWnsZs5PTLEX2r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TB5G5iEX+ZrnL1DcXqsyDy1OAF4OPpXoPh1VXTdYu5B8rMsbY7qiFj+pri4ovMuEwcD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zbsbU5XcMdOvvXqHg23Mep+b/ciZs/jgVx9jC74UDr/OvU/DNl5WoPbJy6RDdgZ+YnP8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yXl3K8UW75yBtHapdN8G+Z+9uDyDnBHH5etd1FaRwTmRk+9jqOtdbpWkG9/fSnyrVM7n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E3ZhaJ4MtbyTLjZAmN0mAPwHqa6LXdVgsbM2VmRHAnyqvqfWrWqatHDCtrYjy4Yl+UDv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uDtBJGeo55+tBS1MvxBrGSdxy2DtOa83uLxEyW59SPeoda1YC4aNm3Eckk/oK4u5u7iY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NEjZvr+JyFQ9OtYE+pPBJvU+ZKTwvZfr6n2qsRPL8qA7j+dW7LRruclsY9z1rO7exSt1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Mku+R3PLNyfSu70ix/s+SORYfPkGAq46f/Xra0zQHCozIA+cAZxn3NekaHpcdvcAygFyp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vojC0vSdUlS61HT9QiscjE8R2s7D0APTJqlcaA15OkC3CpcEHLq27C+p4xmr1/puiL5l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GKIjgBznOSOScDr2rirLxO7af/wkt7YtJ4eluRam5F5CuoSRk7DLFZ8O8anrtJYdx3q7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OfiXex+ENBMMGpfap9S1Wz06FZEHl+fO2EaUY5jX5vxAruPBfiLWrjxlrehawYI5HQTw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KIARIOxjVic8j5SepFc98ZvBlhdeFzJ4euoLqGzvbHVbaONd88ggIcOpPzMQp3bepxxm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Pw1etcyH7doN/OsAAKbIAqGRiT1zIox+fauXltVudKadPlPcrO0uLci4csyOeTnn3Fac+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54B4xirliscoW2lyVY8c9DWnc2LoxmbJUDAbPT6+9dhyJnNWmwv8AZ7ZvnB4DHGT9a6E2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KV+ZAf4vXFcveWrtuuIWwyfMrD1/Cul03V7S4gC3ClbqNSBx83HQ89alMbOM1bT59Jad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pg/xVyV+y3ERZ85XqAcZz6mug8VXk1vH9pvJS0YfG8nIwfryK5eWa1gtnE7/ADkHZg5D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EmGmWuRIpuIJRiQlcsrk8bTTGl1HSIWlgzEzL+5EgBkZM9CO2B0zVK9mW364EvBQE/KD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dZ8d6yYbZWHkgCeduQARwoyeuB07YpeRZl6bp/ivxbPJa6NYzXd2OoVcIpPTLdBX3r4H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NPmA8y2tlRyOQX5Zz+LliPbFL4Q0uLwppsWmaTaW4KgGV2mXzZH7lsfoKnv/ABHq9hK0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ehAz2cEg0r9EUouxY1G4ABUZx296821gwXz7WYxMnAeMhWH4966e41iw1dnbTyynGDG3D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y0Q8wnAcEqfccEfUH8qLa6hqjnBqdwdRHh3WpQLgv51hdEYDleqnPRscEdxWB4yjeNv7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JXtKoGSp+o6VW8URrrti9g8xhvrZRPby9GDKcqyn9D7Vxd54umvtGW41H91eRp5NyRwC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vUTkktR3ucF4okk8TywW+n4SJ2WRpHB8qPPZ/wAePXvXCr4K13UxbyQ3NrHBDJMqymPl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0OO1T6ffPa2EdxOokMzPOX3MyIokLIjIMZODjnjk1G3iCPxFNbxXdxLaGR0JCjKJ94kY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3r8R4ix/1jHTnF3Wy+Ru0keOfE3wvq2meH/td8Ea3WUxwupGVWMmMnaOgZhxyTXy+rZY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3J44fSLzwLr+nWBys8SXMLdd0kLK8h69GAPHbmviWYeXMSuAPQflXZk1XmoOPZn1OSSv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+UZ68YrYmkcAeuPSsLT0ZlJQgEYIFa8xbyiW5I9Pau2fxH0dN+6chrEpyc8Hse3/AOuu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4oK+Su3TL0k9CMeXz+tcrqZzG5J55xx/npXafs7q0vxLmeMcx6Zct7YLRjH419Bkn+8RP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8j9B7KWOW3RC7S7V+8Cckjpn3qRoJAfnUHPIORioLTzjhRAGK8gqcEg1uyxCSLbLEUZ1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Y/N2cpdpNInlRohJPU1gCe8TdDIWjBODt5BHbpnGa6U28sIZlwy5xhDu4rnnkht7ofao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J7H61jUTuXEpy3UkDlNw6noSGI/Cte11K8RAkDEgjoef51FexWktuzLsJbuCCfwHtSWd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Rjqud2R6e2KQFxp7mUBnzE3T5Tgce1dFaNJFb7kkUseSZE3HPtzVN7TTkt1WO6eZh3ZSG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RUTzDvReoVhnFWkS2atjcanv82KLcQOdg+Vh/u54rTuUt7sBwnkSEZJJ6H3rBkkuLpgk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/wAqrLFdoQtpFlh97Djn8CeaoR0DadDIpM0yKR0I549vWqh0ubzAbS4TJGP3ikr+VZ5n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em0Dn8jVZb6+UMrBkx0GMmgDqDLf2rLaPJA+cAmLI698GqkyzqxEwLbf5e4xXOGae4be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6fyxVuGa6LeSWWVm4BQnPHvmmBuXElusR8uJeAMY6H1/nWZCGlJEaN6gAdvxqQRX6wkq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zpIhcDLoQHBIHbHPqKALkcdzKBBHA5kA+UbO/wCNNkivPMP21vICr6YPHsKsQ6veQrtM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6/0plxfLdHfcsXJweWOf1FIDOuNP2L5ttecg9Ap5OfcVetZZEC5IdiMcjFZk/mmQy4Cj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Vi0keJhMmWweR2wf0oA1kt53DSSOqhMkZ68n19KlhtLWceYJyCOMDj6nJHSq1zcJeReZ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ZwP1qXzo2izBceY2MAMMdqBFiWKKJEIJYHODvzyO1JG108irueLg9T2/Osb7XMxBdVXy8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kjuI7p1eZt6HAIztzQBvokq3AkMu4g8Hdk88HrjFdtbXCXkBiIJI45OeegxXHKbTylWJ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7K1mVg0k/lxj5sKDkn0prsJkmoWskEm2QsdvzKmeo9au2kRgRZdoZyOe+M9qvSRW67JX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/XFRebLKVAYOqg4wQFH86Gw8zdgVngCuVhUchVHJJokVIImkkAcdTnGceuKjiSR13K+A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5HeUs27s2cAH260hp3PkL9pfREj8Q+GvGNkqqL+KTS7gkn/WW2JYT6AbGYVwul4VEUem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9LftB2MeofC+8kKZ/sq8s72LaCGBEohI9RlZefpXzFomDAiyHJ6E1+TcYYdUsW5L7Wp+m8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6aHTIMEAk+uB3qWfaV64OOn1pPJlwGQeuc45FV5zhAzttOK+JPsCLTomudZsbeJtrtcx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9IWuoXU8pt7qa3KupQxyljtduCArALlSBjvXzr4blhTxLYvfOVjWbcSOG+623Hvux+Ne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B/bt0xnjYgTujNArtxguCB1zg4rgxcHKSsfDcTVXKtFLoiG8v7W2niuZiYpI1PkvZpkv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YHXp1qtqOqXLlYrhfsFzOiPNvT5wr7iBg+vBOPUV2GiWXhcahbahoiyXMUKS25xLGiRi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Akd/THSt64mGbzWNbtiiSPs8pyrbUOFjUDB2lhgBgea4pYeT3Pmmps8mm1LVE0+T+y7u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EOzOADL/ALS8dBzg55rCutf8TLYXQa4Z3TgtOS7rL2XH4evXvXu7al4UskEV9DHbv5qk7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BwSQMZJwfriujvZdFltp8W9vNZ3BZROu92jkYYGzIII6lsiueUOR2aFyPqfK0/jTxZFY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NWhkcLu3LwXU8BiRjBPcV0Nl4v8AiI1sFj0VJJ7qVS0DzFyrNkBRzhffPA717z9m8N6X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94HQEEsuFyWOTxnaMcVWlgsIrpbiKEs2yUoJJAExJ94liMZHQelLmj/KNJnjujtrPnJq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cm9IZ1liiBJ/jGEwT/D9RV26XUbPU7W90e6i1BpDwFys4UZfy84Ct325+mK790m0+zm0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WQQuPmZ23t0GGJySAB0rPTQrb7U67p2kQB5EYogQgYypOGA9M5zVRqabFHnd/wCOvE1r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ljvs98MCyn5VWQKSOuOMEEc1WPi+8gvLa3ngVDMy75okaNATyWY7RknoPc16zZ+G7oRs+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EiNog0rK3AO/eq8DHGCeKrXvhrw/bxz2zzQosixxsI2/emQHIk++VzxgYwetEo3IcWec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S5YrDFNsjbKxqBjB3AZyd2Rjrnmqsk2n6vaQW9tI4MsxuFJI+zsFBVlYscpjIPbJ5rp3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9OZWWVXkmt9sRcsc5wFYMe7gnn61I/gTwlDLLpguJLWW4i8lZGm3eV5hGWyqqMkYxux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fKzJubHRrG3jvLuCCJxIY5J45AkhYDOxVQMDhec8A+5qnJbaW1rd6bpl75zXG1Y2i8yJ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gqCDnkc9uK7PT/AV/pWntZ6xdQXOxFltJ0iIkKLx8xy6MWXBIOCOuam/sPxBbC5vdOs7S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aiWID7pEjsoUAHjFacmlkacr6HBXXhjUp3tLVZQiWMplunZQpSFVxvXIw3PXA4z0xW9H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/Cl06WzT7SEZo5wZeccZRuR04Hep9S1DxZ4b/c6zbtam6DRwmJxeq6t/eZC2Bjr6Vlxa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1ldWcYlJEz2xCbv4WVnwmDxtOc4OOtL94tOgWa0Zq6naeMGv4rb7Qk6yPJ50gSNAwDDG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e44rEexmvbmHT5kuxdpIqXEsblRtByMDGVGOGHfqK9Z8Eap4K8QyXPg/xfpkl8+oyxxR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spG0hllQpndk5HTvVfxanhbT9QfTtOupFupYmaZri63SgBtqlNqBeo6mh4dqHM9zreCl7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zpN5Bqsz213NIoiLRwzoCgUk/KGG0sRjHGSTVe81bxBodhi8SZg0nlgqD5kakjado55z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mTSI59KvZrpYzHtliRp+C4bBAOSR65FTahfw29vODdS+bbZYrKuZt2cDIAyoPuDgVx2O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+YJ7CS0kyFV2kXdCQmcbmY5DdO1dBpurXoj815JbSWI8EBt5iI67+cjPBz3rqtPsI4oo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sVkOBK7FeQFB7f3uByelLFaW81jBZkhSzSswdwrqep2k9cHGBQGpUuZr2WzaZgLmG6t2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8pG3jtzmsS2XU57AZgkctxmN13x5A+8CRyD6Zrdk0C5juIvstyMPMVuFZmLLGw+Xg4we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olXzrue3k3FyylfLkBPUA4zx+ND8wUWcdbXXiBVeQQT/AGeZDbsAmB14ZjxnP0x3qUeI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DK6HMMquvluuOAD1PuBXWLo0k1zDZWwuIlfdmZVyp6kHk47dOeaj1BreCYwYDyIAVwBl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2GOtCaDlZkt4iAmWG/t3tvOUBZoiSWLcAenHf0qzceIlEn2NyP8ARAGZnGACMY5I6jGe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S5s2ZmlYBY5lO1ScsWIHqPesDTrDXtU1KGZrqWKOyd454xbgRToScBt67hg+jYIrWEFM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GorOEhBB+fjYG9O2MA9cdaL5LP7ZHZQ6b5aXMmd0Z2DJIPDdh+ldTOuuQ5Gnzaas8WXE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UEnnrVycfbYrS+ltIUushppIN21CB/CW/TIrqjgbq9w9mcU1he2EvkOJI5HUOhmkEg9M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I5b6xu2QTMFaON9qqxJHzD09q9iv7K+125jV7mHJCiMTr5fy+4HFcprngjRUvTbA/PIG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ggcc+9Z1aCp7EuNjkLeDUEMayghmDZMn3l6855ODWBHq1nP5k0aB2O0KX+UB+ww3B471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QS5EEjxmPbcOHV1PynB9frWe3wyvrO1SC6uIfKeYkiEZAV+pXd938K5ZIzkjj9RktzZQ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R5Bw4cc5AA2lj39azYbSCTdFa3U63CnJEgJbpggf3c16vpPgmDTTPGjxzxq4IRlyxcD1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o9tp8Yv4LSITygAovEg9ck5Jz+tTYXKf/9fS13V7G50R0uQZXlm81ghOMx9CBknHbgkc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90nktJKGZCEyfKUMoyPXcT3PQe9crpsSRyfaXjcl42hT7RmMqkWcjA+WIO3UgdvXNLbH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5kY+ZY1GyPCKfmY+pPYnOOtfkLOVu7PQ7q7Gk2Yke9H2qJw5x+8Uxurbuf73NcdrviTV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WKGLDsT5OJmOAV5yVPHHXOKnbWdLSzv01GKOaS8a3ggQkKENuHJAbPO9jljxxgVVuvEW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G8a38sLO8u2LzVIcENkb9oHA5z1+s2e9g0sJb2etazdRT36TW9tbiQSylAjNtUZKE/Nl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xtFv7WeOz0VoxbSBgLmSUkvHjLIVU8Z/i7e9cv4l8ea7NdypYl49NuEiEfyktKp5+XuR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XVpZoYLmNoUuV3MHJWVkVSwO0jeiKF+8QM4PHSnGnOSuLlvsdm2ia09hd6fc3QZ38iYJ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+XA++2eOop3h7whBK8up+K1ZoLWF44bK2mLCQsQAXyo3Nz1XAz61xfhzxHq2u6ld3mnW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jMWdkiG1WLkqiLx3B6cZrS+26l4z1hdFt/sQe4uIo5XneZpHaNC8ioI1CkpGDtGVXJpf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fc6y01C20ZIrOzQ3SW7m6uYohzLcqqrECRncEAVEUdBk9zURs0t9VvbK+jRmuQklyHLB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v3lBPJB611uleDNU0+4tJdC0+FDJdO/lyhmGxkYFi24Y68D1AFcbJ8OpY/Etzby3Ud3N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mQySMPNTygCsZKjEY5yp3MR0qVTvfU0dM4fWPGItGmslWJZwrSQHaqAtj/W75AOhyQP1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ie8Ph+wuVBlHnX0kRYDbwz7QqhnDM3qA3U8V6JH8PdP1SZ7K5tHuFttsE7uglZIywjcu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3Y6Cu3uNP1PSFuFhB0yJpTJI6L5RkLL2IPzDbjgngYAq7U1bUShG2p58/gSTSILkQWtr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CGX7qMy8KAD90evr0zRpnly3Bun866LuyGEgqZNpB6AYUHgDuOpru5NbsUt0jwtw0hZX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kccqBtHr1NN01Y0kbZZx2l1dqxAlkJfZ94OehVSR93uB06VnJtvQlUoHlui+ELLTl+1/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q6mWMuTkgSeXhipyRtY49eK9E0bSo7NpV1phbwbPJDBiXUsQwyp5JckAcZPbpWzYXniK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6xhBA0MCBJC/AU4J2pt+bB57nFXpbaGLVFupYlkZJvnnkwyySRr/AK1FG3aqghVG04x9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M77JdaJqGq6dBLDFE8aWVtbQRoSkzlSSxdsM2fvEkDHPY1nnQ7r7YlmpCjT4naa5kDfZ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DeEC5wDj9K19WlWbULq7eKUKjGe4ungDK7yJmJYFk+Ur90FsEg4HBya7SD+yNPmgt57t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IlMonUovJwqgnJbAHbnFQ0t+oOSXQxo9b1J5ZEsUaOCze3WS68zy42RlB3YO07cBiR0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3iK8ivdNeCSIxurPPgPlGI4HVFwu44wWyOoNZ2n6DoV7JPBcI814+bkKrkoEBbI8zoZM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DSfCPhnfc/ZbiRpIljdraQscyiNnPzHCk5woBHXAHQ0lCKeg/aq55fqfh3xjqeqtZ6Xq5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zsqlVxuxtO0biMcjCj1yK6bQfCq+bLLctJOtzHD50UDHbFLD80reYcMfMOWznIXjIFdb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9IJGlaMrNbu2TuUZQEgE4DEnPc9uBXNx+MtSs7NZL1o42OnoXjEfygFnww6nB+UAn+7n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gdXojcge5NrMPD628dnZxRqDLIWkYuof5gfuhWY428kisO+0bxNO9zBqsyWNpY2sj/ug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MbmldeMnsevFU9P8UG+uYFguIrXakcUkkzIEaVtrNIxGWJAUFQPX5sCrkOo38WhXz+I9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Fsu8y2+AyMrEAPI7Zwc4CrUc2gKbegsN5c2lrqEmt3stvNf2gktpIx5jx7JFB+XPGEbq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iXSrqezt3fEapbNN8sQCui5OefXcDgelclJK2mta3Gl29zcwJMGjjncCSd5jvKRbyCsZ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GK66R/DUGjWkkr3F4zrcr5Um0G6kfDDeuMFC5wdv8OemaLroXGpJaGLqj6dqbRJro+0T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ENq+YyAAEyNkKMA81larcJa31vZ2Usy2Ns6NFC7lpQ/lbZFG7I3bxtwO2OOcVIY7+e5S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K8UakkfuvL2Kv3QEyBGMnJ56nNcrqOp6y2rNBD4fu7+xWR4pJ0V3Z1cbydwGEBbIySd/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bkSnJnQweLde1G2lsJLErbxSTyXEEr/vY34EZYDGUO04HGSMmuPm8TWt7ImoXsaQTqY2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wu0njcgDMVBJzjpW1HpmoaerTuS97NG63cIKnYqQl3jds5ZncKiKCdu7PXiludGbW7ia5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LBIFWTYwRTHjIxu6r1zik27mMp33ZpMLi6ij1K18tUjaQ24kPlAtcNuIJPQhudo4qW0t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BFKl1JK0smfJjhOfmKgfvHYHle2PwrlrbQ7Q69a6veSfvYv30KPIF3zhcsCpziPbgtyA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nPBNBKqtDEWlRFcKMZy5LnOdoGFHcnvS5TWnXS2Ll1cQ6xbKbK8B0+RFiSRWWF9pI8xl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D1rkzpFppdjCtiI3vLtTHLbW7vvYyMEEg+8WVVG7HTH51YntPDmo3VpfWtvKLOBYyyRk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BjOMqFHHWtL/AISiy05/J0K2DuMRmdUMjooJDI0hJAJ6YXjP61GVtjT6yy/a6X9mvjd6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0DCkZfKgqNoBzKSQSTgAflWT4Ms9Zjkm1PXbt9Uv9VDPEJE2i3Ak2wRNswp8vBZ/lO9i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NqUsRe/iSG0uZG2ukTYZpSN5Cjg56AnnHasm81nUjbpK0R0+z3tFLKzqASq5J3fwxpkK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XnblQfXqqjyLY9gk1IXSC6und5rCQpcahb7UHmNGEfAH3s7SMDA6dqx7m8sL22svPlif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leCFjsBXouQckAAdK8pi1W9vLafTNPkikt4JEjg+XKmeTISV19WIO0Y54BBrc07wQ9tdS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6dpoCRSXEk6i+vJd5MkccTEGNFVMNKx6fdBIp01Um+Vsx9rUn7p11r4keC9M9rbLZ2zhV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s+3rtBYcjqfWrs2lx6fpypdWrSABWWO4AmAdV4lVP48jdknoRgdqh17xp4H03SpbXwmm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f7t7m5jjlVWEZeYFPMYsCOOIwAcdKpajJpXiGdtT1iUS3TTWpnLSBiq4PyBFyQiKCTwB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B2FOLj1On0nT9P8ABVpNqF75S6hKHiR3AZmKEOwjXpy20LjryOcVmW+vTG9aC5tytwd8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/dUckkuWIBHTpXK2N+b5J9RMix2JR1fzn2zHaoyFxn53zgBRxj1NQxw31nKkUUTxtcAy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Q7cqW4DbmALuep4Gc1yzdyXOVzTuNWuGkbQ7MC1jDMLi4lRFCQgbZHcsSOgO0L82TnjF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8Q2QZvL2JCiBmjQAMxm3sMyOVX5m+7nAyTWsdB0G6ukutTlkmubECNYXZ3gVN26csqbRK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wM13N9Lotvb26vZRiDeYUSNRu5XJ+XAHyr9QOe9Zqoog7y1kYXhvyL6bNxIyq7Okl4oA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E5Jx1Oa3rS5aXS54vDOn2sMtzetFHJcGa8kkUn55XG5VUYOVGAAT6020Olz2UUz24gE0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fhcB8fKQOuMnGT1rCsNR0m2gj0mNpFmuiJJ7uH5SVbLBtwBK8cc9+ap13ayNOaysjoLL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RUmvbVIbY3IhaMQRAgAIRgE4bA5JJHtWvp9xod1cfar+Ga4mleeAFZlFvDGC/RAAmSo+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TLcTPdz7radVlXzIYvN3SNEoDSMCQWZmC4JHCjpzWXf31/auskhmFzCw2QRDcgGN5RUj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HNR7WT3BTPbLjxDBBZXAgKRaZFGskdsArbArYDSKvzY25I5GcZ5rmNS8TQwwW2ryWxjt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I8zBxmQDPPOFU9e4rySO/vtS1iS5R99hJIEmMDqEZoUJdVIw2XfEY5OAKL9imtQwrZyYS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IeSk2wgHy+HY5HRQMnJpKo77lKR65Y+JdD0nU9NFx4fdw11EYrSONWea4ZgpdiTtXbuL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jLVdMh8V6tpVvbQR2S3zl5omJSWMOWUDACqrMwHGc+vFcjaeJ7jTrhINMytla2ck8w81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CwsQTtHAHv97pzgWOp7VTWpreOC4uDIMXH+krISQF2FiRGu85Ur12kADpXQ6keWxUpq1j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Uv4I5Xt7WTb88pUNks4G3Pyoi7ePvcjPFal/qRaGC3sndQ7uw2KMoAF44wckZHJ5rlLF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aC0gWWXyC4iaffksXH8A4GCpJwB2rYmxYG2vLNPOVERJZ33AJdOrY2cBCqcZJ6gc4qWm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Xd7run240+OW3V45YZZ5gTj7IqhkMnB3MWzgdcVtafbiSGa1Mcc8MaW8aRyKCsjYGJGw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knsQp8T2t1pwuLXdYvbssv2tUXbtf5pcKMZkYjOTk4x7iobvxRpGlWdzqCGO4+3yi3kj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qn3Vc45GOf0obSdrmnMjFl0zSrnVtSBSOzeO5hi8+LEVzK4AkcbuyneAQOMYzXnepvJ9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2Q0cK24cvGrbQw5O5ywwWJwTXZx+NNIubK4vtOjVMyxx207LucysdrHc24YC8bsAk89q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yavdRiSdLdoVEBUI/mvkHjBTuScct1pXRnzIq6DpmkeG52s7WW5uftCqskFxcPJJuAwF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mC5zz169fHcXVwp0nQ7S2tLFpI5ir5YxuuQCMkZUnrg4PtXkg8fxrq8eiWGYRar5O7Al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VJI2gnIA4rdvbzW9SsLFCUCgu1z5spTEJVsFQc4UjkgnnPA4pupJ6SZXtV0OjupNSiZc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luIwpZ0AywzkBgQRkYxgjJrhb3XrN9Rjjv7W6uXufNillMuWR4m8vMUn+ywDNnBwwpbP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u5jNZuEErICrbnxITtGR8h/iA5zj1roBoepSXt29tBC9vcXEkvkSSRpFlkyzNJIVUY2/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rX1BScjiJNa0tJ45lCXs004WF2jL+TNt25cgFY8oAGIPzK31NMk8RTpHby3uk3MWnyOw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SjuVGCI2745HavTdH8GQPdXkb+HlsbYQRRTq8rvbSpLvO/LEI5UAnAbggKMHBrtZPCVm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GikRN7BXUEI7BnzGMKcBs8569aJRgkNxZ5B9qku0aG+dr4ERwrNBG+UMhIUqV5RgeNrD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O8caZpZvYbaeaygnhZ3nby2IhIBLICOVLBvQjJB4r2YeG7xfDtqf7OX7SdSVWMDL++gC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ED61FZ+DvF1tcTT2d7bxw6daSRRxM5by5GlYNBJ8uHXOSCOew45roo0IWvKRpCnbVs8s8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tCthFBPDdQ3V/OBh4FkyGjBGAWKj5QOvIPv26+EfEe7/AEu6jFzM+2acsRCgdV++gPcE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eiaTpeoutzPiHTzfG4MlwsKI7NCuEd1UEkFgwGfm4zV7R/CenWoDNdC4nRhNOZ2OZZpR9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hOB7ZNXLCRb3NFGPVnnUegXOnxi40i5Gq/Z/OEquwMUbgn5o24C4B4LHHHNYWm6WsviA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HibERjaRzgqEYYBU7yjf7o+tetXKeEVxcXN9eo1wvkJC+yGzZdwkUiNVGScdOTnrXm3i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0R99uQr3BNxwgzwd21ckgdMcYFc9WEYbMGopXRCfBsUUtw0CRwLbb2tSmJN0cg3Keecq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t9E0rTI74i8vkklIiaVo4EtxGCNrLCVyWYEncWIOP083i0i605omluIGzIkpNxdOF8sE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eST6Clnh1BHjsY9Qgih3OU2fvpFG3JZ5OWBcHBYjHtURqxS1BNb2Oo1qbw1bORq7C/t4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7lFwI+Vc7d2WUpjH97pVOPxt4NupZ5tEsUl1q5P/AB73bxtvMLkMEAXarq2SN33sYBJq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wxXV4BaywlPMS3V1CrnfmTGR8xO/PHPSs77Nol8JP7It4FtbS3FwrQANKzb1ELRyYxtG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TVkNyuM17xbby6kLC2uFmb7QXlmAGY4goIC5OBjjcMd84rlj4ggEF015NcNC9u7SOoG1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23j2J4roLeCXQdSukfTo7a1e5+ZpFJNwZYx5hGc5YsMA8dhxXPXHjaKK8t/Czaa7ys7T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U4B6oP7oyTtNZKLZla5l22oT3lo9nZwP5HmLI0cpIdQgBMmQeicYXHzAYq7DpgmFtbQl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GRYlVyxOcgKCcZxwetb/AIh165GmNcXk8Qt7i3juDd2sQdSomeN4kC8K5CpycDOag0aD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0tvZT6Y5znbKxlHlqWJ42ooXJHtnNHsna4nE5y8nlgsHNhMgit2aQROu7ay5CBdvZg2A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nTRrQ2UHzXEr2/miT5NqIucZGSd3DN6gD3ruoPCc6WENxJp8kUeo6asC3kxH2WVYJWYA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wC3bmswyac99fW1nIrXdziRpXbYFjTGDGWA4CqBn14qvYS3JcTlrWW8cSamsOYVtmllL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QY/8tNwzjJ7560+JpLuSfUZ1O9XDs7jf5jEblXnkYU8npgYruLa703xfpZs4SYJSSUNu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DhcPjcQfvE5PeuEvfMtJ30wXjxyQIJC4G1ZHIyMsc/MAMsOQvb2csPfQXJ3NHSG8MXdx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C7Ege3mf7NFIQwQYuGysSudp+bAP3QaPEB1Z7l9FsgljILMySWsM2248nIYSCNwAYyc5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Oa8j13wbrOtago027l86KZWhkg2mG74OEmXOT8rccFScjrivRF0RtFm0qySUC4somt5rT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iRznOxgysvK7gy1rChBLUSj0Ocm1fVraaCGVQ0nmeUrFiTIWbHAOVJGBjJ5A461Iz6/9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TT+aFLYi9ByV3YOM9ewr0WKxa5+yl7GOJ1lgkkkaNDJG8bE5BZsrHzhRj5TyOtWpfDnh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JDDDAWu55IAzXMYYoW3L8w/ecLwRjOKxdNJXQezPKIrHUjNaDSbK6uob62UT4KqgQsUL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4+telx/D/Wru3tNRKCC6nSRF88h/KkUbwn3cAkgAnkV3cVhpWn2FvrED+Rt8xUSZd0uF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x04xVi+OoXQgguZ5ZJHRg0VqT93aWDkY4bjt14WsebrYapHL3OiTWEb2tnLAbxFiJmkO5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j7s7TyuMcn0qnpWjJqlorxvLzJunWSMKrKATFLH/AAhg+Ax4OGyK6+38LJcRPeXkbSIf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n5WJPzBjjt7V0s0dlp1nGsiCFI42ndducbFHyoOxB6DGOK64NtXZ0Ro31Zx58Ju88Flb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SECJC7tu8plkzuB6c496rWvhjQbeaK0Gnqok3sY1fdHAFJzlOc8tkAHjtwMVXu3n1OCc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gu4nMolyxJ6biOD7ZqDU9eZ9TvxaXEURUoVVEPmKrNsZu/yuy5BGOacpOI3RSN6XXIdA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BHkuo3ygc5dgDjA7Z71wMl34tN5jw/rFxbWm9kKOpBkJIxhgDvyfmCPnGe3NXBqNu0c8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zAEx5vBXcSCcNjAzV7SrbV7NWhtViEUTFmE0o8wkAneuDwB68fpVU8Q1sNN7IrXuteI5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JikTxoBJKBgMFJ+VFZx97BOB1rF0iW7tbNZtYaC9uBHve5khVyrscrtJG4seMYGOOldb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umPcSLJvW0PmTySFcff3AcckrjnPWsr+zHurWOxhmRiGcxuXCHzG5DHsV29OuKhzkuot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DSpA1ykU0UcarKY1hJUYcqoGNueg47Yq1cjUzPBBcQpJDaKrcbCQ5Y58tQC2cfn1rn5f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zFO8simURsittlAy2AAwxnOT6+opt7crp1x9jgDxGCN5Pvbo3buiOAAWY4469RQ+eaE77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gubaOCZQR9pabds2ycYT0wcZJ98VIur39rPLFHatK7sJFkX5USMrlsKRntxx0qnH4mfS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4FBWEALvPA3RxtyRubJHbnFJd66kLysF+03CZKALgOCMAfLggHJ5xkVDTWjJuN1zU4NX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JG0IUjlMZZiM/efg49OM5qg98LeGMqG+03IBa4fLPshfCjaAeeTjdljis+WCXU47eWH/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uCibThWLcZOARjGRUWmWj3rGR4LqJzFhJN4ZJUI69yox39sfVe2fUrmOmvdYsb62t7oK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5bsD0/wBk+hzz3qtqetRW8Vv/AGZKpZ9oVY2OxGOQEXA3MCRkk5IHpXMXOm6cbeF4Jr1FS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Y5KRhSFLdVBy2fU1FJo17qSXX9mzodrq0Ebpv8sY4ZepJI4YE8VqmnqiJVLGrb+Odf0+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oT5gGc9OWxk5I+6wBNYEfjLxYqpH5nn+b5rHypVaJQjDIAIDJkHKofpirdr4WfBlubyI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uyUkEKipyuSMdcjntXU6fpkmoaQYbe3iuJbiQLGyjYcIdrBsbcgckk5OcEc0LzJU2xvw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0nT4Y2SNdVhS53/IzfZ3Esm5T82CqkAjg19xa5KXkkBYAsxI98+n4V4X8IvDdpZeM3uE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hZQGWWQCIEkcnq2CTnmvZNXn+dssGHbP+eK/VeCsMqeCnVX2n+RwYqV6lmcdern0rnrs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7mYjqMA9Af8a566LO2AGQ5HI6GvsPMzbuio7ntisK/l+V8n8AevtWzMWI+909a5TU59se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ByabkkuaWyM1qzb0ohfBt8oUq8s04BPRgqoP6kVy+l2Uk91GoTKj5jkcYFdL4ekkvfCV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uiqN8zYEzRhuPXYSK6Oy0mSzgHnrhmUH5RhgPcH+lPDPngprrqZ1Hqy5pFovnKWUAL82B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G3azvw83Er8t+XArZ8K+FpY7ZZ3Q+dPhguDlV/h/xr0Gz0TTtGn+33pFxdYwkQOUQ+p9T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u6fo6yol3qB8qDAYKRhn/PoPerF5fecRFENkEYwqrwNo9KpXOpS3pDyHIHHHSsfV7pLO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PU0hrfQ5jWtS+yrNaR87vniJPBRjgj6ivEdf1iZWZT1JxwMA49K6HWtQ+3R+UWKFTmNl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Qj0+e+vB9oXayAZbJw2Pr61mzRJHJLp0sxLkMWbk8HPpWnD4fkkKqeC3bpivQrTTpid6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6PDCiq6ff5X8aUVcq55rYeE4wRx8x7k9v8K7zTPDECx4ZcHPauvtdPGWGzCjuRWmICpH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8OW8sIVRhwMZOK5uayltb7IbBUFfTivVbaNGdUJxnvVPWPDa3TCWNiCOGHqKpPuI8/stD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YyJKTEfM4mO7ggHHA968cvPh1f6YRpMmjH7TAGWPUkvZfIeJQFWSSwRSJLhI+AQwjYjJ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luYRJaTLcMOLnrGAPbNbrWMunaZNcpcSTSqG+ZAC6J/s5qmkwUmmeK6D4f1bW9b0bQYb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xvp4gJUjXghAOjbV47A15Zpun6X4Z+Jeka9plzPcweILnVNHlN7J5xgDhrqAwnACJI0Z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r17xb4hTw14X1LxTpWr3a6vpNnc38MMgVyjxKTvBOQW254rl7MeCby3j1O6v7YR2cdnq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KqOCwyPJd8g8CsJ2UtTSLla561Z2aOPOkJXByu3tiuk89HQiUAo3HI7iuYsvE3hcwok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/fIxIHspNdBo/9iatNI+lXkVw8QUyRo25gD0LLwQpPfGK3TRnZ9Ri6OsyGWCMFGJJXPv/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kW9gq3qyCMxq5OeMjHQe3rXb3E8FjBif90cZyBx1714r458SbomSOTzAAVyB8vPHWlLQc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Go6hgKFghJAVTkkkYLEdB7VkwXK3NtHeKQEtiIY8jgoO/PRlFc092JbhpT+7hUEyFueT0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s93qtzaaBpiqPOcKFUA5ZsAn8BWcpJLmextGDb5Ylmy0TW/FWoeRpcDTys2OmAq9iT0F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x4e0aKwuJY7aR5HmuJI/md3PAGeOAo/M10vg/wAL2Pg7R4rSMA3DLunl7s55Iz6Dpiu1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HGa+CzPiSc5unQ0j3Pr8DkcYw9pV1ZmR+EgMyC+nL4/iCsD+nSsXVbGfTIZPtnmNasCG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bII9cV3zsxGV6Dp/+usLUrh0XOSMfqK8+hnGIpvm5rnXVy6jUVmj5z1DX7zR/EGnWV06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ovmWd4pPAEud0UqHrG/4E9vQ2mt9WhkikAjlfJPqsn976HvXH+J/7O0e7MWpQCXw9qsy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WOI548/dDHhsdD7GsbxFenwlHYXkku6CO5itZpCcZjuCERs+zlQPXdX3uW5jDF0VUjv1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cv3HH+M7t9IeO6fMctpMI3PX5GOGU/5968Z1m7z4r1SzUl47EWkDquWHmAM79PZx+Vek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7xU3RatI0MhX/ntAAxH1dcY+leDWT3tq02qzM1ve3N488jucfvpCSqA85wDjpwCMnFeF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Ri/ekcsFZXLesK00Dw2kEdrBPFAHcb8HD5Y7z8oDYweOCcYxVhtD06C0urWEkPczxRLI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8nCkkY7dKtal4xtLOOW+tWVZJFk8y3I3nzI3xJgcDvnPQ9q5C38dRzGSW4BnuYlkeLYh6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mHPp1r8dcm2OUlcsar4IuY55NLtB59jHaPGQT82JVcb/AFOGYAj0z6V8N3EciztEwO+P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a+zW8aa7qC2c9njypyqFQhklJcF2B/QCvlXxpatpfijULVipP2h2BTlW3fPwR2w1e7kVR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FP3pRI9NfH3ePUd62mw6YcHkH8KwNOmVZFYYHy4/Oui2k5AOAR1r3ZLW59dT2OO1NTtd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s3W7t471a5Q4WLS8EeoeUDHP0rh9ZwA2B0zgHvXpn7MtsH8Q+IrgYCx6fbofXLTH/Cvo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nzthpH2bYSvMS1p8+AQ68jr/ADNb9o8lsSjPNG7cGNuQPzrEtbpndVb5ZFwFKrx+YrWt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cH5XJySK/U6b0PzqSJZrWZJt0A3MRyemT9K5bWYPtEbO4KyLwcdSPp0OK7KULg+Y5bpg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lBaIOFI/3vxpzjdCR5yLdb2Jo7c/vYcblxxntj61YtJb+xk3K+AvHGfywauXFkdPuMr8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aa0Nup3ANIrD+H1rnSNDqtNvYLyMLdKYzz8wOQc+1WGkEL4xuQ/ePt9K462sbq7bai7l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omkhURyoAf73DD6f5NbJkM12u4PL2RPnphSwYL/UflTRe3sJwzDnuQAcfWsJ4ZYmY7A6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1Pb3JMYVR8o4GQQePqaYjWnupSVkSfGOcHp0/KrK3jAZM5B656tjHPY1z4Z0bdKOGbnB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UGcDDA0AbPm2EoIllIYjHPUfpipDFbwASQTFm9enX8OMVmiwaeTcDtxnr3Apz2V3ARIQ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fypoDfjkSaMKZF3njBz1/KomilWQrtIXnBznkmqUVmdRUKu7KnIKOquOvqauGyvrXiR3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86bAZIZCo8tQSg/z1qEGF1YzsVcYx9RT1tjJnKsoOevcZ9M1l3VrdrNuUMUJOO2ee9Jq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nHA3nBOPxOKjctNnAAPs2R+lZt000Q2y/KCPUfTtVSPzz8yTHB79efakOx18CzXYWJ5d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mq1zut2CqUftuVuprNtxMImldi5A9+a0bK0e8k4Tg+4H86BMjGJcK/fpjr+FaL2UkRUb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LNTpaW1nP/pMwQfwqrc8dyRUcssbyt5LbwxyMnn8aANqzMkskaR7mdSPlzg+/oK9KtYYJ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nBbOB+HGfrXkljBIZGaR8Y+6isR+PFdrpr30cgKpneQOACR+VOOhEjobi0kvV3naIBwcH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bSrdI9hKSDqFHTn8q2GjtYkDzPs28+mfoB3qqb6CWM+RCwY8BiBgY9Kpq4iOSdILTbbR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gPaqEtzLaxrtiWNyAThtw5HrmtWK4dkLD5tvHAHX0HaqSWj7g84CBxkD+L8qmw9jz/4q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hJGLrp8kpU8D9wVlPAAB4SvkPwniS0jZ1+bnJ7V95+JNE/tjw1rOnQgf6Xpl7EMcD95A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EktYULcbBjg8557jpX5txzR/eQm+x+h8GTUqU49md9Kjqg2gk9sVmXSAx7hksePofpxX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5elc9fxrtz90j+Hqf/11+cNn3zWhR8LR2kmviS8ZljigmkyH2EOANp3Ecc8fjXr7aT4d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WZHEaqZoJmjzncScoSD9OeMV5d4Ohsjqd7JqFy1sogES7QGd2lONoB6jjNejwQ7dOju7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S5VkWMBAQQMdOTyMmvFx9WUa3u9j824gqXxTt0RoXOgyaQBqOnAvbGYM0QlzIIxw23ln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qvpPiSGee4jghuIGUyLapM8t4RkkFkcKFfByFwfrU0c7xyvJZ3KsIQFijkiZTK+zdnqR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1TW7cNBeX95NY3dzHl0VQxJzwVGeAQMc9sVjHMJrSx4aqsoR22jQadPLq6zR3MkW5rOUb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zMvykdTxSv42F3Y/2jZebHG1zthgRirgxj5iBnJCnjgHJOKWPVotRn2wqHFwhMrOPuum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d6jttF0W9he8urKeHapaNxMdpDcMRjnBYDJA4rmq13Lclzb2LM/i+5ivbeLXd5tpY2aF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HDEYyDipbUaNrFkWWeZtPmIdopmKud2QRySAh4zwcEdqzHsWmto57V5riOF9ptwqqrMV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SAc9K1xJaWMMNpf6YqXlzI7QomWTccM+7HQYGfT1qFJ3KTZPb2+n3UQS31GaxSBCYQJA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k4GMcA/nXcSWE1ppQFvL5jSxRlmLbJQytklCeMMDyO3vXlraZoun62skDzTXCWxZYwAQ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ORgDp1rpVuJLu2niuWCM4jKNMjPLnBAxjBAx97PcVumXGSW50P8AY1wNTSK7uIgt0sJx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8xwe/oa3bXwHNrUkQguYDZO/ySpLtaKYnDGTs2eoI7d68vl8Qu1vLLeBJpbGWO2EcSku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IAODk81LZ3UUN7HHLHJa2Np5c0UUchh5QMiFi2d4y2MYx7VcXD7RXOupu3Oka5HeGC7mh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qSRvIuVPmAEMc9DkDBqwulo1urvC2UUJIB8y57bkHO3vnPSqThb+aY6ZcBrx8yhy+52k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9yASDzWUdX1nRbWOLyXDAbrp2QsyoCcE55OOQPWsL/wAo1Y3bePWrLUvOmv7m9jMf/Hqz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OcYPYfU11KeIgRa2t7YXb3cWXiktm8tREeMuD8shU9sZrzbTPGFotqsVqJJzHHwiqY5n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cKTjOMYrstHv3kaOcXMklvMoLJJIwljfO3lSeSPU8fpXTTqyXxGkJ2Oml1mHUb0RX2k3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jDhecr5a7lJxjbyc9a57W9V8NTys9zN9maRQA8tqT5Sx87pFyuNucnP4elR6ncQJdB7B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gQoxBwWClWDFuuemCKfNfQ6gsfmPNdSMwhIfDsu3gqTjg54OOCe1b+0he7Rblfc5ObwD4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6T4oNrNY3EV5BeaVaMpa4gyY3fcp+4STsI2kHn0rIn8G6m+u6hqOp6z9tvNZUzSyPCkK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IDjAAwBXbeIWe40yBIldYbV1McMDtGww2T8owH9w2R2qppuqxi2mtJvD0P2o/wConaWS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8JweV7HPNbSxMWuUbq+7ydClZeF5rFGtjqqWF7DGT5RmlijfA5xyEZieBkHn1qja34lg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WN0luFjErKRjoCQ559ccVttrU+k6hJDeXN5DfJmTDOoOOCsgCp9M561oRR3XiS3NzqF8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u7Jk5EYAzjPQYHcVzzhTlsZWXQ5iPU9LmdzfTyyFFYI842FpuOqDkHGOe2Oa3k1TTJiL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MnBJfttOCAcdutYWr2dzZlpbqbzYigQpGBh1B/1gaQkk889xXPJNcWjB0ka5mCjZJLLm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44x3rkas7E3PVbTXLTVBczMv2KeDaFlMpVMLhQAejEHoKsPLqas1q159pLrvI5Dqoxyh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eOXniCaeTybjS7lJ4SSglRkQlTzuUA9c8MBg1rW2uW9k8LWNrc26yrukQbpolK4BXC8q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krasOY9Vj126gso40uUl/egL9qUI4P8As9enqODTBrsHnP8Aa7dHVgihkUO2c4LZOMr7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6hdvYG2jlAXcHDOp3feyDgAHtnsQRV6+jlMsKGKVrYqAWiAdI3POWHJX65xUe6PmPSU1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rqjBY2yVYr0HAHpxiqA1bUI7VpYJmK3Txkqw+Xg4bIA6qOfwrzsaerPtg1SKMoVfdcfK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d609W2zCOKWZRMkfFzFIUSQDkkbWwGxxn0pcvmFzoJtcudP1KZ5riJoypJEgzvLDKlSf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6Qht7pYzv58tVYEeh4IY+xrl49BkuNOjuNG1dbyMIS8d0ymTB7ncoz9e4rgP7Jvx5lrD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7bJv9+No7dK1VSUVa5Dk1sez6jrUkliLraMQDc7qNpJIAA6nI7/SvPZPEOoy3bTaVELi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vlSM8VykNlql3G7tcyxywlVEZy5kTGOM8HHp19K1t0ltAkocfuZCfMQkuCePmHv3pSqc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VzqWpul5NI6uoZ1QFRCrDjaM4OPTGa6zTb+VLmKS2MkiWiKt0u4yGWMAgMq/TGfesdtP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ccztiSEdGUfxqOv1rPe6FhO0ttewSRknYJwEYBh90HgkE9jWdibnoUUlnKZLmC8E/lsG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CfmA6HHStHTLWK3DTSTF85Kc5IPavNdKnv7aE3U8a/ZXJBUfMOvJGecKfrSNfwXksps8h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lR67kPy9Op4o1C5//9Di7zWbK/Uvb215NDblI1Eke2N32nBMYy2xc9+/U10GmeEvG2sW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clF8yRtjuHJHyRn72AMgnHJ6V7TDphsbSz01I0R4mbyrXTYt7RjAzJPNgb2IzjgKO5Jy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vZP9JDJiI+cLgRjIHlovQv03HnGccGvxydXpFERo9WfP3/Cl9TW4P2u8t4X89oYkdS++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R98gYzwKdrPwsNpqdtbLaXN+yrHdSbXUGUF2VlSAAEDKkZLEAYJ5NfReqzLYu+oanJFc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BbcWyCOremeBUes+MxaWUf2ff/aV1IVTyV+YwICQ3zLkAN0PT604VZdTRRpJe8eGS/B7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7MOnC6vZHYXLDzLa3+TZFHEvC7Qu3HReAScV6JB8IvDnhzxLeazq3iBr6N7Sa1ghcfKj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iI7vLUj9Kr6h4sv7Y+Yl7I9w8eBM7tIsbDl1CAjgc4zyWINcraJ9tmWK7lkmit1zMsrh3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5QQPXknir9vNbGft4p+6j1oxeCbXTU0fS7G3EF3Fi7ugozL90KvmNklVCjnpknjmvP57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WnorPeXBvLq5aMm4J3h/KhWNVxuCgMSOmBUTSRapdrHITciGXbFZK+1FjGDukwRgZwMd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tLK7vdVby2W5ZsorAD5RlF65xwATxjJ6YqHUkyXXbNS216S3msL65MkaXDq7QFnHMqtg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Wt2zvbK61Ezada/ZmVJPNlZ9iRPuMUakkYdyMevevLX1Hz9QSy1ZyvloJSQ5LxsuG59w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R2dnLetevclpHkjTcwAdvugjOMqDxn0qfIn2xva94sns7e5topo3FwqxN5SpGv7tgHYn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9MiuL1nWNIuriV72ee8hPP2eNmCoeAuTnIA9AO2albRoiLLXbzylhvdPvIUEQLxwFSI/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CefWsN9NVlVbiQXlsLi2i2xDG5FJDltuHGc4XOPXB7jUUYyqSZoWr6bf6pYwmMzbrJ1g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Sw5OT+JAOTXZw6lImlXlzbW3nXUtuj20soDPKzbVYgHooGQoz+Fcynh9bXUxLYNtaOHy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IS4I5xvJJyOmTUdjeW2nRRjUrJHuL6N4IYizRuIGcjCFWURhu+BnpznNTfsVFtHqGn26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+3lLrFDtiR2KbNodj6joMKBgAk81T0GN5dbuZJLctqLIHZWfeEtwp+VTjHzMu30yOORm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0VrKxsVtLmCRba2it3YL5ER/eu0srEsBkKCzEmrVh4iMF9p+m6TE121lcW5lkU/OyLuy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snqF96RZ6Dd6ZdPeyWn23z7WbdMY2izFAhAVIY1HzF1dsZ6AfnXMXraQ0thZm3m+0Wav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6MDgsR0AOKb4q1XULHQI7/QoYpbh72WKU5kiKPcny45OhLE45GcDIPesbULT7Jqpnu38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KTF5UmwJECCedwUtg4I79aLkORuXd9DK9pb2JmtYba4jV49gJ2SJ5jMSOMFiBjquD3ra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WCaSSUmCb90WLHy2ckMRhVO5uufauaujosmnyW4b7LJOMAQTMiC52BC8iMT8oBOwAgkt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63eawvZWgVlKW6qwWd3J27VUEx7eMep9s1Lb6FXXUyJL6RHudQisbhUuIlWUzFniAjBV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Vq3F34W1m1tNLu4JkyiedPDGQTLFllUHPJAACjp9a5vW73Ubu2kk1CzayRdsUNrFGRvk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KMu3Cjgc81w1/qLW9k3huxEkUj7DNKjF3jVMk5A67gRnOAAKXM7k8yR6udD0yxs4rKzu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vKwA2qrgr1BDucYJIUcGn6VYxKiafe6nGtvKbT/Qdpef5tq43D5A3Vn56EdCK43SglnP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cRCzVy0MMOGZM46FvvfJlgxz3qKLRr7UowJ7RwkMRk3vII47W3csrF1YZJI53Nlueg6U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e61i3kcabbXtpcpYOoQxRtGiEHBVZSCQyIfl5wWPXvVVbqy0rWIpIroo9uHQl445fLeU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Qfl6HArymz8MT3WiwX/hiJfLYSxrPcOfKJQ7VcDPKHg8DJzWhNp9/YwQ6ffXCzXj2fny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rsSPlE0mQgOGCruNOy7h7WXY6pvEVql3KtuyCe2uH3TgAiaSMFckKM9QSABjFR6j4mvH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XI24RRunCHYHLYJwPm2Yx1GM8Ec/o+leXrTQ6i5vnnuRZW8US+WsZxmW4GMNhBgITncc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/wBqxsHN7LaP5u8bTbK8fUSED5hGCMLu5p3V7Icbvc5KCbxBPDam2t1tLZllEbhUAhizh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zk8D07VHBofibUGB06G78udZSkjpiV0J2r5Sgrk9SxJA+o4rttR1jRrW7FqILW6gMYwS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YfuDqexwMZ61qt4w1KVoJbdN+q38rBmfcwKbS4IyyhVSFcgccsB2wabcVoL2UW73PNx4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Cy+bLmOZ5JAqQR7jwxXJc4HIHGcDmuh0PwO0mt/aZJP+JdDP5LXEkm55drAqII+gDNjc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asl5quqWFzp99cTafYwLF8ke5Zbh7mQMqxgfMSyKeFHB4OMNXQ6faiLzBHYPkxRw2MSxn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AZLHp83Izn1qVNvcpUorVGJrFlp9jbwXN1O/2yWeWKzhgQTlFBJBPGxD5YJJx8ob2pt9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eIXNt5YNtaI3l7ht3uXCbfLVMY68812ttoOrXCefZWqWVmgkRmUkyTyK+0hcqxXcwyAM8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eBNQ1zWCst5fF5IBJMyIsIZUihQZXABYbwp3ykcnbxSuUzzC+1B9RmSa/DJbIhjhS3dv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IAIxhnJyK1NK0ew1yAsYUuI7BzHbxXUbpHAQSqkKT++ePJyzA/Nkj5q6oaBoKw2l7dMj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xSyl/MJ8sKiOoIHz9DjOTiltdbtGM8llFEtvGolF15ZCyrE25F2yDJG4sVVfvMC/Tmom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CxL6fLbBHQx3bwRBFMjdXlYDhcZxluRjA5HG9r3hrTdZWyudRhupYp1S4EKNHvB2MNqbh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LjLdKyrLVNBe5BvAp37zKJNzTS5ykcblcY+ZtyoMcHI71B4gvfNsZbm4u5HtrhWhZlDR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4RAf4cDP0zWSnKLumV6FCDwr4TmvVl05o5Ps86Sx2DuWAVQdpl27VY5T7zdRyTXaRz6T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c3l1cB7+KKMxxRRSwhY0Zmxv8tBkAY3HJOOBXmVtPqFhdLY/ZGjv7uGWa3dF4AC7cy7O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M80R2Os3GnXiXtxLIBGkMiwACeZ+i7sA4RerDgngcVUqs5ayZFmz0TS5fDMWJo3dLtJh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MMRGvygKONx6n3rEfUdBmk03Qw8sluxuLme4CmUSujYwysfnYHlQQADz2rJ0nTpraZVe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ZV2ku2cCRyBwW5C4xkdOlaavBo6XskOn3F0Ts8mJkZ4kSBSh8x1GzDsWYAH5lPPAxQ5h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9Ptn0vyXN2z2zTuMv5R4djIFO5iRtBHy+nauZ1bV7W1OLeR7kWtuslvGgLkTSuwZ3Y4x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Vzd+NWuLoX+LO3uDDbrLkOojaZtn3fuDaCSx5AAwPWs+4ae+uZpWuI7WCMxplpADJFE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JAwBWI2jqbnxHcOp026lmuL1Zki8uRAsdvujDlm25+VEJwF9QOTXO3/ivT7e/fSZZmnv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bRkY+UBQijbk854OKuF9AubPzrW+klTf9pjtIztWVgSi7xwWZTg5bsAD0rBuBp1za2Vn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GWWTcHWASMRExOAdqncTj6k0rtkmtZa1cwyOwj8xpY2DyRnBEZJVELA7mcEYIAxjHtWe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n+zSRRy7rgooMwUrvUknJPzBcDg45p9rqcesWVrpOkw+SWJumkdPLkyBtLlgMFTyFPY1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W2Ty3hudQuUmuBCDMEXpGkjbgqu+1RgZOT3rP3mIwFstVtLOHykZFZvLtYSdjsrMwZ8Z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BrektgYp7uQw3MUIjVm/1ihpnKRocD+PuecVs79AtoYor+GRrq388s+9yP30wVFAyfuA5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hc6fdwwSPC2Gu/JRPKISEoUkLEfePm8DPydQOapRbFsSaToscbTw3qfaGtwYYOVCzNnk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np2qobL7csEDXflR27mITRfIGnjky4UN/CgOFIHPXvWgltc6nqFlLb34hRbkSO00ZCq4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nnPPXjFdZ4hn08aBamwljmlYxOk8kOzzJYXMDFF6bZCpY8dh0xW9OFyW9R1pDpovY/D9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J5McmUEsq7YWYA8AEDeCeQx+tPOu6NBZpaspmSOS8Mkp4Vs7kABPVQuSrewzzWh5mi3w1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HigkkbaC7RE7TwAASoAGOOa5lrQyxXM0say30+be3tl4t7ZIQGEsxX7zsW3eWMDKnJro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XlvehNFtSfslpNarNEWAJLKpeRtpyzPjacfLg47VkAaVq13LpGkIyyM10u+Z2EQlQZnl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4yM9K7OPRr0arpVvJbx3sJt3uruVvkO+PYyx7x8oji+YZ6k+1c/d2l2mjpBFZx2st7JJ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yViBYLtVsBmZwBgdy1CTHykekaDa6rJp2h6iq3NtpFq9ndXMcm4G5mkDLiNsZ8o4UZyB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mpXqPdi1jUNJEZSpMMbvtCyKP4gqnCj1Fen6BoFvFJdXHiCUzvqaJbWHlriPeEVnODyy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wsrnQbqyntdeuo7iW0WOJ2GS+F+TaxPytgnqBnJz1watRe7Zsqemp43afDrwt9ujurC4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8oqEKEllZiWOOnJ9+1Wde8P2kN1cHMc8t1Gk8ESSgyDyl37pFw3AwFH3Rx3JOfRorrSNN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YZ45PMYu2+RJhtJy2/gg4yRjB9RSC88KvN9itdJYzW8iLdr5rF3ZSEUjJ2hRglgQMgdc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ooytJ8LpbXlxcSvueOzkltF3nIZsLl0wDyw4HfrXZ2ngzUbRZ7aW/gsYLu3S5ug48xnZ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4568deawNc1G40i3k1O0vFbzbwcptlCh12qIwMLuyDn3qK88R60mkx34uvPltlMBt5nw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+bnn261HM0CsDahBbIXu7hrGCwV4RbxNuimiSVTGVRThgSCcEZ+btVO61rw+l82qQyyN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gQhSQFDHOAXO7ORkgdK4Viuo3V5LbNJM7lGUB9oMcYVQyjoEbywpA6YI6GsiyivRe+Vc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kffIYqHwQE6bVOBxWM5ymHofSNh4v0awt5pb+O4mhkiTyEV0jmMgYbWxyojJByD0Arj5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Vhbi4gEpnYxbpmR2wwJKKSxOSQK8gfUZ7XS7XTriGTl5LiGXeEYZypGehXtjGARnoa7/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0+wvfs6W32fEcW0YMpV/lY7f42YYz1+lXT5tmzRPuad749v7q0RiJnitY4VmjRNu0zlyh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Hk1gz/EJreGOZHNxFcvBHubGerLuU84GTyvYivQrLTba2v73xTZ8Q3FiiTI5BEah/MIa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vuPTkV5bfXWm2dleJbW6XNxNeCcr5QRVRAcsqqCGYNke2BnvXRr3A5y68T3bXEk9tay3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SLi4Y+WB0xuAJBXt+mpLoet/2VMmuzJp8k3kSLCiZktiwUT+f2Zt5JQBj71Fpev6FY6r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VIpbLaGzJGpbBDHsWyhGCN1Vb/xLYSxalpVhdrPaTRhhIGH73B2qyu3MTlCVY4JLL2xR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uozULqw3XNg9wzRxOLtYJlyARgHZKMYORkjsT6VR0jTJLqy1RzJc2qxwszxFBISFlCSh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weCoODWDrFzawxSeINGcm4nkYXkRIlLpGifvTGFJw3/LQbcc56msDU/HL2/2jy3lgljR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rwlyW/1iFOATztAp+z7IXNY7S/QWc9tb6URPb6ZE1qPtA3HUJJHUpIychYyN7uuQQOD3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tv4d0e18FQ20UuptLY62kG8K1ykjFPLVx8qqEXcytgkgY9fAte8W3lvYWklgRJLcblkE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jKqW3NhlKjvk+nOTEdd1IJp+g2d9amzuDfPDBDIRiduA7uQRuYjj0x3qqNKWt0XGZ9M6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14iYnTofJSRFlG/JIZuc7h82SCByeOK2rIaHb6lrEuqCN9Ptyo0mSYwPdJJKil5cKflIB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aB4F8VXtzc2d7O1mBLDFBFHFlnlcky5Zj8kcYBG/ucDniuqfwdrj6RDPdtDGbaGO1ggT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2Nxyu1QCcA8Vbiomi2PbFbQtOhnvLEw3sWHiRSD5Uoyp2vuypCnJzgdePerrHiXRGtDe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ojtkJ8mQMwHlFsbk24HygdPevEb/AEjUfD2lrPfW919qiswttbgPmW5ufLAjYZ5SLb5n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J4a1TSI9QgSWXULS8gaV1OGEuGLspQfN5mVyoUhiSBW0Uuo7HqwvNKhvX1O2meIWMCpb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QwwOpWN/kHBXO7FeXahcadevHqeqg/Y5Wdicj7Qisp2FlBJ2uw4PVuSc4pnh7w3da9E2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DNKt5IbfLBCV/dbf3iAKA7AgrwBmrtpHaafr8o1COWeOdoJYIoU2hWh4GeSRHsJC7sde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F9isumX2kwyXNtcCBpraO7to1JEu2XK4AHGRuH4cdjWpD4YsNfkOo38kkT2dtFPJBkqS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SWBxkAgA16Hp+jXOo2twNHiiMdjFDaLuZma52uXQsTztiDMQMkMx46Cuki0BYViluPJh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baxKZLMcBVAxz7VjKqo6k2aPL9D8P6h4bjsbOyvY7S9s5Z4YpFBLXisfMUlto2tHkFWJ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3wst7qNxHdzhra3Mh+UEKGHDxru5D5LMWHBYnmvSrs6ZqFxFfzoEiY5Ro/lMkyhkjTI6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61wepf23daW1xFMY4o5AICXbdI7kKwOAAUGScnvXNKq5NsB8luukbYILuGSV4wibAXmj8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/wAXY1zd9/ZsWoKYo3W5VljcqFjCIvy9B/dIJYEnnk1gSahdXFzeXWoO4VpIk3LuLlQp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3WkXVDNrFzO6Ri1WN5ySR8+f+WSHPzMTktjoKlSuikkddpUN/qVv58CFo7SZ2iWVsOZC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nOeDSWusHTr21nvbhYEeFFkA4RUAAfkZyyPnGM9uawm8SXjtc7SViTzUWCFsblkJC7h0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lre3Ms95OipKkynb84/dlgNzAHoAQDxwQSajlKukekJ44LC4s0dfJtzLGRKGV5ZByoVs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Wt+ILhWGQ+bqKQxEDKBIuCxbnBcHjoe9cDp2pR313cTWURS0sPkJlQtt3A5ZST/rFIKs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9s9vLcvte8haJpN3mbpfkEQBOAjkc+npWqbLU2aVxrdzqHl2WnzNEhIt2TO4xRuvySYP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cE2n3EvnzQHzyg8qeABsrBkDzMEAMrEkjA696saZ4Pk1a/lns5I5EnidJdiZgaZflTLk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6VysWkobu5NrfSpctLcM9sTvxOrFF46gLggZ+8D+FJruNvuNaG5la2+zM8wliZmR8kDa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fXANQLqup6Y1u19a3UMj7lguTgQSNgkqT1y2SMcfnXLeP/iw3wq0uOxXTJNV1e6UfYLP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52x+7i3FVCnlifQZPheu+N/jlfR3t9q+o6T4RsniRIDGIzKszFTuZ52Y5UBgoCjP1r2s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ZHFVxMYux9OW+qeIVsbl9M06SzuLdQonmcqjO4DgkspV4gflIyG5PNcvqHxq+GHhGGS4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4U7Rp9w+ov5zrhykMJZI2UngM35V8R6xN4ekaRPGnjDWPFd9KkBMSPNOqJcthPLViqgv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cXdePPCXhoi28O+FLQTKmTJeyiVo2DYwyxcZxzgOcdDzmvscFwxg6elV8xzSxU38KPs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06TRPBvg2+8SGVRGt9dRrYqEDBhtGZJBg8g9a4TWPil8etXieW5udF8G2TAky7EM2w+s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r5t1T4k+Nbu2azivhpfmxSTSiyjWBba0yDG5KDzPNccAb+QRx8wryW/vrrUJJ76eV5FM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cD1JPOOccCvboYPAxf7umjCVWrLqfb3wafxP4g+Kd0dX8VXfiqwtNLuJJ2W7kZUnkwsY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y7VwQeDX2LbQ3M5WW9+0mE7WgmfYZcA/vPN24+VWIxgZGSK+Iv2Y/tHhLTtZ1nVIo44d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WP2YFmZAGBRld1+8MYIODmvo9fiTfyXNg1pFLA1tdIircMWDkcgMgwuMryO/41+acT1u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1Ouoxsz1Oy1hJbWGzhuDHErMr7CeVc5K5I5z6+9Syaw0GmTzSytIkb+VbjOzHkvlUUjk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1xa65o+qWxv7QtHqRe4+27YyIUkJJ3BRwoDnjP3fypt3O1wlvpeSkMAjjRIiCfL3AsCx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5r5NzkptMmVd30Z3E+vTFJjIgikk8t5GhJYnaACy8AfMOW981u6dpNpOGujdyGdjC/mxh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yp28H0rgLbVLjT7HUp74wyNCvyxB1YsArELjAK59uSeTniurtNWubOLyLy6d7u7McnkAb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MAnBHTGB711U5dxxqXfvHQwWOk2Mr6ubqHbDGHRYWCxs5DFgT/Cu4DGOfSpY/EGmLdS2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Va4BRjcIpdTGV/vN8mDxg561iapq9xfpLp1ukMawxIrsUEWI2+VQwOckHIxjvTrO40pr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LVdzuzHY2DtRhjdmQ8kjHG31rWL10Nb22Pff2dmvrnSfFGsX9wLhvtVtZI65KMUQySEH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lao8pfYvzAHHoayvhdBHY/DmGdgudQu7m6dlGRyVjBHAyPkNW7zcrlo5P3ZPAI3IfxHI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LqUfK/36nHU1mzDlPPzEr9f84rNdWyMcjsVOKv3EjFshSQOpQ7wP6isqV1dsqVbB6ZGfy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sU7nP3eOPWuI1GGO7Y2lwyCGVtr722gxk/MMn1XNdVeSugJIPQ46815H4mv7h5fsGnBZ7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Kqk7jkYK5ABGRkfWvIz/ABiw2BlLq9ApRvM+0PDfhfR9O8MaXqtx5QeaxgNrawnfFDG6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kn+tVLWCDUtetrZBujeYde4Xk/hxXn3gfWru88EaLDdSqWjthHIycL8hIwB6f0r2DwRa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KANHESPvORyR7AcfU162XVIzwtOUey/I5KkbSZ6JqGoNaQiCAhWHXtXmep69JnAJLEZ5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Wcu6OOCdx5GK88kumlJL/Pnjk9q7GwienaDqaXVuYWGXVAc9ayNchutejMVpyqfw9iPU1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pTExwSMj+ldVp119k1OWGYhY5W4496YWPNJvDepLKsHlMd3QgcD611th4Zuo4cXADFwA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oZgNqgL1/KpEi3yvFn5F5XPeo0A42w0KNPlYfd7jvWm2nMZlVF+VPu9setbd24t4VSEh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2FRu65z1pAkZxgyPLCniqlwFiQErnnkV0scqktvjGc9QarXjFlAEfGeuM0DMZrm2j2Fm2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PUoNRglWJ8SIOSe2eOlc/LYrdXAAG04x7VBeeH5rK3N3ZzI5O5pQp2lQueaaQFS98WWW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0W2txmSN4WyOT/HjBLE4VRksSAATXh/ibxlf+JZRNeo1rYRtujsoyULA/xzbSNzkfw/dX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421HTNM0+6WSC8h02RXis0IUNPI5jVpMA5KrnbngZJ614DJ8SvEepxf6Pp9qGPB8pJpQ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xWOpYd8tXQwq4inDd6npviHUNJxeLZ2EMts8LIHZMGQuu0g5HQgkE18l+AtM8F3kl6nj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sttpiWESCRYYXKxu075C4HAUA4OeSK9B1HxVr92Ba3ym3j+8BFAd3HTlnrlBFp0CBY7e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15yTmvJqZtScrxV0KOZ0o3Vz1zwt4z1rwprem6TPeDxFYSyHzxKsS3CW4fhlePAL+Vgk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1e/8amG8Ot6c7201o7NaTxKqyKhJwrjowZcB0OQfyNfKrWmqWiG7tY1tVKg7vOiDlT7B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Zo9puZSpxwZXOPyFXRzWDV4oxqZnG+iPunw78X4vGMDabeKsGoxRl5bdD/rIwRmSME8o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BrkPGF4ZlxbtiIEhiD0/Dr7V86fD+aWy8Q+Hrq4cs0uoXkO6QklcwNlWJ/hyua9D8Sa9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4o2/LkBs9eK9OlVc4KTPQpPmipJblS51azkItlcLFH935eWNey/AuwttR8WNfRrvexg3q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8XstOFyBLcBF9FCgnPv719S/BLSRpD32osPl2KmAMfMxz/SuDOKnLgqjb6HrZTDnxcEl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Rdx+YDdXn51tB4l03w7Ecy3chkcZ6RR8sT+g/GulutY3xOzcbVJwO/wDk18xeFPF0V98a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axHP3QvzSY+pYZFflcqd5JI/UMJQcoycuiPtrcBEBge1cvqnRhnk/wCf611kO2a3jl7M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FPnDJ2H5h0yD/hW8tEeW4djx7xbYW97p1zYXwzHLGyP6hW4yPcHBB7EA186arq114o+E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R0mG4sp3b/n405/Oif6ExK2fQ19PeITHdWrSp0IOD6iviXxfeT6ePGGmwHMur/ZPJQfK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J4HyqSTXv8PY1UKk+d+7Y8PPKX7qMnumdt4h1vRfFfwpnW4lJ1OO8tJILQArJkbleRH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9a87u0u7i+syAxae0eC23AKj3IdmDE9DKF2o3cnPbiuc0qLVbN1kkia5jilNu+05QTqw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I4OaiHi6GVbcLIjxC43tFtzlQv3gSPl5A54wc818lxBmax2LdSK0WiPktLuxxN/o+ry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IwaYMf8AWWwIztJIGCxP3Tg8GoZ7+3sLu3WyCi6likskY/PI0xGY+mArZ6kfexXqDa9d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ksMlk8xAkabzMiMhgPvZYY7jOc81Lpnh2W6ksbpmKwbvtLvIACvDIFBIznPIJ+76ivHi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RvM0e/8As6Wq3LxS3QLFzsyiAswORjGRk9m4r57+I9pb22p2tzZkvBd26yAnBAdSUdVI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hX2BqHg4WOiXM8ksU8uTHDExIRIy5Yqdo3nB5djt3dQTivAvjR4Oj0G10+7t/tD2k0s6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OVj4xt5JHOT1Ir0ssko1156HrZQ3DEq/U8KsnBOVwuCK7eIB4lOOD1we1cHZExyDIxj1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oHIAwB7V9JI+2ps5HXEwpHcE5J/WvXv2akYan4meMKgFvaBuOo8xjxXl2uqRkHrg89a9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PENm54msIGyf9iYnJ/OvoOHX/tUGzxs+V8NI+x9OkaGMFjvkBOXVRkg+1as8k2FaGV9w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rJtkNtKxUpJnsemBWqZ5JYxJGg/3QOeK/UIOx+eSOghsprtEk8xCHAJHIbntg1Znt47U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D86ytP1IeUFuomVScBnHf/CtS5uZXXyIIN6sMh0OTn6da2MdUziNRSOCUzGPcm7IGNwB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2wiJxARtYfMgA5rr7m0luIcOCcEZUryD9RXLNpRjfOAysTuHCstZyRojkrqS6jcsjyvD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x1q9ayQy2ubZ5EzwRnjP0rofsbxqwiGM5PsfTNY66fFBI904KsvIUHgt24qLNalXvoad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zux8rN0x6YqzBYzTPthZBnu3/wCuufsb2UTv9rRwDwpAyuev1rrrKWMpsMAAYE+n4nir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Cx7p2jbOOFOT+VQpbOn7xMADuciti23hfLUYBPXP/wBeqt6kMTNFO0m5egUZHPrVaCEi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GBtUHFalvYxp+8iJYHIPzErz3xXLPOquvkA4z/F/9atu3ublo8Rc8DdgZB+tCYGv/YEd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c5POM8flUMv2qHCLdLKg4BGSfw3VIo2xK02Ylxxk4Azzx2qSO705EIZxKqnjaM555yao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iR0x0HSmw6XdXU22SSVADkcAggc1Za6huhtsFVJFHRs4479ao251BrjyZOB3UZC4A6+t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09C8d64OOMHHOeg71Skt7MSbYhsj4754HPpVi7t0bJuZRCjdWQHPT16/lWS2gPHIpt7gN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1qWCLD21urgKykHoC3OP0rQMFvEgKSkccgdR+VVotHUH95MkuOoXj+tPkkhi/dvjcvAB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0jBFfep4Ax/PNXIrR512rGFZTk7cD9aih3ySLEmMnGSc4A9zVuaC9iZxbjefVExn8zQM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vAK8kd81La6/d2s29CPr061lWel391IUby0Y5Pztg/jWhBop3CHIMhbkqM/5FBLt1Ll7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T5EPAGB39a3LfVL6+UQxQlQi43FgcL7ccUkHhaOPLzScLyF2jBA9hWjEYrY7bRNitkks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qTJo37KK5t7YIJEXacj0455qWSNPKMtyWYu3BDH64+lY0dxNNMEm6EY3Dg5+nNdFJEEj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6VQEKiJlSG2PEh2HHGA3Bz+dfn34LsfsUj6dN/rLSWSBsdEaFihH5qa/QiICORXi5CkNg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DTfiF4ksCBFG2rXLxqD/AM9m84D24evhOOad6NOa80fb8FVbVakPQ76CAKoOMn9eK5PW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+cCu6tY/kBTJXHXFch4hgWJnnJO5QDg/41+UH6XJ6CeDLG1dbrVLtxEIJkTcRuba6ncF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J/bfh2ysjE5a2Xc0svBeIysNvyADIGB3OPeqnhLwxa634auZrmNFa9naJZWZ1ZQpXBjK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o/DzVdd060uFsiotCkbt9yWedOFZ8HYVfpuAHv1zXi4mk51G2fmObP2mJnJGXYXtze28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gY/dytEo4KnLY29jVGXS9Qa7mubUqDOyjy/M/fIr5wxfP3TgZrQHhq6uJXsLOBFuhM0c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KRk7WyfvDpg1D9lurey0yK7l2bJmZlkiKTeZG/y8HH3lAwMEcDgiuF0rSPFcWZVtf21k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ciQI6qnEsmS20MuSRyemKqWF9q4t7WGwuYbks7sZYiy7Yh935W6gtw3oOQc13Oo2cGoT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s0kjFQhk8wDvJ8w8sqRkY4yeAKx59JNtd2nk2QjnkIQGEFLdjnIGSOFHXpnnqafKuwGR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t1G+RZXhZBgRyHKqSMZLKTx2NJfalqsNwLK6u5ZBJ+7aWRfuORtIB6qCc9+feul1my1m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iVoZJZjE+wq0BDD7nzMDxwBkNz0pmmR6jcaddXd5DcXlx5EsqIIkysyqSqyKeQCcYz1r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Ljl1C4aIwWmooZ4lAMG5YnGAMhTyxBAHc9K5m/wBT8XLqMNkljcFrwbCiqZgjA8y78Z6c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q5sAtxDLayIyjlnAaUrnHzEcP7ZwfWvRbCVrDRLO7VWULdfZrvz5FEhZ4tymPftJU442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ZheH4tXmDaprtlJpunxARtLchlkaYHhFXHzMwG5eMcHms/xFKNYvLiPw1qgtSPK3m82t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x5AA4rYuNQtVsopr92bypgiO78JOCQmVY8lsdqiuYPDtzBbvpVvPp7Xi4nkkZZHecffc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4NRJdkO1jn7NNUR4YZJ4Zyszj7TFnaEB+UkfKRkDBwDitu4vNXTUrjXYHjvogoja3xyV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Iz1PTmuXsPEKaRezM9ibuFogCxO6GJxyyDnG1+qn1PNdo/iaDUbR5DbtHDHiWKMbZQUH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npnI6VlZ9hxfQztL+IKXc9rda3HFtnHly5hZGi252OpwSeOTg9K9Kvbvwz5n9sSJbW+L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NhgxA4HB/ug14/qGiXd87alaW3+hyLH5TxuYvlJPIByQQBjHGQazguvX0KXVvNELIGIu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rrwrADGD2IrWNurLU2tz1vRvFenXl8zxywXFrbRPErojEwxPyOoG8cY46GmQvpthd28p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Rq6xsS3JHzAgjByM8iuEGn6tbQ3ay39ppNs0RRZXby5jIByVVAqtH3G4kHr0qlb+HftO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1dlBkFzEVJmDD59oJI3kjgjOen11Th3NFzWukeuPBp0i+a1wyuzY2mUK5IxkZI2uPUcCl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WjiYfaZxASs0f+sbO3GV/iPc8V5evh55reyk8ySKdXLyq4VX3MvTaxGcA8kUl1YaRYC4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kgaJzHkphtwKegPUH60KUFKwc9n7yPoe9+Cnh37TY3y6nsgj6Zuo1Ulz91yOcgkDBOPx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3wzBZ69aa3c20VxctF9myXSJpFPzxuMY5HcHFeR6imnanaA+IWlu9iBYkM80qxqvI3C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ycc1mwL4n1SC1i1bU9TvoIy7Wi3YMwgZjkvDt5j8xDtPOF9K7nXw/JyxWp2VMVQdPkUT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vo5LUTx6izQNI8ZmJm25JXyw/OfoW+lcM/hy5stRT+0Vlt5zIEkFyhX5hjaxIC4APAqv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Vb0a9fGC4WCP7PFcM4BIJOBsV8Doe2Rn2rr7Xx7Jr+YWvLS7W7Jma1Do0MDp02MzZYdG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0akeaD1OP3bbmNLrtwLmT+1I5JJVDQPLb4jlQk4BU9CQRkg5yPSq6vqrxOly/wBsj6M8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aSPzrqbaTQ72/wDsGq3HkzRxyzM7JhsN8xK/NtIz0YZGOKqXOgXSOV0i8hvJJ4ROsLfL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5wa890JkM5C1FwL/AP0OExwKg81hkrKuDuznpgg/dxU13eSCeC40m5kcJDGJoCSA3GM+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zaXEUU5ic288eNqHpySG6nkc5x3rLkF9ax3kslr9ofyUZ/s/y7gAdx2nkHIycenHFYuL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9FBMINetjMTna6NyBn06ECtiXxHEuo2+m6Ux2kbflHybh/ECQR07c1xdl4g8J3OrxaDq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qZCJ0JAIUAgE/KcgjjjmulkGmxgXOnojxOwMaCVQDg8d89eoFJprcOZlqOLUpJ3v3Rl2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9QV475xUen3q/aLglBN5hAEUgyN+c7gR2HeoVvv7Qlk0+aIzkuNzo5V1DfwtgjJ7DvUk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2OaKW2w0D79rZPVSCfvY56UuVtBc7i2n0qZJ4Et3tZY4ssVYFWBxkoG54/SsRtO8KAXk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/wCbLBgPlYBeOnUVlxeIoop4VDXCmMKkgcHDAqclgwOecDNY95PoKozWCMZ7ht0qqpXl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ormzbWi2SpDJIo85+V3sflPQj0J71gahojPqclxKYpUH8DNg8fdJJPX+lal/qwmYQlAZ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CjkHgdxXK6xYlrOB7i7EEyvlUdvnxn5sEDnI55JIpmcmdhp8t3LO2m28ZSzaNmkYcoJM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HesIS63qU1xp+nzlFVNrspClVXj5RxuB6HvzWZY3V3H9oBuTvC+XEWbeFTI+bAxye1dx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Jb3OniO4itmZb21KxmSRRkBwTlgT9KqCUnZlQaloz/9H3YS+H9MR7e4vEiUxxm6MR2gKv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+OSKzrfWtLWzuI9Kk8q2jDXEl5k+a0Q5baqgFATgKoOK4/VNNVYV3TyebqFy8rIo28jI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Hvkmo7G9j09NUtbKKN4YIVkCyQ+YiCJsFXPBOX6c4Y54xX400jdpm/f389lpi3lkQNsf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SrYVViyTg4PPoPeuI1jW7e+i+2xI7ThkEk8jZLbIiSAOwDdfU/SrGnNfXXlQM64vpQWJx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xHCjgADNTXsegPdeXbIZroqNllgKsaxE7pGPOccsemW56UQlbRnPKkm7mBorRTactrdM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NwaVgWxknBCj7zHg/hSXepwTWkflzRxBjNPJApwGUDdk7e42457cDFa9qkd7BJJp8dpa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YtKwbMvooODgjpWZNpWkNahowCllbyxzQKQzz3GSUJPZU3EH1IA9atSJlQutDF0DXoLnS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XDvBA+0+WfKG4BFz0yRgkkDByKbBq10VtdOuizRXDTAbsFVYqFPTrlsLn0FRXula7Y2s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kUJLOAQSzFB9zkd/pjtWQ+l3kupzW1pPHbRrbBGknbbEjISWkbG4sx7ccdOtacqZl7J9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7GZ5jFdw37yTuDjft2ggsMfe9Oh6VpLqqxXFy8e4yMyExTZG7eQqEAjgE+nY15prkur6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OTy0n8xXaR3GRIGBIBc4Hy5x7c0Wun65bxWF9PI6xNNDLMXJZ3SQ5bOc8qpOfoKh03H3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3Y3NqmnzOPLjZpSoBxGvBxtGOM8YqhK91p9qt5pEL3CzSqZNoVgrI4VVAOclnIXJ6E15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On2VqZY7u4e3klnzuSIEElufr1yTXa6NrEV1e2LW3lz21nOvlxpgGR4pBK3TgkkDJz6Vn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6nU2smsWltY391FEk0T3FvIFYqcx5VmKKdrASZA7Dhu9WdPttD1drZJkfz7PTIpp5JB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Mgrg8tgms241i0tmuxqsgjb7RLCs0Ep2rEHOAVJAOSxGD9fWtbTbzSI7PUYml2qscdtH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goPAz5h6HsB24qeVlKdtTXt/COjz35WzsV8p9OWC1tySF/0UtMAWYkrJIzLvJ6jPbisn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u0Vbm8VBBJOcNtllx55zymF6dCFC96eup3N402kW8Mj3GoytBHwF2woQ7PIcgAtgDHT1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bm1tpGmgimSATL+7inzuJRW75Kk4/ukZ607PqQ6jeqO61+/OnWMEks0bK8iQopYMQoyz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ONx/AV5nfX13f6kxCm8nwxMKglYlH8Rxk8nAAJ4rtLTQ7a6kg1LV42dZpWFvEzFRCkL4u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rzk4HFdBY/8ACL22osViLG+aG4JUEItvsO3dz7hmGONtSVyuR5TaaZe6bYPc6iqC4wjv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coI5IHyhjwSpIGMZsRadf+IroWWmyT2cVseXfiNm5HlALztUklnJOegr1q8u9OGnPMzR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UXbg8AYGQx5xgdTXMx+I4bGxeKz3CIxYdnT95OCm0hccBMZOB2NPnaL5bHmk/wAKbuXU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HFHJe6ncIxcSOD8iYJ+VRtwq8kkCt7TdA8JeGdPj03RP9N86F9924HmzE48yWYnoGYnA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Eut3UFpfolpZ7yFjbcpaOEFzhWI3biQ2BnOQDmpJ7bTTaXYW6MUbhUito0VXkaMkMW7b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t7gYt3PZxDTpCSluFgDxxn5pJpmfYZDwc7Fyx6c8dK19RvtL0lPIVRcWoy08U7HbNJsZ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vTHWpdKu7W0t5rEQp9pvLq3kjhmAZlNtEw3hhkLnzCePSp4tL0/U9JvY3gM8tzNLJCY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sq8FHVSW3huwwKRaQyTVZb0SaUZCtkkcKEhigXDCTYIwc5JG3jA4qpqMuoLJf6paK17N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dNoYKoGdij5c8ZYkjpmrVl4Pu3tLmSC4nvLloY1jKKokklkJfcQSBGVXCcng9+a6K28O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g+q7okgEsmRaQxHzJpGGQDISrMBknp60Ja6lWZx/h/xPrFv9p1NlM7BZ2SJ4EXaxwqqp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SetaunxeJdR0y50fTYzHcNBMHd3dDcS/MCSpHyqZOCTj5BXay6QUtLaW4KvcrdRm8uVi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iZCsELcncADjjpWhBZ3Yu/7L0ed4Bc+bPcXJRWMhjHzGVCccfexzyw65qrrZBynIeHvB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ahaXQjtIGuVtYnaO2RkjRlA/28HcCCRk9K7vS7b7TLNfXlpElvZtKbRyQmJiqgb8nLBe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KawLvVtR0+3u5dMaQpMyqs0aCErAFXYwUccy5J4BJ/AVi6nrGoS2F+lkkgtJwSZ2AIa4+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4HfOT0pO73FzJHQWOtQafcJrF21z5twPLt2hOZo0GYlYMejsSFXGML83Vq6658Y2M5WM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HyJHgDeJHDbGJ6E5yRkmvNbzSdX1C0bUY52luoliS3tlQOfOcMoIbhTtK7s4wD7Csfwp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X99KW0xZZbseX5jSuF2v5oyARgfKo4BJosrXDnZ6ZaeLPEku6w06/eDT3RlhknVYlXAJ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E4ypAI5riNLukt5J7e3LSRCaVbN2VvmAXa0jE7iBwTkY5OB3qpqYtHjkvc/agHMCAsY0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d2Dgj1HpVqS9iFolroxTfZQwNOyLiSJWbbjaf73Jx32n1pNhdm9b2NvGy32v3rm3gIuY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jIwdvTjOcA4HJ4tX2oW81xpt7BY/6SXRxht8dusobcpj/ikXu3QcV51G0At/tizMI7yY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53AIegI+Zjn+H6VVvNTfSrc3OXjuFnV1SFmSLYzBfmHDHqvHGBk9qhptjudOmoeErnUJ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1kEt1vaNEEmPmBfIeaVuBjLbRgEc1iXfiLStRW18uz+zRfaZ44VyUWJwQg34JHyJtPAxj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zz6bes9qlsWVUij/AHNqiIocALgOw9QWOc81lanpHiTRZxc2LQ3kE1xKsXnRjbZ75wqO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4AwPWpcB3NWwbT1124Et1JFc2sQZU5Zpo45QqsWGcb8DPX5T2pdd1TElwhmtIRKkmX8t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B2qe4OCKt6j4Zvo7+NLh5Yxfxx3U7xjynRgyRyRllAG35TIc/wAGAD3q/pXhmza5sbvV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P3JCZm2sc4AwQBwSQhznmk4saaMIahpcjpa3d1b3BsJUz5e5gFYEkuwx8yDbkgEHpmn2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cs8kcchuoUl4KAf612GSCxOOMYweMVvX/iLwrpVmbe00q2lS6aOaS4iUsVdj9yRz8uDt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344t7yeWXSrPbcXztu8sAqt1JkjZvO4B3yrBeAT0HFJQk+gNo0E8PazfNIfEmpqv2qJf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nA2jAATjJOTWhN4PsdM1C8e4eGaEzJLbKW3N5kShz5nfnAIzwM8V5FYeNNRu4dU00hhc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wbG85kYZUKi9O5zXpNhp3jPWLyzuY7YrbyyrmZpEbyo2B3eYevD52g8/hVSoVFuK9zY0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nhMNxbLO8riM7TEynaQCOSxYg++e9JqVzc2zeXdLFc3UKSQSOwwkqSOQnTlB2A5PQmu4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zsZkaeWGaZLjYxLRpMQ9vMx3AbpCj7lxnOMdcVJYaba3H2p7toPJtZ3ikmbYPNUjAc5+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p33C2hwsVzcawt5LpVl9oCW1veQyQ42rDcOsbWyvwuyMNuIJGCGyM1yl3puprqdpEtoT5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8ltgXaiL9xeVUHcf1r17UvEvh620280XS7eIxSm1W48keWkkpYNE4PGUHBIHy7mPFU7r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ltQ8RSGK2ig5KFW+dgvJcsRx0Hzc9KuUYLYUooyb3R7DSdJuG1SFI7m9RJY1UbWLxyu8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AYzgjBrc1DQbDT7GC5nSOVEYRSJy73UsiBgCgO5uw28cgDoK5FtTuNWaLV7ovbzMi+UC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dpU9WJ74xkVceDVtRS3jdWtJoI1uFleUSYWTJJCgZ3KSSpJyFFNWtdisiBPCV9qELarG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9vdObdESIeY80gB5bcSAOeF9a7J9O063jtrTVC0k9vbxwQO+1ivysf3YxhU4Jy3JByai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lRi4k+wwyTfvJ2kGFLgPwzbAScjocjpVfU72OQ2enpcJ9oBkkKxBTIdq52SMeFJ7j0pO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bX4V6np0tzPf3iCASx26xzDEtw7OW35Q7VUYyMdOvFdFZ6RoOjMJdWuEu7iM3F0IUbbJ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0GcnOTxWBr+tSMbW5kvWIhijWVfMDJIw/uLuwCQQp9doOcZrDW8sV0q4W2ucTQFp7mVs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z2VQCN3YsOmRS9s7By9j2C48XaXFpt0ZVRoR+4RmIBuckShOMY+9xj71Y58VNLL/ak+nw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sURi2Vjj8sgnI5Yg8Dqa4O41BZbWOYQJb2ccitbwlD8/kJlpSzdFKMF3eq/jVq6u7XxL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APEiyAgCKNi0chDdT/CDknj3qfbPoXZm9P4q/wCEo1e206/LabaXUrx2SxPyJUcocseS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1Zl1qN1ZWyR3NulzdXciROH5MMeMBlAJLDzOBj7oANZ8Gqztbkxqbm208uwnK4aQLhTs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1vWttdSzW99qUEMcu8szkYZEbBK5I5wvvyGzQqzb1HytkU+nalr3h9bm+mkt79tPhjT7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K4A5wIkY555ao57fVWvWvLq5gYIvlM9syszps2xbh94BjweByCOO/Q6Npx+3rqMmo29t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zJLuYMGUHIXq3fcDnisFNIZpr5prpIUEExjWMBLzK3BcqCdwkQAkdM/oaHK7uL2b3M0z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y0kXmQEELFKWYEgHk4Ub8H1x0NN0tdmrXGgzzz6dNIm+2neISRSonzbCQ20Oo5xyCvB5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UnRiRctb5lnVNruu7ajt6FSOGPUZ7Vp6bJawT3S+IYk1C6msVWeBonS4Vt7Bv3wbb90d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CKauzSMbM4++8M3FtbvqF7IbyJAvkxt5kPlN5TSOdn3tqhSFHtwOpqBdTjkuodLuYLhb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rtZRhcnG3cMleoOOx6+l67rXhybSImjee3jlWS3mRNsjI4AEZjyBgeUduTyMcHNcel8u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vd6dLtjkI8xPL2Mqt5jE/Plvve4IA5FaLl6lN2Ol0CJP7PtZrxkH2UNBEl2obzJkfmTa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yDkCuam1861rUsLTbrayeKeIxHCC4EbSsyhcKMICQB0Pqa4869e6ml5AJjCbmzF08bIA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5WDAHoSRnABq0Gu5il9o1mLe3hjNpaTFsqJWIib7uCzKpCqTkDJpTSfwg5t7Ho2t60kk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45s7f8AX7tw2beM5br6DnivB/FGpaz4P119HtZFMN3bO9ttYmSS5lyZoVGcFFEnzt0B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V48m117vxBqMcOnTGLy7mGQyyLFLucqACuGAXbg4C5zXpcPgXQIbqx1PULQ3cdhIsVvM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yAhsjbgdeg4BGem9OMUn7TU1hSclc+bfC/hnVtd1KPXTpd7biNAZpm+XawQKCQASWbYj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v9A+DfiXU4LWTVUjs7u7ujKZ0cnMRcMY2iUAgHJXoCG685r6jnvrLw5fWght1tLABgsK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dcqO/PasfVvEE2yZLe2Md7ds8kKksir5UgeQnd0RTjjHJpxnbUv6vF/EzzTRPgdqNhd+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ln8zyhggR+VICCSrKMvwTnAHc1DqH7PyR2glkuVF1Gokj+z/AOphRh9wM4ZyzKS24nce+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WmEzPetZy+WZSrN8zOxJOcHBLYyuOtZ8niPU7KK3W+vriU6kp2Z48uZmIJJ6bQvr+NJY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jU8O/CnwP4Pdbi/vImaRXFiuI3liB+VZMMBmQcLuPI/Gtxbnw+oKafcXMTRiVjLApJkI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Oc9QO1eEC5fXWhtp7wpOIIfPuGx5kflEF9qcL1XkgZ5GffRsL22srhI7RvMESr9oupid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BskHpgnHXpWUq8pO8mSqiWyPSPPeT7NPYPvkkjkU/aSC2U+VNzevAIGMEVYsZNdW7nF+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ewytj7rEkZQ9TjGa8mvJ9TttIOp2wiub29kDpHuzKWEgUOyk5+UjOMYxzVRlv5zb3tzK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RkvuJLMMjKMcgYB5NRz+Q/arsewWtuZpZNRimTz5VFtCrSGTLKzZ+VuBuA6jn6AVQNiX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CXVBGojHmOeW3cBQEPLDk5wOa82gvr+GeW8sokMDNvUxthQ3XO0YON2fTpVyG9v9Rito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icl5gZ9y9025UKCM4H07VUZ9y41U2dbZ6b4Ik1e4jupre+u3kLNFcjkIiFVjRchtiDLM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pvhu3nt3soo7u7stxWWRT5g82QsAqgbcxr8gznCjIxmseTwzot281/eXH2mWX5S9mREy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kque5Py0mjx3Fncf2fDqMEEdtcyCWTflmjLOWkwuQDkKu0dMmtnJdGaXINZ8T6jp97p9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6mlkRZd3DKWcYyRgYwoP8WMelZNnrc93NLBq+Y1t7krBbOw3JHMNy8ZxyepHTGO9bulaD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8yFJVW3Ija5aNWV9+CAd5YZ9+elQ3Onm8uzP9iha9u/3srP8gyq4OTuwgXGBnhuvOeJU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6sSi3kujdCRnkVIwIl2t8uwY+4QOmeuOat20VzBpE97NctLps6kReZHtkRkOwEjoOc5Y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ej22s3YvZRqSbT58Kkq0ZUfIw2gA7hgcfU1laprV1breWsTz3QihYLKjgfKRjhVwuADk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hJJEOqXshufOuLYSWsm5ijybSHibCgMDuG/JA5z69K5eS6t57NrW2s0nWFVZcSfNDkvv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k4qrqd1DeQ21sjwCCXy5jMpwzMRhd+Tghsg54xjvWHBpmq6jBGbpwlzdRx2scsRURxKk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JJ3HA7c0RRMWbs3iCG2Fsbc7IzIkSxsu5TkqEYY5bB49B1qa2TW47pY3sbdRdyyxB1ZU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xC8c84JyMAnmpI/Dio8BLRG082SGaK6ARiirhJo5UZwzHnKkJkH2rVTS7Ka4kN1LNaqS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jIU7iTyF+XcDxgfSoqV6cOpEq8BlvHq0hge6dI1EU8d7FtK+ft/dtuAX5d67dr5zuXOC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06fVLKaFnkHnadKWAlN1kDZImCCUB5BGAetY934iEU0kcoZnhikRSx52RkkM4OcsQMH2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LzNv2HUAgkWNj5lpK3ypOjZwpBIVs8Fc+grKOMW5h9bidVqXjGzGkW1tqMEsqrbyw3Nt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GywBUoGfbkMPcg1zlh4itTrE+o2doPNh1QQeS7EMEeIyBnbBDYYHa3djj0rntS1PV7ix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8j2d49ngq7Ab4Zk3DADNuB/TGTiLVpodStLtvOs7RbH/AEiQEYctAcoGI5b95kDuSRV/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t9EfLvxQ1W98UfErW9a+0TmGJorC3QFhHBDaIJ5dm48tIUI3EZAY4NfO3im6ubjTrTU7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NLz50iLsgRsAZXJeRvXpX1fqvhy11SSzsbeYyTRgyrLFtjWfzItkiOH5DICxUnrkg9q8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kfh2xIh/s1fsVvI8Sq8UMRxLNt6PIXPyk9A2Bzk19ZgMzhTcYPZHDUbcrs8e8M6JcQaR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IJprkk79vmu8qI2cIu1cE9X5xhAc+S6etrYodT1CJHjt2CwW0gI8+5HO0j/nnGfmk9eF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bVfFl3pNmj+WLGW3tIYlOFB2opOeSzsxAzyFXJ6msqDwv4zvtd1VdDgafTLBpUt/stpH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CyESCN1+dmJG4EKNoOfp8NjNZc731Jpycm0eP6pHMdIuJZnL3Zu4m1OTu0s6M6IfaMjk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PhSTUtQsbi4kkttPmW2aSdB+8ZpmKiKAH70rspx2UZc8Dn7G039n+yk+FU/ja6kEV5I8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gaeJvlkdw+FiZ3ZZApIPRSA3DfBfwtb4jy6FcaLaR3Vro7GcXV680EWxmyzxQQAFiGTAJ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J5pThTck7La50KlUT5UjB8IXX23w7pmm/YHgstP1WVXmhcssKzLvADAb1kDKFLvnczFy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rniNtatxJHLeTFrixRkhW2UFmjdmchYgyDeAxLbedopq+GtZ8MpcW0Z0ybGoX95Z2lvG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WZG3Nhw7PuyGKjPBxW5c6FFPIWu4EtDqUYbWIS/MlzL87EnocSsWJUjJz0U18VmlanUa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Rlizl+zebe+H7m3n8txLezm4At4SOrM7IokO3Iz0PZWp3h7WoZyiQyfbJoZJ43lhj2pm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kYKgZyO1cjJomtXxWOSNWtrdHhWGEGOGPYQCVjPCMf8AaJY9CelWvDmia9occ0WooBb3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axCOBwCMqiMCOOfWvGnh4vUz5Xueg3jRwQ3mszxvc3wPmC3kO3zXHrxyyDlVH3hwOlVR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8sqN5ZO7lJPmG0wADCquMBcY2gYHFbWlS6LolmmseI1m0/z0FutnJEJ1nVgxBlUkFAeG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vqT/AG67s7LS7C1+xCN5sxxl/PjlGVcuc5lUfLknHHbNJYSUVc39nK1ynbavB4lgntMx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2KuWjKhS56EoduM89smu50y50awS0inktzPazbFj+QbtpG4vggk8k+w615rqV5/YjKYl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Rq4AjGwNkZy24Y7EsDz2qSTTLaxWDTvDto9w0yx5mwWeNp03EbsNgrnBXGR37VpCi20i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0q38EaFaQFoIGs0mhfy9yMk5MwLAcrnfnAGB2rFuoHIaay8u6TubdvMGPcD5gfwrpT5m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x3lvaWkFr5THym2wRrGCrgZU/LnniuL1CDRbqdXhMlrL2S6UwzBvRZ4jscDscj6V+/4a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kYfabMmWa3LFZFeCQHo6tj/voDI/Gs+VEZi0jpIB07kf8C61sTLequ15ZZUwQPPPmHHs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xJgPmDDc8o+f0NbjbOY1i7jt0aWSTZHErO7EkgKoLMfyGa+P7/xHr9j4v+0tGrnU0Nuu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4IzGRg+nTmvpLxw7TaXNZ2cjJLfgWoYjJUP98gc5O3IFeGJAUs7GJ4/MumiSFpJEG6FS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n2WvzrjbHpzhhrXSV2VCVnc+ovhSbm48LWumJCI3S/ns7dN24mM7GR89SpDFsntX1VqH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2jKIrdFU54LN3PuSea+evgTbNaWEF5qe0zw6lcRIF6MGMah1HYY4HtXvviLTLl72RsExM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WeXUfQ5Kvxs4O+LXLFlPBbJ96s6ZolzfyrswBkZzWpbaLJPKIhyD3r3Lw74dttKsk1C5C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ivYaS1ZFzzu+8Cx2ukC7tlb7TGQSvTI+lZWrRyy2MF1EiqMAlv4ifpXqOqa88W+dVQqD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Aah4lmeaaJChDOSqpnauT7079ykdtp2tQ4SOWQllGSAP8K6H+1opgTEwIHGVrwtZpVm3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1bfVJ4A0ZYlGPXGDSeoz1oXCtKnmN944HoK0C3zjy+T27V5bBri24UPgqeckjI+lSP4xg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0xRYD00TyKG5AIyc5yf0p/8AaCgDzCCB2FeLTeOCE3RBcDghsjNYtz47SWQeWx+U9jx7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/HUrWHc0Ywx/HNcbq19dXAYeaYkPZRgNn1/OvKv+FjRwSb53Vh121i3/AMTJdTWHT7BA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Rk4HJNCY+VnOeNLG18S6xa6Td2j2sVwgLzAKXm8vc4IBBHGMD61q6H8LPBdnp0KpZapc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QmQBuiRgd8HmuI1fWk/4THS7e31E377ZFMbqVSNtjDHbPqa+nPB+v6gPCmliwt4LbNum5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r2YjOPeuevQpV5fvoKXqH1am/ekjzEfBzw7d3CufDjMxCpudZpR16sPNQgDPJArt2+BX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0SpjeBZmXP4yyN+tbOq3Hi3UHjFrqotE+bzWEYJIPQL6ViWmhXNvLcSXmpz33nYwJT8q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ypxoU4q0YJfIX1PD7uKLlx4S+HmkWE8SfZfMdx5bw6fb7ovZSUP61UisvCdpGkr6jd7J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DqBtVfyFS3emIYHDsTxkY9q5ldfvrKI2VlYpL9mbKsYC4JPUnlQScdq6KEN0kVKnTUbW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j43gl02SSSJNaiCtLIZGKTQYIz3OWxn0punWk97dmWdsqpwuBwMfzqt8c3u18ZLdXk0L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67QFYFcbcnDA8H3rtdI0/wAr57hgg6Lg8nI6AY5olBXLdklY6Kwt1XyUcbIwdxz1Y19M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kDylfMu5DJtBGcZIXivEdB0iWeUbYzjpubk57/Suq1XxPp3h+aC21AtG9sy7c8KUBBBB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IwezZ9RwdSp1MXL2jtpoen61eILKVojt8tSD7Z/+tX57eH4NW0P4nxa19tEsN3fP9oI/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XC/Svojxt8S7S5sryLSpd5uZsqF57Y4/GvDdK0iZ3FxJlpCd30J5zXhZTksakJzmvJHv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KjK/V/5H6seHLw3+gW0gPWPBP4Zrg/HV6dL0+VkOHIKD8e9dF8PZdvg/Tdx/efZ42b6k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Zp1eKP8AvKPY5IFfM142fKz0KbTnzLbcr6LB9t0iGCY7m8o8n/a9/aviP9oKxg0fXLKB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XPUWysoIHf75yegr7hEbafp6Y48tMDNfPPizTNO+IXilFuLdpzpCyRLJCQJV84ASbSfXH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qefmtBVcNJ9T5ETV7mGT+ztElnmmmkhju2cErCqj59gwA78YyT8pYZ4rrdN8HXWoaT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EdSAZkjUhj8hADuNwPGAORzivqax8D6ZounLDElssQky0e3eQzcEs3cEYyM/Wt/+zWMi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8cS+UFEj/wBxVwCFbucY7V4zjFbHyCwqv7x4XofgW7tb75bebyJoVg3rEoEogijc3DHq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Axt57iHw1r0l7aKfLeW5Yo7TEPGys+d7qM4ZQBtC+uSK6me+ZppIDcytbQqU8uGJd8RK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wOo4xVeW40drGVPCtyIbi32KFnDCdJWfBcowCnn0J4xSdNvUt0I2sjm7vwjqFxcT208l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49rzMM5BzgNtJ5HAP5V4x+0h4dn/AOFe2N9+8eK01BACXyQsoZMkdADtANfRH2HVpdOka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kKSLsiOMAs3TBYbslRjHevMvj5YafL8NddMhnt7q3aCWO3kJCtiZM4ABGwBvlOeR9a1w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B0+SrF+Z+Z0aFZSB2bjOa7WyXfANvb/JrmpYm+0nggEk11OmRGOMngjHU+pr6yTPrY6G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QQfzOPeuj/Z0mW3+IWoRk/JLpcv0/dyL/jWZqgjaLlecZ65J9fpXY/AHRQdf1rWXT5Ir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Dtg+u1RXu8OpvFRsePnjX1WTPr9rBLqUTwOUJxkLyM+tbSpAiKu4sFHzcd/WudtbWfKL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1NdJYsYstcru7Hb3/MV+qU9T86kMjsY5HWYTPgnhTwM9q6i3RziN8IxGAWGdxHuKwbiS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ehOCB+HBrXsprcx77ecMxx8oP3T6YxitUrESNa4iit4QbckSYyVLZBPr0z+VcfewNNJ5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a9AtLeG/Dpeq6MF+VgOAfcisq80qSAFklUqCSd3cD9aLExZwU9jfRv5giZlXuCMc/rWT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kYyp5P5Gu/SaylYxTZ39PkOAaJdFhMXn27tvAJKhsnj1P/1qlxL5jzj+zrlHGYWjAI+h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fNCOUT+6flNad9JfDFsjTbJPvdR0/wBoYGKoQTfZZPmUtz0LE856kVJWrN6C4eaESRxH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ZPNKSd8btyN2CM/XNaFnJDIpKBct/dAH1z9Kq6rBNGpNqxaRh8qgZFVYm/Qqz6FdQx+d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/GlhlitZPLhMjOe4XjisFo9WtNzXkm0nPCZHHqRmkjurGNNpMjzH7pPAz75pDO0tJhdy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WQBRj33VffSY2VmhSDp/yzxj3+6RXFRx3uwNM0MET45yJG59h/jXR6dcWFupjF0WU4yx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MT8jGubg2Ksogd2GQFVgM498d6giv55GWZA8LD+Etu/Xiu3ujplzbAI+5jxvztz+JrOt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Ugdw+B07/SkLmMeOKW4+dsc/xHkn863LawCLuGSDwQR1/CkuLKwgkWWzxgjkK5wf50JN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tycEfXP9KQ73HyBYx8sGD68D9OpqzAtzKCxgXAGQ2PnrDe6WaUpaoWOdp+bPPTvWvZ6bc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54RsbvqfSnbuFymQkcvm+aUkz8qse/6itNLsNnzuSf7pzn8qzbqwM15sWTYnbOOKvaZb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RnOC1CJk9C7Y2rTXG5pfKXGRuBLHPtXZWFgjyBreMdtzyLg8d6zbTTbRZBc3DM23qu7A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zCGLIZh3YZ/KqSI31K98pCMqttK8Fh0rKzEFCqpkc8ZPQfQdc1Ynu4EVVOQ57EdT7CjT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2zwM9D1pj6kkCMZQuNuOpxjH41uLdW8Iyx5A4Uck1XnJ3IMlSpPy56/Wp7aAs5kYZc87v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KCiEtJhsHvXxN8Qwlj8YfEDqSPNltrlV/uiSCMHpxwVr7ceLE/2gkloxgDsPX61+dn7R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cbnTNZWVFvNH068SVI2ZDu81DkqDyCvQ9q+U4tw062DSpq7TPpuF8RCliZSqOyse5aTO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PY5Hb2qhrenyXSncQFRSTu7Ac14l4W+OvgB2jgl1SKLaOPNbyz+O7aBX0N4J0Gb403N/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9vbxzyi4u442aKV9p2AZyQBk49eor8m/s6vKpy8rP0ueZYdUnLnRc+HZv9L0mS61C7mS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0lUb2O+XlSeCOOf0pb/WvEcekTatbXdxaKbzybwrgPIUjITJXIjUnrtA6c8VU/aE1HWP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c7wu2pyGf8AtA20bTWdrZlZZDZzHJVZnKpuydvzEfeweGj1ebxN4b0WfTQEE7pLeIzh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P3W5yMdx3rlznCvBWu73PzrE4hSm5Lqeq6N49jW/0rStfhs5JLyWBBJGmZFQyFBI8qgN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FN8aMb7xTFqOqQy6nbgRxlXdlRJVyvmQOZEYkLgsHXB24zzXnUNhJb3UEb3UTrGDtmKY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u4ZeSMcdaNQXVL6Ww026EklnB58SvBuJmkcmRmA4z68V4UcTGSakc3tE1ZnpWi6no3hr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XKm8iMpWa3wDyrY5yTnAOMYrXiu49VvJorGM+bJAsr24m8wLuzkRyOC2cj7vbtxXlsEo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tezFQQzSMo3kyZBjZ9oO0ggnJBHNXdNl1OAfbNLnnkfySC0DMrhlyV5O5gADzjBPTPat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k1Y9LfyrHzLlonsFtyVLBsmIv8rFQM5yxByOnPTpUE2q2Uclvb2t2skpZFlLJ8zbsjJA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tUeCNLy9tUnuHufOdSMKxdQG+bnO7OSCME+9OntIPtVreXOmjTmDtLI8HzkluE2v1VTj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Rvozndlsd8viBbXSls4zDDscNLIV8xhJGSoAB6eo9DWDqh0TWNMZL+6Mt5FNFJF5owit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d3I64rldQkWxupWvojcWsx2bQApjDA7pCPX0596gj1W3ttV+23lqLiMWzqAfmRt7FAM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VEnoLmZ6Qula5YeH7/QJ9VtmsdQaJHt57VJiZBiRZoASPKZWztPXrmudttF0O7toZ5vF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LfExPKQxYD5sLk5Kkg+mKxI53ur24i877O93EttCsj5DSAfNtB6dcrx364rkE0q4v7CQ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w7B1lRhnnJJ6jp1reFZL4kV7RvRmx4h8NatY6WrQfYWSPIjktpBP5eSNw24yRk5AOR6G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/wDCP6reG4uGZJLcxJmfJzJt+6M7VYFRntXZaZHHYx/2VpxaWWEGGaOJ8sgITI/T8etW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w1ZZBYSo6NdIB5yMw+ZQQCR6cms58qd0JtFmz8QadcWkltBPNDdwMA0c3LSAkDc2f4gQ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r7T5dRmsQwW7a3EXkxy72YyHdwvQZPJ7H8c1hw+FdMdRdaa0K26oyZnLLIw27tx+YjOM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x4WS2t9W1KylmvLSWNQIJ/IeTBUKSM4zkZyODWfJFsqLu9SOWKbS7OCbTVgeeIbwHAuC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QCTt/A9qfZfF7xz4Otb3w/4S0rSLCS0CT/2lY24S4AMZlZWtmRomDlgzMNpA5HANay39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kMrI8ktvbsobIc4O88D6Me/GKr3Os6ndCLW7SxEBmZVkltolJZFyobJzu284BAOOM1tHl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upTVoMj8RfEPWPHGm2tt4tvYbzVFlXZI1qbJlBUF0DJ/eHQ5xz0xWSjWSTo6291Msy+W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XG3I/PnpxRLJaeJE02FLZ7WWOSe3YrbokUwQE7ued2MAeg4FbV7Zi0muorMy3F5Yyp5sW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AeQRyoxWUoO7a0Mq9WdV3mzEg8Lz/bPLkvL6KJ1C/aBslEbg/LnIw24Dvit658L6xZyG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r2zhzGvXAYdiV6FcZzxUHhkTapbXUP2qfy5mM6SybCAeMoyjaQRnIbvjkUyC38Rxv/ZV3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t5fJDxy5JGEKqckjGMgj+dJKXU5zF8Qz3Oqoun3Jt7uW1Uec5UuDL3JyMgY75wKzZNN0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BNaoGPllVIQDgAqv68kg9qs6qNes47galFPAbxCrNLHtEpGDvAUEAdmPGajsVhvrWzkn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wTLHyQex3DPHGRUvmjoQ7otNpmmajAmrQQvcxIgEkwzI7CMZEZXPB9TjpQbbxCl1p95o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zMBG57BDuzwOGUH8M1C9pDNqr6hZ33kZmj3wxJ5CgooUFQdy+7Hqa6SLRob1dkc/2W6D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zkrjJK5Ppx+FVCTTumF2QayyXtwyWF4ttJOxR4jGz8EAbemflIPTtVK60zW9Ln+2XItn+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fkYDgn346U/VrGd9PuRcx+S0UoeCaPkrsOCdvXaTkE9BT7DT1aJ47iOR1uY8AF/kO4ck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TO7dxNtsqXVv4efUI77xEs1xcSKkscqMr5PI3hwMZ5IHIx3HFRy6Laq1vc232pLeWRfL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4IGa1LbSLXQYZLCe6aRd5dYpVRVUuOV3Buh6+uaZcSzFlR7lYbfamw3AAQhTyqnqOKTT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vHo94jeUv2uZVbzXXKSDOf4sjOPxFaOt3NzNG8FtI0KzEMwXD555wTyM1ga4xS7txZ3U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MdwOMMPru5981zr6taabcQQ2sJeSRgRtcgKzfKfqDWKvexamjpTZqoEM1nI7SfKJXYll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aljoyWpinIaGRVYMhIdSrHhsdQV9K5I3dxdXRtrCG5glmcq8Ql3I0gyRjPKng8VFevqo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YjNEZHKsGxznAJ4PBHfFaxg3uHMjZ1nwnptrfywprNu1zIVeSO4JhIzz8rH5ckHisG68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PM3lkDudpzx0PC56ZHrxXN3thq7RqjG4hvVVVEpCy21woJKjDMWVznaDjmoGl1JJkTUb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w/yj5xgja+ByMcitK0IRs4MmcV0PQbrStO0zTCbkKkrYDeXyiZOFG7GTjrWloTxafd7r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TDYZjgnoc8c7SMVymmatqTZtdKP2q2MewwnC5RhwTu6EfpXW2/huWY4DrBdgLJBtbhh/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adwjo7o//0uhvfFVo08X2eCby7ZPMkikBI2KeUjIGCATyxPUmqeh3muzaYftEkkaatGZP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VAx97I45613Y03SbC3jiayUQrHhPLGMqTnCkrkqT1Hbp2quLPyILOLTkMHnEG1idAD5X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PxP1r8csdTM240eNFE+oCe3WExLbDaDI7sWz3AAUdz/hU0Gk3UtrcW1hOsst7HIvmhVW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gDnI9R7UupXt8be6ae3a6WCNFYKxzh8gYP05+mK1tP1ayguNM1nUlWZNPljaWysnSLzr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vJGDkHcMr7gSTJ06nMyx2tvHYywRNBc2zC3iXbmISyEqSV9AW3Zz1HoK39N0q10v+1by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M7Y+dyAYwnPzM7HcMdB1q14h8YeFviH4m/4TDwNoF3a6HcWsELWc8KW8YvwWNxt2sI2Q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A455XR1kk1aa81uQtcfM0UULHy7aQjasQQHLcAA/QetVKFm4jdt0XDdXFnZRQwRRK96m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djMSRuHQ4xzniuYvfs9vK51yJjavCdsu1Iy0TE5A44bdwBjnk1o+ILlNCnjsJPMuJ5GT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HCjnIGeBznJ4zojf33lRXlwbkOoM0f8ArCr5wCSR8oQdTniqirbmUpHJR6RHqd4l/p9u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aG3Bj8tM56MFGe5PXFK2j3zGS71OXZaWmWijYM80sx6LgcAcD34GK9Es9PsNJ097ASSz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FTnBlJ4OCMBVHIXGOSas3MDx2gjNxa2lvFmcSxKGMaMSmfnbLSEcjPHT3qXM55S6I8g0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pExLCR5Z7p0iG1csSAPmY4/AnjOaNBn1YxR3TwtJbC5mCR7PLgibbtQO6gA7VwNqk+pN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A8GmrDFCVAlknwSyg95QSGds8heF6Ct5tH8PWqwSSxh2tmALyTFQsJ5WRIshQrMOrDJxU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yudGt7/TYPEt/DdyQ2zPHsjjBa4O8BwUGSFXAAIycHmuc1SHxHqd1a6bb2txHEzPNlkM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fjCrnPc4GK9yW8ubvQ7i10S1JSznWIyM4OY5wCX4JK42kkdcYx1rD0/SL2F7g2yszTys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8qd74Aduv0qI1SXRXQ81vLrxJG/k6bDJHOIpYwqZYgL8rZYdTs6npz1rrbjToy1kbGcR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DaEJGQSCQARs2t3J5710txbS2ulJA8smBI1ssUbENLKRu8ouoYn5vvZI96y9a03W5YJJ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ZxNHw3ZQm0kFiT0AGW+maTq30RDovoSN4k8qKySWdpsQ/Zw4JwIjySPV3LZJ6150PHNp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0MSeSi4OQF4cN0wSRkexxWtrHhW9ls5JrNJ4Ibfy4LRt/wDrXZthY9Sox0YcZ4rz/WvC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nJBPbwWiy+YG+/KCzgqCPm4UjHsahw5loyfZzR6Tc6pBPZ3Si4aOG4thM0TZOX4DIhHA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p9O1IiytrYxyTTq65R90QjKjCE4IDckYHIxg9K8Z03UriLiZ5JZIoVF0Jl2xxHykHlqxO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Nep6T4puLXT7m2u7phBJbpc27xKWwXkJlbI6AHIYDjPtUxi+o0x1jZ+MbK7jtdUshcQo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N5llByV2g5VQR2qjqKzWS3VxNYNFcShWiYsABnIOwkklt6MMDLDk9K35vHmoSX809xY7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QH5iC2MoP6Y7V0umfZ9W+w61rbwgW6w31swK7WeUSBQT0BOWDAjPPrQy0rnk2h2z628t/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ZJRcZ3qiRAAjjPJY4Ck89q7wSjTY5rWybbDYSohKqS4luGMshVDzgszbwfyrq/D9h4bgI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zHPCG2wTrncg2nqwJLOOh4rXuLR7HxBA6He9wt1O+1QVZIWypDYzJ8hX5jScraGiiULb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4pURQlxcIzEqt2kYdgMlQivnk5PHFPuRPpH2i5ljjmmhzsSMkrIrthWYnjccfMBxjPJN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/srcRrPLftJ5mMMyw/u41Bwo2naSV+6B16iptQtZJrLULDV43tLWyTcEAO2YTlhIEzhs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Mo5fSfEEiaYlhbB8aw0VpJI7/Ksm8bSMcjDEHOegFa0NpHPehlvQmm6Zf3drqdxHxKJo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joB1xkAHBOaozahptzpFhonkRW0NzPB5F1b/ALpmkTY7MeuzaihXU/3SR1FTWeh+FNJV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ne7t2dpSWyGdmx1DmME54waLksrXHhGbV3sbizkWJrZpreaeSTKCHKyKoUD767hjJ65x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6T4mtdPeB49LhlLQ72DtMkICu23jLLzzjlcH1rovEPjnTYo4DpS7YzdBn8sbVkgZnBGV5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HxL8QdOvJzeXE/2We58q0ifC+WkCIS7so5JfjB6n8apNPYzk0X7CG2t7qGbQkZrSScM5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SEqzFQCd2SMZU5rU1y/1W+guNZ8Kn7FbzafdSGFcJJI2BInOPmc52jOCM9e1YM/iLT4Z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KYkQAOruwAYkknLZxnvnA61l6v8AEgaJDBa2saXBclJXeTJLXBLlQfu4HACn1pxTvohK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3TBBKk0kEkUAlZfLhkmdQWkOOW2lgF6AEcnikg0q2tLRTfLDbG61KC3cSyFpi8I/d7lX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TmvKdR8TazcSrd3dpLHbXaI7cgKpZs7dvBXCEZB6VWvNV1OaOKWe1kt7m4aOaKOXG2Tz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XLegbsaiSaew1U8j1+/tNMlivxbm23y3N1FukdUjt/tbFBIuccBGVmx3HtXPJHo2kWsm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hSS5I/dechKgAkFiSQMjJBx3rmNP8J+MNemlvLV42i3GAvKxCK+G2Dv94qc98dcDFb6e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LTm28OaVBMyStEHjZlDnAVMM7AAsz/wjAUEkmk0Wry0sWNM8Q2U66lbxRBLNXW5iXJ3f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Ck9AT0/IF74t061DaQ17JLBeFUcXEf3kQ7RGPLOTk85BHIGT2L/Dnw9Gs3y/2FctfLG8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rIx3O24KqlgpPlnkLyRXrOmfDzw3bw3Or3sMN3d7Atq4Z2t1mkUhxtfGcggLjHfpjNCt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4WPD/AIx1+DyvDQaLTo72Vp7i7k2oBIgj8tskM58tcqMY6nirjeFPHUlhbaNHp8z2Z8kC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mXeSOZHLR4A+Vc49/oO/0+wuZIbOVDLp9lFHO8SExJcXHORtX5gijAAX8etQ614ttma1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zijVUEezhS7NwMOTz3PXvVKUVrYbglufM7fDq/FtNoU8xZbaRjGsLtJF9pgOQDs/1gQj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63w/4Ot/DzNc60sN9q1kbUThI/3QZITGwhBB3bmLOR/Cx5yRmumudeumU28am7uLWNZA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MWxjl+SzD1HauYvtfvre1try5jTS1tpZ2Ms0qSzubhCQzqMp98BVVSSzHAFZyqtrQzWh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T6fptvLO+R50oMeyONPkZGAXJJGcsTweOK2bjWrVGVbXU/saGIOEjy6mKAHJbcuCG+VR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r3T5mafcqI+JI5h5fnLt3F5JDkqNztuXA5HuDUt5dWTwvp1vGPNkQCZrclk2KQ8Q65J3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zWE5ve4XO20/XtItr65W7uEmmmWNrmQIMllJePH3MMgIyTgDd19cp7y1tLW7Hl+ZJMkc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sAFkJ6RoqZLHuTjFcJJpUs2r3F7dXESWn2ABFRT58joTvZgcjG4ZLdGxxW+7abB4Vl0r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vmOC9255DErgooPOB6Y7ml7ToBpTXmkxg3ayQyJbpIgmnG9RNEochOBuOANgAwMcdq3d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9msNTjjAtYblLp5VRWeRCxTbgtuAySB/CK4Jb+GNobPTFjDrvkhBAeZmK7WmEZOECKAFL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WjTiz0m5gcAWktpcOcHy2EbO0hcn77kY+pwKTm3qwR2eg61Z2tyttdNa3No8JmimlkXe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vzcKOvK1hS+KZphcwaTHFG0rFjJcOymKLkuwlJ+VQzDJ6k8Aba17G18NxWj2hiV3i04p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XUFo2yXDJgc1FZ3tjd295Fp9pazPJpskaWxIEMUgG1EYgH5hyydt3Wlc05dDm9e1ybSr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2vJLcSXDSmUK6qQjDcNwTnORzz6Vzt5onii10601Pw0f7QmSTBQBovtG+M5lkyAQqOSNv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6/JFc6hp9i0c1oLe8miklZWkLlcqcEfKkgG4Lx3yeldXbweKYtVnbxZdQ/YbPbC7W8Zg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QDtHADBuTlTXVCndczJUbs8ig0nX/E80UupQy2skNyzRzMDbxM9sr5AO0gJwfvdT0xXp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fRbUBr2SaKV5EPlPFtBKlQCGRW5HQY967qw8LeJoJlv9RkjvhcQb2t/9UiCbIJw7DGFJ6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XrS+8OQWemaZYy6XaRQFLVVJe3Mz264bIYkKZsqyk55J5okrlxpPdnJXvw81Br6DT9Ru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bmV5kZQVCqoKoofChQCSOp6VFp+jWzMi2qyabZ2tw0U1syADEDMu0ueSzsQd3XBOa7nW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+zS3Qmdla4s590UUsIChGOAY3BQEAZB61xusJqzi9mtn+0WYY4i80idiyjEf3c5OeBz+e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V0DaS891Ha6VKwkjjnlnSPpHKcAEchCi85XGO2TXM2Pi/UbHQp7K6SS6jtHdgiFprnez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OMn5Vz6Dnp9LsdUl1mC51C4g0w21wY4sOTJLHNEDGVO3y3Vs/MGwCc4rs7bQ9Et9fNzZ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UQLErhjt3EZypHU7SVYDoKcIJfEJRPJbjxZLqeirq+mldkxYwXEqbDbZAVopCg3RnPyh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Vra6+La/t7iWS7kaGwaYPGYzjLjP3WHzcgHk4Iwev1Ho/hjTYbSaXKXUsjJJ5VuQybSC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RjgDOaPFcnhSGCys7nS4mvICkqBZeIioRGkGGCqV2ZyvGRWyjBDcTzaxuZLG0s57+yad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UFIolO9AGHJjdgPlYcEkYHBqG9utT15WYW09tO8hsGihjXc8Ubqvmo5OcKW5bB4OSOTW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F/p7NLdxXiqPKYLL5KwsG3KcgLlyN5/hGRyKxtB8QKtmmn6VHcCa9ku71ZTGS0Blwzxx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PuemKL6WFsaWr+GYb2SO2M8Jt/I3rLgSvHKmcCY5ABJzjHBB6HFYGi6JraaxqIs4IJo7x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AQgqA2OjdMjB6VozPFZRNf3cJW1sBHbta2haQme4HMsx7mPHp1I6Zrc8Lza1eSR6xMkM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UkjkyUKKeqEYD5554xSexSV2Y3h/wJ4pXWL+2bbax3hXzJZAMeUhACxDBVRIpHQZGcHp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qLo95pyxQTyXUwmtt/ywxxlhE4VuwQZOepIrJ0i/vJVlBvXDxq8q26/PlHfJPmN8x2np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dXkK2s0s6gwOBK7HyyrspGQpGecgDPUE0QbvodFOMUh9nZ2aahdxWF005hmBcwNy4Zt3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2zVfxG92+kxafZXSW6x3M0i+UQSZQSFUEf3h8zEjrya522u7KxitrTUkR3kndLedRIIi6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I+qk81R0e0vTq9zbTbktY4pZ/NLZNtcMxYOGHPlFDtIHYVul3LbOckj1ltKS4vFk1C/t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cKuMySnAJYKQVOBkkY96g1XVLu/mudR1yQWcK5WJ2yzE5JG3GMrhfmGRz1rpbmzhvJb+y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RNtZpmxIdjgnkHccHt04JrhrnRPD2labaaZJdtJcvdZliKuQUVT5nByGKlwx6en3ekzj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uG6YzpL57IIWt1EJO+NwqgMw6jHHH3TmotW1vUo7+7juBsTSpxIjRHGAn3SV7KUPHqOM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Zp2malaCWXT4HdmMQVfNjgKoHKkjCl+QxGM0y6a0TxJeQtB5k99ELkF8uZ4kQSxNtOQp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VyOjZ6HPK5x1k+rwXqRWulyLJMpt3mkLuIoXIbLDGAXDDPQgYB6V18WkTW6z6pLD5Xl+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HJzgng/KAABjr1FVpteIhvL3UlmtxAsU4AJkjPXDOuR8ozgkexGDT1bQRbf2jbwFrOfZ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HfDROCSySxNjacrzjg5rXlaHy2Iwl8MQW8qG58v5LkNubO9Sygn5gAnQeufasm5sL6e4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Cs64DyIYZCCwH+0vHbIA4rSsLPw/pNvNpdzFcXmlzsr207ybmCNiRFXCqQPm6kEjpkV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71CymM5+xLFJFPHh5CcEBlCsMFRxjvgAjmltqIv6ctpawSS2E0F4ZIpPtaKCAHLAQumP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Z61qldA1LQY7S/vLiHyrmBo3CeZJvjVnMMg+9scsSO3oetVNL0W60GO3isbVbiZpGllm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KHBUlC0bEFCMblFWR/YXiGwvZBdN9kui9wrCIxy2siZUltnQDP3W9OKSld3HFluDSNNjk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JGkEZaRCYQS7ArkHLDGDu47DGa5218ONqeoWqLczRPPu33NtKYXXLO25FxsIKkDkEZBH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T9I+0PdxQBAPPYyxbSvyCQ9VVzgKQdoPXrmpri2OnwQ3NyGs7YK6iKAAonzFwpO3IwSQ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y6lTqxhuQXFj4ht2hMEwVHiEAEkO5FjfjBwwJLAZYk5B5p9wNZ0W4uLUXBcsrIZFjyo2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ypyRnis/UfFEUa28HkJeeYm0yvLgYZztUgYbbjGcHgiuI/4SbUprhFsyQrySJKkitujd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rc55yOxrP6zbY5545L4TWm0eaVv7WuZxdyPEkUhCmOVDkllkUja49DwRz7VhxaJrFpfD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lKoXJkHmDK7COqrj7pJHvmsTT9eEzWkrPvjd3hY73yWyUyyk9Dj68VoXF3PHbsk7pEqS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J2ll7EjH5+1J42fRHPLGtm1eX+l+VBFEgCCCRUaNACzrxzjBC5PHUY47VA11ZDTY5ZIk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o5EUL8xTPBz2xXCX41F9MluLJRJNbtLboisMI7FcsTz8oBP0AotYppLO2k3Bkmihkc45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BwcdhWCnVb1ehzPEzOp1LW4pJltVlJikBXYAF2pjnA9gGzxTbnVxLDpoll8pbU3UEPms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2cZUBxg4GMVx7W8xFlbNhrpRKPPfjzVMZQZHXPmHPOcq2e1dJNBZXkEljZmRpI5ZXgx9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jJzj0xTUDFTfUxNU1C/ureSaa3Z57pygYDOEOQ/3ScgevfNYc11f2l7EkyyRxFFOCuFk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nqM1bufD802kwX9tcptfCsGGx42kUOAoOPuMrIw7HI6EVZ0u1eC0SaJj9lgKNHFkDflC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9RjtW6pxWgrnJz620txHZzNIZ7nztokHRW+VjjoCp5HvmqNp4gmD/ZJFVvOuRbTny1L7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ZR+JroBpgvbWTUINzskbXMTSArmdtpIZRk5IOQvck4zUdl4cE1jb3yJH++Xzoo/MLMWR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MnuAM80ezS1HzWKlncaesbpqFt5tx5skgeB0SRwDv2neMHAHHIPatSbQLC6ie4huVVZf3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Uyjdj7y85OD1GRXPG0cakTZxB1mORIxUJwmQSWOMNyo9yPw62ztreW1is1uIw1pItxLnL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BnKng8jFOU2nzF86e5n23hnQPDs95qd5YPJcXEEWnvqJjEjQx3APCIDy74OGXkjg12dt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caoZLaS9hlitkjILhMqoyuAu3ksMfXk85sj2Uk6w3tzG8UYj83dvVRIh+R0z0K7vUe3W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hsNcuopH8y6eOG6m3RO90e5fDqqqo2gAkZNenhM0v7tR6nXh66jHTcZoviSS1s7y3vLB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Zkl8qQgwyAnCEbQR2yue9dVp3jPShps+nz6LZWb2tyGSezi8pRBKMYYhm65B+UgE5Ncp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9zEkXJYwS70nbccgFeo2kYPB9qyLnUvsbGeGNoJIkMEgjBKtGOUYtjn0x24rnxeIdWVo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2GpXNpK8UVr9mgnhUpazeUpcEsRldyNyBkgcfiaisNA0fxHNMupXDJILiJRcMfLXzMbf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9K4zV9SaUxyqmfMiCsgwQy8BmH+7yTj6jmovtep6hp13FbWTzGZtscSsRyuMEcH72cBu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XSmKnJyl7x9Bz6Xo3heKzudOjTUpluZp57pYs5mkAIyjHBCcMBnpnFcrr3jXTr3xMW1D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y7iELCZFBQSSohzsKSAqVY4xn1zWLF4L8S+HmvLO3W4vbW6u7FLOSOR1kjxGwbeAx2ye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XrXdWPgm4jnjvtVSZZxctCrCQFUiTfksRgFWLAjI3bhzXqOtSjHudl1ayRgJ4P0y/nnu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0qKGM0EmQpZDyoKnGOcn2Fcv4g0jXrWBY9D2w2Fo1sUhuiqFYI1OdqAHfnjHQHnNeuH/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utYrfAAZYss6EM46A+WQoAHHJ+lcrcTh9Xe/WBpTeW0W+Nv9WAg2hsdiCCG7j8K8915N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8K+KL+yt9Ohs02NcsPtMbqIokLlmdn2s7ZZmKoMKOTzXRaT4L1PTr/R7eO+SUC9gtzBC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FSqglwcgg5wK2blNXitoryGJzLlpwiNtCiJWVPky2Mhsqh4+Xce1TeCJV1Tx7oAeN4nk1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2RR/aA+/gZPl4AHYnNdmXz568Ipatr8zKdkj7Z1V1a6lwOjHH0rlZ1tpCRIyxt6SfdP4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2YgcnisWdFcfMMj0PNfvzVkc0UYVxbTW/wDq5HhU/wB35kP55FYOob0iYu4k46hQp5+lb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WYwjP3SA6H6qf6EVzGoy3EkTfaLW3fAzujZoye33TkVm2krsZ4h4tu5TdrCnSL53Z+Iy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HHY151qOoSOI59Rm3veo9wgjGVVJCYdvH3RtX5R3HFbWrXVzc3qi4t1H229l8tlf5Q2M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k5GOvXimW+oTNfS3Etgshso45bUKBHbrLIGHPGVRclsE853H0r8NzfFvEYypVezbsbcq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Lc2aafYXCOGbWvKkDEkq7vGV+gx6ccGv0AmiN3bsVw56Lz2r8zvhzNd6x4ngkW0htoIN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zi4UEgsAS20k55G0/Svv+Ca/F20VqwEhkC89yT29c1+r8KYpVsBCK3jocdeGp12g6NHN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2TgLt55pni7xdY2YMQkB2fLEgPJ98elYvjDxX/wjNguj2yCS9lUPcyr9xSeiV84X2o61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qVG4/me9fS21Morudh4h8X298zrGzRvwh3AkN64PYfWuKjkBG8SZbrng9axpLK+lf9+G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9PuoyXRtijsQefanYvQ66C/jY7Wb5scA9TVWfWtkbKhXzFJBB4z+dZMKlPvqQw6EVXl0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Z15NQBl3+v3zAYwPwB/pXNPqt/IxKEn1Cr/hXqmk+CWvZFa5BCZB29civZ9D8CaPDASI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PkfUXOuh8iFtRmBZkfLc4AIqUaTqkwXCuhPr/wDWr7Cb4fW+N8SIVPIJ460jeC4bV0Zk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aD2j3sfJ9r4Hurx1WRyM8kc5rubDwLbaJBJdQhGuWVkQyHhWIOOtexXy2Gkh0SNVc55x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UT3bwtOBwqqfU9unNNU4g6jZ85a9puqweNdGF79kJVmx9lYOylw5+fHcg19I+CJh/wAI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A+jtxXhXiCzhsPEmkCyspbALdYaBhjc2VGSx5PDV7F4N2LosIVdpO9iM5OfMcGsKlozS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9js3ny2KidiASeg6k9BXlPxB8WeIfD91pml6BFb+dqplRZ7gFgjRgfKFHBZtwxnjrXzfc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5+IniYRm386WWwsXO1Y7dynCxHJ34Bxno2DyDSvGPxsalfZH2empWd958VlcxTvDlZBG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+1ef/wBmaVdXjahqerWNiX4RLiNpGwQM/wAYBH4V5/8ADa70rTPFs+maMVSx1XTFuY0U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BwxViSa9Ls7aCR83F3dWhAKqtpAJXPJ5J2kjj8K3jpNeZD1TbPlv40aVYWniNY9KvYb4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IRKGa4UEEAnJA757177oPh8lgWJeRSQGIztA44+teQfHpUtr+3ltzdSPHBaSmW9Ty5ZHi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FfUFjPb2aSSykLHycn0P+NFtWRNtpG/aw22mWpkmYJHGCWYjH1r528feKzrl1JaWoDRq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+/1q9478cSarIdC0gjyEIM0g555+WuK03S3kbkbsDJ9SfxrOpFSXK9iqTlTalF2Zn6fp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b8xxzXd6fphJBIGc9hn6n8K0rLSSVAC+9d5oOhG9u4LYfx7QecYA9v51E3CjScnokjaC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6D8GTS2fg63nuflKwqPptAHSvLdc1gahqtvEpJ+0TKPptOfzr1jX57bT/D32KMhQihen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+oeO1QFnt7QMx/ugtx0/Gvx2pL2lVzW1z9ap01ClZ72Pa/Gd2ljpLMAMqm7j8/wD61fOe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VDd7pGwDyuGJLEdF6ZJr2rxZMmozW+mIciWVA3r1Gfw61514ot0ttZlR4GljhtU+RRwQ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pU1Z8tNtnk42TjR1G3l/orz+Ve+QrWcGDIkofzJT8wGCwGSOAaoDxBpSzmS6aJZrnHlqX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qMhipPqOT9K5i6utGgLvCjQw3jxP5VxCXhVYvlYAqAQd3Q4yD3rPupNKtES7F2JtOlBM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Q+U2AQQ64ZW7ivn+e2rPlqlSz0OstdUjm3PAqS3JbbChBRxvYndz96TaSCGIBzmodZ1O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To0nHDKMSK0QcHf8pJyoA3LjORXlV7bpa2slultFcvcStJLPLtZzNEu1EZM4HBAAAySc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befY0Do0Ftvu22NJFEjIGO1n+bLBQo3H5jinKrpojN1ext3WuaneQ3BViIkZxGNpQsDy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B+bGcdK4D4gazc3PgbW9LvYLy7nmitljkd38mDYylhIGJHIXjuOlb974mTT1huoo42V4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BMo7qxwDjOfb8ar+KLq0uPCmr2bGOITadJclmk2q0kikADru3TDAB9qMPiWqiT7jo1Z+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y7RcMnzcniupskIgH+1g8YzjH8vSuPuWP2hWHzIcbc8HBx+VdLZStjB+7g8Yr7BrQ+26i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X0FfQfwh05LLwPBeKNsl5eT3DsPvFQRGn5bT+Br561El08uMZOOvr3Ax9a+1vD2h2+ke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sYEUsV+bfjLZx6tmvq+FKLdaVV9EfNcSVLUow7s14tRkjZI5CGTI6gcj3xXYWd3ZTMUE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NeWxys8YaYMqEcMuDx9Kv213PHMs1rPuEYG1m+Xj0x/Ov0OEj4dxuj1K80qL7KsyKRjo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PTrS2DGW4dQ46LnafxPrT9N1Nbq23KM87SSdp3fyqSayQyLMGIbqw6g+1dCdzLbRnSQje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bnPoagnmLAxHLlsjHUEflS2VlNN80A2k/TPHsetWb+yu0XdbBt6jJ+X/APWOatXM7HKv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IDwDz+XenT22oBgvmBAfvYO3j60ybUNQtpgJWL7v4GwpB9KqXd7e3EOEAiOc4DDP6jip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capIxkZ+pIJ6VxV29nNKxicKF6jOG/I9a9Agsg9iWu5fOyMoWVcjr1JxXH6jpcQkLRMp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0ODRlW195TYSZu4wBzz1rr7S9laEW5kUqh9Rkj8a87ktpllKyHAB4YZFbVpFK6gqwwOM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upruzaPIcFiOQV9PXNYd9o8+o2xuH05/lY7ZYh1H+6OtRWhKsTPvYdh05rdadZIxGrSg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409yeW2xwItbu2JDw+WASBv5Jx+FWrdHzlpS27tjAGPStueynY5cSOo5wfc9c5/lWf8A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SCQago0IGIIAQPk4BKlu3pkVen2iNoZXiiYrwAOM44yBk5rIdruf/VY4z82dvT8Kht4F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ScHJzVgEpuImyGZd2Om4Aj6mq8VvEH+0yu0jqRxuOPyrsoY7OcKitJswcFjgY9+KttZ6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gFCM/pzRYnnMGyYM29U2YHA9TWl5kpcTAMQncjIH4U5dPuEYg3EYXPphsA4PU/nxXSC2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jkqckn8qLXE5GZbRzlt4DLkZDMOufSupsoLOGGS7uZJHKrjIj2gdhjJrQsLOKZUupTEj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/ubeWIhAiInRwCASOnFOxFrnN3GpvNETHDth3YDMME/41gyXi+YMsQ5GOM5/OtW7jku1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Gc9feptN0sBgkNs3m55kYZ2gexzQ0UmhdDs44QZ5h5kjknzJT8w/oK7BJ1TaDcFS3ChP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Mdl4rNs5AX5Qf8avrpqWs+2OP5enJ70WsJvUxLmOdZh5Tb8nO4jP6VuR2q+SryPvc9AB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rmRcEcelV7i1KN8o5A49KQyG7sPJs1MbbD97Gc81+Wf/AAUM0PU9I1jwN8TdNkZGkhu9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EVuLYHr/AAl8Z6nPPav1KRriZ/LmZSijI5PJ+lfNv7TXw50/4ifCvV/DV5IIJkvLLULa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t/hKthlkIOCK4cdJRoylLZHThIOdRU110PxVtfjF4rt1SG9nt76IEApd2kM3HoDjNe9/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/GzwJZeOdGsI/DsusQtqH2a2ciWNUdgpiQkld4XcACSuRg9Kytb/AGQvFQhe50d7e5iR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2yUHH/fVcR8KPBnibwZ8StL1rVp49Mi0S9BmkuZUVoZMFdwQk7wM54r5OlmGGqwbhNXP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OLSP1E/bM8e6F8SviBZW/gJ4bnQ9A8O2sNvNBEY442vJpJHj2OiMu1YEDKVG3IGBXKeA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erbbgxLKuI1JkVzIWJ4wR8pyvbg14RYanca/4016OwuG1IXa20O6OTzIiu5lyCODnBIx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pcroiSvCDbrAu1eFKD5WMoOQT3BHqK/NeK9bR8yWvfszj9TiniuvNsNTB06NkzGkJV2j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buwAOa3rDVrq1u4JdPtppYZS/n3UQLNAYgcFkPAVh0OBzxVzVzpOmapbxy7J5Sm3ap8u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Tg5I9eaz9NgtLLUbm506yn+xTRLBMrO0yD5skjad0fHGeh718S1rZlNWdjWv73TtTsp7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JPOC7iXcHYshYfKCM89sDmqtulwbL7QqGCaZUkWOQZ25LKQ+CMEkHnociuxtLnR57c22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HCAM6FTjK5JwORk5zVYXccsf9mW5Mck+YkufLwY5MblIPIKbclhjFSiNyhGNTijEEMwe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2GwYaI/3M9RyRXNyazeRzxi9uEmiVQryeTjaASBuOcDcCByMZH0r0GOeBwLWC8WSSzTF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rgYQMAeFwAfY1W1O6s726iZXVxEq+ZGSMSo5wWfs2OoyODSlOytYlxPLPJgu7g2n2qKI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87VxnOBnqPQ121lYve+HpI5VMM67vJXJj44JBJHDE556DNY+q22lQ3KSx2aPcfvSgjLg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bbgk96o31/eRukrL5BiVDtmfBZcAsFJB9cc8Vn6IFE19Mt4tS+z6pKstusDg/OAZFaEn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HvVuxlsdPk8yedJYZRJaxb02KXJGw7sHaT3xzXNW2qa+mvJbSosSW8puiI9jkhRz8ynD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iup1XT/sl0tqgmuLe5lybpxvSUOGlVwAmwM2doZe/GM1pqFkUtK8L3MN3FqMViIbWLzI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ja5bJyQFyAQcg5FV3soYr2SCxhE+muoZY1cEnBwSxYcknPvnirUU7QQywwXU+npOBK0U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o+Ccjrx1NUY7KS31SW3n3sJSrQsN5Em5gwDNyAMHdn6ipc23qFkWvEelb559M0lXltU3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wSCSducgkcVzkejJcWlhIsk1tewALLFjeshh6jBDE5J6jpXQXU08QZrZDF9ndA0yvu5Y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OBxgfWrtvrGh2piM19HbSJK0bQFCU82QfMVcD5VY5wGIAPFWp9A5U2R2Gl6g17Z3UM4V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1oG+aRffAzgDODzWk/hXVDe2j6FPFcRs582OZyPMMfVjEchS6sehxuAOKLfWobJI/KgtS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GRT8uGbcgKjKEd+TVGHWdan+0eK9Cis1tY38hI/mR4XYcAL0bdjduz+FdkWrXsapJI9E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ZfQpbxWSyDzAzAC5JypynJ9v16VDGkJ07UJ7yQiwighjeZtpneTzS2QcB8L0z09a5AeM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m2LewlX5kM7cFG28A9Qvuag/4Se2v9QubK7uha7o0ZoWQqG8xQcjGQTk8r61i6ltBOa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F7oEyyxyb1jA+WSMg5Ctngg5wpxzXXatJNLp2lid/JeKIFRH8z72Pztz2HPp+VebeJ763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SgC3lERaEOmCoLDp07n6Viv8SNX1OaG9ECx3geQ3OR8wRmONox6DBFZOb3Mz1bVjZWTS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ynEkjglG7bWG0gj6gH3rOl0/wzJawXlqrYVWVkhZVTcf4igHJJ6EY4rh2v7jW9QlllgM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CE4yDwG2+g6Vo2lz/ZUCG6nEyIP3sKgIdo4Hzj19MVUa3dAzKVbS3uFgvEWRyzmFwTGj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6duK3bzULnQmjjEcIVIg8yNl/m25Kqw4BHXIrLvdZtLl4za2UduIVKo8h3zOMn76tlSp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TTUdPSyRED3KncZHARAo5PONpAGBj6UKaewrG5e+MLy4e3s763s5JBIIoWfegHm4wOGx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Hc1pe3GhJpFlNLC7BdyzECLOcI3zL8x54OQOnFZRFjAkes/aI7yNgsbiMFWR07gMD2xzx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uBpdus62wLG4OPMTABUDHIPOOlP2yjuhpsZKZbo3N2lopiaIl4J13pv7ENgE/XjFTxW+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FvdQzJwVhICRnPBXcCG6cgdq5/U/E3iK2MNtfWMssF1+73ySARbcZ+6OeQMZzXoWjavpUO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jllb927gGLqQVkX5uvHNN2bFynF2Hg7WvMaxNzHPA8jCPehTbjPRslcY7jvxWemkarp9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oUIZowG4II5yvUZ/OvQIL/Q7OKZkvv7NZsHZdKfK+h6np09T+FWNG1Xwxqge2tdRlN6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uf4N+CAPTrS5HuLk7GHqdlHrEStay+TcREOJJf3IYjqxccg55DdjUM9xq2pIgcRyT2+V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m9c9fpWnewM0gtZZyEyUKN12N19CDWJcTafpdhJDDDLZzxzNESCf3iLkcA5GR2596xvp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AkbTtZTyDawB3Lu7cEYII9Rwanur03Dm7E8jIimN1z8m8dWA7Aj9a5mOJLaTzDGpVk/5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9M+nerVzY3uxzEwVIl3BVOGCsBvLEcDA9az5SLdDpLd1mjimtJGbBCOgUDG7+Lim/wDC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putZijyYKfuSDkjPTHqOK4Brq90q5kWcbZmHDgYTZ/Cyn1rbvrHWr+SOO0vo7m6MfHln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z6c5FPlLR//T9sk1OV9GdNE3xIAwhjmQtHHkeYST/sgEYz9a4bT4dY1Em+1+UNLPbARQ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x6E7MDHGD0yKuaTHfxXUzxSosiT7YQh2/f8AmZmfOFUZ7988Yp0o02G7mNhPA73TACd8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GAc4JUDkjvivxxMzVR9Se3s70WKCG2idUEUdwsh/56HqWyATtB6cZ+vFNJtMMUbWqJEs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vlVyASQqsxPbvW5NINb2pp01xBZW7rzLAqGcJkZKNkA56fMdoHJJJFT6L4dS0kXUNXuD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KpDErhgoGxQXOOB0GaTaKTuVVtdQjiiW3t4IrMbfKjjBMruf41H3V9BvwuOevV+keHPs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UiTSmTaIoZXXIXCks7bu56V11vZ6lFBdTsxEM5UCAtsHIyoTJGRzz6HjFcnqXinUIY20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zLKXkTHORgFNzZ+p+lJS7Fsn17VNFtYYNO1GA3kkIV3mkyiEyybiRHjJ6HGcnFYiajp9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hjmCiPhRCo3YIXhmdu34nNZM2oWd8Y5EjluElP2UiY5ZCQCxxgbTnv2zS/aEtraaa5ml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zNvOCGIyScfpms5SdzOTuS6tpH2iC41CN2kj2JJL5beY/lbl6FgoB5GDgkYHGaqSW8+o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I/M8uKOdf3m1FJBfnc/UDkd+lWbPWLN7ixM1+JYLmf5ZWygSZjlIwqnG0YJB/PNUXvTp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hHdn9/Hn5skYOCOT82B7jihS7kpG9e2N3Yx2mn3kcMt1cLhYkOFJUZAwvTOMDJ4AzVC5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kkSr8k7SjBMJXO4BejlTjaTwM8Vi6pqeoWOom6eVCx6O20bEQkMCcfeIPTqee1YN74pu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7eUCOIRphQD94qxJ3E8D0FLnJcrHf6fFY6faPp9q7TyXb+a8zLvDQD5UABKj5uSxPOT6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tYS3UEjRWsJjitY/kimlU/M2SfljOMKF4IIHSvJbQPpZu9TsXuUxKZpWuWA2qx5QLg7s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EFpFHPq4eW/mWQFYUfH72TplM7uOoAGeM1Dd3oNVD0CDWNa0tZLm1hktybmZYITIRFh2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ByeevvSLcX9/C0RzJcNcR3E0t5MItiP/AHCxHzH5skDIzgd64LU/F4ntobq1CQSQzJJ5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c42nA79cjvTLuCO6GmNLctC8xSWWQZYsCcqrHPCkHp6HFPzKUz1K2ki0S1ur+CZ47+Qf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I+Yi5POFzl+MM2cHmuS1TWdOuxcawYJL22SaC3aB38oOYkyPLK88hmJx0GM1Rn07SdQu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KTAUkdi000jAliuAEBfHH3iAOeaf/AGReapqK2dyg0m4CRwW8f3RFFGSHcbc7pH2ngcBe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NCxvfDGm6JcrZ2YvIpbpoIreb58sFEjjzHH3AGAZsc9ulYEttp9+VTSY4NOlitNzpEW8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HGNwA/vdB6ReI/CUbQ2ej204iVZZ5F3MVZ1dB97qM7uvt+NV4rO6treWaQFpHAlKRvtU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UZJ9e1N25bpkt6WOqt38OXENpo6F51QZD3RLxI5DiPuOGILMM9cZ6VYuvCmh3sEq6WNx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jLZJdWPRAxO3qeQBzVF0sI7uG6QGOyS3ykce3BlOSu/jc4bO4dO+TSjxqgNvpYsvPnjh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xEqcoMZDMFGOeO3NYqq+gRS6mlc6dpdr4jtr7WJZbm0uYpbkrHEVVHVkEIYA52qPvFu+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7lLuC4MdvbO6xguCBboMiHaW7EKScc9K5S71681NL5rWE2zvpYjgjnIcrCp3PwhyXYgA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0+8SXT1vLiSWZWufKkLgnAkUE4VRnCAHHQtmtFd6iutkemz6ZKlxGhKiKCFm3RzqFjAB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weScdqedfmutas5ElXU11JVV4pQGhhWDdIw3YbJJyuTgDNc4+lWlg0dxHJFcaRc2jpCI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cgHJGxEABHTOOua1joOoanDqenahctp1rLZK8TEeUZiUB4ZQSAoYAnHLDmpc1FDs9ked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2nwQoitDKY1TJQTSyOkjRM2AwEShBzgFaz4odYtLWTz0R3UuWkuD8+BHtZWIPfbux2Uj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XVhpEN8Ibm10llMUBDKFMuS8m05Z42J3ZxtYntXEXUOn6tq9xb6MsVwLaa5VDIzfv53ZI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IHPAFJSuZzp9TJuNKjTR9Nu7qNI9SvboqsRONkMvALRdQsbbiQeTnrgYqhD4c0u4vTaa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VYM75pbadIs7jnCP5eGPQdcjNdT4fsbE6hJfa4ZLhbOcJvX5ktUjSR5OWIMm9pCTnB3e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cukaW8U1xGpTMjrEAGDMiyvtyCAAXxnHGMVpGVtiOTsc7oXhm/1DW7zUdX8myt4RbzpG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5PyAJIA2eSWXHXpvXvwttNQn05Jr43V7qEy6iFBRAphVocYwc7g5bnv3OBVrw7ZWEbQ22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lgmjAkWI26ltqx44ZSSWMjdRk470mqahqVjqK6hp11F59lGLazeMoViggQAvgglsk8+n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SppLUuWvhYXwF028xWDG3ERZZo/s8imMMzH70jY3cHAIBFaA0Sxvk1S9kDK9sk2+LAfK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lQ/XPFU/LluvDEhgV7SEzw24eFciWcKN5UHGcsG+m4D2rLk8Qz20t3rFtZlWknEU8UgK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A3RgDgdyahyb1ZVkbnhDQJNTmi/s65/snTpZLhdQtbeHzWmlJZEZi5+WFNwYlRzk5rtG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VjiiaSOEpIVhSFyIwqKhwylRk+ufesS2tbrTUXW7G1W2AhuAJWmRIxHcxbiGBb5jD6KC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80wTPNObdFvGtoE/0doioSFUBIYo7gYXbkEjIo33LUrLY7y/1G+0pNPjuxFC98I5IrW2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1UHJJTGD34J5pdb1JdLvINOTz9tq8aMiqJN8sUSsAgzglg2HA6HjqK8jtdL1u/1Em8m/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EUKtBFuMZRsHDMpxxyeM16jqOlPaxNPbWwxDM0/mM5xA4Vk+XJxuKAbs/ifRNCTbOc1T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exTWp2yW9qY2IklcfO2V6BVRSxcjPGO9c+utW9veXG0Q3K3FrFdW6vMHVoZ8tEzgElUy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a3bvTbuW6je4d2WzEdyl45LBswqkjIQcKFZtgIzu5z1rDtbDSpLWO4WyGLuxg090kUBn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rgODnsTkd6HyMl8zdkb9lcwweHr7VrqSe81K+jidMAQxxWrKNpVR93cT0Ofl9gKvTGwl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Z2FtEs1xIEnluZXcLGsRwTGFByD8vT2rGvtRR2dbG2mWa4X7NdsqGNVtoi3yxlhtGwn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msdT02RPMWWRJI3WMqdkTCRcupO47wVGP4TjvWd0acrJ7qLUZbCO4s7Wa4N/HJFH5haP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jGAcewwPWsq8037HM6XQke4jtVs28tStutzuH7zOMMVHyckce54vaVD4kvTa6Vp+ojTo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2iKcMVEnRGKsCARyDxg1Un0yy0yG1udTupoLxpUSyltvmBm8vDcu33mA5yMdcVm12E42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c3EALSgCWQ5G+2DM6ED72EyxA+X6d6niiXT9LvrjULQWdnbRslx5ce9TIHGQZACdz5Ax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nt2I1K7vJ8QK0NxBcINlys7hfM+dQVfqQV4ccH2xLTxHptt50tgqNeRRi72zEskcSnyc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etTboTYyBqv2ptRexSKQz2RQyFCJ/skyhkkjzkFg5yccDrVq2v8AToraOPULaeOVMQW9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/OkVCGK8/KTjNejW0V3bWia1d6OqIiyyTidke1jQnaVRgT5YJ/hJwfrUGh6aLLUpprK3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n3A4wUQjOSkbDC4AA56EUWLUHuUNPs4k1K18iF42tw6mN0Jfj5i+cDOC524zgjB4rfbS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OFLuaZ8x7Gh3uEzvJhI+/g9/5Vi3MmqWpt45IvIEckgEYOZsypugIOchn2sNuPT1rNTV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V/Ond4TNCwkAjjDOrIRgAjPy/wAdON1qzRHs9h4qPhu8trQMLsPKk7okabl+TbJIQVA3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9ZGk+K7KbUJrbXbiw1GwZJTALYs8RjkjkELF2CorCTaxDdNuMevm9peXaRK1osk4Ty5z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TnklT05I3Daa7TToNNTQ7eQabFsntYmnAVQzOknmByoA3lQTn34rop1kndoqJuarNcWm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fZ0WO4h8wy7lnwQJEIwRsO5HU8HjpXMaV4jisdTHh9r97m1mmYQrKweW3EnyqoyclN3J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zXVvaQy6jLZ/LJL9nighGWuFVNoO30jUgDBAU8DpWJd380+nw2Mdvi5RopY3KiUxxShvM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gnBNKVVyYNmlAmgaLp1/FbWoi85JUuotzBWuPmZdqZxhzgtjkfTFMlnvb23uDf2Pkpef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AXKqc5wY9o4G4HIzxXIvHbWtjJqWnvK32mWKZYpW3NKUbY5CgZPynaAO3510F/J4i1I3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iMW1xlWMsjRK7NHkg793yYwV5o1KRiXekweIJ7hPImC3caMdqlRbIEKEqDgNv4CsW4J+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uNYtpra5NtcW9t+9IUtLKQrKEYcBl8s7u2Tg8HNb9lZ+LZr42MjolrcxHN3bn5EYBAyx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0+bkGvNZLm9isYhK13JLKCboys0bXG9iE2qcGM4HHOB644qk+4mmjvNF1C8sBeyX9okbN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PeVA7MxC4LqfkBOAFAwelZ9no/ifXb/Tr+5vLS0DTmCW3Une65/dxqVyMkksOgwea4ey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7pFnEMLRqZJJHaOfbmUHaPlTOFVjwTnuaWw8W6l4nnXTbaOOOKyIjFkUMkpy28Mr8M0h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ri06nf8AhfwtBaNaprJa4uERwq7f9GGDuI3Hl1AfDZHzkdK7C90vxCbe4tYc2ltOwMUs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YLyI92PlA/SvKbm68VyvHaGaIi7F1dGG2BEkSxIWVJHVslgRjavCgDJqa51O7SRJNQQJ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BijlYYJd25O5xkjORwCRVpaXKSXQ7G2WziumstQdEg1GyjhghIKoJM5Ykp9zeen55rSf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jYwQyLK5UuRE0ZVMLklQQM5PA7153aeJr83s9rpspik+z26GCeUIzR9TKGQ5yeSIm/hP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vNPiDWj3H2d5Fl2zRKYn8wSIgO4yHGzJJGMcis7gtDqdO1dktmtLKGG3eCEeREGGTJOw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Ks2BkkVc07xDfzwmxuvJlms322yt85EySPGdxAA2liH3ejAjIrkLC7jtLOWfXDAkUUKv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SUVGcZZ8MFADDC5J4xTJNSimsxcaE1sksYU3ELmMosciETMv8QC9fx7UlPl2HzNHqKz3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E6Qq6pFkYtJApKuzdXG/hQuOATnkilttLuoLKO1mmSS3eF1keBt437W3ZO7IBXBGfWuL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zu23gxfZRfKgLfPghn2jIDdF6jJz3qnF48ZrmDSIXSG7FqkURMXC+UpVvM5O4ggMO4yA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ruafk3dq0sVjZPPHab1ieKXc9xG6qHYhjkTJzgccDjOa5bWb3UrPUXjv0E8EUclxiH5b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0hTO8dTtHsa3otUuNahSedhb7UaTKKU2z7dhIUYO2RcEZ6HJHFbN14Y8Na89rBLduZkw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xnOCcddwPOPpVe2g3ZszlJdDyqw1fWLrVN2pkaha3EUcYlKGKEqMKFC8CPBUEAfKDke9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3gm1DTGjmt48i8VZAGVGxvACDK/MN4ByFIPausv8A4Xa9YyXcMF4tpdMwlt7uF+bSdmJO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3A7SSCMqDXodrpENuRZ6pLCLKKMC4gSQB5N4KvIAMqpK4YEd/QcVFSpCLve5Hqzy/wAL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4v7c+RcpdQTed80lswKqgIBZWSQ8jI+ZQQR0rX8N6Ml1dXN39ja3SRk2jydscYgQJIg2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AwyBgkDqrCSDTNWe9sNZt720lYCPz8wyQJEoQjdGNpUnnDZ59DT9e8QJaarb29vrCB7g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OQCyvtXcckdyMHoKyq4qK0hqZSktyhfaQbDSXtU8zWIJJUaKQQmSGe34BwYxu3ZAIbA2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6dc3/wBiKfZFV0JVf3bLGvykA4U7gw5DDP41T1H4iNp901pYie1ks1LMI1ZP3bABpFXk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da8q8afEjVLTVbmdoC5vgx8wkccbS6nGMBhyPf3rlqVpNbESqRS0PUm106DqVvBfES2/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njJ3IVbrkjgAnOBjqKlurnRLeYXVtHJCzhmAhA+cOCSHZiU25yTwS3bvXzNd3mveIY45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2WJdymVCN4K4yTlgR35xXV28Ot2c5nMRRJHit7hVcGRFdVzIB2CMc4OflJzitaVN7tnN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5pd0zLZqiR7LaORCAFJkK7Dgg445BBIyAMCuM1HVG1gNZRy+RO6B4g8mEdgTvQdtzABw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pP4ptA0iW8sE0O5hLGCqBY2yAxBJUsvyqTxnHrV7Wbi/nSW4+zPEsciOzbcszbhLsUdA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qkras55uUtyY6iftsUE0OEui8kfnJj7K5xujfHG0PxnPGR2p+1r23l+xW5j1exmimIVi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qnJEwAGBkq+CPvYzPa6s+pWVxeJnMKJGY408xg0ziInIU7dgHORgg81zHiOTVLK/tbqy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YoSkkyK7Eywn++VO9MHcpUMM4qHhm9zLlZcQ/bdIt7lcx3HmRROybSVhjTIkjB6sQy7j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vo9xDpVxeahdRy6dGkcM0ly5xuMvlQSJg9XdguzIPqcddvV9l7ZxvpTtHc3UVteW00sK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JI1yq+YW+dOhBYYwQKrW+n2F5ex+HbdRbwTqLi5t1uA0AvZeFWINuxETwDjJ4PUVcKCS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hJ51jdWsKyBoftQjldVmBUJJhXDfwnGAR371W1L+z9LubNdML/Zvs22NJOSpJztDDjAz6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tcN/pEymF4p2jkAbawjlBKtx/CXU4I681Tn17UYreGOaM/aJ5WhuUVd4VgNsTLxuU5IJ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gZJXQnTaPYL/AE21+wyy2zlpHkCYJ/fWm09CO4bsR12etaAGk3U2m6ppe+H7FcS292mw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t88fI64YVyMWvT6hPY3rJFb6zYApOmCFnVdolLDoWyNwx2BI6cvTXD5s1nJI1lbzZntF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0kIwHkYjGeD04rONGS2JcWenWY0aOWT7ddNsmLxKWiLoVZcBxu3c47Ajuv0jk0ea40A2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CaLycuJo33q2N+WxzuCtnqRzxXmE3iK9Crdt5phQD7QJV+aKSPaRvB5BX+LGAwPHIrbs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5EnkzhhNPaK+XEmxlkOS3MbINykYZewI5fsJbk8jOegEkUhu0jNva6jCMxsfuMrL5ZB9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q1xZrpMBjEpht5Y5EjA3E+avnP8AKBypYMR6ZxXYk6bc2V7FrEGMRtEsKOD+/HKFJACd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GsyGz+26Vb8RpqOnoXd2xiNQvOWX5XRxgMQe271rVU77hynmMVrDeG7sJEZltwtzAqja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eQTuBXkYOR3qC91a80NrS+aJZVj4l2Ab5bfhXQjruU/MB16+xrr9fWPQbvR76GJ2t7lD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Qgb4sMMMQBnBwWRuK0Lqw0HxRBE+k3cUTmWRxE4CSRSqNuMN1yQVwSdykHqKVWgmvIZy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13ywXCkkR/cGCW5UkjGRjI5FTnUxLZN9pjxJBFE/m8bi8bgrj/a8tDk98UpS68PI2n3S7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4ZZMAFQO3AA9yQeOa1rGLw3czTQXV2sO+Pe8joWYIRuUrt+9iTpxx0rkVC0kMwf7bVJJ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6L82xyTwSo49c9xnIx0p0t3LdacJN2yMXSh2lT+KQHah2kDcykFSRgj3pul+BpruJv7P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lkRGhXggcAjLc5OMYI9DXv1ppHh/w3c21rNFHq91fQ/aLUOpWPZAqo7E55aJ1HGW6jjN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OqlRe7OW0bwymqW8Gq3d01rBbMW3sFZFhgCuygEqyqBkMc8nPBr0TRkfTEkW3t1+yzxC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J3oynAzuyGAGAPbFKugWxWDU7uMahHOYYmtZVKRQqRgo6ZByMFmySD0x3rrGtQb2e6Hk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dpWSA4Y45KrggbWIHtilOTaR2xikcdFq9pa/v7m+e9RY2b9yTFsQhvKyzY3PkA9Plzz3r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JplnljSFpHEc5K4iEYZzLGOuGkwB0OCa300nwau+Ozlj+zStGkMpUyq3z8xvu/hzkZHr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i4ZJ3gmNqwijUbUkAA83IIK4JU468is9L3uDaItR8V6dYxhns3hdIUsnDqf3Mm1WjWIE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k56muffUrsXYuJbaG2hubOSwMTbhJH8zKeFBIEmck8EHGetdFc6tp01taxNZw3It4M2wb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wccRqwIVueD6VOupWZg+1JDAbyaeea+gGSBcSnPBz8zEEEdOw96bqCbTMGHxPeaLYJp2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EZXDLKI18sLubGGwCPpx1r0j4KaHfah8RNOtbGJ5rHTY7zUIpZD+8KtG0chZeRuJZcen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XNoukXkEUsduss9veTjzHjaMBnQMyA+ZnLBM9scivff2crWTwxfeINYlJeW3htbWWZjv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A5CjBU8DBAI7cfQ8N4aNXMKcOt7/AHamVT4bnotzEzSsuCuPXvVGSJolJcYHrXrGra5o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+oyfeVbdQiZP/TQDpXCalqulygx32ly2IPC+U+98n1U8Gv3Fyucquzz67fAJHC5rhvEt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rhGwScckYHP417BqdlotraLPcXhiMgwqSRlZM/TmvF/GsOnzW4ggnaUebH5sLKY3aI5+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z8xm4YWpNdEx2uz5xg1S2iW9sobbzpY3to2WflFUfKHUgYwko2bvz682LC71mOwv9Imi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knySCOTJYgHkgHoemM4rYnsJr+yi0yFHWaYuFZmjQSMjeYoZvvIoYBjkEN171Pd6XNNN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heS4QliGIXNurEcIRnH6DmvwjmTep0JOxd8FaTqTfEzQr3Up5IbS11AO0ITAXyUlYEEH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gA44r9EfDUen3kiT27GSQEOhkG0b2HygfU18ceHPDGtnxBHpl1PGmJ5ZBcbx5EEaxBW3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5I9a+hp/iD4Q0uyt/Dmhztcm12BrqT5VkZerL6YOcA5xX6vwQ39Um2t2c1eOqO8l8B69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SuSyPhuc1Z/4QzTI0RJ4wsnGSABWv4R+MWj6mY9NubuOeUna0UpAk79CT81eppDomsgy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A/Q19kq0ov3kczR4FdeDrLc3koVOOGWufuvBCNHjAyT95kHevpR9AtYwdwYA9D6VXbQ4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QK1VaL6kNHy/P8OJ5CPsbYOPut0q/pfw5uYT5l2gOD1xX0kbKKFmcqoAHpiqcktqvDZx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6Hn1j4XtLbbuAPHJxxmrU/k2sbCApkdAOBmtfUNWsLdXKknb2I/wrzm/1WCcjbEAM8AZ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Ne1GILGzKBx93nFc9/amozSt9mDMx5JBP8qu2kT3k+1U6kYHbFd9p+iTRglYlIye3QUh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b2u0JVs7g3J59fSn6zp1ulolvFFLIP41iyGwP7uO9e2G0aCBVcKOxwMVwutzaLandqDs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wR0p3Cx8qeMbB0nspIYLuGOG4klV7whn+Xy8c9eo7113g4uNOhEg+YyTI2On3tw/nSfF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bRSh5LguzuxPyEdPXk9/arHhK3hjsCsH8MpcFgRwc9M+1c1VXkpHRTty2Mn4keF9S8R6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RsL6O5haYlUA2srZKgsBg545yBXmmj/Aq0t5prvWNUcSXMkkrw6evlIGmYu4Ekm58Mxz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/PaqMkbEcHFaKrZWSIdNN3ZyWj+C/C/hrE2i6dDBcKCv2l8y3DA9cyyFn574IFXNPvdS0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S8kfA2O/l9ecggHNasysE5OaxrU3VpqkVzbjfJ91VPfNLnk5JspJWseB/tIm5muorqeF7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jlQUmRjg+2Pyq7rfiy8v2S30/wCSORQeuchhn06ik/aVTUDbqt6oDy6Veq6DBIA5xkde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W1rNNliYU5Oc5YBuf++q1kncnRJMoaL4dkZcuDzzkrjJz616VZaKkYztz0HTjiun03Qo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rLbRSwGfkj9SKaiiHM42CxI2xRjLdABXpvhPQlsBLqlxjzQu0ZPK564rLuL/AEDw+hN1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xJwAPfNZXjbxHNo+hSPatjcm7aD1Ldvx7V81xLiXTo+xpvWX5H1/CWWvEV3Va0icv8RP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5i2Qo68iuf8AB840q3k1O84luXP12555rjfC0Vxqsp1zW87mJMaHqvsab408QpHEtnp4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SvzmFJrfc+9xEo3sj1/RdRXVPFAmB3Q2ilj0ALMBisHxZqCr4ha6L7Y8bCQeFdBuU/TJ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v38M2BbUGBe4XJzkFT7/AFNZGuzRalbQm5uGSOV5GlKkDduPyjnPBrHGaUZHh5sl7CUi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Hm/2lcIkjTkgqQm7BDqM8xg5BXg4zXQw2OkajMYkjWC5W0AjlL/uWulyWITI2rgnOAe5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3cmiwxRm2DSqzbWjiDIVLN3XHTHIOQTwK4231G71LWplvbVbB7VIWUxytJ/pO3JPlD5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m/U+KctTt9c1GztP7Kjto7pZFd9OdWKL5l0w3+arS4AO7C8tyDgDPFaj2Gh6WJtUuLm9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IzGuCFXy5CCVYKwBGQdwGeDXHXH9p69NaWl1aB4w15EtxIAYrll+bYyN/EWA2Z+bK9QK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sep2cu6KKdwYQw81/wC43BBYMCOOMc1p7aNilNGJ4juXnkn0+Axw/u4ZYgmA9uuMZKjd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z7m11i5MmsXNm/2OK1kgaeAgKwOHBA68kHaCB6EV3MSWN5cNc28UTXk5kV1cYjjSPbjKD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k963Y79LRrS8vrWOC1e5WO1aNJSxlC5UspHfJ4PFSppfCtRW10PhTxDpS2Wq3UUCtHGk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lQR246VRsrgjhh24xXunxdC3viiTVPKkiaWBEmSbG7zYiyN044rxaOzwS6nhu3vnn8K+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+x9phG3Si2bHhu3/ALU8S6ZppXi4vIVORn5VbcePoDX2Vf3z2s5jZ/LFx3XofzFfOHwm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JyLOGe6AIP3lXYB/4/8ApX03rctqLIQ8ecBmPJ/Pj+lfoHDFO1Bz7s+U4kqXrxh2RzUa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25zgZFbEf2O4xHcKFcemV/kcGsG3unQFQisDjJJwQfpT1vBDIJD9cE4yPqa+vjKx8wzq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kOw8dTjP06VvReIpYZAjwiVR1w2GrmLBrHUYy4kVTnkHn+VaD2QjYbHjkH95Dx+tbqXY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RzQbgrRlegIyB+OeK3NP8QRpH5f3y3VVPXNeK3cd+gIhcoBg7l2n8O9UYdfv9PwoYPIo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WtPaNE8iex9DzvbXOGaJCD/fUNx+NZF5oscpM1kyovTZjjPtXmlj42nkzE6lmUAtnAz9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w3cwKkqE5YHkDPbpV8yepLjJElwk6Aw3uSucAcjHuDUjabFHbrPAomXuoOWH49KsXOsG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rA/zNVzr8ViqCZn8zqMfd69xSug1OQ1SMzEgIYSORkAH8e9UIPtOww7znrjAz09xmvRJ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RQ3Tbe7bSMewNYtw+mu+UhVWOdoU5Kj8TRoO5iq+oWxXpwDwenP9QK34b+JArSDzG29U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pDI25859QTnj+taUGnyxALDuOcfIT0pIosXMtzdfureF1H+0dxqgdPkhQyTpgKOx9K2B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g4JH6iq89zDap88hfJyVOG5/LNOwvIqWsWdpjGPXLY/nUN3DcNLhE/EdPxNaNpqOlSgp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k/jmrO7UnjCW4cwH5s7c/T2+tFhXMyK4kiO1sDH3ucY4rqNMlt1hMiR5LkfOxAP8uaz5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I6Y4PlJyCa0bDQ7qBEhkuMgEYLD5sduMU0hSaaJPsZ1Cd3CMUXGcdcH1PGK05LVrIZtW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da0N7We2NisgJHPKirF/rUVk2wIkyFR8gOePX0qtjMzEubsbVnVZQP7uQT69COK2tOl8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OCBXO21w2osHtkCKTyoHT168CulS3MBTMpHGMdP84oY0i3Pq+nRyiIQCNs/M23J9qY+r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2A5/GsL7DPNeFly8KsCWc449M9Tn6V1lrploYfOmt2YjGTnAGP1pWBMuWetImIlbe5/hA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7uZmMgi8vae//ANes2AW0DF1CxnBxmpAbOcr9onHzngZx/OkO1jRm1RNuXky+MFVH/wBY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Q7bVz95iM8+lP8u0jAQEbSc5XnH1qjNPAZRFGd6ZwDtwePagZejCHbIhycZz9a8m+MUz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PAo9s+anA98A16fbEyzFAeFrzD45GMeG9NjIXdLfLGxYfwqpb+deRnlT2eBqzXZ/joer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meCaXdXS2YWMBmUc56Zr5d+K3w+jv9XtvFFtaLLcWtys8sAZo1uYlOWjLAkjP+fSvrW1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AcZ/wrkNU0qS5bynU5zhdvT0r8Ro1nTnzRP2XFYaNWnySPKfhj4Ev7BT430+6jhFwz40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b48k45RsjcBznnFe26tYXegtLJHGbi2uLlJ3mkUFS0ZyysONocc5B4JrCvvDk+jaDDrN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AfNFHKy5JwMiMk8/0qBfGEdlpdnZ3bSvFdCS0dZOY2uAWVsZbrt7HqACK8LH1a9Wq5Td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0KrU0d/4Y8MaddWrx3AeRSzXdskmG+zi5UOiKxyxQNnB9+elat94cfR7a5mtNT2pclJlh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wCFIJ5JPPp0NcDp3iK1vYYmdWtfsiiNZCcwmM8IC3VYt3IzgqeOmKoX/ANkbVLiaCS4Z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UOXKgsSy+pUZOOBXlSU5O1jg5420PRbXSEtJX1bXbqG5863GQqkSERvgMzL057jknIpb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SV2s3ncPBO4/0eNo0BX5sZKODg8Z5PpiuSs/H9wv2abWhFNGEeG3l2KqTbsHD8g8Zxng5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JreHTLtYTDPKsJXJZlEoK+XkE8OT16gqMVjJNfETzI0tLu11Vl064g+bzCt08b525wUU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MZBri4LW1t9SSHTrW58lbqWKUEEpAVDSbGJOdpIwpJ9MV2Ecekq7wRlbSJcSSNBIWLF3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56Y9KtzzR6Xb31ppskj3TxoGiYMYpAPlTAI3HC4JHPPehNNbibujlRIyC40a0lnScxLNa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wJ4ZWypBPI5qTw1deILjRpIxJPazJ5kZUSxzRxzK23ay5IXA5A6dqgv9QuNRkuNPtVit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iQyKVDF0bkoWBAOO3at0apb6PbXCWtsEme5VJQcBPmyMA4GM4OCTk8Gm1ZbaiTJrg6zq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cMaQyW0oCKflO4/KBgNjI79qyHv2ghFpYamsSuUhwnzLHMSMJGShKo2OhPBz2qTWdVac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/RwF/eLtPKtnBYjsOcjkVbn0+M6nNNEXubRoykiqB5R+5l9y8hgSM8cN9aXNZajbOI1P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XdIaeEK+bsgSRpk5U73BXnOMDHPHWslvE+miJ5bVJIrxHVLtFLImM7RtBI2kjgZ4z0r0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NQ2SwTSGMF0GHCvkA7s4z1z69qsP4b0DVbe7jjMii3lgkkjfDSSQBgSpAOSmOjA5UjGK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ORqUMc1mySQOxyrYwWf7u3B6/wB7qQa2VPhiCKKz16wjnllYCWSFSkyOOY3LA44PHzZ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NUtr+CV0tFHnxiBl2CMNgKAAOucjnp3rb1y20O/t57fUY1uJTaxR5KnbcRABsHBBBPOG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1uWoliS50LSIrePTrqCzRyqIJoiZIpztWRZFJKOrAcDofrXoF3cww6VLYQ/2Ul7d+RJK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FJjJZcY4wBkV5d4d00m4hZJre2wdg+0zKinaNwD+aQTkdQRnPPeuj1DSNQ1xVnl1bT4h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RnAZFAIIOfWut4q2iRtFvexDFqF/qgvNKmtLFHnk3n5FiG0kKwAVeCcZDYznjNYL2kF1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+dM2wrtSIHblCM9uxI/Or1ppKPaRGaJZriORonfdtYkE5KnPBwR0+tNubmy0OVft03N0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OdrkfXIYZznvXJKtJvUylruVtMhv7M31ujhIczSKrRBFmUgvgKSwJOMdPfFZc2ipLpUU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H8qEDOQImxhsDjqMGujmtHsrppLG0U2zqGjaGYFzF/eIJIHBqrewC+ihgkDW88REvzuM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MO/X1rLmuyLHO6VpcFjeWkV0pWBssr3HyBFLH5gBzjJ5B4B5Fa3nWF1NJaWLx3Kvx5TIc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BwR35rMj1eC5sUsZIln82dkWRyTKgPG0MCD1GVJByKzoItKub6Jbq22pbOtsro5yGGTk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Sm20CIbq0to9Ymt2YQyI4hk+0fJskkAKYA52tnG/+E81pW/gbS2tzqF5eXEF1EwXMDGYb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yQe9R6tr2mJdiTW7Zb1BGFXemyVljY4bJwfT8fSt2H4iWcFm9tZwyWkBIfbEBJIQvG9V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VtFdROyZ59fpcNbtFpt+kAST+JG2OOnz5wy56AenFatrqE9hEbud1SFikErKdqqdueQM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08R6LqUUtzFJBJNyPMkiVWYD5hnJ25B/Ci5ht77S7i4MSOJW3jcmA7kgknB4ODwcEVlZ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RaiwZdMd9RglGF3KpYccbDk9ug6+1WNNS3srGWGKBoLmKKNwt+rD7zYYZ4OT1B54rnFX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R2qKxlLkZBRcBeRxyevpxU1vrVxq8j2OpIsWZNyOFJY4zkOR/Cc8HtV8rWocx3epJ4a1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CbXSPcQCCMMd3A6ZGMVn/wBgaZJra2U0flm4KPFcROFddig4bJwRkYOOc4psL6To1wL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BKkdMev0NdVHe6Y2ny+ZCQkwCdmCMMhTyOensfU1pCo7WuNMLPQNStQ8urJbXkkivH8u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nHU1l3VhcSJBegefbTMhktXcb0w2CxQ9RwMkVrwESXZ0/Ur5oznJkhkCtlV+UZ7AD9a5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UMrXWxfLkIVd7RlgfMxjORgZx17UmiZNJGndw2sTW7h0kgnSSO4YIf3ZYcbmHyjHTmsh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Pmae6mN0fD5GMEZXqPrWOkiae502+uZVRYyWmjYgbSc8jjOPfIFRPHGkhuNGYu024iRJD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lvfpU3RHMdHfnSF00RQlvtCnYVmG+MjPBVvXFc/NpVlMy36xM7RHaypw4Q9xj07Hue9U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YNPsLmEPgAqM59mx1FVrhJZbeMX072t1lRiPDqWxkYI5we4qb66Duf/U9WvrbU53EE0E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2s5wMZfueuSaoWnh+G3hF6ESWW2ztjSToNmCSfug5Oefpiuntf7FW0udbkt5IbVsWxjL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qxyB1B7mqeo3kwl1J7KFra0hhUq7KI3eaRuFxjsoOe/HNfjF2Z+zM2N5tXEVraFm/dCB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xBH3mJwueh5xXY3wXTLAT36kQyorTMhDN5Kj93kcgBCOvpXKC5knt4tTh8/yLhB5EAAj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jawJHrnNaOsanqNtIlpeWOy2cLJCko80RlBkbgD/ABHp2INJ32LjoV73WtOtIYJ76Rp4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42ls/Myk88DOD1NXL66WA3lq1vDJMJIpVcDBcsvBc8AFQSPTFcTfaJq9xqjwXgAuLpx5f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MJCj+8pG36c1Zt9M1iO6X+1YCPPMKvLFKuNjEbXOScAIcnueeKlwKSZvafokeo3FrBYi3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JKrJIu47QVXJUtwMseccVx118PvEV+bqe4mjs2EgSCWVgwbIUqVABKR8lSD3HpXo9r4di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ARCgCT3e/wCfafnDZAGFycA/N/OtWDxKtxNO0U4kMlv5A3svmAMuBlOdu8Z3MevsKei1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tV8PQFr6O1mNgxEUuxTHbypgxknbyDuyGHQnjpWl4bGr6vdR6tfLHBHciRyLhAqsy4wY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dDwa9VuYbLX9KuLRLSBtVtIRMYGkIiZBkquBwXGMjnjvXHtqVvY21hYWSrFchUEyROxk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GxicDkdfamrMzlBRfkYmr29y9yun6faJf2ShmW3JIDOM72kOGJOc/L0wBTLTSZdMvoZN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WMfmBSMAoq7SARkcEdeakvfF2vWz21rY6X5Ul7PIJVgjP2k29uf3jPPjcqseoUAMcZzV6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VHN5un6di4lYwlgwjQj5NyurMD0y3PI5xTcFYiyZyviuTUtE1OxhvPlSOKDewA8sytuZ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abZ+GrC4mumsIIreK+n3K6sEaMIjlgMEKFJ43A4/Kun1DUFlhvNBvrD7c7L5M0EMbQld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xxnoSearWOqLp0lvBY2U3lyxs5tpAEeSIZ44U/vQvJ4yRgnrUTstEQ0iHRtA8LwmK7to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nJTYnymTacqeTwBwOuK17Y6JALi3MivqP2lSsjDcnl44A3gkDp2yfWs7XtNsrmE/8I2R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RKHXYWjmTA+VTnBGeSDgc4ytY8PRXHiCyn0+586CfZIH2FfMUHBD+siMygg+ntWdu5UX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ikntpdPjDxzPFbZ2jCAOdsvOMM5PJ9OaxrrxM1ndskOyF/OWEsgLSTLkuV3tz9VUKCOt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r4cuXAbzlZzb4kEkITK7X4JwB19c1hr4J8R6rqbRJqETyRoDtm+XMxyBsxkrjg980vmZ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JG1GG5eZo7VopAqOSeXOE3KTkjDEVStr554rW1sRNE0cN+I0k3D7RIuGMoLZz5Ydip9Md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LW4jikjaaS3kis1MgKqBOp8w9MjliF9TSw6I9zNMZmklWCS4eONI2dSJCFZFIGQG2AN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nPaVNqM2gxPduXk1ea1FqARny4y0S4XszgZxnAxmujtvC8NxZSQwqtrJPbRmeQuI9rmQ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QTkkAn0rs7bRrKy8JJq3ieY2OoXKpcWsAQGSAIHVl8rhh8xPTsa0rq00/SbedJp4dRgv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VCFtqys3IwrrleM9fSsmpOXMdEaL6lm18MaHqduJbOVCI40gtnY+WolmXe3B5KZCDJPzU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6xU/a/MRZi0zhB0VdxbJOCxYkKB6d8Vm6h4olRNV0xbiJWRAsThFDJLJFuBB6sASCm7JG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TNOWLT7YMlurBfMlALMF2kLvb5S4DA5P3ST3FGqNOVLY7KCSMabt0uwtrW3cbIzIwEcL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UYyc43Fuc1xA8Qi82PMRcbgzI86+SiRZBO44OfmAwMc9Bmug1Pw9ZRXKbr9xbpbyRXDp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/d7gQijAGOTkmo43063hM+lme8GkRmVBktIHkwJsbgqlsMQN3THyikkuoJmQum63qF7d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SCC3hHCvHGAUX5hwP4+gBPH0r6h4LvDqOnkX0qtbS3Eq21mgDwJsDZdhjzZHkzhRxj2r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tFurK8W2/tC/aaKG281XufsoUfvZNpO3crNx2HPHSuRW/V7vyry9S0e4t1uFRWKnAyig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IBJq+bUmTK2oeHLHSdEl/tDzg90iI8Mcu7zHjT948gTgYwqsBwWwPrrabYJHLqElhvhF7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xTDaJPMALLIxADKD07c1z6+IdNsdOs1tphme4lindY9zGKVMlgO4C4Yd89qz7PW57m4G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m3WSYzndLG8ZkVCVG0hVIDEZxzk9KbkyVZHf6XDLLatda/siW1tngsrOXIuI3OEeWX++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+Kcx8PaXqT+XpBvdRvRapbxLtJwz5KqgHDsuQ3pxkDFcdd6hqUd1cf2scLfSmKaMH+FZ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gj+8a5KHX7a7a11pYfss9hO0aSyHG/zPM2gH1UDgjoW7YqOYbkj2PWfEeuWupw6VFpLI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2CmO2ExZfJOQVZo3IXK9MHHHNcZr+ri6jksL2Q5tXiuL2cgCRZ8j9wmBtO4sqNgnjPPN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zRnupXt0ni+0NcqpIZZUdVhODy0cqgn2PSr2jXdot6vmrDMrXMjytcAD5ocFcbxwE8sE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9xXTLM1xdS2iyXsMltNPCDGC52QxSM3yjjO98AFR25AOTVm0n1GGCxt9Mj828vFkRJ2Vd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U7g29d2VQZ568isbUry41W5jtLdnkS0uorkK/QBNyKCSccFx34PTjFbFy2q2kkTwWjNN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AXeTtySVAOC2eSxz0o16gdXGb42/9o3eqRxTtsm/1SmaLCFZmGNoG7AxnJx05rgRr1rq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NczeVFLIWSOLzArSOu/kttQ5OOFPHWlvvCGt3mnR2OnayzTSm1kka7cqpaX94Ai5LNub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PfDZ9L0lJtUuJEvLeO+sr+F0LyRtdxlt5aNsM0bnzFboVJB4Jqltqw1NLXPE8DxPptlF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4lclUaO5Ik3RgAEKgUk7iM546VVutQtmvbS1tnmvhJDIpjijEfmO4VY1En3VjjH3TkEt1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RdS8J3+nm9kZLi2gJnuMRlwkZhbIAzGCD5igZHJNWL3RNL0lV07T2tJ7eOO2smm3DcGW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o3DnPI61notizHlghh1t/CFhFM8tq0c9ytwynz0usRqAdxGUwCcfeJIPrWZeWk1opvYr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6SImJI2kkDkRbRtYkcggdRyeK1o9G0rQ4Yrpb1ZEmvHkt41x9plIBdYY5PvrGoyCWOVG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XQ0220iZcTz5kSFG+Q258x4gQR8xBHJAzgnvim5Ac5rOma1JNDp8M7SW9x5kdixmjARo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6imXWlaVoxtrO6ilub5Xa6LIylYDcNsUl2BAzuK5UZx79dfUbm1iu7S7N1jzmF5DauNy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BtCk+gB4psXi1ZoxZ3Fkpi0zUpBLOAp/crNI0WXOcqXCMo6Bj70ajMOfSNIuL6DSEhkW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QBCSZUdn/hHXpgEHAFaQ/svTvsqwst3DM0XyOwQBcSBUZhywyCTnAGRWPdnzIcwXW+5v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O8llcYHctjAzx+NWtN0/UL7xFqQESvZxxxeWgO4zbx/q407u5DH5csQo6UgEstb32d7pc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qxRLlpITEw4kZWHP7wKqg/f6kcVRFr4mvZ5vPu5bS5ubeTUo5o18pIYFO0iUx7SzFUAU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Sq0hTyR58q3EhhtmUyMrNJuyyjc2AABjAII7ZNb9reaJZeVZ3twr3VyqzxnDMZJchVyo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CRxmmlrqFzmLLT/P1qaOS0uriFbayuGFyCpSWF3fG4jOdxAYAdPrzRubm61qCXUb6+js5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W8rePnbAJO5Rwo7t+NXbq/1Tw/c3eo6/JDPcJ5bxhFLmGQKWl8xEI/dKBgbjgk+orcfw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gn2NFt4p4hFsNvbxHH2iVyGLNJvG2McEHjHAq+S40cro1nqE0CWUUT3IvoknlUxHKyu7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KSOAOp6112l6BPqr29i9pJBL9m84NKcJukJLZVedyFei4AJ6nHPS3nheGGyaHwvLHbi6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RySdzEkuEiIAG0EgZrRi1O0tf7UvIpVi/smMwR28R88vJtLNkZJ+UlV9N2T2qlC25Zy0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SJpsMQlCM0qKWjChnkKNnarfdA9FzXQ6LaeHbO3lt7nfcCOCW6uboseE24iRVI+8o4GO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u4TbNPrVyl7daja+UITEJG3wqW3NgkbmC4A6YB71Tk1R7u2vmhsp1sjD9pusoZWIjwix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86V0thrQ7XX9Ul8yG903SPOS4t/JQlfnSMKitkpklVUjJ+vpmuNfxbrtzqERjs0jhTzY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sqMqsu4hguQcjg1iyeMNPWxvLeCPUUsRIz3F00kcUksUilWUFy2QOAMcY680y28VzWg86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3MMt46skv9xFUjcWCjH3cZHvSlU7DurnbWXjiWdYbjV5VtLiTzUWFS0p2Da4AzkDOOPf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4ZXljuUubhMRRZiMrsGJyQAMhFAAz6nNc3Y+ONNviyaYqRpcFDDJMfs8yEqEb92Plchl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bfXby01yeK/v4vst2svl200IjkgV3C+dKw+XZE2MAMdw7Cpbe4N6GvZ6/FY6fcQM9vJe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tGscKhpoQxGxmEvfoOO9acFrdXZi1dbeeGaKMXEbRoir1BHmSDBOORtyNqnIFczZ3sV3H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TFUgjgjjhulRMSShW+Ys6hSzKdu7A61JFr+reI5jbaNrizSOpglIhIgg+UyFfLGFZmUH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2Tc7jSLtbJryfS1tNVjkVwggd7STfHGPLUqVCnEhzlcrjk88VzsenyKIJ57mK1MjGaK3j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jI2n5gcfLjjoaNM0ifU9Pu7G1kjMmXEhERgw6qCCi5JZQew69DV3w5oepQ3V3shW32IY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/wATEnEXmPwFx6k1ad1YLluCW41iGXzEhjkeJQouLISqcgfvBGhjZSE+UAk8DPSo08Ju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UvkPMkEYMfmoVX5AeGO4n/aUHByOapXE+v6V4gs45p1itGkdZ7iNVkKS4MhCnO3YRgY6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/eTpZvcS289y10Yg7SQmUlmYGIEDdI34A4Bqk+g9CRo/CEOoSzxzBoXRGlgukBZ1hOJCg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yMjioXg0zW7C4ltbA3tu7ShUhaNdikD5cqcjkbsDn8Kzrm90ue3lF/aszRxrvhG9Ld1w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4YBiM5xmud0/SdJ0wSnw1PG09nKI/JlJCuuwCYSsgOzyd7EEAksBz0o5e5LZm3F1p1xe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tGjlcRIyGKNW+TaBuP3jkkD7oNa7zRTW82mSxxyy2gRBLDhGmaX5gS4B+7jBIU5x3Ndf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JXgnhijwAEKhMsJDkBgPl+bPAznGOmFb3lskkl1cG6gnlaaERHaZUljchJFACqwK4bPO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lXTdM1/+z5Be+bFIGD24GJGVAMK5aPqOq5PGCO9dVps0fh+OW4gPnyz7I5mUeUY/MOJN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yTXM6Nf3ZnuoFuD57OqzyxlkURMAJSyNxsdiCAOc5xWubLUdKm+1Wc39p214wNtZLDlm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ygBgrDbnjdmouK/Uvz+LNQiEqzuZ0SPLOAWLsAQu5ARhmB545OOlcH4gOo3WqAJKqJPC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PaysuRxgALgmrulWU2qeIwhjktbWBpIpZZWKu0x+dZMDjaGPzg9sDqa0lfTZby31CyuY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l1zkhypxjcRlj0wQB0oSRlKTZh/apLKSYQKq3EKSu4QHY0cmPMDKcrlgCM4ySOOK6C0v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HktYtRiZA2cOqbjgtuyNxC4PQY9KSNWlP9pyiTbaPJAYFUbVUruU8ks+P4D3DHHSuTlu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eMXMTQyQLJIvmOxaTfjB6lXAG3qQeKfJd+6Ttueh30WkXFiuoXECtcu/koAfKkPIEavI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5rhI9DsbHW9J0fWYlnhWZBcx3I80kXBA8tWXPLgEgA8EA5BrSFxbWmpWq6jMyXUNus0t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SMYDx7SRt+U8ewrYW3u9P1TTtQtUSSHRhDJcnH3X/hCqRltmcZ6jI9DWvLZA43OL0pdN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JTaQW0zSbozCjq7MGnYAffLKu7uvAHFXbHTYrFYJ7L9894C4MspLqpJXaSny9ckDrtXn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vlMt6FtbSSSVRGuWMcrsd6tycIOWUAdSOwrDtpJo4ri2liSO4h3LAY41RpYUxJJIuOpG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xcthctii9xDeWt3aWSRy3LRhJpWZmPlWpLk8gckqR/vY5Bqwul3NsmnLLGVit/tBJxvX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7zOB/EMnkZ9ecCmW9uba3eJZ57Uq/70QoiLJv+Utty3mgAHpzxwc1kTaj4lh1K5t5JXlF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KlmlO+NlDY/dopwAfu1cY1FsNs6XRzbW2l3lzoKxTvdFJIYpYwpSLbiR2bIHPBUDOAp7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T728mJmutPPkPdHczARgEBGGSGC5KtnIPsabpNnqC6Po+qwwLNbSaa+6UyhYnUtIrIQf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HWtq2uLSDS9N+zNNDAsCXDLauqiVlQxMzMMBmYjPQkhc9jjtbaQrGTqmmaR5dxLbsyT2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3gxskjEj7u3knnjgd6zIfCk2n20c9xIYr63vGt4LVGV4QUYNkM+GO92OFUcY961JNOVN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82SVdiFzIyrEVXLt/EGKjGRn5WxnNad7pk2vSNq0l4sepGRbpkg5aDe4CB4iBtJHRu/Ge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NsPCujf2tcXYkYxRKLWIPDHEoAYBiwb52YMM9hTbrwl4asgj+a8moabdi+GSfLnmuFBS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OocV1N9bW1/BfTSWsd0DuiWZ8ecwOMlgDtyGTue59K4GLRiLx7aW1aaBbgFnKOIYQdoM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nzyOn3etxqSetwsiG38NNqU7eSRELZiZW2FFDSQsPM393Jbg/dHHrxpeGfDVtfTz2OsQ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6eGtUVmOUzjcoBCkHlenNXb3R9Qsre7uNPvnuIb8QRWUT4Pl+WFdxzgBifl64wAOea3L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Mumz3jLcySygM1q++NmIOFKq6kNsOTuBqVVad0Q4Js4y98KzW+qxjT2P2m8EtwkDqBHH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OcglWGQeO4qLwz8K7iIXdzOC1pbussL3Eu1VinUTssiht0bQFioYfMwA4PSumt9XvXiu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PEweLzGZUYbthBGWBBYevAFMtb+7t76x0m5naF7lvtF3HjzhuVlQvjGQGUgn+6D7VX1l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prPWbK6tZobm3niWS+mjQyQ28tsWCzOCcqNjhWBxkchRgCoYLPVryxS906VXje8dl2oY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qc7zjbkbcZrb0vTDpt7cG5vIUtJZ5DJEFZzOkwMaqQoGd28ABuOK2mNhaW8Fzpmo+a9j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Vg5ROOVZVBLY5JPfrWiq3VyvYJ6nm0nhe8utARFRYIn+0yvZyN5g8+2+ZTG4OcsmAAOC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AApfyWp+xbLeRhHdASjGXkJlwdwz8y7goPTHbt7w8NnBdrZ2UTJa2HlSbXY7mDuHLK3J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sC/XU9f1CfVdOkHksGMTW+DsYgpxGuXyP3gz7jHNJ1rrYfsIvU8h1tzqYlgjtTMYZhbm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txAOe6n+H3FSWHgczO8OsrNbusZgWQyLEkoYA70cbsEkBjkYVlPJDV6pBoGjaTo9z/at0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ylQxFJLfDJIuRvcgE53E5XPFLpcuu6q9vpiFblrq1W8hl2IY13fKwyONpX5+Mj8iKXMu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Xpi+H721dIgkbRobgqCsTSFgrfvB94Dhx9Dit6PxJpumtY/Yw93Do8klwXu4w0kL3Ez2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bjqRhj1FGsaHPFp1p4gub37bAFMckVoZZSVhbAYfKq84IPGRgHJFZV0wvXubjVp1dXSa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0YAMjMFI8xUOQo/iOc5pybe5o4WViHVviBcf2ibe/mWdnLx25hYEecrhhuUkAExbgp43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5EkFnvsr23na7A3bQybZJGbGdo2DGd2cnHSuj0PQbCHxJPd/ZmnhjtkaIyJvRzHIv2fY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cBx2qtqv9jS6jcXaNcXFlDaqGsYYd7qJVyGz0cPn7uMDaM0pyjsKUXbc4+x8USyadaeZ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oyEkLtmRThcqAEcHsTVW/wDFcU+maUumhoLmGyjebJ3b8uq3WO7bWG7nJwcj0ralbw7qx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wNDKZ41V1d8NukBxjHAwCM5rmYtC1SC8ubi40oNaW935EW2MMWaSNW2AEbUGDjBODt/v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va4Wuq6Rbyx3dpfPf2kS+SVVAF8idgkwUjDbkUBxgbjjvjnpLO6MV3LYwz/umZZBdPjY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5K4BwPm6kA5pt/pmkaOL8Qkx3kUCyskZARUmJjZEwB88RH3h1yTnpWA/hTVjdySLdTxR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O6OVFjLRgHOGYBsHknNKEE3ZsWqR6rofiK1v0FzJ5UskkkwkUMyLFK6ljhccsqDgjBXs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6/4Qtr3KSXPidgi5JZ1srMyR8s2CcyFwvXATiviizsbi2vJ1EoN2AZPkJ+Z4kMbN6gkE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3wqn0zwloUOixw3kCaZavBeQuBsZogzYGcgF2Y++a+44JwcZYyVaX2Vp8yJNjtDmt57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JLUZtbhOGePrtJ7kVxWo+JNPinbTPC8El/enO6e+TIgIPUAjGc+tb2safe2EUcNzc26X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xkdV681U1jxD4MW1jbxDf29jdsu03VqN+5hn7wUYxX6sKxxLWc8MzalfTvd3j58wt69O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njOKe41GKWOQpcRKf3gG7y1b7q445HJ9u9etmfw1MrTWfiy1kQZyEjLPj6da8G+JfiW4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pGlmii+1TieMFr3zm2Ecj5VQc4HOSD0zXi59iVQwNSUuun3lRXvJmJd6b4cjSeWWRp7r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wSylZAqMCeWC7hnAA45rQ1m/0l5orpvLEbXBikZDm5RmIaPGR853kkAEAAjHJFcYdAtY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GR7KBZYipNtI4Ta6hCMhkyRuwMAms1NM1i6u7i1vGuIo2le5sVi2rKWDAFsg/OijAAIz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3odDkfTnwbhtfEms6stxcysTAuYXhMUbsSV80BjuAdQPQE8ivWz8JdJMbNY26zSO3SQ4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v2Z7G7kvPEd1qhWcXV2saqRt8sSBn3L0ILkZI6Ajj0r6uhuJ4IIUZGm2Er0w4x79Div2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97nnV5NzPALn4O20UpjkjZJmO5HTIKgd89Pxqe213xH4EvJLQ3Ul/ZRR+YGmO6RNo5w3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3JqNuttbXot7rcdySoCNv1PNcLrHgZhE7TkyXMu7Eo5Q/wDATzj1r6a6M1JlPw58d9Hv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BDdAfx5r12x8Q6Tq0JubWVJFcZBVhXynqPgjS9TVVuLUWlzEMOC2zcR3UkDNcedF8YeE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5jB+4xyD9e1DhbYOaL0PtO5lu4E/dS5QkZVuay7/UY0iBJ+f+6K+btG+N11Ystp4ttZId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Ir0q18VeHtc23dhdKwYYVjjGPcdqm43HQu3uophkKOd+dxXk81nwQWlwyoWZckDEikEf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pnjljcHnarc/nXQ6bYoJQ235U5PHP50ySzo2m6ZBllddwxnqCPzrS1jxRZ6Vb7i6K3TP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ZW1pLIWXIBz26V84+JNcvNe1MWFo3GcADjAHc80hpdTttQ8f67r2pjTfDkfmvn5mb7tM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V3piS3KAhiAZAMDO715/StDwja2nh2yklPyymPLSHv7/AIVzZ8TeIVWZ9LjW4spmHmyS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OMH1xTYJXZ5F8WNfaWygs7DT5hL9piEs0qkEBUlIQDsCRXSaJqR+wvd2rblaeWFQeoC4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4reJNdvtGaBLSGBYrlJJFQZDLho157/M4rU8DrEfDkiJF5pa5IZlx+7VwvJ74GD+NY1t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K4aW3DtgsOCR61VmnI4xQQlvEBnjkenFZ002ADg7TWblbcY6SfI5rMlKi4iuXRnWLJKJ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nGKoS6zp8TsXuUOWxhfmwR67cgVz2reMtM02JZvtEZYOPkDrvKjOcAEkn0FUpIrkl0R5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hFrpF1pkT296WF3uBdnjOSoYkgcc17z4U06P+y9PkcggWlucev7pK+e/jfrtnf2VpdWe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7wSrtS1E0ZwqnaDyeCCT05rY8PfF+7uPDOlw6JprzS/YbWF552CRqyRKrYHVuR+Nbe0j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9OXeqaVotubm5eNFXu7BR+pryLWvibqGsF7Hw1FuG7aZ2yI157D+I+lebjTdb8SXn2nXb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uwpnrhfQfnXe2/8AZOgRJHaQtf3YwEiiHyj6kDAA7mmm2tCUkjS0TwLJcy/274suHuXz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YfqK8z8b6/Ob1NMnuFa2tmO5wRhwv3Ceo6Yz6Gt/4g/EOSz0xLWQ+TOylGj7q4/hH045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UvJJbiSQxFywySFC9cEZ5+nevzzM61XEVG5K1tD9hyjArBYZTpu/MrnsJ8Y3d45s9LX9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HHX8a7XQNMgs4nv9UcNKCzgMcnr0/CvENO1/TNKtQVkAY8qykEEf0INQR+MfEniK6Fjp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D1HcmvJhh6knyxVzPE14JOcmena1dprGrKI5vKtICdxYtljxgY9eabd2V3BpSXBJvGWb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AhPyk4bOR2rG0jTI9JuJY9etpZZRjzEDciXAkjUAHqw9T+latr9sQCHVbea1tZFxHcKP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yNzBe+CDwR0r5zNcU+Z0Vpbc+RzDHe192L0Oc1G8uZo5dQt5zI3lNaqqyY+zQsMknPDN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1KXV5Wsdb0u3ymnQlzsUhzBIiqBtHLcjcRjjBPApLPUNH1lru0u7uWF5xshdk2nYAWZg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34HpnW0W+uNHa4d5oVt4sRQLCwm2szZjTdkbiVOAM+xrw3I8YyNNHi+LUr21lefyI2N3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oHaIsp3Ng5wxUMe+aDqviCzKyWkr2SW74IDl9ssrEbfmBwr5BweAR1rsdW+xpBJc6jd+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7XRdoHltySvGTkduuK4y6v2vtRgfQpnmZh9qs32jZclQS8Rxjc+AWVWxuAxjvU83N0Bu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7j7TqdiHjnIL3Cssbu5GVwqj5VZ9wBIA3fUZ7LSNY1S5UG31JobSFUKwCNHlAQkRK+QS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RXkmo3OlWcGmQpeTW+yWRZI2UReaXXc6sMk+WCxIUnCt05rv9LguND06O8MEssM0JMcs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xgp5Yd1IPdsdK7cLFSfKzrwrUmoW3PNfiDIt7fT3jMJGYncf97+fr0rx3EY4C/eJPTt7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S8KNuI5Pp+HsK83ljUFsYADYA9q+upRtGx9rTikuVHvvwY8PJc2Wp66DhyVs4B7L88pH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0x9VYLayEXkTFHRu2O1Znw61GC08K2TafKoaJ5ROnX98ZCTnH+ztwfT6V2+saJBr6nUNK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HAdgB1B+nWv1PJqEYYWCj1Vz86zerKeKm5d7HLWWkalExWbcCONxIAP1zmtY2/mp9ja33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zVKO+8RaOfI1e281FH3sdj7jiujs9R03VwrMRGwPAc7cfjXuU4dDymzEttMgtZCrh1Yn6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8g02d7Xqkq8ngcjA71jaiYrfY2SQccjDKMe4rV0nW4YTsaJmGOqnH5iuiCS0M5Xauiid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nrg8/SqUelQ3jPC7BCRwSQBn8a9VsbnTr+PYybMDqx4z15xXPXuk2ZYF4g23o65X6dKv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h6ppx8yNfOCnnBwceuOmPxrPTUrq0n3zW08SdCxA2nHPUV6fFF5bFeoHQH+tVLqPT5ht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2hRsUpdzlrXWdNnf5JAJDzgnB5+oxXRi+a4iWHeCAOCfmz+NVZPCmjSRrNYRg8/MS2Gz2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oGsacmYY7iMMc5X5kA+ueD7UNCui/N4da6TzI2eFz0ZcAn3FYa2eq2M5eO4LbTwWIORn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/e2PyXMvngfIcgbuv9K6WSZbyMmNAQwzyATz3osJN3scK19qsDq0kzTZPQBQPxyK0Jdau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J/iPPpzV2402+aPzIYn2juoBH169qz1cRKyzxbWXoCOOKWwya2jnkzJcSK3+zz+fU1ow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rSHjaMHAI9D9azbV9pLPhc8Y3cH9e9bTWE0oWQOJVPQJk4z6UK4GkbsQgMttwDkDH/wBa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UOII+dwKk/nxVO30rU7iTIeQInXcQV/HOTV64gu7WNmglj3EYwCBgj6jirJbTOhgupoI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AIPr71nyeIoXmDSTiJc4JClsGuSn1K8KKlwQSgGSPmyR9O1QMpuioU4b1OT+lO4uQ7e9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2k8nOzCD25NVF1S6u5Fj8u3ZQfvFcn9Dism20u5mKRPMir/ES+B+Vb1noUyYWDaq9Sxb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XC0djqIEHkrMrDgc/LjBrP1DWCVEalTs43tx+FQS2txZQkG5UnA+UZzn2rEntZZl2Rrv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mgmPmdGnibTLaJRIGL4/gAwTUf8AwmfmxvFESpx1J24HbvXPf2LDIojZ/LcYG4HP86uJ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DOGUZ/lTux3RNJrEywndIZMkfU8461Y059SvX3spVBwCw7fhWnp9g8qpK20E9Bt9K6m2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KOSDhfwFId+xXsbC9PyNKij1JIz9B3plxaSrOqNkEnAwOo/pW3Ne6dKoEETI8fo+QaqS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3oByePegRo20fkKFEe3j72elcZ8ZrFLr4fm8CjfY3lvN6ttZvLb894/Ktq11OOKcLKSq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XiiBdd8H61pkcZdpLGV4yOf3kQ8xP/HlFeZm9F1cJUh5M9DKa3ssZTqdmj5y0tI/sqoe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PZxsxeNQxA64BIqno7JLaRHeCGUHp1966iK2jZQeqnjivwKsmpn7mnpcteFnSCWQTKsk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dG4ZSO4IyK8N8QfD+TwreSaRE63WlX8fl2xu/wB7KVVy6qTyHeAttBYAkYIPUV7YqtbS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559u9at+ba/097K6VWJQtbyEcxSgZRh9Dj61hUg502lujws8yyOKpXXxLY+YH0iHS7lL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a9AG1nHDI8eeCcgjPGMkYzirlsJba2hOrIqfY2E1tMw2ujZAZVckZXuOpBGPQjs9Tt4b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LZVLiSNVByeVDZH1HGcVQd11LS5AxW5gEscnlBy5dNwDFUHJ25POOOh614CqTb1PzSVJ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w/CXRfsyzwyM160cY3ASNy+wcEDJJwOm7jgVyOlWeq3OuJa6mrrblIXjkbHXjOMfMCDy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i0tdQZbe7NmtirpC8u47nlTKKUchsKFIIGSeD7VlXPiS0uUis9QSS51L7N9pljs4wFdI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ByF70p0qje24nCxPHaXsWrC+0nNvNKnzxXJGHZDtbg4IUkKMqSMEn2q9rMmr6ebSSzjl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mKPbyIMttB4Hln5TyMjp7UdN8QaVeRQwediWCR5VLLtdlLZVNx6blAOMEHBx3rotOuLe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bbyJZNjHcInZ1CkBjtBxgjB5DVyzg47iWhlaxY+IRZRMt1ezSznzSxm3LAVwCUChXBzgH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mp5EkNjFFPMrSx+WxQSMu4nPERBxgsOjA4b0BNbdrHc28dhp9wZJROqyRSITu2vlSzDgE5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DVHWNO02ymvnuyjSMJIhbygqowq5ZR1LAgEEY4xRzWV2G5jywaultc3Vunn3clqWVZtw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nKSdAQDz1rotI1DxHcN5l3K0ctwoacQlChikVWKE4ClgcgeuOecGsd21W+1Gzt9H1J2B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CFPGcj8/U0t++rxQM1s0CahaqxfOHWZkJLHYMBWC9ffmnzX0GlYvza2I7+O3uU+3C1kV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2syoAMkcMOoBz6VLBqV9q1xM9g8Ol29skw+wqz7yqDcMOTiRsc+vAqLTdYi17RJD5kdh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qTIByquOfmHPPJPGavabLaou3WdPkbUEjL/Zy+DcQqGDMoHO5R0YGtudL3WjRyS0OnVt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4mDz2sd7Dz18sEhWYkAuT90Ec5GK4+W6i1ePEOoRIWgkgtraaFomQZ2tGxAIVwwJAbr1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Sx2lgwS1aNWtpgwDFJhvaMsw4YHOQRgYB6k1m3nh2zj22lleSy6jJulAv0C+Y/JxleNy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Nugc99jq9O0+x1GGSGW4P2uNFZlKLmQdAVBOGKjkY6jIrl7Zrmwvb1dRf9/ZzJPDcQuf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cowcMhwcjqeted6nZePZprGG5iNnPbSAN5boAy5wuQXAI29CCBmuv1XQNdt7h9MuIFvL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d7EOVBxIB8yksvDDcAcYo5e5POzq9f1aS48ucosUkbqskv3UnXHY9ioyCeDVG716ymsor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NvIqSQxHPluRgl43Iw3HynqMc1zujeBNe8TBYkvGtbwTBoo2RtrBV5R+wL9B29cVRvdH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0l7YsXDxOqrPGpHznBwGT8+fwNTKlBrcHK56IlxbTx3KRRvaKwSSKdJBJglckbgTgq3I6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LqiaaqyT/aVkYos07BpYAw3AjAyQ2CMZxXLwwpFHDepMPs8cQSQAnbk8ISBzt44z0rrd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msSsE0jI8jrzD5WehHO1hjG71FYqHK7icuho6Nb6LNa2q24iF8kKGaYvs80k7g2RgFhn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wW6mluQhuJhloplARguQxU9A4x1B965yHw1b2Ucl1eLJEWlXymQ/IS5PytkEbT0wfzqBr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zt9maRlZl2kAcMi5J3EDtnNDVxc9jaktPC2uTrDfvAswjMUiwykuEY9gCQW7gkZ9ai8P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TqS319Ank+XdyJHJsHRo2yAW7EGvB5fB32OaKTR5ZJBcMBLJ9zyioIULjqG64IyK9CtB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uWGIJcDIOSDjcp6DAq5JJWi9AcrnUyeCbDTN1xpvkL5oOxZlIZTx97qMnn2Nb1no9xY2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RPObdVDAoo4xzyMdR1xWDcxam9pAukRm1hiyYlB3M5x0b+Hk9D2HesW41q4e2MOpW5S/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6Db2z0J6elQ02hHTNr1i4hARg0oVXGcwvg5YDjPTnrmuds08JJd38dyLi33yTuhjk8wF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5AzUYgvNaSKz0tisKtJLsZsBTnB9x7fWr95YadYJFBe2S+aVSRJS2N4bhslSVPT0zmjY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UKTuIbhYVDxtKGJOBkBucg8e/NNgS51+/wD7N0GHZfSMGjgZ1ZLiQjlUVyPmOema4bXN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9qMrnd1Ve7A+xx61UjujctNZ6qIxbgFizJuVlHBbvkkHkDvQovcpSS3PafEHwz+KQs4W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MrzShFR4+ONxkO044rywLc2N0katLJtbywScbGU428E5AHfp3FVE+3afYQQXkyjSrh9t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d3AYkKCOe1Xv7T8mOG4t4zF5x+QtyrgdQM9CP5U32FVcG/cVitef6dIhmY2s9sW44Pmq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61lTaLeNaRXFqy3MMLZaGF8XCM3fbxwOOBnjtXTaxa6ddRrc3CvZyYypGTDITz97nAPI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kv8AbLFx5E0wTJbPGOjxnHzFicHHHpU8zRmo3ZxdtYyo6X91ZxvJC6pvYMHO7oDg5P5d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4tSsL1RGJXDq3345FOCpPP3eBzXoWn+BfEHiG9eCG9tysJVWW7KxK4/vq3HJX1P1rGls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XLWs0jkTHyj5sFzFKpAJPORxnPBGKavubOhOMfaW0P/V9+u9UngWe11oxsbmd7iS6Vd5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quSvQnNYNlrpPiPTPK02eYXbLKASGVkcBFdsjuh+Ydj3r1LztOvdKivGs4ni8pnSYgKI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0zznGK5zTtJ1TS1cQ3K3E06BllHyPErLkICfuhV7CvxdNbgLd2djBqU+k20xskhuPPJC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yChwRgdjWGseoXOqw6vrE32d5IlknVZWTy3XIQKmMGNhgAYwMYNdlfS+S7aVbXEt/KQZ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7QSOBg/X1qWWx/tRUW+tlJIWKLzT1yecbSAwzhsc0WvsapXMewv7WF7d7gxvH5kil5FU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u5GR17Vnz6gL3Sy9mguJXhVSWULGEOR8pODlOuCcYq94k8K2eowRLpVtJBdwyK0kUk52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39ByQOfWprLRdA03TIV0+4kurlrchpp5t6GYE4BGANuCce4qZQSV29QasctYy2lxcHUJ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P8NvFLH8zsP41BGQOmaw59K0uLVry6iZZ2PllRGo2yRqAy7jwCH6bfQ9K6rT9Gmv76zu7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l52IUjzGY2/hcFsOjdTkitHTNOttNa8/tdYsXcIjWVizneBliBjG0Y5YngVOxLVzitAs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doXW4WdYrmPbm3MZTaAMHaSxGD92jw54Sex1K+uNTga0aGSWWEeactG2QCHIwFUHgA5y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1b7ZqU0siwsQxuJH8svEcEbA6g7CeNwHJwM9a1NOh1a6t47LT5HWGOR4o7mcruYHLFdv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NaWkkLl7nF33ha12S3FhHNfXdvbG4dp2MreUMEorHaTuySpHNN0/RPD5itJInZ78FkQN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J5Py8Dr9adp9t4htZLa71eWU3Gp/vpml4S0WFlVYwo4YsOpGAvGK6i6voWtNN1KW1UPF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QIyyOBgDeDnHcVLHY4C/0m/v7j7VdWttMyMoEqP5bTszEbCDgB0PJIOG4q0NPsp9VTWr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WeP5jD5bncGUqCQQQWzjjHPNakXhmXUzLaRWN3FNdXBe1u5sgLDFgLG6k8EABs45BOK9J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VqFxbW4tY5GWJkwybIiQXb7pZ0GB2GazZPs+p45q2jWepAahcz3O5RGltNG2CcDy2IOM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DzWcltrZum0uOzT7Lb5ljaXG8q0hVmZ+WJHynHArp1tYQ4s5Gkmvre9e8tAsnlQRRtkK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B6EAVmz+JdcguBbRy+fOyMsU1zGVVlZ8ASHdy4JxgNyMYqG2Q0itZzWWmW2n6F9iUtbSN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zIwPI2+YQAeAprfhOl6NrUsN2We4WB1lucgJHG4do0C9Wbrzgds1PoGrwXei2s001qtz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vs2OyM2cgEfgMc5rnY/AmpapLFfzSKjlRLFIredJEGOTGMn5g2eQc4zx05Wu5SNqPU9C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4kMuIXcBWVzliCTyCA1ZulTzW7Q6Zo8zS229pmedsOPMIKhSf4V7e+ang8Atd6OlxZmR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lWa5Jw/yjC4WMAAr26c1s2ui6bosMyTW1w01xmVEiYM8ap8xVC44UnO30TvSbSLTZwV5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81pWMrBCZoUWYD5nVW3bSR1BwM9K7f8AszTdMCJeabDe2Lt5UMxbzN0ZjDFlwOqOvTpj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mm2STS6ZayQJdWwLZJWaGFeJBIT94kjsMAADjOK6i4vrzVdOQy4Edt5FuLaBljbG8K/l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nOKiUruyYpS6GBbeCtYFzYeJLGHGm3N5dx3kcqjLAqGiEQ5ICPJgN0+U9T01rHTBJZWN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gV282QAMCjEdFIyTnvj2qf8A4TD+x7W4ljRoIrc+VAArt5mGC7QTgAoSASckHg96425/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8K2sr20FnNBASVDLu3kEnK7twk6fLyeMZL33JZ6RbzaNdjzbeayjsmja4gtsl2WcLmRp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Y7Cs238S2tjbmP8AcCSWSZmIiLRyMGMm9sn5CqEMo7FeOvGRb6RcRWCWVzJFqk5lMMv2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qSCWJG7PGeO1ZCaTZtot79jzJdx3TxK1wy7YmLZkUxDKs+wYQHgEnjNJ6E7FbVtWVL83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W902yS4CglmK5KsCcDjjFc7qFsdZtLe/Kj7VI8QEICpcC3Rg4ib/AKZiQK3qF64Ndnqc0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rAtnEQF80fvHLhQWIAwp2g4A9vc15vDqezWb63gDt9qlDNJcsU8uSIFiqueqbTk/h14q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i0fSzM+mahcCBgfMj3qrbQT9/cCAN2MBVOT1OKpSP9hguBcoJbaRmUupAeNJT+9BUHIG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V2unfD2/dL/V/Ed3GV+xs0NlaD5iGYBSWGSAocluMDgZyeOCg8LW2iWUT3l0L3UVill2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jO/jY7oQSvJU+9U4tbikrakNzqGoTXVxBK0k1s0sQh7zOLeRgWyT8gORj+I4z7Vp6rDp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0i3WTyv+WUobG2QsVKtgZU47gdCa3Ibmwu9aF5eWokvjax3EcELmMQ7lVt7oeC3HX3PF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32pSrDCu6S0MO1pZFblkZOVIcg5XHy9RgmnZGdy5FDqUen6VYaskkOm6bbbwFkXzXu5b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IVJZfmCHitJ5tb0bV7zSNTiaOa8E1xAyRH7OxV1IMTv8vAII65JyfSuZttF1OB/N1S58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ZYgqnbvj4yQiqi4HOTWno8GqS2cdrLqE8WYxdSwTTHy4/JckD5SQAyHGFGAwxTsrDTZ3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2e7hNvf3cKiWGaULEQrMSSVwC4yGYk4GfatLWEk8O3emWt08FtNfAwJGsvmvK0bByz7Rt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NcbeX0l2boW+oXFskMzvdvCWaN2+VY4izEdc7vlII3DqK7GO61TxNo1pcm0RY3le2CyN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TtCsmd2TztFCtY2TVjN0O8h1W1u7bYb+7uQqWj+ZhpI3DyrJHIx5AyQp64G3oK6Oyt7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FshZojG8U6IYdoIOxw3lbeM4BBxis68OlS63Z6PpGmpZLZx+aku1PlVHXcmxPvcHI455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ub2KLULiKW7MbxyqmApkdv3Tx4OFPl7d3vzihlIu/ZzdX19pl86Sp5CxiNSS8M0W2YDa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c4rhvFFpciKMaTdQWkatcSzNIWMyGUFEaNQMMg37Sc8cZwavX+oWWnPLPot8bO78x/tL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ac9CAVIJHqSOmRQN1BBGEtbiKe6v7YwrCSJcGVhIhZcbQERQG6knk89ZasNFS30q3vbE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JAjzllaXKnaIARvXDEsCnUZFczpxvtKvtP1S5N+WmgFy9uhKoZ7iJT8rt2KrgcZGeeRX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Fo+mWQaXTZGcl1Vo8yEMZHfoNw+6AOBwDkVKh1W61KRoUmtIBcGaeVmTK7WZTI3mYO0L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ikM53TLCDULdybO5eC9tpFlEpEcqibIz5q7i6BGyoAGSASK2dM8I2kclt/a8d3OLmSSU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qUkjEoOMM4+73y2D7Q39xLoN3Z/YppLh1cmN1yIZEhBUbS2CSVIPIAJHAxVLTtEbxE7D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Xl0HUurLJ91VcgZfgEgYzyelVcCrFbTpqMUsULv/AGVJJH5QA2nyowiu5HLHcpGB1xWr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OdZdZd8gZoy28S54IYkEBd6oX+oBNa2m2Qs5Y9X1G+jI1FfKW3CKkkRhBwQTjMnOVPO4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nu7yw0MQxiYp88ect5bSgl/mJX5U+bYSfm4HarjHUnmGwX9tYQ3U+pRSxlWZJb2Ffk8+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AScZDE81UuvNtQLfSoU027vr14RNtZ7gmIO3mRZOW3ndk5AHXFVTcSQ211e+HTvtkeVJ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buvDo3KpEVDjbuyS3YVueHtdhS9W21mz+2W8Hl3RuTkl7mRXRUyedzKzHb90ZGeta26j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vOkW4t5byO/EVvLbKQ8867t4AC5O35AxHQH0zWxqV1qP2t7G2sFgOqQhb9590hZ1lyEY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nHbium0/UQl3bxW77ZoiVuCFEKmExlyNxwoMaLl8fdAAPWsFpzJpkGoQzTL9rvXkgMY+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MsNoIbnceOOM5qDW1jVjhkuYbi3m1SWW7tpg1xdImAoIwEVMAYG4kZPHP48jLo/hqxvwY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omJLudx3uEYmQBvmJbjJ9q4rxT8Q7K3f+zmsbsX100i3KQ200jpFIuFfegz5ofH3UbIz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/LtuebS/szCN45YglxNtOTg/MqpknGeDnPtVShJRuxk7SWunRxxy2gs0edp4N6ZZ1AKq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M9N2T3rEnlebSl1e11S8i1J5QstvGwihkV3JQfKyELGBtAA92PNbHiOz8PWs9xdeJzc2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3kMzeYNzg7UdRyMAgjIxiojo/hi91FEjhkvbJvMeKRg0u+Nk2q+FIIaMA/e5OBgVi0yW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5ltbXUWjiSXLnfGjJlcFz8nA5O3gMT6VXvbvUtS+xxzXirLdy7Qsqh1V5GyEgkwoIyOD0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bCugrbKxn/1Uu6ZltYzDMrF5I4yc5ywY7++eABXUN8PbE28OjWuowi6lSHE0MeYUa2UY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wFHOCe4qL23J5XsjxPU7FZoL7T4na6nEr28D2lkHZbbcyp5QLApJJglmHHcCtOHwjaXt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e1ZZESYGeIxkFFEYJCnIBcP8AKSMjrx3TeDPJtJ9P1V7uKSF0MN4yqhkG4DylRgN8ZQAb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rYfDUlldWhivIlH2B40Z0UzIrFW3yjAEhO3GByoYk1Ll2BU29zi7fw6mqW9xptzfQ/Z7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SpV9iQbx/q1ON7EHBzgdK1m1DR7m6hsJlNve29xIY7RAVjaR4wrMVVVUtsX5QDg5PHNd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dwxxxXRXyXhjshLCztg7zLz8xVskDB6/SvPdcS0uY7tX0hNQsy6fZJIpgZUmhBb/AFWV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jmkvedi2rDrYSw6pGmlzJDcpGl3MwmzcIs0ihUjLkBQ43OeCfk2nqK4nfKmp6xqSzDUM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QyFjLGq/xYH7wYHLEjFEXxG064nE+rPP50+LVzJHmSPyxyufldWXJwSMryGBrrYbIC4s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iTgeY7lziSQINp2/Ku4EHOGxzXQk47iRmae63F3DrVxDd6drUalpUkYSKIkPlgqrDBTcV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9Kg0eyksv7YgcRwdZLaAJ/rEyyyLtKlWlBOVPBxgVyUqeI7mKaGLypJouR5BaIi4U7hHl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YBHXotOW9zJHe+VCumRO0zZUyblAYsyvzg84H3VP4Un5DsyKSBdHthZ3V1Lc24LLHsVE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g24UliNrhsZrnn0/w9qE0aW1y9s0aM4LDcsm4KG8zjJyAASRgY5p8eq6Y1jqDu4vFgC3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N+5cttyuBnJ3cZwKwmn1XV4LybRNLmsiUiiLMyu589vm2ODhnyoZcj1rnaqrVGLvc7DU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vJcSJvTooVD5hbvnBAGCQ3TFcpNoUmpX0GoWdhdu8ccQB3Hbc224IxXqMqDjcPSvYLLQ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RbqblZUinO15rcQgKm9MhTuOc9CM1UaaCx1K4t5zLam7s2EbRHZGPNl37A2Su7Abbj+8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OLtPC0ircz2csYu72S4idJRvgSF2BXIGQSvBPIDdRzVI6feW9uunS3ASWxiKJFayshkL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SMKM8KAM5zXWeJ5dKutMOlWckrOk0tvs2uGEkOAyqRlsHjLZ68jFctqPh26v4B4qmu0u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GVZI3QCQOCDhh94YP8RAzmjlvsJxOafWdUj1J4LQtJp9ta7bcswAkl427mbkOFU8dOM1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zRT2bW4EsYjQoXJLyMmW4GEJYknPHXtXfN4emtV3WySXNw7IYYow5hETPuQS7zjMYLE4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bnTgZGkiMjX8EkTTrEMBsqw5AGC0ZPb8apQ7kKm2cDDpeq6i1jaSWV39rivJDLGsgBZo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KEBWB6ZANaFjpzSTWxsovI+RIhDKqh2UAllYsOV3nlgAcZxg812+oabdapFHZ2kNzY3U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ZUKsFM+VDKwII2jnPpXVWOj3l7LPb3diqT2qIWBZd7mJfnxt43YJZQRyMir+HoEqTPO9P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ExQgLDOqo3mFwtx8zYkRs/KCCQ3XgZzV+b+0NSXVb9YHsfMRYxJM6RrcKE/eYJ5VxyA3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X/s+F57CWNmsXdAkq7mLAbuZFOW+QnaO/fpmoL3WNIltIdF1NP7QvLe1xIsi4QyNucSE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Tg85q6bT3Dlsc4LC1g0y8hvtQdbzTkgmtlC5EqBhjbJg/vP4WBzuxnvis9YrTVdTRoII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yZWd4ZmKDcHcHAkG3hhwOcCt7T7ae/1Sf7Tbb08pbbbKGIiSMhyEUY3AsM9cgg8jpW/d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y3JjmmaV2igaRo2JIaNiWO0YPzL6cnPSuqySsgUTlL/RrF9JvXlkae5uiZP35y3lhPlV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ckNkccVi6XLomk31xa3Qkkg1W5inu0nQE23lR7ECggMBLjk9AxHXJFeiXug2UZiD7pRI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FVCCRFBOQzcseMDnqKyLzQrO5ttR0+IOLyLCoyq0vmhWyBGxy+9tgJbjBJqXFg4mXo+j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3tri1tLqSS1XzDvitS2RvLAA5LMGQ/xc4qmlhodjNZWdtDixSOeOGGQqWSeQuh2qRzsw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j6hBdWtpBFPqkYuPtkstxA8ZMpEgJUs5IBCiT5cDI/OuZvLLX73fZaXJD5QUoJpFYS+d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MjnGPujmlZvqTodDrX2ewtBMjsby3mG2K3JIlcplQseCMLu3dxjNXtRuoLuddR8MWsFq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2eXK8RWcearZLb0yg+6MAds1Z+yWGovPp180NxNpcYuYZLdSLnfCVJ2yD5ArbgCOcLkZ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8FjDa27GRIjHDLORv86Fjvh4IVpFCls8fQ5rNt2sJkNndeZJaafbaGlna6VPPNMF/uCJn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J9sdqwL/AFrTk23mkQhnN1EjqfM+ZCMeY6lip8srggYPIruDpU0/m6faTlbjULMhdzBf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Tbx7AfQV5BLpkumx3Oja+7cRuJDCSIZERg3nbwu4bQMOpGeMc8Gkk7XCfLokaupuILy7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OBR9lCFo45Y3aQPuycKVYnGMkY5xWRc2N3q2lrcSzyahGkPl3Fskg8wy3B3Lh8fM38W0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OC9sobaCztZEsWS3EiSs+xZlLYVZB0ZHXO0ducdTVDS9LsbaGWW2dPtLXgkEWP3YWNsow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BzxTjKwuXocjc+EG069TXIBOsbS+abVxt8s5JZWAJIUdSR948cCtFbnT5Z11S5leJdTc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kLbViYcFQwIGQeoAp3iG31FbW51LQ1Ma29wqzsvOI4mLRgpnJboCfcHk1JfaZEtlBpGq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PDIF81VVmLKuGSZuApUkFlBPSrtfUOVJlSDSbK5OoWNjqd1c3FpA1ujrAItxhMm4hiec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1i2Gnrpl0l3fx3jyXGLktE8aJblhhd42gP8ALu+YjI4X3rW06e60lpJ2ODcuhNzADJ50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S4LZ+bJBzW9qFnoWo6dPI9y8U9sov0YxF4fJm8sqhyQDt3bSxPJ7DBq1cfQy7DxFYyRQW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aLEHdWbcgDAnd1P3fnAHykk45qfw5JdRwnVligmvbZpmhWCZo2WGZij5AOJFJXIyOM1F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67pzRyBJ2L2loinEzphASRmOMqdxK+vHU1Z0jwfY6jetqL2zrdXLXLTwG8VY0E+0DylI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D0GeDo0uhUXrcoeMvE39lraHUNLkukM7B2dlBJkj5Csp+YAy4B7cVY0/xtaWF3YadFaT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LQI0MSxNklckMdgLEOpPUEe1WvDvh6LTIL+xu7s6vFNtinhdAJwFZYy7IwO1xxvUYJIy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iB59U0+5ig0S5jbSt7K8l1BIxWVDjYRtC/MpGB196aS6lNsxh4/stI+3+Hra3ubeMA+X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klThsKWxuHC55GBmtXTfEmjiNpbW2SeaCNW8mNiSdxKygIRhmHBAzjpWi/hXSPsV3a/2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PJFunjFvlwisGLMozlOuDwCQcVj3Wn6dbXf9oaTZw2uyJTJGoO0ozYJAGH3LggrgHscj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KDx3rFxHc204+yJviTTg2FkKEDe2cAj5zsG7jrgcVUv7y406aS/tVmdXmjst0eNhjkUh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qM8Gk1bU7HVLO8bxChW0G90MAQMq5zmJwv3SBgqcnI65qktrbaffz6raakgubuFWsbWfG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5dzkfKSBs65GagdyrpHiRfEEN7FqNkrgwNI906+WXmkyscpUc8J2PZT3rv7rWbzQP7I8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sybCbeZnEQhkJ4bKqA2eDxjuK4+xuLu7uotZMiWVvA6w4KkmWFWKqkiENgjJxnOD3I6a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6p5FjdOrxRGF08uZXOw7dx5K4AGBnkCq5lcxlvdGpH5ckjXLE26QWQibaPvmYAiVdwOS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VnmyugI1N1EI/wBy8axkbwEIbeT0LhQTkcHnjNY19dyapqK39vHs+SWScBNpcOqg7gDg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rmwtEii1MarG8vks+AhB8mNgQwBAOU5ViMgEinGTbM2rmzpegafqniO00q/kZLu6vWWJ4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pIjHzPKq9Fx12kd6+3ol1fxRp1po3hbX4NH0qxgjtbW2Vy03kwqEXzOjbwAMk4yetfG3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6D4w0sJc6pYarE+nLO4H2mSZgEifr95SYyw+6cGvpzxVdfafE08mpeBp5b1WlNyPC2oK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pc+S0645DQs3ptBr9O4DUHGrNr3tPuJUXeyKesfBgxETavNdauzHcZJHZoyT3ABxU/hl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9OhXT7k7bW6MY47eW/HBHaqEPxFuNJlNto/i7UtJZcf6D4p0G9jlAA7vEjpz9c+1dHd3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/hGdXjnQFJI7kocEZGFY7lP4DHev0Hmi9gkpbSMXxR4M0A3RihjdLmUbo5IlCqF7ZI4N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tSt7e5Ms622VhulACmVW+U7uqkAMqnoR+Fe/W0uuSWw0LxpanT3b/UXdrKssW3um7t+I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nXlsLKJpLea2j2LHyXXLKWYH0z25x0718rxhK2Xv1QRlZ6jLjxB/ack8eqsIwpR4F5aO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f4iPwqxY3VtePpmm/apBc2iHyZhGSqAZ3KGxgDyxtHfCjPOK8qS11ebTrS7t/wDVNCiK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nzEgZHCFOD3GRkjqRfDU47Ca2LaddrbqssR+Z5DEWRQWXgZGNxHPGOvFfkMuaOxsnc+w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l4ikQM9/dxxjY5ZFNqG6Kfuk7wSPU19HS+K40gSGJFkDMDvKnA9e1eBfs/3unr4BEd8g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Cu4CLLK2OVIPfmvoC207R72B0tJVROpxg4b1Ir924cVstopdvzPPrK82Ton9pRStKUd8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s+F/saSeck5ZMAx7hKUz0Yc5qOOxvLR3gsZ4bl3HyjO3B/Guc1PSPiJ5hlTTyytzmMgk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7meiOhuZtWCsbq1tr55M9GxwOhx1z6jNcTqV7p0Eb2k1tJFd8YABWMlqy7ybxlBIjXun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8qpp4qHnf8TGHkHH7xTn9atEtXMXU9F068tpSGi+VS0m9QcvjoD3ry++8JX9jGNS0qd7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E59VIJ5r1+9ufD12oPnNEGOXULnP0PaqU2n2U+LyyvE+ThFfDEHHcHg/lQ9QTseUQ+Mf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MlxjBQoMbse3f61011+0Hqb262l1Yi0uEGDIDgv9QePypTps9pcs7W7OBIX3bvMBZzkn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KrdMRLCgDMCzpEN4x+FS00ac6ucpL4/1jxJqQm1a4aHTbYl2jjyPMYcgFh/+qvb/AAdB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6ICN8isw/dxH+96cDPNeNal9ik0+ZDbx7mwFyuwr7ngEmuTvdNiMCLYT3SPMuydUlKoy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NrmR9N+M/iR4ctrZbXTp0mNxIIIjHh9xIyflB5GBVPRvFOixR2ltrGkxWc8pUx3s0TbA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cptE0eze2jkJkZcKg5zGem7g8/X0q3JqPiLSYk06z1NrmHd5vkTZZCoHuMj35rNzkHKr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Nx4IvXspFmmfy5AYhwwWVHYAD/YDV8OW3xt1Hwda3N9a2OpeRLH+8JtmMYMXRuQAATnk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hrfyvEtuZ4PNYkQJiKIc7c4bnP51xvxJh8Nz/CrXNT0y8WW4n09kNvkgQmSWIY2nv8x4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GlJqF9Nz53v/ANqT4l6izLYy3qtKcRIlrbxBQf8Aackn2OBXOr8U/i3ezM1zNdlWHIa6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naH4KbzQWl5bbk4GVXmu9TQdNit9s90YkXPIQDOazdNGvtr7HGf8J98Q7pfKmt45lB58+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KKv6evjbUEWMf2VbocncY3cgZzjqM47V19loek35jjsLW61CQfKRECyY7e354r1XSvBO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TY8Ah5jvk49FXI/OnGlfVk+3aPJLjwJ4h8RskOoa+qMyiP8A0W3ZcAkc/ewcfyr6K8Pa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lFmOyiitwMAyHykC7ioyxLYznHJrf0nwlZ28kUl9NJcOgI+T9ynPXhex716npIis4xHp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gn6k8n863hTjHYxnVlLqY+k+EtSlkV5YyIivLNmJOenB+bI+ldtbaPpmmMk91epuAOUt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v4VZhtNQviI8swYjlRgZ/wB48V0kPheIL5l5s+QfxfPjPr2Fa3Mmzx7xb4Z8L+KEkEdm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t8m7gqx4xwRz7V88WXwj17VNbkg1AmC3ViCIjjOOM98A9Rj1r7R1nXfAPhSQrrWoWVsw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kcYjzu5+hryzU/jT4Vt1Wz0EX2pSfMqx2VsUjJPTMkgTA78g1w1cBRnNVGtT2sJneNo0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h5xP+z7pV5BFAITE0ciZk3eWHDckMD1/Ku/0vwjoHhWwEMZjxBleMBR2OWPJIqO01nxv4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kQOwIkupTcTqB6KgCfrW1o3hy3y9xfSvqFwpYhpsbR7oi4UflRChTg7wjZnDWxVaouWrK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1v4ia+0SKKQXNvEssEmYvPjCMRKjdN8RX5SBkEjsa4ibS7+72XdzKVPnrHA3mlJVj4LN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VI+Yd8V9keIvDk3iDw9bXNkyJeWXmzW5dV+b5eYznsccdOfrXzppn2mGznudLtliu7g/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SjEoxHTIz6V+NcWYCrhcbKctYy1T/rsb0qnNGxyOreF7pWm1EzrOxjZYI1uA8FxvwSjg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uHHQiuW/sG302GPVWj+xf2VI8cJlDuG5IQyfLtMbjA+YAgjDYNdodfudMlt4tImF1bzI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B3GDGrYLbSScEdAcHpXSarrKtckak8pnit2R3mjPlyJL8uXxhZctuCqRzwD618xBs0jE8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Op37W0m2BYJpIbYqy+dMQ8nls25fmJbKk5A9qs/2be3urTzwwtHZ30q5cMGaKZmAjZgP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Ptz63Pd6ZaaLaTafaQ2gIhe42kIgdiUK4znAJwvscVkXV3rF7ZuunJvhtHDCyO3AUDjZ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rjiqbZXJ5lKTwjq32Ro9Rt3vZLyEQJcW5jzFGHddp6c5Xh1JxnpXN+LYP7B0m30tYyqs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8nDnoWXO0nvgV2d3d3UkMDWUk62/mDmJzcQyMuQSygkKTk54xz6iud8e6fHb6Kb1ntpR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3CG6DBjIDwASAOO55xXZgX+/jc7susq8Tw7UpykTyKzKSuAM1zsXlsDKxYk9K6C+QXEz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9Zktv5cXlqO3fvX2ED7MoWHi/UPCeofbLTEkMny3Fux+SVP6MOx/pXu2jeMrTVIE1bw1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ZEyORIoORjpnoeor5e1iORSpZOM8Z754rzvVLy+0l1vtOuJba4TlZIWKuD9R+oOQRX0u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9Yng5vl1Ov7+0j9P9L195olE2JI5QC6kBsZ7810TaL4V1NFkVTBKRgsnIY/Q8fSvzq8B/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4ptWuGjyftlsPmZev7yLIBOOpUj6V9TeDfid4c8WFU0PWYrllwzKhEci+gMbYYe5xX6D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PhcRRcJ8l9T3X/hEpZYjb6dcLIsgIMbDnpj04rj9Q0HU9LY2720h2Yzgduuc8cfSt3R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SF4nJ+YgEj6GvQrLxR9rRlvQspOB8/yt+fQ13x5Zao53zRPJrNjCoQS5YclejL6jNdCr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zg9CTj6121xYeGb7NwLTbKf4oztz79cVZsvD+huuba4uIG4BHBBx7VoiXNdjhYINYRt8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+XvUt5ozXIa4hRyUHzKMY/CuwvfDepCNn0+/ikGchXAU/wAj0rlJND8S2jPetZyyhPvP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SMO3k/s2cFiIz33Dt9a6m18RxPuty7FGG1skMuMdDXFalq5RDFc2FxnP8aMCPrxg5rnj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Gf4irDv6/jUu6Y+VPU9Dv/7GuEaO3hPIz5g659vpXL+Z9guSYfMIxjk5U4+tUY9TkhjU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9x1rclRrm2WR5InbjhODzQ9dQSsJ/wAJAx/dRSeQcEMG5Bz6Cr0TWF+pSa6jk77cFccc1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4qUO7PmA7v0zTIZ7mydgwabPAZlzxz6Ur9wZ19paWllL5tqyOT34+v1rRe/uCWNtFsBw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rkVvrRl8ybCeijg8devanQ+J4rbEFthVzgl2LDk89PSndBp1Orj1K/GY3meNTw3AH8xW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Z8Yw3qe/FZh1GxlhG2aORs54II+v51nPqFsSOQpLcg9MVQNI05IL2Y5jYBm9egHerFnp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XnOd3X8OKltdctILYNE6OUIychsHqBjntWzB4ht5QZvORQ/oQnPuDimhNvsVxHcqNmoRx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vwasttD5RAAQbQWJOB7Cub1PxCIjH5DiQgcNwR+ODWP/AGxJdNm8lQf3VyoGB7cGkyVF3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o5BkHqBgfhmo7e/nncMwK5+7gEgfTNQ2MmjLKsl3KpXjLBge/YZGa7/TtZ8C6cheS7Bf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M07A/QzrLTZr+YRkMeOWxn9BgV1EPh1AeAWj9/lGapf8LD0OBDLbJK/GQY1GCR7kisJ/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dYkz8pkHzE+vGRTRKi+x6PbWMUEQjAGVBwcdvesu6guGYvE6N6gLnj61zEXi4mLbP8zE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658QTNCFWIooHzdcH+pqbFcp1kUVqsQWZkVyOeR/+ur1uY0hZYoy2Rgtn1rgo9aiCf6s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XrbVb64O22BjUDlV4H50NAdBHZWq3S+blgxxyvA49uldjaW0VtLGqBFifqM5475FefpB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5yFUED8wK0NO0jVXnRlQxEMOT6H1zUzV1Ya0dz5ktoH0rU73TAQwsrqe1X2WOQoPwIXI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w2QTkce9c98QNPl8NfEq9SWUSQ6l5d9C2AowVCOvvh1JP+9WzaTRzx7TgHGcg1+CZrhn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+5ZdiVXw8KndI05/KyhYZGcZFUdQQNcJDAR0HIOPfn8KuQfOjqw3enf8a5uWUnVd7Bvl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5sdztex518Ub6TSNT8PzJaQ3MV/MY7p5huEWBtU9CAG6ZPfFYejWepjUE8R2DR+btkSGC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k4wD0PbivTfE76dJa21xqAE9rHcRG4QdfkZcYwcA555rj7dtCt/tKwWwi3yvJCqnKySK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IB4XdxxXg42UYVXZan5pnkVDGTSMrxF4PSZrnULuV98MNruihCeRb4BkldsbmXaWwSR2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QbrhZTBC9qPsskTFlM0oAkTIBIQr09Cd1em6fq2kxyHxAsEl0lx+4ntLpfKaaPDJuYbf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39rp6w2V5GtvYRxshe3OAUUMMIo6424yT0+lcTry7nitN6nhfhvwegtLvTtSljiupLiK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A7gsrcAkspLAAA5I68103iSz8J2mkN9oQTXK3B8ohmRd7JnyQVxwxUABuCe4rp72PU7Y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yVnYOwlYAMFLRksQAN2cdSOKyfEFqhtpBcWwmgtSssYUEJKr7QWUNnJ46EcY4xWVSs5u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Wr658lZovOZRCZYvKwMxMVOdpBG4KR8pwSKfqtndXOmZuLIXERxbMHZre4ikG4CRVA45G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obxDLbsLS9VUWFgxSJFyMuyjJyAuBjr6VWW28Rahfo01210JW+1Oir5SqgVmcq2ASd2P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sSpp9x9m0+30yJXvELP56Z3Tpg5DOGHzL/eHaqVvbx6SjNPp8lngSPLGAzrsf7rFckIR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2RJZtTM0yLG2xLdBHIojJ+Ur05LYz7VsW0mqSWG6CNriMQyRhS484CIgoeoZ2ByPoeRT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sae9tBc7Q0cBAB4UMCGbIw6YBx0PFdPHHe212Zo1juJ4pViB+XzGgm4KozZbpg/L1OKw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owTW9zcwqE2RCJ8xupxIQBnJB4bsa1TeYkS8twA9zEIlO7EigP1ZSDtZQTtI4wPpQt7i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CewmjgSTzMMQOGUBSx42+p9O9Q2NndfuZr2MXX2ZEaMB/vFQNuCOxTkkda1JIXvtOjsN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0oX5z5AYgZ5ySCCTyrAVJaW2nalc2EVvILUtcRW63EEudoh3YyDgdCAcjjbjPetReo241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vrVFVYyyZ3Sq0eSQOq4IJIPPHFXtO8RPq0UtvYr5Id5BI8iIihdwxIpyxKqeCM8VmNb6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sGgExMF0jqsqy5yz7TwUbd90Hv6VPZSQaVZwvJHLb2t0/keY8LRqJHwpyO44ySDg80nf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bo31e8l8zzT5YhBIlwMMwx6AZyOo5q3/AMJRLpswW1ilvYk3W8yMCSySFmTJPbC5BI9q8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upUiG+J1CgRsWWKXoCnorqcHByBxW54ZttRlnjnaYW6M0boGx84iJXZ1xwfu561jzXJ5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aajNeaVZG3W/jAMBQMUAJ3EBeFCtwD71HP4hvI49Ve3jhF0YCkOVJ37yQAAOvYD0IrqH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inhgjCiK5tVZBiVCcmMnhQ2N23pnOKxJbXRNXjkvLSeOSd282EIyod4AUhj0+9lsdjmn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9kiWe4dgY0xEVyT8uXQgAg7TnHuKSwg06+jmmvYPKimkB8h8hw+MggnBye/PWqV74Z1k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DIZl8tlLRyhvm/4C3PFTQaPfy3TSNe21zZvES7IfnifaCAB6nHBp7k3NC8itbKJ/s8jx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CP8AvKP4umKtt/wjn2ebUrzMN28cahbf53bn72zOMn0xUtl4tu9Lt4zqMCXsQkaF47kb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06NnipIpdIdV1VoGIuWUwwuQ7AY+YMUICgbetWoqxsrW0OVk8SWL3O3RnaW23gLFO2192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5ArpNQtpr7T4764j2XxwBaqwLOfUscYOPSuLtBYal4ocz2qJ5juyMoCtGU6cjG4e559K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aPWYkjnXcts0B3bMDkMBjAJGVIqeZC6Gpa3F/pN3LqE0UszCViwjVVwrgAjryD6evNbU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JeIUdX/dozAbcnBzg55z7147d6jrF0hsmcvHKGxIvAJzhQ3OQP8AaHSrmkaxfWcMFtEF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XaTtAJfByPWkRc76zsdGjW9hv7hreX7Q0KF18xVK9H45KNWZqtvN4X2Wt2q3MM375jEP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c9cdqsNf3TSeVYwxXMksB2tJCT+8H90HgDHqeaia61CGaGbVLKKaNiBLCh2hOBnCNng9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S6hZTfYr2WH/AEeFNlzaOrKhwSFaMqcbtp64roEuNEuIYrS3eSa2adSinPmJjDAEkdjx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rKVTPaStBduTAsQ3qyZxnsfl6Y9qp3Md1FcSNYLbRIMyeaFAYFemV6FsHrSZKiTXNlPH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bON8bNkcgg4Q4G056H8KdLb6tqNpDZWczRpZJvn38MeeMHG4j26YrUsZY7abOpRqFvUC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gcdfbpWRpk8NtcwTXgdxbPLBLg/u2R1K7JBySMnqKabQNdTpZdT1E6WukWUiG4mZXXfk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57Y57Vo2Og/ZLokMZHnwQ/DAu/y4UnHAPQfhXOXn2XzBd2GyKUIFiVGZQh24HBJXr7dK3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5sbdnNwLeUeYVbdggBwSVwMqcYz9ad3axSbasz//1u4tPE2t6/ouxLVreAbxHbuFQIo4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JB6963dM1nxXNqtrDFbrKYoCyvIMGRoxj5uQAMHn1HesOy1afUJLe7traWS3lJQPOPJ89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4OTWlqUMst1dpaQq8lvlViYFnQgneB6qRwMcnNfiBmaviLWfEhEx0SSJZ9QkLMLfgpGi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17kD1q/pd9qljp17Y6ipurxobOczgEbJkbHGDyuG+YeoFHhbwhbXOsaU8nmfbrWWV5Av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hRtUAsD7969QTwzJ9jd5khW4lKbxI4Q+WG6/RsZGcnufaYyaZrGLepwmnavfLBc6bBIi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ZmlBKqBnJyPfgGpvDv8AaNtpcMnlIoe5dZ47obB5OQTIc8gJghR1Y5rqLzRDb3EbzQwW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xkWNMfKcdABwOoqjYaOJ9Qkdt72Dxq8kkgwriMnBX8SMn1Bq1JX1GovqcXZ3DadbR3ut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5KuSDIqMSjBM7iFQA8cDPNT2LNqcupJpV6P36LJav5SkeU7Z24l+UAEjnuee1d34htPC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u9QktRazRnKqRMdhKpnHOAPw5q9Z6r4ZsvMvDooWW1/dcxhVMaIqhcdSQcGuhTgvUaRy7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eheWW8hRVvZ5Pmwch42kYclmyduD04FdJqdxeaQ7uz+bJNAkfkpjy449p4XGCWbjJ65N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1mvFEkl1qt7bu0uG4C7iEwxGAiHA7c1nMvhO+1nakz3CNC0skjFvkuQW2rgdBjAyelZOb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482oS6XYwbY1RMeWoELGJlyoJz80nIILckA8GoYfCt/LPZyXN0Ybe3imSO1iQB3BfJ3A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+XIpmoa14UWA2Gl6jJb/aI4BKiK7GRlYAFycdh25x1rcm1qy0/wDs/wC0mGOG3hAEUchc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spzweTxUSlpcV0dEdZuFHk6tfJsQNDEjAGUAjaHbGMLt4xwa4nxDFpl1pFuQ8l1BcSbJ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8o/iQ7dpPfpWpLceHdTuytjbJJqRjE9vBNKFcsiHOGPyYI5C5JrMtbTUL7RvP1aIQi5K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t4UKpJITucYyTWbd9gkzJ1KODVmtzp7i2k1AI2Ej8vEisSzEAAhTgdOcmtLTfDy2htrz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GPZlZCXGHUcldrJwPUZz1q+0K3t40lx50TN8mWPyRbU/1ikfwu+PlXnt2rTj0idb6Cf+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I4y7xNb9u20uwyPXuamz6kWKH/CIW8eNRmgkMcayvI8QDoWkcsRg9CqkcgdhWrL4btfK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pJFKyWka5CxxMCGy33cMSB/hipLvxNpupW16XkujZTsnmSyHaSzKACrKy7M4IwBiuY09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3Jhti+Hdtx2s2+XeRxggA46DHTNGvU093oUdX+0NFEmmStstEDt9oALPMRmRwq9GwMbc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HV/EFyiacgfUIkUmADy9tvIrBCSCeX2kA5z14rrY9TaDSZNUNuiyC2VpQWwHEkgVsY+U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FVTqkd9dXesWVipFnIlsxBxOXhKhQOzxjfy3JHPpStci6TMTxTpt/rK2cc0E0l06oo8w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8hQC2AfXINcbZaFqa3kVrpaG3fUSLh5J9zWvlooATzFBKHaPlGQWJ544PqM9hJbun9qX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O3lifaESH76MHA+ZicKO+AfWrHiSw0KSw/sy3luG3lpYorV9rQwRmPDrgd8nOck4J96p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eieGrlppdVe+kk8m2eGHyl22cMasdxRVGOTjIIySPrm1L4dR4ftdnATDbzRxxJ5THzmJ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f9ocjpWj/a2gaFBfwaDNPeSlozLCH+7bbS2Ii+AxL/ez82BjFMvfE13atqOpQsiSpII4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yoXIZtrD8GOB2qpRbJbXU4+7km0lpLO0uV01ZPtNsGupysU0trmQop+9vJ+ZSc5HpXnO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tJNp0ExOrGRZVP26G5Uh5IgCRuV1IGSN/aururXSLl9N8T6/bXCJYwvcypchntw9w3lG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ePm71S1XSro3djqcEsc9vNZC2tkdljclc7vKVz9wODgYAGDij2atqYTqdjlrS4069sP7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NnkuVQx7ZQxk38HlgjKpweO9V7vVNf1u3QazZw77jUI7Qu4DmERoxSQHqSVJPcEkUmm2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xWcUGnwWgZ3lkWNYlki2qFfbskdpAiMCQ2eewrD0fSb8ar9plaSSW3nd48RyxRKtsSqgb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5Ge9R7J30E56C3Xinxff+IgbO9/s6IC6mkhuLgwz3EUMpSQxHG1uPmC+oA55FYum6r4g1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0kCSIPmMlsX3CZR97IzkkHIYjtXp/iJbe78O6dZPZzWF+LVmSeZUaa2Hm70KnOxcrlip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rw3G1xawvfG4nWOQlEZk8xxEm/y8KAWXPA7/ADeo0qtNJWItdnn8J1Wa6cxSTee8XmTN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D5KksuMdweMYr0Wx065tFOj2Nqt9caZC93aXEyLkCH95KioPmMhZwAfunkVr6dpFlFcX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vKuIyijzElhCvkNxwwJIG04I55r0DSNF0+4uNU1jXT9ls753khmQkZ+05MUZHDI+5GLnp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TQaSR5fHaPqFomo6fG017M+66RpkdoHP8KqTktn5tvI7dqababQl0+4uJpLrVLhn8yKA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A4KgEFh1BIz3rb0jRrS1Mk2p36RXaW6y2RYZSTzmJznqsrbQTnO39Kuwr4Vmt/PXzhd2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mMoVS8jZ5kWTcSMdWFCiaHm2ral4i02ay8P6bbQx6S8odsoJZpZJcFQ5JG1goDbm4AHP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6+BcXNxHE94NNt5Zyv2WKxhYmadFUY8yZiq73ycZ68Y9X0q78I+E7O7bWvNeJ7VVmlnd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VAb5oxtC4Ock077F4D1e3e/1Gxup0aGRIdsrg+c5jMigYGVVQrZIwOnGTVwj5DjFvqeV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88PTm4iubdpbh0B8wo10yljuJI3sSwxkhRjjFdPZ61p2gmJIbH7RfmFoHnBLzYjkLB2X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CV255rtbvVdR1bU7zT7a2Sxtppfs128sWxrpYFI2w7ANojTzCuMggEmseZNBOq22i6hP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HiDwqshG7dIBnCkkMc5Jx6Cly9zS1tijZaXbaHZ3OvwvFBCI4p7BrhDPII5SSY8HusZx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jJLpuj/2NYaTZypHNeiSZpB++hkkbBeRsYQbTwudhVfUZr0nVdSbRSk0nl2eoSQG1tS7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KNypsU5JPAOMjiuQaTwrpkGnX3iTW451nIjmKS740MjM8jEBTuLfdCd14zyaXLcbdtjk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JWSQXCtNM0ERud+2SQIBGgMjJjaeD0xU8XiRba3vhDBM89kkLTvcxH/VvvZF8vkruIJ5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+Iru5a5i8NRSTvqEH2K2kB+ylIyzmPdtXbExIUEKchfTFdXY+DZp0jt0juNQlaMrdPbF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k7EjI+7j5yCSTup8gXOfi0/Xdev9Oa1h8pYDLeySu4OIVQYTYx3YdQQu4Z3ZPSnX3hCC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k2oywQRR7hkMGMiiOQKwUYk2MWHXgdONKw03XLW5gv57kuJrgvdx2ud/ygDYWAyfkbA9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ot7611pbaytEMLrJCvlO0soZiN7AkFTtQjjBPako2KMmz0K2vWNhp1oWi06aAXCGZrh3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lYZBA+Y44xipNcgs9FnfS7FY1vvJdI3mKzSOwIU+axBbqp3KPmK+mah1XxefDGnWGm2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8UaBx84VXZzu4d8sep2hPXNYtppurRG3uo7pYXl8xBbhVwpjLH5ThiAWyu5uDznpmrs2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iw1C2hl8oRtOWtDEjGVg6xjAGWb77Y6ZC+tPgXV9WjktLq2N7BLJGqrOWijikLAuAo2A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a6C8ikuorQ3d4DO8sDrMiO0cQY4jwuB0Y5bB9B61zyQXd3rAtrKeS0lJSeQ3MX7ufbuy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vPPGe1BbiTxanc3+tvpy2cenaq0LW8VuQXhgjuCSy425CuMFgT90Y6deskubm8u7bRZ2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0qNMLY5Y4jCLgbljPr8rUt5qaadp6xToUlVoyZ/JMbyRSODubLBvvn5yx+7yMYqr4c1P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amOBjLFI0QWFxGWjePryxBwD/eGadkX1LC6Bo1qqXFi8txdSxvEk06AFbUSElAT2BYgL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YL24NzqFx9jgjkmt544mAEkL4C4jBwxw3X5SBk816vPbatfW4ury7W1jTJCXcaq52ndj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Dmudh8CxDUZrZ7MX9pqoVRKhUNFJGA7b8HjP3dyjp1HOaJbFSiebave38TM9oDdWEMpg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MnlgGRyx2nK4BGDjII71Bb6PDDq9kNEVLbT4ImaWTyVie3aZNwijOME43IyZBzxkGvXr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vpYE0qVmikVVlF0Wf7vkBCf3atn5QCcAj6Vm60dSt7yGGLULY2tz9mkkjiC/u2lxKiSA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56ZrPnS6GLXVnHeLdL8Xbrqwg09la5tA8MzyhWxKAQWVmKp3BQnnBrx6Pw/rsUstvZ6hB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trKTtEseQMKpGEV8cDGMCvZ7pY01Fba41BVtZ7ZsTzOSGlhdnEG7OMHlW6nHQVyNxoemQ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ggP2hHKOJG3hNvmYwBtVOuG960jVVrW0JlUMK18YeNdEvf7O8VXunajDDK5iiM8bR+Xt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2AAexPHpBqHiqe4t4rG7Xzp7eUSW7OYhbzLcL+7QOx2krsPB5JJUZIFSa5pPhDRhdz6V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wqS20ruv7lmijBcKGyucgHHJqnpdvbXHh5dZn0YnTpJHdLd0JhjuFfLlM/OI1cZCsf3f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ZEKUm7XN7QNa1XW50ub+C6EtptdYsCX92BuECyKd7MRnGSCrAZGcA39I0rw/rMUNx4qt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81tkwQttLEBCHBGGkAzjPINZFumraRpry+E1DQ3NrPI7sGLfaY8LFh227YwmQu7qQAW6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MH2ySd5RIqPLGDJIDMVzIGRy4VJCSnl54PKtWFVKK0ZrHzNOy0fS9Vmk/t/SLaSOGds3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XDM33zwv3snAJ6E1cMCxackX2m3ltdUE9q8kkeUQbdqgEEkHeR24PI6inTW9k2irqFu9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UieY8ZQkhWO7OYyMAnnj1q3ZSWPEtvKsXkM1wqI4cSC2j33QMZ5V3bnA5PtURqXWppzK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wS6jyt1dxQQvAZyqLHAWjL+WDn5gBh+ozz6VcuLPxXrzXLJo8sT28zzzSGVVMqy8OJHH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jH49JofiGD+y01qxtYpJ2jSWH7UArYkZgypn5i8Y+ZVzgE+2DnS60t5ayzrPNBHFK1tP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iXHPyqQ2OiHB5zVKbfQjmKohMNmb3UPJaKQXM1xLbw/MsKM0syEfeBPUgY9RWlbzzS2s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27srqCl1mIMsiFcNuU9iOhyD2rIu5ZrFppDuubOGEwSXMLAi580FXkyDjfGdrMDyQ2eg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msWlg0pCsAVo4lUeWMRyRKBhiGzuKYIUg4q9WZtnT3M+tCT+y7YLcQoskaMjoJdhQb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1PTNV4bhdIl07XXDyowltDb3XMVx5xBZtrZUHgY4+UiptIXWdDstRtZbZrzy5vN+1KojZ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BVg+3BXIPepp7/U9OtpLuKyS6+zRvHK4Ks0vAbCx9GlGeMYyecUrBc1/sWs32qHS9QY3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VreQKRjzBg/LgDIxk4qxpOkHQ7eSGGOKB2k23hJPzKST/qsZjKs2TjjHSueuVmENjqMF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scZEbtuIVRg5D7FOCOenryNqDVU0q6iglC3d86LHCskZEksDoZcOW4Zs5C99uMdKljXm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QTSSNcNb+TC7CaJyu4Ic/wCsjkOWTJPfHSumt2MkaBR5U16GtZntMLK6RjCPLjaSNrEH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npfQi68NC3sdSgCQ7AxZ1t/mHO7uhbK+nPPBrX0mCQXN0Z5ROrp5bwThlnBwFdEIOAh+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Y2E+TSVGmai8NxaNCLGGV8YjcD5cLncVIxnvkVxsWtXtxfBbS0mxeOqyXQVUlgcYETfK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n7wxmu+ttEuZLe9a0u4i8cQkmhlwXVIyPmIP8W05DcHA5HaqiyPpmnQS3NlG6NuRbqzc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45XbwOTk/WlvuNnM+T87Lm4gupQJ3j2DzZSD8yKVwCyLllOcj9KrJpB0uKXXTbpdXhSW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eUGmDcgqCBgjAx06Gt2zvptcsru0giSFJ5lkkWGRfNjmU7QylsMu4gHIO08hhzVG6uNT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nlBXR4wJBuIAkTByPlXDE9x1q4rUylYqyzR3OnLLPDJbQp9+eOZkliXdld3I/eMc8e+e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7e9I1E31jPCvm2zsQ/wBp2nAY8KuQCoYEAk8/NRLoVpq2p3wihS3vAzLLyTItzGCx8zOM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eSRW1LDEsv2OxjgdngW3u5YP3awzjq0i5VvKQPgjrhgc55rrSM7nK6gr6hDeanZXIt2e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YkswoKybTlcxgIf71L/asemHTdQvpjGo1RomupVk8uISFiEbYv3E6K+ByACcdGa/pUCi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4J7a5kKkx4Pl7ApXlpNybk3HJD5zmq91Jo4eZL+WJrbVYInvIZkJBZ1LJwTiNWIILdjg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TQoNRujdX9rD5stzmS7eQkI6oFJUDDOuQDjGQDntzZuJEt76H7ZPBYstxHGtruG+7ihX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UZ3FQOtctodt4dnttS8NadFJJqForrHZNKySR78tA4c/K2CBhsltp7qCCy9tbq/e0nvo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5Lo0seHAQ8+Ud6lWIJDHpzWVTcls1Nb1u1067ubG3MLJPbZluQGR4XfDlT08yN2BDEYK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4dPngjsFa5aazuoZBNGD9lzCkbiQocFjiQoWVv4c9RzPrV3bwXFpZXdlcebrEXlh7aTL2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OTkhTg9CeSMk1HBqulrZILiZp7VYooGjmURyxSyMA5Kr0JyCRjBGaqMehm3cqz6zqena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EeLUkQ3Md2iyB4wckHJ+i5I96Zfa/pFrBFBtMdzKGeS3mxGCIlAdS6qfmeV9uTwCfStq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Zti8gtpPLiPaMAbYxtznKkAKepIOOaw3gu4NPtotetVka9JW7BZ/ms5SpG18nL+aApwN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Yr2J9Iuk18tbfY4njZkm09pSSivGNuxym1sqyqOwVTyOpp0V94XOtLql+88d7BapELdP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bcPgk4CsAelaSaRo80dm+lPdac0s0Uk9r5x3q8oKu2DlW3MNpx8yEjJHWo9R8NC+vrC1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HtoAVMJSO5jWQMpU/eDR9+NwA6Eil7JF89xv+j6trkseru9q8ge3Lp+7MqzoWjkxkq2A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0tloMf2S8uLu9lvZ7fdFcByBN5VsqBXRQCuEOfQkZB4NZtrosFtoFvFObh5zaSvFMACSo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HZcSBD6nHpWZFrWpS6hLBcQ3LLFLEYNrKJdhhKlMjj96Acf72OvTSNK2wXub6eEZ7Lwp/Z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eb7VHbrOHZbd5ChCA5ePcBuiD9VJwelaFnZW2nzAG5ii+0Wty99FcIWt/365fEZ+YZC/d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gj8TahEb1HttQtJzNczHOU2FNsTKBg4XbGMdMBT61uQaPp+o3sz3FwonuJpWnXbuieMx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YBTkBce9GmxZf0jw0sNiJte2RJcMfOaL7rOqbAV4AAwQRkDBXn1qhPNa/wBgR3EMgaCR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Dbyugy3ZlKnZkfd4Oaq+IPEcOnqrtPM1uqCaV+CPlUNt2ZGCFzu9q80h8RXha58OagXs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Iq3KXLHA3HIJBdg4O07j9MtRZXMkepatr2hQzrqV5G8F08Cxm9EWHlaDCgMcdwwGeSOa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WGkWYlgZVYbipLyP8u1twx1GMg5Ixmr7XF8LjTlvbuS6uItN+yRm6C/vWzvX7vdERQpP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EV3do+mwWim0jDymNFBMkeAwZcHJeLuvB2jihRXVicl0M+x8NRDVYNUjuFt7W0R4k037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Cny+XkHG4glcdccaer+GdV1B7NtFW5g1S3SWZXnk2pKGYnyZdu9HUoACRg5+bOax9K0S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T7MDvEAWNJyV3uVaQZPByM9RkMcjh40vWdKgE+kNNeCXDRQOQyBYgGcdjE2Aeckfw9Km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bxC1u1lJp7B4jsmMqqUu3jyPPTaRuV4zjco3Icb+c1zbfYZr7S3uJUF7YJgK0fmLMQwV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UjGc464rtNc8X+LrmOCDSLcPfb2DW2I2dl4XdamTglV5ILZZgfUZ5/7elze2mqatmSFS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z/IQ67VC5bbg4wrdSOhmxLZlzjxQL25urWWyu7KaH7S8C/ulC/NtBIJ2gFirHHB+ZeRW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sZsyw2RjL/aU3vbzFRu+VtpIYNkMuASK7O58MQhpr6yniheO4X7PC53SyKrN51vPgjOQW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1q1q1vpNjfyappOpR3ckSNEqsM5jk2oi5+6dvZgeMDPU0nUSWhDueY2Gpjw5fjS7d1862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vZ3W/cWyTwrDOGB9j05rubLWrC7jN5FdQanFbuDGSgjmhZgrusZyzI7NnAHDNwKxZrJT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t0vmC7eyeVUd/KIZ0QkAMRk43EgqcCqOleEvC19o7arZXc8N9bXEqRW6p5bRj7/ls5J8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lIwegrqpThbmZeyufU3w0sPBfij4t6LLHDLe6HpdtJfzeVHsjjktY0fcOp3eZMrZ+Vsgj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PdQ10/aUe08UW+4SQziUQ3cWOR0wwYeo5zXhX7OvgG5uZNZ+Il3I1kbtBZaZNaSYVnZV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okbIwKlskY7ezanJ4q0aLzLqyTUxG2TPpr/Z5yvq0RIUkeinmv0/hfGUMPh+Wejbudjy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ESeE7nTmaK6ufFNpnJ8qHV7oZ9gPMI/SuG1Hwx4JE7XFxpGtXF10aa5LTyfizZNezyfE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VZ7BX4VNStzGwz23FWX/x6pbfxne3iAC8sbwN83yyRnP/AHya+zjiqUtmcU6GIhpJM+cL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9jrOq2QBz5BupgAR22MzAfhivDPFF7Y2GryXWr3V9qJS9nsIA7ZaNPK4MmeWwQdgG3O6v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lK6fEQCSztGoGPXJxXyN4gt9P1Px7da7563UF1IYLlYTiKSYQIBKuQVPlqAoIzu6jpXy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9SUp7tHDaXqt3qejTi3HlNZcSeePKWWQ7SS69WwfunOeOT3qhpdrrHiS6g0rRITdap5c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XDSLjaOWJKnOc4XGSeprQ/sYWnnWUkN9b/ZRuDmOSSORVACyEp/eI5AztPJGK9U/Z/8A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HSrnyWH2yKTTmmkCkqbkABinRSzKFBXsVzX57gaVOtiIUpu0W9wk9ND7b8H+EdP0Twfo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LK1X7TGrbkNxMfMmDNz8yu5UN3CjtVzUtO1zw0Vm09PMWZSSxG+PHvt5yK9S1jTtI8S2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C/LLCu0qT13KeCPYiuKtz4m0G2Z5V86OM8NDgyL65QnOCOo5r94w8I04KnDZaHA227s8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18qSKjffjGMfWvRdJ+I7Qon7x3jHGFbJ/wC+TVV9d8Dayfs+oxQmYnL5HkS7u42nYx/A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O+cnTL67tXPLIrb1CnvggEH8a6VbqSew2HxI0qWMtcMmT3lBQj27itaS98JaxFi6hgkD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PP8ADPxCUlm0zWFmiThBOu3f7YySa5u78LfErSFE0P2PDHH7uVhyP9k8VPLrdAlE+sJP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rbcfRAP5Vz158MfB90Q0JEBByNjhf518zzan8YtKZFkthLuB2hCD/Kqv/Cw/iVaSlLvS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xq4uSKcItaM+k5fhpo0Y/wBFvGUgddwY1zB+E1qkslxJftMWP3QuBXjqfGLxpDlH0Ld/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jV4zYELoDZPTDn+XFW5ye5Hs10Z6VqHwpjcF49pf1IrhtX+E08gDBFdgeu4gD9Kxz8Y/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ngZkP8iagf4m/FeYhV0Rlz2yp/mafNfdByW6nJa38J/EEh+RJAg/hWQAcema4DVvBHjX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NVCHzNjA59+oFeyjxD8WtUdlbThHnu4AH6Z5qX/hHPiPqo/4mMkIUkEhgDjHseDUzpxk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+P73XPENpOPDem6cmqXUrl5YrW4CsioActuBX8Kd4c8bwarYXEctg0Mscz2txBdRgsoY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pX0X4g+COrzyPqdu6mWWIxym3kS2lGf4lZlZAce1ct4U+EF74eN9Pf3MRN5JGpjklWeZ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e+ABXJ7CalZm6qRaueHeHfBF4PMi1jxGFXcQVtIFWfaemWbocegr1LTvCnhCzZD9hk1G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LepXhP0rpPDPhjT76yF5YDe91I8m0DJG9iw5PbBFej2ngzUfL+aNIFTnDcuw9gK2UWtz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HCsNrAsEPZY0wv4DpXQ6fpupXjf6NA0rDrx054ya6DVbrwZ4TtEvPE98tvCQFU3DiLL+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jXCX/wAbLc8eCtIuLpmGBNPm3gPYHGDIwPbhffFDklo2Ci3sj13S/CkkkYe7ljRv4kHz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+IPwx8BZTV7+F72Jci2iJurhsesUedv/AALaPevm+6vfiJ4y3DWdSks7duDa6eDboQeoY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ar2m/DiwttgSIKeucZ5PXJHrS9q9oor2aXxM7Wf9oTxH4oaWz+H2giAJ9yXVm2BvdYYs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tf8AhYHi6Ro/GWv3cILc2tj/AKFAMdgIyHP/AAJzXR6N4VOlXwuoI8rwCAOCD3/CvYbL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xIccHuR7H261MVJvUG0vhPPvD/wt8M6e32m3skkfqzuu5mI7ljkmp4NHtW16eMLlYNq47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7Olm1jpskkq7dgLfRRzXmOhxZupbiU5eeVzj/AIEcVT0J5m9zp4rIJbOQoAKtjj2rL0Qc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rsbiLFoSFx8vQfSuN0FCzzAAncMUmgOlTyV0dE4yknK+uT/KvhfxzrmmaL4wvNOE5iiF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ediWSNOxKM+dpPIAA719x3UaQWpX1PWvz51LxFoUmr3c9/ClxaXNxM+1lBYvvIVyx5Gz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8ecroU6b3uzpw3Vm2W8O6lZtG141tBDcyTJcRmRXhaTGNykExgtyp+5gle3G7HLZSJcW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RETRKV3MfmDjJwA/8Q+72Jrk7GSCHXYDdQSPBMQP3rDiN22SAngEAENjoRzxU2reGdOk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5I5Btt5U3KMkg7lK/ITnqvIGOozX5aoJPRnUpk+qMXhj0zWGtYBA2yDUoFRWkXJU+YpX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eeK6PTptPlf7EzJcT2aq8z/NEZwqsAUCsUO4YDYOAOSK46e3m0K+tvtWtTSG7iHms6Ak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BPzZB3jrz1mi1HSbkquowxyzab5RgmYtbxrJIT5JYKMlCTtK9McHNOw+bU6efTP7O02X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Eu1uwV7qFkkKPsAKttzgo+SCDzkVa1G08PzJe2TXk19p81vJJN50qFldCpGZIzwznlMq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aaleWWvKLq4t0kv9hUM74ZmwvUdsMFwB0GcY6czeX8F/c31tbzSyeWmZlRAgcxsWIAUD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Vw0d4lKry6o8Sv9Tn0TV5tCvominyVid8YkUHAdT3HrjvUM8tyrkSsSuPwr0W+d/HOi7d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5t7lMM9sXJ2yRjAIyRsZCfm78ivI/El9NpVy2m6iyCe1RQSp+SQEZVkJxwwOfUdDyK+sw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H1WX5iq8bS+JGdq91E8WVVmIxtHT/IrzDWIjJE+8cnoa7mK+iu33NIMMTx1H6VxniORI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jGQT2H0r26ErOx1V1zK5xGiGZby5VBlkjLAdevf9KekHEcu1oJlbcjoSroQc5BzkH0NX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87BWAigT0wQWP0q/cW8DlUOCOQdp6Eiv1PKIf7LG5+W5u39alY63w78ZPiF4UbNvqv2+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DAejjEik9yS30r6Z8Iftc+GJdlh420W6sHwALixxdwD3/hcD8Ca+Hb2025dH3BOBnGfw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YHcSB16fWvUjRVtDi+sytZn626N8cvhrqgQaP4jtneXGIJ2EE4J7BJdjE8dgfavSINdT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+CoB6g1+K8xiuygKIzA/MxwT+vNWbPUfEXhtPtPhvWr/AEt4gdn2S5dIx3/1ZJTH/AaT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j9to9TvbQ+Wzv5JP7wcE/jmt6HXbnT4TFabZ0Y7scj8OK/G3Qv2pPjt4ei8ua+tNcgXk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nmRlGDY74/WvaNA/bnjUJD4v8FzW7gASTaTeK4JA5IjlAIyewNP2nkaKMZapo/S4eIbW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c7sHn0+bmrFtD4X1OJkntYUJz84xtUe+DmviLTP2w/glqqJ9pvdQ0dzwV1C0cjPu0W8Y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ONejSPRvFmjuJguEju1icZ9Vcq36Ue1itynRfQ93n8AeBrlysdykZb/njsYZ68bxnNVV+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StQZUByd44J9wOBz6VxMWrfa4lk050uVJ2ho3WRT75BxWvD4jvLPYxZlC9VfjpxwBxVc8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8L9VY4hvbcKO7lv5YqjL8P8AxLbq0P7i4TnDKcHn0HWo4vHklvIDeXhtxjGC7HJHTjoK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VeaWYN90qARn0yV6VXutaByzOMvfh94gf9zLYiTdz+6bGOfem2vw+1W0QsbCVtvUHJxn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W5pEsgikBBXACqQWP5DiuntviXYzxBbaGV2I5U85+uD6UlFC948LPhrVoZCn9nTkjoMd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q1rEZGtVUDkhs9/zFfR0fiywmtzJLavHIMZAOc478tSweKbKdjFKBEAeCWUj6nFNxQXl1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lPJVHY5JX5efciqpsru2f7mDz0Ib8a+uZ9fsLSMOwgJY5B2Lkj1yT0rKPiTRHLPdRxOW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AVR9j5YbSdQfdOrzqD83yrtAH0psUN1GqiNXmfHJCFj+Jxj9a+p5PE2iSrHHEUQj+GQb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ZtxtVoIpcfez1/Ej+tDig52+h8rwnWDLsOnSSZ6EIR09c10CWHiK5jAj0+WNfXaD/TJr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eWJs/wCs2lAPzzyacnjHw2XBilKgHgZyPwKg0cqDnl2PE7bw7rNxtjaJ2wM42Mcfp+ld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2toXkfgLIQh+oyP516sfH1jGPJh+5jqsZP8AQVn/APCeWJJYrLn1Ix+dHoF5nHRfDzxm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SzgkfTkVp2vw71qVx9rvlAz0yxq8PHc92SLJ4ggJUAgljVGfXtYQEeY+X6fLj8qV2F5H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w08jzD+Imuthj8P2cYhFuZFTpg4//XXlumXV8pLncx6Hj/PNacmk6vPturi58mFjuHmy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+ocnc9POs2UVuwhttj4wC2DgfhWQNR+2PsjO9s4x2zXievfFb4R/D8sfGHjjRbN0AzCL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EZJGJ+leXP8AtlfC+9vJNO+Gui654vv4oJ7oLbwpYW7Jbjc5826ZSewAC5ORjrXPXr06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1p0XJ2ij1L4+aFdSeELTxiiHzdFu0jnKj7ttdfJz7LJt/E14/wCGtUEsS7snPBbqd2Ol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v4j/FO4l0G6s4/CWhCbbJpcWWnldCOLqWQKTtYA7AoUEZ5wK9o+Fvjyy1SNIfNEcpVdwJ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WcRSp167rUloz9N4cc6OHVKq9U/wPqCHUEg++OWGOPesaO4S5vnMgxuJG0/oat2F9Z3m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k15R8SvFo8JXziFhuaMMoY8DHsK+QkmfWuSSu2a/iCAw3eqw3MyPaGCONIAfmy7Bt/8A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wubyMwND9meC4mkndfkjkG35iG6Annv17Zo0nWtR1CG1udQaOJ7pHeSK5hG6PaMqhDjPz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3Utwto0MjTSQiAmN7cLKjEYJVuQSqnjn5uh9a+YxcnKqz8rzWuq2KnK91c6S8hK6Lbxt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gAuZJPtEoClm68qxJ/h9q5nxNfSaXpN5qcdjJFEjDyJuXikdWAIYjBRmG4YPGD6ilm11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qEOsyyxCJViZiylTuPzLnA6c12enaxoepafPoq21xbSQrG09y2DHKPL4ZUIBJI5X5sA+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9nOanrWpeRFfQeX9nlBZgsnKggYAdx1HdSRgYPSsYXXi59QFtftv+y24n/eIVljgD7S5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1tS3GmrYvbCRpbWZbi1lUqsSyImRHKB90nBXBHTlT140rfXIIkspF8ktJG0Qef8Aeoyx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xnB470P0EjjJvEd3A4tpLU3FmczqyoMBQx2rnqRk45IrTk8QxvHZTXZKXqwzm7igbJZC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TjAPXpx11ld6HHdxpHZrbXkx2RtbqXtrkhwVQZO4MWPTt1pzweGdQtdNuHtVRfMZFe4I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xkcqQM/L1GKa5V0HY4qLVLG/sYZ9I8+3RVLSWpiNwyy7xuLEEDb2IBx0Iq/ezWclrcan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t3zFJbF/lL4GDtyV7n8q9K0PRfCmkWds8EUNvbyvJHIvmMm+IvgDJAOSDyDjGPYVg6he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SyYIP2iMgyQyqp42sQQcjjHAz+VLnRTjZXZy0treazbb7HUWtrm2Ebj5mKmJSDuIyck4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0cNlb3MDpI8bTRlxFLF5uSJN5BwMnj264rQXSzPYS3OnzxWiv+6Akj3bEDfIrLngYzz2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5JNDcSWykRxRkyb/MJPAZGJ4Vvu+3B7Uc3YzubmieG5k0u409rV1nikkt0mkOAWUgg5Un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Xik0wWcSQxXFrFG8KvK8cjZa5k3YlK47qD2x61m2upa0l4dPtpVaJ4/OjmYtHGkiv8yF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/OqUms32oxeZdafI6Q5eO4tAD5cyNsYA5JK46cZHbitE7iOvfVNPju/sksKupdWaRwzb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sZBGeevWo/FPiiG2fyfLcTTfP5bgrC/8AAQB91jnqfermmX1hq11caoY44ldIo3EqBfNc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cDgZNcvd6PYjRL+6vbMrOk0l1CgZ5Yy0fGcA55x/Dz9aGtAKiWWo3TSyLdFScLPZxEKyo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993rUiQWltZac17C94triO4bAV0VWPzFOrbv4s85rU0axivr547OAW09zEJoXeJwryqP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dTx3qeEXvh+/WG9QXDPI258CZ4g3JDsQOMc/1qeRktHn+q6tp2l6W8sFjDdqbgySmE+V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aSu7rg8DtWNNoEN/ewTaLbzW0U+5pl4b7/3WxkYK55x14r0e/wDst2ZZre2V4mmViphX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uuPyp2l6BPdXJlimjtIWcZiuCuXhwcELx8y9DjgjBppq1hW1scubPxdeWj2GtxT/AGew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yflYZJbPQ8j2qpoul3k1xq8ZjncWkZEiqCu1gcnAB6Acg9D2r2pX8Kyat+61B0uJI1YJ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O7AdCPTmsqG0vrLxAZdGu4kuHBM0THC3EOcgZbo6rxjv61SRapnFyWGiDSfNgkmu/Ndf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ynOMMOozXJaDa+JdU0+WXTrd4vJVWt2OWikLcFWPXgf/AK69Nit9L8xZJpbN7uViihH+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14BzXTJc2OnrFYWSRo0jAmOUjYJVXdsD9tx5UZ5p8ti+Sx4xaabLBOt3fRLbtNH5Qlib5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6iuWsrXUb+4mSdWWZpdzkgx5WMj7rN1JA45r1rVkuJLdUFoHSaYufLGPKU5wMDoVNS6d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CSzK7b4RKMEKOQzIRhhnoR+VLke4nDscEv2iC7v7e3ja1nC7zHMAUw4xlX6AgHODUukS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HmyxBlcN8qybTjflcgsexrpo7CAZuQsV0jynJeQjA7EE/3c5xn8MVgXy2tt9ogttOMYBR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ckdDjPf1qXEXI0aj22i3zi3hL2rQ5kR7dm3gYPynceMfrVOLTdR1a2gs7q7t5b4OQuG2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fMOhxzVO4i1zUrj7RiEmMczxk7jnBAcAfMR0Oa6O1s57uBI9VlXNuMp5GFYEfMRvPfr+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l7pd1HJpcMc5J3squxUeV8rBslgD6YrOtbq41O4+ytE6yFtwRhztboSSABk8DtXWXV3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zKjlnIkO4EAcZU8qcAknNdpDpVnqGnxTQXf2PzOskjAggnO3OFJ+hxT5SlC+x52dFWO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3Ds1u8mcOcbCrKQR2rnoIEuZzqVuj3CRD95FICCqKTn5RjPocfjXYvc2ttqtza6rm7vH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oZHHUEd84rnSot7zyLWR5JC7KrMQxAU8qxH178nFK1iHoai2mnXdk93FKsKNlNrjbGd3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KmXssHlLfwytNKGiEw2BUAZdqHGTkEqeTUdvJYXcMNtKrK3nBkDrt+Xn5cdQGPcU9rS/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ZG1IRubbGcjIcDoePpTRNj//1+4uRfLZ2+lWyyxj7VsFmmWaadVBZiPmC4XB4Ix6GvVP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V7lEikkLCV5AxlVQQ435xtzgDHXjHavNrn4lWV4I47C2IigZRiMFPNunIyHJGXG88jPO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h8m43sWba84HmAt5I+V3YHkYPPsvPSvwyV9hRaPT9JUW80zWtziUMjCUqMK0mc4zxnBz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u2t7B5Zla6nZQkMScs+TlWdlyF9ef4a8z0TxybrRy+nsFsY1jUyyjIdAMAjPJZyBg+pz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VoNU83GnW4jSGGBsRf7bSMeG3nA24yAKlJluWh6TanUbi1W9uZIYIl2JtkcnZtKkgKeW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6jcwSRH7PdsPKYO0afcLyMVRRx91WPJ6cV4wNUuLrWBCl1JLLcTH7IsChnjjYcK2OB8w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s9lYi5uUf7cdjIjMWMW8kCVgB2UE7eeetVZ9CVM7f+1tJa5lsiXnvLRZbeKQ5b51+ZiH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WTf69tgXTrx3ht7f52njBkZ5ecZJwCT6D09q5GCd45sXKS28FtcAOZWCeZCikO2R83zu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vUNRu00diEhuHkuA7HAQKv7tmwP3YIIIx06YrKUpDvc6N5dakQo8sgKoWRNqhY4ypZJCB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yYYdWTSpFhsna+aETTTqp2b+NrISR0+6euRnPWrt/BrWnWl9a2MiahELOWaWUDCsI0+V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eTWbfavqDOzWa3ube0QLYKn7uJnRWkywIP7tQSMtz3pKTE0upgeHtEhttTOi3fmXNzJG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YwWEOxiFG7I3H6V0ty2iaU0VtLtkuTbGQ3DHCyDcNi5XKsyjOWHQ8dea5jT9fe4jMtrE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9nEvysCxGdwx0x14HXNNns4NUsGv1kQTKYxLbjc+2Q7lQkkjblR0HPPSnGV37xK7I0tJv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23yiNt7sZd4UpmPGcjaCeBg5roV1jVbiayt4p5mig86NYWJV4xD93kYLdc4PUHpWLoPh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c3F1KsUs0aSAuAh5+UAb16Y3D1NdZHY3mqamdQZlsppQxmlA2BWTBH3uMYPJ6mk5pPQG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tLdJpsrR2coQxQmNRjgB5CWBO7eOBkcZrn9K12SxMtgb03xd3ZDC3l7ise4g9SdxyB/9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ow3/AIge5l5uZUUMd8asQNjfdyBnP5Vyq6NarsEIOmCCWS3M7hpGlDLhHXqRu/h59j6V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ah4hhvruLUJ45bdHjto5HiZpJI4WJHKDCkI5+Yt0rRs9cuoYXtLp7hbm1na0lAXdBcxY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AdOvUGtPWtWtdGiE0Nmlw907RXEbRjKsuA+7jBIHOBx+tc9ruq6Lfvb6XbORKLjy5I4l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ukNz9eaand2M3Mo6p5sukGWF3aWyR55Iz8zJHFkrwThiqsSydsYrZOn67rFmdRF7HbQM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EsQwDKOCpXjjnPPNcvqE0CaoIob90S3RnvLeXDi4t8DByQMSHaUPqOetb9l8UW/tG0t4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SQs/lhQUAbpllBOBW6Zi5XZtjTtRvNFKaxqFtE327NvcBmKrIql8k5ymdxX5T2FTxxpp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zi4gdFR2eVCCFO4s2Dg8jdgZyOmK4G7vdRsZmS9fzonmmVUQL88G4vG2R8uVx82eoAzUS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cx3Up029YcOqbGJWTylT+EIWGGOBgU0yuY7WSx0aWKKPR4/sg1m4tfPJYMh8mDDMmQTG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61NZDQrGxfUnuIL9Lm5eKNEgCwMXdUkdkOT1GMkj5jmvOrObU7TT7LXLxjNJa3DuI4Rw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AKq3HB9cV3T6XZ2ENzHf3kNuIvtEcryHiIuIvIZgvODvJUYyTik52GmZH2Ce1vbG3aN7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cy+essM0r7fMD7isDHbz/AA9R3rT8I+FtQ0/UdMjuGkvf7Qu5BaTFGZkt0mDHEjfcCSBs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C/8AtqS8sJ7vy5EjMpgt7oEeUQg29CVJDccZyDk9Kof27qep25sIJ7loNOYJaWjALHHE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ZMuN2cdBS5mx8i6m/FJpVgs1mLm4mju7mWWSKeLMMADDLM+eWVkz7A57Vix+L9E1Hwzc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9y8z+WoYbJC4YAcFAvl4GD0Gc9BXL3XiDTUBtbtZXj1CZrSUtk7YQm8AYYDDPhuevTvVB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KPytPniFybkMVE8IA3Mq9FKEYYDOCOc5qSXboei6peeGL2QPdxtIk/lRQ7pG3cDazOq5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Y8E1U1C5OoT39rDBapNZzSSsyOYhLdMsYMRycbTn5ccDrXEWo8Pzpb31jGI55i/mRecH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/NucMVwQCDUkmlarHdq/iU/ZFiguJnBXDSG2ULGxxn5mjCY+hOKOQLG/qd4tpFbyyT27W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SqsLoWHzMD5mVZMg/dz2rlH8Sax4jutM0mNAYrtwi24Xdjy7gurcYxsy3OcY61NZ+CdM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NMOZVQrIzS7mdiysDhseW2QMkkjtmu9vtJ8LeF52utJtjbR28heGMxsLm5RA+VEnVEVi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/ZaalKD3MqeaTVr660iDy7m8gtUDz7WUxRt+8YlsFAzRnA4+XPFcl4Z8M61JFe3Xlf8A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ItIdzu0DHIyrqo5IHJXrXa6Zc6a2uXkIs5JtY1JIo0uVc+R9jh+UozbRudmO52I4VRnI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mmn6dowhgnvtkd1BM6s7CAEKi5IYkBWYkHgZ7mqty6ofKcfrGnaFNfCy1Bpbs24dm85v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5JaZxlixOBhR729Z8XaZP4r086fFcxX8dltMBVPIjRyshY9woVQSc5IwCOgqAz2a6hc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n7Q6YEjrukYxgZxg5fJyMAVFPLcaYbuxvnWG9m325u3TzC1tbKwKIME/vSODweR2qL9w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qqarqZYyTSzIvkzb44Y5FOdqoCFd4hz0yxIFVk068voZNGurZVeVhLDDeoYYo4TK8jZ5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MA9eaZpNz/YNmZpfMuLhbf7VxGXgmtyA4Of4dseAB97nPrXKa/4n1XxTc6jaadbjTlKW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IoJSZHTcAqIyRuVyckKcDIrRU5PU1Wqudl4stLa61Rb6RbWYpC6WkLEnzp5oyX2DHVxk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n5GhtJLd9P0S0ub28ZUErCQ7Z4oP9YnWJBGwG1j1Yk9a5yDUtM1C5s5by2eUySPKHQlZ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aDztU88nB7VsQreQMcRiRbSWUxm6fEs2UOMr/CpyOf8AZxwaaVtyOY6S61KfT4rWOa1t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y0jaW2G5S4kIzyynau3jJBPOTWHNdWENvdX5e5sYEjBimWV02K8isjrgBDtLf8DUHORi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VjtZ47dZmuUV3LsUWRQuGPOWVNu5sc8cZNarxW+q6XPDeX95MJFW1d7VNtrbtFhAqByf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rmp5dLi50dPo2unSTqVskj3NtcNPeRugIeVm2kRxkDOVw3pna2PSrEGu3tvY32vqhuL2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2hYjOQ7bGYYJyOmRkGudGlR3uoaWlsfKCp5DzcxlhG4USFAduR5jsH/3qgvbK2L3V1Pe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XcGBJF8wqGSJQSxAB25wME8HNK63KUzptL1FPEXh6axsZo7W6SSK9le78mUrNMqv5c6p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iBIFWbKDwLHAWvtRuJJdYtJ7GCNwFt5WVdzyELuIZCAi4bucViQaPfXz2elXFrCfOgmkd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nLcHzFAGCSeGwDW34ZtbSximmvgkP2e1upEleYCJXVwiJsI6leNwAOeeaiL5paaG0Wmz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NI1jzFPlSW8MMce4xQhGJ2PgAB88dQCDVGwntruztpoL9reSWSWeGG4V/KIaRkbaXK8O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WbRPMluWvI0uNMtVNuYpUliBmj5fODuGDtOOpxXPa7qPhyRUbVpfNjmktB9oVDHDJJsD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LggAdCe9OzNHI7v+ydGFnJYTMC9w7zPNEreZEGyI3wXyYzkqfLx2JBxzjWGlNfW17BaO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b18l0LSMw4YNlckkckjJ6VzP2nVRGmpx2cc7RoLaAxusXkwMGVyZBk5jxjaNw5BFY1pq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600UxuEsbZIYmmMK3ALB7gL8oCx4w3PzegXFTZy0sR7RI7648QWUth9oWO78+Z1iXyVz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JGF6hRjOetc5L47066v7K0S/cvpamPqUj3u5HzNGM7vkYkrwNwz3rzfUPD9xqF9Dqdjd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ubiEvd7RjCIWGFTB346rnHQ1ENKsrWFri1+zxw3NxNCsEUnnQ3DJ0aNyQ2FJCyZ+UFlA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GVaXQ6298W6W099hLqSxuGLoFdo9jxAtuib5WOM4zjKjHWugsNR0TVEdLe8aCeeCMiWM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C0pOFbbk5Bxwcg9q4LVNMuiy29heJcMY3jSPYrRssqggKrnkb0wSGLAdxXLXMVnZXD2l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6zRwSBMPIwOxssS+dvRQTkdqSjd3MeeR7JquoxwTG3vkjCSpIYwE3RySKSxkHUFnKqQD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ayrHGIZoxE0MVs+BO7IC+VOQeuV7EcD28hEl/d2FslpcPdIrslvKqqiMsoUEknaQFU5T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i9j+yyR3KokCvCXdGVjl2ZXViMruYEZPIA961k1Cw+e56M0lnpunLrdnFHAi4tQ8gwvk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awUY5xuz3zVXSfFehypb2d3ZNFYXOG82OTe0M0+EZtoxmEt98+2SOtUoddf7TcQhTqf2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J+ZRuHy71LE9ewxjmsLUdQ0yPQEsYbRnGntJHaeSNo3PJ8xkJ3DJJIXoMc4zT9qrA6lt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8r/St1opkheNlFu0Tq5YptyQyORx0bPQkEgaVpq+l2i4QNaOYtttN5wIjcAgCRmOG2nL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A8Q28kd7p/h6yMqxOtuQys75glBErsMDCs2FIxnPFammX73Wga3f6tbiW3ME0Cz+Qd8U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MxI2/MDgZORURg5rUl1JM7O61qe71PTpbrzX8yNIrq5IWNBNtO/aM/eLgkYUA47VY0yC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ZbiKOWZpC0sZMkkqrseIg9RkhgevTnivOpIYrq7UalGy2VrsZkAZWE6gfIsvGQDkHBJJ6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v4XuxaCKKKdTfoq7WKuXQzFOqlkxhQO3Jq401shJm1L430djaxqZbeGxnRTbpGJHYOhPL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AsOMiqb+Ir5UFt5PmcTG2gf93IphbcY2cfISAeTzuUY6iuVn8OSSaV5SrPLJcLAkQYN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N3zbueQAR0xXY3mg6h4fubTT/Dbl4F3QTPchZPn3Es5LfKyMpOeDwDxmtIYZ7m0XodB4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lpMipqU6vbwdVtHn2h5DIeVO1D8nptIz0pt74xhkjhi05ki+yXEs7Ts6MkDMFVpEkXA8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IJ64HhrT7mx1l9BTTYJZBJHMf3kgsZpsh3ETEkxkxbtgUD7uD1Bron8J+HtSSzvolisI5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2yYEMwOTmQDkgg9Aoxwa0dKK1K16FX/hJbTWpptQ8J30NzbrA6XKzMD5Mkbq0kQBwCXT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21U1dYtPcnT4rj7WXintYY96rAdojlTkYdRzxggqMHGatad4F+1XFwLRRHbOstlDNNGV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dtrbWHCsMn5upGa5/V7HW/AmrCy02NGilj2wqyRzu+yNcviQMQ2dx+UYIHoKl07ehN5L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HULK706ENpUL3Cw24UMR5ZjAITBdTMXICMSPMUletbFz4wn/tAXQtHgtTKEaG5XfJEDkh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6dOKq29zrdsUa2s9N8vEF1HdRRMLhA2HVNilQWXIAXA/vZ5xXGXUHi7xVYXupQSx2UoE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hV2DIidUc7enqfrUSSDmsdxb+JtQuZ7lYbg277soWQlo4GQNiR+gAcHac9hng1o23xJv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iXypbiKdXICtGwxu5OHJXaexPJFeNQazFFbFr2eOCdjFFJIzmVXjt8uMYBLYDBOeDjHG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xqM8E6PdrH9lhdp2kcqcs+5uFBkccHoo4qEkSqzWp9JXviLVNKvY9RZ1ktb2yT7RGiZf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0NztyCDkEkVmaTeyeXbn7awa9mggt5LXad0cYLlpSwKK20kHA3BcHtXzifG9/qtiNMup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az/ejasRkLllPAUErgEg4PetOe+1u1tksNx+02+nyo8N1KzQ25v5o2Bc8qjBWEYZcBWb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5jRV29z3jVTo11cW8umSR2N3aswuZn+aOe3ZuVREIG9GAPbcORxVVvFEkV29pqtuly6vE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6RHJwRtXlM47kA8nw+P4k63pev2keoaVt0edHlS5khy0V7CTE8ecj5hjAzjgqRkZrrdT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LfIkJtYt5a2B8tDG2Hco3JwCocA59egpRWo/aROq8R6kL7TopIoHc3BhmheIO09tvDh0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2R6YIqTT/E+p22pRXsX2e40y6iS1mtpYtrATRlXkMvysWRQV4ycjB7V5PonjjU5JNs1k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RS5R1jJZXjDD7vzhsdskGreq+KFeygttQVxfOohuYd+2C1wm/Ck5+YoAwyPl4BJIrZT5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QL+7vobrTdZuJbeFmitlkGxGjjVEWJtrDDYC5Ynhgx9BVaXwtcA39vCbW/3286SNHDiY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BSDlfusSMV5wvjKxeVNNm23FzpcXl2wlLNK7wJjblME/IoPo3pjNbmkeLY1tW1u2knku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U4P3Tg4jAxznjNSqytqhuUbGdfx22nXV1Yy2a6dextFBeSqXnieB1DRyKG+YRs38Bb5M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V5bx+H0FnBpq26OFQM3GQ4WCQbi25eqnOD6AGujvPFtqkljPJhreSOaJYLi4CpNuVJU3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WIxjPQ80LHUPDltD9tgmuYbO4gH7hSjW9iy7k3W7clSOhxgDPI4FDq6aozbWxS0m3sdT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reGSR1JmNveD5WRfklGD5uACpOGI7EU6W60k6daxAfvE8uKcsqLPhImQyInI3q2Qw5Gc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0G6Mi3E8dndOplCkGWYvgAxDJCOCVz13c5HIqhc+K/D2s6nBeXds1p5sqmZQhADgbZNu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0AelKNRsg6jS7W2tb6OC/S3WxmLec1ofLRoXcODtfOOzAj7o3gDPTp9F0uy07xb9htr2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cgybju3MySJzn5QOpz+WPLh4k0y2srjTfPSa4tsKPk8kNCmRkLhVy2csB/I1YtPFMeg2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vGVIJkbcY587lYY6Hy2KnnKknnIq1N3BWuepTWelWNjFdCW1mitry8EBQOcGN97/AOsy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PTFcm+r2OuTq8lvvIkE6rLIySrICFL71GGYMM4HBH41G+uQaveGHVbJruxjkDQox2ytM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4QZz1z+FW9Q0qHT9EmlMJOZHuY0jZonEsW2NVcn7u7B3dQARg1opX1Rokt0c0NRGoaRF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btHOzEJFGshWOVMAqQScEE5yOO1b2i6M0UEOq3bJHf6U8jyeUN261eEPGRuI3qokYq2Aw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KbWtK0n7PDEWtZTLEE2oH+zlWjBAAGZHXzCv3S2TnnAo6n4ov7MPDq8celSxRyOCq5lm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UilhtJ6HnGKd5W0K0RNo2oQSaz5k0bXE0kRN7G6HepjQMRxjeQu3b3LcA5qG61nSPFei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9SV5fLaTyXJLeVOqIcNtPOCR69xUt3Pa30Ruw6xXMgjt5nXjyniUNGDj+5yGbPGfYVlq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Fi+Wsb9kEssRYk+YyNIpYElXGQeOGBxjNWpR5bMdzjNfvbKwvpHdCYYlSBLfZugImiKi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g5bOCfSS907ytDutJjtv3oQ2qi8mzHmJgR5LYZlUFQdp7Y5Oa39ReDxFBJFo1/CLmACS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PmgFeioCp6gYB4IGajS61rTrKT+yL+0uIoDHJFbXACykGTazKrbtsaqQM4GCB2p3Rm4m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bRlbgjyvN/1rBVjRW2E/MxZxuY4znnHJrEh1u70IXKXd211fgLBEsUe1tp+Uqh5BcgA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jh1+7urg/ZlhazmiminljhaG6hKE/u9rDGxkKvn5h1IPFYqaFpdxcWaWsksf9pXfnCMu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yrsDtyoDJ05HUEg1nOKe4cpnad40v/JlKRLJYq4juwxQsJAzRNIUPeN2KuBjIYMM9afq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hSXdxY3sseyKcrsjudgLxMqqOVYbcEc5B75rA1rwVd2niB9Q03WVkmtixv7OYJBLLDcZ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BDEMMEkZap9Ms7e01nU2N7am2ZkuPOilHmGWBQNi2+Ww54JP3cgc46qUEl7oaoybiGwm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3MNwrO0Ny7q7Z6ZVSHVwy7TggEjHpXTWt3DrFglk9x9njaVplvEmUrGWfDeZJ1JIz9MAf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iO6lht1trWYyG3M/GZ4nZJ4Ek+Vkc43Z6bxkdar2dw2kTXVutrD5Ijb7VGJFiMkcgRzJ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nDbwQOcVCg2Z6nXw6Nb2+rk6jdA3MqKyiVyisyNjaxDAFG7MBjJy2QTWnplnYrff2bPa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Ej7ohBdByzhdwKshAyAM54Irypde+1PHe+F4FlitvKheMF0DKD+7jZWBbfncuRgMBzyK2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DlTRi5kSQERltzFvMbcSCuBnkZB+XbjpQqTbsx8x6XEvh25kSws9WbNqqX202zQxhMDa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xiqmk+EI/GXjKy8OWLtBc6jeSIyxgeSsPBd1Kgf6tAW9O3WuJsdEbUtOH2qY6ddwqtnI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p6FiI8rnjrzX2x+zf4AvPD8mp+ONQmL2d0osdIgKfMuw/wClXAJJAWRxtUDj7xr0MBg1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fhnXrKHTqfTWmaVpmgabaeG9AiW303TbcQQIoxhQSSx9WdiWY9yTTUgjkDSP8wAON3NC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4AxxUtzIY4PKJwzYJGOor6x6KyP0GhSUVZHN3NvFIBFIMq2flb0NcjqXhzRJEZpdPtpT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0mmjebdjoMcViajKhQgZxyePT8aFJp3R0OKPINS8L6AYZZBp1ojDoPJT9BivBfG+qWmh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+IsjIvTDBDwOvUZxztr6au5kkLZO0c8Yr5v8AizJ/ZFhba60JuHsrpQiLwT5wKgA9R0GD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YeSe6PFzigp4WTS21OMN7uF61q0kchillWJGYeQ8QDMV2kk7i2MDsQfSuk+FHh8a/wCM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kKb64Hkqu+OPmMxyqvzEyBM5PYkc8V502vafNq1wFkkk+0K0qlkOZDCTHhwNuNgUK/Y4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1ex1m6kthAhv4LOLaPvbY1eUj/Z+5gj7ykGvO4bwrr4+EZbLX7j4J7XPtTw5qF5PZCZZ3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ed2Ac8+orPu7zUJJniliaONj949T+NLAV0bX7iOMkRTxJIFHI6Y4rUeeC4P7xgSfWv3D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aVa3mEuYUkX0kQN/OsP/AIRawiU/Y3nsz/07TPCv/fIJX9K7mSZMNtAIrJleMPheM9fS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TtTiKiPV522fdE8UUw5+iof1qFG8YRZngu7K4VMgieB4wfwV2r0Oz01rnDrMkY9WG4VN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WKZugMZ6/gabl0Cx5BP4o8b2R8yXRbK9BJw0Ny8e33AkSufvPixqOmIzal4QvGb+J7e4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p2qaVdXYDzzNCq/dQN2+lcLd6QsgZELZHdgef5VSl2FaPVHP6D8avCOvamuhw+HtdivJ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2D5sOJa7K98SeDrdT/aunX1nu+8ZbGQgAe6BzWb4c8Ow6d4l0/UBHlhvRmx08xSP5gV2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J8y8YyO9VzdBOMW9Eca3jX4S3E8f/ExtrQpzsmSWAt9TIiAfnWrbax4GuyEsNXsZXl+6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8/pXNz6a9xMVuo0cngZXr+BqUeHdGjiP2nTrd8ZPzRqc/hijnZXLHodizZmC6bqEyxxg+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4SpGawJLjVGS4un12WO2UsqlreN2J7Dqv518fePPC0MeuTXmnCSwbIybOR4CPr5bLmuF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I+neI9XRuqqb2WT8hIzjJ9MVi8Q09jRUo9Gfc9p4avtXtkuNR1MmB3BEc6ModBzkhG6V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4W1K6spLSSWC0mZWiGPmI2qMseOWHNfGtr8U/iNZeHjopZrzVILmR49Wu9jMIG27YTA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nd7VhaZ8W/iF8T9G8SfDzX7TSEtw9tFLc2Vs1tcOm/zWVwJGQkmMZxjg9KbxCGqXW59D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pK2WnSHVLqNARDpq+YyvjGHl/wBWvbPzHHpXjHir42/EnxDG8Ph8ReHbZshXjUXN5tPX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ocdjWRF4PbR9KaAqhMjDYqJzxyc+prbtNKs3tl87bGrHkkYI+tc85zlo9BqME9DxLStA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VzNfXsjcz3btNIceruSetfXXhfTdPurOGN3CSqMbew/CvNLDSLW2mYsd5DErgfex/wDW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u3RtNtJAVIy7kKn155qaasypy5j0y10KGBCVHy9cDGPxrZs9Ljl24QYPdqm0awljh8m+n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V3C6QrQqLZgGXvjOa64xMDKg0W3i+cMFIH4Vs6bf2dpII3K9c8DPzCqN9oGsSFcb9rdd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FjIQ4k25z8wz+tO9gOj8cazAukP5CgPMpG31615Z4c+0ExSMNzZ4HtWr4qWWeGK1bq3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PRrKCys0VfvHH4VN7jskjqZomlsXKfeUE8Vxfh8lJpkAwAeM137km2Cltqhe1ec6ASbu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TtV9RIm8TXKxafPKg8ydYpfKQc/NsOCQPevhzUPC+mvo73Vt5Udx5xCyEeeiI4Ux98hg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fbGv+Vbx7/4mdQF9cmvgDXPEF2V1DTtVlgIs9Qu7UmNdgH2eeWLPABOFQA88EkV+c8eq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DtWaZ3dvYS6XElglzDcyw2W8LlsuZGwCWONpzkY7E8VhXN051K7uleK1ngdQkCnI9Np2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4GK5aPxK5t9RkEssyTmO2VGyUMhIdwOpyuAVC9uay9Imi1HUL26tIxayN8sztjEpZlj3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jg1+a2e5uzvdQunZGgmbbMuUkxxEwYKwwx6MCcjjBORXPavcXFtpp1Ge22reJZxxlvm2+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k7tp2jjnj0FXL3W7rTdYbRonabzI1YybBhZBhGDKecFyTgfUcVZea8k1u3t7WNxqGoqsL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QDiNWUtkynJVjjZ0qU+VaktXOW1y6kkhsfsib9Rmv0mW5mkOIY7dhIeQAvKbQSeM/L1I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bU2iVbgWv2mOQHymuJUMbK6ryF/dS4P8Ae6n5s1nyzwxRnQtZSLy4L4ojx/cTyVXzI92V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+KkntrnVP7N1vSotixILJY/OJhKIw8xgD90lcDbng9vU9omhJFTSvFa/2jdmC1h+zwKu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zk/dZTvOMjk81T8V+HvDHxEhka5t5tmSttNBtiuInXOdpY7WjxglD+BHNdhY+HrJYo0g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vYSxqm2SN3woUsGBQHBz36VpnS7IabE9jNDNLbIrNErhSWZWLgFvvfe6enNOniZU5c0H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7M+E/GvhHxB8OtYTStUZZ4JUWa2u4DmOaJs4OQTtcY+dDyPcEVxOo75plkkbKlCcgnsP6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dI1vQpbbXGyGVPIWePZIXLFgmB0yrEBgeij0xXx34y8OR6BrdzozZUW4VozIdzeW65GT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Kc0WJahL4kfQ4PGusuSW553okLJoD3b5D3N2XAH91QBz68imEzQrjGFAY5/A9a6fUrdN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28crgHgNL8wqHMMrvuIPHOOeOn49a/dcvXJh4J9j86x1TnxE5ebOd88ec6MdoIXAzyBk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bjy2M5OelXruyR2YxY4PGAOO4HNZElq27YwJIyCw4zjn1zXoaM4zbXSUMSSs3+sIJA+nA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BuUqwzgjofeqf22fcYy+FQEY75I461Za8ZoijEEABWOOMhh7jnigRnx6TdBZFjRQCffn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Sb0+fooUg4x/LnvXWw3n7szcEHkDuSAT09TWas03nGRwASzdRjAA+lOye407bHF3OiEK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GKwLrw9A3McaZAJxgYJ9u1euyHzNvzLkA+nPQYrKWwM0zAAkAE4BBGSefpU8qehoq0l1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2/Rbu7sWHIe0nkgYf9+2U12+n/Gr416Btj03xlq6KOf3032kHH/XZZCa25NOu1Bd4l3N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j9awLjTyMmVMHJP+e3esZUlc6IYyon3O+sv2qfjmI1+06tZXxjwN11p8Tsc/3iuzOPpXT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U4c/btG8O6gQRktbSwkfTZJjn6V4LcWqgruVdgHIAH51mtBGqggdSO/rUeytsafXe6Pr/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prs9/wCCNMnjcncLa6mjPvjcjYr0bTv28/B0eXv/AALqlnKRg/Y7yGUH/vsKQK/Px4o3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D61XmsQGVUBYuP5f/ro5ZLZh9ci90fqFZ/ty/CNrbN14e8Qptxv+SGQLu5yP3g/OrFj+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3XxFDlhkGxjdR7ZSXp/KvzZtbRbW0eLbtNzsVS68nIPBBA6/TpQul3Nkv21rhEEEqqIy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SO2a5ZYiqpWOhVIWu0fqxF+2j8AJUjaW+1GFScbJ9MlyPX7hIqS7/bJ/ZmeN1XWr6CYH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Armvye1KGGBFlt4ykcrEswXy03E84U89enpXn2oRxrcMEwecdd36961jWqNahGVOTtY/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ZGfzLvXtSlcD+DTpu/oD1/Sqt1+11+zTcyDytT1cgcY/smXGD/wADzX45KrBs4446cZ/w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pwpB+buPxqoVJyCo6dNXP1oT9sL9mq1iKJLrcpYc7NKYc+mWes6P9tj4GWwf7Da+IJV/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zKAK/MeHSLdsk9T/ALWM/h0rftNMtMbGwS3JOOp6VrabOR4ynbRH33f/ALdnw9QZ07wxr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3/mzVyd/+3Ws0bQaT4BvnfB/4+9RjVT9fLjJ/WvkSLRrYhRDDksSAQeRitW38OyhzKkW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ntT9lMaxy7Hvj/tp/EvcRpPgzRbIZGDcTzzsvv1QGsu7/bD/AGi72V5I5NCsNvCqthvwO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7ivLG0KLOWkAO0ZORn+f9Kvw2elWy75NrED1Bz+PHNUqTWrM/rrv7qNHVfj/+0Xr8Zjuv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j023htBz6FI92fQhuK841BfEXiOX7T4n1nVNXkfljqN7NcEnnnDvj9K6W5vbGOTZbRn5c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xRahesXSPaBxgdvqT3pezM3iaktLnFW+hWGnyk20SI23IbaAQR+FfSnwNtrnR/FnhzVZk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m0bgMJIJYJPMXByCXAwM98HtXE6T4aghKyXeJ5iRhTwuPQ5rs7zWTp7WN3aEQyaddW00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dhjg4rxOIKCngKsfJno5U5TxMYvqfR37RHwF0r4habZ+MvB8Een6z9m3JeSJ5cWogAvs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kK7gflbIxj4g8EeJtV8M3jxXSlJbWQwvj70ckZ2sjD1UggjFfqffrd6HoksdvqxkCXLR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UDyzkD5SpKrgcGvyo1q4ebx14jkmjEQuNRmkYR9Fl3EMR/vHJ/GvxrJMVVqU5UKjvFbH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j7Eg+J17DpkWt6T8pZVLgkHk4zng9M1N4S+0fFz4lWUmowmWzsIReXZ253pCfljOP7zc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re42PYK58mXO8Lz06nHqP6V9b/BnS7vw1HeMY3SfUBGYztOTGFJXkdM7iSKyzNKFKXLu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Zx7nqvirw7cJci+igeeC2VS0bqfMXccAlh1CjA455qW20kWtuBHZQy203Vrk7TyNrK/z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q7G31vWxBdyiN0ja2CPHKQ5Z15BAzw/A5+hrBm1G21SBrLW7J2jlbKLGcFWAyG7ZAzg5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CvJHw8bbIyG8MadeR3EsLpaQeUXW3umYsHiyGEbryCR/CwOCM981xFzpWomWx1aG6NtN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hg21kKjqrjaVP8JIrsLLVLmJLq1vpBM1vvkPynceWCZXqD8vBHJHBNaNt4nnvNAee0mj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OZkKglSgHBDcc9zXJOoUrHDWtmYI7fV2t8xsUKR5KrJ82WA7jjoMYNdXpOmSXli9gttb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asscj4wEZ1JYkHaRzgGrWjXNxM0l4r21uqNbtAZASPMTKuqkcqM5znp+GK6i38TWCabd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wqCZHZMEswwMjk4IxxWkeV6M1pQi3qzjbrQ7u0t5bFVmlmt5ybeUMEkiZHHDEEDzUxwe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OuatNL5N4ArTG4YJlNkkYwX/AHYIUsOOBtJPPFewW/iO2v8ASrXRJWhtbmOWWZ7sqXM0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ZAJPXGeaytQDWjxa5oM6wuEiFxFgqHdMebsHAbLZyD2Oe1aKjd+6zsWDT1TOBWS412Xd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5tfLHV487lIPGXRCBjvzWe+oP5ktvdMY9tussS+ScBjyShXk7lXJB68mtSTxrqWhCzk/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uMQhaNwWV43UcghlwTjB6jg15xr/AIl8QW6Wmp7IhFFIxCHKkICdjA55cE4wT8wPpWc8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DQ6zUH126tXubcxS6c7RsZlXKbZM8ZJBXnH+Fc1pvji2e8kFzHG11ASsgkUBVMbkeYSp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8a3loHtyFhQXCSyROuUkEeQ4QA8Aq2emBWtqPhk3+s6LLavFPaSi5jZ412YRxuhWTPLb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IYfT3mcsu50Y8cabftOkey1mt22xpLJlXJJBMZA79QD1rrtB1+DUIGs70xQ5O5jGY03Y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4J968N1C38QjYWSNoEgEUyhUR2dBjcCR973zkVJYaTrk9k8+pCB9PupAgkikZZoyy5Us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OtQ6bQuY9cXWtNtr83t1NcSsXbbGituVTwEaP7nQccg+ldTqHjvTb7SoLu0fzyg3tbycS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DpnIP4V4hpUWm6xNOt7cNBcxcbklXdK8SjaSe27jaRzxzXT6BFpnitI9TubtYAGMUZM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GSGHJ7VPO9mHMeg3Xjc3mmQaw9q0VtE25JFYFVclRhu4UHBBP9KsTeKheW80N27216o3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4Iy2MHGcHHNecWuk30OoutlfxbEI3kLhHiPyuHB446Yx15pkO6G0ubHWEN7AJHjS7hAR4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I5+tO4cx6Re+KrWExWd0BEr4RRncSm0EBscggnv+Fc9a63a2pCJIDMS7Rq0ZLxEdge/H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mmabBJErlI5M3yE+YCqnaCufvFR0PSsxdD/tO5XTbW7hWSBSimfBdw53q3HII4HTFJkl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A0c8P2F90ccoX545BksrZGRtbJUdBV6y8YWGqQXUF5Kn2jThsEgyv7tiAmMZJOfyqhbf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E5hJcjY4QLM4xgLjvjkE4NcXpfgi5u7i8huC9jOqBUlYb1mRXLKGKnIYY+U9gcGtlTW9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G1QPZz6faX4nYj7TLvdklVd4JZGDAN6+tOuNUilA05IFFq0Uc6EOS6MW3cZ5656fSubs3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jBuDI4juYwCrKT0ZRznORg8VFbpcwaukGrWWftAjzIWy6+YSU2jP1xjp0Naqn2LUmdno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pfmQzDdaCTAEcgJ3BW6DjpnuK1Jb+aaND4giup3tpkDiNwW56HnsR74PFebauJLeS4s/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Mhw+115PqAe+ORXa+Dr67vppX1KXfAkGxG2AO8a9jj5mAHc89KdnaxpCTejNLSfD2j3d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rYyMI1vEVBHlmIDFT82OnY17Zp3w90Cw0+NoiZmusSr5b7GIU4O0E8jjoa8pe1SUyyeF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nh5No5wVQfXg881WW58aWF4lvJdG4hDiK4EqqPLB5BUqg2j8K6aFOnJ++dVHl+0eheIv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hFtJMQzsPmBC8HcOQD3zjNeP3XiDTkkj1G6me7tIZV8h4Rho3XG5ZV4PIB7dK9DNzqh1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5gBBcRzDzABg5b+Fhz93g4PBrk/EHgcaeL7+z7a0eO4l3iRJHYMjc/cDbQR0B6D0qcVhY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1ic6D4GW6njs5mWMIkwhVtzgtkghskEDPIA6fSjULg2E03lMHQqu6NmzgPhQQPQ9ec/h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hhiikknSTeizJ5ZkIOdgkzzj/CtkvZaxey2umx+TKLeRGjmJX5kBLAjrx1HTtXI6fZnJ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Sp1ukmingcqvlvxy3+z19+DWoNB1C3uv7QQvbwThR5rL5sbEZLFAnJGep4I71LoepW2r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XcZGYY0Us2z7rKMll455HetK9bUNKN1YWepR6bJH+8MLAneq8sHBG4MuS2VOGGaIUr/E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a1nZ5ppjmPz41TarMxIU7jg5wAaylmeby7bVGeJZW+aRlOW25AwScrgHkZORW02tw2y20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8tfkdeQfvHJBB6HkVheIppbeU6iUl85thZZUHlgcAbuOwUA9CBR7LUTXY//Q9W0Xw5FF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x21nAilhuyCozwvHLNnv3p97pfh3w59qvdXtme9uV+yQojGREE48uTcTgAlBjJGBk4Ga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s66TAF1KV4gs0ieZcJGwO4KOApbH4VjXWoaDZ2Ud5qGnia4Z2fzLlRzIc9ctg4HOTk5r8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iloeUaRpdz4lgsrWyDaTp9m5toS8ZuRKRlpH3ZVAF4BYjjJ5OMVnP4Vuvs+pHUgEhSVT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8g3FUiPcjJ6cCvRotUu9Us7y7gmaztVYwr5cWVcgkAAH+HHOMYxmqR8VeH0u47C8u59X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R+YcAqqEBdrdsZ564qlVsrJGTiupg6fpl9sR7aKOE28uF8jajEN1y/Hyp1YDlicDvXMm7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yCa0kaRzn5rp3fKo3ttwNvAwTXU6qbXUY7i0t9lp+8WO38rbGzSbgFDOFxwjEnAGAM9K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HZX0jrYnzJcEPM07bxGxG0ZZM42jgE1nKroRZIgj1W41C9luriJPs8kxjZpFO1YmblAx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r69lpt/cubuK0tmuRZySpFAY/nuIUBxuJHJD4GfQcVw+qzWNif8AibSTzvaRNdwRvAwE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Mk546U+x8Ta7qhleSL7FbzsyWmX2OqO5eQhuM4IxgH1rJu400jrrvT5ZNUg1fWdTlXS4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ShcbVDk8Yd8HpwBV+e50NYJ7DSdNaZ5QzzSXNww3QMNrtlcnOAVA7KAKzglk7Xd5Hdie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5CeSMSKSwydxwyg9CeOlUNM8X29p9os0YzTO5DfIPkAcELGzcbQMBuMk5pXVh86JtmnyR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ndrITNFGpZCVywVj35HPc59avXFj4VspDNpxuLZPMt4LoOULyBhwF7cEk+vWvNLjXriO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LNxauR5qh0Kn03ENg8Hjr6VixalYX0otdRWYJbObreJOW/hDPwSR6c8VLfYylVSPf7/x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x+VctG1qhyyoI42KpxyMnG4g/nXKa3qX2zTTcajKAImO8RkKmG4KnJ+8QOOa8fGuy3e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BPcTJywV5WOxS2eynt3PtUE2upctGrO/ywyERSkl23MFySeBg/jSvrsYuqetW3iuK20u3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SGK2JJkkUA7mDkYORknJqte+PbeSH7JDAzwQLFcREqd2XYN5ZJ6jPfoK8csIZk8iGWSQ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CxbCVPfowbaCeOM1rQpa3+o2tjeKyXzvEnlrJlY4dgK5zxzt3cnI79aHNkOpJnU6hr82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yTTm52j92AsuGwBwC2ePYE1g6rCl/qEyQxPM7K8iuj7WeZHbbwAB8ykN1rmJ73QNCiFx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Nu0v+tIyoBHDYLdMddueBXbajLHpUFxPIkMjWIS3khaYxRbpQSxQKDnyxhSRjDcV0048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0PSdNutOEOo6e1xJN5XlMd2WiRiApwQQdyEtn+E/Wuf1ttKAhfzxFHqFzeTCBIgwnJDK6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9NoHNQanfLF4VfW48izazjhtLf5lnuneNFdfKHzbFCkseTg+pqt4Xu7m0tLK41COO8dX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LA/dVXG4jaSrDgEN0rV92DR1UsxtPDdjp11GkMyRqs88m0LC8xWFw2OSFOO/KjnrXQeK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2UAgN/pq2lrbSWsjGNYl3SlwmQCgPI68YBrmdRurTWtRvJrgfY7K/tZDLEuD5abPJLRk8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+orDg1J4JorawiDXTlGEyxfuijHZgL94ADBYdQDngZpp30QJnfXBtIPD7yyTQ3C+ev2e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gcDmJGQk47dQcVxGvzalqc0l3dNb4Ro4yjpvaV5kAB6qcDaMtzwARW7o2o2+i2Lx2lvC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HO4OjqNvPzt84Gcn7uOork9b8QRXVlDbad50E99IJoQ0fmt5Odxk+XJIyfkI5ycdKakk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2V22lw2flI08cTOJC6I9wgJdt2SxAUZJAGOlc4/jfVbSzuJEg+z3rwyIom4LhUYoNoUY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VzEVhrVtdXFvrVpcSSXIa4j8kdIIFZ13nI8zJ4YHO7pnmnRwR3Ekks8DpBPaiOVJizgS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zOMZyAQR0qG7MTkx2r2keqeFWvLuWLTkKRecZCCyZXrnK5CEgA/hXJWmlX1mtvpNjDI4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fMkY7yFbAEufujHXmupu/D739tcg/vLeaSRWi272HyKIhsBwcFTXoEGoaDY6pp15HbyG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ZSY9rDczKdm5psAY5w3ciiK7CUb6nGeHdD8VaddDVY9M2w3Fo9rcGBQYonjcPLu7nGM5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OfUBq8MVu6KLW0A+yoX3rczxjFzHIoXIiJfc/PbtU0FxfQ6tpsviCVrYRWxAgRgMSSZw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gvNUtU0C0WHToLRDYwSiUz71IKuxVnwVAx0yC2SflzWsXrY3jGyOh03V/D9nYN4c0S1E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1YTsAqrGh3EbgpBJZs9XJzXM3/izUr17C7s7GOK9uoprMR7iSInm2gqGLdyCQR8x5ziu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vomnwQwtG8iW9zlpLjEJY/OMYCBjlmI9OO1cpceKbXwRaafpa3k11e6tIxuJx8sdoJJG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vY7jxkjitLPoU+xfg1PX/tN3Z3WIPNaAyL5e1m8lBIQM9wQPYtjjjmvd2cevanDMs6Wc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SxyeW0bsFXnJf5suRnPfqK9t4nii1awjuNPtDcalJE1/PNMZTCjEMirk/e2lXcgYweeK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L2FpLBaXd41yywytxGbVneWJf7zyKuF6LkEUvZy7EN23N++sLzQdBs7m6mt9tkxzNGFJ2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UgluvXoT0FWtRs21/wAPvHqW+e70tZLZjCcs53LtcKOvyPtGf4gfSuQvfFXiFtFW78OW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Go3FyUgkhQOhTEjEjOSNob72DWLceItd0PUbi3MBS4ltztI5je5RlnkG5RyDHvZSOGGa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kju9T8UM2gpDprrYXyLKYEQukKn5PLWTcCpUBRvySCDjHNcfd6hmPT9R8RXNvqOpxSzo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5Q7BGKgFhtjQEbVToB0rGkn1HWb+01A3kiWMkztfQFgVjVnO7A4ZTlVCkZABBNMmk0KK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/JC20r5kNu02xpYyT0O1gQxBIbp3rphHSzMpTfQ0bzxLYGOO3vLiaCCCTdm0QgqWJzgL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o6te3Vqq2t4nkzmzivb66VmkaHbcvKoWPJAG1VIGCCQeQa4/TfFugz6e+k28YadrxXck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McdAThhmrE954ns7WS2ubJr6BljJgtoHAPkBw0jYHD+WMsudpA9afs0Sps63UtIs9MeC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28JnDj5XmXeJN0YkzuJTuCcqD2FD6vJpGh/2lfpLat5yJ5IbkSbpCNp/hJ2hRx1J7GvL7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+mxwfbLKBooJkm8uNY5XyUO0s2PmJ5xuzt5zW/beEpPGGj/2Zqd5I1xDMGNsrciKPEhk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2sS6bPej2Ub+8Cd9UdjqOoNbverDNEpknUR3CkvI1tcwxyxK6kE5VGy4GMk8c1wOl+IU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jcRRG2KplFVMnknhS4POeVxwR27CXwBrUNgl9bO637RD7Skv7tZ8SBshiQF2ALsfPJLD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1C1BEkgimUXZcPsRyWTDDDcZxjkgDHPSsKvs4lpNnILd6/LrLw+JJJLFLKSNjHG/z3H7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CAg9AAR1NejS6VJeaVLazSCG0ElxLBCN5kaaKbLFAnzFUQYPbOeKy7/U/C+raIXOlzap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W9wZ4Y9y7gCqyHOCV4LYHFSaVrlzfW9uYTFcwXcEkM6WpbzxI/zGNkfhQOA+wr8wx3rl5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r/2Rpmq6jfa3BNPm9Zo7dolMcUsMdrEjEbwsYJbdkMMZHODXN/adBsreLVBq2rWt0FMy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ByzPsKx5bLNyx6c4NXtO0XxBr8bR+NJprfSrZrhI5BLHFOuxgVBVAwBJ4AIHBycnFTXs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trmTVV8gbLhBCIWbMYa2DqxAcEEBv3bsuaqM3e4+ZrUmu9VW/iSza5k1ODTnW7MUrxwM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JX7pORnoc5qpFqqW0cmjMsXlahcFTZxqSlykYLbSwb92wXO0Kw+YcEjinyX1rJbyxpa3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r+/ihkIA4xgAAklSDxn61o6jc2dzpKwW1nHdQNEZNwxHPFdqU2JCSxHlyAujJngkADnh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5+eezs7SWbT9ETzIG8+2kklkaeOZV2Bo1BG0DcQVTHfg8isNdZ/suCwNzBGLeM3MVqYl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E3FdwBypx8mRzXV2NzcQaqkl1HHHe2srW0lu7B96yo6KWGR82OfYjPUisy3sIor6y0oW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SNMEXJJY7eMZc5yAQP15HF7snUS30LxTeXRH2q1e4txJLK+DCkasAAibCJFdyM7gNvUd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oMN9d2qTNFbCWYlY5mIRtySBjgg5DDPBwDnmn/ZdYvpZ9LtLK0aRYVj+0JOHkEbsWVnI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3saNW0K81S21vUILY3epacipFZzsyyTJ8jERuT8wxu3A/KSPenYZjXd1q8E9tbRxWxiv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ZpPuRdMHaqgFOm4/Q0JPbSWP+m6skKWQMGWDCR5VcbFAjC/L5hwRkDB696z9U8Oa/rui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himNoYwfPEyDaQw+VAVAAAGc5VgfSXxRZLNbWF9olzbQxgpO63SATyP/ABbACd7I4IAw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lqyWUjqWpW1te6TZadbRvbyCSeWOImRJHG4MH3MwYkEbzvOPaqViLDWNX0zUbnz4ruEN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wQwkK5bYwIwc5zyPpzq+J1vZpdEkm82K7tIWkVN8N7uDPGH5+6sYwoXduOTxW7pFnqNxC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W1y03mXNwAkxmRD+5t4cDLImQuT95h0OKtQaV+5N77DovFOlma6hs5ZFV5JLG4e0iG7y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vnwoU8mtCbxBFCiW6XCwOpljt23b0XYR/AdoIHBJXnNb2keEdV1W5tZ7OxGj2OnyedCk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eYuCdu8yZbqAVC9qyrrwhpkF6Yp919DC4VpGKMsTEnbGjgEkSYQ5IJXJ5prTW43FlKy1C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6nniN5HEsm0bWMRJucnsoZnCDngc8V0Vnoz6J4RsNCNo841KR5GktiBJJA+I41RipwGJ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0On6LptvbRi1uY45ZGLQyxH5P3mES3II28AlS3BJIyK0NCtZ01Bde1C3nmuJJJVgEc4d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RI22/JwVxkjtWylZXuNRZ55qGqtc/wDHpDKLZpYFtFY7vKmiQruVTk4B27vYAgc112mW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M7mGYTGLGFaQFUbO87vLERYN7enWn6FrNlFZXzeIlZLsTDyJIUXyUYLJGfJGeCQ4OScc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0+OTVbWV7ySJm0qUSM/lQyXB5Ksf9gAZI7k9wKcahVmt2dzpthD4ckGt2glit7O4jBZWy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aMMI41GzPOfY1z0mtR+HIoI9PiiMF7dv+9lHnuiTSBVBiZ1YuwYAADaq/rzOoar4gm0a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2E8KD5GD7gJDheDGqHJOcKOaj0zR9Ti08X1xpjLqF/ZxXtvJcnfBAnySqzMCW3/IwyDh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19jRVLHrPiPxVf3HgzRItRvIYn1+/lijktrQtLexRKG8qKIEFJEZm3yllCDABY8V59L8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dq0ekxtNZyx3Tm7uyUjBLNIW+7uzmNSFPrWTd6dJbeINTv49YvXggtLfY8MIa2t557cy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d2V4G/5ucmorXw4LzUWkM9st4WCxWcChV8iXmSQ7iOSpI2kjaB15Fa167nsOda5Jc/EH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YMd3FDM1w6yW9u/2hYyrDYDk8qeuOMcYrHfW57vSf7UdEIutVLwyQMybYw5KrGv3gXky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2a9Eh0LSUtn0u9c3C/aorF7i5kUQDzP3iNtHGMZUFduOMcVl6noMVtqVvcSSqYRLcI7w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jKucqmAQDgdOtcbiZ6vc88urW8vLmPUks5yRf+VdNA+xm8pv3sZQ7g0gYFWcHG4Hr1q0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q6vJI2j3EW+G7iiVZIb99yRRvEuA+1ioYORgngk4FemadZ6Trl88MTLOiPNaS21iDBDJ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V9zBiyrjdya0fA+nSWuiyaUWja4s0JLwuN42xcO3m7w7FwMg455GOtCSTsChdnnvhXwt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A2YEhuDICGMBYh5IXOdrqHZQcfNnnPNWZrrSZlnsvDtjb3AkjVbYyK/mSqpJ2MxYbuSc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jTGu9LEN3p1l58iSo89wFRHjs2OMTgNsZWU/XjHUZq1rV/aahpP2qWKxaxQSCNrWARyw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ncBnPPGeQKtTfU05NDzg+FIr6R9Qu7w6pYXtjHJBJAfmtLxyDKksWAyZAyr4IVs44yKr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aZp12UnM8s892AIsyII283aMAOSTuAzu+93r0a0Hh23e8dZltftH2axeDcQoxgyCLYQy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2rnLSyivDfWNnrZT7C8ttBcyF3jZztZx93zCVkJBPO7npSbE4o5iz0CyS1TULe0GnTQp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OQ0kQXMeH25IGATjAHSsa5S11iC2ubd5bcXV3sKzQAiSWMIG3uT8kpUEqMbeveux+3tB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TfPOYmxKSSMptCs4DMFwMc8g5rntH18a/p92upW4tvJufLilX5MM24gOMYySnXqcnnNZ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D9roerXuvW0j3d6CkN1azRB0JaZgjwk8iUxfKwAOQvBFS28FjcWeqTWly8U1rc2sqbVD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SSN5JDZBDAjuKo22owadMl1cX5mW3PmQfu/3gPo5HHynjIwDnB5zWjpV1Y6e0NpcxjeI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3mICQGIUHIyc445600nfUVioul372V/tieGW3ukjLlTLG7t/GOeSqnkhRjGOeyaTo9x5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/ZIBcebHiKSVbuRhJH5XRQvGTnKnrXYWviPR7syQWVxH++j8wu6M0ysjFyysytywGAD07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srRQeS4t40ErAyyz2yR+bMA+0K0hjQEg44JYHNUpdgtY5rXvD8tzpL6jY28F+kQZY7ON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bxlWAO4E84GetZOr+E9W17xXZ6vpdwsdlpkCW92jSCGNCegeLlcj5s7clnK59a7CyvU0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tvCN9xMD/qVlhDo7bRtJUuiYHbkjmrEt61ppbRwT+TbiaMx3FvuSCeUIpjcIP42JBG7k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sXLc81ufCms6ffQyrLDBbqiTPOpaPK7gpR1YdZFGRtPB9s10KeGTLYNcaVIb6G5SYxfZ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LRZzux8px1Jz712erWF/rWu3c2sRItvPEkkkLgCUPENrNsJwQ21SOcEHIrcjs5NDsxLo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XF7iV2MhYqiKpOAuMDPOAMmtfaLtqLlR5toukeJzBNrCz+WbiSW1u7OVRGxEYLGTGBwF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2VtrIbSo9dlt70StJzNuyrzyASKQpOwqNmSWxlT1ya0Ro0j6eJDczrJpizShWbfFLLIV2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ZPQduedKz0BdPtEutcSC4fUZA8obHkM74bYi4xuX5uVHyjjoalSVxqPY8uuvFeoaRp+m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q3nlhxsaSSV9xAGSdmQyBOcNz6121hqN7FM1jq2lxTLZgXMEk0gQ3BmTdIrbd2EG4qVb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Qo9Ule41ONEjSQXdpKzCWRriFQrqFGAVIiUjbz8vQnisKz0TUj9s1q4n/s2B44FFywBR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Y2XJGc4rRShv1Kszpr66s0+0STqltdojhVAwpKsSNyYKuArAhsg9jXSWmqPqCw6nast1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bd1L72CI53qxYgBXGATx1rCt7K2vbbTdahhY3sc4BNxuZHDKUZosBUbnC7SWznjGK5ub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22NUd2uJ5rSQ7cxkBUlDkrjIw2OwBxxWV9SrHp9xqmn+GtSuNPNvHbnaYUclJIpBcAup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yPl4rDe70+OTVbG8SFLW8iktUkKMrRvcbJAAxBeNQY+Dggg9PTxXV7lrq+tbGzYeTMJf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cFWIKvvbgKBnHtUMd9bLMmoQQyXV4WEEX735J2lU+am18EMMYyeAe4rWMWtSZM9ssrfUL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W63MEzR3KyKbSRif3MrRPuUsmcMyAF8EHIrpbPSLuKK00yUW8r2/myLcCTEHIJ2YcZcK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4rzTQ9XMwgAuJVOnzG2kEauuVCP8yscGFwxBywxsPpis+9v7Y2si2mqyE208U8o84sI5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5UkfUH1otcEz1OHRrDUJVbWEi+3NI1rCk4A8xY2XERAGCpjX91IDkj5W6Vck0fT4nt9Y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vdgjJO6FCrIZM55Ycc9PlIIrzHUdfmWy0sWe6a5nWWfezh3ieKVZEdOu1SCd68gj6Gpo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EDR3Ec1ziExyXLrbrcPIAfIKcFy5zluEBx0NQrlcyPQ7aLRZbJ7S6t5LqXUJTiCZo4vt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Sy87mA6egrn7PwibaA3SaY8hkmWW1a5eOOSKKIkpG2AAxTGHXOGHzfTi5fHJNzvkne7h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Z5kxKrlsBm2lCuR29ay9M1I3unWOpXFzcXEhhZRiRvMZBJskBySThckk5OMVSnbS4OSZ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3eanf6fI3n3Kx6kYnCWu+4cSRuAq7mBk5XlduSMnpXO+J7STStw07UY4JFBNtEihbUyM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+Ytkg7u9Q2bLHo6yvfSxq0bXIt4ogoaOR8I6nPzJu45yRjiuNtp9Ue++26rbNIzyidUS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ODksqkYOBk1XvS6kSZ0dv4T03xDfWkcRazn1We2twyyGP7LNG+FVexGZCVYAsR16mv0y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WKiK1sIo7eJM5CrGNqgn14yfUkmvyLHiCXSdQ2zwzzW8NzBPbTbgpM33VZDzgLtywPZf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FtNo0La2RFeqR5sbvk+YCQT15z1HtXuZPH2alfqfU8MxjLnj9o+qDbsVkmZgG2/L+HIq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k8qcMc8YFUX1yzlsYrzeNrRiRiDxyOlZtv4ii8sy22GZmwM9F9z617DaPsXhpRSNjUfs9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P+ea8v1HWEeSQpwgyeTxxXUaurm2e5uXLs3Izxkn2rwjxPq0mmxzuRgIN5OMkj+VNXbs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dXhlnIzjDdPXNcH48H2nRLgqqyvCguI9w3KJIwSuQOvJ6elefaf4pk1fWpHVwI1PRjz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hZrZqhbcsilXB6kMMY/HpTqwfK4s46+HU6Eod0eArq2l2erDUyu19k6tbuoCGKRSz9vv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c3wRlsbfwPpX2ddghjkjZG6iQNs5J5OFUAf7IGOMV8FxanJc6nJeLFa3FjdW00OWBRvM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vlkKwOcdetfXP7P84u9AuIbbKx2eoTb1BOFDxRMmAScYAxj8e9Lg6XJjbS3aZ+WOOrT6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LInC+dbbcjqDULafJbuRuJI9etLfmS90vTdThXHlgLz1Az3rV8yO4QOpHQGv1nZHE2Yx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P61i3KXIYuhYg100gANYt3NGgI3YqkIyIJrrdguQ3Qbciuvsb68h2iSAS4H35Bz+BH+F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AkHrg4NdfZ6jbu4C5B4680Ay/JN50haeFR7A5/nWfOlrISVUJt9K2WktZImc5z0xistN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dgcAmlogMy5shEgnx0II9cjp9KTVNVlihjdUDMyggsAQTXWTW0LW7JMSvy8Y6+1ef6oE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Usf5U1qBzkcj+cbi4w8h6nsPp6UzUb6NrcxomM9WpjyxGQqpyKyL2/tx+7UZ/rVPTcErs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fvhcMx4B9Dyc+vJrg7gXcYyyoIV67jjP0r0fxTvfUCeAMDH4dP51wVzptvdvi6kkx3+c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omYEl5pKHdcOgZvRjz7Vynwp0ZdV1HxfdSIqznWCMIxyqLGCMHrzu5r2Cy8NeHFTdYxp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/HpWV8P9Dm0ufULmWJIGn1GV/k6YHHYe36Ucg76M6K5sp55La1UFpIYmZsjnGep960tJ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dl8zcNwYfKO2ePWuj0EJc6hqF2nJVRDG3QYBOf1NSQ+HrsvdTabOkUu3zCrrlTjkgU1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RqkEizabaxXSDI4AB444B7UHxTrdkBb3VssPl8bWUqR+mK7zSr2CG4j02/kNt5vMU5Tb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npXa3fhGK/iO9/OJHDMAf1oaG3bdHl+j+JNQuZldJVfHVDgHn0PU4r2XSPFF6kWw2nmN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fh9FA2EjKOBw8WRj34qXTtM8U6DMJNKu/tSdSj8Ffp71Sugdj26PxLqRiBe0lUHnDDn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37qVij2gjqcHp+FZmieMr24U22r2xgYdWIz/ACqPU9Zs0l3JtJPQ44NU2ScVrE+ozsGy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29K3rR1FuiFgSuOp7n1rB1O8luf3kKjJPXoBmtjSrP5GkuQWwBjilF6gddASbZtzZxkD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k6jeDHJOPyJrtIpCISpGEC8ACuH08Mmqzhht35Jz3HWrYih4ijmZ4Wb7rSLyfQGvjH4g/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2iG2tYbuXl0Xd9ouiHVcYySHkLAjghvY19oa5uu9RtrWIn7wJ5wMDnrXy/49sNH1Txxr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9dRzstwobyykcQVlOMr8y8YPPI9q+I45p8+Dg+0v0Oig9TxyzlbTvE9vpccghVp1dEcZ8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0DjG5SBk1f1bwvZC4vlsgLdrdJFmBBEE3nsHLlc4VUYKoK9s5FbU9vJFDBNe2xuD9meB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/JgksEUHIbGcE9q0jZapcQQ6nbmWBLaOOSJmk3OQ4AkVyBtY84JxtJU5AzX5K5ST1Og5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8vJBHdG0EcqzDDKnmf6t1J4IBOWXpxkGtt7qGx1l5tcxctdW0Dxzbdrylm2OYyuQGGAM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sdGtpo7W4t72R7cPLDJCU2lCnG0qMcDlg2Oh+ta2kaRqcU7xSNbaja326F7dwwEqR7nS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I3Ag9RyDUOab1FzHMar4c0ye2nWC/klaF2NrAWVSwGxgi7ciRwFcEqAeQSKsaVaaNp0F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l/p6Q3DuxhmU5aMBx0LjnOTtOfTF2fwiLK/sNMubaS9tZ7VJmZ5dksIYMMBlAEk6DgNtB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ro9xHod5c2c8l3extG9i0gxPhUKdXBjmb5cMWGTkgkjGJlLSwLV6FS5ubnVJpbVvJjlm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4GXhdOMHGCGz0znFeZ61Zavo0l5GFKXNzGZLadY8qsUahOcEr8+Ttx8w47V6jp9trF3pT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8RFp5IIpLfEj/MwAwRGXA+VRleoyRzWdoVhNPLbxX93LexXEJI1G1Pk7ofMkSNSmQQwK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MGoTsM8zXRNVSwnkvL83uy6e4thGxmDd5CcDcNhGCc5GcivI/inYX+qK2uWRe5NjuimcD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RscsEdiucZXkHpX0adKvrDVBGsob7UXkjlsZXAG1cHoNrAhVLcjIGCKxL7T5DEb+KH7G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UrOGUPMGGOEkYluGGGycYzXqZXXlTxEZoujiJUZc8T5Q8SwR3c1uJFDNFFFCWjGfuDGSM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7NbRd8TEnGAAPmJz6j2/Kqn9ouupMzNt2vhg+cDBxjHtitMalHJITggFiVx0GenuOOtf1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J1n7zZiSyBJGn4IZwFBO3oK1ba6jkUEsPfnJGOOKbLaiTP8Atc57ZPpWRJbPEVjAznp+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3FrbSHbOGBxwU5OD+OKhXSIFt1aJ2w+TggdSffrke9URK1uURlOBgZDBjjd9fSp31CW2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Rnj2wRxV7gK+jMI8pLhm+YbP6+hrOOmag0r4lWVuo3r9OPxrRk10tCjW8e3czcsCvHGMD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gCFXkZUkcEjH0oDcx7uy1XcV+zmQ5JU7cjGfb26ZrDNzqSswa0ZcA5IBHJ9cCuz/ALVm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HAz7HnjpVeXUppFyyxgZyAVwPpnqaLhocXJql9HGQ/BA2jaOfz561hvrcpkzImRjAHbG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e4WSOT5QhYHG0YA3fU1xc9vGRtI+h6/XionrsNMprd7zhlxkZBzkcetQFVdwUwV4+XGKz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IUjqOnHtVCLVLuNicYzxhsZxjpWPO+paptq6NgAMcDOVB+pqFwxk5wSDx+GKprqRLnzV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INTWWV41QFuDjnOMHIFKVRbDVGW51F1dwLpMexm84XCgugDOpwc47HA9agub25tdNEUX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yMkjY5+ZQcHPcdPasRtVkhhRUfaI5GdQRkfMuPTOeoNUlvWuJQXYkRrgMTke+K54q8zo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86+VIxbBByeSSPxqmLRiAQF+n9K0xLboSzJu7jnHQ0NflyVVR8x6ccYrocUZxnJbFT+z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OQePb6VtaYFTy4mRQQTk9Pr9aqR3suzbv6tzj3qRbiN+DuV1PTtj8D1qoRSd0RVnJqzP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WzjgAdeRwamszFEQSM4BBz0HbisLSxdSmNUlEgbk5+XpXVwaNdXRYBScEY2kYPFdS1OT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iTySpGe1XzqN3v3SS4OCeST19iaWbw9eo48lWCIh3bhggjP+NV/7IuSv7zepP3vlPPcd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kup5pS2/czDlmJVcHHb+lRbZGIjUu5Y52oCBwccjrzVyy0lIlCSKZOOCwIAJ9M9ea3YL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/NtB/X1o5WNTsTaVaWtsS14ilicqpzkcdwP610a3sG4KjK3oPU1kwWM8+NiOy54AU846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JLzEhW3jJ3fvDg44PAGTVJIFJl83s4k3FSdxAXA9/QdhXc6T4amvNc8OwXURKz6nazzj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DDoN2AOfWjSrPR7NwJf9IlUZDsMcg+nQf1r0vwZ5t7JqgQMqmIRqVI3FipO0Z6ngHjmvm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XVqeR6OW1pRrxl2PP/G37WXh+LVNf8Pvp13b6hbXd3YLdQOs1pP5TmPzlA2sgYKMDnb0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uZ49RvQHbUB5/oxDEkZ/Cuw+PPwgXSPENvd2GlLZWeqW6SCe1V0hMijEm4MSFfoW6ckm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sjGQWsEcYJ5DYGPp1r8sy6GH9ip0NmfpGDqrkuloe+eEvMv7+1tbVx5k0iIHJ+4CcE9u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ttGhhsrxlkBhDo6oEKyR5BLs28EH7gHy9Qa+T/2TfDfw917xg83xWv7yw0FLOeGO8tcq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CuqjaWwSMeuOo/Ru6/ZVk1C2W9+F/i2x1qAYMMMzm3lMXJVS6M6vtOMEgZ9qyr4OpVTd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VKigtkeCa34mXT7lLa5UXEJv0Rpom8s/vMLxnjA6Hnt6Vy97rcl7r1zpWlRoIrNYy1w7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AsBgY65rP+IHwy+KPgua1PjbSJNKjZ3BaQia0kWPlmSdd6Z284O1vUcVnapcXiyadLo8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WNwwGNrEddo5ycmvlMWpp8lRHiXa0sdVJd/aJ5JdP2PdKgimhPz7/J3bf0bGRxnr0rzX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spWsLdIkhMkoViJpCGUx9SFU8EdRnNXbnVI9N1QtcGW03okiMACEUg8oQPmLHG4Y4PqK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fqGp2LxyRxrC9xDNneIgxBeMcBnXI3bTu284NeDOKUrlKWhavopodOab7bd3FokULReU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t+6C24DK85XPesvR9Q1WHSm1jV7yK2vA6LHCrEHZH2JGCx/I/hWlq1xe6PqVnY2kiKtz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EW5klBZ1cHgcEgZ4O3tXPX97p9lGtpeXFvdXl3Ikivb/AL0+eAMAru2hTk5weRyKjcLs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kvnCSWVWRlBcudw3HYOTyuCe1eveGvH63dm7iyhuxGiJ5dxIFy2RlxjglRx0BNeL6iNM0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e7s8XG9EZlYZwDgschQdp74qjcamC9xfgC3gs3iW4UBVYMxyAARuZdpHU59KE5LY2pYi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Gq2Hiy0+16RbRLJGdpj81QkuCMDeSQDg8buOAK8dvtFmkWPTLvzbjTb1Ps8nAka3lOQr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5Tgc1S0jX00/Uruxl1C3hUNGXTB2yJIOOOuen0OOlXrTxrKt/Lb29uwiZcOyln3IvXIJ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VWS1ZVXEOo7s5+WfxL4ZtiuoeHbW7sYLhEkkcMRKv3C4LBtp9wRwcHNUbe1tZzK8MF1a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WHP8OBknBI2nGc9DXptr41s7m6j025c3FhIwSdQSOFDcl89OgI6fjUCp4fHiA22k2sdp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ycRjBGWJDbSTwMe3rV+05t0Yt3OeuoLCW3MV7GbiHeNzxncsTPgCRhxJGwPXIxjr61Gn9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ZdBreORJEkYjG3PAY7TnngA5GPQV6DaWun6AiX9wsUF7NL5Fx9lQGSSMdwcfOn8TE/MD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JtduF0uJ44VaSOBG+RlMZGHUjHXkjHBFJiLMPhMa3fTT3kBinwsn+ihdjNk4PBIwQdpx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uPDTE7I3QbkeKVfLkjLEtuXkbhgjnseagt/FF7axTX0Ee1IWA2g52tyWwuMkFhnHbmrD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4vrdFeaQq8hjMjeY/wBz73IyPQ4rOUW9hXRyNrdqjMILhZmnyYt5+YEn7uedxJ9unSul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7njja1vo8XA8wNhz3we2cMO/FUtO0bT9QvGmukhlSRg8W5MOrR8Nj5vvEjpjity62m9h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FhuBY/KOQD0A6dqztbcDEk1PWlsZdRRvOULhFhG0kPgZbHOME5I59c0/QNQtXYavOHhu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+Um0Zx97qMdMVqS3sNnLFb2ypJelXliaLCo652gODjIAPtn8KuafpfheNZ9Q1G4khuZS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si5+7yeRjAGAK0pzS3Ajjkvx9submaYQNc+YYnkZg4QNyFB5ByMYH8qzdL8UWl/PFY6r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B8t+c5DdSDnBHrXSaeLUrdKt9mWBWKkxlkjUHA+brgdMVqX/AIlivns7ixtLeeJNxkcR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I9eR3roumUolbQYx9vudV0icsrExiAY55/iHYEDOa6vWbKwu7TAuCbrHmMQA6Qy+zA8Y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so7G2vjFO13pwmkIDwnC5zjEnG7HOcV3mtX+g6BrAuPL1VI0ws8KMHjyOWYrgEg5GACcV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FPQ0tF0HUvFujnSRbwyXwYOSZV8x0jJ55Oc4OBz0rWtPDKWupHT7PUEtL+2JLpLEd8eR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1qaDxhoH2eEafdRQPJKzQrdwtZyqSOVWQA/kx471zfii6u9f1iC41axSAwxr5UvmCRpw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+orV0IpXZ0TpQjs7mpqWiavZXj3tjE9x5iYYvJ5bRsO46EZ7Yp8fjPVrPS2jubWG4v7pz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2FXIUuRkkdiwPXrVKy8VQbf7K1DeYwnDq/wAyeqqW52gDj71Y3iC5mnsVWO1muNPV2liu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Lcr1wdpGetc8opaoy0WqMu/151WaLVrK5hWNslX2zoAe6nJaPHr0rEstZ8RRyJDd6hML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RolVz8hCsCu/GMN0+laRtH1m7iaO6WKO5G2J5FZoi5HMchGQDxxkfSuivvBHieOxitZr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iIQjOucKrAZBAOQDz9TUudRq3Qnmk9EcLq+rpok8Fl4iW9McT5S7h2/KM9GwCMEdwRUV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ZIpbyL5U3rIrsxBwJH5BGPz7V1suja7pWnpeahYzwtauPNch2jKE4x8ww2MgsDyPzo0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s7JtwZZIHiV1bPOUZgxyQcr069qz0S1RFmnqcVe32g3Ful4ulouo+aFjuYpJA0T4yACJ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5/4TG1t7GJ9Vt11e8W2zLuDRXYgP3kaRlKOwx/vY4NVL3w54butFkntdTtrLzJHjaOaN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kkL/ACqlBb2FksEV5cpOZFVJLyNX8uSQnCMASPXBYitlKNh3LrWng7ULSZ9OnkeEq+Ypk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hR/AM4I7d8Vix+H/ABJa6oulrb/aQGRpUjbzLaSIr8pVXO4Ar16kHjFVnuvCk2om0W0u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hlBXe2BuxzlTk4PUZrTi0PSrhonudRkwke2DzdxkjwflLAblIAHrnFJxT2FZM//R99/te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KsQtujsAA24Dg4y4I4Gc1VihlfM2pJJq0hlLiIIbe1Q5GFLNl3YjuMKBWVCniJ4ptU1Z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tAojigQZBT5ewBHTnHfNLZWV/Hp265vVZZ1mka7kkbaG38CNRk7VxjjvX4NzWLcrG1LE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pbRo25gjeXHAoXaUG5sSMWP3iAAPc1Rm07RYfstvPtuoDJA0s0CbXd4C23aB6AjPrjNYs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0z3r2URkCEFI32t0Ib5mXtg9fxrrrrxBoWXZUiRJHYMsafIJD94K2MkqRjCjGe9TzXJc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NnbeH9LuoYrZlYXUyAB5DwpKNkkL6nt1qjqEUbag0EuplLmaKQ3JVC0zRgHYFxgBd5Jx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8WRaLZRQXGoSme5ZFgVCxaQsMqhPBAbOOxPIrlplvjqMn29ilra+W9zKh+YuFUgAg5wr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3JbO0bR9Bm1uGB76aeYqN0UxCxPAI1x5v+0u0nIOMn1rO1XxJpliG060tkv57R2ScD5p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D8p6ZrL8MaPNPd3V6Ge4lV5xJEpZjEIwVEbMeMZYlu3HFdCPDdlDp8kCyC0AuUnabKPP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ehzxSsK11ocDqMbrFJDYQtplr5IvEuJBtaeWdvmRuSQYx3IGM4HSso28ypC1nbiGZ12o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O/noAmcDPvjJr0zRtNsdPtI7G2mke5y0MLSQCdIY9hLtMz7cuuRnbkAdAa0JZNI0zTrk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JCImZwGLYLklkc5Cdu/FHIyXS6s838PeDZ/7B/tbXbyT7bcSybBebWAaTcoKorcFIzkbR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6bw9e39vbxSzx6ZFcwpClxdKIgscWWT5QA7E5IHGSeSTXT2sE/iDWLDWZLY6XpNjaC8B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BVIwFjXADEDliVHrV+4Uzaki/YkGnQwtJPcRyq0k90zZVArK7MMZOAce2aPQnkTVjy25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+HQ8L3clrCPPJSQs5U7i5ABTJBUAZ281z+jz6ha2d/Np9rKwYtseSPz5GklA+ZQB8oLK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PMdOsbmwnutljJHLvW6uGE0rygkBFIzgqAfmbIGAAO1Y+v6/Kbi00rS4XeJbe5uSjB5r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fLFHvOFBIYj0xW19LWE6SPH5pPEUos7u9lkiS7jAMULAYUkhgxPeMctnGa5Oze5h1ISt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M7ZYlMKcAdWbC8Enk4r1v+x7idJdf8ZxyWiSrEq6fEyrJiLcTv5AXcW5IyxXHeuX8Qan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SWtjbXLx2K/62e82LuZsJztABZQDlsrnGSTXK76Il0xssWmazdWc5tEY6YqSCOYg+TOw2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g/h610UGsaX/AG0NP17SxqcTQtbgrIiiGfaAJ33DYQuM45+Y81k6BphttOa58QStZahr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yITGEi3oP9VtALBcbsDBzk1o2+kaNqNjNomlWs94LdGmuJ2TBMJYuxZuCOTlmJGBxjgV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l/wkNs+kajqdxbO1zI3lWNuXMrQQRhEWXdGu/OQMKoG5mOQVFX2W2t9HbVEuJXvEtkVh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jCgYOcfeH061V0m7vAjXvlR2YPRVcea0SIxBtyN3mNIAQ0a/MD9a5GK509riO/Vrm3aW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YqEKjzCwXaHySI8HHc+kyWgNKxeuNbS+0+O31JhbXMksUEMxTZtjmOXjKHJMjEjCjLA5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L+1alZhri9lufs8bPKxLtbKoCkEZwxZiGGOVAxWY0Fnqd3aQvbs0TTI1gJf3SJLauGUb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zu5PWuo0+O9t7dbuxijP2dZJSqt5uVjJG3BxtLnO0nJGMms+mhHK+hp6fpUsUtxE8CzS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gQhwJDzty3y7T1FWZ9Qg1CS2vJZVDyPCsccQPkuJQT1BztBwAGOM4AGRmr2mx6vpl1ea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S3uRBGDBE00ZbdNJyDt8srk99uKSTUdBOqQ6QsMdvaRy29sSsYbbGqrPv4ydojyUJ5PHc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m1vLy1WCz1JDmwLiZkQ5AkO6SNCc/fXaxY/SqWg3ena+00Q3Nfp51wsYi3QxMVcjce29Q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q1nsodQtxJb3F9KDJG2SXjQOBCo5xtySO7DHeqvh/wDtOwa+00g6XqBsrXUr5gwKxAny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h3sxzjnPTNVBJsRb0jXLSw11G2W6S3kEsjQxu8iqoUrHI7MVUckN0z1A6ZrYu21SG+u9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032eOVwsL4jjyJXkIJAbaHGGBUkAdaf4Y8Jm9sRf2UkYmvJHE1xtXyfKTcXRAp5dkwQc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hh1vyIoozczXolAuYyEt4UhVAhbI3ByrDb/fII4Arp5LG0YtLUrTeMWjupLGCNLyS1EM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Ad+W3EyAPkAdwea7g+H4pR9pbVZ4LK3tIZfst5IInBt2bcqbiF3T9nkbI6hWArzNoLu1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XDzXGyO3R5oLMtsjGMFmMsm5sZ2hTznpWS41uz8PhPD+mz+IZhqiE3tzKPIeWVv9dNDl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5SeAvpW8KUXa3UpW6lLVNdu55pZOYbpI1dW37gUupEzEm8Atgggtgbs4HrVa00281LUB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+4ilK+RJ5AVQ0n3gViyCFyNxIBIFeox2+kaF4SvvG8FrYXusqIovLtYJFtradJBskSKR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t3zgc8YrNvdQ0rTtFGlh4pPEFvtuLuYbkNxFKZCIXGG+YEAMABkBeKuy+yRJ9jh76H+1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+0zLKLiXLFMSjy8BUyDkAAjHAHpXU/Y9Hn1Q6vdlopzbyXE0ZUIGTaRLJHsOf3u/kj+I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K1rp+oyxzQ217eSaVcFBh45AWjjkZAAWQO/8OMsCa3Bo9zFNqN5q12tta6dYxWvmht6y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paNCpXnrip1MHIy557KXw9ZadJMIo7iD7cyzBzOLQjzAWQLnaApIGTg85qjYeJYLGysL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iElWwquGXzVkZVaJwzMABnjgHmr9jeW2pN4pfTH2WN2j3FvLIu9kWZPKxITkkiZj0O3B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b3MXm20RuobRZwEBdVvZFyygcjakqs4B+ULj2FLl5nZDSctjd1E28ljpFxpjS2t7HcrD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+VIXVhhkUYcgDGM/WqUlnc3+oavq9xfmOK1t5pprMR+TKUjKlyyMAeC4yRuG3A7VpeE9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tTn1PU7phPcNJHtldomGcH72HcgFjg7UJ74rvRerZ+IzqMEkk9xcF0k85gY4kkURyxoH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GR0x1rVwWtmdHsonIR+DdAS0ji1a8FvqDeXJHZpCIWdSxI/fIFPlnjcGyON2BzVwzayW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iW6GXzJHMblyRjccEZBzxjH1pdM8f3Oqa3Drl+IJWdWY2nk7SlwpKbC3UFlDBMHvz7ze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k1ppttbS3i/a1eJfIO1FxJFK6YG/cAVJwD7HisGyHGFrGh4Y/su4d/tek2sJv4Z7CZIv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AzvG9owyDopBxjjNjWdC0IafHb2dxEQJYJ4/McsPIMu1gzoOHd8IDkgDk1yU7rrjWmt6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+wpb4/0iWFcmMSNgIWGRk8cdc4rPn1pNYXT9SiYeUzmzu4rdC6PHbfNKjMWyWcspZxj7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uhDsdtbpoVjKb0WEkN7xBcwTXBZV819qMHRk3om0HOzCjrmsO41y4s7KaDU4ZobqxHkS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zsEkZMTBFKkrnJzxXLX13bTXs1/aRiR7yJrUhN29Rv3sAGLDhF2gcA8j0z1Ph+5i0DWo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GkaQ3EKStcDLQRxur5LKj888BR1OM1yz95lqyLWn69HLZS34NtP5UYluFcLMkyK+zcBG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cGuw1bxDc+H7DUoWsv7PuJ2VRYpDburJgBZ0cKrA/M3JO4Fc445850XWBpksNwtnFbPf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BHcxsuUAAK7VBDvj5cdfSrF7reqq9trd7cfZ4NR8vesjRuJZXyyyMHDCIb9yjbjOfUVn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N9UutGjMtquoWl/8yeYw3QxMQql1VSWkDqcAg5C5+ljxJdalrkv9i2v2Sa00u5a3nSRD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tgxtZwvGF59a6WzkGoGOOGO1FxdNNFaW5ZlSeWLLARgJjzBkrvyoYn1rn9Hg8QeJ9VaX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hS0yYRMADuYIhI3jYApLbscYxV2S1sJ7FA3Kya9Fp2hWsuoacXMS3hmCsHtmbb8xIbcU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1z58Ypd31xBc3JX+0AUjtzDslie2OzIZRtbOBu3DA4PPStaaDR/D+iy3ljFcGdryaKOB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UknDudvQ9BkgCpE8Pam11ctZP5Usu22YQruaSNGLOFGeCc4DfgcipiuZsw5XfQh0rUo7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1Oo7VjivVdvOhEgIjd1ztR8t5eWTCDBHGMbVpfPALmztYU08D57hLiYSZjt2UmQknI3t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S+CoNO1NtYt7xUtp3Z4l8v8AfI8aoUjjKqx2bYyXUgHcfQ1Br1mmrxahq9tPK0k13FBc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zFsMS5c7FZgB7c0VLRirFq63M+PxB4glKWeiTyySXU+4WkKvcsQxEgSGOMGN3wCGjA4J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399Ef7fgl/s/VLZY1uXj8s28ivHGE3BtyyM3zqQo6FcdqTTbS1h1eLVVgbS47N4zuti0J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/SApJ8w9SCpzWFePYXdvHNq0F1ptuV2LOVUZTf8AuE2kAGdmwM4IH41gpa6BzHX6z4ng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KttkbG3GLbzvmbBEvPzLyTjbwD1rHv8AWoNUtIkjuIjb3ay7oDGyyW9wsiyRyuG5MZbq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zCeJtNHmaVZy3Za1ZWs2KqI1WUspEvmhhtY53RgAAZ4qbwRqGiNq0liJbWygs42kd7b5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ZHK7C5H3uUwcjHGkU92HOdNPpHkSLe2+m2aykRofuS3Qdm3EEIPu5GfMVvu8NnFWLU2O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kLxR3QRhIIL2FSu3y8hU3DBOCNx5PNU4hLpPiC9lskk1KyuIciWCNljQBsApJKNpdduW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9saDq1pEltb2VwXm2wG4mk2sFYSzEKuF3clvft75t9BLUit7S48QQXFlol8tm8JnjWJ7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h1Hy/M5IG72xVb7XeWF5Jo8kLyS36I6ybACrGNQcbwMruBbcp+Vqp+I9ZtdJlbWdHhjh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trZXZ5YY3Msm6M5wGHDHtn1qjELi28Qx3OoX2/RbSZvJB+TLMhYCPOSwDORv4Bx9BRa6G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xuvtECGK1eVopbdCWBiOcu33GbapBwCT1xTG1bxPq0Fpc6O/2dUhjM0qrH9jY7hkFzhS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lJfrNLL9j0eA3WpxpHfQYuhBGkrI6KyK7kjAG6UHk5GBUUni6/s76G2az8vTgiR2sDLk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AGWXgEjGeT1NNRfRFJ2ehe1xNXuNcb5tPhOkNKtq11CTv3TkjA8wDGzccYGOvTGZY7W3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tlmjKZgbEatMRIrHdneyKgGOScAZNZ93q+o6lqNtqd/Ej+ZN5TbYdqHK4j3kk7icbWXg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LuITytN5aGVo0aPyirJJIhVGQ5ym1h2OMA9uRpSTXug29hNLGdR+zmb7FC0PlRG4j8xE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AEO4Y4+YgDtXUrDe6reGK4a5SKKWWGeZSF866hTMTgZ2+SrBSAOcZQ9Kngstc8QXcFms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uEicYcxx5KJI2NhVhxzhTg9aoaVp76pF5VtZpHA0EaJJeEwYuZw8ro/zcrhc7wOpyOSa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vb5LXUr6a4RLmezeG3j2EKNhy/cBg6/Jx2QqDWNqwg0axW91seff20a23mxoFXfMmcH0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a7q6tjZXFxJqkEYjtIYPPjkfMcqW8Yd/KBXKuSGKno2c461s/wBtajqUl5aLpnkxXUl7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4ZfLTaF5MiuCo646ZBqb3BRMi7spJNB1C7mtlOo3drb+SzAiNJ7c7A8ikpgqyouP4iVx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PlWdZLJA/nPHdoY1/eKBKy7yccZDAA9Tzmt/UtHWTR44b6/SOWR3dIdhBVVK7skDIY53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77WPt4t9Kto7jzZm2JcGNn/cxsNuBjI8xQy7mIPvRdbGljgtHgTS9XsYLSSC1hjDypM2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LA7mlIGFyeSMYGK6LS9e0nTgNVtkhuW3/YwbSVQyGMtiRmYnlQwGTkZHPHASy8NWVto0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ZLZRI4jUPlC2Qv3lQDoeNpauX16fS59SvbuK2WGV5oku1WEBJpXMe5o2G1WRdoDYBPXs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otQ1SC6tNQhufJWKKdIpZpGIlmlCDYXToByAcAAnOABWToNxHrMmoWV1HLFaRwCO4xGz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2cMzlWBOOCBg8muKmjbT7l9WvWltUm3gqVdz5OQN7gcbSOCxGc4xmtGG5voHTTdFuJAf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bsfORFRgG+d8HB4BxmrS7Bzu+p1Ov3WkWiaVZC4k+ySWYlmjlKmY3M3mRKpkChdy7S20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stG069t5pZLmKGa3FveRAEGW7kYXBVgTh0X74PCtjHc1x+s+J7WXVJo7XZbW9o4UC5Rv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AFiokJV+4zk8VztlqrabqyacuktdXtwLlYt+AhIZCTnnlBjZ0IzzRNO+g3JdCPRdV1dN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Xnk2xnUr9lWDDhRuGSjBdzgZGeeetW9+qDytPso2vbu7ndAdvlCQR72DjoQQNxy3Xbgc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2aw1DRWR5WnT7TbvJtdYecptCkLI4yEdT1wD7svIljnfV5IBb6pBbtp4SRQpmC5KysrYO5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2rPbYLDbLR9Z0+0K36IimC5uPM3H5fKYEoQcgAkhlOMZIFY2ii8vNYm1DV4CdPtDIkE0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kBeSmPm3DA7D5skSatp/jlLGJUiurOC4dkYTEOodfmCsqb8B2YlA3YegrBTS/FF9fQ/2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eOUHdPCwb5V2kfulG5m5GCMAHNa07/MdrHWL4Z0x9WfxUuryz6ZIsj/YktliihS3YJH5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UrnJOc1X/AOEms7eWJdGVjBb3ahY2Xyt8a4MsQ5JG+MEMAcY46HFYetQatDptm2kulvBH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20fmyglGAB/eGR+SuQoHbPNXtM0+y1F4729SMapAsZtruGBoLeV5YpCwVXLB2QgNEQRu+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vcTsymjW11JeJ4YHkvdQSHUZ5ZF8y8EH+p37VKltpK47lVFb0GlQx3lpBdzWptbYW7Tb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yKCQ0yGP5doGzODxzXOTW1tdXUN0uwfvY3R44xskjZD5jSRrxkOOuQcj0FQaCL7VL26u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qEbiftDmMICeqofvc4yQtKF5OyEegWeqW9pc6do0gd7yGAWzEr5qNAxK4diM4K4J29B1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4Z1nUb2WYPbveRw2SwkFJHkJwUIPRQVVgOhJ71k6Bot/qGsTeIbSSZ3kiQW9mSSTsIjY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b/eBx2NLJ4fsYZmm1aDyrixmku7VH+b7GjnLuFPy4jJJXcPl7VtKPLo9TNto9F1HUbp7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3e+U8kcOVcDz0VNzjOWyPmOMBfpXC+JfEEmjvLZabatDNYyNNbnzFXyZLhmCBVP8QiwG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j7JdW8wyXck+oW7vBJG2DINqnap+7goCxPPzYxUdz8M7D+ybrVbm4a50+ebzZpI5V82O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yg+vTIpUrP4h3ZV1Dxa8FrpGoSQi6kngmj8yTlUZlJL4IOWU4I9CcdK3bTxNp6abZ35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GklieNGA3eUflDHHzcj2HNZNzFZ2oeC2uoYVsIvKMTH9ywO1w5Vx8rHGc5yAcdqxL6Rj9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43srzI5eNiyCUKQfl+6QSASeepxUqN2HO0ZvjDxb9j0uNYpDc2IS2dLe2x5aSllJRkBD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evFeYaZ4l1SbULXURrscNtaxtALU72Z2nf8AdgkIQpUnaCW3bcY4zXpPhXTdMvL61vYZ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6pKQuAIlDnJ8xuXGcEDGCTWvFZ2McX2Sx+x6fa3scZka1mCzeUA0f3UB67MIxBIOMY610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c7eox1sdLe1uNA06WUXFwt5dO5W4tQwjAZUMm/CjJwPl574waYuqeGJr/wC0SRTxSJJ+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cjxldrIF2hto3deuKwLCyi1K1vLjTNYEUXnRwXFlfvHa3LGIFU8r5tjkrwDkE45wSKkh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Nb20FsYVh8vaZJFjU5jLlGdsAli2fk57Vc1bRicu56Jd6tHa29ve6iFS8ubtjbwyBAJb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EjXdjJbc2OBjmuF1ySztr6/uXht7tV+zi3i2jzQgXfh3yH3Ekgb2YDrWRqHiHS7C8S30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kMWC0kiKp2NwcFhgAKBkDnpVqLUrm+l/sbV3Ri00Nq1/LGkYLRKjKC4UME+bbk/xgA5B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+31LydMtPE2jGW1kuL4y3Kn5kEahHYc5VQA5AI6q3sKrXP2wX1rf6euBfEzwwpgbpFDM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324znr1i6bJYPcS29zGzmRlaJIyIPOjXcDtHOGAzgDCjHYCueuLm4XUrSKxn2XF1IY4r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pfLdRjIfdgMfXPvSlpuK99zLh1JbiWawvY/tJ8vbHIpCuhUmRBhcchVDYxkYY55q14X1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RgbovNGbZlwwllI8n5gfmDEEHp1BI4NZkf9rS3d1cWqkB44zNJA5jKXCuyS7pRwMYG5Tx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8E6/ai8u5NKW3fTU8+C/BUpIihZA0bD5XKneOnt3FSoOw4pkupaZq9xqlpOl2s09yl2E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DFGck8gsVXaPoRXS3V2lzcyTaMouLYW8bxiEMIo12MSYic5deGGO6+hrnp9E0hZ9N1Kw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CJQFS4XYXL7gQIVYMxIOCPwpLLUtCts3Sea8F5DOfJ+YB7fa4WKFcnG5epPIXFaKGlka2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HbCXytQaS4aC1+0NJI/lRzW9+AFUAtjem05HOGY8jJrP1q8uriMeIbQiG2undUSMlvK2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GeOw6Vy+o6hMulW0zqt49ykbrFavlbdIshyxPzY3BVCjnOWPA5tNJqOoskVqNx8oRzAj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MScccZBzzXdhcRKlNSex1YLFOhVU0etWfxl1CLR7SG4kcx7ApC/3l+Ug9+oNeveAPipY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OYiTnOOueeor5RufDksFxdaQSSyM3ll12k7DycdjkVkwSTaJ4gtbO8fYk8qQqeQA0v3T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MJx54H6VRzX2nLKWqP0L1vx7Z3gjht3Pcn0xXh3izxRAUctaz3k16JEiVI2aMeWufnK5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+porrOeT8vI5xXSWen3c18ECkhVXhTjj68Yr1Mmy767i4YVPWR5nFnENPKstq49LSC6+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9F8cQaZdRJbG8tYZ9ilyimQDjnDfLnkdq9Z1Kz1H7Pm4dgoH3yDt9B+NbfjLw5BJ438Pa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BiVgypGFEoyf724cdeK6DxzFBDpiyDhljB45B/LiujiHKpZfinhpO7SueTwhxHHO8nWO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6zsvDnhPSoBbw2lyIL5XnSUMADIo2SrnBBAJjI9txz0H0n8FWtv7L8XxWjAJbBJY+5aJE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HAr5eOjeKbW3S98uPyrtrcvvBkcOkrieQZx+6RAu0Djdmvob4EXdjZeKbazu7hbpL3cZ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3KeAA20dea+W4cxUY5lCUuraPlKqu3Y+mdIu7xNFNsG3rHsY5HO2RQw49ea0tPm3xZDY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8QXNs/SXcFGOCFYgduwrZ+zLBLleAecGv2RLoebLcW4WXJOTyM+1c9K9uMmRPmJ/A/nx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S4iiDbXUN7EU0xHM3QijXzlB20+z1eKLqnAPJx81bN6bYqIAgZUHfua5GZDFIZAuAT0H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N2o8l9wGNwHUEj2zWvDH5s21fuJjOK810fWfssuF+RmPzAD72BgV6npWsWLJukOCMnGM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isbh7RngLLt5ODjAHWvM9TDGBS8oJ9SeeK9v1DWdDitFNzKEMo3AE4OB7V8z+PPFdnbN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BVtiEAszMqFsuQvA5xxnFUn2HbWxdtbbaGlkfAPGQO1Z13aRKd0IbaerEda0PDev6Vql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xbygmOVD8jgEqSM4ONwIo1vVlmZvlUKBhcZ6/wD16JWaDVM8W8SxA3pc/wAQwR9PSsDT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pRP4XIGfwNdFrh86UnBBUdT3rh7vTJr+5hiEghQnDP6A9zWb2KXY7SHUfClvL5XlRyXW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njpgYrAtY9ZiluLPTYjNgvJ5eAGDS88kkYAruPD+j6Do8Mgso0edYyzTtgv0656DFM8N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a4Zp7olsvIiRtg8Bsc4x9KEIZokVxo+mbLpUZ85K5+8x7ZHWtfePEhSCygkiVSBcvkhQ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i+HhrV0t3eiKWNTuWOBysWf9o5z+FdNNqUWnqsCxx7BwBGAFHsBTtbViPOte8Oaq1lsu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MYXtyO/9azvDHjDVfD0os7xpLizBGQzbnRfYnr9DXrNjr9tNG0LKNjZDlvevP/F/hxnQ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ZR0Zfz6/hT8yk+jPatKvdP121W40qfeTjchPzA+4qS6aG0kBu4OQMbtvNfPHhbVI451M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bkNkdj2r3+w8QLeQrDqsYk3cCUDOc/wCe1VGdyXoU7vVbV4mitfL3norqOR9K537PFKpM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q6xa6TChljG89QRkEfjXnt1fzICQZSM4Co3+NS3qBpP5azmNeVzwK66K9W3t0YgAEZ96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bdnqTkitK0W7lKktknruOc0K6Edw+qCZCH4znCr1/SuctJW/tSVj1OcA9s9qvW1sUXfK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HUnOfvcj2yKd2wM3UkkMzzNIVC5JI96+ZvHfhO9g8SS32kXAj1U2lver5xypW8O0Kefu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9P61Lb2dk0lw/3hkgckgdvxr5X8bePDB40nWZcLDYWkJhYMSYJwwikBUA8MrAgHI4IFfH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N6G7vscdaaxr5tIlnna2CRyCe2uFO21liZlcMOd+7+7/AHSCG7Vb1G0ea2FldWYt5ImG+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XeNSAodtuQCTnA4rKv8AXrW2vUTxDYyCO+WUQXUJeWKGQ5Kklsj94jcBiQSORW/ZR31s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G3lmIIjcnHyhX6KwZTtPAwQD0r8e31Oi9zKu9YvrS3sLiytJNQtHk8yRrccC33+XNMjH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RhiAM1ZtNem0vX3jSRAl848q0eQCVGQfvI1OTujK5bd/CRyMGpG+12l1Lo+l2ceiGKUX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kRby7ZBLglWBGCuee1ZkgsrC8/4m2llonmdkYg+fmEqrMsg++AG+R1wyn72V5quVPRiZ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2rPcRm4khN/GXdvJV05jVSpJUujEMQcZAzV218Q+JPNs9L1OdFMkUaqjOCsdyAXdS6gE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/Wm+FPEWoatouj+H4pGsp7WW58l9x3EwSFmDZBwu07lx0XBwVJIvto15rF/PLqenwaZP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tCspnOdy5O0F1BDYBDHsDzSils0F+pY8S+IfFlv5t2/FifIErQERzCFGCMwY5JaNgTtJ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a5q3iGPSfsl35U1tAsM7zSAKWiklZSmE+UA7txYjKN7E12aWFtdWcdtrYt7hbQy/NJys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hsbXBHB5AB5rMv8Aw/8A2taXVnoNzArm3QPclvNyWfhdmNrKeQ45yDxg0e6raA29znrK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GVYHkaNohhd4Hl7SuRgYODng49CK0bLXrCPQp0ks7KLMpDx7A1tvlQqzhjnZsckf7BOe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Ajfn/bks7gWtva27D/VCSIHaHVTvV8BsgDcSB1AxVZtJivRdLsS2klW2ljV3IEsqqof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cfrWtNLmuzNs/NnxBbTQanPLbAYSWRcE7juViDyOCM9CO1ZkWoOsgjkG1iBgduR611/j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8Kt5N8oHRS549flAxXFuBIgbbuKnGe/GR0Ar+oMK37KLXZHz9TVs6K2v1ChJG2Y3E9e+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PLESAwPcZGc5/GuIlWeBDsZsZOF6nn2HtU1tqMjiJeI2HA4285x3/Ku5VO5g4anoD7JJ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8ADjtjirckSXKqbkhgenGD0/WvP7ySUkMOWIxlDznkAj+dQPd30cIADfLg5Yc8flVKY1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NQqom04zg+tVYtIgK4kbABVgVcdN3TBz171zMPiK5KRLIDtQ5JBGSB2q0mvO65bMf97o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JPKbNzpn7rZE74XnccHk/wAqzJLJ1k8sNgnHPFWV8QSMpCBSpxwQRyMd6zTrV0482QBO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3bYm1ytcWPP8AFnoAOFNY13EtvwFwSQGJ689h71Fquu3it8iYAxg7Wbp9eB/hXH3d1qd5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ipuUqb7mvLbtckZYYz0JwMVgXNofnEZG7Jx700rqir0ICkAkn9eKrXEepLE5LFRu7fTt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zNllEMZVh87DAx2+ves6FkWT7wPYg0slvIjkcttHWqUrGCJmdTuYcZ46+lebWm09T16V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6ku1FxwC2PfGP0qezL+Tu2/eHPp/jXOWzMzBXJK9wK7/AEnV7G3iEM8QJU9uuCOaeDrc+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yxQ+1spJXzngg4JBxmuhTQVhmDlNwKg55xz7e9VY9etXCKY9qhhnn5eOMkV0Nv4ks1Ox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Ga9WKTR4spTMl9DKhzCFbncVJ5X3z7VnNZSxy7DEQW+bgYyK9I/tPT5QF3gh+Pl9W46H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qm9M7TlfTpV8vYlyZh6TeJbT+XJHkOMA9/avQdL1YRqVjjd+hJHBA9Af1NcVLeQ5Mawq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duoyKv2uoy2zgRYYH2z1HQ1cdDNq56fDqUkrnywSBgD+8c/rWt9tuJrZkK44HJ9/avMh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eUAd2SM59s5q6k13MxnmklmB7ljtz+JrS4jsBdQKgV5QxXrj7uP/ANdaEWq6eybZFLFl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PTNeftczO22LgdgSOn5A9K6e0YllyjOoxn0JHUCmFjp01YxFSqKqgY69aiErzTmaM4YsD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gd8YYYPB4681BaCeRw0IZyecKCSaC3podAY4y5kJy3BJz3r6D+GekS/2LcXJvbe0kuZy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IED8dAu6vMdJ0SMx+dqhCIY8hAPmJPTkc59fSuzg1/xHYPDHosb/ANmoginWNVIRTuI4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vgfEjnnk8qcO6PRy6S9tc7T4naBq9/8AD69Vp1drvTi1vBDkq8ilfk5Bw7Ffqc+1fEfg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o7K3gcNI4WRpFKCLkht2ccr0x1zX3ZoN3C+p2sOpYimnjllkt7hTshZEUoXVuAuCTnGA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bO4gKW6Si2uER/LeLEsbEDzJk3AhhkksD16A5xX4VgMxqYSlOlTW/XsfVUcbKlBqPU6j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PB2nwulksUkcjqQs1xckk+Z83QZHTpjFdH4L8S+KdBtzrGl3jW8bycR2zjbDgH74Q4BJ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MEOmQ3t35V5A8xSOK3iYkO002045A4OdwzyvTNd9pmj6P4f0ucacrRTFQ8ixuHhD8D5g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gc9qjD4ytCTlzO5xOcm+ZvU9d0b9pz4hHWrOPxVHZ6xpeliTdaujxNL5ybTvblSCp4yc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E94+t3cNtLaiDUZrjTLWBgY4baaZxBHuAG/y0ZVVyAeMH1rdgt9buZ0bW7V4opVaXNxl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ArDOckErg+9UtP0bS5ortpHjjiRGuEddyBtgLbGVRnnGARhf5104jM516fLUXzFNuW4u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Sx1JUW7iZljvLAsrM7AZG1vuHPOV4J61gvp1jDo1zpNhcMywvH5TXOxplwx3bygAKq2R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QaPpeuWdrDpxe2hijSR5llWTYTn5GB4PPvwfpWNJpUVi39oxQmXBbzEWch8ddwGw8/iQ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qT23/CQeHonmvo7y8gia0E1uwNuk6SbgrAsrb8HB2gj2rL8R2ujsl9f4+z3F2Ihw6iJb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IPBwwOO3FZek3UOrw3NhFbyRILrzYI2AKIpGWXGADu6huobpUOtW8toUubK5S4js4i72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MxGC4PUHoOlK/VCbNPS9TtRptkNStvPurdBHMIvnZ5UUb1cphyGIPQ8/U1JfvbzTS2+g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SBtzsw2khstnKjGAMZGCDzWTBqNteXtzeaNYun2lFaTyMII5cl2dADnemMYXqPY1Jp/i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mFYbiNJ45URlDqjHPzAnOMnPGcdap3Ykac8diUe8nhLzz26J5gKB4pMKcj26AHkjgGtq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0l8q4Zkd3X78ojG5tu31LcAYyTzVLRLnTZ795ooIfOZVO58SQlMYIUZ4dgB1OVI45wa6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ytSk8p3BlUIy7grZ2Dc+AOPvYJ6etTa+5SRlxy2guorqxBQRtH5mQmxmc5KuuMocfga6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ziiuFywbZKqjEgA78Z7ADB4HNYV/ZRLeNo+lSxsbwpFG24NI4RVwz5A3MGAzggkdqrWE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IGibfcYAkcFOVQbs55OM9atO2wzbfULm6iZtSuVYQSCOSNkPn28g6EeXngjntyOaztMk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wjPh8/O2eCR1HfGPfNbWl6vpWuahJJeiOKWRw/lzygggc5dcYAAGT+NSeIbyG7gjufDN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kg2xvIrjB2E4IGOgPfjitIwdrg1oQXOpyyRkyxQymJtp8uNyQo6htxIJ7k4HNYiR6xNP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DbcKDG6xr8/JOfu8j3qpHfytC2oSPPA07BSgG6UKAd3HTt1q3qs2t3F1p9grxxWQQNJ5Q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jwACM4qGSrFrUba18u31W1KxyGco0YIWRZMMVbjGSy9c9DV43iS6LBFcQOkqOGlXcVLK2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Fc3eRzaTZyi3y6SbZisy7TF5Y65Pcjp7e9YGv6fd3Zs2025mYgGR0kkHIbgKM9PasXBt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dmuCoitgwjZCXeNOO3XvwOversGoWulWCveBZ2yWjknjG5ckbX54GT65Ncxp2oRaVEbW4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sqje2B94qeWOPqD29Kh8UWOo6hbWq3WoxNJLbErLGuIxuY9U+8MADOQT9aFSfUpb6m9p1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uoAfaCkmfNbJKgL02n0GK3rLWLAWxtLiJNOKRZ/dNiTep4BUjHX8fwrzttDvNFtdMne9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d5aHeCoyrDdyfatG/n0a5vozLeIFBCzNjA3fd4OSAAfXFUm4j2PXrez0WGQz3LS3BCxz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8I43D8619fvj4ht2t5nCMCiyRjBjkk2DIL8Y3qBgdjXi6+KbS4iXS9ThRfIVEdXBjAVe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7iu10bSootXnfTovP3lQkAm3QSQsORk/MQOpOTg+hrdTfQ1iyVdCe1+12813tldmcQ3Q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zgYH5VMsmnorW7X0V7DdIGmsogU8qYAAsjYxnjgjr6GuH8X6ybOafSonWO4eTNu8ozgx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ITwMjrjPWsbRrxNXuWOprHZXtkwdWtGKEk45KkkfUdCOhFU5z3uZubT0O8sbfQEaW+a5le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mVWB2kkOACFxzzkHpwa1poSdTmsbS4SeDcTHIw2huxOFA7cgjmuLgbz9RLrMkMmGZsNm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g9/TpXYaLpKTownlsLW8VD5TPNi3udzZGRuDIw6DbkUotsItmzbafb3Q+wytDDZOx3C0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DDB4PPTnkYrrvD+r6n4CMcGo6lJqMFuAdpGwvGGxySflxnk854AridUjexgiwkaMzfvD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3qSG2npmuTn8RWsltPp0jhHdXUynklmHO4E8E/ka6adXkdzZT5WfQmrfE+x1OxuL7T9S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7gh0LEYKMFO0N3DZH0PNeE6z4rt9Q+z6nHZvDP55SS6Ta0jonC7lGEOf7y8iuahee2kS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pjaLAXOM4bGec9COfaqNgiIHQh1ScyTyy7Q6Qk87F/UAY6HHas8TiY1FsKdRy3LQvlSC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UORwRITlXJzuwOlaOt7dXltXMEzW8asgeLjZgEZ2kgOOM4OOKzLbXbVtRvP7NtV3oiIg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jnpjpmtTWJY94nhkZ4iq7kSTd5asNx3hejKDtII6r6V5/tWnoZNsoacTpMT/AGhY7gxq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kHrwR05qG9mXTftJndkgcFN8T7Sw+8Txxk9fxqxeX2hwXK6WUMnmDCylsbymDtdAMN1P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4c+2JCJgxS2V35IikEjEbl65IHXPTjNT7eV9xWZ//9L2q+8UaPb3qWibWlmyjW8SGU5c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Y9uKhmvYNWhiaRRFFaxf6PbRKYiUdjtZ+AVCnOAOWJrF1DTINJmg828iF5GgKXW0FQCe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jnGK5jXF1DX9TEMF2LaJYkuLufd+9WNRwFBIwo25we5r8F5LmTnc6p/CdlJrD6lqU7R3F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GEUhlYL1y20Ko7kfWq1zNa6lriaTbTAWywr5FywZd07MSVA4wAevpmoLi18QW9vb6lfS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EcHaiKuxpMnkrgksMqAfTroNqegeHNQt2jMc1xdQTXEvnSfIqysdgjVARnAGDx8v1pOm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PUdRsNbSNZorCQSeVcvtLNv3hmXdksoU9qXVfEguDqKRTWzXFuvn5KgWgt0wVR36E7yC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KPVbtvtr/Z9Nv7hnuJTiORo8ffRCCSWkAUAfe7d6plNXu9SmtfCGkXVta2pma4maH5ZR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xI4QAZ4xQqTYzt9O1S7u9Kit9PtysswaeRypKMwwHeQDHJY/KDkVkand65EY9T1nSlay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jmlnUdCiIxKKuOuB9K7rwf4Z1OFbe/17UFil+zRxmSHOSATvk24HLv0yPet7Vtbi0E20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Owm2q8glHGwA5wSPm+XBPrVRXRotNWOMEGs2+bdQwL3HlJDGHmKmRVDSy8Z8tc9MDJ4q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3Vrp9jdW9sizW+3zAzYITJBAzufPIUElR1IFdDo2sWus3EtsWXSY4irvPbsPtThtpLNI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nJrqdX8XeHPDH2TS9JEbzx2z3qFE8wo8vyFifl3MwABJOScA9609k9i0k1qcdpXw3gtf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W00cszMrC2lbPzBoyCAFB/i3EsBjGK338G6XpWmW12xaOSxeT7DLKynLy53OBhdzHPBY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eNNSZILNbb7PbsouLg7VLtKxAKZ5AAyBx6mqFrrFmunRatrNyLiWYyT27MPMKA5G1FHT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6coLl6Fb+z7K2WG72NKWiRSzwgM5nPHlhRuRScucnJXsM1mtZaNodz9gcLcrdOjgLGiG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Ctk4PAFar+JtPTw+dTv5GW/ibzlFwVGBJgYZF6GNeMtkj6Vxdl4os9R1xbOLS3N/b2sk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7eAMEZlBO0HkqD61nKIm4o6bV9C8MX+n7761kMQkDeewfdKOhKiVmO057BVIHOayI/DH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G3b7Zd7DK0r7yYSQdokOc5bnjGPbFWdQ8Say10k7NHMPs7Nc3kioyhVcjy0TdhdmPvHI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Nb1HWb2S5a4Ww3tF5YuXO9izCIEgcqABlVUAMc5IzWsE7Eto9Rj07w82n3uteJ0QSXNx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ZpMpsOQTvBzycqo/OufhsZDHFpeji48hZkkuLSzc2CzSTOd7TTBlkmHTIJPTHHbkobrV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tYkUwNExgzgkbn2YZwgIyC4ycg8Cu/HiLV7yysovPLRlUluLyGQs0SMC4VkXLMwYYyeo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cWcXq2gN/wAJE7XVtc6dDLdQ+XaxAzyXEyOreVGqsSAAM5+971r+IbXTm1CdpVFvb3DE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z8qxrkAJjnoxI5NdVqMiR/vdEuY5WbIxmSGYXNyMr8+NxwNxbA5xnjGK559HOqWAjfUY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uh8u3UYAaWRdyyZ5IAzljU87asyvZrY4eO30+1tvsWk3n28uh3S5jDRAMF+RV3PuYdDk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Y1iTX7a10fyorZnBu58gIZGUCTzEzlYUA2pzyffNdHeeINC0zw2nhvwzaQQao8sjPdTz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CEDMNi5A3q2U6dzoS6Ppuj6dca9Bqc1xfamttY5mizI6sSf3axkmFJWLYzk9STT9m7XG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s7rXp7vT7i+S801rm4ijhEX2dpI7SZkX/AFQ3CLejE5z1Xua5ePS9U1BrmC3iW0jiMgl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aNinBxsbapxk8AAV19jpt9pumxx3ywkPHLHcxuQYY2mYguQHWZiXZgvYEk9a6bwj4W0z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xjmnjjcBrd7qSPcquFk3OIwwG3GAcBiTyKai+Uz9jc8YnurTTEXU47yO3ubKd18+WRQq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HVeMMe9akniu40/QUvzaWsx1KcWsK3MYDyxTFCrylsjy5C4JBAwR0yK+grP4Sy6lc2+o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PsNkl8I2mma6kdpCIbdCsaLGpXDOHlc/MWzXSQeB/DWnWV/M0Ait7mGNIHWEO4UIclpm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jAVcDFWpwgvMX1ZnjdjfarpYtlke9+zpMeI/LLJPHAzutssAUH5F+8Mjlee1WpfEVpd6e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ajz2E6tD9nSPC+c5YfvWQbRycZ9TxXsF54Ohkjl1/Q5Ybm9nilWwSQhYYlaMeZ+7ZVAA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rza28J+L9G8++uJYtQW+vIZrmR8C2+x7WRIwApVyQQTj7pz6V0X52U6cjgNP1NrqSfxZ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mkFksqnzNu5t/mSkqFYq+FXJUbtx5xT9H029aSHwtLYxwPZIL5TcTtHEJFBCyJwUKRk7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bT4ebBdyTW7eVarJNaSAlWZogXRWj4YqzDkRgkHGWOOOM8U6r4ml8PpHbWkN4kt3PDJF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t0rEnjGcgLwuOu7OdJzjG2onSsrsxJLGJ42s5F3Qv94O3ksSGDLtReCuQGBzkkeorvb23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JBA5VEW2RTK9xEAMNMoz94hiSeuMV5tNd21zcJD9ouIZNM3MYki89ntokAEsrk4be+4gD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ivT9NvdLljt47bTYoYntkmmDt9qnJRoyse/AiRQ7EjljgAmsuZ9DJpM278Wd9f3UbvBL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O4xuluAhllLNnLrGQSWHO49ccV5b4nh1W1s4vseXS61G1uVt3VpfOiUnyjgHCqN3zdSA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viGFtXjubmS0lkEtnNK6qHeV0lbzPlwoGSo5JUgE8VB5MbX6Jo8k5tC7tbRhlieVskIE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HPvxU+0d0zL2aTOns4PDMsAtx9omj1q4uWkSLCRRKTlQW5YoCm3OOT74NQ6H4lF9oB1e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qbcl1ZBIGaRGOcqNqrwucivPLK1sNGi0iPXLVvtKGXT40tyY18iEhlcy8hiMbDjn5s9e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wiETvptoR5CK+WklfcoAK4+bzGAO7ntjFdEGVG8djvZSlvaxzasI/NuZp3cW7COZRM5Y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wCx6DoTWb4l1822oR39pm9tobdnv2tsI0M0CCN9iMwbmPysFcqHyOARUGqXmlT6/Nq96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vsqrg28jKSyzAH7ikKwBOS2M10wl0eKTUPGlzBLNFJZSusDlNsxknTcy7cn5pJCqggF2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6JGjldHF6GLvV5tWhNrFLDDYLcx38cexHPmru8tZFKlwoYEA7hnsDWNN4ea60y90XUxcX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Ro0MExHm/KDsDEbWGBjua9J0oNqsWqeH4pGez02VGhcv5KrHJzPGqDlk3hSSeAeM8gUl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vD1qZGutTEV3dpOpRIki35tgyMBjOzgdBznJqOZWMuuh514oW81i0srjS2uYr2FrO9uL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2ysQFVApKkqRg+pOBsJphk0jTYdn9n3kpLzPDL+6SYxbAzEj5FkwQw53vkngV3LyaBob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ba3FjIfKlR4rhrhj8oKoUYELnOQB2aotUv7PxNpl79htUu4nuCYoEAHmWypuhUhAQpD5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uaU3pESiec3V1d3OjaPrdpBIyNHdTQRNuRsqGUSOQFWUtIpG4fw46CpNIlitVSxax/tH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OziKPLGUwIM7JQZQEZgSQMDkmrOseNWttQsvC9sLFo47WOKGEzTCFgyAqMopVTsB3BT7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ux8SMuhfLY3kvmReXlmvgzg7BIdwVYmVi3zYDDkDmlLmTuloUo6m1oenXHh7Q4tNu9YF+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dI9o3hzIoaRgw+cFQM4OM09vBmkf2fp2v2ETtdxCQrFKzSlwct9m+fapVN2VcJlMDrS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lqKxX8NlLCXuCxhF415uaUKI9uERiqjJzuU9hXQvo2r3+u2viqExWdvbyQM+nb1l8udv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qCxBxwxx8w5SvcuxynhvVLabShrtjeODG8MltCoWOSBElZSSGzuMbqd+fYgd66O88Q6t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lS21yVrt7GQrMLaR22RxI+B5aSEliM5A4zWtq0Vvol3JYWMC2moJZtbQTgh1YspCu6L9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wea5AT2cdpZebAlx9juZbydJj5fmwZ25uEbJYbyQi/3uowapOzuhNGK1jBfwzEWDWqRI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6Ty0DRODsYfKGb0wSK6HQtW1+TT9c1WdbFIFE8hEcjRIbmErtjd+mJM78rg/L75rOW9n1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tjLIkllArbWljCJCYg3yhNhIOMAkgYrc1S3hmfyo7cTWs8kFpdabAgCyQyksrHsTy21h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5XZbk3SN2bVLySzt0e1MF2ILmZUmnUSedMsccjliQD5WQADwOBivLovE2rXF1bahHOLe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KrIyrgKwGRG6qpw2PmXOT0NbknhvULCKG38QFbjUb2fUBFIfMENnabYjEXyS3nMw2MN2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Vs6aaLJnN1bSTme4hiIfYrKVAK5AViMOueACw60pq61M5Nl7UfEejx6i2mGSGJZJI1uN8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18tSWbAaTr93BwaqyQ3eoaHPrE8wu7dyZw00Pmt5lq5jZfLQbS2QNmQT+Vcrq0sV5Pb/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iyRTW1zaku0o2jaN0iooVtuDGzHcy8c9e9sLyw0qXSp2YJpwtrm3linBPmrqDNK8sbZy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R14rLlViU7nLw6XqGrXc1tqtghmnmuYSbdjHNARgRDbkq8jR7vnH8B5w2AMDU9Ku7aW4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Q28ke8JbxwsysiTBsnzP+Wig4IPzA5wOuv8AxVaBrbTNTu4lg08mSYwhluow7OFCyIf9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a5m+1S8Z/sOq2QvFnikm3qcLM6xBB5S7Cd+cAA4KnrnrVcztZEtami32jSLOC0uLq4nE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SVQZZxtbJO5gwHU8nkcVT02LW7rUIY9NhbTbJLry7m5YrHILp1KqPnK7gRgkJkhcn2rs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RRyyWiaisFtdW66grfaEQqV3Sk52SOhYMMDYytzVPVcXLpbqZ72ISLFFDbx/at5CtjMi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nbyenA7IpLqU/N160kbw3elrzVBG1xO3lvIhtwV3xK6qA3Lq7OPvoANvG41dSj0+S3s5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KkQjMsfyJuUQvuxlJCRsbBwuCORW7Br0+vQyrqEeo30to+GbTrkiOO3KlUjyqfNhchsE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uu6lLcXFkDZxTReU1xDKhiuZIh+8Y5USDayhg2effilZdRpGK+ltbXtsb65+2+fJJFJF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EyRb9gKj5ULZbOM112keExp8Nw1hc3Xmr5lzb2aqJ5DJcMJJGEoMgI+XaoP3R7muo0bT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1C6rKrwXWnQER2uGIkjO9RtLgDbu4BJJ71pi6jiluFhshDZxxvEVgjGSZdwRXkRgoMY4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3NYw7l/TNFiGiSx2scPnSM1rEuftEn2xdsrzMVJWFAg+XBJ3YJIAxWnqlvDq2nxXOmIZ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FXliFuoJi5GGywYA5PY89+JnvNOgsY9JjiFrLLG8k7R5eSVkiLl2G7aGMZH+9gU/S/Fd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j7TMbq98wFQElbEo25G35hvAGcngYraVS6Lsti2PCd7pn2S5u4bma0kha4hBCvJm5VXD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A4IOeAcVel0Nr2CVtXnisImsmkWSJ/L2vCP3KMF6FunXjOOxrAHi+707W5bbUp5m0y+j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lxFgcsSBKcEhPTqDxWdF4oGm3UoNmt1DPLayQ284KExgjzGJBwO7Y6kt6HNSuZkbHSXt3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6UTJqcEMU0TuWS32QhZPLUHlefchc/Sq18untaKsF/ePp2iuhjP3pIzalQg67cqyEBsE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vdRvDrn2VXX92EimJT7M8Me/eu35VRpMAqoGTms2y1myuGsTc+VaLNqN2ZVKFETMaFst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c7h60WC52fiXWLORLe41OxiEW/fBdW8v7xRtclpFyQwUPyOuM46cZNx4rl0C10/TIbmN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FkiYl1TeozglSBu6kYNcZqHhW71SxklkvmiMkkbXLXCb8IAVcxtESjFl37AcP2I4rAuI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OdbS4jsHdmLMvkwAjapc8GbHzc9/rSlTvq2M6fxB4ue9vI7HU7MaQksZuQchLYJKcAyI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HAJrFufEKJFe2UYle3glure0i3I8gWE56txh92EckkjGOlWNb0vSriaedkl1IqjiP7OB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u3MXViAS397A7Vtfb/CniHTZ9Hhs44Li4t5fLtJAfNeRYyqJxwGC4K87lJ7UuRLYLHll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kttM+WaExE7ThEDoyluAoAbcSOGABHIp0sDJ4sGiB5vLuNMd7a6dmjZpnZZpli/hIcEgY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Yaa8ekaDek6ibuxnuZI2tBMPLWKZQHKq5MgkQDG84PBPTiuu0PxYtokfhqayQXAMckskp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COoBJYAgDpk44NaKdtEiYx7nLaHPpGq6hqTPbXNlLdSF7oXkTIyqQPNjeB+QwDjY4wHX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wayvT4cePbcSJZxSrvkaG4VmkQ7fvjY+EZu4yKbrGrLdvJ4j0ySaMG5NvM+0OCQSFdt2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T8vpWbHLexC7+wobj7fazEbiIGN3E6yuDkELIu4iPPyk4BPNKVOUpJoL9CvHqQ0dZYLa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x7Tvd+6lcgA5z6fN2rEk8W2d3aWura8P7QlnMkbXLbi4bIEUanneCRguowxHbNXdL8NR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Z/sckbwXAAibbveMxyEj+L7oUZA27s4xUk8WnXctveFIrL+yru4SKLmKL7Ysi+UxViCS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xk1r7KEdxKpYdqfxG167168tFjtdtwIJ7eMnH2eIqhWQbs7nkVS7MOikim65rL2uoRah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8exiY5kfJmCYwzFAy7gVA5wOBWlB4WtLpoPEbyEz3DslxbxjYlx9iVHUBWLARtgrgcKC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HZb9742/2aeFQ7WUe51W58tozIu4bVDL8rrjDY9galqCWiB1Tj/7f0rVIxDr9hcrLiRP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+ZWYAAhxzjjjpjitm21M61rUOoRRNeCzit2t48bAZAxCIDgKA0ROGA4Y46dOn0610u41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eCzjlTzFjSL9+sn+7uYj+8FJHeoPsVvC1vc2kUkV1OjR+TAo22saqT0YryrvuGeq4Gcm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XPLINP1Fb62m0vz3eCYiC1+RRLbxK7Rg7sACRAzAHGTwTXoPhvwzNYXltdvIqC+k2wzuz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hAdpEnTAwVYbs5Gauf2TqGm3c15pE0Woz3N1bWk8gBk8uGNAZGZONxA28A5zkjOa3LbT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Gn6dHLDJcu5VpSHJaKKNDgfvjkgdccHGc1vFtK4NoXRbyDRrSa0jkMV5bW0jpcKAxliB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9sj7oPFUrK+t7bUY4xI1xpepq9xfTvGNqyxxOjxsD8+595O0fh7KNFbxWLy0W/uIeFhW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J947SVLeo4H1rFtPB+sfaRo1/dxBlikf7XEvmSJdQ79oLH5gBwpTHOTzwKlt33J1Nvw/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BAskNtJGv7kRThnLJ98YCoY8FfbHeueu/F0umWNxYWyR2aP/AKMiyEyZj81U8x93G3LA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lvDcPfSajGXubWRYrO4G5oyjMsUiyoT5itFhWB+6Spznmpo9G01rOW1v45zcxykSKFVm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MqqMOx2n1oi4rWQrnDabcPd6lqVtf2URmSJrq5G8mFv3iogaJslSzhfukEAEMPXtrTwb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WjEpDdeS7gsy4jbBQsAgLkJk/wAIHSnXWkNp9qIrO4jMrQ/2ghkCB5JIQqFWkY8Km0E7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TcWsFqnn3FyrNNPJxbP55IdN+QFDKnyhSRnaR3FU6it7gLzKtt4K0fwzZzXtnI0V/eRy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cuXhRBkE7WGw7sHb7iqFvo11pWlSWZQGcW9sJC7syxt96R9+5WVQ4IUZyC2DnFay6Nf2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W+tY7iwUndcoudqxbD97a2CMD7pYetZV9Z3NzqEegCOa1a4L+bBHuaNsbWdx8xxhycKx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a94mS7E+lahqVwoivGuHuZl2/YmnKxRKvMjTgnYEwwycZ5A64FMuLzw9aXNvLMJd8XAl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pIcsoydpBHzKSDxVq6gmm0e9tI3+0gk3ciHrHDHsCbyuQXZl3bewANWbzwTJbaYusW90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3SQx5KhMAHczHkng5XHrSb6oVjOa00y2s4BcTkX7QeU93HII4F3kOGU4ITpgFsZB56EmG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NUsj5gnMsSnbh/KXEFwXDDKYRCOnoc1h6TbXl/ZOYCLryIIvti3LFY5WKMViULkjJySO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xCbmbTZLzTSYXisoS1rsPmN53DykZOFjG5VGPvEngimm3pcpIS9nlZ4VF5i0njkE0isB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rluRnPHA7VFpFtdWFy95HZeXNsCmGRhJty2AXVSVOxcsjr1AwD3rTh8Kaej6XpmqXV00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4kaFIHkLu5QAgyBGwAMgjJ69O+tNCS3laxsPsbzhonhiaTfCgQ4WRIyMqEyRhsgEjjAq4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39rdDR7K4gt7q9nnmkkjhjMbpFG5yQQW2s5yQecDrWzovha+jsU02SdZpovOdVZmMRWV8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AAAXaQOea9P8JeHNH0q7fV9WjV57JBFJI06llErYMSlRhdxO4ZLNjOMg4rev9K0Czhvb2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26VoYUnPyyI/zoydpCD84K5yOuK640pqOhtGkeF6bpU1r4VgtPMXUNQmmWJkunSNn2sWc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nSuH0/wy1oLvW7a4t4IIIyY7aaMssK7liQ8HKq2emScHBOa931rw2unSWh1SO2duVmd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2ggLjuTjkVRv4bS38PXTKieVcy+Tczt/qIjEyBowCCXZmIIZsLuzxwcc/vXZLpnlNpo2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aQS2d9cR2tu8bFJ7mJCHKbmwkcci52kEk445452wkuF+yYRN2nnFuYlGwtOy4YDA3YJO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eu63FdaTe3WnyWQuZEumvkmdlZRLJJmRCI+cooUtjJJO6sS9tfD0zsscJt4fLgWGeFyZ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AVXHyMxOXA9amW2pk4tHMQyJJALu12BGW5vLgLlpPOaTDn5+T8uDnO0cqK8L8d31ze2Fz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tH3IkjYFMfiK+m10jSrufydIt1giOTLK8xYmLcd2wY+ZjuwF6szdu3iXizwJ4i0y8m0q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pAu2IudgcZIWTBGVzXv5LjKcYOFR2Pfy3GqNNwqPY+ndN1S3uobe9iywu4Ypwe2yVA4/E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3k9vIzIoDHLOSqkA5HQH8K820+7PhvSdJsLm4juo7a0t7cTQPuV9iAA/gRt/Cuh1S5vL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ktpFZXEsYVmVeS2N4YcjvivqskzKODxtPF9Iu/wAjs4ry5ZrkGIwsN5R0/M1dRX7B4g0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KqQBmFcNyAcA8fjWB8QvFeLN9NiDeZcAJGoUk7sjHPt/k1wtuV0Xxpb3t7dXV9c31tJb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urbVHCoBt4CgDmrGuiW68SxXe5fs1rhmQjLSDGGRD0BOcEngAnviuzirOo5ji5Y2EbRS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LI+GlhpyUneT+87yO3l8P6XO0N6lxapIjS3ZnCxujM2DbguAUQjMhyDuyMV6V8Otaafx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axFJatHIn3LiFWY4b/bChx9MeleG6XpOjXFwbbUYo7fTr1omisnlP3gXRoyQPvybe45H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3njPTtW09w+rG4j8pnZ9gS5cI+1MhQxHAOCcBufX4LK6vJi4VPNHE5OV2j7puL9ruysN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rcovVZExyPZhyK7axuUu4UR8l9uQT1NeW3F15sEd/GMR3JaKdPSVP646Guq8N6ocbHAY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vX7qnqedI7UjaME1QmjSZxvbZtGc960yFkjDKwINZF3DcEnYcDp9aaIMdoJ/MdwfMjHc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Qn6dq1VjukVoyRz1APWqE1z5A2sBz2xzVAZ6tsJKAc+tS/bbiKFggZWPRlNQSTQs5kdu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qrHEV6gDHBP1oA5PVrK51A/6Xd3Bz0AOK5S90G1+x3CziOe2VDJKJkDDbH8/I74K5+or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c8c9Diubvr3zy8c5i8rBBUKPmHcHuaUyos4zT9B32McsUi20JBEMUSsgVM9Chxt+lSPp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OSpJBNaF3q1vGojBZRgYAH9KzRNfS7pCY4l7MxGefaouNmXeJG+QqlecVx1yYGjdLjKx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AD0ruWKFSd/mN6gYGe/FcPr8ghLybQVbjJ7f/XoegdSs16tlYTRabKzC4hdSCefmUjB/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88PvHLHEswLZkhlQPBMrHPzKeFP+0uCK6Yuz5cZ6E5FeO2dyN72dvtl2u0R3nO3DnAz2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01Ps3QPiPo2qxKEmisgV/wBRLEfl9QHjyG+pxXaW+vaBKilL1Wf+7sbaT9eK+NbCx1fS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ODkL+HpXqmi3MGtQqQgmlUAbVbYR/KrjPoTKC3R7ldRDUmZorhYX28JbqD09c8Vxd1ce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PaNnHyLuH4Dis2Gw1a0b/RGaDpzu3YP1NXTb6nNj7fcmUA5OW6/h0qmQZQtxNML62IDt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9d8N3Zks41mx8vXtzgcV57F5dtIgKiRTx8p+7712OkILaXMbZV8D5jnH/wBahA9jS1iy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l9F6H65rA/sy+U4MquB7da6HUElL5SM4I+9zg1iMt8CVjRuey5p7ED49Ihzm4YRE9MZO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q0gXe02PwzisEQX5UkhsHg8Yqi1rcuCA7MoPOSeKAOxZtPjTEc4kJ9umK5bUJFbUsxjAK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OpLAZC9wDVW+hcSKzDFO4GB4sjkltILJPmkupUjUe+QT+leNfFPRdL0rxNqiCee2uLOw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J7m3iDrjGJFyZCM5K9OK+jdMsIr7xHYCYjEJ83J7cf8A1q+NvjPqGs6t8SNf0a0COt3qc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Z1NtCbaSJvvDJ2v6Ho3BxXyHGv8AucY36m9DcybLRNSvleS+gV7ZIXjuZBcoqTvcHzGO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wOgrC1bU4LmG5Gpy+bay2ywxyWkpjVFnG0gL2ZSMeo61tC7STUpPCOgxxPbWXzzorCPz5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BHJUjpg5OKy7mwt7q2vLaCO0jTfK0duUM8Suw5dvmG4CRdrEHAAyBzx+QztsjosaHmo+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ieMefvTiNYu7YG7sRt4G/rg0xL+5dlupZJ5Y45sxWszfKJJH2gMTnK54K9s9waw4JYrh7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RmOe3KOJEugHDAsrESIXBG7ABAFbWg32lpNJarBb3UF0VjGws7ec8ZzGrEsQuMlTxgj1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obJpYxClnJdLDNbRxHzWV422EM5JCYDlApyGQYNSP4k0y0s4rn7dHdI7MihJQiBlO0gx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xHU8VkT3ltoNxPaIs8V0baKERXIEjywBWcFsfLz/AHlP3lz1yK57VvDbw6vBHp0yXaTb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5KuQDyjuhcjAOQc+taQgnqVbuddb6y1/r8Y014I57m/ykbSHEiyKWC5ZcHfk59DxUms6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8hraVlhjI8uV7lTsXcoONuTt3DjGeK83sor/AESdVW/SaSASIJHjZx5kJHLKpBwQQv05z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eNIbOQW6QXCM5AaRo2uA8m9h8wALcYBVsqRjBzWv1eLjdspU04tt6kF9qs76jaeHzD5d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WI83DgD5gRhh1Oec1Ja+J2sNUltbWSO3kjtXYC6DFkZmcQsjHG4bgBgcjoeMYw0h1O91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2e11EruwInkRy/wAm7+HYFC5B756DFdJpOs6Te67/AMIrbWDOJS0ElzdDcYhhgrrC4LIA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HNbYbDrmuzDlvofEfieVptT1hZArN9tuWdVHGTI2cdwATxXGl5F5QEnGTxXW+I7Wey8Y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Ur2Jm4GdkzDIA4GfQVmQRwPJsYq2wEAdM9q/pnBJexj6L8j56tdSaOf+2I8m1iEbpx2w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NynDc9v8+1aV/aeZMxtUb5cgAjBJHrnpzmsiSG4hfDoeFBzjiupxITvsdFCPOiUoQG28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0V0yea3aMkqTjBxjj65PFYVnIsD+Ztz0Bx1x/Ku207ULV5CjMH3oQVbsPfApxSbsxPQ4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zEbscc84B6dKr3NtNEuBh246c9SK9JvbaD7PtQFsHfw24knvXESSxq/zYC9PY4+tEo2Y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hSy4Pv2/SphvcndjCsSQPc+/5VKrQXEh2HO7gY7D0z9fap1MUEbIxADAgDqSemP8A69IQ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5XruXjB9/U0XM2lA+Vbkfj1JxgYx2rj7i6ureRwu5UJyuelYZlm3s6ZORj6d8j8q0RDV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Vc/J1GRzx/jTLmOOaIrGQFPIHYdK58G4z8qc8/hWhYCeWX97hI4lLEDuOg79aTkhKFjO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V5YjAHTj9TXT+JfDNvpnwQ0zxHLFm91nxC6rLt5FrbwFQucdDKT9StZOpI19f28cf+rT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6V9ceOvDjz/scaZDLauZbFxq6Oi/JGk10y4b0IU5LDghq+T4kxjoKil9qSR6+X7+h+fdn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xXQ29nbyuUJ+b1HUZrFtPlAaIcA9/f3ronhKtFPGzK2O3+e1ephIqKVysVUd7bEv9kKx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ag0mZS0JlChfXnNV0vnBHnqCe5B5retJIZ0JVgX49uB1r1ocrPNqSqdSrHo10rK0dxtI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2zPFtB2ttzyT6/5NdBZh4pzCqsysCRznB/8ArVpi0maQyxqzBh0AzzntWltDL2kuqOet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DkncASvPfGK6+x1TR52UMFLnjbzHjHOc9Kht7S3lJGNjEEZAzg8dQeAamh0uzLZZAWyc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F2MJPsjv7c6WYEmj2gbRnLAjP1zXSR3GhGFV+WSVhyoGQSent1rzfTLSxZsOkbljjDL1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44xsiC5fGFYjHp36ZraL0JZ3EcqRoGihiO0YyIl3YP8AwHP61PaXEN0xjK/MvJ79xzjp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YpWjTHQPyfTnJ/8Ar0WkhtCJoST8n8RxwPpzVXA7i8CwP+7QMrAs3Q4OfSqdnezRSGVX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x+nFZd1qdxdW+Ej2syAfKMLx1ye/tWfaG6jtX3ZUbjuJGBzwKRV+56tDfzNaiQEsMY3H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k8AabLeaTBLNFLd20lxscw8neAMMRggqpI9QckV88eHobjVNOvLGNgAu0sx6KDjt619d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wbdJYr8lsGWPaCZXVgDJ5Q4wwIzkcivz7xJly5Tp/Mj0MrjerZnBWng+S78TSNHK6Q21x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GVdFzw8ZDbGT7y54yBkdFd+HI9Guku98ctqu4Qxo7LIqsnUbQS44PHGBxXbiO11SMa1o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XTT7UWeYgjLhdwUlMgkAKxG7g5NaUEemahZJp93eOGtCp4RDLHGCP3jbjgxqQQSPXJPN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8durSeznvza2v224QRSH+HPlY2OmcHpj3GOadpd54nlv1iuxFbCTeJp528zNs5BVJiOC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Xpkt5ZNOJ9QtYLoQb7SJ43KJtGH3YBAJeP7p6MBgdK3/AA14X8Oi5GpaTb/aDIA0ccig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KMgGcqfanCouwJa6nIaV4YvfEniGQaxdRXOl2EOLDYjSCKOKOMNEjPgQtK5YkH7xP41qQ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uohHPLPNCvmxLIheNPnEhBZkBUYHBGTzxWhLZagtxLPPesyPt8qBXcKpbKkFchAFfjbj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5biG3nuLOS3t4cEG4XE07PtC4xvO7PXnirk42shtlK01bw7Bd31hbacsJsoBLJFDGYwd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E4/CnNrxtYoY1zcaaqyBI9o81Vk43sxXfuGDgZA9q4/xJZ3ui3lutpFJJcl/M8tUKKsQy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TI61neILvBHn3Nxa/abVjCAAZYpFJHlycYY7iQD/AHSO5Ncvsne6MmzcuLLT1kllimkT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YdgDEqp43DPYfzzXPTXF7pcMKapYOEn88kAB1nUHGTnJ+ZcP7HiuQtbyTVoDBrLtEJmV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RuKZCtlV+YdcH8K9Eu/PsJmhtJZdQd3R4VA3Rqrj5wGOcdjtOOvapcGnZiWpTKvpMNlf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ZbcsVVF2ksX2gsDtII/wBrVTQvC2q6hDr+txRmUssVs8JZSsvJ8t1HQkEj5jjtWwktlc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ftQwgIGX0Gc4xhjgg1yQuVnuZrO9R7JGjBllWMeX9ojACsV4AEnOO3XODSA2V8IQ2+rX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YjGjOFVCgC/LyFycYYHqOnNd5a6bPr2lPZxW6pqUhXYJCqgmJXLIMg/60nggYzjmvL7a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HlbS24x/OwOAOASCG6ZH1rae2gvLSPUN1zJIkiBhEwbyYlO45AGfu8jBHp70ReurLj3N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dsbPUJBMqTGSJJIktnt3T5myygF1+QqTzzjpV9NLstXubryzNZR3DtLBPKFKMSF3IRnIJ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jG1g1D+y9RmkuLiSMNBdSxiQgujKpBDBtxUgcnaw96Z/wlOmXtmkUDETRxeQzyxeWomxh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cc/WtdOpWh01t4Vm8N3slvdWsls6MrxSuGmeMeYGYoejIyZBHYGmeII/DF/qX2/wzbyW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JkVUik4KqCeBkk4xisax8R+L7O5ttLlYS28oCrLIFKo3VG6HdHjg91rpE0/TJn1CaZIr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4dIi0pBLpuyAuCPoeOKfNpZBp0Mu902ZTHrVgReQwxu4VF+Uoq8k5HK5G4jGRWitpPf2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EZyM7wFCgsqAjIRgCcdjmtvw3Y3cE8p0fVhFHb72v45nWWMQhcyOcFsBRySOGGQB2rzGz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HVWxoMysm2FiZYNwBHlZJwhBztJIwOKzXZBylvV7G98RsFnLTQtEXSQrlHiGSpG3AYjO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ZmG1lgkV1WIHhN8gkLEZbHIT14wDT9NtjDINNjnjvdIbHlz7gjqpJOeuSDzkgcNXVrBY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bMd0wBZOcZO08gH72R9aym3zFKCOF0fw7ouqzSxeIhbzCPISdDt3q4IjCH728N26detQ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EUUrSNC+Y7Z90jqSdrYB5CEHP8q9S0TW9NaSDS7SC0gXbJcIGgRw0kRzJ5Z6qR2A/Csa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C2Tyu0e2F/MKO3XzASBkdu1dHKrXuWoqxyU9zDeTx2NzYw6hFFHsMU24oUXJUYGG3Bjk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0CzuXll0uKKCUIQ1vcbnjkWQZ2MDluuQDztNdbrGk6h9vSbS7M3EcgbzJEwDDszhnPGR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77UIQ2rKkGoQjZHdRI32hFb7hLJxgdiR9aylFkNWL50q/NjdJHb2d2I1DeROVMirgKdp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2kyappl2X+xX6eSpYqkBBiHPHG75ccEnPHrWxbzXumaj5OueUs0ajN1GitG7uoYNMgG4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3mqzadPpkMVzHiaaYMs0Mu1Y93/LRX5ZcehwD3rGTsxWOGltrfxO6reSRPAWYxrMu14n9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qKht9J0W2vZtoIvIEEZlCk4ToV5PzjGPfHerEfheBZbi4t75ykbBdrx7S4PI5Th1I6MO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uGu86YMeQA0kZlViFPOAr/N16Hkdc0udrqI5W91Ge0nDafEkz8ykkgBif4Vz90nup4b6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Eok123ht0kdRIxeVRGx6MVA3RZ7EHbkc4roZ11SF1sryDyhKA7eWF2+QzA5UN8u5evDD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EbpkmLy28TOEnjjzIApwCVHO09D1ArWnV6NBY1PEzqIUt9SE8cC8W2oWzpKGwc4+XBI4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PDsz2c81g73ERCt5zLh5Q+CTg8Ns44zur0ix0RLJftS3ksEN3gRqJf3XnAALtCjahYj5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XHmXBudcW6hmnjEcotlLBQDwCAvJHUEbq19rfY0UL6nPRWFxFpUc13GUS3kSRbgISOM4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Zd9qN19qjh0wxQxAHdlC24k5ViFxhfrn8K9P/s6ytJ5LSzYOJIis68qrh/us6KcA5HBU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7tTdaa0BuY1Lb9+zK4wVyOPzHNY1F2DlPOxpNnf2L31nvie1ciTy8h0fOCDjna3Y9Mc1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azC4tZXWFjMoLIfn+8zdCpAx7V6VLZaVpNrZX9xFNJdkMs9laMkMgOf+XgOCNi44KjcM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r3d1fR/Z4t0WJLK+kVZPLTB/cS8LKG/BgeCKwcGlqJo82ez3LsGqWMlxFcMojmLpMkYP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enSr+liG8htGmksJhCJFgeC4R1ZjkOCy/NggngjrjFdnqWk6HNffblB+03GyCCRQAkgx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oR788Xd6BLpBu9Ikt5bW4AWeArtEblj95GVRuOAdwznPNRcEf//T6XRNA8VaShk1xHIe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k5fIAbdh9wOCQDjGO1ai6HfSX+6z0+Vn1BIvPnmAjRiHU7SSMHBXcATjAr23+ydR1C7u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1IRZW0gZWilk+YZ5B3DkgAbQetRtqFno8o0PUtjjOF3gyBvL4yWJPOD171+FONtjnR5X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O1R5fLthLDcyI5MccLjcDvHdRt4XOfeqnifw9YxXEccLmG1E1vapHA2XaER+asiZH3FB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v4mt7q5VrVdSkS1aQSeVGu0x7F+QlO3pwcYpmi+H2a187X7pmnEpaCQAO23AAO7sc54P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S2xLWd7cPFNLAFtwpKuIY95cOy4yoCMRz0xxT7S4nnn8vwrdPNLLMbi/WNzImyL5S6bs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q9qOiyJeGLfbtZ3KeXKwJMrq4YAZHG4EZ6cEZ9Kx7LT9J8Lae8l79ouZ3tWgiVU8pNrE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AqugGlo9w85szearIbWIy70RWaSSVv4Q/KgKTlc9BXN6lZWNnpupandyyQzwyAxi4l3G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Jz948Vm6ff6nf2vkQX/9nWJ/dCSNdnmvIPl8tj0kCjOR93H0NZ9nruh6iLe61uSdQjGL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M7EEliMEkjke9VGLuJssyauNLsrhodPZtRvxFJKAjKZUjAwFjyW6bsDPJ5PSs++lvJL2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hElEWNsgt2wNhZx8rYPzHqOcda7W78V2CR6deXk0V3LYtHb3NxCNrYgXc65wcON4AwSf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Q5ba/wBS2y2zrJFmZjySQMwlwcfLuB4OecHFW3LqS5s6OytNb0eGCK9dLgT3Ek0y22Z5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5SwXjAAPTkVkW8tsLCKxtooRF+7+xTTSFY/LZt4LtuyXLt8qjBJGOcVxMHjCS7eKwDEQ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TuGFGCeVIAB7DOayJLzXJdNOoXCIqIQqwKC0fmxMdsgkI48vBwegOaEk2T7S56JYrol1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KzXU4EbSFWPykk9SMZz7+tY0CP8Aanjivmku8ytc3KrxOrAJHGgXoqpwD97n1rjbfRdW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huBDOUc7/NhUnzMNwo3qxwT6ZPFbNp4p0Gz1GfTNAtjaW+jeaZmm3ytcSEnaMgYO1jjP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lRdyW205bcSXerOHihZ7WKzT/ltkZ3s3GAo6D1PtXXaPp91fWtoYNPghkuJUa5AVpgVX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AHLHAY9K891XWfE51uz06bSbYXjxfaoI5Jljb7Q7NsikgUSbx5aBycqQOMc16Tp02ow3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iKe6gtwobzhCG2rHKoYRryzEYB4zmt4UtFc3po2LR5v7RjjuYYY/tNs8SwzxJIkRD7lC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n6VXmk8MaLp19rukzNFcputkQSllNxsEKhkwf9UrnPYE4PPFaWim18O3FpAz/wBpMWnMt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VjETYChupwuVVOuM1taJomn6vZrPNY+fci4ZBGJBbwbv9ZvcL82f6896yk4pmySRn6VL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BdSPmZOBgbkBwcfN8oHOABz6VvWGq6pbOkULwlmO93WNiIYpATuxkFQ2Pc+mKqTXSEXU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+yyypExjjkVfmUnksfLwpGDgHnrVm+ju7S7nfVbiAws0KLFFKqO/lHeFYkHZ/eI77QK5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x+m2cV5cXGoRWCxrkuJobZFKSrkLLhg7B+owOhOKw9O8O6JPPJreox6mVgmS5R72UqVmC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rktt5PPJFc2/ifWPt/8AY2julvaS3C+crtICI1YBmcLz8i9FwASR25rSa8S50iOHVUu3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xMUG1VODnPlhscY59cVvGXZjjUNrTfCOiwXenzaRpVufLCXk15eDF2VY+ZGB5hdgAfmI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1Xw7pNzcWFkDcLHciIzXMzPuDEZzuJChTuACjBbrXjmv6rOyC8tL6eDTtVmkjEcEaPNB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gpkAkkk9uOK6iw0a0hnXVxfXE0dqAqSSKGXe5wE8tAfM5GenA5yKbc5uyKU7np2qeIbl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F3TLcMfLEmVUO+AMkhRtAP8ASs2LxDbqp0yI/YtLQqsSXLySTzS/MFCjjC55fj6npXjH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w0i9urq/aJnCbjDgAjdkHARFHLY+YnA6ZrEgtdQlukvDfvcXNmjQ3DoCx8yPO5QX7KC3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K3xESquJ71r3jCd7aSSa5aeSW2aIlBGm5SdjKgIY7S3U9VA9jWfbeKYtEtxc6lcwadHb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ggcbQMRZIGOM89q8o0uKf+zrl1P2i6u0EESqpMaCKQM0bMxwIhuyzHljnjFVJNL0VLSf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Zd+YcoI40cNtxuGdud2M5J68cVH1nk91C9uz0a88RfarhdKOppJcI81zLJt2IbVBvHy5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a85udNtbmxCahNb5ljaS4likjIWVnDMxTPG7leeAPetO4On6ksblJ7AB1lhdgMzwygli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wSO5HNnR9BtbzUE0MGFY7hi81zepH54d1LR8/wAIXAYDoARxUuu3LmZE6jlueU6hp2v6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pqUcr27qil547Rh+4jRdxxkY3ZDE8Z7k7ereUPDc93rMT2WrX8f+kxSIk1vCsXzp5rI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h2PFdpbRi5Upbaipe8Zt9yqOJlU9sOAWYgYCrgHOKJVOo3UssUIluJmVIrC4RRGIVdQs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Zx1BOMVosW76kHkr3Fxc3cyR6dBLdT2dpK1xeTmCCKFUjOZZMhlkk4YA8jdg+lXJDNYy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S5SCOLc1umQ5DycLsdlOwDk5DHHSvUn0SWyvSby3Se1eBHLqFkmVI2+U45+cKigMSTvP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Lu3j1C3U6fINNa3gd2EsMFwC+yfYMI7fOzEvgDA64rT61C9kFkaOpau0WnTvexPq2mWM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uMM6JHt/eO7Fmck54A4wBy97qOsw6be2emWbXBSB3ESQutqryMHMhztYsFGctyznA9a2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lft+pXM2l6daRz6dbpceSs92q71aTbliiuoypONrECs68kknntbeG4uUt7aZ/LSzkeEx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qME5bHJPQGutSjNA9dzmH1W7urOc67ara3920TLGp2qIZQIyX6jhzuLZ4C8DODW09re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kuL5ri3LtguJUhIk4X+FI22licc8gfLVTW/COnQ3F5PFMNRluDbXqZumN0ILV4SyDcEQ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+laWleIzo+rR3VzfN5bTIvlFE4cBpHTcQcu6kjdgLj1rJxsSrXNOy0XyWm0PVdRtkDPb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+YYcnDMS20nnGR2qVoLnTdEvfFsEqXV/Mx+ywiQF4LR3LKHbgo4+UHGQAuCOM1PF4i8P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5U2qzXkjSBcPGkTMoUbmKnzMnYCvAXnsa5y01iXVr+SDSbaKw0c7ma9uXGS4BVYw2QCw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g1z1Z2LsrGTrfinT7eUtqFzbYvZAyXETMzSTSQhdjl/9ZtXGTgduuKx5PFtxeCSTRUQe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dy8arxkEhcxnJxhRnJFauhSacsYR7NnKrJH50kkbPFYsTE7unZVEYCsOcDg1R1o+FdHu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5tQto4Ujtl8i4unREjiZcgYLIBuLdAeBzUw96SYlG2p348I2UunT2+oIzWTIrwt5ga5E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bkKMRxkAAetQ6RH4f02c6Zok0LWunPgzi1ZDGzrscrlTtldwBuy24Z4BNef+DtMismis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uKJ0s4HFzcxCNmVo5Du3/ACgbdvC7BvLYxXaawNf1fQ4bnT7SbzbRppJbky7D+6dQR5KA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ODk4reUb+7c0sW9c1WG3sRojW4hWO7ljAvYsu2FEksqbsjy/MJK54xjgE06x1uSY2Phu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yIgxE0SuRLJgBcOx3MoGMHFeZ6trPifXZdTi0+xMtnowh3xuypc7bxVDyxox3soToFVv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2m6Syajb6J5JhtNOmSBnRzcXIGBh8AIWlVdocM2EHO0E1XsnHcHFlzVJjLpmlwT2jXLvE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PmCAOiLkhQQNqEdF56nFa51PU9Ts7S7vLny74WpgiYmMrGgf969wOAXkUcdOmR0rqdG0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m/Mensk9vqUF3IVdZhcnysBSMbo3X5icNggDitG/+HcGjabfX1it3piPJHAbi5hWZpYQ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NhpC38PHGaI0nN6B7GUtTyifUZIbtbfRW+ypIlxG8t0VLDzEBiW4yBl/OQhW6op6d6l1W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8awCKxYQSxTxzCR4pIg4eFmyQGQ4ZTkYzjrW7H4H1nxrrkk1/B/oHh+WBpZUk8tJ/NjKM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WGcqoOQDiuu8JfBTxELjUNT8TM7W90zXiadNmN1uo0LpJuJbCTEhWRsYHuBVrBSvYz9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1tr4Lr0+pXmp6iLu3uLhSPIiDmRl2YI+8xPT5sAHmtDWr1rWP7Xvt7s7v9MdIhFPJCmQ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/iOPfmtOX4d/FO8vb3U9X0yzeO7mkhsUgdYZyrNuVGSWVEHyoAOM8HkisG20iOYH+1fss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okhkaSOQmN7farbSwkGNwyDnCkg1nUpVE2pESpyXQwodN1a31+GwjmJ0G7t1YkW5nje2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V33gNjksh4Gail0qWbWbCJL7bZ2NtNJiVX2upQO4QnA++FR+c8be5rX0vWHs42sLWFY7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ZCkcVvZg3DbXOExwSxzhckAgjAm8HwQ3Vq2qayX1Gc3UsllpsLvEPs0z85GTG+/B2DoC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qZ+yZpXXg9Le+vrnWophpl2qSWpsonje1aORn35eNliQ7zmMt87c8AZpvha08OXLW2jR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dJ5cjSGU7XJ3H5CcsSN27B6Dit2TTtSiktil+NOF8HuJvtlxiZIpSu4s8Z3+ZnOcHGSM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U7hPEEatLbw3lzANpRgtvE0kbcEq6qGGyTAyDWUm0ylTEtLLQZ9Tv9btnj85iXaWbyjN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LR7iWO05OSM1sWOjTaJZyagLu4jkWO6aWZFWElPu+WEXIQ45OOSAenFGoiz8LppmpNb2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FlWG7ctKcN08vD7QSBlh07jTj1G1vtb0m6toH+zE3V25nfHmgRrwIyTly2fYLz3rOpeW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4muo7RdOto/Os0liummiwHgiTJJYseQec/3etcLNrI1DQzPInmCW9b7BIheV54mcokjq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4qbT4tPaEzhSo1JbmB0lwEME5kyShwMkDcB0A44rNSLTrtf7U8+1t7m1U29kVJxGyKkA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6Ag9+jpxWzK5TtHttRXRNU1B7Yo0Uyny5GeNo4oF2ee/mHAzzt2nOR06V0Vvps2r2elJ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qlo0Cs7qpMRmdSS2EZGC7A3LcjFedXvi+K6urrwrf3ks0l5CEe6tmE8ZhhIkG5QVBALq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ugtdcm0yeyvfCN9Fd3EUDLayMmxpyColmGxtqqFbcy5DPyD3r08PRg3eRaiibx74YuLh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mRTsKhGjKIMkABQCIsquOcMcDio4tCOozWvirXnt7OIQpBcWBJMlxP8AIsEpZjuMLbwp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F4f1PxVrccl9d2MlwJ4rg/a4gLcyMjK+z5SEDMrKEzyADmsHT9S8U69rU14LSCO7uVKvb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QkldyAA71wVOOuMV0VI01qiXFIsan4JitJZdVsbkxSCKEKu1ZkN7HgyyiIjCMVBUFRwD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70yNoI5YLW2NrexMN1xGqFQPMJ/jGdrjgDbx1puuaLdpaQ21te/2pdxyyee+8KsOSN3m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bwTjGMcitPUdPg1uS9l1XUFhNpfi/nigPlx3iXBaOFZXPzDPEuE5Y45xmuVq7sxWPObK2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sl3bW0ksCPEo2Nblw53lRuYIjFMcktwOaztS1nUNNuLLQINLnig8RtcW9ulxE3+mSQRF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ADABjjI+6RXsP/EhtYr6eIxWsltcefaW0cqqpkEbIC0LHfxhZACOc9+arap4j1qz8NWM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6yGHbNnezPGwcDAReM7QSCMcVo6UbCcEtTy6FPE0Ohqmq3hM1k8Xm4bCx3DFpDlcgZCk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rI8y8vLCGfxBc3EUKXTy4A3i4A3t5CEMCqhmVXGeAOBzWsuk+NfFl5pdw8ywriZpZYg8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QEhtzYAbOSBg8VL/AGZdR6lpehxMbq2htLiW7ndhExnQqBjeGKAR5LEcsx9Bzg0r6ENl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7b9Nm1KSGK4e0kKlQ0RZ8J1xsALAnPQdcVnHTr2x1+JbhJZbe1uWeC6+0MJFtZFLQNxj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ucYrmdU17WonjstTlezW8uHtd7KC8ZDKTlMZ4XAznlc46VY1iy1Gzv5tNMjzhNM3wzRy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ULY3EOhUj+FSOuam3QR1MrJaXMhitHj867QRsGQzXUwuYkY5xk4ZssRgENgVD4iE1vf6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LKjQiXeTH5hBAGTtJ2kgHJyDjGDWe+iB9Igsrt54rvStNS9tbhkeV47l5Iz5aYPQ4Xf0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matf6jL4l12AQHTzG91bt8u6RX2lgqkruY/NxjcvXHc5Ha7Bp7GdqV/ZNp2l6hb3KXVp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SJSFYrvLbfm46EctzyTWu015avLBcThLwb3uFuCqmO4l+dVCgnoODj/d71vWOgwRTXOp3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1llwQTcT3EigMki8RrHG+zYoJUjNUtS0m3guUvLy0WORIYUjuSrGcRjYyTOfuSysisBt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N+pPLY4OTxW+nJHeTEH5ri2iUrtDragsyBeMb5GXp/e4ruLF9Pn0XS5b+Lzoru5xvlkd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sADlhMCqsScqNw5rcufC2k3VqdGSHE2nWy38NxMPnt2d2F1AWHy7pl2yKVAI2kcc1SHi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0Cwac7We45EksQYIjHB+WMkKSfr70KCWvUOVmLpttrENjb6Vp5uJCs0siPOjJ5SSlmeG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fu4Hqak0nQruy0c2GqtjUQrRWokk3Id8hEZZuScjPrz2xzWmlxPM91Y2JnFzHZLcLGxM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GPmLN0AOFOaitdauvEWnXD3N35kUasiXCqkaxRxp+6kJwGO2QPHwCQaH2ZPL1Y9DPDf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E9yzuV27pl8lEJGeCdwPZWHpWjHp1jq1rfa3IJkWaGQtGhLsQWAZk6DAGHXOB+ANc7qO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Z2D29lHLLIS8QRpXd+Vyc7y2R1wRmto6U66Vf+fM7SR3VuYDvJjFpIssb4QFVQZUAoB9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LQXwzH/ZcRS6E6WssuMs210RRtjmPAO47vL25zgA4xXUzX1omqWlncxh7aSFTAqo10iy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NvDDGOnY1gyaV4oihi0ITRSx2k0hdkXezrGcFBnBJEYBXngZzziuCtTd2tvaNqEkcc8Z2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yNhCAeFMjkpgYBOap3eoWPTdOvbG3t7/AEyVLf7FbiCYXE43XEEssYkOBypwxGO5zgVy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b3C3Pm25RYYJJBiZXBeX5sD72QFOOCOaqfYbe/us222CVLeR7hGOY1fnyd56fKQR7MRT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ULPTvIh1C1kuLMvCgSP5VLsdwGdpBVlJzjGDSv3GkYS6jf8A9p2lqtncXc8Vt/Z4UoXB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CFCA9h83cVJqsniyysNI1RY3nsXuZLeaOJt3yDzSwCkCQ+WFyWJ6DjIyK6Kwu9Y8q9P7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QjkDBZAcnyyq4+XvxU0v2bxCzeIraA3NrBE1vFaxbxDv2lTkrlwx3sOMfe54FJW2KOe0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0v72OFJpvIeeZk8tYyPkZFz82HABTnP1q14jbVbWay8PRstxc3tql0ixESRXC7nRwvXg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q8tNI0SVESxiWRoVNlvfaLZ2kxGqbyXdtwAc4z1XIrp9G2w3Ona3cqsVxErxKhwUiTzH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EAjnLdfWXdbgkkXJdY8O3l1pz6wsJNkEEE6P5EyeYMtCFJAZt6Bxu5BLcYNQpaRTzwXM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CV8SsGAYiRuAQoHypz8gx2rCudTP9pWh1e7WF5JpJRcxli0MUaMqbSCNzu/HIz2PSm+I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ZXMyTyxoiLu2r5Klst3VdijBXHAOaTu9wsPi0nRru6vb24vmlh1K3guZnCGGaxiRNyna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wYDqK1NasJrm5s737bG8T4hhBnUtu+RYgV6KgUEle4J4yazIbqxa9ultpFt4Y40LjyHa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kOGHykdOeCKuwNf3VtcxIU2BFS2HlKz9WE2HVVOQOCSCQDnpQ733Cxj6Xryy6NbpfLNb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kZHCwfKk7BVy5l+XI/hDZHFQaJdar4h8TSzpZyoI0s5UV2WMqpfesQ28Pt+85yeOO9dz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pqVtbx280ZllmjQfNIqbf3YG4oW25HTjjtist7yawjgsIZ4Wa5ihurOVV8oTKrdfNJyF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hRHfQVtToNVt4rtdVjgv4dNmuJY3mByUOnWxkYpEeACsjgsew+UYGKs2Uf8AZBs7izA1L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nlItRGzO/nFBzgrgAEHBOR0qvYtpyakmq6giySCOezSC4YyIqTkLJEoUHKqB14Pepvtk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EFppVrFFDJIA7CB02MyMcbwVJP8AvdcEVrCq0jVNI3JbOfVJVcQgWSt9oaO3LGG1YoWb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BJ4UHPFZmn3NpcweXCJb11JTTJWg8qS03Z81ZZAD+7fIYdNj9eCQMqaBtI+1TNNI1q32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qmLyQjAlhINgDAnGQKz21O8m0+7FsxtYIzvZI3TfN83zbl7BA6jjqxJOK6oYl2synUOx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jm6S2nv5JUu1adi6wRJ5kUbbSdp2DkqccYrCsr+W1tryG0C2qJlfuN5U8LRLOrJHkgFH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R4u07U7ZftESpfPaw+ZJuOXkdjG0OGwHw4G0hiQCR2rCuX1CawlRrucTI00biVc+UoXb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3Q88VMql2Zyq6nTajrOo32tSalFaw3yQC11KGSCQtJdNdp5X8eApcHlCOVXGcjNcha2u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QybrcRwLdAgtNKWEc4RWy4UIdzkZAx26y6dcxabZaeLZTdKI4g86sYxPHadSm773lF2I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/WY5rK20/UJItM1ORRLbyMuESNG5jWUdHCgYU4JwT61m5a6Ge71HaLpVjJYXGlhJLmK0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ZiX2xkHbkB88Ejp9Kb9nC6/ceZGlih8tYEbE0YkmUHdJK/zrJ8pzgY9u9WLj4gm21yy06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vIQCgKlSw2/e+SQ59CpweRXSad4ghv7cwSaYyf6WWVbh8sxEY2SyEngqQwYgDKkYzSi2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N34daWzjtUVYWnCtMzrlg6KCSwGCrMx6dOtJBZS28EkEcgYHg7Scbeh9qku765i3SxFu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DgMRxx04pbCaae1aWTaCGHyr6f8A1jxX2WEg40oxkfWYGr7TLZ26Jo53VNDk1CWB4jsl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7fm9jnrVe5XXobxfLtHFzCRH5mMru3grwMk7sNnHoa7828DSp5ykxsQJAv3iPbPf+tVN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OaW5mME8scMo2x4JJSJDngqAuD03EkYNPHynSpWjsz4zA5nUVGWF6HDWmky67d201zGJ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h0kgRC7/ADAfIQyg8884+vqfw90TULrx7phkLPKXmuo2JURho7aQQQ8E5xKcqcnGADzm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UWtXfdtxJBIMDDD5V56qxyhbJOfyrvvh5FJPaeNtY8GRmK/8L+F7zW9LtLjkS3QBE21Q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7iCexrzMmp+0x1KHmiKjtF2Pqizt1vFntJAUuG2tEGGBIQMbeejg5Ge/Q9qbFFPpl0A/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diPQ12dvo8PiPQNH1HQi72F/Ak0Esv35BLGHVw2ACCeCR3zVIXKytFp/iVTNGG8tZ12i5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bwD/C+fYiv3ZQS1R5/MdpYSedarJ0GOc+tNXzJWYnhe3tVWe6sdOR7LSruO/RH2mRQRhs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tZo1ORD85Zc91/8Ar1PmI2JJLdRtLZZexGDWVdXVhIQrggrx8wqCeaO5IYyZI9eKoSKi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itJOYtq5/DP0zWdcSG1UGFUZh0LL/gana5tPuGTa3uDWVqEqbSVlBAB/Ck3YDjdYNzeu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G23j8K4C70po3IjYZJPzck/n61saheay0jR2kbbCT87jA/TmuduP7a5Sa8MTY5MWCP1F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22+/kKf4mPX8TVb7SyvhJyx5yOTj+lYkts6vuurueZ2OQPmZv8K0rUIP3UQO8dQ4wx/O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8XJPHQmqGq6ZJc6ZI8Y3smTx2qOxmlV9rhsN0z0r0fQ4oINMury4IAZWBz9MfgK0S1Ib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bB0Bzu+XgY6849K8L+DCPryalqUmHeFwEXg7uc59zg5NfQvxn1Gw8F/D7xD43QqDHbPB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cxwqOcE7juxjopr5Y/ZqunFrqESsElRYpQG6bXXac+vIrFq0joi24tn19Ett9n2Ergjo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S50q9N1Yg+UTuYDjHPselakK69I25VhmhY5AH3v1rURLn7t/alCVwCRwD9RTafQlM6bw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8woygKVYk+nr6V3jurx70GR6da8aGgzITcaUu10+Zox/Fjg4HX8K3dK1/Vgy26oJyThl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V2TKKeqOyZQMtGArVu6LPLI5hnG0jG1x0P4VUtrWcoJrpNjHnaeg/wAa27RVQ7o+MDBq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khVJMMoA7VWk1mJCwKqAOwGDWY9rc3UIlglKEf3f/r1R/s6VMtPIHx03Yz+lW2QdZDrF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3WHX61Rm1e9nfFrHFbr0XCjp7iuSuCYvuZB7CnW9zKM+Y351PMB2vkXfkebdXBAI4A4B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OVxk086k7EIZCyjnFOZmmb7pC56nqaG7gT+HfLWa4nALzb44kUdSSCevYDqewAr5R+J1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7UknS012zc6a8RMSzsYVtnYPja5RlHHVCQTxivqqyt1jupbKxzL9sRWDKT82/wDhJ7L6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V0q9+FUehXunSPP4ekXU1lkXLKWZY5QmASN6NuwP7orweKMA8VgJKL1jr9xdOVpHwGIN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S3lu7aOK0RgUW2maPy3kcgHLbfkx0JJfpVSLStUsZlsr+G5huJoSss0jt5UW4BEJw25g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7CugvrLTL26tZpYrpILaMli4SOSYowEjs4yEKY2qgGSDnPSmzIYmuLfRJ5pTpsYuo1uZ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qwzgnrnFfi00dkUyhFf6Np99DZJeRJeacsNk8KJsTzQx2o7d2U5IJ+bnrW7YXc8NhFe3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zK+VjxMnMnzSOQu1XBbaTyB04rO1vwvJqGm6tZ6pNbJcSM9yFUmRSDtbPmqByxUR8DIAw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WbaSO1vD5uoeTtMkgiRkkA+7vydqqDliACPasGmVYmkvoLi0e10qWRnhg2WtrNtnU4bA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MY5yOOmje64b6KSKSMrp9sssUV1bxrCdO84bfMjPH7wZK5AbkcDPNdE2j6fpcUeq65eW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RLKoiARliMJDPubIIHpyRjNZtrdeGLjUEi0q3vp7eSFER2JbzI4Od/lyTshbcpLbV3g9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ZpGNtzlNC03RPD+kz3N5cSarqV1JcGG6VDH9lfIUqYSp35OQ5zgjGB3rdso4LhIdMtri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fcEj2q7ecrE7QGZiox1IHFXtc0TwjLp0xt9R32F6Y/tKXCyW0duA+4MiMd5CsMrtJ44I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a5da1od1HNo2mQ2w066EZlOzYqhnjIJJaQswxkNkEkYxW/spOQnDU7Xx74K/sr7FJZ3P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S6m4hWGPKoV2gfO+QcAnBxnOaqWvjBbDXotU1G2mb7PGRJKtuQ5dYw5+XBG8YJx6V61p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p+nSZ1TUL0GdFunJuNkjfwqfl6HlT90j61ka14l1lra4sPGsdtJaM4mt7b7PGs0SqxEc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iKc8Z613wotPmT0L9klqmflz4xuvM8fa5OoGLnVr+ZM8fLJO7AYPI4Ix7VX+yqJC6DcMK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+vWrvxMje3+JWtKVbEl0kq4yu8zQxsSAQMEsScHmo4kYw7t4A2EdcdR7+lf0Jl1Xmw1O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xftJJ9xo8tvMaQdgcnjPFZAntZpmjl4Azhgf05960QQ6mP5gygZyCf1NZjWLPJ8gDD2Pp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9zLnjCyuYzkZ4+hqzZzSRy537e3I6CpJLQoCDzjJ5HHNUdrRMGBxg9ev6Ur2NN0d/Bcw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aM5+p7Cua1u1j+0gRAFCueOCD1PGP8K29BuLR4vKlI8w4HII789609UtgkcUgQ5TeT0O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Eyvys8n8uGNgV+TOMAfKePeui0+2WVWUYZ1yQeuAeuM1k6latDJh9u1jwc889Ce361JY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ySvGck5GfSso6OzKt2J7vRjIT5uQi5Ic8Ejr+vasC+sordfMVMAZ+bP6YHeut1C7+0LE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j/CslbV7l9s2QmMgY6gdufWqegt1qYRtAIDcTkR5zgZwWx/jXPTGXdshJBYevHtXd6gn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j2z3rlZFCH5B90Y49TWTetwSJ9OYJ50pXhFPTuT+dfqB4O0LwFr37OFtoktoZNR1fwpP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ljcxPK2cRSKQuA3B2jua/MC4iOnaaMMwmum24HUlgQFx1Oa+8vDTWmkaT4O0e+03VIdQ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gCJFPujEkkdyjDkruIG7lccc1+c8dYtRp0eXfm/JHtZbaN7o/L2wQtCATyoH0IH8s11aJ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PP4dqk8W6Lb+HPGOr6LbMDb2l7MLduPmt5GLxHjjJjYZxxnNM07zWgaFFzhskf7JB5r6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dmk/vMMXvcqwxCZGwTkcf56VSKTW7Y+ZCM4PTj/PNWQGjkLI2MZxUzztJkSLjH+eK9WN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p3luwmR8jaRhugz3+tdXaeI4W2LPxgleB/nFcX5O05H3Rjj3NTLCDndnqRkYI49a2jJm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drWnSXJFy+0MercZroVXTpXBtplLZ+6F4/OvIRYSbRLGxJ/u7c8fzroIYZ2iHmptZRjD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SUF0Z6zY6ZEbg+XJG0nDDJAPtXY2Hh2XUY/MZgqowP3sDr/kV4ZYWt4J1dJCpIyGwRjP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+51G1Z43uny4G4KdueeMdDW0JxtYjQ9TXwbEqsZLtQU4OBgjA9SfSiLw3NC4WORShP33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g1wq6jeyjYlzMCxAwrkZI56n1q1Z3t6k+6RpHww5yT1/H0qubsCiup1mraQNOt4mEylc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5FclM07Aq7Hy2bJA4/Ou31Fvt1ohA8xlI+Yn254rndQghjtsIP3ikFiDyMZ/nUTehoo6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LS9RKLmWUovJ7EEflXu3g27sb3wza2k1ybW6gup5GlXICwuUADFeQMAjngk4r5x8LbzF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f4fU/Svo3QfDjWVtpc12rIt5CUkeLDJIl3nYjj1VgD6jNfnHiJWj/Zqpye8l+B6OCjad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Tri1sW8xIbSSYMqeTK80fIAPUMVBIPPP1zUFh4htk0uylW2BkkmkWSeWEbtshyY5QQSV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gopb6wd9HupTepIIzC0is0uW/dkMxIJ5yp9Tg4qZdSawugszNdWcixiUnBG2YYYDHIlA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03oj2W7npNtd6HqGpTQxRxf2ZeobebaQphliVnj+T+7nG3sB6VpaNq9h4ds7Z7CRlWL5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tXwQGD7WJHTPPpz5t4Ut9LfVbuBZS9xbREpGqlZmjUA+aY2x5m1B19cg8V0GkeEFg0ue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Z5LhtsjA7yjrsypVskg9sYYcU0vMNTdGrRXLOLlzIGlSSRg64ORnzGAOcMOpGDk81W1V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3VqxiiYZO0hg3z8cqW/SsjR/hvqw1C6/ta8eG0iVZlaSMOJY8Bg8EoOGJzhlIxjvnr0s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DqckzOfMdZVwFc7FJV1PViPbGRVqKte+oWZgWPirUCtzJfQW9zLDM0pkaQtGAxIf5TyI3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Msz+C5/9DuIA8iNiATTK8aRkfMFBJLJx15KkY9DUlvoyWF6Imu90EZYrK0OyZd3b5CSBn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8E+FNUm07V45HS6tpbs2znbujJCjG1ecjcWQnqRiiLXUXkZz3fhNrddGvdJtxDcvKjtGu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4YkllGc8YO3p0xSNJqHhqG3sLySJkCKbS84MrgZChhnJPGA2eRwexqPUtIl1f5ITHG1uo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ch3bsAiMsFzuAyD6VWmv7m38i31a3/tC1nRooJD+8wsfGCwztbJyDwCRniolC/UzNONr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vF+1ToUlGxljbB2lhk/LglSy9O496Os26afrFzZTSC1u453gu4yMLKA3ByOoY8r6VyOr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yvZQXXks/wAxVBNwGYrynTB98fjoLqurahH/AGPqtiX1SN2FrdghhMtuw+UyA/MCh+Xp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aNDW/D8WhyWeoxzeRbXM20gqT9mlcjYhfkGN3PBAAB4IHU52ijXtP0+a51tHMjXgaUwv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A5Ze3A6+9b51F7nTWivZGW2dVhkikUuyhcFcHnHzDg4zmrAZdV0ZrPTQ88NvwbzGWi3D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MDyKVOOtpD2N270WxuI47a4ZHurVIGt5M4ZkZg2N3XgZ256Nwaz9MWTTLtNGvhHqFvK7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B6N03cE9OMehqHxHf6e9hHb6lAWMYH2eWImOaJwM8HJGH59uB68a9rrtlptjaT6kqMIh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+4CG55w2a0dJAmckbjXLe/jh0cOtjHNtMMpWRZY2ySQWHDDtzx0q02jabrUd5Lp8ksF5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mSJM5QY+UkN3I+73q7pup3g17EUaLp0hKSMWPPmLwrpnay5O5T1z0roprSC21e21+JhD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y5UAK7hgDIf+JejZzVKKHcz/AISSaxpviRbOC/ggbWI5tOczKHj8q4Vow3qcFvzFdMnw5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UfZJCXeCNFPlzRnmH8T8yHGfwNcBdx37auD4bhtJLPeklsdgSaIh/wB4j5IfgdGz0Fe5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ZTeyy381wWe5R3LSNj5XZH3ZxgdCPSt6dCm92dFKMZaM890zwlObaO2SG7hszuDMkeCj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GSOCe1Yly+paRptxdaeZ28q4kt7jcQdjnqXQD7u7gng85r6H1Lwteae9vqXgu+1S0Wab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C20xFSGQjAyuD6ZNeTas2uy6lcX15cO0vl+XcrIcFXA+VnBGfUAH9c1dTDRirpmlSi4m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sYTZ6jZWxluLeNt8EyE4LoxyV3fxAZAIpLI6tLqcrQQ3UKlG3EKrqY0yQGXuMdxk0+28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tJhFpt/DiGSBdiwykYLZC5BVsEocZGeuK4zUda1/wtqiILqeKVQs5IcGJw5blcA4GRkj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dtI7fUL0QSW9xoyfbsyrJ9kuHxtdcbmUnoARyO44FRal4wmh1SIzpEUklb5QoVzFk/If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q0OnDxTpE/iPQ52uL2zI/tG0uPkmi35CSRkcOhPU/pXIzQweJZHRJJYLhtrrJGEZkfPz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huxzWdWj3FJnp99quh3nlvYTi1uztiVLpgVJYHC4AG1SOh/hPsayrFxp9vKhhkKzK/mF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qe46jABHvXG3VhNpc0nh/wAQM4nuiqLOpBG9gWQorDKjAGepGcV2Efhiz0rQI746m9kQ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AQNg77+v0rJ4a+w9TNtPEuni3mtg5aSRvkiZgETHDBT6N1HHHTtWFYaha3LyCS5YX4P+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8DDjoOvrUn/CGWniTU7lL6drVbBEYahHjKmQghJI1+9uPAxW9deF/DY3bpDeriMq8WA8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DgZPqD0yKmWHsg5WVLzVbnWLOzNxdeTMxaGdcFXWRSQjAjgg5x0FSabPrelyC0treSXy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CT864OcZGCBnjBwRU9roGqnUYZLWGKeJncoh3KXVDx97HtnritfV73SpFsXdGtdTinNv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DHMQQAjMMKwHB65FTTw7vqioxdxlr4y0e/nj3XsKbFIeKRSGRmBwORsdQ2Djj862NRmt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z5rdJI8g+VI7sflcDpgAYPv7VKbLSG1i81XaIkn3L9n8tZEZto/edirHHKEcg5BrnZNG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Q2j4niuGDNGjHh4OCzKMEFW3D0puiuhVirez2l3Glvd272V1d7ViKyY8uSP5htkHAY9s4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1ocUU81/HNayD5ppfNZHbnBL7CeR03KRUGmjWU1f7DfmCXSpW3QzFSXMDJuOSeCehB5I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AMT5mYGaNJFk3FYicDdx2/HIrOasMuXujf2hp8M2jk3cKOciVi8wRwSrIwAJw2c9zx1x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06O1tWS5eRRIFlwCVzyQP4nX0613er6be+XHqfhO9uIJLKRT9m80xo3YlGGRjGTtIwfb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2C6pO0Y1FH3zIxfy5fMUsMbeFOR1UdPWhJNXE1c86tdf1O0s5YdQgR7aM/uf3ZZj8p+U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4B54rfi8aRXGjQH7Q6XMZ4Fwm794AMqSd3XsT3qfS5tEN/JqN3JJFIkZi+yqyukgkIzj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6jvWhq+l+Gri9k+wWU80kO6FmicEBpATkIFyw3EjPqOOKTp03uibaH//1Ppm91OEW1j/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Q5uHk2v8pZkTAyDwcscD3zisu8fR7W/Mgd7y7NuZp2cBoEckgASEDJKcHbgVleIrDUJv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pi0ccvzSSbOTtPQAL6kZHpXj3i/xzGrW+jWt1ErwiLzYohhUjT+EtzwV5BPXjtivw2s3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6M2uC2uTfFG3SXKyLslDlgCQY1GTnjqfSq+keMLU+V5t99qnbc81urlBbsnygRrj5xkkv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xZKjJaaOg82JY5fPmRj5SzNtJ4IAJYYHPSotDspbSa4luJ/MuBIBCqbgYy/LZ3fdJPXH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VQ9dvL0reeZfPJJbGTaJGkKlw5+aJTncMD7xHQnr2qle/EK8uNUv7e1giENoqKmEPlxp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jLZ55B9TXmK6u9+kkaXU0GnyB1llUho1UEMSgyB95QucZ6jrXovhbRLaa8n1TTJJJobe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QVyeMnkscevU10Qgt5Fc1y/4ztNU8SWVhDM502UxyeTEkW+SRJI0d5AiEEsucEcE8elZ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PZyR/YtNm2XkNsVaVynzKSqZLNNIcOwyQq/SvTdG0Uu4fyGW8ljvGDNLzubB4AyI+eR1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ahNNGplnFmYoSW3Si6xuITaAORz06Dk1ftktIiPPdN8N2+m6nqF4+mSRWgmE8D30jW9o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SSbunJC8ZPbGxcahp8trFDqFtbxyL55sY0Vfswlk/jMOeVIAIU8nGa2YvD11cyedqF3P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gw2WAHnsW27FGJD2OCOla72i2huIPD2kwW16rLCkyyo5EYiAkkLEgIi43MM+pzmpdS71A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YZtXgEV6VSS5tzEMnMCsrjafulS20ZPUjJzmsfwRf6v4uuTo72lqzQXkkMsSB5YVK25k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6qQV79Tz6aZn0NLJbt4bq0uFZlgtzsiEB+Z2PBzHkgjI5LZPrXq+m6vHdTtJptrBZQXc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AFCAMwDAjaACvfFdFOMXqbQoRbvc8o0bwtqviiDWX083D6LaRvGbaCIvJcMcBYlJ+Zmk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PamxfC6W2sBd6tZ2umSOiqsFwRDM+QSBIFbPmHhRuYgDOea+gbO41pdOa30vUoojEQpi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Y2VQMEdemO1cx9n1RLdZ9bMIty6Ru7K03mHqTuPG0kYyOQK2lTXY6lh4bnH6d4HgeOTW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uG2iRnluZkRTk7So6t3C4yOOma3LvRbPS45btZ21S7uFZpbm5cQxRxgbSrFvTJIJGTnH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D3iGWTVNTiBiuogsbRP+8/eJtVExn58EEDgg1hNKTdpd6nqSazZ+TcRyrteHzJPObdlM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E0nB2sJ8sdEbdtp/9qzDR7WOCKZAn2m68wZAxkJErYDMy/ebBPQDnomr21/p+lWVlpd6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G5jVyzqPNcsP4B0UHGR9awdOXQL17gaEZWEgieaa5aTKNuOY4do3O+1Wx029TkV0Y1a4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fU4opmmFsCX8h2+VF85CpiwfvRtvX5TnkVlKiF0ypq3hbxNCtpdwSQ21oJCrwo4ZlE3z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G7d0AwWPSsiw8PebLN4etA0NxM0s8N7cMMQuyqrPg9VAwFPPJJr03w1rPh3Rry8ln0cp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ch3kYbnbznk6DoVUYB57Vj32u6C7Xlta6cVfzzmQSqHZZAVCLuAKqpIz2yRn0qXThflL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wp0TR7awfW9bNzPdwRv+53SK8JYqRv5YhgMYB9TXT/8ACMeCbuC51GTWHilDNvuJpEtwu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eABtDKenFeLxQ/2tqcTRXBtbe2kd4EdihQ24ysQUbgVjcZ64xknOSTyl1o3hyURtfxPb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ny18tE8rJ+85BTjsdx4rZyw1JJNXIdSEeh7zNonhyGL+z47l5Xg8x0a1WNS7SHdhs5BBI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6hdNNf2tpbNbpb2nl30kbmWSVeEQKB8okw2WIHHQVwv9leINNE9ykINxfoZ2UkDyIvlW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6Yyec1l2PiLUtQjl03QJDFPPKsclxPIPMk8vh8vzkKAfm5IPfNcM8VFNpGbrLZI6E2Ft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HDqVxGlu8kcKySGMZGfMHVtoBK5HvVq4u9Hs9OlEikLIs82x9i3khZvvEZBwu04P3QD6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Oe7eaGbUkbFvuUMghHyySK6g5KAEg/NjHAziuInsFeK9cfar+4ZAJbsLkvJysYYvk4BG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iuVu+5i3dnol9Ne6gbex0maOxtkiIlLY2HeWICHAwOc9On0q4BqNlqU/h6wnjvLy/Zml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iRt+FAGOc9c9DXm11qGtyzOlvKySyGKPekJTZlUSRI41CrlmUqON/PHXNdpp+qjTWdbh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MHMsj8feKAgADPQYAJHYVDXYFI3JX0mZ7G7n1ET6tZQ7/s5TETSRhiOR94KxLBF6568c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Il9Kn2iKaVpLkSeWoyRuO44Tn5kUE8YHBxil+yYTyNRWK7PkIqSWkYEhluHYOm87mj2p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098tj/ZTz29u9pePboY5I1so0KCRAWCqh2N1ZuCc5y3FT5Fno9rqtpaXqWeoy29mgeNY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xuEgACYDNznO7mtCXW9Ahv8ATru3nD/ZNwCELglQyhS3cAEAj9a8+vbPQZnhhnllvHuo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KnG9UBLAO5zkgdccGues7SSTwvFf6i1xbSyK8j+bH5ErhpthVImOR95QT1OPrSULi5mX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FoxawtVuFtYHkcbpdv72V9xzgIQQnHJJA7mueg8X3zMI5wJ0SSR5lnkBjUH5UII+TG7C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uttQ1S2tfCnhXTRJdLYzGOJAIm83IQortwScjLE9Ce9VtL+G2pafY3st+sU0kdtZ2a2z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1YBdhwy5BBO0EAknmuyEIKN2ZPmb0Mb/AITO402G5uGtVgaC1Vor1wSJLqUu/kxKceZJ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xQ1PxdrGgLq9/JJZwfaVhvLczH7UHXagATO1WYlQOor07Q9N3eLodMSyXVzYSLdW1kzI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dw2f3UR8zBPGPm6mvWbj4f8Ag6w1S1sRZn7Z5kt/54VpbeGUMIklQOcbsjcM56ZXBrf2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LLfRNZv4J009riS4szJDBBJzGZ7U5k3MwwV4BUdm5I45zLnT9Pm1Sw1C+uPtVzFewI0a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Bg/MzfwADPOOQuTXZWWpaboIktry7F3Z2ccQmkCBpDNO75aYBgu4v8zruyc55p3h029j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/tC9ngAnkJQ5hDIHK4+UMzg8dQM8YzS9o2rspeRyPiTw54n1COe4u0iFtbww2luxbE0k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FVGXIKjkYwetb0HgfxpZ2Vxa4trkTanZxQwrmEODG/mTbZMbbdGHzFmyQAeM8dzY6pdI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oZJYtsXO93i81oxkYXaCcYPOBmn6JpUOqGVUeWW9miW7uZJ3xIyLMBKxlfgITHtCrjcA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0aRSZx1raa7JcrZGRL+aW2aEyWcax2ySopLfvHCoqRjONx+cc4AIB6q8VNQ0m41DXLiyNz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iy+bJuXykhRwAzNgbnk2kbjhfunFzUoUydF8LtLafariSWW0T5ZLi9eTzZmLSFcRBSrE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ssvB2tyKH0820cizJcRTyiNoUhWNE+XYWDgAMfnbndketEal9DSMFsjjdJ0vTdWGpyiN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s0cHkQXSAyKJmQkdOcZ4XGK2P+EQ03Rr+zTV9XkWS6so5fJRlSO1MjAqDcALJK86DDhk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XcaQlpFY2EJS3u1gWQGKKQRSIXnEhY464C5OSDwT1NXSrO21jSB4eu7c6s93bpHfGPZF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GI1yBghjt9a003Z0KKRHBc+ErG9nvNEL2mp6jbQQXDSqJYpY7cs0YclAUJKkHPtmuVF3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TdKuJTJcwTrb7VbJVHeZoHUtLImVzjPAB9K7nXdG0m50uazt1tvOhhkmLxTu90dxQvEw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VOMkgdcVxM7WMtnZW1pf2M8lnC7falnRYY5Ays1u+4o2NzAF8YwDgnBrOpVewnqTeH7PT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f2rDFdW0UBiiLyy38nyRBi+CEJA2EnIGSSD06a88TeOtOFrFdon2bVMtLbpbfaI4pJTt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EsigJGu0tkmjSvEtxayX1vqEVjFaw4C2enPs8m4jmZ324QEAKRt4+bH41DJ4206wVNa0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o7S2wuLkqu9pmBGEyqsS3Pt2rpo4yFOOwKVkbXma5pGkS3HiRre8mt7uT7NC3k+VHuby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1+ZCRkcYrHk/trW/ERlutQa++020lkbSaQvb+ZGGxcHbxvQ7WwFyeFB21wdx41uZDp+p6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uF8lBstoQynbI/3WcdSq8jjOMgVPpl3ruhm01nV5Vuob10t0vFjEG2FnC5gQHLRrndJJ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5kpXTQ1WVzbuvD2m3lmbvU9XS6e2lltXjZZCwmjUwG4kiP8RTLLgcEk9Ky7+88JWEF0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o44JZrr93a+fGoKbkRCwJYKS4A24yPm61ZbnW/8AhI7mPWNOM0dqEkleNgyzxsmYjPOQ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KqenWuOi8Tax4lN9F4WtftKQSJcR6fa+UBcqJV3yW9oq5eOJmDu7uxwMqvGayji5VJcq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28K+I9YiWfRtN1S8vLOe0t7mxjltHuphBKwiSCXgRo2cupIYbs88hix2fhmws9L1OyF3d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Iz5cEqupKxsPmkAY7GYEfvAT0zXsmneEtQuJvsujxrcW4jYWNyXH24yykyTGQsuTFIuUm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0pPDF7pF7DYXWtJaItpJCtrHGjS7SQ5bG587ZCrMWwSDgjFej9UbjeRLhzao+adX8N+J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G8spA8NzePGqTwNA7zhXnx8y+WACAueB3qOXxHoU1jDoGjz3Uj3MMmmT3buscX2GWKbd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u/nG4qi9K9T1bQvDHgu1/wCJYbzVRphtxHKLq3ijjunkUttcfIxfcxZRwq59qztWsb99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6sZr9Ly8nvAGmtltLhwwLjAMc/GNoICZ4BrzqnKtER7NnmllDd+TBZXlw99qNr5WnwrH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0TSjeNxjjBfcccgeua1NBsdatfsw1Fm+0Wmm3k1ywYyusgSaVNufkDSBIxjuGwBxU9re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Lb3Gu6w8d8DiWNFhR4iICy/LFIiBBySVJI6VvXAufEDWd7Anlfao1FxbSE2wzGqwrlm4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w4GTXN7SztYzS7nGLYSal4os0ivJlhit2Etrc4jInjXO7n7saQNyMZycZzUUVtqOkaKN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mkiikf8AeOfMdldlXJI2qZCcHGT1zWprX9n3fiZIoruW8R5r37RKg2b3MbMViLcmNCAp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bQte1y403SNWuz5d+ouri1j7bS1u8byKNxCCTeSODjHtTd2TYzL281prLS0LJbC+gt7y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8z5sgZySnAOOucDNd94f03TNC0i41SOaZ2MCSpDIYkhicgFWQsFG9huRY8li2QM1J4i8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28mpSxBZJWszstsxW/2aFJQDnyI0ycZA3At3rn76K8uYotE0SCKeO0ljDWYbekWyRnVw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KM+lJSlF6MpJnS3niaKCzmhuzKbu6d2trSGfyxKkrbA0cQABYLhQc4LDcx61nRaj9nuI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HJfQhnZZJZCSodlAyUVgBj7+cj1rnI/D2q+J9Wt9Lu2vInlaVk/s6NZp/KQKrCSQEiON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0OzrGkyaZYxRaQLmOC38+W6SBWKNKyBcebIW3sv3Q5OB+VdEbPYJRluZV9rksiW94t2T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kZYwZiGxlEzkMemTtAJziK01u41nXIoJpJbXTb0wpMI1adiYsFEAz1Vc84wu4UT+HZb3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ljy4U8q48x0Hy4hjYja7yScuOcfwnOa6qPQVjgkungGham7x2dk0i7JrbzVzPMyZxvKJ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87qlaPO2ZOL3ZQWO9t9dlOourQSNHOv2aHG6BQ/UuAyZcf3uVw3tTrvxWNXt/wDhJXsL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vMW6nO9opI5FZgFQA4BGd2OtedeKvFUj3kdnYCaJtPubhAku43QS23IQ5kYgrKyp82AA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Wr3mjaVaX2ozXtjCsUcsaRm6vbi4jjM2Aq4ChG2gjONvvUOUn8JNz1/XvGSWejS3NvdG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yAvzHDAMDwFJHy8lsk8dPOm8V6fY6feavqF/JLfGNp5o2YskEbBSIlXqzyqqcZIQEnqa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HbRaVdSvfahcxWTyMCfsqw5eV9mASUO4KGyeeffn7W9021UXN/ZRCWW7uE+1DA82OBjH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Tgx56EKxULUqlfVilLU9JsbN7rT9L014ozd2cEuCwyou7uMCMgscmUb1LcgD8Qa3NL1b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y2lmBLbyQkkR4iBUGNgpCuGUbS5C9RnrXEzHW73TNI8QX0WJN9nbXcc0bQyRS27bJJCe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I9ORinx32mi50/TrC0zCm+1UGEtHczXDy53lV3vkcgEEDIzgnNOUEM941K+l0SG8k0+P+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5wgjvIcEyjbJkDkYkX8B2JxbXxBp/wBvvdFXT0uYHM8d5FHGSfMRBLChIJLYQZVu+AK8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3UfDupWYeCVGe0EcjobVlnjWLYWOzDLlWC5ydvFd3pF0dDm1m5s5rlLjUZLdQkLCJ8pG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zyMLxzipcXG1w5ruzO+1XStN0+0kdXImSzVJ41j8t2jnYFdwOVDK2VXHbBPSsbVFhVLW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XAtpUWWKKIFZEYtnABGTg9GpNS1aK6t5Zlk+wwrIswF2xOwrIFIj6l0Kr90nJ3dOK6DS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U3M6S308cm8LGQCgUlwWZeBtHHQ44qVctROetNZ1a00iNjdLf2OoXLSXLxRku0MzhVK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P05GataPoupaNBJp0FpE8dtKkhlWPcrWrsFZsZLBArhwCD/F612Ntc+HpIDZeSPlkRbW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uHy4P3SxYgdSK5/WNP1W41+0vLASWyfOwNsWCi0ZphAsmSN4jh2BUGWOA3TFaQjdlKJz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npGmvZW0to/kR/aCXeBFdzmKXqYJIgpw2CCBknFU9O0Gx1HRtP8AEXhR1eyvYoXEuNko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rsufvgDK4J6Gu6sNE0O60+3voJhpVzewTW0Ul2HZn25hZpSNykouQOm449K0YbOw8MWU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ymS2BUeY7SqDhhxkoMyAdTz1rSVmQ43VmcRqUei6Hqdzd2zXepRRZtQZYQiG6YKJmO8l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H2q1d2Wqaat7ayxTy+bDFqBhZFZDFMVAHy8hk2hgF65712J/4RK4TUrLUwwhnjneFdyO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C7lLAYzuO5m6YrkNQ1iG61KPWja+YfPVyuHLQG4VeiZztyu7HQduOnPUj71xOyOYT+3V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RrbTQQwQIZGeVxtXe3y7PmY5LY9CeKq+KdN/tu7fSb62j3XEEUF1dovE15CN8owxyFbY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dT9ptNSlnexs2tIZTHc298jSCO5knDF3Vc7QyyYDK3OVNdD5sUrm7aBY57lRFcAMYoJV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xuKMMgjnrgYuOiDc85tNAk0aXXJw5uYUtFfJRjGQzGZQpUHIbGATjHc8DJNBNBr9nFpA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2IRTEj3e2TErNzuk3DPGcAjFd7BINLt00mCwQWr2MpnVHkJbkKqmWQkgblDLzx2NZeoW4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8u45nRiJvKuY2ygO3odvyqSe44qHU1sNR6I8x0KPWIr+a906c3N2HLSyPE8kRtY5GEaB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hRg5rS8BeDHutJnudZuQhvdVnZHhBX7PvuZBgjg7k4IB4xkHrx6NbG1sUhaKaJ7qC4im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s6RFwM4VHKLjg45pdE1Ox01pLN40221x+9yvl4RgZWbP8RbeSScnnNZSr78pfs0eVjwz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LXax232hHndnMxmYyNk4G2RR91V6ZAByKxdautO13VJLprKOJHtRPgHbzbkEovYfNgA+p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Ja3c0eopHeXbkwIR5YjjE7Nt3/dGVIHGeVFeOTPpqhI0sHkaznPmpG/mcM6kq7LkqQMn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/WQpRsZlxZJr1416sximtEt3UBlSJpgSvlnBGc5XBIwynpVxEfX9BFvZeQLu3kea3iAL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nKYPGQeh9OKuI+nS61NdXu6RtXliRzsGw3DP5KsEIK5EIAyvbn3rPudTazEdjp8sSTrD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WOMRyLKBzkupDFuV+mTWqTdnYm2ti1f20lnAt1AhuJrZIzdRxK8gaJ95VYucZMpGARxgk8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qbK3aKbdCIgWtn2yM0wywdWGfmGFBztBBrYtr28utIZtTuIbC3mjEECgB2EhILRKFyQV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dKo3tlaySXh8NTNO17cxzwzovyiPYACytjaq5Cso4JBz1zVxix2scwnjNtE0d7xbeadw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ByzF42G3dGg6gAHJPfNahu9OuItJt5WcmxtvMhjdHOUuU8xVJH93IyQMbV46VujwVDqE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y6AzEkbzRtdQR5YLGdrNGp3Ku058s4PNcdPqUthq2nyvgWFsI5I8hXEkcWMYBG7JJ2sg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EZ3Zr2uvWEiWEchVLs3k9tbTRvx567mR8EY3sGXAfseoxXH3PiK+S9bwvrEr+bJY3F5E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Ctt6AyZRgDgng81pWHh+7k1CNGCwQHxCGt3Q5BtnwsasRzuaLeQDzu+U8KK6LxYqt4kl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ZIop7G6jBaMK6DY7DccHzVKNhQp4J5IqXCNhSZm+INQkmv7CwkvA8cqR3EhC/Iu4bi6j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GpdD1Gwu7aOfUzNBFdpJIyR4DtbeYeGYgH51UFhxkEVZuBb6ZqUd6gk8izvUnCyMHCKc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GQeOtLHFD4k1O98SmR7OKWOXEahPlkhXbJIYG6xMq4THUk8YFZ2RHNcr3WmaVrdoklpe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H5bcEksqOPuOxwwfsFwetU7631F1nTR2+0212oS31G6k3zblwNrMWUcBd+cHcc+grfsd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yi2DCK4uX+yszSAsdqo6EYcJgYPUKfzUvo/hyOx0bbLMskSwWbPiRJZXiDmUrjqyyfuw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hpGsbdZooXlkXULHTlldI43Qz/aE2uHRG2hSQw+X+IHPSuc8rRpoIzq91FfRWyJLHIoZ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BUIx+bHIOV5NY9nBrNoqy6rOsKo4juYEKhmnZjiYkcbDGQABk4HStTR98EOoG6mH2Npo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w3fe4TcjBVx3Y/gcrA1VubiCZBerHLbwTrDPaFVfIkIZGGRgqAxwynIIxwavXOl3Gs77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Wc7TuCvGuIkUY3YxwT3PWsjUVW8trK60md41gu/NjBYglfM2SQlV53xqMYJxnB55q+L+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rteN5p4biNcJKgdVyMYzkMp29OT2FbYSg6lVQRMnyxc+xNfW32+1ltifsxlBIK87Od2O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sLq2i+yi4F1CDw+0Ky+oIyfWrEbhtqMMgDZ/Tn61s6JocWltLNFPJIZADtcggep9a/QJ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53ToYGrRqfE9vnuTIUeUJkjDAg9Oev5VzHi+2u7aa3vtKKx3akBCoZXYKwLL8nJGxwT3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85sKCxHP5c1Dr9tL/ZZuLJlW7t/3sTkldjKMMc+yE9uwrPFYV1cNKNtT5enW5aiZ5Vpe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Hdi8vY7YRJEwVI5gZRIIZN2VwPmKkrnnrmvoH4NXmn2viJriyjE9/badODGQXge3uZMX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w+w4wcV4Nbmzj16OWa3ittQuxDa6rMHEduf35SCReQkbBT7bjjr39j+CA1bSviZd280Uk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Zcq0P2iGSMskY+8gKMVHUMRnOK8Hh/l/tClfuexUXuux9feDddTwL4e07wr4avFv9L0+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tskcMXyoEkYj5kXA3xt82MlMk1meNfiX4Y0qe41T/hCtfuNTRwNiXFuscrdOGfC7OPmO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lBJpmnzCRFa3WSWONJRk7VbjrjPWsXwbp2i29zJq01lb+dIhCEpv2v3IyTiv2yKb945E7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5dLS916xggurz9+8NrJuSIS4ZAG/iwpCknHIPA6V3R0zRbqMIrK3T5GYZ/oa8Y0C6Wzu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xQYBcsd3HT/69elSLDPGtwFDBu5GCK0bJJrvw7Z5JjtNvvuJB/M1zk+l2MTECN1b/eIF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ZX44IB4qy/kyjdMMjr70gOPn0W1uF43qRzkGuXvtLFs5DPlfQkdP0rur2K1/11rMQwzl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mKdmL+YDnGCQRmlLYTZy1zPYQpsWJ3Yn5iW4x7e/vXOXF40+4W9uIok6njcxrpG0uORg9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B5P61nX2raHo8bBVFzMRhEJ3Y/pWSGvI4eW8umnUbSFGMfLnge9dBFLDdIftNtlFHLP/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eXrtdsoihjB2xxLjHf8AE+9cpq+valcFY553xnKqW/pTcrGnLc6S8urOAYgUkFuGxxVT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Nbp8qyyxoWzj5TzyfQgc1wqFif3s7DPr71Jrtkmq+E9RsCS5FtNKozyWRCRWNWtKNOUo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r+0b451rxlqmmeBlia10XRFjvAgJzdXM6EBz/wBM41yFHXcSaf8AAPVB4X8ZWLX6l7K/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5yh/A/zqfxjpAvhp+pzhPOWSe3YDtHIwkAz0Jycg9gQKnstHMEPmBOgGG7gn+teflWP+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TSWmiP0aPhqzu4lez2oSAysBj+XFWrC0uFQ2molMIQu7rlf/AK1cJ8GfFU2t6HFaagwa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bKngn2I5zXtlzYJP0XDdMjrXrowlozOPgu3Yi7sm3ROBlQeAfar6aLaWcQl8oBv4iRzn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NkXb6ZfEgZ+UkYBB7f4V6PE1vdRq8REiP6itFqZttbnmN/H5YxET6kHuKp6fNDJMqjKt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a9HvNHtpAQ/ygjjHY1yT+F/JkEiNhsk5Gf5UnFjvoaZjkWLYOAOeOc1EunSOdzMQW7Gr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LxZTgCQHJ/GsyXV72SQb0Cj1j46exo0EXxojEb5jk56Cp4dELvsKKM9M9ax0vNRc4WRp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MSk3T89geaFYDUGj2lsR5uwsM4zxj8Kx7hrGKdVLGZiR8kR447ZqkZbrUGzHERHnG7PN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kK4kA5Y8nNNagZ/w+1TRvEdtqrXKyaRrOh6nJpFzZyZHyqS8E6E9Y7iIh1PQkEdq2PGz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rtZGuLO4aOdT8yYibBODnaCee9eK6Vqc2gfGa3h+Vv8AhMtLW1Pn5ZWvoIQ9uxJ6HgqO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dxwSXsax3cIlt7sckDPGD3wT1rOtBVKUqb6otLW58U3F3phkhaSdNUti0kudNJYSIV2h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zu+U81BDe6ZBqE9yxijs7qW1QSFEXai4AV0YEyFiT8qgY5ORjjnm8M+FdEtDc+FLm5kt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zp4MpbDgACRAxBR1O4gYZQRz0WmeHpNR1u2iMjpMreZK0gEokWRG8honYHarc9P4fxr8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3PQuUrLUbJ55L6bUVc21xcNtMTPGftRMSxFEAZ8LjIHfjjrSTpoNxqupWHh20lj0e306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fPtVkVl25BCqy4QLkcZPrWDqXhqWTVINRuJnt7SGa5Xy4lzlITuZpBxt3EeXgc/MWycV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o+I79YrK602wNtLHk+RPHc4yqxD7rsMqy9GBJ65rO0UtwurWMJdBbVTbrdos8U0MZ+yE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BH8wR8upwDjIFN03RYTqt1Mvk2bwt8lxu8g7NgVQEJ2hUX90DnPqM5zY8PXWtX1pb6hp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fL3PNFhi33cEmJidmDwB6da0LnSLC60+7/tG+czXcls1uLKMy3JkVv3qFc+WuXK7snAxy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WulapZKniW68mWZRbspuIlhbzFBVXRxhn3cq6gHPTuDu3unaf4Tu7HTbPE0MsYs4p7lh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KYAu2Td8igDIHJ6iuStdO8MXelPHNbXIW7uwss0xWT92uGYyqMbfJI3KqlgAcknNWpbm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FIDGJUeFGQlgu1ZIZgQCCBk/3SDWntNLI0TVh91bXOjavJ4n+2tFM9tm4Vh50iOWIZUd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GG61nahqljeamuvxJI81rOomR3XzRtRUcEnPzkR57ksRisqPXdO0a3snDtJ58ztDGYi7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boOR8vIBzWE+qSzyz6rrEDoNZjfy/IHzylR/q/LP3WZU+RlHXFb0ZyaHsfOH7QbWM/xD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L3T4GljUY/0qBnSRiRx8wZM7eMg49K5eyZXt433ZBXPocH/9f5iuw+McdnqFlpGs2Ul1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bY5UDIEK8EZQ/Q5rh9GQNYRjsoKjJ5796/duF8R7TLqV+it9x85jVaox20IXaPO7gHGM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IOPnIPQcfnnr+hqd4XcttG8YBGcHGOw/Cr+nRSiEsdoVCcg5VivOfw54r6jc862uplzR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klTzj8ax7y1kKudvC5x25Hv61urOyZD5xtxyM+n8s0iqXLoT1IJ+uOOtIv0MHTp/LMcj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a9fsUtdS0zduVHkLrtCEsQfrwR/nFeOzWoXzVTO0c5Bxxn2rufA99CJltp8745Fb5nwM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tKMrOzJmrq6Ob8UaTLFL5fIhCDOcdc89B78Vx9vCYX8kBtoHJz1IPWvf/G+nq9s9zAVD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OvfNfPk8gXO1xy3LDjGSc1VSNtQi0drbpbvbxx5UOByBjg+nHt3qnqWLZRFb8sykZznk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KmRHMzAqcDA45yeTV6ZI5pzKGHlwjBOM9en5dqbXMjN6SMhLRItMkeUsXk4IPbJz9M1y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jLsc8DPv+nvXSzXstzKY1yNxyR2xmpLW3dL9rhULryCowMgKWzzwoPGfpXLVTUW2apXa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8ONS8Zal4i8eadDqraClkthaXUm2NHupCplEQz5rqwG0Hgc59a+vL/w9s06PQdBu7PUo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7VYwo5ScgOVXAK5JwBtr4X+AVzJZeI9eS3/0d7iwgjSduVhKEud2eMbsAk4x1r3vUtcm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JBa3awtdO++53/JnjlWVjk5B7j0r8E4uq1P7TnG90rfLQ+lwkoKkro+bv2xvh/qekeJN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Fd2w0y8eKEQA3cBd1kdePmkRup5bA64r5B06YR3JVzgMpAPbNfqr8V9M0HxT8MfGMIsR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2t1jzbS6dtlUh8Ah3wE6ng4Ffk7C5dop8bsEMe3P0r9C4JxzxWB9nPeGn6o5MZFX0NuV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cO3XrV3/AES4jO7apwcYOORVm/tTIkksRQ/P91Tkjdz046dKxPKYIGRfut0xxg19vB3R4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pFMWi3nIUgCq01nLBk7SCOw9/WkFpeKBPCcAg9B6dfxNXINQYwDepLDAOT261spIyd90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ncCCeM8dTVlb+YL5cmdrAEDGCfp3qWzvLZInWTOG6qo5BHpVm3a1kWJkUvyc7jnk5rVL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8O6ItkuuSeMDjp19q2YtUSSaNo1DNjBV85OKxVtra3YTzErl+RtzweMYrrdOXTQy71Y5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n/6/NJJXMrajrSQM6kkhuCRnPHTArs4I2QDylKnO4huefb/ClSTR4TmKM8MqsR0HQ59h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tsgKsiNxnnHJ6np0rZaGnKbdnbrDZsJWLOcbBjqAMc1y2qJNLDIkmUYEjA4O3P8AhXoeh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0B1fBLH244rE1qKC3uZclQAxxk5PAPH5VHNfQvS5i+G2EV1bwqA2WGSTkn/Ir668M2l4us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Ibe1Ailjk2RyEJtUJk9cN2IzivkDwo/n6xHIUwCwIB46kDGfX07Zr65F1A2lW1/pUr3j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0cRtG47hW49QK/JvEas1ClT6a/ee3llOM4Sm+hDeS6j5Jh0uVrzVoYy5I2FpFUnLKMkb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Nb9rDp159iu5oGkvLhLdbqGBdkkNwPlDYx8uGyXUA4OQa6OfQJ5bbTLlLiBb9WkmeFot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DhsHcMgjOR6UtvbWvnNewXKNfTtC5hlYRGOaOQswJwSzNtBBX5sE5Ar8ka0PRdMzINPs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Ty2UrnY4KSr5o+ULKCCDg7SOQRzxSXk+t2WoFbWKTy8tLtuUDf60KDFhTgqAxKtnPB79c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vPdW+nXc1lGYmu2ig2xqhbYrO21grRjg4OSOa4X4iXHiKwm0qHwjal4zKlvdTQOWkImK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HHAwfWrpUOd2vYuFBtpPQ99fxLdQadFbtctBBalkMhUOpVmyrKSPuqflYD2qtYtYeI3m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gvJ9Nk8zyzPOqZUOpADBlz0OR6VwWqawNTvRpkY+fzJI3hCjAAyCrY+9ggc9adb6pcSi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e4SSVJCqpCsq8COU5PzjgnsOPWoTtuZ9TfutOtF07VdX8yRtSMomgVuJQ6oI2XA++CEy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9zOdR0+SSFSjmOVznyy5JC7sddw+7jvWDFqWqPqlxb+dDb2jCFG3HLpKyh3Cnvj7uR1F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13HqOoEXDBoY1iQsCzS7kdscnALcLkkVMk7kcvU6e3l1H+0Li9tpI7ya9hC7QykOykHC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qfarOqS22nfZJ7cNareW8++PYIzE5dQMgcDAyCO4rOh1DTnsoNPkmimknIilypjGdm1W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rVGz10pp1xBqpFw6xMRJID5kiu2xiTz6dfWkiSrDoFvYaLNcyTNLHctI09uQPM8oltke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9KybTTm837Xp43RRD/SE2EuoK4DBV+6SoXBHXpjite7S6uEa3twQ8YBkS5QfOGXIKkFQ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ZzVrw6beC0uriyQveSx7YoixzwoVAAfmyG5Iz0okgOW1Q2Wp3qPbI1tI29NkgaNmkB+Z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CAQ2CMHmrmh6vP4XiEVwkZ+0q5EMiZfOfvcdCP4s9+e9QeL7i+t5wmteanlfvAFj8ssoY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FcZqeryTSi9vIVkjk8thK3yeXIRjaSATjaO+elJX2Qz0htVig1C1j1CxjmE0ZhefJ+4Q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nHTiqUuu21nfsssI1WweP7PKCu2J4iuc8hQGycrjHI4qhpt5IyxxyxI8MsZVAxzjOdpz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o39+2pWEVtfQJcSP5SzqVKOEQnYykEE7ehzmqlMLGfDcQ22tm50YPNo00K4gnO4xEZHI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10ul2Uh02fWNMm2RXE8kd5pl2DIttkB2VMcMmeVOOhxnip7ZrIRWNvNaLM8WJIG2FZAq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EHORznNd3Bpuk31tDJp88Y1GG3NvJbghGnhbkBOm50IGOc/WtIu25pGm9zkrSFUENxF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huBtVty5PlyKT5bAdmxn1FZVz4Y1i31mO10930f5uBPMybCXwzxvynHpnn1Fei6pf6Ja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Scs0wmt9ksW1cg7x8jMGBUtwfeqqTw6xJZRWNxcyxSrIXtLld6xvsDIyHOVB5BXkU/ax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qi28deD/ACP+J2uqSXTsiPLNI4WQKSuSzE+gx6HrUdvreq+JLcXHiBoZp4S/mJDMkNxE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5wVLAgc+tdinhTUTJBJBgBso0ExztIUYOSMMG6dARXCaLpTWd693qNs8cw3wSoUbypVX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DqfYjBqnVbRTk3uA0CbTUS80WJrWa5PnmBp8rLkgYZewPQYxiqbSXxvma+jR7SZld7dW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8hgTkevI610Gs2Wp38t7IxT+zikcEK5ZJUPX5WwSpzk4yVxxiix0c2pjZ9OuHldD+8mk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mHp2qeZ3IcU2Zdvc2mn+IFvNIb929uBjphVHCyLjG0ngkA4PasHWddaZHvdFsbPTrqC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z8hIkGCI89CRgdyM10t3BpqXkV/qWmm3vYETzJYpGMSowyRtDBWU9fXng569xqFxpUdvp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wSeXPG33N5I8pg43AHHXHbkVtGzTuXy6amTolte+K4rbw3ql/p+i64YUa2ulKnbMcbNg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TlTivA9W0TxT4Y1trfXtTmu9QLY8u4ws8m4kklWJTB7Fflx0r6Vt/COieIDY61puoS2l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KhiIAKbTjBXdwpHpjrXot5daZqGjW1n4i0aHV76wYxi5EEcj2x3ECWN+H2g/fUHAOeK1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1Pmvwz4hgtJhZXMFxbXAJtLu3ljBjlUgNG4ccnaVOAf5Vd0y2tYL++i0WBjbDfcTs7Z2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Omc16F4n0Dwxcyot3bO728RV1guDyT8wDDcSOhwOoBqKzi8N2WkwwWoEMM7Ombh8vGWx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XNc09HZilTsYH/CY6dcWaW629wJrSOSJJ5AsT5TBbC5PO0Eglhx1qlZR2V7LI+mSW91d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zqTvAdRySrZzg9a6/wA3wvptu1pLDDd3F2WTzceWgJQptU/MdzLweK85stE0jUJ2j0eC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HlJUSMTuJZzwpQg/Q9KV9LkNWL95od/DoJuINRkW7jujK0O1d0cY+WRA5GW25DAHkDpn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kR8WCwECW5kXEgdwdoAb76kHpkfnWOTqM6NpMl1JNygxEQREuCMoefbBPau48F6o94s2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3bYDOpQwMnyjKgkHjPUYxUOa6B6CQ6Y09tJp1xDPPFJFujltFCxqIfvKqlso5zkHp9azo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tVnk3P5U/wBojVt+3ALA5yDjt1zmt6Cwu9ZefyJ3trmwnYwQ22ws3RWIDEKwPXI/hrnL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9wLueyBV2gi/1ku7Cq4PdBgsVBx9K55wvqNtm1qc0OlGea2tht3LFM6NsVXxlGXHUnPA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Sy2vnWl/J5ilJYhJE6x4JZlOSQRzxgg1B4QkstGmS2unS5kNwzckqUDEjaEAw3ykYB6c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WbgRRPa+SJWTK4WR9udij+FWBz25FYNNbCdybSdPsNamjXWtCtGVU/d3ibY5oXwS3Tkq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8srTUhqMVjpi6fdY2hzI6jcgO1ygH8WRtZTgMDnrXSRzQWpS6aymjRZIwsilVyTypEYJb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ub3SwZ76/lNwFmPliMEssknDKADyjL94HIyMjFFmw5j/1favEFtd+I9TtzpkxOmqshnZ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jLynCKoPA6mubvfhfoOjWA13xFambV76RUjtV+eK2X5QoY7gpkK85O7buwORSad4su7+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OfSP9xF0BwMdePlHSs7UdZ1O3W0OoiSScszRQuS22MuQGGfmZ5MbjxjGK/Ek9LnI1F9D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nGTUp44YlkktrSxkLSxSNuGJJEC5YhieCcduc1Q1rQ30iwNjemLWNUtYJr2Oa5ja0jdG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j5U5ByfTimRa8lyWjuctLFtmj+fIDkthST8obcDk9M/StO3iGsXEvi27la4EizwQxMAB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BBJIX/aolKyvYzlK2hU8NabaXWiQ3F9YRadBFGlrKwwC0ndQAFIxnPOcmu0GqRWSWMOl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iLG5+YqA4XlmCc+3TmuE1QiZbbw7qBzbrEZbe3U4EZAD4bAIJOQWzknNdJa6jpF5MvDG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H7o8dBzuYkZJ69a5nUcmTGd3qbmkyiweOa8mCQWjyR3Uo4mZXP3iP9nIzn6VPdoNK06a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mOJVEJ2NgFmeTAUPwOeTjFa9jq+jX0n/ABONOkdftZv/ACrZ/L8wAbTu45UDHB6nJrrB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qFxM8KPAkLLtUlYkJZdoHRtxKrj0yTVxidEUmeRmyu9UEFnNJsiuIVubuS2Vy03l+ZGYt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E+ldd4Z8Iw3djcaZNJEp1mLBhuHy+xSCG3kDbltpUdMLjBzXXv4g07R72zsrWwFvJPEq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BUHVenIQc85NCwWesaabrxBL9gmuYPMZF+UrJGCMkL935dpIA5PHXrtSir3ZrCmrmJrO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7W2F/egraTJPcCNyqAOfu7QWB4CjAIA61ylp4osrK7k0y2W4gjeV2SKC3VGZSu5zuydp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Oaq6vDrN9JB9nugIIVv3nmiDZ82JSIEzwy9Dj36ms+z8Nz3sUM32xoJJbCCR5HbPMhPC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ZrX2/LL3UbOolscDNpmoa3dyWmtS3OoTXYGI7ABVCEq2I94AC4I3ZI4GexrpbKXwvonh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6jNlLRLeYFIo0VgQ7ysoULEeSQMk4HIzXXt4bsBew2Ph27mktNHNxLPN/qZZ7i6QKrhi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0FZmtXN21hMbXyrmRAkTRCMTxMZmy7/MMEbc8dMn0FbRxttGTGpZ3ZyehS6tJrGp6O2k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pbWUvBEZHCSKJkUqZX2gqQdy5yMGu/0Dw0dTaOzSzi0i3ht3WVokHmIy4K5/uKxYgkZb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h4WMVtJZaZfebFeSrbwKqXFpGQUiJjClS4bcV56ZyRioLjxjqcVpdXOkNL9me7WOSFgr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OVO4nPZQB1JqquJU37qsOriIzd0rHctp0fh1Y7fTLeO3t4BIsbWpyomYnzGTuCwyxbJJ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leiP7FYxQ2tjMwhiZGI+Z5C2CrHLZLNlsfLnrk1pHV4I4Bc3c7z3csyywosgEcIVR+7H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GCSOTWBdWNwf9FlvIjPcTmVSquiwxeZ8kYABP3cl3PU9gK5alSy0ZzTqdUdLfa/cRaYN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j7Rc8NLJsD7VkLAM2wgEbR/FyeBXCap4mh8QiDSJkQNp12YZvKTbJKyp0LrzuJy4GcA8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1y/28FY7OG0jiUtL5i4+c7sYKgOwJHqAKyNa8hLrbYRrE+pSSLczk7I4MNuU4ByXYkH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vK9zNzb1uemeIb42sbPoEouoVtBMkWzbLLJI+AuTycKGU+hBGM1zs8Vpo+oWlzqzJcTO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xMgHCsqMq4+ucVymr3d3YSppejyRyz3JXFwgZXEzYLqAQWCHliByBkdTWhD/AGjFavb3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Maspby3KsXc5GZX6hM4VAM5OK5Zt7BE0zf8A9szQzadLK6K837qT5f3jhdpZnAMagN8o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SrqOSe9nh+x21mjeZ5g8oxgqFCqAfkwSXB6EVe8Pubh4dKjgkkuIpF8wTy8NHGWZCFyQ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yteWC11DVYbiAXMV8wjuo2lZldJVAXbgn7gJClcY6Gs0y9zSsJbDw1Y3BNzNqkyzxLCR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m37nPIfBKjGeOoru74eHry3iU2O2C2MM720MjlA6MqqXZ1yRnGCzZySR3rzQnQNHnW5t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DNJhVI2N5RHRMfLnJHXkmmJqsOs6hHpWlXDTmfN3K5BcmGMkMznj5lAIUduv16FeyY0b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WoZWgiuXvLr7UjDafJUt5aCMfNswMkHoF4Fa9/wCKbSz1+80qC5iupGh3SBswxxSTgnCq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eV6jexLJZWkTJbahfWxmjjVWll2QuoiKjlWZScFeF344OOe8TwfrPihJr24a8tJNQiji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2W3F+PMkXOPlIA9MUwV+hR1iLxlLJLH4ejja4uLZX3MEdCgBAI2nGXKqAepxjHriW2pX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HeJ4Z2YhEiumIWNkXAxuYNt3ADOSSaYujRWWuXOsSWs9vY6ZPCbm5hum823eKP8Adxhv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LMSOK6DUIdTvIbzRtLtlub2a6jur6VsSSGK0fcil3yOd6qW9d2O+d/ZxtZCuzZjSbxNM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oqSZJmkmUBljL4BdI8kkDgviuhOmO15aaJLMf9Js7rbKqqDCoUtI4QAkshVDuJ4JJzms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ahcxpLpkrXUNk8gDSzsjrHGmOgBw2On6ZdL4kv8A+0tP1G7txHfwaaUuUT5QzS4Zldh9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uaTgkkNO256VHDpXg+K3jhUK19DEVnRBJK5g/wBYXlbLFiMDHTrjk1zV34/vtV1++8F2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Y6jLMWAtmLOhW3UAHnLb5GDHIznkVneHzFq17/aV7HLcW9kbd7e1kJjh2qd0ZfJ5CsAz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LXX/EmEkTQ229IIpVJ+8FbJCgfdMjHoeADyeKScTRVFsh2rSTaR9r8RaHpdpCqQZggEQEp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QcPsCgAHk5J6mqFxrUs1xBMo4vpoFhtQC0dvvByTtG47SpHPA5rgdQ1bUH1K/jkSS5WV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xJLtXcQG3E7Dg8KCMU9NZhvrf7TZShp47xfNEAKxfZR+7ljVWwFVMMQem4fmLVGbn0Mez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b2eLVXuGNyILNfMhgt90ZUlCFAfag5JZsegNdroMOieNJ9Q0/citclILaFkUstzDG23a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cZqCztHsUh+xTafLczROYXSNogIEcERPKfmKFgAxYADJ5IFX9F8/Qnm8P+EbGSzitES4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ucggM7ANh4yduDz60XbabCO5oLqUViLW08OSwXUYunnu1gBhKvLu2ph1+cNgoQeTgDPQ1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Nv5j/ZtzNYxm0sbTGxotucsU4XGXbH581ia29rpLag1haw3F5ONqJbr809y+CJVZQQkS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NGlXureWsUcqy/2Vana4XZ5gB3GMbQFJUyOo6cEAgcU3DS5unrZE1jpX2vRNKnula5l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wzb5FVoiEPmOm5en3RwSDVnTr5opL+ztP7UnnMRjeK1BWC2igG2WRJFwuAo+UH0wDk1x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l2mbcPN9ngEAEcjJyxjV3bbGwkOBgZYjg1jatc+M9PsdM1CxtID9rlEV0kMhMMMokLpA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3nIdiD0p0viSLg7M9f8A+Ex1h4oZba6uJpdPiOy3u1ggnnbOYpCm0IdgwBnDDjvzWVqf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rV4byaTy0eWONSxc5UmQkkFFBbguD1PTGfI7eXX4DL4j8T20EXmSYa5U7I1aXCtlVU8o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Qc5rPuPF2tLeDRJ7fUtRubZ0SSO2jWIW00i8yKhC7VVScFhuJwcVfM3LV6Giq66nrMFz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IpdStEuGtUUMqW1uSzxgJuUkuWIUSqG5BCnIIyJNUvbi6bTr62Lqim6mF3AiAO2W2hiN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ZParuk6ZNqOgRutne6C+p3QmmuFm+0XbwD5d8gOdpY87mZuF7cAYE3hrxiur2ltpT3sl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j4jufLZhIocgZ+4MnIOSCM5rCTvJpMTmXPD91eW1zDqmoXExWacJ5JFvaTiSXKFJnYbQ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1oa34t8Oavqmn6dY3VppttD+4kusm7UKhONi4iMjhsJGDlSWzz0GJq/hLUWju4PEt9p+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20kl4GhSXMZuJSC21xtz93djg4Oap+A/hDDpUOs67f6jYX1tqM8MenQG3EkcMkSlVkRp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w2ZyeCMVCipJpswcndoz7Xxr9vu7iz1/STLFDYLcS+dCgMksgBMQXYVLLGQ8mwryODxX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bGT+yIFuLZPKtJtUL29vaKIwEiggChQUCkrvJUDoBgkx29x4Z07Qbq+06QiHR5Xmjhmi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lxqjbpJWcKgOckjnPIrHxDr+qfZpNOmheaWF7uawaBhcXRlkeL97LLlYzuQj5gM4GOCK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X0mx1WJxpvizW5ry5jkEjvFKQ5zgbjIv3FLLwigA8jgE59M8P6Xoujx398ZdO0LTbmSN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tujFGHmxfeT5vkEeBzjBySeA0HwvFbG+bWLOXV7+C8W9jFq7fuYDGUaSY7sM7sdwzgIu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eQ31vqLaFbi1h0uwVLOC0hCQwSK6FoZJVyEHlN5hEfzEZJx39bCqEdWjohpqztbzxXLpV7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dO0O2PmXbytLKwtCQvnRIVOWkk/vc8HjtXIvcX+pz3V5o6w3GpMk866gIDHGS43ESZGS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mtGfxlqcMd69zEiXN5crbWsLqSX8vBMRYkmQ5YInQEnBGa5nxlqlv4Wvo3sbzVXuGSWV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LKpXdkb9rBEwAB0zijFYy/uQHzGjrtv4ik0K5gn0ezUPbwESNGE2Xk/yyBQWAQsgXEjZ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pzy3t1auGaPT9VFjJdRXDuATtmZVxguJAJFRicr82OCMaUMHjO2vZrO5uZPsd6W86S6m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vRd21GZyQin5iRzXaeGdGvfHd5f2iE3Wi2dvHIiWzKV82TpM0qkkuOAqKeFyDxXjunNv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SC1PNdI0BtRil06KJfsWmaizQxBWTbFGrZMk+5XK7RknqSOevHSubCC+li065u5re0Ew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c/wC8MZCswIXAD9MZPevT9e+D+pWlq+j6b4ngsLmSGKQRmzMsQc7ju+TkkMATxxxgV4h4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mg1jWZLjS9rNFLHfR2FzeNFEJJGPnFW86SQfKqBiB35rRYabRvVyvE0480o6EOo68+jR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7mSOxtbSVF2QtOQq7Tje2P9Y/OOuelVW8P3unS3dwuoRoqXaFrl5RJcKPvRv5YJzDGRkL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rVjfyXEFyiSRw2EKxyO6y7GOIky5yTJKQAW4yMtwDWl4d0qNdLlvFFnYxvJA+oLA482S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MsaneCvHOTWdSKi/ePP5XfUu6hBptl4dSwsTmK+Zo7u6lBnu55DEd8sqgBTlySqcKMLx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702qaeZruO1+0TXDII5Sjrsbk5ULkBVznk+lSeVq18ukx2cRtbL7RdxOkqH7Z5UbFiuP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PzY6VS0m08Z3cLw6s5vGv2y1pYvKpiYpxC7pwEjcgOwIAZcAg5rmUnsUp2New1HTk0jU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S2V3eW6tMm8cNBDIcZWP+PCjcSauNc3y6QReaXe3Mkh2xRz3KxvMsmAreVnAC4H3ug5K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tLWfTdNa91PbJBcLabEgtgrcrGQ3lxIwPzsMtyRyRxyc9/Bq2oTpf+ZFEZy+2KNEZgjh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y2Prk81r7VdBVKltEM1GRkcSXlwsuqGLZC3zTyWyjJ3wgYUSJKdqMoJypYZAFZOm+Fr3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2WeTz/NuwXuyvm5zJuJAVWPHdxgetMj1mwtGFxfxM0kSRkW4B3pPMT5WWbHlEJ823kgH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kZlluYmicy3cSdI0kJ8sZOMnOGwPugc9aPbzceV7GUZ9BNR07wfJcQ6x4ktY9NumTzoE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Xk3IjAM4y8mSFZcAknAqlcaXq2oyRQXNlp+nWs4LFLeRQIFkkB+cxrhHfH3FVixwuOST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K61lo4rIXOyG3ubhjI8sUS7crklUBZcfIBnjtnPc295pNgZtb0aO1e5837EJ5QsoAhJR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lv171HtmtBSjc4Vvh/pvhnT7+4gtlsFthDcIZATc3V1LIR5auSW3PnLHoenWuM1L4Rie+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xW9ZXeSOFXS2+zht0QC7wXEjEjOBuYtya9NtPENob6zjuib6/wDmutqN5gVQdgfcDs2gn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WYviJbaK5v4o7dbWCSREsoRsUzyK4GQxPDEk8HcdprRYia1JUEYI+Elzcfbl128MFhfw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vKTdHGcszTTsygvjAUDrzxNZaLpOgwRrp1zJLLIkvlXQXMlvJMgR2wnEeIgFUZOPvZ3V0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mL2zmuY4djw2VpGT57Aj5W4LeWDglyQDnjiqlnrePJhFkltbzm4e3tVLTyDGCVbaCu1C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AzVe1nJD5UcLfeD3TffXyS3H2CURxgb2WKRwGiIPLPJgZWNQSc9icjnNW8DapptvHcX7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WePdKxMYYriNv3cm1lUKf4iTjAr2NJp9W1WeySOee+BQyTSEgRNKpMjBM8h41IBGOQAe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rITaRHKmoEZeTh492VLO56M7owULyVXORWsKvdGkKd1dHx94gg+yRzRWMLXFzDau8QuZ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bgNzfMNzHkDgc12tjoMOkaizWkKzxypBIXiPnSyRxJG7RjO7iUyEE54wvXt7zfeG/Dl9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SxuJJVSNV82SXaEwQGGdgIIHdsHk4ymhztdWbRC0/sU27tOxaBYfMhTMaIZD8wCIMDHX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hUdNTynR9IOmaMbnWL37BfPdC4W1hXMxtLZznzJGb5BMgVjjO1iF6njQ8X+PdRW4l0nT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vEdwRl55kieONMDGwMCrHjgAdDXotlYeDXkXUbqGWeRI4oBMV+SNFYsFjVwcO7Elm6t1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tR1W5SJ0lkZWu5A7MJQHA5OeHwMEDCgVH1mMdZEez6HiNxaazJHdk3UrLpt8kTzSBU+1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QO3lr6qOaWe31JtJtZLgql5LA3njaynzHuGlDMMDC+WoAHXL+mBXr6a1HqcEi6JYLMv2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WcKcFQSUU4zn69KkMcOW1DVkgjNrcbp4YySWMrDJycrkHL5wcHgcVl9bit0S6F0eD2dn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3dvFLJqJ0yBUEkm61IHzJtVfmRQdzHKjHtiuOtdTvrryliVG8meNLw+c0aIk48yPywRh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EgcV9R6rb6HbM9npsjCO2jaNrg/eEBH3Qc88ZbOO4rynU/DOlahpEiWdzDC4C+X5CMJ5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WK8Ajv2APPRLERnpYhYaTOA1Dx1qNmFsUgcWsaSrbROFkkuEY5yVA6lzkYzjOM9q2Zr6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vmsLaO2hhgz5cczMPukdWE3PsSBXTL4H0K0vLDWdTgLw6ZFbyRmWWTeELyLLG21j92Ro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Faem6Mun+Ir/AF2cqsMIVoYonJla6MgMqyrznco8wlfl3cDmkpRSZoqFtWecahc3ml6V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Zsl0HLNmO7llc/MOjxjaqjse1Wbbxbb6TDqNlCkrjUnJjuVXdCHG7dG2CSCRty2AR+Fd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o7O1iurSG0C2scOQxzJEdrx4L7gN2588AL3Ga88vPC2pxyPaadG0RN1DCdkalZo+GNxJ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qBgHJ4rOcoz30Mpxad0W7TXjqIiWybyWlDRu4IImWZSuwgdDuU/N1A9K1Jdd099VSC6u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E80Ri4QRB2PK7WJ/r6Vm+IV0eztF/sdEtrn7ZNaRShtrNDHEqMUIGDJIByxIPLEEZqfT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po7CC5cyT3EmSYYYZZCFK8B3MeAqjPzLkjHNRTULeRKm7WIX0zTJNl1f3TT6dEDAzxzG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wIwGDLw3IYZFZmrwWFjcXWsxyQNHqFtGszDgN5PLTuy8MViHDcjgYrpvDOg2l7dtK9pG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XTs6qJD8obBG85yBnIAGO9ZF34b0rQLeHSNRmMbyXZ8iMuXja1eT58rjCiMDjOCx9etb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tWR5VHDc6jp+pW0eZ7u3uGNvFIRDIrgER7WbaAVOScnkknuK6/XrJtIvHuE06aEapNeN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DE5bllOeDtAJHSr/AIq8OJbxJqGgKTq13tnl88jy5NxKRSBx8m8lWJXBwpHXpVu9g0m0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I7W9igcbCVZY2aEEfKzLlmcDbz8owK7KkoqNjBXuW9BWzvra3tLuCM6VaW3mS4GwwTRS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LDjrj611On2cOjva28rIi6fDcwcLwIn4Uv7MDgKemOSeteXadqD6F4olsbzZDaR2v2ci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GZGAwZCrkE8hiB0wKngsNbuZL+5tr+ZJjJHYtHe5RpHLHfGrZwzo6YDcLtUr9eandvyK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vDsGr6Td6NfXdvHbsiySShHcRqE8qJGGfkba+/GCc+2TyZ06zF/d3d1FFd2lvGb9Uccx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fKxQ4ZeuRjoQDWHIl5bRSacYYZNPufsQluN23zBvlXcvAZTH1YZw6+pxV3Uzqkcy6R9l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q5b55SG+VXAKqXGBjjOeeuOi/UL8xmnSjJrDR6REFj1GCV7QyoFW3CQlt2e6+aoyG6Enn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8J6a/hzSJPKv5pJkdG/drcbiWjji4BTauCo3bWYkUsOnam9tb6ZZyPfWly8nmyR8qtuWc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nGCRj0rl9fvNWgurfUYY9QF1DFbukcsbJC0AbYwMx/ds5T76N8xPPWnKLklYXLK1yKz0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yGNsqW/lfcbIYMj7GJ+6ePXHJrt7XSY57SWe6u3lfWZkuZGZcLbNESTGMgYVQMehUZzW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BDFawz27pcXAZfnjidCIoVZcBpWVN5cDCo4GcgiuKv8Ax5JdRRXd8TbpFbLi3JklZlyA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gdG2nrWbpNaDtY9Ahspv7Uk+zPE0azNcTxNIAZUVWheAIPmw4OTkcBQeabHpc7W8MQib7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Y1eKGNPKXOMyBg3sRtxzXjmm+K799V+2lwSI3vLedyFY/Z2BkiYbRuPVPpkHINWLHxnq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5kml3OSz5dQ3OMkbSgwc47daThLYD0nU9A1Ka+TWYTvEUSmZd+5yUVsGM9DJkjAORnGa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bSOznfUtOeMCYwlPPt7kbY1BiBDZc9Tj5NvWuZtPGVxFYS3jOyPG10d+Vyx3F889m4IG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+z8UeKJdTjTT2ljuI/s80U8EhikjjZybozYIDbJDgDHIGPSt1RbjoVGS2Z7Tp9n/Y19Z/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8pwxaOXEWGyeqHcpLH72RmumsNNkuTPZSPFFjBWTBZQCSQPXI6c/lXkcXjGztdKWOZJL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8refEGDuYWyxVoy26Q46DnNd/ZeOp9T0+21uWzTfqX76REynzHhTk5xtQY9zzX0fBuWq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tnlZ9iZUcK/ZfFJpI9X8PeEdPmlKT+ffui79keIw2OxPJArRg/ssX32dNBZ3JKlWnk4O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d+BbNWiuL+7hnljUsGgYqpxkruTOSD3xWzb+JPhvIBPqd1dCU5bzItzL+ChM/ma/YbZZ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8RGWPT/eKVzql8L2LKr3Gky26MdziO53YA9M5/Kq2r+DNKktfOsZTbSAfPC7eYoUj1BO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3wvp9vLNob3d2oOGBgLHOPU7QM+teQy+PNbm8QC7tbBpIXLJKJCYihkICsAoIOPfFKSy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g+XHyanFP5mAdJl1aGOwzEJrO5UBE4EjNJguQRg7FGVzyDnGK9B+E0yaB8QEs9ULywRa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EjLFg2cMwMYyOOCK8l8ZeI7jQfF2pWbDc7+TJsjBG7zf9XtPqzEjt157V7h8EZV8ZeJ7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NXlG/KmIFBAqzDAwVbJHY49q/JcDg3DNYwgtFLQ/QaVVPDKUt7HsWgaPD4t1cQ37TT2c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JfmDEjOQRjvXt0+m+HdNtE0e206ykuiNqB41VV9CeM4/GvNvDOsxR6BoGv6OmYPEmlWM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R6ZwwORXo7T+Hbexil1Pz3ncfvHHDq/dfbB4r9jcbbHKl1OVtrC90u7aKB7SXzI2crBk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R6DrXTaFqsHnSWV2xAYcBh0YdsVz9tHbjUojYwy248l3xKwYyAkfMCOORWnPErkyFBux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o0bGp6alqvnWxG1um3tVKK7YBVkNaemt9ptxG8qvxgKRgj69aqXdgIjwny/7JyKSGYWp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CvOtRnl+YQHhvUcV3F+QkbAnIrz++nlk3JbqGPp61M3oJanFajcyoBG0pCnJY5447VyO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53sMAj2HWuvvLMI73GoFcr/CvCoP8ayIPIu7gKIikYGFAOCx7E1ETUpyTXf2RrSxRgj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gTwK5qbT5Yi0sxUHuWOTj3r1uOxd4gsSbIl6sW2r07etcxqf9iWwcSutxMeNn3EH1wcm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7su/aJFc/wCzyKn+1vFpt9EwwxtplGB97KMP1qS5v7eCWSNLTgfdPG0g+n/16zVui7sz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vWUtmWfNPjyCS18JLJYGXLySXjKR8sLkgFR22EgMOw3V6Z4OtrfxHocN7Cn+tGXHOVPG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a3Fro8tnFbPJBqNg8DOvzxhkIberc7WwoBXrwcVD8JdQbQb6G3uifst7uiYdAjA/K3T3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ZVIx6SZclpoel+GvtnhDXor9AUhkYRTr/CVJ4bHsa+vdG1tb6KJZcLJxk54J9q8e1Pw5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67e3PX+tXvB1ze+S9ko8ya04aN/vOnIBX3GOa+rjdamMtT1zxHp8dzH5nlhJlGVYjhh3F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j8uQgcEIx4P59K63RNWstQi+xX/3iNo3nn6YJ+8K5vVfDcMMxlt2JVuQARjH/wBarfch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NQtPOTgjhlz8yke1ZF7fyPGrW0py3QjtXl94uqWMnnWhIUY3YOCQPUVPp2vXU0qbmAO7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k2Pk7HpejXMjeatyqt74wafIbYy7lRQc9+uaitL1pExNGobHJX5c0m+1RtxYA+hPQ1Ss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livORVCUTXcgYRNsHQMMH64rUk1eWztmaBEY9AAMsfWoIdWuZf3rBkdcEZH8qGOxPBbX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ABSBTru0mTcjABcYOT60h1rXJA3lEcdCB/Sq0sd/LH5l7Ix3ZIzQmI+cvjvpk+h6LZeNrG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2K6txwESSMq0a8dQAuD65r3e41XwprWhWPxJtJVtbHV9Oju3ErBIomKhn3HPLbiMgZJOQ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pVtqvhuHTGuDcs95E8iH7qBVPynH93PT1rwnX9G1GLTPDujaZczPpllem3it3mIggW7D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vua83NMZLC4eVaCvY3hFSSTJbi6s5rrULm3hjudJN1dTW0zIwkMEsjyDYT9x0LbRnIwv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cjRRF7X7PayMmnyPsKxkIC2OS+GwFJPGcAdRXkGnSXek25gubh7iCfZI8fmBkLyjaVjX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j0q3ompXs3inULa3uIEd7WeOEXDKN2yUbVIOflCE5GfTA4r8KqQlKo5fM6eZXO3sZpbX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bXVmt5axIC/louxhvOOr7SSOORVxo4dVsl01blZzJdeeyXCjzYhJvkkUHHIULwAeCa5z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+5kgEiyRLaL80TBHZJEJbJJMbbh0IzVH+0dG1W5utTluntIrUtOsQJIDPJsDKTg5j6kH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n1q4nmuRaxbhCbKNoTC2x1jxnaGB/wBYOM+hHJ5rCn1e9021s9b2E2YXzRiP5gpYMFkU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sZBqhcXt4dZt7qO4lW3gnnlbYgk82CPaAjbh8uZBzjkgn0rf0W7upmiu7W4WW4uJYSzL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/Cw4HtxVRvfUW55teDxDeapLcADSluIiLZlA+zPKo+QE9CJACuT8wyARUt34geFobG7j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4EDtEYR8zBkzhm2nk5IODXX+IdHvXu3tbx0EHmJcAyTBmjkyDlR6Hkc9COlQ+JLOTUdO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8Lpl5Y9r7m2fKoYDIDJ12sT2reM1dJk26GPYqrYvrvVEs7G3DSmSG3YRMMusSiPBPzAH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R/D1xr0S2V9cLHPaoG0268xSZXR0lSZOdzxcYBA7810JW+0rR7VwCtoiOk4ESm7tp4m2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H+LJ9a1rLTDoM/lNf2N5Yt5l7pczqCYVuGVgY3wRCpyAV4A5710Utrjuz5v+Mt3JqXgA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FxCRtBKnO4ZXk7slsZyD9a8A0eTdbExEfPyNp74NfZ3xZ8PW8vg+O6d4lntZ0ll8qIbZ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IDdB6egr4xs4/s97cQBCqQTvGVPHCsQPfpX7JwVVjLL+WPRs8XHxanc13WPehx87bSRx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2SzRsMsuWAXkHJ4rBuB++ikUZDgZwOnHWuntIJhaoowVcFgT35Ofwr7qD0PNkjimtwzkN1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G0QsxTCN/U8Vv3OmhZ3iGQmM4IOTyMGoDaeW8gMnDOdpUdAf/wBdJhqcfdQxAb1y2Sy8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RWtL6O6Zecpx0JCn2rubm2coRtIYZI9Pzrm9U0ybzgDvzsGCDlTnr7Yz2NS0B6/Z3lhrd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cgHqD2I75B9a8m8QaJ/ZZKbWkbcdxVSTzz2HA7mrvh3Vn0y8EJUEdVJI9eee+a9D1yKH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nYxwcgN1Prx+ldEfehYhpKSPAIrzyJ1AUnnnHb9OtdzFNG+lzsBgyDAHQ4zjOf6elefa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gjaTz1HB9fy+lXtP1NLi5ggSVwm7BB+vPSojoE1djpIGh7Y3Hbn6e/0q4koksbqWV7dU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AY3bcEj9a0NXVUbaoPPzcjrg8nNZdntm0+VZYlkRnBIYn7qkHPuQMnFYV37rNKbue1/C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xFJY+YkMl1Z27zWw3eUYoy55PIBPBJ7HBr2K68P3V2XbSXa5FxK1wLVIjIFWJC5jBAO1g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8s+B+srbeFL6C5tmkt9R1h/PeMksCIkCZVSOBnrXvyeJ9UhRIMRtLCssQdIGgkjicMix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QTu71/PnFHP/AGlWb7/oj28PZ00YevyX2l/DXxNZzmR57jTLtLcRfMAWhfJ3HALHkHjO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URTwOAOxFfrRJcz65Y3WhSxi3Fki3BKkqLmOdWiZZc/NklQVIPRhkV+WXiHSH0TxDqmi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YEEorfIT77SK+q8PsWv3tJ76P9BYle7c6HT7oS2RTCA7Nh/56fKfWooZFhLQlck8859f1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kZ6jDAn0781YuGEUvPIbnIORzX6pRmtUjxasWPFy9uzJuOCQc9APaqskEjtuhUqAeQeh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jd/lPbB7fmalRGhl8k8q43e3BxWy10Mk7Bp8IbKMMFTkZGDnr3qUW8kUm0Daq89cVdFq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zznGe9XmeMqHDbn6MpHp+fStVoiJXexHHNPKh34GBkHpn6/SrNpb3z4lZ9u1zkBiPunr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CcvjBYnOcZzW9axxhmBcc9gOOnbj0ov1EoMe1ruVpJkIHufX/wCvXoeiyW6SIyKT8nYcc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IkkkSY3hj8xLZIAHfp3rrLeFEYsQBg8Y7frVxdy0ddo7iS8Mdqr+Z94tyFA6cVh+LINk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XOT97jvzXT6Cy2uoBkb51jLDC56j+QpPHsEaWIu0K/xYPpkf/rovZhfWxw/gy4ji8Q2U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KkZDbXBwQO3H419rzXGkzWGlav4fsHEsss/mxwqHTMpEi/I3OCU3I33iQe9fC/gHbdeJ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xRjPAwzY3EdwK+8tLtYdFa803U7dbmSN33XH3DDECBHsYHGEbOO+OK/IfEe3tKPezPbyx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6te2Ee8x6qIXkmMCE7ZCxZUxJ8yjbuIAJBOR1ArN1aa2nmeNo0lu0LrHPIoZI5gpDPIR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cde80Jkugl7cKqaxG0kY8xwMQxsduFK4Kv0znP51r24sLbTr2w1y0KSXpQQ3AJMV3IU3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EMqtlupHNfmadj07tanCW+tan4Yt5Gt9e1KSK5GydpLq5mhkxyjtCzGHbg4wqgY6YNb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z/tqNEZZFLtFlA2Bk8gkj5R6cj0q4g02ytEXUXFuspH2XygzAbRtzk7THuJIwRkj2qtp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W9nt021kZ0hDQyTnjy2Y5wdgBBA7VTqQaaktTd11KHLJXLOvf2HeWmnvZM2Y7qSPeRmR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8bK2OcMCM1zVjZSWKqfNe8ZJtr+ZbnJVslgHPAOedvT0NdxLpE8c/wDbMNv/AKDcpM08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2j5jIxHzYHGQRWCdWtdXtrt9NvFKXG6BLdd22MxRkRbhwwYZPIU+tc8nbYwaRzNtNDN4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rUrORHuTdGsnG6M4IcdDtOO9d3q1j+9k8SWccSNPsmcZxIuEwflHUnAwcDJqqbbS5tLt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QRXixzrI2Yj1PUgjIJ781FBr+k31uUFq/wC9jRMQsByufnYgN8rAngD64qW09iko8pgw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vnRvAVYSHmN0YbCuRw2CTkcjFZnkX0AMtuHDSb7e5WdcFVnOC0Y5O0nDdeDXX2Gqx25a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5BIGYK2Ek3HA3ZU9PXrWlpVxqdit+0MaGN7hmgjcHmM54VQemAeOmKm3cwZxmoadb3z2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98u4shjgxgEcng84X15q5p+oQQubZFhuYJbkvuhOGG/nAOMhuOPWtXWdJbxQbSaeVEit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qHyxXHIdRgbccgZz1rGTUbIwRtYFBBFMTCqnpJGTh89fwPGKTAux2Tayb3VpN1xBbuP3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Dt4O1Mhcgg4HPNcnqljpV7p0tsgYMZvMbyTkgojKpQMcEKSeCenetW0N9JYyaslzLGZW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pHz5zkBnGcDIGfes2WyllxqD3nltOzRxrsGwovLAgD8c9aSEZMd9NZPFHZRvqGnq7ROA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SucDGSPyrT/dXtlBfWdw63EUgUNjDbVy6kemR7cYrUis/ssttLp0KRvPMouSpYfOv3Wd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/GutsVMV9badclEjZk8mRkWQxuSRknrjnaewPPrSl3K5TZ+HPjnR/DWuDXfEN6beFUEW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cQcA4YDOfUVW+K/ijw1rWuO/gq7SG2mjiIeBTFGZXy3yZAIUnGMcZ6VT1GLX9HbULKeP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yLQENIMkCXnGBnBGBXFXs66XYnRdfij1C21GDzXb/VhGLEr5bLztU9R0weKqnTTfMdk8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19+pa0HXbxrprDXZlED7pFZwMMTgkkoMDI7kDketdvptgt5ZXF3Zaip8uR40CZlkwh52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oW069tY/skZgMI8va52udpA+/wDxA56nNZVxBf6fZbbdnfF20kqOUR0DHhlKkL8oPYgm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cUT2//hJryzsbVLa6leWKPbIZgCu4LhXXJOc9T+VQ3fiGfVJN1w7GOfcZlkcFFkCjE0eP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ayuYbO51GzP2h1hV5lCkpIG9xyHUjrjHNa+n51DTkeHUPMliSUrbPHsuApGGVe0gGe+D6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b8viT7Ppx0oWcc4LPxFkSllJ+fkkZPbBwa4TWdZ15JEiufPktYsFJrf5yCPugggsBgncO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S28kciibIjEg2vbyBQwZQMHb8pyD+FPk8JeI7a5Q21y1sruXlxJtV1PYY6qSMkdapS6sV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nib+3rfzra3gCTW7FWVwzBTj88g544Irn9d8QyWOuyaUVglt48MC4/dyIcFHXd9wlSGI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Z+xz3SKJVRwlzbJ84lRgCSoABDKecDkj6U/V9Jh1SWzc2tw93dRM7kW+8Hjh8EdM9QOa0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XxF4lu4EivIf38QJkX7JJ5cig8cHkN7dMCuj8PfE57aXdLZTR3F8HaZZSGQrICWB28qT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dO8F2t/4ZudM8QW0M9rJI0kWMxEYBUiNxgh8tkfToazrD4VHQ7yO+a6Motow/wBnliYu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w4wGX8sGulOPL5lxcona634it9a059A02OaO9gmWW2UYz5IUsu1ztIG3nB7VwmrarqV5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E7xkQiNiwPzDrhB147HjrXe6VLB4n1BrnUoNNtUEI2LDG8MksZUp5cpZ2bKDGwjpjFbOm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Goj/AIlGUcXgZRLCScbGUjMgfIw3UHnipa11Hq3qc/BrU2pCytrm3SGIYmWaEBnCMBsL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7Nab6Bb6tZpr2gXMRS7LQXJYgNuixuZkOCRjGPSsDx9YWltqrP4c1CWa4uZkiDxDy40Z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HIx3zWpoul6laaPcxafcz6hcZR3h8uNGJlUg7MDcQM8P0OPWsakElYGjJutFk0aQ/a4w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5VgR8wGTnOOPzNdfo6QWcIufNZZJI7kidJhFGYjlMOMZLEEAHOcVh+H7fSdTtZrp7qe7v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dnjZkQhgFbndwen05rR0nxLGtotpc6bLLa3aSee7RFoTLH8yEdCnIweccVgqdmCikbN3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5N5DHC5UqPuxjBZTjOcYznjArzzxFrl3b3UkN/KXSUKVufL8qGKVueFGAxxjJGDzXaC0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7ubK+kIV0feFmU5GBycKQMEH61jCHxBpOoCC8QSaVeu0sTsrSPE6LuCZ5BPXBGMis5ya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NLLLe2kwnUeYkiTPH+9+8NoDAgZ4G7GBXaTpbXFpLppmW7ZZj9j/AHimRUb5ZFZj1Xnv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hs5r9zcxhkt1ZGdnVhIyk7i5zyQvc/SsXxFp1rqs0j27pDbwsqeWVKtcIMFwAMHGeM9M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bLlzYXgvY7S4km0o2bZfIVvPVB904OcdDuHSrWti2SxRFvJscrv2fI4Q5Ukk5GQ34461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3koki265lhaQBymzquc7gCPwx1qr/AGxLrIlsJSn72OISR7CXKxkcg5+U+57VUa0ktCW+h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9V1u0+0eH1ln023cbp7OEBUkGMuQTklRz0I71tnR9Re9TU7qeaWVIUKRSXBEnlP82HOS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19D7de/B/S7WztrW2YQLFsmMSeYCV6oigFVXI4Ynnk9a5zU/B2p30f2nTIjYXriQPEkh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+VMdg3HHA71+TV8PZWpoqpg5LYybDSbJmmn1m+Vbi9gSODTYnWFCI38wAOcbS5PcAHHW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Np7QQ2tr5TrDZxspMaRnOZWAyXA5Pv2rhPEa6vBFLdWajVbi3UmORUxMwJwxJU8nHTAP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7NRLme0jBdRcmKZWCjqQzkAsVH3lGccV58sPNrU8+dKVzu9O1xmvWntjE4mVIY33ZCOwC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HOTwB9K6e3stO8O38hsr1r5ZXec4xyvfnHzjJxuB6dBXEW/h630y38zUtQWS1uIfKgjjZ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C7iOAMgAda9F8LQ6fftJ4atZPtVjDG8t5cxK00lqgjLloWLDe43BQAQhbpWcMPd2iONO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mu59PvItjTr5socOscS4YJlWPRwTjHtSSX2rmHyTFLZW6/ZyzwgvNdStJl0TBO0Ih5JH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SdOtLq9vftVrpUaE2UMt0rSyuxwgZMM2BkblyTk8Ualfwm3t3ttOe0vYYY5WXeBOIpeu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JyR0xV+wZr7NrU77UfEGm2ds8Gp7bZljuLtCrFpAQoQqXAJJGQuM5ycV5pF4zspLyGzM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dFMaYOTuJIYZH3SOpxkYzWBbvqniG6urq/0dLuO3jeJ1ijljiWQyeYEGWBc5AYkEDjr2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odPsUHmOsl64a4j3PguNoIjG1cDbz0wKbp23B3O4vtTk0fWGngAms5ZIngwduwXa8SMv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E+1YsusaxHrCapcNHdwyR+QxgZR5c0WWRm3fKqk5yeetZt9r1y0lr+9huogN/kMmXKsx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DI7VY0lpNKu7ie88lJLxWaWT5yk0mMIm3+FmP3mweB05rGVhN9zoNAZE8Mve2WoNNc3+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eW37xV3geY2eNxwMA1zOsavqOm+Hrm30y9mvl8sPhkSJo9zr5eSAOHzhgFLY7gVb1DxH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9uTcSJ5UiF9iCKPBAAQIcE8ZA7812GkPbw6NfQeHdPjm1OZvMjEhD28TQofLjOR8vOPm9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8y1CfVdIvrPSrwLcSo8Ezk/N5WxVYqT08n5cgEhsHkYIy5pFlt5L7S4pJ57u5lg82PKh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m7euAOfm4rfuf+EjsNQm0eW3tLq8YmTUJoIhBE7ykM8YQsxlKj5iTjODk4AB6e1ijhtL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JGmC5lmkK7jjAO1QoyR3wOKmWItstSVA4keE9djil0u/VbrUbVxFMrNloWL8ElvvMQNo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4c8Ravc6rYWsCwrpkjSzXU0qqrSlgDArDJwqqdz9812N7fy6dqdy9ikyKt00lzdkBjOF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iqDgEZxWbHqGta7b3gtLeGKy3PcJ5pIaVzy7tGmPvElQDxWPtnJ2YOn1IF8JXdzokUml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uVDOJVJSQRk4+bdyuTwMGtPX/Bnhe8kjk1CZZHskjWO0iy7Lx1YdMk989eT0rm7rxFO8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ELz3JgjMcaRKuwqVBxuZiAp79TWXqPiCLw+u95JreG7zEVMfmKD5f3ZWYb8YO8sO+cDis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200O3u7qbVLqQzXKzMqrvRfLjQfuo2IBABHJxyBxmtTTvA/h3TpXk1CGSW7hQTCZpDJG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WzjA6Y6VwOmeIrmDR5oiEuJb6UTw5TYj7AVAUkAnJPBPU9ajm1Ay3lpbatez2jSQtjGQ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s7TxzmuefM5Giijokt7N2thcTsVgkuPPu7UFGZSrRCMDGTtVvxY5HHSh4g0TwqumG8a4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bWLIm85gqj5snYgjGGZT1Ynr0v6jqF1HoX9m2KxvJK0cST2SBCIpFYvJn+9lCGY888cc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XBaWNxBPPLew2lrEzvuhhkm+X5U4HBzktuxySOKuMbkpalzWrCz8RyYaxAMs7tdMp+WX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xYkGV+XHP3q19GttO8MebdRaZZxWlrCLVVkYlERmEpXB+Z97bTublgAvQYpmlXd+9mp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XywAHYRjYu0AAkOykM3AJ9q2NMuNRi8Momn2sNxfXt0ksgMSstrbxHK5J5MhAyc8jjnN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/TJNT8bRWkV4GF7HfBri42fZlhslC+ZtjYZZU4PpwepxXYy6XBqtxNpukXl1cWxgUTzk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EYPzZAwBkEk+maxNXttX8R6TJeWEu+C4eW2d5pjBFChXa3yDHztuyAeuR3NdF4W/s3QL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jt1JdpBFaiFeSoGNzckDAIJ56VdlbQfobMXhO31S6KaixNlM73M0oPyrMVHlrtxjOSCw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+zz6Ytjp6hLq6kaa+nizI8iLj5hkAqpwQAcKBk965+fxBrOu6nFHpMLW2n+Tm6jlOCoA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cfUgdaxX/tq7jbStHEtnBqKCOKYqVZoXGFVQp+aaZwqqBx096hOT0RMtDJt4Nc1iC3i1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IVSVF3zbXlXdHuJBbaBucrwOmeMVj6tdvYGeBruN7zcZpocDy4Y0jCpCWHJYnkLntUN/4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U7GxaSx0xZ7Kw2/PLNKZjb70GQMuyvksSx3DGDXPeNdUfw7psnhqRfttzc6pANyjDCVW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JU9lH0raUJPcxkmtzqLfxLpVjod1qN8HkVURUd2ZFVpflMYIzlGLbFAXOCxPbCaVqVobK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CGjSR+DbQo2RhxlBjJ+XJK985o1PwvcT20ukyOJLadYpF8vZtElvLvDleqHPCjO09TgZ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fiS+QabcqjJZPNGkzOn2fyfMtyeq5bbux5ZPIBxW0YRUdSfM52z8QXLT6jDrEhj3qbmK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rnAz5IAAXrjPBro/Btrq7WN3DDFPDMpnmuJVXy2a1uFM21FZWO1+5xnJFRr8N5NT1e51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y2cllbuHt/scEq4ne5aT5mkcsc7cqCoxjNd8rmAXGsWd3FfXN7taQQDzYWtgTGF2Kd3m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Kxm0lZDin1MnTPCsGr2j6qhgjik0wTuuXe7uEXnY2MYY7j+6wMhfU1p6st/qwsobO6nv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R25/cyReWA0rSYPnyxtuUDoqqckZrjJfEa2+ZJo5NOYOn2t4VffcEgLjaDxxkscZBGfa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1sN2nRSpp+oRpbm46ebFGvJLKQUwR8xwNzHB6Uoy7Gia6Fe1j+1zNZQIkMNxDJaJIqkBC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p+8Ge55PSujsbrT9ClK3NrJBavY+WcvtYyztvVwGQggFDjpk8GsCfW/A7Wq2Vxpm+7Y5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EalXZdoJ4Y9wAaLrxfJf6TZX9wIJoIxLbGKOJgJER+Ej3EnCEjK5ycjnFOz6GqZneJPA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F0Y7RJY7smVAGhbJKukyMhO5zkLjqRxWX4l/4SDTxdHw9PBaPNfTtb3DSbn3TsvmTrHG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R3pkstteXq2j6lb3cV9eQWDQKZDAp89Zdkf8JMZUcenHet7WYhpFx9usLJZ5kW3dpQcP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TsCgsh9cHOKfqQ3cdaFr+5ggdftYilIhuWlMtxNqEalnchvmWNeNwwu1MDqTXR2K6XcX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by+b7SY182WRodk6vkDJPX5i21Vwo71yOkaEgsjqPiWYvrVvPNcQ2oeMTOZECyK23hdw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11+laJdrHdaX9kW2W/QPp0N7H50YERRxM6A5RnXIz8pwfasuXWxR5xeXUKXK6XYXVxi5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aec3lgbVbDDbx8zLtZh1GQdiCDVvB91bXnxA8+e6t3cQWLTiO3ESt+7kYLukZ1/dgKSV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0LRbO7t7nTLa3e7vLdGRIAoWOeMEkIcY2hucjDMP15/xj4OvPF2uaXeaLJ5T2FpZRW0t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nJcE8rtk+YDklAB3rX7PKi3PpYk8Oy32r6jE05hhm1Qxwo8xBnWSCSM+SI1zGVCIMEgMo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f6nfazLaXclo6MbaGFUZ2t5HZYpmLscGQLho9oAUepyau6V4RXw8bjS7AWN5OLpJobpS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U53N93AJK7sd69Fs5LG7v5LXU5reK+uJii2qMYQkGyNWEhPWc7VbkDr05oT0Elfc8U8P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4jht200C/MN2iqP3NikTA3MW4ESHzPuNg/OwI6V6J4Q03TPsV3NrmnQzXdxI0qNM7PLE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fIq8c54IwOTg9Fq+t6ILq7kCmNbi3Fs0Mz4YR2r5jYBQcFMgE571cFnYO9kZrkR2aIJs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Ue9hu2mWQFlYchc10Up3kawikWb/AFTSN7WsQtWvb0PNcAYS4UzBwNy43IhYiTDYODnn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FZHRJYZrWeKKSSacxNHa/wCkKLWSd/LwGkYEKRjOOelaOs6Z9jV59KktUu7uRvtF06id4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pkK7T2BU1Dr763BDHdzrK4aBIr6GcrhIIQ0ks4U8lgz7R3wB7UVJ9jbSxy+oaPca/q9p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oNp4t4ZAkUE8z7YZ3UjbloUABB4JLZ5q/qdlbaZeLZ67BZ6lKcwNcZ3CIqztySQzbTwh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30Fxf3FlqWqxx6OttcahaLZXEcM6ywpGHDNMNhwxZGX+Ert+sFnf/abOLX9TjvQLuC3u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xRWLfdaUspJUdzUt2RHMlodLrECQ397erp8TJNDbGKa23tFC8bMCuwcgq4Vo2GfmLZrx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byLTfAd552mWLR2a2UlnbTLgOE3hUjVyxzjcXIBxux39ehuNGM8aalEuo2TRtG00bPC5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Izls4JOQM4pJ9N8F6FqenX2nQrarcBJLe0jZl4Lxt5hMQKb9wZWLDJzirpV1B7XNKWIn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XHxz/aD1i11Hw7p+rWsHiGBzbNA2kDgz4eJ423fK+3cgZgY/NXkEYri49V+J/iq9TUPG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F/0eKyvYLeDyUuMmViIUETgBV2jDbunWvqj7XpzxvrUd3bWE0N5cW6zWttEWu4t0nlRN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D2Iwc1iabZ6fPoQtrqL7OLxY4pbsJsMarK0gMUqgttLkJuf5gucZDHOs8dFx5YqxVTH4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02x1uCw/4R+0sRLezwyXcl3KUC8OrRxnZtAOVBJGMDcMdK0dNGmXNz/ZlnGs2oQiGK6v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SEAOU3Kp+YEbmyTgcV0KW8oC3zxaWbES8wvG0R3JEXjxg7XYOCdo/hxkc1zVu+nQQ/Yb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wl+zySK7faGwS6ggltxPBAHXPBBrzqt5anM5XOzkd2MjafdwRxuF83z5PML7lJIOGYhD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E9/FpLWGk2c8LyWyLZQeU0AkiQZ3mMFiQZPlQMQOScVDDp+oMZoJ9Oto5kTYmVw88ZDB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KGJx1rpLMyT28TQhoVvBbLBEq+WqRwyPszIvztnaSOcZNZKmktTJ66I5a5tbRm+3+I5r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EELOzFAJSXjUAIvOMt1ckdqupaaqLu+uVs4jIY5F03S7Yrb4R2VhLcznfIfl5KknBPAzX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zM8phifa8WQvnNCQSXY8nc5G7r1ArGPiy+S4aH+zolur6WVpLhnIMSxqSygjqTgAN0HP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lKHw75ZjS6tItUv8vqE1/dKI7WzcKN3lxuThUjGAxJY88A4xk+JJbRLu8uwr3VveQeVt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zBPMjsdy54UYXFatnHrPia4nmubWMwebElqEBeGSONFldmyQzISNgH+ySevNOaytb3Ub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9nNxerBG5jVLf5PKjYEdSpDEYzjIxSTfUrlSWpQ8MXoj8w6BCILe0PlQwT5lDzSKA5aU8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OM1p22lapLp13b6iu2eX7Lpw84byzyNicjPAQgthT3GOlT2OnX1hp6R2qwlTGr2jKoBZ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2UBSAAARjnk1clmuRfXItJBcSXEcd9GG+aJMMoYMfvF1G5wecnA6UpNX0IlLXQo6lY/Y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ZrcW/2m5jTaBFC2+JEQcuiq5PpwCc81qWdl4S0/wzaaW0Zvyj4txIZPOmfksxxkkfMX2j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C8vRqWyVbMMfJKAyHbCDmRx9zIbheScjGMVzninxVH4XvLSHT/s900kazFmLEW5uFMbE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MdapRcnZEX1NDxBceXfg3zPNqAto454o5EjKyKGXk53Asnykfd2r0q1JqcT6PHG0QVbi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s6En5kx87lRx2z9TXALd6gsoS6AVrwIqCSHY6tI3lgNuHmH5mUAEHceVHppW7roL32k3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SOLlIy22a6liVVbZkKf3ZEfViDn1raNFtai1ud5pFzdLqNr9guZLeaF0zdSBdl1Hu2PG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yD2roVvWu9Kn1aaJJ7pphOZkkMkaXIUrACCMABBhQPlAPrk1giF3tI7aCyZL2CJ47cTM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Q8ZKZUZCgmpLm4stPtrdPKWEK1vHDAZFzIwLs8ZU8fulkOT64GatK2iOinNI07jVNKTUY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FpJHVQgQ/K6jcOAFCn5ic5GM9KoS+INPvNLu4JTcX1o8TKjsh8pFUhiVfdna3VwB2yOe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eoaVqV+9tAmHjcuI96udkZUAN5ZxnjGQBnrXLPp3hqXUodJluLuSGRpHEUcjojwoGZVb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y3tmndtmyqHbX4ur7ZHAwhVZZPMALNGkyEMOn8QBOB1PIrB02Ga402KWBI7R1M0N0JRs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iUqeDyT165rf1vULNIJhZ2zj7RNA4NsrSsss5Lq5A+YAeWFPYYz61m295FKl3HPcRSW1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7bh+ROWAJCK42ggjIJBBzWHLrYfXUfBqOmWGiRw2jygSSrFEbYBIQXPytnO8n5Tuyecg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WqS3ssP9oRQ2s0KBvmbzG/esu3jLE4G49BTrXwpLotnLoOr3X2l2kDzXJXcqb5RlYsfx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Kt2PguxbToLia4t76OS4TO/K3DbV3SpwOrMCyj+5wa1VNLU0UTj5PE/2V4J0tprq0mja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8kbtjG5VJyx7Y7VJb3t5dvDb6jFcOtxM0/yQNGhkY5jAKH94FVcjgg8kHvWtqGrW3hvT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XcsKwQgbmbqZXC8FWXHA7AAVPpXiWIaLaLYo73MkhEaQQMqxuw/dseRt+XcxwQARtPFV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n1RpvJtU/wBIjllD2m395JDNO37sIepRdrn1BGKx7W8utRssC8WfULpyLeFE2ArGO+Bw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xg1uXt4xkKa3q8Mu0tM88MQHMOFCRyLwQ3ALZAwDz2rOi1B9D8P3d7b6dFHdziVSzALK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yGlIcdcKpBFEVfQTd0F5Nf6cmp6sB59kztHZy26+ZJLIXbIKjJC9WB7HHasbTtTv7y9s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dRtJyXdSfmI4yAxznoRjtWjY6zpzaTDe2V3LL9gaaKN3xJMXhQlXfaQDvXGM8gjmuOFt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kkEvlGYIIvLDTAD5SFyG3AdMZXqMnJo9k3q0c0h9vodxbQI2oKNYN5PaWu6zTf8AY/Kj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T5pMD7p56Cuxv72w0S6t4Nekgv0so/OeOGLZFDDgSmN12hdynLYAyc8nJrgBrp026c6a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XvlMjtuQRqZZJGJAYKSfmAyD8vPSsddQ8RaFqkOuIbjVbO9c6Y1uY1l8nz8ORI7jASOZ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IxVeylbUzsem6tr2rx6Rp9rYXME0rMryG0Ro5IbYjejnK4BCSBQgO4FgcZrkhp9/q0U9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a6JZUjgVcs4ywOXJWFFIP3s9s1vWlvcxXtv/AGvM1nsE14iQqQRdWu6Qo/XCptDjrkYF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ZZY722ge3a5nnRFmUb4ydsMOJFGDIGDFedig9zW9KHKroThc46y03xNZeDBby3LW9w1t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wGWbhWyDkYjHTg15tbaoRfanel5rTy7Vg1xdKSkR/wBWePvMEUH5Ryz8ZwK9s1fVtPnu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Db2EcZaabyZ1eWRIWbhVj2kc9TgHnNWdU8Pm9Nt4j10WR0+Xzz/ZrARutzbJHtiBIB2L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rVuz+IhwseXaHoSa82lvazPepfXiSQSeSCsywB5QG7jexAUHgHJbAGDt3dr4n0hbp3iU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GMsrCJs7xllXIVfY/wAOa6TV9TufDtysum3cskqxWs0UXkKlhGk6oqeXgg79rH5R0x35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e3mi+Krm2t4JPKkW2t1DSwRjPllpsb2klb51QMR0ypxVfFoCpLoee3GiatqReO1NnP8A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aGUKrxx4J2uWYYBHI6A803QPC+sy6dDpoMOoyWZga71CYyQyyM4Z5gGPVVjYqFy2X6EZ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9sr2SwZrmzt5vsc6GOPzZp5MFZgcFjkAfMQcEE4IrqX8YTxzJPcRSNb2cUMltMUZ0nRm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GKqo65OCOOEoNbDVKxb0Tw5fQaPItnpyzLHN50aGZonRX+VVhjwWeOOIZ+fq+TjkGuHh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bMlzBNqImF5JJIJQEUgqY0I2pvVtoI6HOM8GtW58R+JrSK21OztJdFBvlSTzJvOeYSAq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jOOSpHUc29Ft/EEk9vZpqlxdXd9K14JZgvz2ah8pk5wWRGIHYYziq55W5S0cxqsGj634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XY3zRu8TyK0waNQEEUYwEjO3duboAcCuM1vwB4bs7PVBA13cPNqTTCVWZJp5l/fJEGx5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iZLHJ4+jL/UtD8P402NLQapLF5zoYczyeVEE8tcYBCjaCcjHTisxdcvX1h5tQ01EuUgi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+0FlJQ8qpKqSQMYGc9Dm4TktehboXR89jwzq/i+4XSdOtfKuoIEE00KsEtI7hNwMbuPn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Y62Y/BVpo2m3H2dmeS9Z7GWSAjznMarL+7Zl/dhh7EA8jg5r35799Tu3tHupIAqpb3M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R1KtufbLg9gQD61nHwpHEraTbahNMqs+yRFjgRF/iaUDO5iwx64GK19vfQaw6Pn2OUSa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CB4lm2/ao7VJlB8y5yB5szMcsMbcMNvANYtp9jjtb/Sre9VZDFujuZSsy3anKrE+FDx7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duNq17hr9rqJtbu1sb67hRlig86zJjE0g6BIycoAQFGTucDk84rCn+Hl1AbbS9AgRori1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cN5iCGRj8xKgrh9uSx9K2VRJWI+rdjxazg1e6vbvSrG8jnuY7eydJkUl545HCGJE75Xc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fUnhPTvCj3lrFrixvYSZ3hbgQ+UjZwVK8EI3GehAz6V5xNo3iq/t1s9Pkktg82Z0yn2j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bEqL8xGCFbBPJrt/C/h7TBpdhaXMau1tb+WPKfAyjuMghj6DoSK/QfDfJo5rjKuEc3G8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HPAYaFfl5rSR6oPhf4W1fXVh0vU0gtJI3aOWBkuUdEAOPMyFDAHkdqhuvB3hTTLa5gN6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0xETIOuwjjd0IH1rJj8PLN5MYuCsa5wsiM3PUfLna3oCQcfjXVXXw1TxPaLcMxjuII9n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/UEqOMnr0r7PF+EuMw95yxt10Tja/qz5fDccU61oqk0+upixaR4a0nQpNSjmEommRTDc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CMn+lZd14j+GyyIsO2CYEITGkn3lPQsRg81n23wo1y0upRcyBYSB/qQrE8bRgMRjGOcE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Ec8dtcaUx8vIV4VTEgHRsg88dzzXFheBa9GXtcRVdk+j6eZ11eIqVRckFqzm/Houdd1v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Lp4nFtwzPbwynZk4PLfLkn7uQa7fwrrdzplx4v8AFrmKOK/8C38CNCdiyT3SRQRSMOpx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1qab4d062ispdWLHUbe3niiddpdd7LkB8Z8sEAMoYbsVXv8ATYNP+HfirxCkMQvLjTLe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4uIYzkE7i4A7HAPXmvi5V6P9upYZ3jzaPufbZfSm8JB1VrY+1fgpo97Y/BDw9o94BJd6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fJkzJHj2VG2/QCuhuYjrUr6lYOPNVQLiCVchsd8VoWckXhjSls4CTELGK0BPby0CqfyF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0V/FbtLcSZ4VSVCnvgdSK/UG9bkLXYgAu7K6jeNHtRJuVSH3IcZJ2g/dHqCK6Cz1GaRD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0OK5D+1bS+u4ZLe3EV0zs05+ZVkJ6Eqeh967axktsASQNA/fdyKmLKFjuJbSUSLwD6e1bJ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MEj9aZcRW20mR02AZJ9q5PUG0yMny7gk4Pykf4U2JalfXbhGVgg4J/H6fjXCSvKxKplA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/EjFNxC9agfUbJATHiRuemayvctKyOK1O2muyGnV44UPGTyfc1E2taBoUYUqZJcc85xx3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UuP9JHkQJ91F4A9z6mua/sc3LGReI85Yv1wO+aT7FJLqVdX8czX7NDbW87heOu1MY659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cEJDhSMERA8fVzXR3UUKDyosdeAO/bJ+tY1zpHiG8JXTZGijVecfIF9WL1nI0SXQLyyv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oAeNpI/mTzWfPNZ2VhLcRSm6uQpVAmSE9SecE46Vx0tsDOVvpzcbW+9kkE+2a1HsYb22Ns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Iy5+UTfIMkcgEnGf4Tg152Y4r2GHnU7ItI4W0029tfP0yO4l8hiRLFMh2/vhuQo/HAYg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XTNPSCW06mNzkc/3sE/jmvUdV0ea+tL7UdQb7JLGsflzbNyuSxyoBx0UDJHOTXGWEeYL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eOCD/nmvl+Dql/apPzHM9v8ACfixNFjWz1Ub7MsFEvJaPPGG68V3msaXHbT23irRpP8A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lY/e/An8jXhENwqqUnAMbg9O4FXLbW9W8O25j0S682wlHz2z/MBnrj0r7pT01MnHqj13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tbH34z3B7+tPTxlfWsK2+oBblI+FmUEHH+2MZz71xuh+PfDd0iwa9btazEY3EfKcd89B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xBC8mh6ojyZ5i3B3XPqOM1aaYmrbk8Ov2dx8rSFAeoYcYPuOtSLa2d63nWDhimcsD0Ho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acpmjRLqBf4oT0H0PTjrWbZ3H2WbauY5EYcHg596dheh61p0cqQiOZgcAfMDkVaaK1Lf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X8ao6HOtxgO2BjOByPw9K07tvLB24z61UdjJkTWtvJLiItHnHBOR+vStQWdrFHuadWAw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xJxVwW8szBIxk+lHUZtW0NsrFozgjtnrVW7mWSYRodzDPH+NadloF75f2hyYwRnkYyPx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uzFEwdlUlyvqfeqEeSfEq+sIYodLgKPc3ErudmQF8vG/PqeRmvn/AF7V1h1J9Nmi863g0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kyy3gWMk4zjjtz3rv/F+uyxa60l7Hi4ltQoHGYkZm4z2Jxz615LKunauviC7vneBoLmz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nlbJUM23e3YHnrXz/EUl9RqJnTCOpzGq3v2/w9fTwQHT3tJ51JjjRj5LJvjMm3OAJAoY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5bPSk1KF4EM8Eq72uwu8StM+8upXPCsRuQZI+nXQu9Lj/tOC30dkQa1ETdRzMJbWZyfL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XUHjcAR3q9ojXljrUOlWdl/aEkfky2iW86hLiEx7kkAwrLtUgKvOehr8hcdTe1zjV0G8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urQyz7HkhBMtqZlIOUXPyPuBVxkArtbHFdVPpkF5GLwTJcX0kDm+tIQGZZAEMgIXjcIy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t2DwQQt3cBVjXezT2sAZUZCQjK8gYr5oBztGODxz044eD/EGhM2jWErpJc3bPKbcEyrA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ZAOVXIYL0zUqKbKSSWpPo8sV1pC2C2izSz3EU1jIC4aVXJxINufldlUODR/wjVzNc2xmK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cMQjjCxTsm6MZ3bR8/3jngY4NXLC+tLCyt7DXLhrvU7hLhCUhKRqmVZWBHPzHPAGWxXc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LYiR7nyDZyTPINot380iVHywDxqTwePbrU2syoxT0OHi12zkH2C0jlN5IJi6jp5EbICX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5HNbelTpqS3N67gRoJZMQv5Tjy1JYgOdpJHU8Hjpiuk13+xre4S/sp4BN58HmOsm51tn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Q3BBDde1Yk02k6de3Op2NpKfMR4ZIG2mIxtwHRCMZw3DDnAwcjisZb2Q5RszPGoXdjrs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paXZ8qxlV2kLtBO7DAkn5e4rpbGy0iO7m03T3Mf2ZnVQEDxGIqH8sNycEqAvoevrWHaa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0cv2YzSxTRyuM+coBzuP8LJyBn6CpftVr4k1OO2tZTZypEFlljcAujZ8qRSAvAXg4J5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jN1m21DWPD2s/blSVzpM7wK3ymO58gzLw2OGKhRjnpjqRXwXvuP7ca5vCBFeQxzRovYy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r9CrE2uo2zQ+I5HnubSJpIo3fYJP3mDHuY5JiUnnvg818HeLtIOj63d28biVdFvrrTwQ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ueT8xiYbvc1+peHmNvGrRlvo/wBDzc0g+WMiSFhNbBSQW3KcHBOccV12kySymG1ywVAS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E039/byRsC3Geeg9K6a2efyg0Z27ABuB+nH51+q0XdHhvY7iSzfz2uJAQh4TPGSa5K7t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xIPtk/nxWpHqsl5az2dxKxK8qRn73t19s1kzRQyHLK2QW3DABXkjArSQJlJfKeZlD5Uc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z61mtb+eGaRmbC4CohPv+dbFo7hZCTkKWG4ck49PrTPskqRtJ5hBbAye2emenXmoBM83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Lxnvg+gru/CurSXmLGc732bVGQF75z3/AArH1S1lmjeGEIzFSqknGD615xFeTaReQu7N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cY7etEJOMiZ7G/410h01C5eUsVkc4I5VcD9R9K4ewBstQWQMrAYwcdz2r364S21/QhdR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rx2OCMD1rxm9tGyZlXZnoVxx68dq3n3M+Vo6+7P2vTIpmbGd249xjI/pWFd+TaaFcNGN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IA5/P6Zq/ockDaRLYPgt98M3YgHB59AcYqlqEKjwqxJXIkHHUsN4xxXJiGrG1Be8fQ/w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xzxhYZNVeWKR1ZVkAjVHTfHhk+7jIPfkV7WqS6tqkl3o9jHZ+ZIxivGXMVwUJWSKQbgM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cc5rgPhxo8WleA9Eulvsb7WSedFcLsuHlyRt4IygAbJwQfequqm91opqDXD3dtCk02ZZ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DyVwGGO2c1/OWeVFWx9apF7yZ9DSioxSPadT1uy0q+GlXFta7JJ0lmneFU2YbAjLZxJE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Xwj+0l4Un0bx8+sFIkGqJ+8EWPLaaJRgjuN0ZU4yen1rtYfFGrah5SXMd7f6bAweG5WP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drAEfMpII5rZ+Jd23jvwHqV8gjvJdLvxMkrLtni8r93JGoP8DoQeDjAyK7OGMVPBY+m5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Iq9pU2j47tvkmV3BQA7T/usM59605VJJDDHOOvHtVSWGUJv27kQc4x0HQ10zW4vyvk4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5ZfvEDA6V+60pJO54E/eMNrUgmSI4BIwOeo9/rV6SUXNum0bJBnB7j6ZHriq9lI9vObe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g8ZrVv4RbtHLH8yNyu4ddvI/Ou6Pcxe5Vs7zM4huPlZsg9sjk+n0rQu0eMIVJKN1Kk45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kvmKPmQ469PfitaCdxEyDkDjPHt0/CmmBb2bFbBIPBJz2+netCwdncIC27bwSemP5GqA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Omema0INxcRohJAyDjt/ie9XfQLHY2MR2xZbJJx378V1bz+VEEdhyAMYJJA4x0rlrQqU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PYfrWvclVVFXc2c5JPU8dqalyoSO48OXbvdqp2hcbXLdWB6YHpXSeNImn8KzPGdgQEl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GuC0Kfy3jkK/cYkHvwPSvR9e/e+C9XkP3Y1V1J5B+dQxH0ViQPajmTKcLO5478NRK/in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KAed2WUAD3NffGj6VrFxqd21809q0X72GRDFNEGKsNpVdzNljyCvftXwL8LooX8U6fCu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KoYZI9DgcV9+S6/qF1byJNbFGiVxCx+/cKCDtkcDcW5wDnIxX474jv8A2mkuyf5nsZY/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A3K30Bhub2CKMiIviM4zwzjJjb5cD+EnjjvuXV4n2Ce80lHtn3JPeWdwBI0N4yKu4qM9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1FZ1smnajYStbPcaVcRW4mWNdw8xUAJDYIGeoII5PINR6IbNrltQs1kvVa3CyvLKdyEK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z94kDjivze67nqW00Ler2cWpIV1WAWMWp2SzBpPllS4EhLKN38TFSAe4IIrhptG1yRn1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2jkiUFf3cSAhlCg5wDlG9evFd1repXksdhcSAyWqKifbhh0kYYGM/N0xhlOD+FXrSTxFF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f9UkbW25G3Hedm4MV28j1+tZSm1oTY86tRrujXtxb3qzWUrSL/ZoMjeTG8qyKpB+8pwO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0e0t5n1CBd/yyCaBj8vIIkjkUkDkYPbHbFer+Il8jVorFJxLdw/u2lwBGzthhgsfvfNn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1zPb3OZbCQeZNGqEE+eflAI5GGHXG3GM03PmshcjZk+H75dRsrF79tysZERzgM6NjJYR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FXZ9IZ2ug5lUoG+yTR4GyOLorAckbuCQc16VoGi21rZ3SWEMG9ka6tITtQsSmxlwBwDt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Wfh3Rp9Z1NZxDczJiGMkNGzPhsYAwoJ6f3c1fINQPFL67Omzxajab5/O/c3FvJtZZd3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xnr1NdYki+IkhudId4YoljTa42ss0fAYHBGCSdyg8HoasSaJbzWdvAmpwX9sRhWlJAdD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H1yOmQMitKHw3Nod6sdxctpjNbCMBjvgnIO5ZQEyv3TjIwSMZHFZyTS1FyMxX8zSrMTW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NKJWj2k7wwydjMRjJ6545rF1WW/kaO6S3+zraooZ1UK5+bhnAxnrgkdRya7STS9Hslvbm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iBzCInPzOV+6+Bhs89xnNcxJrMdg5ZU2220xMzMXSTdwQT94DuBjrSnLSwnpoxIr+KCy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hXhyACpGRtI4+cH86uWscUbWUEWbgje0iyxgMm/JBB9ccDv61n6ZKrwTGSOC6jtFQx+T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7xHbBHfjNaF0LU2keq2ZU2087SRyqD5keAP3bA4wVORg+xzUpAkdFB51rYCyitUwiOzM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QeR/hVM6hZTxxo7bRhnQoBtQuR8oJ5wD78d65/Tr2a+uLYeWyzqod7hH3MmMjDp0JwBy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7RO0lkpfaT+4YlpSvBdtowMH8CPSkorqUegW+s3un2dtHNKGeaGRJTMQ/wB0ZRmBB5I4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XLanoAtlgjlieEhpIWSRo0LbshSM88nB564Nea6ZqN/NL5TmGZ1JEUYUlmUEnDMegx3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ypY7e5FqFYRgsFZUJPA9QO2M4Pan8O4XudDfWfhxPDlnG7HEjOFBCrJngZCnJ2kDII4J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8yBo5Hsy0arcToFACj+IZOc+ufxzXaW02gfYbvT9U3XxeBUlmgUZRQ2Q0RY/KFwMKOOt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t7KX7ShTMAuYkZxgHgoT145wDTbtsNI4OD+0LYJeXCfZ7QHySkGWYs5+Vguc7Tjv61q2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ul9aXDjBkliWQrxyMZ7kA59KRh9qVru3nAlJKPC6lFbIB/dgBvpjGK2/CtnfXIvIAfKu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zEkjxjKfdOUPXpwaNxpa2H6fZ/b5vMk1Wyhnc4imhY7gxBXDxscR5zg9gecVNbaT4ksIn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38sCRkHcBk4+YkEg8ccVvJbaLcXB0pzpsd1yJPKiImSfb2BBzkcEFjnjvV6TwR4mXUxH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YtPu4nO75RycjIA4HBxwcVr7F9DX2bINL1TWIVmkmgWFGAAmQ4ETRkHLjk4OOnOPpXUS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NqMTywxvNKmSPmBxkMMAK2w5xXDeNoLrwpPLbxxGWW/Vd00cuTFHnkmMAgs5bGBzXGva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ol1GEi8t2VEdQflHzYC8kk55pq1N2aH8Oh7vb6r4N8YQ3FqlwLC8xkTxkrGwYdMcK4z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3S2dvo32W51SeELO99aKFwq52AEglt38XUcV5ajaQ9nc+GNaZbeW827Lq3kUgODu2KR/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Y7zxLp2qSXFhe30EFvE/kMk5kCKAMbBkk5Gc8UpVE/h3FKouqPVZJrTXb+eKOH7JNL5S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G/zFGTzkY4496oz6TINSuYvtEguSHj2MztCBHlSsTcbeV3D059agsfHer6/pcVy2oeRL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a4BAO35/uyYJ7dqz7bUtZvdQlt52Z4JnPmXMSFSeCyuQfkJbnI4wRRCUnqxXXQv6XZwRy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IiSRv5h+d5QNy4bpweeeq5yeldNLo82s6cmsPPHZSLKZFmVvNi2KflQNGSV55GM4IridC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S3HnQTq4zImVCjGIwpPzepPUCrVlqGhGW30eCRrSINNNLIvbywSw2HaMDIxgnmlzKT0E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WfRrK88K3lgfENvMkl0FRd0q7i2WGVZiAMDk89scVwOoXl5HBJc37TYRZGNuVKEruCOqj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7DTvEGotDBYX9pHPKzA/a43w8zJGSq5ONpO48+uOa0I4r6TSXh8TRabcLGyyxPNdR/al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ZtmQ2Mk8cE1U1FrQ0S5loeL6ebnV4Lu38hrV7QTTx7n3O6IuQFBHzE9eMcVQ0zU/FBgE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WEnylhLGePkAzk/3Qc89uRXba7YJZQrq9leW07+W8SJvwzoU+UBe3z9QRWK2q6altFa6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OUZ8oYwuGA+4SxHP41yzWhm1YY2t6frbwW+2aN0zKAy7N8pwCjEknGRkKOOaqxrJHYyT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MjjB8peVfHUb2GPwqymltZ2xt22LcQjeZHbZtTkktxzn1HTg12P/AAjGmaxaRbLyUy/u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nyyoyCjHng9eRwcVi7WsK1zgtan1CCxl1LZ9pVlX5Y/lZcBev+ypNclpOqwLNNPaon2u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ovXnHsK7ONLceTDrUxmtfNazdxHtQeaMlmAOcKcde/aqtzo/gu1hWTT4pIb+OfbC6SYh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PXOcEHGOKzcLENH/1/uK10q+1C8uJr1knzn54iY0HGPmyTk8etZup6M1po620ItY3mkc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Z+UKFXO4Y6/5NfQN/oFxE6S3kP2kPkCzhAwM9FOCFIx94sCKq2mjsIHubPS4TLasTsQK5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74PHevw2HE1Kcb9T7CWV9nofD2q/CGXXLiPVGsrlINvlpHOj2kTbc/OwDq3zdlABwOT3r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tktrqGOZHYzQmK1JSPJG5Y8FZN2Ov86/QyWC2eMT6xMlvcPlTECJXVj0AXOM46A1zv8A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1e3iQ83N6FjaT0AIAY+2OAK3pZxzP31oc1XKI2vE/PDXfhaFnTUba9k0pbl2lk+2Q7bj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qOd24HJ9q9S0fw/q2meH4LDwlcLYxyxSm5lWRPNYNlo53uBGfkd1yyr0B+gr6jm8E+Hd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5PIWAEu9Ru6KBg5wOMY/WsLXvDSXLtLdQy5dNgtMj7OhXAVinRsYB2nKg9QelenRxlOW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kfM9xbfEm0hg1IWzJPcOoN9cW7STSO/3AilRhD1yw4HennX/ABV4f0i/8Ra9Fmytnjgt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8lOSWwFxGFBYkH2HWvX9V8L6tJPHLayahFIxDSXcs581xwdqhWVsH8BjpgCvO/GPwj1rx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FtLNm/s2Az5ELSnh/JRjGzDG4lgSTgZxxW9qUnzHJPCyV2keYN8TNG1vzEv4pZZlgaKP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iMGSNnVoUBOGZ2IHvXmtj491K61lbXTXtrTypGlmgwHKwqcEMGYIwAIAOOD92vbbL4Mz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NapLJtS4eFgJ3hhRuZEiBO8udzc7jXNz+A9b0yw1O5SdtRSS5BtrCdGmMSAkn53UMXxj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jBrQ5Z4aa1K0WvXFyJIbyKC18zd/pexRsyTscffCkDA4AJGa42KHVDftaQXcbyoQwkWf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z1HTIzVyy0a81Xz73UZXsLKIrHNyZYmkbJKBVTdn1+b6Cuc1/wAR+BNAUWpkga6k+Uzr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CxLKM/QmvIq4WaeiucFSEk9T0OLU7zQmkv8AW40F4Lk28hdT/o8YB+RR1+frkjGeg611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r6ytXmtY7ki4uJCSu8S9kkyoADKM556dq+aLmTUdZhnuo3jl1EqqQQSlooo0cjL3G9sq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64Wqa3rF6iWhjuNJSxIgRGUJauFXLM6MQ5DE5XcGK+hOay+qVL2GqjitD6d1fxD4d06G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WmUFEEzoxIDFQzqACN2T836Umj+OPLu7IW1ui2gZ3nvWdgjMq7lVfuggtjAJwRXiHhLw7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6vYt9kcRS/aEiWOQhX6GKfbIxUsCrDaCn8PeqOo+JNGspbazMs17cwI1nG0IVCpDBYyY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EADmsKmGkpWSuCr6n0Tc+LG1Bzcw20krR7rcpEwSJQ5yilcBegJYgjPc4q/b+JLeLTp4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uXG5pZJQC2zAwNudi9sc9q+QtU8d3i6j/ZejrDI8I+zs2+TIZlAd3IwqBsnoGVV7jmrc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w0wWn2FGS/ktpXSNpIwWwzptBAT3+YnFaQwU/iaNFWvufUU3izWrEW2ladp9veec4urzb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LMEUKuWAAOMcmsO/sbzXJRf+K7gy2olkQztOqgRRyBkGTtyHJAbGPl4zXkmjapP4isri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Gsxt2Rixf5kiA3AK20jkZwATjNMvfGlmNQnj1e3n1KwjOUwGEUSodoVAMF8N3Y9Rk8VU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U7O98T6RcWFta296mYLgwWxMckUU0skjBBEMAfOdoU/3hnNXbLRtT1DWreLV4Aumz28m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HGN4WRuQo5bHpXEW73q6Yl94f0uD7PMPMt7/AFRRKy5RWRkDEBQrYVCFJyMggV12n63p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bq7bcY75oHKDbtKxvgj5BjgZx6VLwttYic+xdtRr99Oun6fPBFY2pdoZklUlkbmQgD51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0KzNtqkBto4I7u9mlVN5ZcRsxK4RcnacHBfOM9MGvD9NafUZodEur7yIp5Llp4LMFJ3d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mQfmO3IAxXpupaYbrSLy08CxXVxb3Lx2n9omKMiCEKN5UviSUsQQoBwN2ap4UISueh22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kgljtopp50jZjJMtnC4Hl5527toBPUHPNcv4St9d1W+SwuPsyGS3upGspHUSMqQNsVcc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3OKZpE9hpsTeGrmweA3BFtE/l4nckqXhkY4mKMoBZs46HJratLrwbomLa70s2kyzFiLG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pNrPs49RwTyKy5LbmjsU9MsrOHw+NS1e2uFhhLvJDbqxaZvkZlVF5y7hUx1O38a7O0D+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+6vbrVbp5pkiZA0YkIKiVnbYiopCKvUNnIOM1wl349u4oYI7ON50v1c2y29oQh+zMGfao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yfzrqGvEe3W/1G0uNWkdzIJ2PkxpIRzhHB3jA+6h/CoQn5HTaLp7Q2dzZzx2rXRDSyQ7C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RtufbweCcjBwK3ptJu7qS1uIbpdFgtbqHUri4QLLJcTrGwjIHy7PJ3EqvbjsK8y0ma5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1uypuBubywXYeUArEEuh4UZxjH0rpJzqwKTQF7bTLRlWSaTKw+UqgyuSAWZvmCqBluvT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qzq7fSdIEcenWcESafaTyXFsA4JnnJLtJnPOAc4AwD+VYA0jwnpviOz8S2K2+oXWmzNc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Zdjk8lnJZOCOSRjGKxb/AMSW0dzaXDHzBbRyY2ufkcoRgKRubfzxwSMUabpl1aRTx20d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z2jbnZD88atxuQjPQ5wQR1rWM3IbimbFr4D8O6FHb/boob5l1C1Kq68s5V/3W0FvlZSC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5rx5qcD+J5dElCLPGhWSKMhoF3gskSNnG45HfHIGKg115tUsLpdL1SBLmwiedrR22OrA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DEcqc15feaVq87Q6b4hmml1qyEN+0ZbynIZY7hAI3IDMF+Vsclcit/ZppOTMqtlEb4r8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5p5P7Jd7kMpImhEFtEjYIJZQRICF3YJbv2ptpdWqz6dqRSHT01HEkTzyeSwhYmRG2kjJ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YxXpV1G1laacuo20lrp1urTxQsouHeC6ZS8U0cgIcg4I4OMYrlvG+l+G/FWhJrWpWR1G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lNtsQAyJJCbdlGPM3FQRkE4OQOHeLtGxy8/RmhdavfaU8moWsK/6VGtrDeRjzUkywURx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ffB4qW91lzp8sE9p/oEsaxxW0ZMSFN7Mw8xdzF1yQ3Tpk89crX9UvNO0BZbKyso7DTpI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kaXd5U7PFjerYO5myVfDA81k6jax6x4gtLF7iSLSbiGO+t7xmCXIZrfcVZYzh2DNt3Du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mUpPoewQ6u+o6RJHBZNa6YMLNEAZW8kodjIzEnIdefUDtms7wvoWm6aLL+z4Hl/tRYzN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pJCFi2N7jduIIA4Iwa5WXV/EvhS8s7e3sLWHTdSSGeKaVcxHzFLKEwcIxbjB+6x2kdDX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IjvLdYpLxdt2llGqx3O1WKuGRisi4AzweelRrex0QV9TqRqXhnV9DTX2sUFtZ72eBQkT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siApMGj2lgM7QRmqFtc6TZLefZ0t7IXBiYlt1zG6yAqqKQ2CMqTkE/MSOK2dC0O1fQJta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rIp2MQWZ42ibGf3WBySu7vzUum+GbW40m302Fvs99p1s05s4LeMYVZmmz1GTGrA8DsR7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Nj4q029ltvsGlpPrF9GtvMtvIfNigaCKcSMCv7vy2kwuP4e9bMset6jP/aatG1xfxStb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jTClQC2E4O7oDke0t5pCzy3drEggYM9qLhdlu0kcYQpGGIB6qmcfK3HOM1aV9V1+WKVr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BpBvjt5eMKVz90pkDtkjNK3cThc5vwtD5YQus8Myq0YgmYRpF5EuRLCeDiRGbYGyT1yc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V3dsj3kgtrO5EBDSO7NgFeyqsp5AA4Oe2azr29uIIrebSrGRhJNA0lw+2Sd40O0yJkYK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amuXVpYIuugPGrsENpBEgjjwzHYTjaeJAM5AO3vVWshqJe0qz1lJHWGEvLJawXKS3C4j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yqRZHPIY/lkPbaNqL6xpmuWbPLO7TxXcMmx4ntFCqhYYIeReBzwUGRir8Gq3Fjqekz6L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zGVirR7TC3TEUokYF/4cjPrVzU5tB0+3uoNDS8dt9nM813IFnkXb50R+f5fMUHaeMjI3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nuo3mnoJdt5BHaPP5rRhCk5WZVZVQkbRvK5GSD3wcCorrw54jWa+8TxXN9q1lNcjUlaK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hdzlUdApTBA56cmuuOoaN/bLXhiaOyvp0dpI4QJFufLVULjcP3Um4gMmcEVV8OS6xb3l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IuJSVPmLCiJjMhCAnkt8ykcsc564q5IbNu3Sx8QWFx/ZSy6ZJc3kNxbw3QTYZEAWRMnB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5qmmu2skgvL+SFHuNM3yW17N5d95AdY2eAMu1cv97k4PAAHTlNW8U2Oi6jHaadpqXS3V3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Fdv807AkErGWJ45yDjOKo2uhRLPbakUn1CeGG4tr23vozKhe7I2uhOBi33gEHjAGRk5E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/4XubezTTtOEmqaXrZEl2ZQZALpx5LygL80KzH5io5yc8itDXtL0m7ifS9Qb+zp7e3uY4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gSNFGm0hvmHmbhwjY5wcVOl74n8K2kOn33h57aSVoQfs9yzQRx/LFnLAMAc5QEcZx0FZ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riSW1nBqF0kUzr5hj84jCyYZieF/3RyMZpuz0IZ5pqHhG7ttUS51ewlZgYtwUhthhXaJ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IMbs88EV0emTaLp87W63EYu9zebmRfJuNkmdiyocRFIyCBhWLL0Oajki8SXaw+GLK9xE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TKkZIU+ZyAB1CY+6QfWnWOkWOm29tdGI28qkXEkF5scQyRtht6s2GEo4+U43gYHHKins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1pbhvEagww3BmM0UJ2BYGKqBu+XKBc5IOdx78Vh6TqBR2s9TmcoISZGjiZoHNxNiLcsZ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B4wa7vU/Dvh/UtOXWWmvDb3EJ05rMBkwJLlWVkRiWYxgptBAypPIqpfWWrWkC3MdmLZd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MTXMI862kmi+7tXyVj3MAGP3eQapQQcxw3iq8M9pBew6e2oxhYrSGEusYh81mCeXEGAD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Gea9H0bTIp9Bn1C+SGxnun2iKOM7pI4EAi8zfuyynncuAQOMEVhXJ1/TtSF7rKRQXV3G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jAkjBC8e6jGB39a2bG0Y6Fcxas0qR2ax29xDGfMuCLgtIbmE8gqkvyNHjOCR0xVte7Ya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J4rRf7QuyzJYRM5UFsNHHJnqWKsw5O0jnvXR6dFISqx3a2UdobeGCKBFGY4seYGY5yHk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vGbuz1q8isdLsrq1it7m8Ajt/OaFI7VJFYvGWB3yRp+8Xb8vOBxXV6nMLI3lsCNl0z3N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d5MZXDBCcFtxz1AwDXPUh1KimmdNqMq6obvw9emZbT7SZzeW4UgrIUfCe29dpHccmpLO1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4Jopl+0iTyIwYoVfeViLs+C3yYDAHDNnjFY1tq9td6rClhA9vp15O4RNp2y3OwtI+9hw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QOMcfbXOoaMmn6RdJLcX090WQHJ8qZ40QKe5SP5in1JzyDUKNzRI6nV9Ug07Urj7EJLc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Lb7RSCfKUHb8uRnjJwSPSsJ9QjvBcz/ZpWheFJkEUflJMJmAyrEgKy7wclupOe9SXWnW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505BDfK+X2fOsoCMANo8vanHGDjrUxhudJ1KW++1wiyaK4kWGRSytZkqQo3EtuRTg9Qw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6MfXbS6hlnbRp3nt3iiiBZyWZo2/f+TucKx2Akt07CnRNetoAQ3DxJHqUVgFiw0cnmg7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FKqMDtWtBb6zZ32jeYwub5rQ3wecCVYDJ9wBOufK2sUA2huMCq81veT6g80NsL/TbFXt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O6mXI5DKd7Pt7g5yacY6bHNJNaGcbBUvJNTZpmiuZgLgGX9yJBGgKyKOrO2FAbjIIHFO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7gSmLdJjfM3lsvkusibCyuN5U7VOOnIqSbSriys9PtPNS6t4Ns9yWmwB5Uv7rpuLjftGD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qskL2y65creW9rOY0YIUDmRyQFDfMcK2wseAFBHJFVCLc79CNtTotD8KWFhe/bL7ULmS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ZRIypdbxtklYAvwqtuOSHyazJbrTrbSFcWmy1kuFQmAgTN5rsy5yeQqHLdOBx1rSjiaXT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xGTJvedUETbZCpLbUZCwB+6GYkdTXKI9xci7tNQT7PdWssVwsJ5IFy3fGNyLuwvPQHtX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WvdftYrS1sbGGVtVmMkUbmYIiBlJSV0UFXVWUD1w2Md68+srnU9Y1lFKMZdNia/eUhix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AvI8bgAfNyDxgV0WkabY+JNIuNScPZ6pc2zW9pBKFWGNowVZpGHCTSPtCk5UDA4xVWG7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LfT769g8mQWssaLFcx5Uyq+FLIJCNyN0zkcYoUEtxJu5Dq8F5rNhYDQrO58iW2BuGvjv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UAkogLrj7wb14q5oWqj7a8KiPUrmGGVXWNW82Ddhtjbj82YxgYBxj5axrfV7i21BLnXJ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WymRjaMCk4iUN0zh1yeA2OwrufDNrqlp4nurXTI7OaLyZZUvRGp2KqM0Soz8OxaT5B1V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hrB6liKw1G28Qm7utTKadcywTxSKMNmQFHhcn+NGUFR0G8e9TeH5oWn1m28P77/AFAs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weWVIVU+RQQGA27jnnrVe1tbq+tbex0zfDaQrLcQm6J3W93a/vBDKZD8quMqm7kkAAn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sNKZ5lE9xcyXYt0DL5u3dw7DOPl2OBnjB7VLjZ6G9+5yumeKvENz4zn0+8kiisdNv0WY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3YqhJaRRGmVPPzcHGK07c61bx39xY2yrqzeXJbWMrKkMaMpTzImyN7gEHDAEDcc9Kmh0q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TdulatAZL2G2di7ebcBtxYkkAMCflHGcE56U6RdTs7Cy07Wh5EtxY3MSyzNm4wZiTIx5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I4p3WwlJow7U/wBu6bo9rq0TQxy6klrujTlbhWO5yc7o8ncY1II2Y6mtHxD4a0y0tLt9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BDeStJCts+/5IoQVLFlZiSSWAyVINPguL3R/EGtG2mk+x6nPHdwmWBkkjjtgI024BEgZ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gaegadNqt9ZXt5IILH7Hv3zEOhQ7ck/xeaynbwCe/TNJLmehonzas4/Q5NIuJbxrnR3e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JGtoFtiSIQg2p5IJLeYOSOoIxWZ4msIVvk1SaGXybM2lo9ujIQZJI/MCKpx5kW0kMOrE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Sz6X9j0GdrST91dQxKWDiGACAD5vvMsJyclS4HqOad34T1azuRHq2pCWwNvbXRQKJLqK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5d/U5B45zXTBJKwJR2bOFutI1nULv7JZ+XZaQ89zGVeYwl5HkUoq/L8xbzAAd2VJ54qn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Imu2N9Jbzz2y5Vonvbdxbr5kigKGeQkEjlQG+8a9U8RaHo+oTWelajcRGS3K3VogDR24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ur7gGHQLtORXpWuW0H2vT769dLSOyilNrGq9Wny5j4xlRLna2N3IB6k1oqiSsjJ+R88J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JtoRqUOmrGpeVZl3ugabLPkFEd2IyAzbfcV2kXh6y13RJJF069kuXmS7t41CwHzVLbHl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OpAGRzXS/wBn+Go7W4u7lftTRBYEzypknQjMvchHGWx3I98QHUtaFxFaadDPfzzJB5tw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eVHH7vII/vYBwTUuXUVkQ2ugLMftNk7CRHW2nFxK+x0cMjIUZAwZiwDvjGAMcVX1LwJc6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ktr9JDLKtnGY4HWSVdzsx3HzSrFBhtuCMAYr0kW2r6tBBpbG2t91zHcq2xYREOmHGAwb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Fu4u/DFl5dilvDd3N1cXqW6yFDMkGdzkY+Xs7DOW4IHFQpvZFezIPETfYpItN0a2g0y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0ixkhfoq4GU/iIJPWs2+8K3t/aOkkqyvcSJN5+HKQBiG2nHSTlRsXGVOK7v/AIRubTdR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p5cM0md5t1/57AjdthdiQc4BHbIrL1OfUn0r+0tHFxeSyXxfUhH+7VoCwhW4JbGxEOBt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oT7IS18K6jZWmmhdRi8y2JuZjcw+cZJSzEvtLHaYwR5aHIBGcc1oOdHutREWsvNcfY4J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aI533ITv2gqjKflyR2GJ/CVpb38DJerI09jEZ5oraaN4ltWnLJFLjO2VlHzE8hTjOKPE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Z20kkVnBKrRJLwAjl5xHKykBVLuygMcNgdxXRCHU2jRVrlCyuvDOjwwSaBaRWVwVeOSO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pEpT92DuHlvksQeMdKxru91S7jhu9Z2Xt7bERgSSFoIpur7HkIdNhIYkMd+M4GRVKTxD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zj1FZpGZDL8tpDHIAoQKoLEqc7XY8HDdqwr3Vn1C6eO9ljt9Mjjbb87i7CSMoVmQqQ2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wa08w5GdBH5niC2vYtLuWuJ7VvONywzZwumPT5thAONpbDcnmqA0bTJbZbqG7Sd/7PnW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aUlEjfGMEHliMckHinWMUmuWNxcJeT20O1oI1eJkBlRNiSFgQQQ2HYHGQc55NPmsrjw5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z+TttfIjBjDvIUO8L1lbKjOMAAhe1Z1FpdEcvUrnRZtX0i6u9b1COBLYW9swWMiZgiiR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kHGSBjgVs6rqXhS3e7exhmgiu5Eu5AW83zTuDD5m+6jcrgYHase5Z9Tu7qC4vZp3Mksq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eWqnklQhIZfQL61RttHvLWR7JLJ7hlgRYTcbmQox3qWG7YctISQ2CNo2nNYKTenQTm1s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Ug8C3SwRWokRM+WFYlCFOQJF7DPfmqNpqcOo2lkJmt7ePSn33XmSBEuVZEMskhAP3WH3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LXQGS8XULe6xJNI06W0UkMWJAiqFLkkSIyh9wJ4NSroGnwWt1ZzRRW93flJBNcFpjNbT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JAOF4AGDxxm4uMdwU7Hofh19bu5bm5a6ghU3UyWqH+OzWQFWkYLkOq7vlXnIB6Zqxc2d1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Sy2ckwntbhOFjVsDaCn8SNl8E8+mTXHyeM4rCzt5brT2a0htZbmKeOTyxKVlVDt2ZICs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Nj8RbB08yW8YyWUbybYlK7zFukdlH8WTx+tac19Ujb2sbHQ6/pWqTiO5mu4E08RFjIuX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cf6zacKTtPfpV7QfDGqS6dDfeH4pJ4IosNBDEsksfO0HymIZg2QflO4c5Ws6z8bw37WF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2XDiPAR5XHlSLj+6v3j03ZPU1yGo+P8AUPAXxRuLvRZ4YPtFpbpPBcIWtJwAdyFVwUJI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73gDLcTjcx9lgpSjUUW7xdnp2PB4hzTL8DhPbZjFSpNpO+2p7p4Zv7qRWebzN1vK0LO8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kAKEjBwevOK9TvviLL4S0A3EsKzK7rEoRN8jGTgBVyM59e1eTj4tWEvw0Nlql3FDf310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zJuTMuF34AABbJAJU5FYegal4y8QzzaFp0r3MQjVlkbHkmNyD80gVQhCnIGee2a/YsNl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9hCm+X95G7nZaz+bPxvGZxkODxvJhlz8/vJReyb0ieuand65NZ6pqNlZTXs9lt8qGJP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IPAHUk8Y5zXneuXWv3d9Npdy8Uu02xjttPmWWdHjQSShyDtQNJ8uGJ+VfU1j+LfBur6f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8UeRJHHJJGs2SSd7qytJuyBtOAFA964nxlpsvgjQtMufDt7CkF9FuddP3RvCrYAWRiqg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6EGvqsj8KcXi+VZ1mDq87fLGK5YvybXQ8nMePMPhOaWCwtnHdvVr0RpeJ01FI7OaZ/IeC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5DJ5iIxH8KuQ3q3QdKS30PVfE2j+JtOs1JaXRJ54olHziSF0miiVRxjAxkclq5HT9V1X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ubG4W4jzIOTJARO3loD8zc5cDls85r0z4M67f678TFu7xhHFeabcywJsZcRPHDnGflP3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UZXTy7jCWCp2tGSWm2y0+R+x8O5g8Xk9LFdZK+p9v6xDDdafbq/3bqFH698A/wBa5m38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MHyq7Y4A/wAK19Vvba48L6JqthKs8MqAK46FSMKfxArwHWrib7a1wpPmL80ZGcEHqPpx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mk9z0bU5bu4WSeea1cRSBmMahZwTzklTyv4UljrF3DJslJePOOeTj1rmdIvrK8QRPbxx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BTcQGUkcY74Ndve2Vxp10IL5EZSMh8cYPuOtQrlGnLFaauq+VNtfGACcEfhWDd+HrqyB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wPyp8yzwMZLXykxyD2OPcVy2qahq8iMjkljj7pyKbd1qNFW6STzMyYOPTkVAZVCMqgHj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Yk6DjaMY/Sq4urhW5GB7jAqLDbMq6hKr9qv8hckqncmubu9RvbkGCFdidlHGfrWrcv5k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fTHoO1VIr+ODLxKGY/xEcim2UWNO0W1tkN9q7DZGMkt0H/6vSuO8VeIb/UomtLGM2mmI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95+OBW3dyXuqEeYdluvRe7H3rm9ZjWC3dUJ3Y/I1Eti0jh1ltguH+Y9NuKwU8S2Qur/Q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iuEBx50YJEZxyQVYjI6NirV3cxWdu906uqIpc5GTwCTwOwAz9K8lPjCCOWW4aFLm2kkE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lC+h9Qw4I618JxfjGqaw8N3qzopxSPQtQv5RpFs0dxJJqokma5EpJQxbFUFSTkse+e4z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jMbEqe3XkE5rzi28RwS3UeoOjSmMtZhJSAVWQjD8HkqM7h2rvPDV3a6kFkjG+GbemTg7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ZHsc1wcHScKs4T3aKnFJHQzi+GJY1by/vZXkE+4qSCS+lyEwD3A5GPetn+x9Ztf3cRV7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2RnNdNpOix3ysYx5VwmSwycN+Ffoyjc52cWul3tw22TB+XPX1rUtdFmtdk1tI8EvUlCR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2aBvKmDJg8jHKn1Fa8NiMngk9TjoR6gYqoxfQOa2pW0TxX420V1limNyMj/WANwOucc1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JtYsY7R1IzcQjHJ/vA9v5VmWWmpM+MshBGOOCDXf2WhqYGGcqR1PYe/rW0VYiTT1saGm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dGwyHA7e9bf2C41adUtlLA8kL0/E9q5Eahd6VA1nZyA7uBvG9VI9PQVe0W68Zxhha3aJ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3M2up6vY+EEtkDX7Kgx0BwfzqrrHjDwt4Vh8m3QXE5PAAyR7nvisO5ur/wCyqL66klzw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mqQxM7vGmBkcnvinfoFtdTU1P4halqzM7L5duOEAyCf8K8/m1Xz3k/ePgt+8dF+YMc8D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cLp9mhBfuAencnHYVZubW0sEj063kMRTHm3BxhyfvZJ4XFVbuWrI8I8X2JufEhursyQ2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GdlyT07knk9K8l13Tp4dOtbBUlSa487U5OfmVSBFHtXI3nYd7AHIXmvobx7NYw6dYaZF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sUJJeOSeOLKkgdM0tx4Z02SW5ju3iRGvpZoNz/ORIiBsZ6BANoA7HmvjOL8YqNBUf5v0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NPj0n+1re/trgTtawefJHAzoGt1cKwzt2u0bDOMk9CDyK1pZLD7fJLHNI9zCuyCZiY/3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imeew5XvXY2HgTR7G6SfwjL82k26QrFNIQHlLY4DEMybQcjGTxya5k6bc3Mq2d00mnx6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8RyKzRkk5cSA446Bc1+Yyld3R0+wkjegsbbRP7TfTLyURedKJhCDs81gGRMkkBCmMSdy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gj1GIXkzDde6cYllTKOs0RRo264WSPnleCPauk0y3YaJdHTJRFBgMY5pGaB2RmJwnVT5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8/1uC01LU5/CdxHBBbtdW4gdDtkQ3UOWbgcqZYyc8A/jWSk73ZLptaFQ6rHptvZ6q9sl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TJeWDK4dAAM5J+8MMpyaxIpdY1q1j0/S9Nie0SMusM7NE80ZYbZEmUZUrIeQRgE/MMcV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feaXd31z5MK2VxbXUE20yJMOEuVxjf3Ei+mG5I57p9E+walewWjWhisLW3uEkhiKefby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YujcHrn0qvaR3HGm2eEW+miKO1aOwnW+uorq2kQPmaBGQS/vEGOCy4yPfnsM/wAORaxa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dQ4QKpY26XciF/JXJbaVTkjjJHPSve1tcX8d4YpVtHHmuSwAYfaJWZ8AZG1Qq4yNy7c1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dgNvcwvdzWMio24PLG7q6sMLIwU7Nx+70oc09ECpNOxzOqanaz2Oq6tdeS9rELYW8aKq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mV8vuHQPt6A1yaahZvqBikhzqNt9pMskGBujnK4JRSANu49BtzkgVyt5oM2jfYrS0v3s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RN5MKSOMMSCxOPmPy9hjoa6i22addvdQ6bCdSt1kS33uJFmGdsLMVJLIVAZdvTOan2Uk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bWS0vdCbT7u9f7ZE89rbLIUQSQq0o5fP3jgH+VfPvxRF09lHq8q7XmlhSaVV+R5YEMTMD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XqPirw0vi7TJr/TGWOWFTeyxREyxxywlVZIzgMR5YLAcFcHrWv4+8FWt98Mbt9GuBcWN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u82JwruI8ZBJ4cA/pivqeFa31XH05Se7s/mRjMNz0GuqPkXQ5niu4mjYnJwdxzkNxya9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dzY3CqkiuQC3HJ547Ec14BZzG3uo5HUbVGOB2YAk16fZaqLeWLVYMlT5ZkjJweCOe/bp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2PkZQutD0260yCygMqIULHgjPzY568CuSvrePGSNm/JJJwGz/j1zXtDW8d5o6vbwtKd4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cjjHeuN16yMlvF5MaIYsh1Gc8n+ldk4dUYxfc8jIWOQxKxIXJ/DrxUyTQSuIWQ7F4JJw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3FxkxyZfd1yM/hj9KmudJVWMkcZDxjcAAT90fSsGjS5zOsLEjyvEjIoUYBGRkgdPY5rz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BtYYYDH4H/wCtXs98jukgl4JXHPHIxjnpgYrzXWbU3ACbgFcKgKAsePXPSpYNdTM8LeJY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pWRWU5/iwOlafjK1t9Iu7hHX91MoaN8DJDdwOgwcivObvTZ9PulkZW8tmz0GW2kenSvQL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WQj7ZZ5VQWyXi7846buR35NaqelmZSu9TjNJvyt6rIWEaoeSB6V39toVzrP2Pw3bHfPq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HnSquT6YViSe2K8slhktFJbhh1UdMdiD9a+qf2edNTxFrMk97NPD/ZGmy30Zjwz+dFJH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P7teJn2K+rYOeIXRG+ETlPlR6R4m0TXojb2nhyzkFlGk1szqg2RSWaiL94CD8jZJUc7u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0zSbazluJRMILm6ZkihgeTaqps2j5dv3iOBknoK9autXS6muSk0we+ifDO28W+5BlkBx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IGOK4/wRpPiSfRtXW8huZL64hZY42ONxRvMEnHyptKjHqvBxX86yqOScmfSwpNK7OD1e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70iW0l1C8ktWs4IV2J5TunnPtUfu5Aoww5I5ziotQgWy06KHwwRM1/bNaagEhjkUKoCG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+ZQXYcqRg19BQy2UpZddtLryxbW8bO+5PMSLDAAccc7vmxxmvKLu4udK8RmPTrGK0s9T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2eW1iafOW+4+Y+DngtgUQrNPbUmcLH59a7pL6Xd6jYFC32SVkG8BDtzwSD0JHOP5VkaZ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ut32ltucIw6Ag+vU17T8V7aOHxNPrNuS0GtWqXeWHKuPkkB9CFxxjrXhOkmV7hrMZzOC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X5V+/ZLiVicFCt3SPBrU+SVi9est3KpbCyEBWAHccg/rUdvfq7La3Rzldqntx07dc0y+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FJVtjbuff0PasmHEzeTKDk9Gz617lOV0YSir6nRSW0lq4dA21wN2O3XGasopaIleuCeT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en6hJbRmzvcMj/ckA+9jpk1fRZIeY1byzyMDK1utTLqNtZIvM5Kq2MfMMfyrqrSAAiRl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n2rnrWESSE4XHt1I9K7Gx4X5+SO1MGjTL+VAGUYxwc4wcirUd4lxGikAKOhXt2Oay9QA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Yj/61aGm2yeUrAAAc/L70pscNzfgnEKhl5wBx1rvmuY5PB2rQl3BnspPLBB4YYb+mDXm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xXWaBcPc2jaY4LC4SWBs8nEqlQR6damLNGtDjPhrPJB4jh1K3B823kWRcDI+Q5Bx6A9u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uHjQQzyiSNdrOAY/NXAfDYPz47Z/AV8m/COGRfHVtZRTpatiUrLOpZVZVOCV7jg5zwO9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uq6JHOl/Fcf6ba2qBYWMqZyFiGSGfHXpn0r8Z8RZqWNjDqonr5dD92dHFqt+0tiGSKG5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NZ8uZDyTnGQe2a39Su4/Dq/2DYldO1OWIS/alO62lZWLIiHGQhTjkHkjFeRaleeIYnV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MEu2aBkHkkgOMELubJ7dhkV2WrajDe2rSrObrTVREvrWMfvERWyk0TE43o3UdCOtfmVn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vZ7m8g+33F200EPlsyI28LKAuVK9FDdf9oHjkV0Gu3DfZEt1hiha8gUh2BXCsFZV8zGY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VW+l0/SrS4tbC2bUrlUjllR4V33EbKB8xBG4rvyuBnHA6VxfiDVLqS1ilhjmkijEPmJI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q+flIPIzgc8ValfUGblj4Zk1XSLzT5L3YYJvODXAPmwmYMQMnhozz05UgmqV1Y6wmmiB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W2JHkto2MYeNurBT82MgkdMGprLxIdU0W4+zMsM6PbyRLNFjlWZDlsMCrDgDBGfStyDU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F1bq5Vo1XyleVyckLgqmP4CMNyB141g9RWRPrbyJ5UbypfzWaBQ0AYSThUyysxPLDB/e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38V9DobXVvcQT2n79mRiHLzMV3SKCflKAbu30rU0bStXs7OC4sdU06SWZG8t5p44p4pW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FPBU5P0rU1vR7S900R3l9BbamhnkE8JSUzBOnmbfvE8kDIJ4rocXYbTaPG7RJobp7uCEY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tEgf5XBjYFd6PgkgfNnNd+1xfLarKZGaO1WMRwSFiBEqhW3A5zjHbAx24rk47qeRL/Tr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VxHMMXMLIAfu42So5BCn0x1qHS/Eksd8u6ebyY1kgeWUGXy3OPLdxknZk4J64PqK556G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Wluum3iSzw7bqNCuA+Twu48d8A54qncW91bQytcQJbRF3Ywso3J5mSFAB+YA9Dz6jirT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GpdnJbONgQ9dmOwY96vahJc3mvS2sNs8iWbLsQ5xJHbIm7aRySrZIHcflWYrHK6Ro+rL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kh5BKqhjHjIX5eeTwTjpzivRIL3QL23SPVQyRWwe3ZN7LKkxJ2q+AeD2JB+uKLm+SOKI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RGOGYdACDggA+vGK5i9hu5SbLVSsF4ZVSbf1ww3qxAwenOOwoUhlfT4fC8Mc0un38ihb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HopGCSD19utX9M1rQoZ2kt55bks5Uz7SI0XIJVwMt2681WtdL8uXVF1aOCfyo2mgYngy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1AwRnnrTdH8Ma5PBN4p8O3lv9hsollvbXcfNhjlJDNJDgsUBHLg7RwT7F1sUr9DcvRo+m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twzLDKjB43L5JUZ5Q56jpjniuVTSiLf53khmt1eVgyjbP3BIUkZxgDtzXRP4Uh1F4tQt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bM0oyOR5aAbQc88npW7pPgPXJtSuAbOX7IYt0TM+ItvAOE6g+w49apNP3UyuRvY5CXWb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1nljLNNGpizjhcxnIzz7Z9KrS3kWqxbtDu0W8WFmkinjaM5QclGOMOOeB1+lek+LNMl0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3aYN5TzP5ioeAQ23n5ewHc5NeXWMceo380VnKkzQECYqgI3R8E4YB8DBB9e1NprciUWt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3eaV3mh6l0w6kc89uBniu9lurSaa2upn2OJBMLiPnynZv4j2B7VVfR4tIuFuNdDmEhQ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A7nIyQC2Bjg16NL4U8P6ikWlo1xZvECYYkhjRpfMORKHJIK9QMcE9DVRhzvQ0p05MwdJv/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Wpwf2g9zObgMgkcbnPPygEYZgc9MfSvRvGHjrw3rjWlpoOqT6U2nuzKIjJBHIWADjjjc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R+C2t6dqSazpV4dQMDZEEjpCJmx8wLKSAD64zio5rDQBOlrf24uY1mVp5rZo8xybtxQ4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OCc1101OO50Q54qzLMFomveTa6prNrf30gkjiu45MibJUqJEb5g4UHH8XT0rN8R2clnr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byeRPay427QFGY87cE43Hk5PUV59rGga8+tHTPD09tNbPM08N6zpGiGQZJAJDfdGfpXs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3ihLm+u0toM3dinlYMQw7eZ/y2jznsCtYSp80rsTVzjtY0/ToxY3othcwoxea2ARmSQH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MetSWynVdRtDJbypbyEWskUqhDBI3KMWHDKxGCPQV6X4jsNPm0eKPw2qsl2Y5l81yvnx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RWxuU4IPY1wl9Amq6fb3l9DNBf26lpngYLI8UeSpkjUhTxkBxz35rCVLldjNwsR6v4Se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8lwWnES5jLLlSTyAeBnP4VgaZe6zfySaXpcVsLdXLu1qoQySKRjI3cAqeoHrW5dQ3eqe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FaTLln8kcg4yckH73Gcc54rkdYiisp7eSwcXOpRl5GkiXkDkBcYG/GOO45FTdrYlpEdzd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Kb7TaRmRSuxnmJiP7zAJGFc/dOORnPNaNxZxo1jeyDeIEuIJIQAJC12QwZSOo4OM1VH9q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Irq48xpZodsbL9oI+YhflZQc5+vSuqWBtT0I3f7vdvxK+SFdMZBC9RknnA981MZWlYND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6qsIutOljEDxHkQ3K7gWCkZUsRhgTgcY6irmnRWF1E13qUGOVjhiWTy3GT9zYwwOf4hg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NQ0bSbaFb+EJL5M77mnBwH8vBG8j7xH3j2BPFZQmu5vDpbWWP2uOcw/aIlyr/deBt3ck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SdtgsYVjJpMbT2FzJKRbzOS75DHfltoJJz0KjHeta90/w/YR/wBshZJoruBfLXzPMCJk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4OPUVyGsarc6fejzgkypNtG1VOdi/fAburkggfWthFW9CSXCpi8gjlRUYos8LNh1Mf3Q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serIuaGpv5l1ELkpBMRHbykMzYz90uOvzLwSOM9cV0WgX8mjM9xozusCqDLBI5+XyyRu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1w+pvBq01xa3EjW95FLGHm2vv3RAIMAYABGCe/pXWWHh/UhCn2m6t5mXKR3IzGsmRx5n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ROmuo1c6OGPTLy4uLpAri9eH7TaSDBWIZyYz2y/zAnrnHSuJtFtIvOuBBLlWCNG7fOJC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2qf7bP4WuGSW5+0q0jNcIg3iBsjDJJjOwHnB49MVLeXlnfxR3NvB5140byTSEspmz1AA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LgrhJpo//9D9ere8srOH7dqMkoU8Kh55PA6DLMx/Wqc+v6bqEC2Ux+zGWQiNcsGwnLFu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npXyPP8AGO11JoEu4N9zAAwhVG5VerHDD+VdZp/j5b+/kbWLsJ5kaSwwrgCJT/DtxlVw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5bOmk6r94/UVRg5XWp7pB4D8NXs41L7Xd33z7yJbmR0L9dwAcKDz1HAHGK6JPDsbwyRSR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MzKBhVBJ+XA9815N4e8SyRsJb+9jkEnQKQqRgZ+Xp1A7+ldXceLYoZEjtJ/NJXKgNuwo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cNWri41bKo2kN4ae8WZt94j0vTrl/C3hfRZLnUYm2zraxM9vAMfenmQBVA7qG3HHapVuP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uReajIg8i3hMduZXOPlByGUDt3x3rX0LWrG6Fp5F2htZF+aMN80kgPO/ODnPXPNJrWoW9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LKKWeRJprmUwrKVWLCqATyH3EAY7ZNe5RzNS/dyMZ4eSlZI46a/0a1vhbWFratqdzEu6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HMpMvzHKjjH8R4ziq2oatb6cuLmKOR5g21YlKfd4Zk2E7dufoBXcWWsPeX32bw+13La2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sWRhuaKMyYMj/wB9gp2jjr0v3uhaVrKxXqRSi3+YfaJJWWR93BByd3B4A6V3YXOYUanv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vdR4v9otpJJ7KytJEjtH2XlxCqDLSDIjXapLPt5Y5yB1rl5YZPEF+trpdnHcRuv+jrdP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/wAKk9O9et68PCmkaL/Z0kz6JYooN3eXDN5qcgBS4yxZuhwenelgtvBt3ay2Gh/Z9Qtz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CojP7vy9pLYU+g+9x617sc9c4c0IO/Q4ZZdGNuZnyd8SfCetiJNLXT0uWlLwRFJdlrGz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McAjPsa+cvGWiXngK1lS48ORWuoW4DLPfFmaF1+RfLhjJ3ZAyu8s248YPNfZPj345+BP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xf8AiPWNLga4nQtvXTjJGSsfm4VBO54RAWYAMzMAMH4d0bxCPihrbyCxur6/mmmnW4CS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kGcoo+XapCrkjjr9Rk+AxdePtcRG0fuueBmVLDwfLDVnksnjW/sLBWurZbeyhi3tE0KJ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X59qxk85DMFGBhjxwl1rdz4kkjvb25e/mWTyQlzO6fvQC4KpID+7wMjA2jGDX03rmjPa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Mkn8n7bffM+1Gz8iFg7jPJAADE9TzXBWXwb1zW1iv7mOOBJvOT7VIZMO6vjABAxx8yop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LK6XLzPQ8SdLsc8l7YCUajrUqansUNKCkqvMGHyD91cxpnOMsVwQK5LXfFusXlu1zaaN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aaPylA3LlVMjFyDtBPLkntXrt38K9LXU7vTbYmGziKp5EswBuGXgecXIPPQKBxxgEjN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LQmoWdzJY29wDcWFtkrZQIqh0KnpLNgASHJ+bJYKu2uBZVGM7szVBN6HicOo6Xpr6U+n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QpcRoI7eFmAE+QSJF5bacgAAkgnAHU2d7cS+dZEl7q6LqYra5ckPGNuJFVnRQTgck/Tr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281I63qEEclylqLgrCJHgsoItwjiCY8tFRVAQn+HkjudDwX4QvLrUkj8K6XbJazNcJc7k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ZjIqqxB3E89gKKuXQ5bxRU8P2PKp7rR9K02bwtbJ5pgvX8m5lbfLM0TFZJtkYUbHZRt77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h2z8QXzvrMt9qJ0eI3sts9usENuqDczNMSQrH+4VOMevFejz/A74tarLcWNrqVjoBLq1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iGCF8w5CoR2DDI6+tdxrXhaPQ4ZvDXhO1u5Hee1u724RzcNczKckt1EnDEBAQoJOehNc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R89ahoNzfX1rqmpX76JZRStbW2nojvPLDE2EkCuQscRLHLkAkDArsNX0rTS+k21nm5CR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YuN6ybyvHOeCc4wK9UsvBGm6j4jv9R0tbi1vYrdkS01A+ZO8gbMlyR84Qvub7rcAgbcC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+h2+rvEvm2SSIyxqPOneWRpYUAxueWfLjIGERd5IGBTeEVrPcuOFvofPV5e6Y6LqV3ov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LeY5GhbJZugyhAPBIOcYFGjX3jTQVa/0cW8eiayNsm6aG0lfY24FA5/esBjPy5A6GvU9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y29rJpskUMcdtOlxG7xrOqtMADkYLERhtu9iMjqTXmg8BeJ/HEsepQWV1qN9pWshHto5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PmPklAytG+DyG4rlngoRvdmM8Py9SCfxT4r1O6uliuQ+pRj5QLqNp0jXDIUkA3soHAJB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7Oz8My65ql0Y9Vjlhgm+0qX2ys3JKlTzIMANtHP0zXQXPg7w/wCEZLJvtWj2bBRHb28K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MPnKuxuOv7wDseleTWXiOXxNdXsmgpfNcFZHmvryAi0RS37uBYYiBEijGG+aST0GM157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Pyy6npuieN4ZrWZJpJIIbaczfafLmgcTSMVOHHO1z8rEDnjnArA1L4qxaLdLb2ZlEsbS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5Xc4IyeQB1Bx1Fed+NvidcxW7aRY6ekoRIkvJGKxTlVUlSozkZ+8fMycnHrXK6TYeEfG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51t1CWryZEtrh2J2vaqRIoI9sDGSOKqGTOXvNaHRClJn0LJ8YBBBqNvdQHS47iWCO2/t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V+RS5coQeMcgHNdDp3xL1y5tJ9OiXdJpEcl2ttJETCkssZLBHB2OSwAK44P458J8FeLt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jS807TjDPHcXgeaa2ltgApRRISGYgNlgdrDOc8V0ctjo2mafpmoXTLoIZxqaW6XDMwsi8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JWik+VvvHJ5qquV291bmjg09zv4/GTajdWcd3HDHeRzJczbwiXEJjbeGx93IDbQDwDXq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d212NJurZ41kuBKA0e1WEayg4xG5JZgoOQCAQTx8uyajomoazCtoVe91qeR0muI5JJpI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UajjLHcQOwrN/wCEta41KScYt552ks5ERyS6r8qxlScctgjJzkYrnlgnDWJDkon1fdaF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8RWl5eJNBOQV8qO3iuNyPIqYz5SMzMMsQTgHuataP4i0fxb4g2WU32i+uFhit/s4SOTN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d4iKgspwDyR0rxDRdc1nVoYb/AF2E3C6dF5EiyoqmaIKX48slWRlyGU9DjoQK6XTY7BdS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WUXUElrtcGIFdsL78CMMAUDckc564rFp31MJVbu7L81lo9prUt34WF9aXUctw7W4fetw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ipf5gTxxk1r3k0dxY/2WlkbddSso5Xs4VLb7hXZpNsWOPNcEqQPk3dK5zWtFnkiu763u3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MgGMLKsijaeASpYEdM9Ky7QR6bBa27pNcS2YIFxJI0S3Uk3zusMiHajR8JtzklTznNcs2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NuNHvIba31NIXQ3MBW9tJ08tokLL5eFYZdAykKR8wAyR3pum6Vb6n4XvINTkgntHttsc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yRNG3UyqHBOMnIHWuIt9Wv4dXutQvZFeS3iDpDIWWRvNJLBQM8KAQeTk/WtjWvGGmzXt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dS7pCqt9m/doCDuUou0HIA+82eBUWky4Wue26BfadI9vBdRR6hpwgMssm9mjWeSQHahw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RW/DNo1jcpCLaKaa9kuF+0RbXlcBRGY4WPzZCfN1469q8ZbxNpjy3CySW3nm5LxRxqLe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kk5CoQSvcd67VZLdJ7ddQvAscFvdSWgjjLlWkt/LYiRcKCHJYkknaKmElsd9GzVjrn12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scGm2NgLfzX4lnSPBLLxgkHAkUHvXQ32oxabe7NOgYTXSfJMmGaclDkBv4RiPHXgjBzX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134juXEcKLBvkRbmRFkxxDIW8wGTaSyszYVT0pmneK9H1WfTtO0rS3mdHYw3sjeYhcKZ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gAc4JGevOa0OhpGDp9v4j1L+zn1KwAubwPNc+b85jRtr/ALtg2FYY2BsAnaFr2UaFpVpB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GBLcM5CWyPD5bLFgfe5JbOcMRjHFcfpes6Xd20BmhZhPdw2UMMFwMs5JJkJ2naF3Ejkkn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kWbRtSn0N2lMCeTBaSN8hlBMShioZgDsUu68jqRwaSsTyJI3n8AeDkbT5Lpb27srmS4m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Fk5wdqueFz82eQcCuSurD7Wtjoto++1CSWdyt3MYgIzIrQwo3G5wFCuOqjoelclbax4k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UJbmP/RbaSN7dJJVEYijw26VVGWZRyOuKyPEj2WsTQ6i+pzWCvFGzvFYl5VnjlZEVoWc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vwvTpTSuQ32PWpdE2ixuLpDazx2klwY4HEStHIxMR+Y4QrGNi5IOFJasMeNfDtpq19Bq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s7R3cj747uPIjbdg7Vklba/zY9QQRWFa6l4g0yR9F0yxk1XS9UaT7cL+MKLNFJfzYdrD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nIzkF19c5ur+yksrW2gjs47WOaddtqC5jWbcW2iTzG+fgHHGDxmtKdK+rBI6Wxgg13QJ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EMkdzHMEucyqZRDE2CS1uMA4HAJHTis+bwhCz6ddeHbwObef7bc2MEjxvIsB/wCWcf3T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dpqUPh+4iht5dPu7Ur+9tA7s5llXeBsPyjDIW5PpWTrNle39vb+I95sbQq7WkTOtrMFc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xyhJJ/Gm6Omo7FhtNuvDcp1v7XCz6xHBaG1QI62624aRcI3zEEy84wBgVhNrckBXUNPs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JBJ5yXwkAV0NuwP7xOApU4C5yCcVlXPiHSNL1K18yVv7R1tGVp4cynz5XEcdzIkn3Vzw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Vd0G912bTtLvLC2aK8RriC6vHKR+Wyq8YaMDAEYPAOAT8rDoamQtDotJ0iO8nn0V4ooL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MrJbSh3O5+QzMQ2ewAA4yK4C6067u9G1AQwPPYazJKhu7NUudl3eKQGaPqFA5JOFUL6s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u5ILSKG3lhleLzpssRJIFk3eYMgsuBnHGG6Vyttqy6XN4nfUZo45JP8AR43VMRLcEAI3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wCfvY71K1YpS00IYBqekG0fW0iki0u5VfOgjLfLBIqxqQxHDtkEgcEnjFSXsJ1GN1vYZ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ncTSWqNO/lszOOcMvyc9lY++bpl3NFqn9oPcRmG7t7q21KNn37DInlggnB2o+GOMZOB1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k3VyXv3vmhst5GcRzRbgMMhHAVs7AT932q79zLVu7PPbqyttE1Ka/udSmdNPmYLNcNiW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Q5Q4GRj5QOlVdYnbS9Y1XV9VRrZVW2e7LBwZwHbGF7hSU8vadvl5b1r0O70/R9WDy6eI4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HCzCcO5YY+80eODwFAA6mo7Dwvr99pX2nUES/W9intbiCeIldqzDyWjIOY0CoSACOGb1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HI3Gq3kym8g2zzWsqThGx5aosOxpA7HBjKybHGeSoFc7pkt/NqenF7sRQCZ5p5efMncH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lhjIA6d69ri8C3DLZancQo8MRETWiRGQOuC86lRx5e7BUDABHNYeoaPPY22n6dJCj3CR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5jtQhhyGcZWQg/MBmi6e5tCi+pxGm65qUmh6rLaLNBqCytKd+1iqBtjSxJIMgMmANuAc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tLbTdUshPbXMqpG8gMUxC7VeRirbsLNiNMcljgetd3J4E0qwttSudDW4QmKHdKm0gmXz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XOM8AnkYrav9E1m31VZTYxm1t4Ein88RSGORTGzOh5OJMLIUzncM+uHO0fM2tYh8P2MW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5umJdW9tGg8yBBMpczsg7KwVSByxJFYLat4auhPqNg//ABNr21hnKSxbFE0RMcRhLcjc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NWrzxNbXfie50WyiiP2iVWunhUmRooNwjmQ5DsJP3e4KT86sdo7zeE9Hu9ShstQ0FYDi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nkMZo13ZbzJCdyjO7PPA4rmVr6mMqulkalxa6Tq891dXNnJNPdSLbzJDOBA8yh3jn3Z3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DxXOaXdDxCkF3MouIvLuLcvKnlrELq2Z40AOCXZwD/snHFVdVj0gala+WGNvue1aOIgO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5Vu4PGO9dna3ttZWf26ezW7ktsXDWbqgto/9Gkw0Y5bzVHA7dOtXFXIjNt3NrX7+y0LR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JokKs2JZWESLMoYgcsMNjt261534puvFGsvearpNmLW10qO/keC1YbZyY+Ng6fO2Nx/v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afZ9TW31G7K6fGgLrFIWAkKZSRXEgIDSDHXPQ15r4s1DU9NtLFdPR4NOFzB9sDjk2nyDc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Iyw7AmtJal1Z8xyljpevW9xa38kk0UaXckkYDjAijTMglf7sgZmVgT8oPbg1vxa5fLpL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R7uSNZPOjl2gSQEqDlshgOcEexAz9AS41S5G3UYmtb+5uViePCRAuBuiZG6bhxtOCCB6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TQ47TT0kuLvTgLGzRyFMyKpkzgEqXUB9gyDurH2bOZaHJaLLPbWscuoRNLdPerBoszON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PzlxKWJGCNpHUGuSv5Ne1O30zWw0sQkhjH2eVt82wPKoUEYOFkU53gjp0PX1fRNKsbWy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Rci3klDm2S6Zw02zjaTuKsMfKR61o+J22apPqkV1bvHqVmRbTFF862cEMQ4JCmEkAtg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0GoX1ZyM2neNdC0y4mubO5uLu5d7jdG3mP5dshQxKrZIZ2xjaCCASazx4f0TxHbWVuz3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gEbp5tqT80qNzmRAUOD0AzmtifxrqFzNDopkeLVZVhnEsgKQ+eg2SRgnJ45Yeo9K0bW9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8+PVIZ1nZcEIu5UAMTDI3gEEjGckHoafNqbQSehzGv8AhLw5Ne3ttaTk3FzclYppUzGG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OQQARwOc5r0RPhzJpNnHb6heS2jae1vCkasxKtHGBHIuOGO8HzMjDDHIrYsLfSb3UR/w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0jIY+XeIoeGTKkcRnJ+bI46HFZ8uvatK32by5LmGS9NvGyL5jFHLRGUg9RGyDcoH3GDe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K5h67olkl1LYbJpYdZD3r3Ub5i+0Wm1UTk7wrAvMF52sa4ltG0wRafqWoLcywpcvCkcR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8wsCXxGuAowScYPNeyab4MhuZtPjhlhtTaAhnm3ZkyGacxtn5lBIUA8qBVPVrPT7Nb2Gy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oKUbKkLjHlk4+UqCHxxk/SqdRdRypS3OR0zSbPVYk8QvqMWnrG2+1Rbd5UeG7I8gluq4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8jNR6hoIByryXcNtb/ZoJZJf3khix5Y3IwYSochOfmJx6VY8vSNSt7KwtJjp9xJNFN9v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SuwAgsXQAgqVK9eagts2Nvapd3drKLltyTOd4KlTC6OM5Dbl+8DycHjmudyvK6MtDNtr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vJEjaQyEhTJLHIJSFWUEiURDDHcpyh4KjNR6rPqGnCA6kY/sELOsMpferrMu35JAAx3K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yJpOpWrazDcWv2uySTzI3iUS3JRgHjTa2MxbsiRsMwyDWpDqMVlPZNYyTSRCS6s7mJh5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D5ccNu5wuccGrV2xJHnFnLdXVz9m023mu45UimE/BwGHCl84IjxtbHH4GurttUXUNGt9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0hLRr50hZzhgoHOwk564Bxwa3tNTT9Rit7a0sUsrkn7KTHF5ccUkTS7fNJG8Iy4A/h+Y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NPMwttUWC22Nbp9jlLlVUbZElG0EEdNwO3A46Vol2YnFmdow1ZobqzsnzCMQwQ3AG2SN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5hzkHOcdM1aPhnUNY061km3zRxzLZwXfmFpI3jB4RTjMZZcZPzdMda1oPCmkWz2EFnqM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3I7wTZQBiejhjuyPmBAPIzWrpujWkzRQWD3Vo1m/2yKXfsdmEpUJIOm5WVWYd+D0NaxT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2/s1IUjiuLqOKK2+2bQ0krZYjKcY4Bw3U5+YHrWVbCHR9UV9IucNFcu95Kkm93IXCqhY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YP1rXudNiNpN4f1GZbfUra8dhciTYs+5MeUQACJByFIHOfWsTU9H0/RtEs7G+RJo4bjz4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Mli3YuckAZ6KD7VooO12aKB1On6XeX04H2uXytdSOU34ZYyjypvVwXPD46heM5OK0bGR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9Sha6s45pkD+ZAZUMZOzIBJQMDnB554rBvr7UtQureINOVhYqzbWjt4pbUqFZchj5bqc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88up3Mk89vdWhuNiXMsVwhSHY5ztVDnOAGGRwPocwqbb1NGtNyTXvFGrwrMlxf22nXEy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NjKQvLLuGQc4Xr3NQajrrrJMyQ3vlyEARQuENxLv8oK4wRhcn5T0IyO9ULixmme3jlij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j9qhjjkcBpmEitukQdFyqnqc4xWlbQJp8Ek2oazAJzNcNgKySuzE7MrtwTKnI6BT0reF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NR8SxSLFoiwm1mRPO2ajAmQAS29NhZ448bcryWH41uWOiaiLuxurqQ3i3KJG0kcgZLhQ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KGyp68ZznNcBrVvodn5OnDyrq8+S7WNArNCMmLeki4xlW6Y6nuKj+E/xo0DR/DuteBtek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60ee5DGK7tAS0cYPaeJiVdSQWRsrnmumKtT5oq7PoMhlh51HTrpeR79ZWsUdlLOLW0e1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G8p0wCEI5XqO3HWpV8I6BfEk2VnetJ8oIk2AB8A8qcnd7jFcYPirpd/o7X/jOK10BJf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naUcSqWZHBCjkEEnpXwx8T/2pdetri98Ofs93Caja2aKt74mubfzFgkZzsSy3hVwOFMj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dDCVq0uSKs/wPrMVUwlKHPVtb0P0tl8JeG7CxmSSFbZPMEZWZnchwMBcq23AA4yK8y+IH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1GC+gubC0uf38mwGS3LjCOrD7uTjk8fjX5//AAx/aT/ar0tpb3xQIvF2h7SJ/wC1Lb7M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TLjPGFkzjGMcj6KsP2h9L8YyX9hpHh29jstQ015L6KRoWtlUI2SCGVvlKnBA69ea6KmA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jwsRXy7EUWo2i+mljrdUuIZLtYLBPNuvsss4uMGYFrUttXbwuG3fe65ODUd//aj2enyx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djGyyEBxwCzSt8wTOAPlIqjpUSS6LbvHbyLpssImkXzkiME8ZQk7T8z/ADEFS3y7fesf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vIY3ikmlIaQRPGhZXVhHkZHy4jKkhiOK8eaSbSPipuzL9ysmpabLBqmoSaRkGQfaZVQL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AgK0g6Fj71yF3cTGKTTdTVLq7KmEJDG0fnxRgtIFZSTk5wCRzx65ruvDlzomrNPBdMTe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o7KeQqnkMA24K2Q2OmQKoWVppela7FDIRpDaapvY0YStFLBIBuRi2WUgkHHAG0AdKuME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SO+0mzuo77ypLSwuBPDcwmPylmeIwlScjlgUI5O5d1S6Z4Yh0e+l1FLizljjF3PcW7KZ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Kc7SwZwvTGTVy91fQtct7i/ima3h1KIXKeTIksQuIF+7uYfIHBZSrDBODU8N1PoV0Lm/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qASQmPcSFJ+TJ+V9x29MHB43jorIV9TW00app9pNNYWccttaRmBowyySXCW8axkqMYfc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mvnXxdc3us+LrNrNX+1XaQW6xYIIkZiAhz3UvtPbOa+goL3xQt7K8UcEYnUXE96i+Zbld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AisH2rwCPpXLyeAtT8Y20HxO+HQOuWvhq7t/tdrZxuLgxI3nC4hjc75o2YbXIGV4IGM4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iGM20m4ySu9LvZM+I8RMP7fJZwSurpv0uecabB4tXXLTw3PE1rJdSAGOeIMjIg3MehDL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mg8US+C9KC6Do14un6RIqapdw24NlaXIRf3crg7i6Ky72Csq7huYZGfmLQvFeiX3i3RL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ke3uIf3hdnhiWIbSd7ljwAMknFeveNtH+KFpbz+G5xrHhv8A4Wf4sgtLK0vIoLvRJ7eS2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buC4mMB3ojKrovzHG4V/XWaY+tKlRjjIRi76xb3XVq2+mvkfg+Q5Nh3iKn1WXu9JJamt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ZXNlfT6Nq6RajaJfWUyWbyJcwE7Fmj8rftjbqC+3I5HHNeEtpPi/4gw6jceHI/t76Ubd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mYwogK/Im0I8kjsQqRoSewr7L1+30GHT9Y8XQ2t54mt9Mt9Qu7aFbG4v5LuC1KabapFF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KqQRxp9nRSg2gsfjDRvBXjX4c/DvVdV8Q3d14Y07U4J7S1/tGRY52tpQyyTtbrte5vpI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NJJIxjjXJWTcTNYCcMNCMJRso+d3qkt9tzvxvCuHnjVWxEpS5r3XT59C9b6hZR+GtAtd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aZdTSbFW7SXf5xXkoLjaQM/Mo8sEBga9j+C/2zT/AInaTZXDXDQ30cg+zzTGY226Ilo9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PSvD/A+paR4iubAQWrWNpplrZoIXkErJLb20URkcnA/1iFiFzglmY88e1eBZ7az8W+G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p2rraxNDuT5bgCJ1lA4ZQXyv0r+TOPpulxdOrU+JyTfzsfvnDUaf9k06dPRJWR9AeEda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afLhnQYJ6QzywqR6cJXGXV0txgYKlTy2R0rT8GJd2Hwq8KabqMUcd1bacsN6iD939pSS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m+pqO8sLfAlIBXuV64x0r6mbu7s64JI6Gwjf7C6Ry/Y2lhbAkHFyF5XYezD+Veo2eo2/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qFmBHIvT7nyq3/Asda8303UbnUrCOzuLWOW3j+SKR+CmB69M1uSWtzZ2ll4p0lgZFTy7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/KpKsZ32honaOTqDggGrQMTxg4DK1bD22na/Ab6wxFc9ZIm4WucliNmNsvyn0Hek0BFc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J6ZxXBaxduoYbuT3rV1O5u5QwtWZcDOQx6VxF3JcksLhsk8460ikrkIQv985qExxyEIx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rK4Ibj0AH50yeNyMY2Etk49B0FHmMmdUjhO35QBhR/WuYntLcyO1+5jt41aWRsgHaoye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4RhdqJ1J/iIrifH2rS6for6gAJFaRITHz+8aRsBOPUdPeuXGYlUaMqr6I1hFngvjPxVcX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EFoBBHB96KRZuQsi9PnG07jxg9K5ZfAv2PUIZdPRJcxW9w0crF4HM0IljC4HzNl9xzwo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c2vafM1vYR20MgIuSN8U0czsY0cuGJYRAnAGeuSPTdglthp0MmpQCGaOd0jC5DfZUQEG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CjGOK/GquMdapKrN6s6l2OcsfC8EusHR2lhuLlPMMcKuweWaVsb9xACqrcbjzznpmvUd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PIheEQ3MbXETnJEtwAWIHZDt4Hp61jS6rFahgwEI2onnTACQKAAT9OwB9Pz73w3eWOr2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ywMyt2aMnYRyecKF/wB0V6+QV08bBIUtFoeg2Fs32CO7t2MkXIlQ87SOCR7d6dcW0lpc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AB6hhXPWl3dackV3DlreZAZI1/vAYZgPXINb6XSoFcHdbSjIPoT/AC96/UonKjpYZodf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YYdM46fUGmWkMofy87ZIj0J5BFZ0MLGVJrVtrg/LzwfaunhgmuHW7RTvUgkY5963giZI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oyw2uvYEda2JLgJEwDkKBwPWqEKpApZRgPhse+KwtWu5djBe5zj0qmySGe/Jut27Jx0P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soj2NlTnoSf59K8ujSXzAw5P6mu40lbMkPdygL3TPJP061Fymjvgy3MAIOfWuQv5GMrJ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I57eSHy7FdqD04/Ssye3RXLPxyC34VWxBgXs0uk2aC0XOpak2yAH8ixPYLXG6lb3MTnT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ZuN7jjAXrwa9LspUtbXU/HOoDclnH9nslI4x0yB6sTjivHLxriSR7q4/1rsMknPJH9e9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JNRsp/Fdt56/8gtFbcVyA5KiADPYyup/4DVF9ZnvtNYW99Z3U7Sp5CCXbJIEykh+7uz8h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rVJtG1rUbqeJpPtt1HsZf4La2VAoLfw7pWLdOQprykLJfeIn0xbiCytftEy2YsyYZI0Q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bJ3YJz3NflnFeKVfFcnSJ6eGsoanoUGptPJKlvL5lp5ywGZlLLK0CtuRRx8qs3zHjOD2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bVrSIGYNLcPbBpHwsahSVwCAdxIw2eB1ryRBd6VHa3tnDNfJdXzLHFtV1MjohYPn7q4H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s9oo1e1udsjXMga05LTsuzYwCdMfMADjGPSvjtDaM29Ga2onTjrF3Z6laEQeVb3Agjly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gZB3bT3xnHNUl8R6ZcwNPeaTKmbQwKdiOY0CAIkj8ODGeFY5I54OMVrz6Bo1ib69s7iM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VZ9pOCTIOgY84Y9zzW5oumapDbTNpLebqklwhYGUW9rOiHcIiku7LEgBiFXOeCOtNJMe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zasdMjdo7mUBISxabZGIyodpCFUGUnYFzk9QK7S+vhHYm1t7uGX7XMn2ZpMtbxF0VZFB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Ydc5rWvvDsSW73d3HHBcSsDcWtrJvjgbOThiCSxHynBIHauZsNIt7XRbjWp9IYR3kggU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gZ2I27Q3blicA8Vm43EnY6m0ntphFaWV8plcCQRrETCkwIKjc3zFJGGSMbTg+leff2fq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amTQZDLunjRzGhX76xsAfKDSjGGxx69/W/Is7S4kmsbOK3W+giWV975ZbdtqgHORsXJA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21pYw/ZtKtobRMBvKe42SyK5BzJyPmk25VcYH1ojUim9DSDPL774Uf2hZxRWJW8vUkFs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4CLgqWwX3SE5PqTjABrgLT4ZX/hu20q2kYXV4kcKiwlV3Wdkd2fe6spRSrLsKkMGGORg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q21guJ2Yu8hTy9kKqTKFUDIJU4GRkk1gW+m63/adtOkYjtGaOJWlRo3aRGzGsQyxBQMW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nWdrMvc4tdA0HRhqIGnHSftEcES2tqxZCJi7SnDZIcmPbuJ5B5yak1mxb/hEdf8ADxsP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90mwBvO3gKw4IKIqZHUla7rTdFiknutY8RI00jTSWqjdi3W3jmzAcEAlxjKtkHqO9S3dn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OIWaX0zC5k2kPHCA5yGwdjMOzfeJ969HDV1GpGb6NP7jSUbwaR+Ozbo7eGS4G2R0BZT1B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uy9s8Cj5sfKM8dOM/Q1r/EHS5dL8X6zpssYi/s7Ubm12Dnb5cjKMHuCACD71y9l8txtb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9FQkqlNVI7NJnwDfLJxkfSPw28WyTWI0u72rJDHjIOSzE8E55+vtXe3azMM7TvJzyduO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aHfSW0yXlvKqSJ8pzjkdsj2NfSuh31vrFtBukTzSo3HIbccYz3H/1676FXmjysyqR15kc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dZHCEttUknknsD0NZF/nznBBDEYfJx0xnP4V7DcQT7pxG8juAdoXjOCPbP3a821Oxu7j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wLfMAD8oXBBzzxnPWqlAUZHBa0yR7VRGDLuUNy2c8jPYfWuZutOFsBJc7ITgMFfAJB6cH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l6dpjiTUZk5AKIWL4Oc5yB6V5DrBu9f1FpihjgjYIo4BdecHPUjv+lHJZBI4DxIJtYdr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ADtjrx1rkNNvL7Q72NoiwCtkhjleOOQDzXt8+ixxWYG1CTtBKnGcEn8fxryXxRAtvIzq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Qs7ijfY6LxVpS3VtFqWmZNtOcj1BBO4Eex6V7/8As63VtouozXNxILeQ2QBfcSwDSAYA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8D8Ja1a3li2hyNujxvXd1U5/MZHX3r6t/ZntftvxButOQW7CTTJ1LXRQohUcMA4K7gxG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XHmyutF9v1R3ZfC+Iij2Pw34Wurd9R1HU42v4WkEsUcciFVsyTsnBzuTC/eXBAHuKyLjx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omgtEnZVlXMsbrd4IchwCCocjIAAPHPWu98U6348stch8K26skGmBp5LiK3McPk+WWEh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8tOQ27k8isGDWdZk137Xa3lrFqckb7bq4WSJfImVflM8cqodq/eWWLGMYOa/AJUm3c+p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ry2vrSzuIp3SSIAmRi6iXho3ZjwWJ4647c8VuaHp+laVr01r4gu41t7JyWgWKQmJJois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ZI7VuS6ppkdxYNpl5p8l5ppDzieAfYr24hy6SQ794jYOMMFKZK7uBlRzp8S+D9Q8Sz2s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N0nVkjaRI3aOQneGRpA3LbVGeo4NDopxutyHT0sfL/xs8KWI8KJrlihSGznCSpIpBP2k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zknv3618YW8wtZll/iikyD1OOmfw6mv0n+LcOiP8LvEkOm+Z9qurVHkgdGMMUNvNGzbG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X5kSMTuPVW5znPH0r9e4BrzqZfKnL7MrfJnhZjT5Jo7u8R52lKvu3OXX+IDPzEAf3eeD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5keEliXcw9WBH5Vq6Td2tzYwmZnSVFMJ2ouDjkFicFfl+uawNQF1aai5jOB7jHFfdUt+U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Yu43tbkKsny/Njn0zxxTbW5n0qYQXZZrdj8rDkhW6cd6h2fbMtE4B5yG55NSRQyXLLE6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/OK6Y32MDubKzQyPcRv5sUg+UgdM9P51eefyVPlnkA5GOnPr345qjps0lqrwMv3iSOMY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NzeSF2CjkknIzmkxpXOgtZvNmLkHKHqB26jPNehWMSm2WSPAwc9eufWuA0ACUFmYF5Og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0hcQMT/Fk8cAY96gqK1CW42THd8yg44/x71vaTeLa3PmMfkGN2Dg8HIx+NcvL8u52IG04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n3CHtyT14oNC/wCGPtmmfFu5gsmy6Ce4iBx9x4g4AJ4xtbAHevoDTrfULdV1GG9a0e4j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Ec7S24Lt2tznBryTw1Z28/xLtdSu5Fg3ablmd9g3oCo5IOSRgDr0r3TVtV0BtAkmsJHub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d20YC7XYDBb7xGQBxX4t4gN/2in/AHV+p7WAj+7OWfXD/aj29zL5IjIlhMvmsI3ZQrsp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rOutD8RS2z39rfuwkTzASyrnbyc7zu7fKMYNek6popt44GdIZ7a7D2294wT+9XEbLkEq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EI15EjQ/u7hoUikjcj92UQJhWOdwOw89j61+e1Zxex2WGaG0t2LfX0vils8UcM0iRhkj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bs4PXtXRzW+qR3N0LqJLmKJRIJ2nOyTc+CyY6MRgryVOcGneBLbQvDGrwWuqzNc2eoeX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XBA+7yCBvPXoRV220rRrDULm3vJRYvdFYpIGBHn7eBsYDCMMDis0lbQ0SN//AIQ9J0Oq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2yJsdVO4AY285XBGOprzu6t9T0m8ku9MaSJ0h3WqzsqI/wA5ZkLthuD0GQMEEV3lppuo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99p9opmKfKnlIhLvvKnsGyexHQVtarY+HodNt9Hvrd47W6EkkcwWT+JifkcswZR1yRwc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WON8LTl9Ylstcgj1W1nja4dLmFIruB1G5lS9jAd3XPy5DZFZX9k6nHqpXSRLLYnzlWS6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IJxuByoxw3tU1tpcNvo9jLHMp+0RbJdxKs6o+N0bDI/hAweuetW7K9uNTuoft87xPGXt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f/ViSE/xA8Fs88HArqjN8uhjJmRf6Z4l07SLa3upHuLaZZ5Lh3BjLsSQHLD7jEYAGCB6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BLcabCIZLu3UeZnc3mOOHdW+Vhn2wR27VowRanb3v22zuVmFmJbS/iH3wEkG5whyWTjI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axocdldaKlpbve2Oya3LoR50JwzRAqQ2M9Ou3HFRKN1qSadpY2F3pYknuYZ5rUSo9pb5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lkZuSOSBXP3Np4buJodQ04XlnfwRuqSRzl1jIPBXHLEEDjGRjA4rVn8PwXEq6lok8dhK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Z9rwk8kEjkZHX611Vhp/hyS3jkusx30IkRQF2o+CW3FRgE8nk9x3zWLixpHJ6fcaMElt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Z7XGyMbxh3UKMAEfPx0JxWtrX9nahplrJaMHuIJEDNL/AKwonyt8x7MvIyetW7fTNE1u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eJN52GSaFiAAAflZevoQRVKGOedkS0hWT7OZBcwuQjPERjK5+8QR93sa55TvohpG7o1/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1rBOLWY7LeaHcpR+4JB27SOv3TnnFW9J8YaRoly2rx2kNpO/mCdNxSRN65cKikB0fnKrw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La8cLKbW1iB+RDuimVwMKy9CV9RyQeayni+166t9qNmGk05ELrEQrBWJCupY7XBH4/rS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f6/od1PLqWgQbEvj+8iVnTyz0LQOc4Of4WAK+9O0iaN5l1FdQuHkDLHMshdSrc7T5mSC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6j0rUJoJ7dJZIklVJ0I8hnDddkmMBl/umu9fwtp1pp93JEt1KlyuFUuFYBQDnjqy88jj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2XFMxNR8cXVwJrK5to9Vt7e4ykkYUTD5RjBXad3PvkdRXAyeJtMa5ihure90xLudNhJVZ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gDOcjpXRW/hTWbXzr7T4/MjBEjHEa+cgHIKNg5Hqp59Km1FNPup9Kul07zrorKYXuQJI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Sx/hzxjGc1rON9Qkm9xl34jXxR5+g63biOWBy9uNyxYQNlCswBLK+QcEHHbpiuns/Gni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G2aR8JEwRHjVI+SEbAdpFHzLlivtXmjeCNa1G+FwsbMs5WRJJZhEgcAEru6qQOOhHfpXe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9mCRvs7JJJDNcJKqMpHOfunbnG5eoop1HF3Lg2nc0fHWr3T3MCS6jd6xbsEuY3iRIAgY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SpA9+KxtN1OG3ljudQG+2DiOdJEKGJHHz/vFYs5yMjPzDtxxVzSrG0nkuTb25UXsxaVk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dVbKjOOxHAptxpGjS31xbPbyzXlnuL3MABilkQBiJEHfOV4A3c4rreLUmW53dzvNP8E/Z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lXkchkkkiLCbCqVTardB1wd3PHFc940u9RgCafp6+Rb+SDcoxG1nLFGRd3AXC4GCMkn2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0uz/AOEblEK6nNP9oVwcfZVZCQsik7GYgkZ6DINVdQtdHvYGtPEV88d5DdSGP7O7TRMo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IDdPWtdHEbtbQ5nVfE5m06x0sySW0gBDQLgom4hg7B/mY7jgYP3eau6TAb20mt9UgMsL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ZJ4sEREjj5kZsZ7D2q1Jo9hc6jZGe1uNZtNQO1Lll8tkckDEgjHBBBwMjitvR9Si0+a6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jFLYXCcSIq7XZCMSK4UnDZ4NYypyerJ5TzS18L6TpM6/Znuv34kHlJIztDJAvmK6HqSQ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pAL+D7dbeddwSJ5xufKG6A7R5nmD5dvY5XBwc812Fp4LtPCU2n6pZ6o2qWdvfJd2chjI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CCRnHDAnuKzFfzYLmWx1FJtITJlt9iLKpifB3BM+Yg5zxx3FZOlJasXJ3MXxXqFpEbLR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W/mksyy7fnypYDhiTgnDetZdjqdnqoWDUdQfSylyLcTPH5TB0+XaD3xgdTg+4qtqEKKq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EqifPAN5ypBydqgng9VHpV/VrC4vrYrdwTXMVq0ErHbkoiOPlKjrkkYPPHXvXPJWZPLq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Nrsmy9V1jZoTxEXXcQTj5QOGDD9O2zeap9shuF+1x3LwAELGcmVvvIJztAYjBw3JOeTm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qWKSRZl8uSF2WO52DnaQy5YBR0zyBjIrtdDsdF8K6fBrnkx3VsLiMsYVDywGMMyB+rGN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1dOWtmP2bZ4jerb67bQXKI8kzMzTJB8kqPE3yPEmDvOwLuUc8cip7LUrCS9gOsGWO2ts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GzGE+6QSc+oxXf6npVq23WbG1afT7hDNJMtyoeGZfnTb8oAVt3GeQRiuJvL43UkcGp24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ZiCWyMg7jjJyOvWtvYSeqMXSkmdG5knguY7RSYvJTyrtyD5qs20dydyj36cdqI4bxFuL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L+Ys1qwCgqSnVeeGbPvzVjQYdIvrGbyZpbfTzKwbaFkCZXKshHGGwDkYyR9a5LSrHxDa3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roIWVed5yD0+VT0OOOvQ0cjDlaLF0uoRyG3TDS2ZVsK+5XU/f2kj5lwcYOeOO1VbW9wb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PJ8jZ49FLHg5wfTBq6dN123nhkMAEE9yPKkY4eANwVY9RnsSMED86Pn31rJdQx2Ij1LT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JolcqSF6FhjnHUcj25pwknqQ00f/0fSdEl0ubV2vdJvPtd3IDvdXIjiRjn5lz8vtnmus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3sTzq58ybeG2k8gg46/pXhHh7VLaKK5keHbD5kYKqeC5yMsRjoPetWLWLC3kmhju4pLe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jqSQSM89M1/NGY5NXlWk4tn6hhcbCMFc9Zi02Wz1Ca7i1uG4LBSFN0pKDPI54+Y/wgfU1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Lgiv7jUbLNgfNht5JVaWdu/CndjHQdDXhKXEV3aBop9siDcFX7+zn5lAJIz6nvWPepa3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DQl853Yxlv72PQ5Ga8+nlUpTUazdvQ6friUbxPoHU/G+oxQx6noE9utrqyC4KwBnbzQc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H/6qo2fj/wAe6fp0Oi+GbmxsHjHm3DXe+4uRGzEnJaQ7Q2Pc+1ebWepXVtp8FnbkTNZA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YkjnAJI5/CqMOsaTO17ZMJY9W1NPnum2KLXr95uPlbjI64xiuvDUIQly043t3X5mNWq5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Ytem8me6sm8qCOS3N/ZjEKybgrKofAVm5yeScdRW7qHxJFjJZ6Xo9rLLOm+WPzCN6MnL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DgHtXzR4U8QaLpFgdBuZlhtN3lyyw7tqHq+09x/F0POcc16WvhRLu4srhb3+y7DyWmsZY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khpd2diMT0zu9a8XNeWjiOdx5YnVhkpw1d2dXr/xN+GV9o1zf+I7xta1W4kRdJsrkyRw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I24Mm0ZcsCWxXy/8Uv2n5vCd/r2leHoS80E7afNqEEiMtu0UW26e3j2qMm43Kn3toG4M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KNC8cJ4V0TUBBlLjUjfo++7igtE80oisxEbF8BW4OMkdK+bH1XRrTw3rHhyzsY7nWNTl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bKMNunmIZTI8rYwq9CTzxX63wflGHnBVpvmVk0u1z47OsdOLdKCsV/Bl/wCIH0651jxG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w63LtKymY5ywOA7AfKq9lPrXsfw78X6jpE+qeL4oEf7ERYWsjhhHG91jzSgHHmiEfKO7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8JfHHjbXUsNRkXSLa4QW9vLPNHgyP8/CgllbapZumACAa9W8Sr8M/Cmgf8Kj8FXy6xe2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HS2tp2gEJj8zcTLIy4Ln7qH5U5ya/UavK/3Udf8AI+SSs3JspR+IrjSLh7F5IHsbVjHb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gk7OVJJJ47jqOtegXXie81zSLS51O/kuorBUgS3kcRwxBM7F8qMIgLA5Pck+lfND3up6p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skRmtrRPs00y9XG+aQbQUHzMvIzwM1sXnxHMcwvotItLKKL/AI94IP3McQ27fNO9pGlm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LwNaVJSdpIU5Ra0ep9R2MTzaTate2sASVj5UkkcUUKxswjUxrmIs2er/ADD34Ne+X3xf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9t7u7lt5GvhFF9qjR1faPMd1VmcoM/Idq54PGa/PB/Huq6jI914nvLiQrATbPM/nbgwy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UDHtVvTvGEpkjig3MmB5oVxhvTJwAFU4yKqpl1ObTmyY1XHY+3fDnjV/GOpy6bbWF5dX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kwD089QcKvdi5I5r0WTwHH4QgTUfG+u6doV3O4ljsIZA9zeRR4Kllt4nbJPGDtjQ9c9a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8KaHcajonj37NY6Va2TXVvJZWYSeSdGZpBNJDtaXKfdDZOe4FWtV/aFsPH/iS1uNO0aM2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32q8EQTJQpFGSyghm2jcwGTyc151fL6kptQjaJ1QnHlu3qaEOo/FLXZ7tLXR0vhqUE9p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Kv72Utu+ZUQEln2YOAK8x1mwPw6GoXHjK4t7fVomjFpeWn+lRWUkoDAYjkZZHI4bHIHX3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9Dtrm4n0a+trS9leW1N60MY3BADIEilDAqBxGUXZ/HzxWH4fg0fT5IfHHji8luGt2jsL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tkG6c8kMeCxC5IJYnqtbvC0qdP3Ff0M3JuWrOn8J6N4pm06XUrzU4Fivw873NrbyR3c0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gck9f9kAE8dNpfgXw9BeWvjrXIJtY1YRJLFcX6+TDuC7IpCu6RXUkjaqDAGM1Q/tS78V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I9IhQS3NysDpJcS9Es0nf58s/wA8hULsQ4BGQa9I1G6vF0yK00GWzms/D2n29q8s9zF5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IpcSSJGzEbVO3KqBnmvBxcZbLf8AI6XFpbnE+K00vwxoUfivxHPNoWwk2dteW8k0d40U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nndguV2jag9M5rwnx78RLqwWVPC2qHTLa6jimurmKKN2ZbhdsSSLjeW3bt0Jy6EYIzUi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na18S55ZTYXEVrb3aGQ3gjXOyJEilEKKWb5PkyGJLMxya6nUF8DeHYbfw54IsxBb27IW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GYvkkkA89iazjk1Sdm9ZfgZ88Le8eYadp2pav4Lm+3tc6VqlnLIv225aWzsr23usKHjX5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lPVe9cZN4evL7QdP8LeF0e5R72Xz4czCLym2BWaY5IMhzzlQcYyBXvEy6bq2lNpk/nTz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sj+WCPlG3ahOffnJrc8PwS6HA2tXaKlu7Q2Qt5382JCH3sAPl3TH5QD2+ldUMqlFNy+4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+EVvohkt9AS41ETSxo8rsrHzT95UhiDMeMBF9PmZu1dX4d+CnjhtWgnt9OLwWaSi7eWdL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tsrLPlULZ3AxnvkCvuTXdZ8DeDhLcNon9rTTMFsY9NmaOW+mVNskUIt0zHDHIf3sxfb2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eOPF0N5r0VxpMcc15p09jb21nDcGC1jmdBK5wxd2WNdu5zuO4gtjAHP7Ks4OysXNqPU2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acdMsbe7u4/LWOyt0RFM7KRjEI+bzCQWztAXnrXn2taFNNr3ky6NcHWYCdOlsLxxG9ms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Rd0xKl/mAOCVrV8CSaDcaxpPhKXw2zve3dxFPLorlZ4iIzJdT5cyMjNHHhAOhIGeTUfj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NjNbyv4WjkupNNheW48+a70+NBHBBcXjRu7yhEzcFycvkDAwo8qWGqRn7zORzutTzLwn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RVsllmtLmfd80pkQLuV1A+RPmK9N/rjFdToWhv4f0xNcvEa4ma9ht/PZF8ou8nyPHER8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xxUGj6DBp2sS6ZcRxXao7wmRZGMZKspJB2/PkkghsfKDgdDXt1l4bW2tls7147tJnuZw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EsZzlWj52fwgDHTiuDGvk0XU556rQ830r7Na+IprCKRi8p8w4ILFXJYRqvcc4I7D0Fe1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/u9I1uy/s5tQvsjUU8uB7SSBMxEGUr5kLP8Af2d+nNce/hRbBxqlut351k4mJd4CiCaT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IC7Mg9+lULi51O7sdFsJbyGNLeG8lYX8mJJJJLhvIV/T/V5OMt8xABwK5KVNSeprRp3e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Lh8rQdR0q9MMMFmzfbrRZpLkBTJcLE8nm43FgihC3TivH9QstIj1ORNQvGs5o8LNFCDN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LJHt6kPIXLH7o7ZeuW2s6isdz4d1Zr65khQSS20UiQ/NkTyy3EiKkSlgQF4LnOKm8Ox+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3UcGqKmbmeayTy1hC8sXDGNCrd2JJyAOa2ng6alua1cJb3kaIv51u7O/1FI5obje1naN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58pzguQv3T2yQMCuc1fxXZXOqxloYvLnCxXgh85P3KuMvvhOVcqMkMBuAzxxXRrYSQK+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oCSd1sxf+Y03mvFiXEXmbFIDEBiByR3FP+xSajfLPolhYGNW3LeSpDbOBJwzE53vtXn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wTtY5ra2SI73xV4Si1u1tbqEadcJaR2VoGkmlUsoYCSSQqzMz+YdykEcnnFLomravbXO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MC3XMkN2zCWM4SZdr+W7FAMqoUp1HrUlzovhq0RpNU1bTbXWpiZDG9lLcCGFmDpJ5kEE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WAOcDIr0r4V+HPh1qE2n6lqPiV9XlWZMW0Vm0UbxwvzFGFiSQvIBt/hQk5YgZrL+z4yf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r3cOqXAiutRnuLJ2mM0kEjGErJLuEZQNlcmMgEE5wSBWfpfjb7N4jn03Q7pbw2UB+0LY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jyi0e9GVThWO4rjPpmvab7RvANpZ6itxb3huri5aBj9ukS7u2dzsQBldUhc5y4G5sEKe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i0srm88J2+l6ZBpQNwmn2TzxuqIY/OuLgQnzZSsjYKlXJbAfbjbWjypnTGlJO5oT+Kpd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Mxig+wGLOyJcYDnaVKkcDkDCn5QRzXQQS6dql5p+jWOpyyX6wTNPo9nujmuWUsfMSRAz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DBfvd6+an8c6k+rTXumR6vqi3LIt5p2oW0UsUrkYCD5hOC3UDllXoBgGrHhTxPrtn4j8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t4LnyYJES4eNmKhYkcOj+dIGJ8l3DEKd68AHneXVFoU21ufRx0PRdMvbaw16+gtlsnDze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vlniEygSYfAHDAHJwemvq0rzwBbi+cuFBMUEKS3Q+Zojhy3PIyXyODmvlvV/ibrOpWci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ZrqD2KxC1lQh2BmaWT+EBTjIU8HJ6SeGdTvNCvFVb621t76UtNFa3cQ1EI77imwN8kar8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pUUfUZ7syU09j3vQdd1DTNefRNV1a1OgQSQ2k1m1w000r3A3xs0a5PJO0EDDAc9Aa9Ci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2+pG6E9zDJBeajDtXbucSL5ci53oGVIsHLsARwK+PtC8cw+Frq1ubmO18RRy30YJjb97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ESHkjI+4CVPQgggjodR8ceLfF8t5baYBbXmmJCZYbkLnzLzeYTA24IW+VshQQemPlNdS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x9Yan4o16FLyy0Y2Ml5JKscs2ouUkUN8sp3fMMxLlUjTJdxy2M584n1TXtdtbpdNntNR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51EhGeOGTcZ5HchhsIAGAMsNq5JwPEvFUdy73fjLXb2WzMgiAgtkO8TPGryqHG55JIw2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rMb4tfZ2s9eW1u1t5oXh068e3uklZ8ktG9qAI1XqwkZmLZ7dueopS+FDlV8j6gv9Xu7A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n4qZ5Lee8soDJGrHK7EidiJGjOF242jDHk5rHi17xdY2ix6trPnanpyPLJapbRmNWkIS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n7wAy27jNfKupfFq31LTUfVf7Rh1fUZBEosIRFafaJG2rNLdOu52bIG3afmGC2Ks2ej+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i/1KB5nLTndBHAxJ4V/LUyFmy24qinJ5zXI8PProZc6PpSbXTrVhHbW3iNrGZZXF00ze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4gTkjJCYG5cnCjmrUniXwtqmkSSW8FyJZJpr2WaOQMsgJWJRGZVAKqedjAiMKEznmvHNM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X0Hg5tK1CFZIBcG4FxqLI+8PKkaO0KrIuMsoOzJyew5LUfFGpwapeXN5MHup7rEBXGoHk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TAwjlpD1wRxkJ05xurDlKJ9J6Tr/AISaa80W3tTHLbW/l3CIpBQw/viQGOZ2Yc/JnBBB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RJW8Yo8tjK6yyH949xIRkpA/lhcKUIbjaFUYIzwPAfAPi7Wp797+0fSryVJkNm90Qlxd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zgpD4iZMJnqDiuzi1Wy1Ww1W6v7yO0vltkaaKKCOe4juxt3yBN6KZAGZcnI2nGOxrk01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z2UlzeaGVWS5kd5bZi0wyEC4XgfKBjqSRzk969B8K3d3qy6he2ruLWzjje4wxSOWSR90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kEMO3evIrK9/tXULVLUXGmIY5o1ACv5+VK+VkbRErL94+g6ZrsZU1XS5tLgu9YS11GKR0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N1UHJLFAYsbsKWcD+EA5rjV4S1LhZPU9kj1W8s7f7dbyJNDcq6IiPskaAsqu6jksCeVx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1G4e+dPsThxDbRBgGcx7URfm6EjnHOWJxkmvJY/GY1nwtJulNo9rbSkTCPypFKSvsOAM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4rRutSkuE2G/itJV8y52gnas5yQVLZ5UKcn2BHJrX2iexr7VHUXut67qkKQaZfwSRXcr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4LkM6IqqrPwePlYk968y1bUtZkljs77T47t5FbzXjG1YjuXBkfhkUElc+557V2lt4li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NbCaN0k3lXlYh5Secbm2sCemc9aytb8YC8S5jmklMasVvHf5WlwQQiHOWj3ffI5IIAGa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pFml1c3Ukb3k2l3sf2KMELcxQSLiKGUgjc3mNuUjBKHngVz9trS2cFmupKGuLyaTYEkM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WQAtkt0AGOTxVG+1udNOkWbYNRnLXbpbRyRlYxtCbTjeQpGTklgD6Vzt7d3XiHxPpktv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vnu8ZSG7mn/1jtJna0JwzAJkiRgQAKIwTd2ck9Gdre3cVvbwCOO1JudsrhZWeGN5CzEh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McnPatnQ9Qvr2e6sI7WN4I3t1m8w8vtBiC5LDDAKXzwGGMdK4zQ9N1fSHSy8T2gawaGF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UsAjEcJIvzAEYG046iptQ8TXWrPJ4YjW20+W0hBZYSN1xap8q7ZGA3FFOCpJZRkjkVqo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ozy2SjVtTv0up720i+z20cxzGACsrSEKy7/M3BdpJAGeKyJLGPW9Pm0u1SRLG1sLlru2v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AFWO7OFO4c8Ng8CuH03U7bVtuo2V+99b2doR/ZssG26XJYeWmCVZo3UL5g5IzkZNbLeK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iSfuoPJMglmhlfhoHUgYGAu4Y4Bz1olFo0u2dNaeHPDNyrWUekXttY3Vy87LLN8qSAKv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YfTFclqHhHxrdNcLp6rZRwyxJ9nkwoQYLMVfIjZ1IXDgqxDH+I4ro7XxldLdQLb+Uxt9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NujZSVIywY5X0Az6VBceKdYnuruzLXUotTMIoZ4T5DuwR0U7VztXLAtnjj0qVJopI6ax8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eJzAfOEatPCd4eB2EvLJ907HyyOeoB5zxxOryqusX1nbafFi5uoYLcFftB8pWRIXUndt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a9DOq6xouihtQa3+33FnbRG2DCaAR5Jw7LgfKxCBiNwHHauf0ux0oa/PLJdzxanZzGe/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7djEhdjcBT1BC8Y5qVJ9SrdBLzwAumWttbrE80tpK7PcyZzbWcIKgM2M+Yo2x7x1CLjn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yPe6ZcXFzbXckUQlRihimMQAMPQxh8bSSeop0mvahZi8i+1XExutQikVyGVY4iB8mCx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HTjNa+n680Ee5RhLaIpanGIHlh2uS5PXzHwMn370SqW0Z0UlDqQW+jLouoIq3EZg1T7T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LIpSZUy2Ny7hzjOfate7fTbbV7FHtzFa2h864lyXVmaHawcJ2AJ+7yGVTUOteIbi60u8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L0CQYeW4iG5/JGCAY952jODwK4eXxPa2lnYXt6sm2aaaGeQxnywjIWAMYwwLjpnoQ2OK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6/JDJcW+nw6rFDJDZxtFAIxtl865LOXJ6sGQFSQSCRjrXj/ibwreX17bWemGztbaUyyM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eRVBAXftwFB9eM4rYk1h/EluywPJZW6iWKFsgCNGd2QsjZLAopIYf3uDXM+Jlj8M6jIy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YIjkq7LseViOqjjGCc/MSBxVReovaI2bQywwz6jqNlb3UODJNBCxGxomAE6gqJI1wOpJ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2jeK9e1K30a8NhcSxg2uyIERTGZWaFl2gbSAf3g4G7kda17W98jV0uX8mTTQIYb+CeYB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QMMMsbdOj4PcVo+J/DOlWujRjQ7vyYri+szCA5Z2it8Bf3mQyglmz0PJznNXyxaCai4b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u+t2F1i01Z2la6h8zzYZBKD5LxBsFcoCoGeDjp1q1b6fJfQXUtpMhuUtBK8XFu8k0W+L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wpwd2QeMVvah/Zd2l1JeGW+08yGCMLGd0oXBDHHI+b5xj+Rrzq/8NXWi2q6laXV2xa8h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VUM/AUFSGIAwQPrU67I5nFRQ+a/1O20x7+fUHuJBZeTC74bcyuACy8/KD1wTkEir0Gm6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i209yYUe3kJiRy6tuj3MSPvN8rck8ZrCuDe2ok07VLFJ7qwtUdzkBZFeVWGQMDzVwVXH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8D3lzYmC3mSPT50uJ98Pmuv2zH2ZSMfLgbW2npwT3qoqS3RnzHr09z/YvmXWvq8JtVDQN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Feu4kDJLfUVkW+vT3E0Umm6cTFeb3U3BKMyqcKrOp3bs8sSPal8DaFqN7DcRX+rJLYxX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WGPayRARv8si7jncCFViRwMV1k+lWOmafcaPo1sLSKG0EP2xgXSSJZNzCLLMfnUtgrnd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OpQ0uQb7CPVBZayhe8SCJFjK+YrO210nLkZVgozu7k5xSumsu72ulR2EshLOiXK7oXTI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fbniuavLXWLOQ3FmqXMyWtpJa7gzNuUFGYLjeSMIuWxxwTjNR+ILmfTjL9qieGaz3SJK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SQGweB1yvNQ6sQc0tynHe+JI7q4sY4oLIQSRNGoDCOUKTDLbuHwS6EAE5OMjGawfFEMz3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rZW0Zt5YUuW8tbZBuDtK/BUMB8uWOTkAVBd+MR4p0eaymuWSeYL9nlCghpiiiKYnaSd5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syOO41qVE1yO3ube98mQ6bcfNuCrskErx8hwzkjn5l2sOc1cdTnqVFayKuqX+qNqy+GN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knRo/LMLgbZdpLZjZdo6854xzRBa3x1/ULm6s3uYxFOVuFIX9zHHHtUkZBLjJUDlSCK0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cf8AZ1rEjX0rpbefGWdGK8RkEjfFwBtA3LuyRwKpf2hq1usF5cxLbFZ5nS3iYlfuFWyx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CuecVVjmbbMWXTtdks4UOnXlrbJHEiS+Ztj8lZNrM08fCFw2SV4yM+uOw1Dwj4S0vU9L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Mln9qfzIJZ5CV2pJGh2qpOAhyF7jHTPuIdVsnils2l1e4lhMkVmxZYllDshidtpViY8l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GdA120ttSg8WwRHTi4NjA5RhPJsJZ0Qf6tweCBwccV2YdtalKVkeFeMfhX4V1rxJ9qmS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aSON/LjVeY22rkvkD7vJBB6mtPw38HPD1npWt+H/AArqFk+p3stlcyQTNLstrK13z+Ws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MqP3fY17dLZ2+vaXqUOlzRPdymG6jeOMfI6ShVyJNoG3bkL1OPQDOB4l0DS7/SXs7G4E1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IiJmvImCGVpAoDx+TuRUP3eCM9a6pYyUFZMcZvqzF0P4a6zdXKS2sIaXSWW/s7OWNpo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l0UBWUMpxtxzXSNp+haKI9Xm0mKF5LZJEbT1VJohN5iPH2RozsBMZUENhTzV6znXTb+x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QsBki3tJOgX548EYxkbo+hJ6Enpt3Wk3usxNHPNJZS38j38InLpE12oDtGWIwFI5Kkev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22bpnLvoYtJJtNFtBFFewKbSSMtFHMUQtGGVuUbcwG08qODnArm7bw/YNdxF3li1CzY/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CSBGVK7eSCB8rAbgM13cEF5iKDxFLHZ2c0EsFzbuqmSCc5V2QcmQL94EH5sjHQ1mahoc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ktWCFZyFlmiVVVSP7yhjlkkHKnIORXCpSvoZTtuZzQadY/2fFbgJdyRxxzhgSgijdn8x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MCtxrPR/GK2epalKzzG3NuWgZVEtpK3yhscMyuuQcZ6jnNZv/Er0/D6Bq/2W5xG2EXeM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nIYYJxmrkVj4Z1Mra6ds8wxuk0S5i2BSZVEYxnIY5HOBnHTgbxbWpimrnBX3gbR9Cvpt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pomkAeRC4BCow8sxru5wN4HSs/VbXRtRlsL6Q27xR289kmyTEohKbVdYy2GRdu0jqB0w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oaRc2lpJCbiwuI5/JuGZHltdreaA3UFZVXbjHH5V5HN4NXVbn+y9feeznhkFzHDG0Znhe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IyyBcHcMnPI6itYybd2Kb6mzZeJLW0lg0WxkbEcBhluZJMBJGU4kKD7w3AZPr1r0TwDd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8M6tb2+sGZ/sETzbLe+YJ+8hWVhiFsgmJG4bOK8q1S6WS9tDYwLZxW05hZFiVzEvmLt3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nO7I3E12vhkNB4S1aC/02K50+bUjFc2UxYxoDAGVDLjdE+8kxt1yMHPf7XgybjmcfNM8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++KN9n4z6presR3Om3FxcWM97axgQtbyTWlq8hjK5CyxTfvB23rTvHPjP4mfEEwTR+MN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lnsIrcx2v2mJ4zFLNbfZ0jzcohIJyWKE7ACSDg/FGCUeKmexiuJLSSx07abuQSz5WBY8O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Z56msbRJILuSFLx20u5gYPa6lFlWjdTkeZjtkcN26dK/t7IM4y2VKlDEqN1FJNq9tNd+j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GPw2YVVTuouT22tc4PQD8RPFc12um6rrF3NZW8t7cPLq90nlRQDLMS02cgcAYyegrvPE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tx8QNcfUdStJJIvLjuZLp0IjWRSZ5Wd1Qs2CcAEgjqMV1d/YaxqN9Le6/pT3F88TRPrf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Y5JuoTthmJHcj5u+ayp/BVtdXsV19j1PUpWfzIodQmW5Pm9jHawJFADnqSG9cZrz+K6W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CjhrL4Uud9/e7drJM+1yrG4OFK+IUp1Ozbt9xb8LW0cOm22qC3W0TUruaW3gYF1EL4CR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DnvXto0u60y8tr9JLwWyzwXkiouMTWkofaAf4WKgdOVJwaNStJdG8F6DqcMKzGVzLduC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ngtHsCbefunIrktY8Qzq8crsyTSzbE2nhlVPlDYJGTnC4GM1/IPG+MeJzqdeKe9rvd8u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g6WCjGT89Ol9bfI+jvC/imXxZa6loaKsGqeH7+5iuLUk5aOSRp4pV45WVJdyn1yO1Tpr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g4Icchu4I6jFWfDHhnT9IsrHxfqMT2t9rPhbSmuJg2ZIZ4Q0m044bIkVSf8AZrPZdM8U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rLgNJj1Hf+dfew5vZxlLdpHoQlGd3HY7XwpdALLHdRAxmT5dx+Ulh39B6GvUPDywSWP2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7EDNec+FEhtoZYrgFkZF2SxDdgjocfXqK77SZjNp63JGHgkkhbjaSFbAJ9+K0iD3OdMU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wSVI/iFQ6lcve43HDAcjsa6PWpI7qJWkXc68Bsc5+tcHeyyI4HCAdT1/Okx2uY2oTywI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64O8maWUnovauvuLiK+4lOMe/BxXMX4jDARnOB2pMqKKtlII51OPatS/kjCAKei/MfQmu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TtW1Mqy2x3cjHJHtRF6DZy1y3mE4PJ4ryP4nm4vtJsbGzIMsV48rE55QQvGxXH8SswI9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DEvEsvP+6n+Jr5w+Ic733ic6ZaXDx29jG1ndb8LE0jorsN+CylVcEMB1HOK+b4mrcmBl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48zOV1e7ur+e51TRLaVTc6nNMjDEilpm83aFHzBlDnA7gYzxWLG+oeJEi0e5AtIt7FLss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ASFQcHIDGuyt9Hub27lsI7xLdrJBGzxSgsZpIyI5M8Y3bvvcBvqK6LSNBhQro1jJHM8S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IIzlmI2vJ8xGOPfFflcYRuzZdjG06w1HUL65sp3jWxuYLOFYJRuCuf3ewTdcnbu5yedxy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pOr3miJcCa4WKUSKcZCxNhScdSwyc9D2qtfwxS22kixhYNDmK7h4jkS5UssQyOPuMEz1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jxGLm6txbahbxyW90DGY2wFG9NwG18EhlJ5GTjNerk1WNPGQk+4SSses6YzJZ+WE8xd7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/OtS1sPLdkHzRSnIH9w+3tWHpl++mSJdL8yRzKJF9UbIb9K9KDWtvcyQxgFHUSxnsQee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vRkWmaPKTtlG3Dd/T2rsjAtnFDcxnG8lJPqOn6Vk/wBqW7RQThlB2lWx1BFMfVFcPFIx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IrVEs0Lq6Up8p69zXG3+pKhIBLN0x6UXVyYA0N0SEz8jL6H+lYVym5gUIO6okylHuJ5l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zWjb20yNvkcnnPXjiq1nayu4XoSeMd69J0rQJLkoJMMjdTjGKEurBysbvhm7WWz287lG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9mMSthpiF49M5/pV5bG30kBY2HIxgUiIs9wryDd6Z9O9WtzPrc574hzrp2i6L4aj+XK/a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UE+7HNeLXM3lAbjkA8Acgnuf6V2Pie9j1rxNe3LElIgLdNvZU4/LOa8x8T3503StR1KC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4GQMKCScZLEVjianJSlN9Co9Dy7WIdcvL9722YXty63DmMgKv3RLCJRnoFCqGA6fjWRp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4WBJbUzQpCd7pLJMskigk7iqNuUfQEdaiiW3nvGkszcF7y7thIy3P70SwoUYjOfkwAGG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6Pc3M9lOJ7AwNK0Co2HkB3EqOQisOT15Br8XxM+ZuXdnoruipo8V5b6i+mXMLxBAs0Xl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TYpyr4DIeCOmea9g0ibT47Ce1sB9sh08zWgdjtkZvKBUEj+LZ91h6Zri5NTSxW2gNpHb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3MY2zuQE8gqwDMR71f003OuaNdXWkXafaJJmms44H+zxvcjIJclcyiMMTnHTAri9jpc0j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zXXdNtpXEIha9g8o3UzFsiN4yhzwQQ+QQVJ6VVvDeXGoQLDcTLDLKRFHOfLYFzsSNiME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obQYtSvZwdRmur4xNJ5RtigHkOSwSQOAw2HDDbzjPNb6adb2b2s9hJEI5Hk/tCOSMtMs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AcgDkEA9KHTSSSKOduoddsLER2ySTTStEfsywGR0t8EZ3Kc7lyM4GetXdD0jW5p59Dlv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jIAEKfLggMdu/A259fQ1k3/jC8sdTj06BfNg3ldxfa6gqCI94Od753/MAMgjnFTah4hv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NB5sKPbBUFuMn58g7WUMMHvuNRZ7WC5Pb+Kf7XhS1sIVitVhnht3ZNpAyy7doJDSF2JB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25+0OvmOieXKQpY3JXIRgoyNgBK54OD0rSXU9L0+0SKSI3UqQLLK6bVV3k+bDDIIkwoJ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3uE+w3Fn51xdgSwpCmduWwmWGAflyC3QZqVRT3NEup0UXiu906xhkurYtFf7RHH6fNxk4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WrH4kS41SKKS5gtYp0ZLdEk3BuSqhwQSpJ3Hr8w9DXmXkatrGtW9lJJAzafFFIyOzLIb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370yB6MPTFcVe3+vSahZHT7bzoLKcRyyJC8TM/mNh8KCdiE4yeMDNQ8NZXRqmkfSdx4g0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5uftjW0aSxpbqkarOGIX5hheMk8jgkZxVzU9es21eKZD5TXrzQXEgAKI0cLggHoXjbbnJ7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X+kAywSRz2DzzTRBTvdY8LiH7uRI5BBPXB9KdbXVzZaNff2LHcKJ5xM8lwVdv9JzuEaj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pQjNI1VVI+UP2kvDUelfE25vIZEe31qxgvon7tJGogmPsWMat/wKvnJrKQIZB0HfB9q+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w9oOuzuXZNSkgeRjyUlh2gbcZA3AH0r5chkZ08lcEyA47ggV/QnCeMliMqpSnulb7j4n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VrBRH5gcHcxwvHbv+Zr0HwzqSWN3EHZ0EZ3rt4HzdfzrmjY7JgmVxyQcc4PH5cVDKIzj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P8f/ANdfQ/DK5yQXu2Z9bQ3FpJdxFJcCeLj5wWDY56cc4yK5XUIYrW6uLsofvfeZSRkD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1SG6t1PCGNVCgYyCo9PSuy1MR6mI7cKXJb5l3EKFUg44xwwzxXow96Kkc0nyyseOeIVm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dFGCM/MR3/GsWe0igUeS6knKjjj0Feh+I7Zra8VLeFI41AAAJPTrwe+MfWuFmjY3DIzE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Ix2GD+lJq25ad9TI1GMW6LJcuA0R5TGCc5OVHrXi2uQNO8ssgLb5C4Y8nnnnsPpXp3iC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vlyQR0z269a4fXGKxLZQ5Dlfm/3en6/nWE3fQbTT0PNLB/sl6pVtoJ4HQH2NfavwoVLa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DSbKF2Voy8czXLeUgcIyswLsPcnpXxm1uY9QVEUkphucdc8A/U+lfot+zhpGmCO+v9RW8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G4WGLf5Tyr5oZW3qHwVxyDzXxXGdd0csqNs9TKYKVddz2TRdfu57R9SvpphcKy+TY2Xm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GBKQ0Y28eWXbf/LgEWNXd7y4uJp7iYzfZJdgM0pbeq8p8kYPGRngVd8UWWo2ay21zpV1b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bZcLJLKV+YtEd+RwF3AbT1xXG6jqXiGxhjsfKitbbe0t1NNEWnVQwXaoBCsS33UJABJx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nU+qnBnrtzo+gPYWmm3ckdq8MhvlFrIDcNKT0VQQREGzzjc3JJwcVnXfhpohG8dvLCLg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m2JtUblbMobhgOmRz0rys63AkTXVlJZm6Xz8zajAlsZrgRnELeeQCSxXlTtU45FdRolr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MUcurXiK90UuXgRGgbKqGkLK7Bf7p2noPZSU2tTN6aB4k8LQ6t4C1vT9PhnimTT5VVb0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VizB8ONxXAGV5r8rFCeUrL0IBwfr3r9bdZ8KOWe70LTLrU8QxLLaRXJUKkgbzPM2lmOC3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tvEWjHRPEepaVLGYja3c0QRuoCucA4JHT0JFfpnh1Vko1qT20f6HiZxBWUxdGDXcVzYF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x89fermcukWpKNpzsOQxA9CRkEe9ZdhKLa9gnRQUDbWGMgq2Vx+tbl1Yl7Qt5flvH80W0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pX6bF2lqeFvHQojT/ss3m2jMAx4GQwxn/wDV0rq5LaDdFclOWGeB3UDBNc9pErXEJguh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BFb0rGSL94VAQ5BZwOmePxrqk7GSV9x9xdR4IVcHrnnqKq2my5kEWSjFsDJ4J+v51gC8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ldy8n8PUGtrT8SsAxKevqPQ1ky0dxY2/2Zyd2ScD6V2lgsbxPHIVAKjGT6VxNhcyJ/ot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3of6V0ltZ3d2ubVdwwd2OnH8unrSLTLtxCsieXHySRnHqDxmuy8M6K+5XuQNjDcV4PTg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ivckzXXVCOAM8D0wK9o0u1WwtRhFMkgyHfnntnPatqdK+rBux5xbeC31/wAWo8VwIorW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WyqoMg9q9B0jQPFdtrDwRPFqlmcsVuItg+ThFlKsPlOc8k84wAa6v4TaVoXiPW/Ett4j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ZCQAKtwm6RWBP3eARk8etemDUNT07QnWCGyFyi+TZwGNS0bIwBkckEPke2c96/DeNJOe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B9Vl1KLw6b3GSaBaT2KWsrkXjDyWt/LM0CM5HAZcYGRkdMZxV248HywTw6Lp1nH9rkhW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5/10DqSQ6qeQAD061k6V4c8VSWWoRagRvuHgnla4m+cIhxK+Bjac4YDHAHtWpoV3bsts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dzabdw/LcxLMQBGXYco33RuyM8Yr5NUIdjv9kjk7+50lGuNEubSN75pkaFI5SimaIbw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k84Kj0rF1A3X9nx6wbKa4gtb2b+0Ixm4mXz12kRMq5Kj+E9fauyPg7wxreoWenWVlead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8MdwV+9tU5jzjj5sDsK7m/8ACU2kXlpbXV4s25ZEvVkQwxy+WMgBgxByOmRmq+qwB0Dz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sNLcSfbrJ7a5uUdS5jkXaFZT1kCD5hhSDnvXMXHiOW20G68OxZllSPzYxvYCFmH3kDZz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vWY/hL4X8D+JLfUYdWlaK8tTazwSKNpa4+ZecbFkQdyeuMHtWV4u+HN1pF5HdXUBubTK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0YHPmvyCVfjOeD+udTCpaxMp0ZJaHnVpDoT6A17LITFfRs8UBc/u5sBX2nkKhcbgOtQ2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rYzvbNcRqwwcHzFyPLfPDFgCFz171K0VnpdldaXcQhYbm5H2Qll3CXazbVK7iDtJxkYI4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TFp8DPMJ50d4ybclQoIG0dd3OenT09MY09bHLKlJalHw5Jqt74hvrm+tLq0exF5DcNJG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yGwD/wDWrDurGVNTaaOTc3BjE/7lkdjnZvIC8uCBng+1ep3lpe+IUS7sbyJzeQSW7Ojf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i28cA9K5iW8/tO1eS9hVSpNtdRuPMAmiJBGTgMNw3qT/AAmtORW0MnFnOPqOv6S6SWcI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8vZXUg5ABI4IwR+Neo3+raNqv2VooGEl3FG8cKfeXjaevJAJx6gdRXm8dxei4Oj+aLiF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GeEY8lcjAz24qPR0a109bWwfddaUW8oXAy6Ky4CsTz1AHccDk1yziaRhpqdRH4mhkdIk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gtGdpQ55DZ7VpaLrZeTUNS1pJZre1KwmM5Rg1zuwAQAeB1yeOteY6fdx63JLFqyPaO48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O4o3VWB5x+texaTZf2lp5sbu4F1Z2sLRTTuSkt1c4BSTcOqhQAO/X1rKdOMdGFn0OAv9s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MGVkWNyUlWTGFJxwV6YPcDkVsjxHaNBloPKuFjAJkjOx0iPzfN3Uk8dx7dKf4i8IX7Np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L+bJktmRUwWyfuHdgkZGeao2PhDU7jTJorYST3MUMkdzDIcFdpCjb8vLOOQc88VUacHG4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1rTBDe20NhLbj51aEFkIk6GRcnP14wa238c6d4htrZjPcWV3bL5UluxV4CzAqf8AVnhS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6C9FghtpwsyzgJNtkZUwRnDYACnAGcc1o2+iaJdXVnYaSzIl1FIZ4zdCPEhfccTY4AGQ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aao9XuYrGKyS5mO44CieGRnw3UBouWXB74Cmuh06fwv4p0fybi3WC4gIilLQI3luVwso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eBnFeWvbaTYzHSIwYrUSmCFl3B0YL8zZJyAMgg+vtXP2l/c2msNFqt4zQq6puC7vL8sl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B5B71ivd1DmseoXGmf2fZgX97DFbyThIo1Xzbe5OeUVF+ZCMAlhgZ79qoeJLqz0WCK5sF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blQMnLKjYOQOcgggjtXL6Nqk1urvHIZ1gRpF5CtuZsL5ZPLbjg4PWuj1/WNR8S+G7HS7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2PEJLRzKxjZWBOC0g/hX68VvCUW/eKVSL3Kn2/TdP8PiLRJUsLm/uxLLLFIGQ27YYpEW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CQMCuD0WC8sNSudQGqahNIib/I/1kMu/1TcxODycDr7c1U0eC51u2guhEdq3bASSKIwi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nGc4ySaTRxF9uurnWEfS0ivXijnjb93KElK/Mo5TcAMEfKTkcVXJq0HMej+HNdurqS5s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jR4VtmKDIfLDDDAaMkt94fL1FUtc1ew8TyL/AMI1eRK+mzypbb14mnOcyMVJ3AgYQjgD6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nh6OS38JRCS4DhZ5EgLy7SD8pYl1OQeqgE5z1ryCwvtZjnuYtZR0tmlt0iVINiROW3TM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OO+KyqKaSsTKb2R794M8TeJPAc0t5fRDWrmQSMbRpV+yi4JCQkh1BbYzbyO+0L0zWLd+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FVt9XuTKQkkkbxuc7mKnAKkkcKq4GcdK5vxBo+uTxQX8IRrhZA26Rm2q75Al+U5ZCApB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J03xJbaZZ+MtPgur22YS2twcRltnD8qdw3KcDkdBTjUkt2JVGX/BfxBaO+k0iITyaXeS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eThSATgEMfrW7qkmgyeNF1bSpIrBZ4JJbeaJfJl+15fdG6f6vDcdRzj3rj7fQbay1GG4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iONy+CpHltI2euevTHHPryviGG8ivJbqFgz6cJzIjD5pWBMi4AyR3Aqvbtx5eo/atI9P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sbVrggxywGALHcSLw+4A/IzDlto75xU13441nToJbeHzoYXVH8iW22JGWBDrGzDJViSR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v7e5som1cSSW0sxUyIgDRvFgncB1ZQc/7SjIro5p7rzp7K4YXRULNb3L5Z5EXtHyFYAf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uhe1djt5dcvprayOnXNk8UM6kvLCRcNGdpDqoJ2smTz3H41qXlmNBuJyB5iXcisQvEJd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3y/ljFcho2ox/wBoS2tr5T3MCGQRNkS7U5bbjv6+/ar2s63dlZPsNzFOIym2B0HAAG5G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kVk272SN4VU43O/097ueARxRW1/Z31u9q0scSJGzM2EkaNcKJEYNyAD1FcRPpOpW1xbi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4bnzDKG8o7sBOAcAHa33ux9KueG/EdxY2E8ljApvJp2fY6HYpKktmMfxKRu69+Qea57R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9xaotozlZ1DOJIZW5WeNSM7T3xx7CrVWpayCVSL3NvS/Blr/AGjFcaS9yqTBxd2nHlNu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Ek/KQQGGQRwK6iDw9Yw6WtjDf3UcLpsDFW3K0bFl3pkAc5Dc8iodGum3G4spWQQ5dplx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B/iXnp610eoSatPCDa3EWIwqu5ACsBxkjA+YVarvaS1CyPP3u9Qgmi077Wix3e6JmYbo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KMT3FTX1pZSpJcLO8d5jLWOQASzctCTjJ3Zyv/66Zrkp1IXWmahZpNGRsnijTDyKejjH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5zXOalaJdj/RGmlFqIlgYt+8y5ywbPJ244xzn1ok+c55u5//0vJtM1F7GJop2Mg+baq/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XcA0maJN0cilSoxyc9h71wg8RL5cgZVURgEHkkgcHnGB9a0NM1C61idbLSraa9uCN3lQ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OMdT0Hevl5YCm25WPUjiZJWuddoOpS6Vcm4iTYAgHJJL+gJGMAHnFbsuvX8unXktuY1V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HVeeM1y2oxXXhy5W010CG6kijn8kEMI0kzt3EHAbA6ZzSQahHON8DgruDdRjd9P8a4q+V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ubUsfJRsnoXrXV/E1lbxJBdSlBnPJIyBkjPB6ds1l3WqazeA3Tuo2rhm3grknIGMdT3zk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PYyWnAAk3jOPm3e/vXPz2t1PZiz09SHb/WbO479O1Ywy2nGTm4JM1eKk0oqTLOkahenU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UsACBj045zn8a+tdD1uaPT44LkCVgilopSzbVGSQOeR6AdM18iSaXd6LJFGVfhVcyFsEA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r0Hxpa39pZrayRMGZv345U7PlPPILY4x0r43jLJ3iaUZUo3se3k2MUJNTepzfjJdUTxF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9tZzNLKgCoZ4im1O/CADB6Dk18hG2nt/Fr2ckyW91aWkisysZCZE4kJJ6OxJz244r7A+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0i00yM51JpoydoOWQZUng9ACeK+TW0awfxDpcWvJcz213LObtbOQxyPG/JdnXLEbjyBzj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PapppZd9Dz88hCVT3DrvDfie8+H+sPMrwGWPakLoxkmzcAKZkQ/LvQHKA8bvavMFtNPt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23cSpbq215XQ4BbHXjlv09a9f+MHg3SPBHiCxtvDDJLbXemQTqySGZBJGxRgHyegK5Ga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5pmJwvKnoF/+vX6NhpXXN3PlasbOxsweLPDk9/Pea9pc9/FcR4KxOIjgn5nUvnnCkDP1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eqvH+5mOBKQHViQRhSd2MfhWfcrGzsbdcgqEHHG3/APXUUl1NZquFE/lKyOgHBDe/r/Su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XV7vU7yZ5rhruWRnwk0ahVjJ/gIx904z3AqKyS5e8jtnX7MkTY+05Od2OnJ+Zc9f0rOk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MyBWVeWAP8K+3Y+orofDWi3GralaaKL0W0bSCWeZgrmNVUkAbiATngKSMk1pzWRnZtmw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G28yDaV3JuIYg4IJ4HoO3vXR+HvHmv6Hc2d9oeoX/h/VrcFtPvrCUxyRR/dcBgNwVj1x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/COpaho9raT6kJltV86OOF0OxGyGcqudzN0ye9cd4osbXRrOH+z5WmuIpmthk/PEGG8B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Hmso4tSfKdHspJXPpPwX4P8AEnxf1m0ufF17Prtrb295PNeX9y32a0uZU3s58vbFGHRW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rVxR4Z0rW7XQzKkWhWCm8CI+yOXzSHRwHckCYqiHcQR1wFNfPXgxbq8uDFql1ObO1iEs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8rcUfDY6KCOc9a1tZjtjpyaoPEFgj3LENZW4YSIp6LJGVQDH4jPcmsqkk52T0LT01R9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hTRj4X0vwvo+t3UGUhj1MM9vayvtk3+SpaGZQ5ZgSAWyOQBXz1qvxB1PU5mm1Y29sbmF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HIFbgOkIVdjAnHXOBnIFcRpmhmSaTVoYIL+OVjcP5gRBLaRDe/7wYPmAfL6dqw/Glmja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ZYYlSEA5i3jPfjcN2Pl47jmsqCowk4pfMqUpyR6fe+IxHZ213HZCzTUSYIYI5HaS4MZG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Rgck4BNdxcx6bZWt3/berLaX9t5YNrHHktGwJGxT82QRg5xjua818P6hoyapouhwafK1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cSPwMShidu3A246HmvPtUEses6k2qSSwx20zofM3MXBlKrjuTj5gO4ranUi3o7GbTW59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ryXU2smmSdVeKfzMNbQyqwDBVB2zN1UkkDOcdK9AtjPFpR8Q+NNMe20zTrfztL0m6ley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h/s5xmaZFMkp+SP1X5N8M6T4k8R6la20ctxpltczRxvfeQ6JFplorPcXWWIBEEKHAyA8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3xsv7+bWUjsEtjrMCWcNzI7z3dlpaYKQRmQ7PM8v78vBdnkbq5NEnGcuWL1Go2Vz6k8L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tW8bSSpNhFjvrSO4htF81yEtIRBIqxxpg+XHGCABlskljU19tK0rS49V8FatLe6w0qgI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kKS/wBphfoSOc4BArlryz8FaH8Kx4t8ReI5rvUvGSrHo/hyB0knt7dSri6upEfyraUx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9CRw2heO9EkNnZ6Va6lDrIlERuZ77bGYpjs2xMjK0SgEZHTqelZvDqbvH/gClLuehSv4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4j1+OCZIwf7NQhXlnn4MkiYAiWPdtCtliq5PJNdJb+F30OaXR7zVodc09rm7nsreNYjNF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Q5Doq8bSNvIOc58Y0eFL/wA+/stMj1G7jupHv4IZUVoLOFxtMO8kF3IJ3ncpAxxnI63Q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D6Lq32jTbqMyCebyZprWeZcLDK0DsyFc4A24yAMnivns3wqpptuzIjOOzPWdQg8LhYdP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7gNbuTIZUYO0DFyCEZjgk52qucYJrM8a6Rrt5qh1fUYFt3WaQXMUTKy23zGVDwcBWjJ4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3GmXt1c2YglUwJst1ImaTauN6q5XYzZ5HPA46mui1nXNW8QJc2crQw2l1eboFSMLM1ukX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YB3fMM4r5OcF11NIU1I5XxPLJM93e3VxJAAqz2zRSbvLg+4AoT5idyj5epyfXiceHb66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zHJaxiGPP74GGThegJLOG64zkdjVzUUt7XRNL0mw064nvdVu/sVtNHCWea6lJRMgEfIG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rX3x8H/gJ4V0W7Gu3TW2t6hAkFpLeNJLLFFLYx+WYrdDhVCMzEtzkk4PFeVm+bUcvpqp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rnWnfaKPNvhj8Eb3wvLFJPbzX326ENcS6k+2KEIC2IIh8mO2SBxxXWeLfDyWmlf2fZ6M7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QlYyZPlvJyNqj+BcEDJYZbkfRdl4K8OapnXdYtJ7qaV5JIkvbl5cox4ZYgdgQfwDHA967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4sNJha5DKTKQqkg8ksSD9CeuBjNfFz4hnKqqknr+B9PLCUUvZtaH5Vax+y5rAa11XXdR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nc+TGvOWAXaAgAAVSMZ61lWHw9ja+kHhO5mezsI2g8q2O1uEAdwSU+TLEZOBkdM9f0iu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zUZlnjlkyWnHmRq/39kcbtsCZ6fKccH0rlNe1zwVp9ybrUrW0gt2ljke2tbZVllOflLn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a+xy6tiJw998x4uOwlHamrH5qJ8NdaxqHhaL7VdCMLfX95dO86wRM4ihedmbMhGBlVDb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+H/w90rwJol1e+FLW51/VtU00Wdxc3MrIk+CEUrG4D20ByVb5slQeB0r18XVxqUk+r6R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t5v3MRZiAhYEMSBn5dxyTk4rH1nTNZ8URm71SG4miuFEZ0vRy6QSy42ZaXCt5Q7quA7D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cVCEbzaRw08BL7KuzxbU/FtjomnXtve6rpkniK+kluLddJR2EdvBEsLk3DfwryqlTjPAP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HejnXLfSbq21Vrc6ZdTcW0yW6uJVnVJCu0XK7s9QChfktmvqXwv4A0jw80F3LDY2V9bw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Y1vbDKLFscIg2g7iykAnPOOKl0z+12t/+Eh0l7GzttRKwQypJCss2fljkuZiG2u4BKgZ+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qbXMnoU8FO9j5ai+EbJpt5baa40m4EEa3c1tKRPLEAD8ksMbPEZACkzHBYEgnBOeZ034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/wCz7i20qFHDXtu211ByY4LUsgKhtx3OuCV456V94XDanNa/6JL9msLK3QNfSXCW8Uk2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yBu249PSuC1bxZqOh6a95qQPlJAsswsSXljDEKVxu2rKwOQwJIGTkHFYVa9SabpK4/qc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APh1LG88W69psn2FWC2lrbqlnFZtAw3MiO7SyM5YKN/PG7I6Vj3OkaTrl1a6Npnhkqkd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x+YCDcXE52M2AuW3EEk43cjH1rd/CfxJ8RhZeJPGeq2/hzwxFYIYdDijc39iS29mBiIi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ZPJJru9H8B6fea3B4X8K6dNZaTbwhp7zUsFmFuqkMyEYLlT9RnPGM15tTOY0ua7u1v2X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vM+DryFANCs7Y2mnavLhIZ4bNY4FhiZlVVkAbB3HeFUEv1LcZrP1aR9Jjt4bq3jmntJf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4pXAPl8yGONmHI6YztHU1+jr/B7w5fanDPZq0usOfKEoiZYLeIqdyxbxt4jbDyZJIbC9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j4YvbS5vbtI5LuSE3KkO00jEbEB2nKIM4LYwBgZrglxXheVJpt9jaOQ1XOzPy18R63rt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S6nb+H7t72Cy+0z2aFy5dDfzLzJt+Xy0wAq8cFuM3xF418W+JfEMPivUbnZDHbraQLZQ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UhMhMdur43SFldiCcAiv1sn+DPhvWVnuL7RXgaVyC0ihpJmGTu+cu2SFwCSD2rzXUf2f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vZXPh1YoB50919mkE8pO8xQJH0jwoyT8xJ9BU4XizBTdpRsaz4flb4kz85vDNr4T02wn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AuILq4kLosMsTFxHEnzysRnOdrbxgbTXKDxBo+l38ep+G7O4a6dBJbXup3E1xcPNGcrv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sTyMWON/pX6S6P8ACfwfr8KtpXhKVNPtB5dtc6hGtsZSSWkaOMhnEa9AWJy2cAZNVB8C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RTbxypuM5maaRJVk+b5dqFAF6DkkEYr2MNmWGrXbT0PNxGTTpu258f6BeTeIvBXiDSdb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sryW51LUI7bypmVyD5NtIjLH96MRAHnGEz04aDxZqfh2xurXwxH/AGZp24NdpOsdkkmV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DjncxIyMd/sOz+Afhm58QTWVxqa2g1NROmA4+0NbkFYxHJsI8k524zyfTis3UPgj8Oo5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wGSxt4BFNL5q8s22QfOw5yxxg5JrOtjMK6ltfuMpZNW5eZfmfK3jPVpEt0bU5JJIWjtY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MNztBMqKNuSBGhUliCScYFR+Gbq91S5kfQQ93PZpIshuMwx2l3dndFP9qgdG3K6ndtxu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wWmoXcV01h5FvbqkUMzEXNzMQAoSJ3wlqhwTI6pnJJB/hPDzNLoTXWm+H9OjummU28Fq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99qurySFW273aONeWYMpwNoqDXunmToVFeyPM2g+IbD7LNLb3UOrXDyytbSLIxgUbXuv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oO8jl8810dr4413TLOxk8R6JbXGqweYxaCWSO9MQ+TDkjG4oANxJJXAJzmvTNZXSdA8I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s6h47CLzWijABVYobQQQrB5mTGjyIHJMj5XaD812ZttOvho3g77RPNdkTtc6rOZM7fvM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nOG+Y4AB6VX1VVItyiYWqbM9t034sXN/aPbvtlm8khHuokjjMk4Zm+QsS8kQHzcYYEgVd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V3O8tu97H5qRx3K7cSoE3StiTMmHz8wCgnoOcV5x4aj8Fy63a2HiK9ePc0FxOZbceRAsR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s4TajPyzELtJxnnLDxnoep3s97BaXSPqcV5Pp1jJIkskhSGRlLzKfnaWRVVY12KBndyo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CqNHpOp+NNVvEj0vS0s7KW3i8rdFJI0wmkAKMrODJ5Sqc7WUKG471atPHmv6VbHSIdOk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ouLmzWRHJWRmVMIWIbci8qOc14lYaCq67cQa3cu9/aXYsLgxH7EiXRVJJI3mBZriVE5Y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vZ9P8C3MXiabwteSag0LXeZLYQTWixRFOSZJf9YvIBdCdrEdiBXU8siilKe5H428Utpm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jNvbxy3ErRTJBOyQJcXC208gLlEDYA/upg5INaFj4g1dvDEeraDI2obr0IDIiAjqVXoA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itvxpZ+NtC8WW8LTz3Bn0nTruXTxG8kKTW9klo5hkVSqI88JmkZ2xscLjLZrndW8NzaL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Lu/8q7uLOBwbiOaR2MgVXBcQxIRG0gBVcN1AIrOpgbNJIJc3VHQ6z4j1O60wmczCPbDI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lRE7j5EaMg/eOB7qc1r6bH4kkii1bx5Z3Wn2sVvtR7h+AQGKyI6hkkiVdrFkJVuxPbkf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h1CeFNQjuXtrdry5tUGm25nl3lYZBlnlbbtDsXTrgdRXoeu+Gfih4lutDgksYDoktjLZ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yM5eVUiPmHyUKLtBwqA7cZUHeGXaalQo6XOeXXEi1ee3t/Ms0tmms5Zlhjtk3QPuaEmQ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zHJbHerF5DaX+kXkklzHapqD26yRwy+Zc27HcqyzmNgTG+3aG7k8ntS+Mfhpa6OsPiNj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LTNOZ5blXaPypm/fDakbRxFjLguXzkZwK830r+3l1WLSbjTdQ02TVY5YrSG9SKOV3swJ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2sFZlRCAXHGMxLBa6BJ2dmjuotaXSo7uX7fHbia4m8yKJi0UxJAZmRdyZbIx0wM4NSWvj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1Tzpk+SWeRFyGPAGAN43ZIOc8DnHNecx3+gRX19Z6jctc6xJbm+sdJ0+VREumoqr5lw0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GApEeHPBXO3FdeInL340PT9CsbrTTcS3c1v++a989kjCzBgxlaEBwMYI6461yVsvle8WQ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4h0capcWOo2s4/tK4k8t2fypEXaNkfkxviOIbMqQ3PXvWtpmu2ugaxY6utzcx2lzOqTe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x7+jAJ0zyCQDXhml3Oma9fWtorWcd2CqW11rMf2ae6dQyyBHEm2JiXVQZfvk44PItanp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3Wb5dEuLKRZnttRmnhWSRpSrDaUIjxGBncPm6j1rH6nK3Mxqb6ns178RLS5nF1JepdTSy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GJXGxUKlSrODt+YHOQwPFa+iare60bjSLHStRjjkRZWdZhtcF9m2JthVvLaMZVfmA5rw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6qvh9Y/EVxqN2LpbO1uF8tYceY0kktysOCsqhFCZ2jk8cD2+a71Pw18NLOx8Qajd6ULp7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b2t8ZotyEhlyTGFVFTllLEDrSp4J83c2pyvuTa/4ttLnU7uLXtSj8vSEciGyl825EaIp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kkAB8lnO3A4J4TTLqHxLI82ti6vLJ4p3CMxt5kEbKPvNwMbxjvhjz3rS8OeM9QTTJbbUL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ghaeKymjaMCQyEyXDlpZBkKSAmRxzjmuS8deJ9Y1+/XQ7G4t2k3QR/Y7eEwW9r5kZEZQZ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bnjNaTwi6E1KqfU76Hx1ewvY28t2bpbuJ/ItvlMdotsxkjj3EA+WqIQozyoJYknJ62z8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NLlWfULw20ds7JtV7dPNaRnX7oZOm7GVIxnOK8e1TxE8e3VVtEv45POtp2yii3WOMIZM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g4GKt6dquqavbwz6Nc27SyBV8qO4Ny7hRsLMi7AhGeQxzz8pwBXHKlJbhGtY73UfEFuX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uMPPFhI4oWkYqrDAC4ZQCpHA+tZd94uuDax/Y5JZrWKR550hzMyMNuGDKegJwVHPzewp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2tjr9nawymMwC7tJY4mwRu2SKGYtLlc84LZNclpEVyNPiS3sZrZ4pXuAQySxo85GVl2s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0Ki9ypSm1oen+HfG/iOezkvLPegSO5jlW3YvK2QuJFDBQroWPy4B4AOas/avHJnl1iS2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5bFXiSQMzFSCcNCxUjGRjOQcV4tF4U8c22v/APCQWkyX9q3mmW70SaGaCRWYGSEjcX+0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Fem6BpepHUZBaeePInQNuc2ckv8AH5AVmV3OCM8bsEjdjGO2GG5dRJS2Z3drfaTL4p1X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p8roOhTyo1wwldcbwzfKeNxbHapNG1PxBFYratq9letJEfI8tRE4njPlys5JBDIAAVOW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4V0bU4YdU0uTbfwyw3CyXoUwxS5LdSzFj1CkggY5qnqus+FLq7tptE04Xun30ciwSWrM7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ReU3MQyMf4/lznIrT2UWmrlWtqbUHimztZ92pWEHmokiXMJ3FCzBlEm1fmG0nOB0znrW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WObyLS1jtjYWyO0jksoWRctkspU7h14BIIrgLGTRddluPtF/LbXlpHbGC+aVDbTNM+3y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lcADuQcVi3qeIbeC40XX769mmsJJRastltu2inkD2/lkL5b7fmG5cKwI5HSudYeT0YOv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BbOlwxk1mFgieTcW0roWjU5KASN1GCDwcE9utVNY861h1DVZLkXUKAzNC52FI5QfLkG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z02149Z2ob+0Lm9S5ENlCkl1MsSL5KQOjFXTne8jgrsByFcjnFdRBcXOt3tl9lEUqOB5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x7HZyGwdoUKRhcHIxzUwpKO5nKo0rM7KDw94cu7O4juZJZ7DW7SK6le1vViFlKEHl+QE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GASRg4OejutRsZra+ttOhW5nEbkXttHtkuIVw8SOoUbWWMsu5c52gnrXldne28P2a2XT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WyhtyyYCgZDLtPQDJP1oa71GTSZLKPUP7JiMM1yqSbpWEZEkrBSDuRtq5JxjnHOcV1xk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ofEhtNaiXT7SCSN3SWSC4jufmeIjcMZH3y6gOwx8uVznNYNr9tu7tL3V4BPAxiG6G43om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zcsB94cdeuTMUgg067s3mu2WOVYpr1tk8i8v5mz5NyHzMqeOMg5xmmWnirT7CRI7WO3+0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5hweHxu+XIYklh0yBnjNNRbC+up7XPZ3el6b9js4o4LYo+dw2zWsTna8u7ADHJ3ADIXI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maqFudKnN5auuXkHyzJNgxiSYMcICQSFHOVzVXR/GFzYarpupS2s8tm0gg1WZZPlAuG8l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HTsQOOK5HxP4z027vp7ONBplhpNzJb/ZkjEMIyzxhimAX3Oxw7ZOG5xmhp2IktLnTQXQ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uNSu2mkDEKkUygYSIA8LhAT/AHiTgZq1NrFlc6jd2LOvlWUEEYu1Qx7p0jjfzR3Us24L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Q+LdEuri31SzZFka3tbgQpEo2syFd4ZcEgTD5SSCCCK46w1yGzs/P1d47mJ3F2PNkZXk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wTuB2ng4HNZe0tuZc7voey2viC9ubowxizt5RCZXuYwY3wmXLKpGQV6nbwDz3xXN6f40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CayAS0Q4LOLlgqtuAwGR+JM87a86t/EMkYs7tDbJDY3d4sX72OZxDcR+WkYMZYtjncGG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ru+8PpcQRzQyiVjNITHuZWicsisezKp4/vEZ5qalJtlqrJanr/8Aa0l5cpdPIsuoaZJF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VsAE7eiN5eG4OAxB5FZ0PiqPxAt9ZWtrPbOLl41TaVVBKsR2Kw+VBtA+YnGWz3rz7wTr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cWRa6lErrOpwN0W5MLs4wSMmNhnnI6itlPGdmdKsr2zlDtNHcwGLy1l8uTzgFZ42wpG9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h30L9s3uXPEWqfYItUQl4LW2kQyhEBa3UHYW2gHO3gv+NS2ep3EbLc28wAsJG/eGLBlQ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rtKAnMfQnGK6ZfG3gm28QXmreJvCUd9Fe6fa3Mljb3EtpKXu7aPe58tisiyyCYhTjCkD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fqi3GrXujWOk2ckv2u1gsy1yjiXIif5jukJhRfmIHJIIGDXdTwqa5mwceqORvZbrXoot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eb7VI/FzGqM0kcinlW4OAD2rjHjjjnurm7umjiWKMNDG33DKmY3Rj1Vh14xxkc1uT6pY2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YIrP+0bieFMF3MrA7IchWeUFRtPygnngGs5tTtLzSiGsAjC5T7KtxgyRl9xjj44ZAzY9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pGcmdbZajp/9mwsluYpLeCQLJMVaRzCgPl7gASrqSq5/i6+3sXwDEN9HeeGrtrO8tdbQ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XkCoXSMuuT5yR9GHzAqRgjp81adPDcvHfQ/6PcvHEkvljejfZ5GXzFDE5ZxguuOfvYzX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O1e78H+Kb4aPa6jLDcaVq0QwdO1C1D7H6ttiZSQScgfxcE19TwlWo4fNKc67tHVXPFzu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8j3vx78CvB81xFqtvdzww+RHb29lBGJSViDEAyu24kFj1GBxXnKfAQXNxb2+kLLNHLMi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RtfLRqTtLhtvBOMZr6U8Q63p9lr8cGr6kxiuIUe6kgtXeLzm+88YKGUAnkgA4BGCQKdJ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Mces6HcWVs8sroXuY7kNIGU7maAAnOOCFIHQEAV/ReGzPARpqMJJy835H89Y7L83+syn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P7tT5e0v4Fz2k72WoW8ljchfm+1anFbgExnlliSQjEnQZ+7kehr0nwn8IP7N1S986zl1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rwRWlvBswzzXLlpTGgJO1NpJxzXpd38Zfh9Bc3tna6vo8kF6/mJb2kF1eXRcIAMKI44+2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QZvG+uIo0jSJdB0KciSfWNcRbe4lRATttbMcKM/xOWA+92r0Kmd4V0ZQUknpojghDiCd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bXKrfi7ngvx98G2nh/4ITT6eU+0wapYKPIQrFG8wk2+VH1GyINIRy20hjkkV8uzw3kfh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YpooLx1Xe+doL7mHYMcBh3POMEV7H8c/ibb+J4NM8KeGbVrrQ9GuxdS3KvugvLqeSSHK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0h+9Kwx8oBPmljqd7pFrHA1us1o0Uz3CTFgZYblsZdeQSu4c8HvnPNfzrxhmFHFZnKdD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nC2BxOHy+McU/fd3959828NjrmiQWFkCYrXT7WGMlvm2eWoQMemcDJryPUvD/wDY0zfa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VsZ65DKSP8asfCDW5LnwPqqTLJFNptzFp7K/LEW0ZIO73XB//XVHWtZlvQYSSVb3JI/W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jCpHax7VGk4Xjc7/AMD6lCxka0IuQjKJ4+VO1+p5AwT27cV6LpEtqtxeWcbl7fzSATyV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ryPwQTb3SToAFAdT77hx+Rr07TiUa+uGU5lmB6YDEDGa3XYt7lrUljswfOcbD+v+Nef6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zgjvXW3mny6g/m3LBEAwCTjArltQeO2iaOBshON3qfxqZAcJqSpD8kLhh3/CueMm88dB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dip96oRoPuoQQOp7D/GpdzRKyGsRjritS0mEqeW5wB/KsC5Vi25c+g96S3mkQ+WTnOMkd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/tZWneZCMElsnso/oBXyBczNLLeXzv8AaY9Qk86aeKdS0YcnLhCRjA4K/e445FfYfiJJ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ImuLK4hj2nay+ZGwLKc/eCkkfSvjr+w7nwdZtNrEkd+883k29xhcNGqBpMsg2ttDZIHO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M6l5wpp+Z0Um7Ha6VoeoRzHSfO0q/t7e5G9pZmlvIo5E+eJPLUFt6sWTd0J61v6msv/CQ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wiEaIyv5a7DErjCMC2Sygkjcc815lJ4U8TQRHxEN1pPMwuVKGOdfLjcbXZA+5kKrgAgd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U9FVdY1KaBLK+ubdSGbzMi5YqZ41IUoyYZk4yBw26viJJxRtG7MwXV7BePpbyNatfRwK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xHByJFUN7fLg8kV2+heJZ5TDZanF5l3LNDu8mZGmRFO3EpJYyKP4Wz5ig7WyOnIeXoOl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sF3JKq3Aci2O47/nGR13AkjaV4PSqdz9puLpb3QY4JJGjmkiKSoWREcHzOGHykoRv2gj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GfYzlc+gFVnkmtCdp+dTzzkcjH5UlvrFyVSzlyoi4jYnHB42+/tVeWeKfVftEH+qkcSI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zxXQmwinAuI/mViVcdlcH+Rr9motyimjmtYtadf+TII7zcIXO2QEn5SejCuok/doY2YM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e2a4gaGTHnWw5z/HFn9SKljcRgQu4C/wk+hrpB6lia5Dg283zKPun61DHbtuGw5U9Aar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PAI6H3q5b5TAbnHp/Op3eoHRWn2aCPdIcn9RXY6frs5URWkZbIwD0xXF26MTu25A7muk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JrudLb2UjsZrxyxPIUHoTV+ab7PC8gH3VI496WAh496Hd9eo9qz9Ykf7GwHykjjP+e9I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215TlsdDklz+Vcp4mu7Gfwdfw3MTlJWjeUICXkCuCNoXDdQPf+Vbmu3NzHNLpvnCO2nC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K7uu04zjjmuC1a70/Tha/wBpzyQwy3C42r5jMV6fLnLAHBI/WvJzqtyYSo32NILW5haF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6xHJ/Z+64W7tfMzIZpGVo54224YDdz3Kg10fh/SlvlurazuWN2xW2SBgUhuWHy55Gdjrz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1tTGq2F/LqF4txZqBMfIIwlykgDN5UmGV5IiNyr8pOcYNLpGpabZS6hFp88jpMjSp5jB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MqcloyFAxzkGvyiqlpY600i7b6pJNBAt1NbyNKs8Nsk6hN25nhXaACBIrooBO0jdg1kR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9lINlxuBYjyxEBiUqDhyQQN5Geo4qPX7WDVLua5069WK+eB7iWKVWVri5t0Ck5UD5pCO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z+1Ppclk0bxSXCTT2znJiedGJaNiGMZ4y+AORWNiubsb+ja7c2+nXI08/ZFjR5YiZSfM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UjHCg4wao2Lvay3mn2kkstpd2w2G5O6SFxHtQ72wcgsQAOwNc7LaabPc3uvXc0k0SPcS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RipnBx935RwCCVJNdEuqaFPbWN7MIZlMeJXljMoBOcEjhkXIOCvvRymkZdzi7TwndXep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j2pbyGPy2WUKziQsPnCDfhj6jBr1e00bxBDok2j6ZaLHHYfvQLhUMtxKFEokDq/zxykH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1/EXhpXktUitWSTZkREwsWLZUBHZvmXrkEcc464h8rxe9wt9oOpxCGEGGLb+9dlOQpkS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0q1G+5cUJDf6XcS2MurEaXqUTTR/Z5AZLaRHckgvjJDEAYbAwSc1jyr4sutdtdK0q0eG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+XCjELmIyK4k2A5XOCpz1xXTWtumtWj6NeXaRy6zHstN6F1LFlcku/zIQm4IpwDwp5Oa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tBLY3izx2t59kuZZpWUwvs3EhedpC85AIbGMCnyXLscvP4tnivpbVLl47m/sJ7S2QvyZ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ARgP97npXdeFJvEEGs239nixKR/vLmZkWN3iUAspUYBBVuGAJGeleYa9bJqvjOyvLKCK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3SmQHYS5Q7VbZnHHQkc8V3Xh/U9O8OzPJ4bgvJtRkkkgXUX2yf6OMpLJ5TurBY8EAsM5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yd9Tt765uryWDTZJbazsmR7mY71aR1kbc5RsAFFZex4ZjmsW2e0v5FktYlvNxMltbXLN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TtHyk46g+x5Pl7+J9O17VFivdLu3SaL7LDeIwxN5kjB0K4K7g6hmVR8p68EVW8P3utX0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QWEu2Ayo1uixSQJhTkMSweQ5OAGzVyoRk9SZT1OZ+Pfhext/hxezaY+1hqthdS20k/mP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jouSMDsF718jWUZQR+YNsiAg46V9Y/GHWNSn+HpfUlDzXL2TSEqqTKUldJYZSMh9jBWV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LsvIC33XLKwJ6gngfga/ZeC4OOWpPu/0Pm80a9tp2PUNFittVRYm++q9SPu4OPTNR3Xh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J2KFU9emfoAPSsSxne2lxEzJIgK5HpzxXoNhreYQs+JFK/xHBU9+R7c9DX2K5ZKzPNd0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aBrMSSgiMblf5cqR6Hnr/KvaNU1u3050cSu8LmMqwUdWXkKAfUVxV8uiXJjBLZRi7EJj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888XXl5eXEQiWTyY1ztJzg//AKqIzcFZClFSd2e7399p2oQLcebkOihj1clgOefpXl+v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GTfljhSD6nNeZ/29eWuwMQhTG0+n070XmuPeD98VKuoAXuSepPHfuT61TrqQo0bdSDU7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CD+YHtWBxcXBmbk9CfUdK0rpo5mj6ErnOORzWXAj/bBDDjJ43DkevANQ3fUdtSutmLrW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IVdzEL0z6/yr76+B01xbeC9RhmhhMGpai5YPhdrxqkcRUk54J4weK+NdMt4EeK4UDzoy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x/sjoa/R/wCH9npugfCfw5e2cai61ezLzuGDOk007jc0bZzGyYHQDivzfxExKWDjS7tf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tHJ9jiYbJYRPbtNd6nPb3dyI2jlMZtp/N2lc5ztTG0Doe1c/4g0O8vNMg8TeCNMvE1GZ3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uG8kBFSJpDGmwEfNkbsevWu4F9Y6TI+sXcPmWzI5uFihMK+ZnYDGy8MHABYHuMjrW7pE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HIz3wmnm+aR5BEFUYUkYKszDIXJr8jp1eV3ex9JddTgLnw3qS6FJqniaxhS5uwgKNhzH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XBJzsdemc1xOn6WNQtooI1jks4LyG03iWNJbYujlAjECTyztYEnncNpFfQ0VzrVvqRu9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VdSWgeMgrIZF4KZBOQOc4x2xKZ7a00+5gkisRpMnlAQQxYcPyVkUuxLszE79xJIIJPFa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x89+IdF1JtXawt282XTY0ZsOsqfZ7gFHHJ+WNlIVmGQB1r5L+KHhtNO8VXJSNLeOe3gu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xwpGRjcvHXrX6CX0EegrJc3FsJ0uFMcURcRtBAQFLAlcurnnaST1xmvmL4zeGDceHbPx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liw5MirNkxZOCDkocH86+q4NzKNLHqn0lp8zy8yoOdB26Hxu67HYAE84+U/5+tbayCaJ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Bxll4Py5rJvoyr85Gfw5rR0hlaCWIoHeNiyHPzBG64PufWv2xvS58rTVnYpi5MTrNExU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+6ka7RJIm3Lxuyec+/c1jX9tcwSyzxgNGMFuc9exqlFNITvgfa3oP6+1aqV0JxsdRBCQ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/wBa6G3iijwUPJ5Jz3/zxWVY3CXMSlSvmKuGQ8E+49q0WRZNskfy54I75BFO3cfQ6m2h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nOPpXV+G9Zl0K6+yX6tJbbvlwMnn3rltJ8uXYeMgcjuGHWusgKMSkiAnI2+uenpSEke/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U1jGAGz6KMep7j3q7fBkWMCQkRjIAOc55yD0ryXRJpNNcI8bbZGOQc7RxxXbyarEwjgT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k8cAHiuyFS61BxPd/hj4Q0S5hmv7xJ5bncjQLE+wFmB+83c8dMHIr6N8U2MFvbaJp+ns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IDNG2zbGDxgblypxzzmvGfh3cW2i6itvfjzLCazWQq7hSXTBUhv4SM17Ppl3oB1K4urq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Ou9FYqqsT3ODjd6HmvwTjFOObVOfZ2f4H2OVSi8NHU8wTdNpF1a2sMn9q3BjjVvMws0K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b9cV0Gm+E7sXFraJZhnmGBdSmJi6F921V353KcdR7813C6Zo+g2QhsbaGS1mdFkVJmZH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2OKS08PaIqNKLU209vKr2cgJcpGSAWLtkthug49M18xOpFLRnoaIgvNNv7eK9axjislZ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nk3BXBYEBYyey9uKxbLRdQ1G2uNKuViaVgfs0sik70VeU39OuSmeQuRmu9tJpnuFN7cw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HlSAkfeIOQwJyecZ71k3uqWOn2jzRA3M1i4bEalhJFnDOF/hVRn369qy+tNaWHzpnPaTB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xHaHLOHV2O0glG5G3nIB6DPWvVrrxD4UfwnH4U1O0uZLto5bn7bFwm8t8qR8n93szvH5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xQQRafc2kRnAZXk3thm5wMAHleOcj6VxV14e8SCCC7tJWkuMuIIW6BhgnGR9zk4J+9+FJ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2VlZaDaX05163s2tMZjkkAikYMu1fmXGGB4BrA+IOgIDHfzTSvbxrGLaG2dQgQrjdggH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ytxpvizVja3mo27SrCu7aEVDGUIZd+DyoAz0yBmvQNS+3fZ7cWO2N0lUyxyPhGAUAlW7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zbujFyOK8R/D19LdZ9DuHhgtQ10s8mQWm3AbQy8DIHcc5rN1LTLy5uTZSWiW8txOV8wh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SvBYZOePTNenaZDrN3Nqkd+EihwksMpO5cqBhcZyMnP0rAXxRew+IhYBIIlhkAKcAnYd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qOJklqZyinucHP4Fuora2vreVbi70+Nle4ICM+5mHK4KtgDnOPWtUfDtNRnDLMrysGaW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DA6dCM5Ir3GFtOnvDZiNd7QfaJGTGAWz/COoz1+teTSW2uTSz31qhsjbB5hHkg+WScBcD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4rCVSU3dAox7HC2/w+vY9TXwtqdut5Y3EpVZvMCl1JOdz9Rjg/UV6fZaDpOjaLJZpBJH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2AuF8wk9CQKp6RrclvOLhr1IZYDtREUyPKsgxtfcNv3+Q3BArrrW4upDDcTwlLdtvnBM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SPunoabfcahFHhOlaN4jX/QY7xbqzLiWO4gk2k7ufmUEEN6qcjitbUIPFemWralp0Dzp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m75i65BAUDjt/Ou2ksbLS75DFZzhr1vKMrAeUGLb1yBjBHQEenembm0u/fVL1UeW8G9o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ACMuo6gEZFaSnzO9h+yieQeKdPuLvQbiyudLX7PczSziRV8qK3nmK5cnkDGw4B45PFYf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uovIoito0aPZhiWI27yAfugHGRnJHXivom7nWW1l07VLu3VrvLPsB8oJtIQjAPKc8MfXN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+h/sAIkaRyq9xj5Du77F5O484wOD0qva+7bYyqUrbGTDodjNfMVuftitGJ2EUgjkjHIw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NesS60fbqMgs3u1nuFeKUOm8DzRvGCANpfqR6561ONPubHWLd7kCa0QlWlj3ReS2WYc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iultbd7y+kvbcyCBHzLhtxHl/Mcg4JVjkqRnis5eZhLsc5olnFYXCXF5K9vZQfunEqeZI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14rob3XW0bWJtKmuLWe8gf8AdTOxiK70zCSpBUM4OeDwcVgX0MU0zSXiultjLwtlZnl5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tmtW0bTte1FtWtHDy4jfZNGplcqBHsOeGC5Ug9jTSS3ES2Wl2Txxw2dnIi3tyz3ETTGB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LHPA7Guz1LXNHlhXSI9HOn6Y2yCeaOdZWkxl98wkQBRuOBs27e+TXGPLp93HEdQeS3mc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cMqv1wMYAPTpWzo0unW1hM2rSjEv7uBp/mXruIxnknGAPSnbW40LBoN8+pXuo6XfAS3D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mU+WY1wVATAO7nI4rzibwf4i/tWLTLmG2uRdKqWuXcF32gyAlhhRnocdDj3r02DVrKGd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CREtudiEEZQy56DI59BxXWXsV94h8QhLtWEdrA7pcW53nIdcBSDggZxz2FVKsrWLUU1c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trfQtXAivVtzHbSIWMQWF2Yo3mY5CNj6Ae1UfE1rdILXUUvggixC8lpkOyYJAwfvHPcdj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75dM8U2vmWNvPDKZJY95jt5VxJ5ch4BfOPUAeprpLOx8GalbfZZlS9h3BYkXa0oWFcZZQ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tr0M+U8p0fVb3VjHHpDGFbkyW4SUrE00iAFiCQQApbiuXur4zXaEzfZzuO6RGWQs6ZXJ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0i+W40KdLLw1bNc6PHII1cjeYpXJLZHO35iQH6isafTZNcuWtbe2tV5miZkAjcTSsgkM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SB37Gq5YvVD5TL02e8tpEsZXMytNGxS1j3livLEP05IPPp7V3mvw2OkSXN7MZBp8M73U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GsWOw5yoXsOnFeaazpOoafew6HFFcWD2ciZaBx5MrEYeMO4w6kYHGMdQa7nwvdWWvxDw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Vd1lcZKwhiuwnqytuIA68j0qnDTmDkMKRYNR1i/uLN3F/LIxhijAVgmwGWPdlcseXwME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dbrY3UT4ZVE6uAyyKekhAzySMZ6571utol9Y/bGtnheSCV7kbWK+a7oTGyE8biwGc8ck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fCFtBbj7VsMkclwrfvI4mlLBTnBO0nOM+wovHYhXRyEV/KL1tNkiudPugS0Slt8M0bAK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D1HFZ2mahrlzqktw7JYyQgrdrKQEZchFJI9+g7g12NhpGtWlvpcvyXTywuUlcgxIkmWH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rWJo1s1/czWepQJFdKyQysRjzUjIcAjocckHrnjpUXS1Re5s+HmvtV0+fTr23+wXukpNM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K7HHAZuMHGa6D/hPriGBYdVsGhecLDvZg4kLrjdyANwPHv15rOk8M3WladPtR5Gumjkt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Pg8Y6mqviC0hlum07UAkthcwF9+CDDMrBQIzkEbgcjHNJtSeo1dbG5rgNlaWtw8oj1VWR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AXOecjnFcXPrNhPetaySI17E7MdhwXUAklcdwRlTXbr4ag8UR/ZFzDHZWzRRXB+cxzBt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yjSfB+oXN897qoMF1ab1kliGYpVXI7/dzzzV03FIOX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ff2887-a90f-4d2a-8088-c7a9ec53dfc6/3f54c2cb-4b63-4469-85b5-416dad7db2b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wQBAg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AgECBAMEBgUGCQgJAwEJAQIDBBEAEiExBRNBIlFhcQYUMoGR0SOhscHhFUJSgpLwJDM0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ByVERVNUVdIWQ2NzhJSiwuJkdLImZaOk0xc2s8Py/8QAGwEBAQEBAQEBAQ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f/xAAxEQEBAAICAgICAQMDBAAHAAAAAQIRAyESMQRBE1EiBTJhI3GBFDNCsRVDkaHB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3puIJUOAyPBMNklBU3/ok7+/GilW2Y51uBcFlFiPMYTFjiRpaxt5Yx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IpO42vfocXIBTMCCMZC3VxIpKsCDcYaWrATKU/NtcHri+Ua8ocOPYpFOkpARxc/mtuP3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4qvA2xYNiCMRbAEvfEFb4pqMXD9+IK5DiLEYMLY9YYoDj2CFBipTAVvib49lx62CvXxY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7jHsVxIxBFseGLDE2wECxx4qDj2XEi99cBQxnEgEYJiCMBGJviMTgqwxOK4jU4gvfFb4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KreOIAxIGAE0YOlsAZADbDuXApIrm+LKmi2UY9kvgpiNttsQuja41tNA5bYKhA0xdo7b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TmWFraYEQGOmLFdLXxACganEULY49i7gdMDOKiQ1seL3xS+PXxUTfEHHr49gI1xIY48D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PW0x7AeAudcTbEYnAQRitsWscewFNRi2a2JxFhgLAg4tYYFbFr6YgvlBGuBOAOt8SWxQ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4A3dgzk2wFrk41EqhxXFiMQMaZexIxO+LZNMNihIOKMNMEya4grbDahWxBwQjFSMVAyM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FTiMWtiMBGJAx7E4gi2Jtib4gnAe0xFsTa+ItgIxGJx62Ai2PWxOPYKjE49j2A9j2PYm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E2xBFseti2PXwEAYsBj18evgJGJxW+PXwFsexW+PZsBbTHr4rfHsBa+IviNcWFhgJGJxF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2PXxF8B7HsRfHr4C2PXxTE3wVJOPEnFb4ssbNv2R44CVjZlDaAEkAk22/wARiTE46A2/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kCksbC7be77sWpKiiR7uxdumnZHnjNy12sx2Bj2HOIBHq/o1CKEAtlt34W5TeFvPFmU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INjuMexpEWxOPY9cDEV7E4rmx6/jim03xF8RfEXwTab49iL49fBDPq8g1H1HEctxup+G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m014Qj0x7fDpVW3AOKGBCNrHww0lwK4MlTJEo1zKOjbY81MfzW+OBNGyghhocTuJqxqU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iD0wZrAXxlU86wEuQ9mA0QA+O3yxo5wyAi1jsQbg43Lt0i9wcQV7sVsRiwbvwEi4xYHE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vj2JtinNAYqRqMBfLiLYkN2suVr2vpjMkqitQ0YkkU6kC5w2NLKMRlGF4KwZWErez17x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vgIyDHrEYJbTEWwFRj2LWxFsB7E4jHsBOIvj2PXxFTj1sexIGAi2JAxYLpj1sBBGK2xb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Rice2wNPa4gjE3x4kYCjEgaDAcjk3trhgnFDLlwhQ3dh+bbAsxwQu7A3OKXtuMbjKMxx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CpGKiGIxUnFspIxUqRgVU4i+PHEW1xUTfHs2KnEXtii4bXFs2BZh5Y8WHfgCXx7As/fi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FcQcAQNpj2bAr49mwBLjE3GB5sTfAX0xF8VBxOIPaYkKMRicBVlwMrg9r49lBw2FHXAy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9+NSpoBEucFUBRbF8tsVK4CpIxQkHFiuKFTgIIGKEXxe2IIxWQiLYqcFIxUrigeIwTLi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sSqlthgICk7DHitsGuFW1tcVRMx1xBVELHTEOLHL3YaLJBHlXUnc4WOvXfDah49ixW2I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SFOCq2xOU4uFxfLggOXE5cEsMRgK5cTlxYC+LW0wASDiLYISBgbNfBXsexF8evgJvj2Ix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rfHr4AgtidMCBxIwF8TbHgMTbBEY9j1jiLHATfHsRtj18B7rYYsYnF8wCWNjmNiPdviae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BOA007iVGaNez7YawA8R1On24zllprHHa7KyOUI7QNiPHFhA5XMbAdL7nFOJcf4dT6i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306+/GBWek1ZVi0aGnhW/srqPecJ5X0XUdHW8Q4VwqNxJUdoi2jC5/c452s9I6iobLRR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J21A18dbWxjtFByvW5Qzqz5AMw1NgdTilD6u/FafLCFPNUjQd/dfE8LF8tm5/SHiKgrU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Dm62toNPtxNN6RcWeWJEhXOCQoaMi2mvXuw1X8EllrK1xGiQhVcSFiWdioOg2FrnDXDK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Hsi9W0GJdSKXn9I+OQTsJ6WBmUgMzqevvxrU3Ea2ojs1ISzal7ZEX4m/wBwlLHN+UlWa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h7EdO7Q41JpytAxAynlmw+7DpOxgWIBe2Y7278ex5mF8VLY2yknEXxW+PXxRN8RfEXx6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Rj2Cpvj18RfHr4DUU6YuDgQPniwI78cHQUHHsVBHfiwwE4qwvicQcApUrIsQenVWYEAqT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y18vMjINxex89v8AHDLi0beeAA3xm3TGWWq0KesWRgl1zfok7+WLivo2kMJnRZBoVY2O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fCdRw2GoMkjX5jA9q+u1sPL9s/kdStiARi2Mam4pI0YaqhAfYvF3+X44dTiMWbL2mvsb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yrHrjOr3qoGeSOMyRrbPlIuum9rbYYfiUcTWZcvXtGwxn1fEFqc3KaNc4yn6QC9v8Rgo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i1iwYfLAW4gFmUNE4ZtEJ2b3/PA62BJpo2jXlqra2lvcXxEctOBDHEwd43OZcp2vfqNc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mSRSTl7SjTXD9LxJGlUyAIHNwdgNdcZrLWpUOYVd4S10K3DKDY2+ONSJpZ80T1DWZRmz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tbHjhKhSWnbkPMZFGYajVSLfaCDh3BEY9icVOIPY9j2PaYK9jwGLAC4F9TtiwXEFQt8E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p0GIOItricVHsoxUr1x7rvj1zbAV1vi4XTHgMXwAyMVNhvgpF8VZQASdsAF2AXfADgsr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K8X7FrbdcDxZsUN8aROJBxTXHr4qCXxB1xXNiM2AhlxRhYYJmxUm+KgRxUnBCmKlcUDx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EVscSCRi1sQRgJBxYNgZGIFxgCk4i4xS5OPYC98eviuJGCra4m5x7piMBYNi18Dx4HAF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j2bEFi2IzYjNfTFQb3JYKoFyzGwA7ycBfNj1xigIIurBh0INwRiddjiibLiCAcRfFScB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OIzHBFStsVOLXxBIxdsqHEYubYqbY0KHF0IXHtMRbAVc3bTBooXzAkWwG2uG0qwsNsgJ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sBmx4wkmwBNt7YPFM7sQug7rYYaZIwVC3JxN1dPUNICLta3ceuFq+lELBlWwOCpK0bDX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J0J7zifaswDFgMRcYguBjTK+2ILjAy5xW+AJmHfj1x34Hj2KCBsSbnrgYNsWD4I8UOKl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CtseOJxBOCox7EXxI1wE49bE3GIvgJC3xdVxQNbFw+CCBe/EmwwIv44qWJxUXLC+Kl8U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IiDNIwVRuTj2PXxFZfEfSajoS0cavLIRoACqj3/IYwG4vX8USSRG5agG6R3ANrDvvsRv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ZVtEgzhUdAzHKWJYkaHY5beF9ML1sFFFw2J6OB6WGX+MjF2ZGJysNTe4yjGbqNTdZ0lP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U7hM0bXAPj9fwwyY3qkUov8AEz2K/pqxFvr+3GkJGipaWM0jLStUxqpJOYEka7WthTh8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2yza7G1v2TjOPLddxq4T6Px0a8hoGAKrJbXr7K40YeFUVGGeKmTmsbl9yDfW3d5DC+V5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SxtlAkJ+4YdEqgkE8xhe79BbDy7Tx6G4kI1aWAXAXKLA9LDCdCI6WrjqG7FLM5Uj/ZnM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EfEJGkWZFVibkEEncj3YdEdKtGYEmW2XLckXIxm/5WM8FanjLsGRwGc5wQQAL2H1fHDv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aswWO6oAbEgW+vGXShUneOOMAqj5Wy7gg2vr440XgqERRJMjBHUgLHl2I63Pdjp2zdUw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h/OHxxIt340y9fHseOIvgPa49icRiicRicetiD2PYm2PYDTTbFreGKIdMXvjg7JAHdic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EdoeOIz94xYjEdMBQWJIIuCcSaaM7XHvxBFnNsEU4iWSgml7n+IwM08i7AHyOHcRhqM3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2vUY9o5ylVIYbMLi/ljQIBFiMBeFcykC2v3YmmfDVZwpKhWzItLEw2ZIFB8NbYFVRVNd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mAC4su1/twZvXdUL5QDYMUDD6sW7Ubtm6FTfXU41t0Y0Po9xFHyyvTmJRsubM3hewt54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BWOLnrJcBSQCvn3+OOkLgbgjFgQRoQca2m2JJQ1LSEmHQplYZhZvkcWjpKyCNeRZCJCRq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hhtiuIbeoamVqpGqlCkIVL5hrtbQe/Gp6xTn/r0/axl6Ymww0baXOhO08f7QxIkQ7Sxn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O82x62JpdtcPckZk307QwJayOMqs1yzC4AHxxm2HdiMo/RHww0bNS8Spl4onNLrGsJv2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fB/+kHCB/p0Y8wR92M8Ko2Ax7Dxibag43wtrWroddu1gg4pQHarh/aGMgajf68esMPGG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D+2MESSOYZo5FcDqpvjBKKd1BxKDltmjuh71NsTxXyby6330NsWA1xhieYbTSftnEipn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JtuW1x7GIKuo/wBs/wAcSKyp/wBs31YeJts37VvC+BTyfmDGYK2p/wBsfgPliDWVDam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xjoBihwt6zN+kP2cRz5D1X4Y1oMXxOgwtzZO9fhiObLfdfhgGd8V0PUYDziHVZLatow0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MrbHDYu2bKcoBPcTbAEnd0ziO467gjBXJCixAvaxOJjjVKdltYWOM5W76Wa09nBYrqGA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nFI1RUBVQtx0FsU9YiIvzFt39MdGBb4m+KLsdepx4nAW0xFhit8RmxRa2IKjEZsQG1Ov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4JfFG1wRUnHs2PEYqRbAWzYkHFPLHhgbGDY8W1wK578TmOAJm0x7A74kNgLYkqwAJBsd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lIF/jHuwBNtBviIw8VRVRyShikoAW50BUEYku10s5yIWwtVmnktC1bHFI3ZyNc3II0sV1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B6d1a9iNbYVlCPUSFZYy0lwVMut/6v34zk1iNGyxyhUqUl0sVvu25N7X/wAMDl4jEsjE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D77jCzqqnLCoEEn8aS1mU95/o+GPScNhWPMCQFN2A1zaHU+/pjMq6aaNnjVrEZhexFiM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xUtjrGFD34gZmBIRjbFlUyPYHsr7XjjYWNMouinTuxm27XUYbLIN4yPMYoTbfTG+YoidY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/ZJ8MPKmowiV6sMVzKPzhjoPV4Lfxa/DErBEL2QDDypqObkmWON33ygm2J4dLFVwGWYS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Pnjo2p42FiNPPFFpYUa6qVPeCRjNuW/bpLhMLLO/2x5IqdQPpJhlYBrpf4YK0UKraN2Y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41Wpo2tmzG23aOKNRwvo1yANAWJw3l+2P4szOIyVTTvtjyQVErHKpIB3xpLQQLfKCM29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Axuw7a6ZtN9cXdTUKZFXSTcDUYVqAAvZb3Y0arKS0qkE22xkPJ272vjcSvGB8mZdeunT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qDLprhfldi+bXoMajIWPYu0bKLkYpiicex6xxcJ34CoF8WsBvjxNsVJJwElsVviDj2A8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sexF8evgLDHsRfHr4otj18Vvj18VE4m2Ivj2bBE6Y8W7sVviLk7YCS2IvizQyKmZlsMM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kDcDvxLdLoGgpjNWzkjQCMH3Bv8AmwtxmBDxWCDJZSyEgL1zH54cauNLU1mSRVdpSuuu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OMLiHG4YZ4ZqcvUBWZARZyXBUi+vUm+OVttdJ0drT6pzXzAxGMCNMu1kv9oxm0lTFS0nO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tvpYX0uB438MY59I67iFd6vJTNFEIZLhgc2XlkjuHd0v44zaqkmbjMsTFnAUPG7MWLKbW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P7W39Ogq+OilIVIWlOUFADYWIBv3nysPPF+CcRq+LVs9O4VWMByZGGjEgeJ69TjB47Q1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FTRrKFjJyWXW9tvf3Y3PQGiZOIGa6v7I30Gt/uxrqTbPewjWcRWmmNLJNJkYXyMWygAh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8MpJp4Xeqq5wFiDXzdlWI+7CU0rycMu9HHTuHSAimUr2WWQtp12H1421lV+GVNZECI4Y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/vxbl0kx7ZdLHLDI4FTz6jl2LOCLMXAtt9QvvjXghWKvpZGmqndpbOWAWNRlN7KNje2m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6lkQCFkCxi9tDp9Yxp1HHYVgaeSlX+DHmZQxu1zlA/8AUMZyt21I6D1iMJpVNroLgD/2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osba5T92Oap/SmlqMscdAGY22mOGjxeBQpfhue7aWmN/s6Y5dxpokmoZ19agOXrJElj5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1qi0/wCxTCD8boUdc/D3swIC8y+x320/HELx3hpcqaCTT+kCB9WLumo1DTxgALPR3tqR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1OQLiWlb+zjGMxePcMysfVJANdbj5Y9+XuEhFJhlU9DYfLF3U1GtHSy63jpW007C4utJN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yk4xwmSwWOo8bKpwSeroYlib+ELzbMoKqeyDY/ZieVXUaRpJG09VpB/Y/jircPLf9XAn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wulneCV6hZIzquUaX1+w4qOI8IyFhUOL9Sv44bpqGU2xcYEhwQYosDi4OmKDFxgPE4q9+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jFX/AItv6p2OAGSQw1LDXr3YvmBIAJvfUa4z5ZjTKJJRU5ehGUj9/DEDidM5yq8zkC/Z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kVyllLAsCARfTTEBy6I6nRt9fDGceIoLBfWye7ksLfWMUi4pFbsSBbG3aVb6afpYDWbM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SokWrEDZQCQQQdfhbAI+IZr/AMJUjxj2/wDVivNSaoD+sZnGwEZxUMtJaRg2hB36Y8ds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Y3AJAtffQ/dv4YPywGW6gBiQQOnljHixcABcbaeWJztv1HUYO1P+i3xwGSF1BFr6dMO4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anml0KWzdm9seHFKIzckTfSZwmXKd9rbYXquHx1frKNVxRGVRod1sRr9X14VPBRTM0w4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dso0ufrvjrNNNFOLULns1AO/5rdBc9MXHFKEgkVC7X9k7fDGMvBpYYkVZqQurOztzrXD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BqoQ8tZqVm5ZBtON8+Ye61sXr9jcbiFIzaTjskXuCLfViwrqS1/WI7G4GvdjLXhlUsMi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g9oJlP14l+BVUkqqGhES1BkP0muUlbj4DDoanrtJa/rMVrXvnG22PCspCL+tQ27+YMZc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CMKkZRu3udT3d5wKT0e4hyZI1VLGNAO31AA+eHX7G16zTXt6zD/eDFhNCdpoz+uMZC8J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M2YEEHS/ywonDOJMIRLRyZER1INv6RH1nDUHRhk6Op/WGLix6j445uq4PxCdSsNO+UxI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fglRwytFRaOkkKesFs1t1J1+rDU/Y6DQ92PZT3Y52n4VW+qsklJIGEZy6dbsflhaemrg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7ZjYgELY7AnfDQ6zKe7E5fDHLSCpjiRBFIWFQ6khT7NlAPlvgStVLCG5MoYxk+yb3z/b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y2trfFreGObaWoWB3AlDh0IGtyCov9eJoZK9u1M04FpFt276JcHa2+Gh0ZGPWxyjVXE8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7WuCBhmSpqQ+VKibSfIbu2xt44aHRjbHuuOW/KFWlAk3rUmcg3u5/SP3YtLxiqhp3Y1L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J+7DRt1FsUfVG8jgVXVrHHLGufmhCy5VLW8Ta9h54xqbiVc1bSxSzApJcOvZufattr3Y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SBQjhHIJDkXANjrbCdRWVMMUZiqUVbi/0Vx+bc7eJwxxdKlqMPTRJKyLfK7EX28PPGbT+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OIFWRQURyc66XsdLHT698c8rlvp0xk12bnqUEMUsrr9EEYrCDYnKGudL20PTbGlHxBZE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T68Z9U1IkUTwhsknLsSxJABIF7+Ati0TCOgEyIy5UzlL5mIFr29+LdVBhxFk7MjRhxvq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UwUoVjF/6Sf/AMzAOI0cUhLZM8zdoETMNO617A+7GH6jxBwXWCpyCUDsgsSCDfUeWKOp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eGdNP/Xi61sJjYlrlRc2kQgeN74zKbhsoGRebGxAYvLHmUdLAEb63PlbDkXCo4jK6y1B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v3ae8Yd/R19mRW05t2mt4FTiPXICdOYRbot/sGFH4NExMhq6hBe9lyWHh7OPNwsEAO7K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1zYg9Nuo8cXtno56zAek/wDct8sSssZJ0l/uH+WEm4MqWKzSSZdw4W5HgQBr54heDwsM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/Li9nTRzRE/9aB38h/liforXLye+IjGUOEqMqGbIbaEICG+R3/e+JHCHRrtKsgtqOXY7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zppFqdfamynuK/jijTUYa3rSeZI+eM5eFVI7S1sZU7fQf/LHlo6p0RFq1gkygm0ZYNoNu1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HR/nUX++w+HbGuJilpHQfwyAadZBhJaWtzWNefYOoRhrcf0vE496tWqLtxBmBNsoDAt4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nR8cgvYVcFrb8zFxFGRf1mE+TXxlRwcSaKJ1rGBeNWKs7mxIFxe/3Ygw1zEpzszBSc3O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w/kdNdIVYAiZNfE/LE8izBQ6k+eMM0vEEOaVYGXayysWPlcW+JxVqLiDKphhowrqrWlc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H8jppPTGKq5ys7M5Iy8zT4e7FoufK/NEIWMkakWO3n4YzI6apcvC6UyMuxVFMZPQXKXv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H6rxeCWNDHQrnYoTEq3HZJ6ptpb34mqvW9t6oWZImtCWuP0l+eM+L1FXMrRkOC2Zg1uu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iq1UyoshyRiNgxZuigZNNjrhTiXEuGxcRlhq5ZxKrhWjWJQLnze50I6Yd7Om7DUCRhI2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Guxx6SecI9O5GbUpJYHMu/xxjyTUM8SRcuZ2btxrLGMzAEa+1trjPl9LoaeZaaFI6lE0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14a2u3YjKBZdhoMVJwKin9aog5yrURnLLGv5p7v38e7F2bL5nbG5emK89SY40RPadgQb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xuj2R5Y5Hhkj11BQzDZ0Z7nu5iEfUMdYz5SqgXJ1xhpw/pFX1sHH6hIqyWOO6AIkpAu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11XRz0Qpal4Q6SZssmW9rWw5X+i9NX10lXLNKGkIuFItoNNx4YPxrgEPGnheaR0MKsFykW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bZ1WdX1tZF6GUlSlU6zkqWkz6m9+uGvRKsqqugnkqp2mcTlQWN7DKPng1XwMVHA4OGCQ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tsE4Fwn8j08kAfOHk5l/EgD7sTZrtq3xxXpLxzidBxeWKlqjHGEUgWU6+8Y7PpjmeM+i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6x5wFAKk6DBaJ6WcVr+GNR+pSFA6vn7Aa9rW3HicRV8Xr4fRCnr0kvVOVucg1uT0thnj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lWIRK3S981vlj1RwJqj0fp+FmUDlWu+Xe1+mG01VvRniFXxGimmrGzOsuReyF0sD088a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b44U4DwtuE0klO0gfNIXva24At9WJ4nK0MsTAXBuDhF+gp0dVYL2ge7COUGxJw5HV9ks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jQHux0iVcSAJlAGBMSTviMRispz3FjiWdSBZbYpiL4otntiRJimIxBcvfEXxXHsBN8ev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PYgnBHsexKIzkADfDo4PVEXJjHmT9ww3IuqQvj18Ny8LqIomkYrZRc2v8sJ3xZZfSa0t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4qL3x6+K3x7BU3wWm1nGl8CVSzBVFycalHRBVu2rHfGcrqLIMqCQgWBw4kQC4iOMJ4YK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5CThlDUV8kvFEklpaqqdAyysiwtey3ykXBsRc7G2M/jtBBRStSxZ4o4mzJyxmYWC9519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1fCXhnQPHPnzqet3fHNcZBSvkRIxMUUIOYSb7jWxBJxMr0sgHE6BStVxFgI5ipjeIENk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YU4NA9QadJLOKc8tTlsWNxpfrYHb+lja4yVouCCJ3D5pGawWwAazZfj8TfE0qeo8CoJO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3u2t/cB8MXH0X2qi6cTlG7KQD5A4Z4ZT+qJAqSBY0pyyBvzSVJ37r9MBhraSGgd2kDGU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rucJVPFc9Cs0EvZLCLMhG1ul9L/HGu7GRuGUMyxVMEk+eNbxIRuVUtluevtknzAw/UyS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dTpIp/Na+jW+3GVFx+CBImjjcJnaJb3JcgIbbb6jXxwSp4t63w0CThk0sJbcFzY36hVu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M1E30jSlTJ2iWNyArWPxthut4fDYR6uvIdWzG+YkrlPxGMbh1Z6qcjRy5uc7KqBpCVCj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NXmVdS8sPJFKzRx2LuD2STc6Xttc9wBwpAeE0CRVq1JUBWn0y7e1f4Aaf4YeEEcTmEjO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I/fuPdqWJGYoEY8oIxSO3sgA5etrmxJwRmkEs7PIotOygctdQSba2udPsOObYrQQFUvH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Ek/fihpaY708P92MEQWRItPZULba9hp7/t88eU3xuMAmipLfyWD+7X5YUq+F0s09Mq00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Ftjbph6eRVXL2rkG2UE4E7EMrhLNrbMbdN8ZuX01J9lJKGCWtzrDaNIwGS9rG+/icO1N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kiFifG5t9eBjNGbhlBNs537+pthllvxCJCWIBjUjpsMTtei3EKOkmrZ5JkFy5BJYi/Tv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xEjr/RLm2NCTl813VACSTcDFCb4vjb9kyk+h0wQYzo+GSnbiNUP1h8sGHDJ/+JVP7WKh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ZUgfzlP7yfnj35MrfzeJyDxKk/fgHjj1r6HGZHScSky24na6BjeK+vUe1gvqPFQNOJR3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hGaJb95xn8Q9HKGuB7HKbvTQfD5WwaSnr3JNNWJEF0KmLNr8cAEfGVqOX+UIjqRfkAd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grUU9VTuiyJA65XJuRmFx9hwOWFoq5bSMqNbrcKehtjdpIqmQ1zV1WyOyXfloljlJHUe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KI1kzs6MhB+jvbXvAti/aH6Ph3GpbyLlnjD2GaOOxsbHqCDcY1aWOda0K9KgMbC5W1xp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0yPKLSav0OovcfZ/gMatbViirR2hdwoIPTX5DChR5ZFqpYaWjLMSwOQgZrdDcZTuNz1w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TtBGHW9jnXfw1HTvHlh+CmWKSSZdXlNyTvboPLF6hWemkBH5t9MQFxVhiQRYaHHjY7HA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MgAWSnMevf8AvbHPcU9HOI1XDp4QqSF4lCqr7stgN/C+OtMqK4jLAM17AnfFhqMWXSVk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hViVAB+b+4GOdpuA8TgrKd2pWKRPMp1HsFTlO/6ROO47sTi7ptz81FO8etM4vSrGxsNC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q5I1qYaSSSWOohmyrbYKS312GOqcZkYd4xKnOo8RhscrWUVVHXUrw08jrz5lZgPZRlAU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+XLzYznanOVidQwbp7sdJMLIozEbi9/A4HFILDM53/SIt8MZuf0snW2BFDUCKbMrZ/o2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tj0EdR6tGHaRXNSyFiSCFsov5b646DOpW2e5Gwz3wfNpi72WOT4QtbHCDLNWT3ynO+b9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bDcs1elReOScx54zlF9ARdsa89TJDIqoi2bqQcEWRpCpeNdDowP3YXKympWVTSV/MkWS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ovZPxwrFVcU5MzvLUBhBnXQix5ij7L46UqDrYG2IyrrdR8MXaOejr62USMaiZQtSijU+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1csUDirkuRJmObqoJ+WOqKRD8xPgMeKQ2vlS3lhtHPScVrVpnnWqOZYoXF7H2l7XTvwX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TAjnyR+yt9NF6Y1aiwIeKEuyjZSB9uIpqlZX5bRDNe5OYG2J5Na6ZKccreUztKp+gMgI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4vHxeskgaTOn8YijsC2VgfljcaKMg9kYDVFKemdgAMqFgL2uQNMXaMVeLVb0qyFozmL3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TxephICLCQadJbmIdVBI+JxsULJVQsrAOUPeeo8MXaKmLFJKeJ+yBr3d31Yz5SNaArlL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VWJZQMt72vbvxnQcSepqKeIQRROZGscptcC217aj34fqqiJJctiJC65BcWtlIF9zt1wl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SMgWTSQISqOpOazdL4s17RspMxSIgArIgI0xXiLcqFEKj6Q5RYkan3HERTq0MBTUC6g9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LdgLAX79sZtnpqRzZ41wzKGaCpIi1sjBSLXNybaiwO+AS+lfCkphJFTVMSSZrOroCxFr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wGjLO8fZLaMFAtve33eWKJ6JcIESxS0izqgsnMJ7I8LWwxxxiXKnqyiFU5jLsEQixG+3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5Fd87lSSSNxfXbfXD+olY23A0BxcYah5VnQ8OkgbMji9tL/4eGGY1q1OaRkdx1BsCPHT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bpN5jEQJU8QF1+OJNXC1w2otqNDvgk0qxzIG0D9kHxxJGNxAFq4EtG0o19nMwvj3PhD5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wXEHF1U2CKqnniDKwdT+iwO3vx4VcaEI7DM9wuo169+CnEHKemGqbgYnUNprfdbjXEGS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uMXNu4YrlQaZB8MNVNxZZEOrMM1iND7W22PKAzZrgnYAHYd2BmOIkExqSNrgYnlxnQov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CNFViAFALDwFrYgZEYbgZSAAvlt8MUSCFFASJFA6BQMT6vCXDmJMw2OUXGJqruJBDMSb3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kKIqsR2QCwv3dPn+48YImFjGvwxUU0IAAjUAaDTDVNxYRw6p2QuUAAaWtiwAkKAupMbX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Vob3ydLbnEClgWQSCPtLsbnDVNwtx+kWr4TMM7K0QMilLasAfDbFiZ66ramSlQJIhKGa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uToT4YJXuRQVAGp5Tae7FaSR1rIiUVQVYBmOtzpvfx7umMZWyzTWOtMri/CuKR05hp2t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rqbAm1txhziLF+FZHcyDMjKzG50I0Og1B78aDtzKmXlkAiPMcpDZyOm3ePrxl1lV9Cc9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ADaDu+OJhb3tcp6MzLyGjr6fLzkQCaMH216+8dMKcfeabh6mkZRDKPpGzZWANhYfXgk3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Gy3XMJU7XjbfGXJxA00kkT0E4hfXlO6kLfTQ3692LbSRr8EdaLgdJAwBdewFB6ZwpPuu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Kzdkiwt9+OU4bIZ6KldUYEvIbNuAJ0x1qD+EbfmHBHMcT9J6+h4vLSRRRPGrKAWUk6gH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BU8Fnp0ghikEiMzcwHS3kRjP4n6OVtbxaSriaII7qQGY3sAB3eGCelfAa7jHFaCppWjE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LDS1hi7jPZ7iHHaik9HKTiaRRmSbIWRgcozAnvvg/o5xebjPD3qZkjQiUoBGDawA7z44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/RqioYAnOhKZ8zEDRSDr78Mei/D6jhfDXp6qxcyl7qb6EDr7sOjttk45fivpbPw7i01C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JubqD9+OnNscTxHgPFKj0oraxSGpZWj5alzoAoDae7CaW7+m56QekZ4HNBH6uJRKhb2s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h9T4HScSanDeslexntbMCd7eGMr0v4TxLiXGKKaiBNPFE4kGe1ydtOuCcd4bX1Pozwuk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qGtYBSD9eHSdtngnFvyxQ+tCHlDOVC5s23jbAeNOQ8CjrmOPejNJNRcL5NQnLk5jErvp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MNOkoS5Yvfu20/fbGa1iyc1hbEY0RBKfaoIB5F8WFJFoGpFHkZPnjfnE8WZiL2xpzcO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sCQfjrgR4cLbTHyXF84njSBOIvh/1BN+TVHyyjHjSoo0oalj4uo+/Dzh40hj2DtSVDMS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314r6pON4j8RjW4zqhYjBTTzDeM4jkuTqpHicPKGqHj2GIaeKV3jacxMgBu6WVr9Ab6/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shV1A3XUHE84vjQUhdzsfHBVp1X2zbvt88GmqLErFC7EDotl+Pywoee+rqw1Oiqccss7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mlARqwGm9z1xr1FfS0jKtTURxFhcZ2tfGJRIySD6PKpmW9wR3a4y/TSfPxmnpshssGcs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vqxMUy6dVxGZW4Y7xsCrroRsQcc1jcmQp6NwqfzYYx9gxiWJx2w9MZIx7HrHuwenpzIbn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pG7+ypODJSMx7Wgw+iKiBQLAYvGFBuxxzuVbmKlPTpEneL31wwGP5p0xQuDe22JBtjDS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UFz0F8WJvgNTJy6WZ/0Y2P1YBSmqzHw+GKEASNHmLNtGpucx+4Yxa2tVqqodJcjO/ZKd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xSh4PX8UpED8U5DxZc9OIs7AEXUg5tLjuGDili4cwjp4hPxGdEjkkOpjUAC1/G3v37sZ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9Mri/GYayH+DwMY6OQSMmYi+5O46EE9RhCDjdZxfiFNA2XkK6366X27r+IAw8aT1aazp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2RcH9s4vw/hNNRVEphQlIFJZnYG7W0IttYEaeOOuNmvTGXtz80NfUVsqRUM9QFkK5wrMB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dbwr0enfghoaorRVKuJCSOaEOYaGx1uum/XD6l6PhEBZyyyOVCANub2699umIqJZUo3e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JgbgMGAuNfzsumFztJIxl4dRUk1Fw3lO1UlZNIzEkqgCC9rd9o7XHQ7XxsVKslFBTwQz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c3tc39/hhWM5qSk4qjNLInMGUjQqJJQX+DDr3Y0+KNTUnBqds7EzBnDqQNLgX166j4+G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LM5tNIr3BFr9ofDbbwwWs4lSU8UjySIjzI0edje9hc/WwHkThEVRpxCxZ44TYPJmN1Fy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SCnoKqWGR880eeQxrmOoIQa+9cT3VbHDuOUVTXRUsMrSO7ZUWO5JJFibdLC/uGL1vpFQ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glRihjdCLX6k++/ljJ4FNDwrjCvQUSRoylVaU3KiwuSdOv24J6SIlRxmUi0jBVzMLdo2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Oh9YSVlERJRrW1vcX7xvhz+MRmu3MX2ha+bx+eONpeJjhpjjjDNTaMyWUsD1sRbG/RcWi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VW0Zfw8cTuGmnZMilVkLHXfT7MVaG9QGELEhLEWOBvNUMboVAY6C3f42wWOV41ILgvls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troMQtHIxaJgrMDdo9SbW6jwwcMDxg3S2VzlOgGn36Y9DUoXaDnNIhtrKLkkHptbAIJSZ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SDw0PzxLbSPGGYL2oornuyYGYZcwUxqpPcV0wvJUyiRFM7Ficqkubn3DD7rB6mymqMtS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rfW2mNTIscgvpTWCxNAfqwQ+l9ULX4a2ncfwxzoeI6etv9WCAxsNKx9PDHfxjntvn0zq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PyxY+ms2Wx4bKD5t8sc6VYaitP7J+eK3kubVx/Zb54njDdbsPpfNCT/A5iuvtZjbbuA0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EGgkU94zY5hy4F/ygT+o3zxW8g/04i//AGbfPDxht0Y9NGuD6vLf876O4bz/AAwX/ptA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7BD3W78cweZ0rx+w3zxIMyn+Wr+wfnieMXddA/pfSGbO0FQFIN177knvwq/pFQZ5mDVy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XaFsZZaYgj1uIm3UYEHqMotWQ388XxibrUk45wlooiPXlkRSrEEAONdSCTrr0thiL0o4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ZCgWVFYAeGt7+/GJmrP98p/2h8sRnrAf5ZTf3i/LDUN11a+nlEuihsttM63PxBwT/p3Q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snHH8ysGvrVL551+WJ5tV1npT+uPlh4w3Xbx+m/CEjUGRrga6H5YL/004I4/jiP1T8sc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D/SHyxb+EHQQ0reVsPGG66uv9JuGVE1PJDVMphkLEZWuw00Gnn8cIw+lLKA0nFBezgry2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Hf78YRjqT/oVO36o+eKmCqsbcLgbv7A/5sWSRNujoOP1tbO0C8UhErR2jzAqufMNblf0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KG78Qo9SpA5q7a5unljhljqI5EZqGOnGYAyqouuu/tY0lkb/AIkD5p+OFhK64S1Sw68X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ItoL3/e+AvPxVYjyJo3OU2UFNDm0/wDTjnA0mW44jF7wuIvUWuK+n+K4ni1t11TJxB3L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l7W97/VhwSSJChEDs1hcZfjjhM84v/DqY/rL8se5lQP9NpvAZ1+WM+HZ5O+Z0kWzRSE7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WcWjhlZKIuwZcgMZ1FjfY7jTHKiWoG9VSn9cfLBFkqtxPTadz4TDRctujjqq+ZGeelZJ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u768aCTxiFc7hGI2IxyIqK7pND+2cWFdxWMdiT3LIfni5Y7JdN01XEKocoQyBCy2eONt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G4ysil45WGRsueMmxC3HdudMc1VT14ncT17I99UGZ7e8NbAhVVS7cRb9h/nizHSbjsKm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wYRgvGgsSdLjY7a9MCmraqFnnem4g5SVYgscYYMpvdrBRcC3TvxyycQq1GnEXF97RuPvx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Sa/9RvnhcdkrvYZLlszAW6nS/uOFnk5XMZFz+AO9zjkE4rxBDpxJ9fA4KOOcTB04mRfv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8o6kcZKtMJqOVI4kL51BfNYgWAt44Nzoq6ohUKzQvDnDajc7EHUHTbHHni3FWNxxQ++S2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iKG/6Tj5Yvj0m47iOGAEqisvS4NvsOEppfV5VBR3LLcfSW62Op88coeL8WO1dD+2v/Lj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LUVkSMigq63LG5OnZt3fXjF47Wpm7HilPNK6S00kiRkEsn53ZGx+GGKeSd4XpTSTMrgB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3sfHS+PnpdzqeKlj3FHP34ss8seqcRA8oWxfx3fs8pr0+h0Ylkp0RVkj5TNYSg5iL6XG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mWyrcGx7vPHzVOK1aG44nr4wnB09IOJAnLxUa/8AZW+7GcuK29VZnr6fSYllUscikMc2j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YnHwP34+a/8ASHi9tOKLptoB92PH0g42TZeKr+0B92Okx1GLdvpIZXe4vt1BH24tsMfM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n98PliJON8dlQxPxKF1bcGcG/wBWHim307pjwIO2PlAruJk2aqh8BzyPsw3TekXGaSMR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yBt/E4eJt3/E4g8d/wBGxH1/PDR8sfO5PSnjcos1RSsNjYLiw9LOPkfxkZ8kTFk0WvoF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MPS/jgFzSxuOvZX54uPTLi4FzwpW+r78aR2ZOK44/wD6bcQG/Cl+P44qfTav68NQe8/P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xxyK+nNSv8Zw9PcWxH/Tmpb2OHqf1XP3YqadfY491xx3/TmsB7VApHhHJi6+nUhUZuHk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quvBO2JDWGOXHpzDu3D5gPI/LF/+m9KR/Iph5nA7dNnxBfHMt6a0gF/VJP2xih9NqUW/g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DQ6nPfHmcC1+uOWPptSA6U/n9MPlgy+mPCJezOsllN7KwOuGk26aKmjnTM4LCS4Kna2G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u62Oej9N+CR06gc0so0WwF/ffD0PprwFlVmldSQLqUJse7HK45fpff22GhQLoij3YqYI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jGefTPgOUjmub/8AZHFP+mXAlX+Mk1/7LGfHL9Lr/J+WkgksDCp6beBxyHpLQMlXTGIN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T0/fwxvP6Yej5ynnSrbvjPdjE4p6Q8KqZ4XhmY5GvqhFsWS/pZ19tnhdOlPTxx7lQdfM3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DjiYfSGizqBVoi3BYk2OjL9Vs2Og/6T8DQ808Thy2y6XJufC18TVa3Gqlu/Fz3Wvj5x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qYamEwSSIyvzkAKgC9wTcbHcYd9L62n4jxGmPD62llCxMGPrMaAHpqxGNeKbdzubAbYk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6Q8LgeLilPJWSLAsqetx2QIhBAuwG5xuejNbR0PC+TWcSoUlMha3rcbaadQcTS7dGTiL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RF/ypRf+YT5446uryfSQyJxOEUpqEJtUrly6X2PngWu8sD0xGmOI9LeMqeKx+ocUQRcg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3eGHOMVNTNwDhh4dUSSzZV5hpyXb2db5bnfvw0bdalhfFgB3YyPRhav8iQms5vPLMW5o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jK3ccQRcZgLY8CL44ulTjDelFmWv9VFW+uWTlZQxt0tbF/SE8bXjcooo+I8k5bGEPk21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cQLa45b0xqOJUs1L6i9SqmNs3JJFzpa/f1xt8H57cJpmnLGRolZi98xJFze/jgbPaAYj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WUknu0xyPonxmt4lxgRTVZmiEJa2YHXQdPPA27EWv78T2SbY4uj4zxKX0mFGakmD1p0y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4txrjXEqbj8tLTVQjjDIuSykgkDvF+uBt2RUW2xGVbYsO7GZ6Q1c1DwWeohlEUiZcrkXA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txp1xIRL7DHNcE4tXVXBeI1dTULI1Op5bBVsLKTfQeWPei/Ga7idXOlVKrpHFmGVQNbju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TTsjTwxHJQj2V+GOU4J6QcSra9I6jKVEbOUVLE2GmuNf0f4lXcSiqJa2CKALMVhjRrtk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tCSCM2sq792IkoKaobPLCjta12FzjnOH+kHEKv0j9QdEEIndL5NSFv192CVHpBXx+kj8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DlDexAO97dcNG21xNAvDjGugNgPccYyRqp11vjbr5JUjTlWLFrWK3v7sKrPXWuKZCNrc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MagE92DqwG2DjnuTnoLa7hbe72cSXyWDcOffoB94GFyNBEMupygZc3tC/wC+uIBvriGp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PZyubX1PeABhnIY/9GkbToFOv7WMS37asn0AGN8TzFBsT9WDRvllVuUVIBBDU7G3wJwG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MxAyiJ1F8Lbrokn2NCgngEyOVVr2Ei5ToSO892Ea2VTRTgHXIcMvV00cUaSTRDICBzGK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aCSJqmmAYeyXBsB11xLcvpZJ9q1LxUbJ6vGDWyQiK+uija+MqjaR6q8Lsr8xl5pGY5tR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mopaY8yWrWWRrqsolUbjy8R1xnOskUfLpKyPnuC2ZFvl6k2A6A7+GJjju+WS3LrUVq2i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WLm7aBVFz1OmCQDlcNkikyrMfbAN7lrH9/LFK+03FGhQaEGWQf0QzaEedvhgixw0dPRw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xGYG5/aOPQ5HBXROBBErStTdooE0O4tc6H2sV4ivO4Q9OB2qskFX7WXT2j3lc1x4ga4z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sstxJcMpNiP1d/qxXinEaekkjSsMyoiKyrERYNrvpfoPhjOqu40qJXWdYkSRI0pQAXXY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vfGdxoGKeGjFVI0EJZo0Rtr7qwtrYi488Fg9IqMsVhSSSTlxggm5UZVAJIXqFGF+PcQW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pGHIuQFUXJN8tu/r0xO9hiUxhgtRNCI+UoCO1tbXva3lgMlOlTFFliLnllUKXyj6Rr7b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ZKKSpeFVVrEKtwB1Ol8b/DaXmUkMuVUDoGC5blb62v78W6Zty+oxFoDLkWOGJMqgG6hrm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w6lBVD/Zp4xg/cMdFHRjT6Rx5KPlhlaFOsjn4DGek3yf4c6lLUx2KyFvABgd/EDEHh9U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vrfT3+OOmFDF3yH9c/PHo6KK2ofzzn54dH+p+2FFSVRjtJ7XUhbX+B3xU0FSJGYOSWAB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pFf2W/bPzxDUUdz7Y/tD88OjWf7YKxTxA5iL9+Q/8v34pMZTBUFQWmkgZWAe1z5/m+eO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AT3tf7cZ3GKWQUphDKTJoHyi4HX4i49+GobyndcpQmpp0Wrjigjmtdrgu0S7asepuNh7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NDAacidLtJKWzWN9sosMaC8IiaxMjd1iwI+oDDScMhSxWMg7XUMPtOJpr8s/T58Gqjuk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YYj8MKl6TfLMPMnHs9Jb2pvjj0MmSkpNvVYj7h88VML2seHxfsj54Wz0hNuZKPhjxeiH/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TTydOGRN+qvzxBp3/wCFRj9RfngQko9+fMP2cez0RF/Wph4djBFzTydOGRgf1V+eI5LA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PFc1JfSslP7OJvSH/TZB+zgL8ok/zeR5f44CqBRrw5j374JeD82tf6sBvDc2rpDrgCW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EWhG/D5h5O/yx7PGNuISfA4lZFvpxF/2WwRXLTjX8n1Hnnk+WIb1cDWgqV/Xk+WCBx/xV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zkjTipP6j/PABtTD/RKi3dmf5YkmmO9POPNm+WCkv/xMe9G+eJvL04ipP9VvngAn1Q6c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QAzVAt4L9+DXn/4hH71OLCSoAsK2EjywCq+pCReW87yZhZGVMp12ONcRVC6nhUGvcq/P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VQEW8PlhgmgXQVNUPPLgpsLJ14VHp4gYsQTqeF6eDj5YUVqS1xV1I+GLiSmA0r6m/dbA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3SfhijLGB/Ncuv8A2jfLA+dCduJVAHjmN8eaeMA/50mv45sB5xEBc8OlUeMj4XaemF8t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jObnicp8s2JR2F7cVbXQ3VsAMBZCcsFSB3KDgqRqEuaar8yGx7mMm3Er+GVh9+JNTJk7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TKpditJE2u84GbbE8pSLfk+jJ8FHzwvUMHbNLI87FQc8ZYW30ItvhNZKbNpz2a+wLXxR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Sn9QfPEGlAP82Qe5F+eFLA68uqHnmP3YsFj6ipA9/wAsQM+qnpwuL+7X/mx40rj/AFWn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OelQD4r+GLfQgaCcH+r+GAvyJbfzb/6V/wCbEGOoG3DfsH/uxW8NtTOP1B8sCkNMTc+t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pP8AncNb3MP+bAXWQSE+qpFdRpIw11O2pxCvTfpVK+ar8sDk5JqEASeYFWJHs22/RHjg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NvEYjlsf9Coz7gfvxQpBpmoKj3O/yxGWD/dKke9/lgCcknT8m0rfqj54gU7k/wA1QHyR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ipH7Xyx60AGsNSv6p+WAsYJB/qmP3Iv/ADY8IZhvwxbeAX/mxX+DD82pHu/DHr0vVqgX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FJ14afcB/wA2IyMNPUJV8Q9vvxW9Hb+NqQfJMezUmo9YqB5qmAIiKrm9FMb/APaHHmSG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ywDNShz/AAue1h0TE8ynG1bL/wCnEFmSC/8AIqkePMf5YqRAp/klQP1n+WJE0P8Av8g/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8otb3/PACJhG0FQPcx+7EZoOqTrb+h8xgpmJaw4ibDX2W+eJ5j9OI/8Aob54AI5B3knH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+8zg/wBVMMZn/wCIL/dtiCZb39djP9m2AB9AP9Nmv4hMStSgGtc/xHzwfNP0qojf+hiq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a2H3YCgrBf8Al5/a/HFvWiduIW+J+/Fs1Qd5Ka3iw/5cQfWD1pD5uvywVKyuwFuIC/8A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24iv92/zxS02nYpD+uvyxPLl1+goz+svywQQGVdfygn902LiWUD+WIf7M4CI3t/JaU9+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/mLfPGomhhPLe3rEfvT8MWE82bSeEafoj5YCIun5Pg9wHzxZYmz9nh0W3UD540yMZJy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lj16m2k9P+0B92KCGT/hsXut88TyZLfzaPcR88UWC1Jt9JSG3e4+WPZZOq0h/WHyxUxS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xHLbrQSftn54CTG1tYKI+8fLFCgAH8DoD8MSYwRrQTf3h+eKmJbfyCf+9bEFWjvcihofc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gfVaOLXckAbeZwRo4yLeo1P942BcpS6heGzMb7NIbHTxwVcI5uTFw0/rnFTGT/ovDWPv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zX8J8UNMnXg8nunxKq3IlPs0FAfIfjiOTUj2eHUh8h+OKGnh2/I839+cUangBt+SJ/74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FwnyA+eIMFWd+DL42IH34B6vANfyVU/3hx4Q0w34ZVftNiAxpqlj2uDyDylt9+KGnfMM3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XxQw03+41a+5jijJSKw/g1co8FwU1yyoFuFTj/xeIsw1/Js4/wDEnC49Uvfl8SHkg+eP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SjAECiNsw4bODe9+eb4v6wwcMaSqUjYiRjbAObTg/wAq4oPhiPWIQf5dxMeZxAxJWySf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xx5K909n8qL5An78L+txA6cT4iPNsQa2IG/5Vrh5k4IdPGKm2lXxpel1B+ePJxqsVj/nTj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ERWQ214vVDzvi0dZHcleMsv9eJmw0p08bqb3fi3GPfIfngb8Vzvnbi1fm72c/PAhWD83j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PrbN/rqE+dN+GAcT0kql9n0hql82b54ib0lrKmBoJvSIyxHeOWNnU+YN8Litky/ztTn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5ibDilKfOFR92AYg9Iqylgeng45BHDL7caUnZa+motY4NS+k9dRXNLxumiLCzcugVbjx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/KNHfxRR92ILTWuK7hzeBIH3YBtfSKtpw70/FaVHKFexRIhIPS+XBKD0j4jw8yGj4tSQ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j42XxOMtzMVP03DWv0uMWVZDoI+DN5sMQaNJxziVJXGsg4lRc7MWzMRub30t44IOP8Tb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9RnD5zMQLjbTbpjL5b9aThB8j+OPCFyT/AOGn+q3/wAsDTo6r0147VxiOabhLKDfSYr4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niUhJaPhHkkzAfANjD5Eh/1dRn+q/wD8sR6rMduFwHylt/7sRWzJ6T8RZVVYeGKALdhy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0i4k6KBTUAIJJKtqfO74yfU5iP5mU+U344g0UnXgZ91R+OGobai8f4qqOn5Nomc27ZAz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D6Q8XQktwmnl0IFiBb4NjFWgYk34FKdelTa2PGgXrwGcf+J/DF1DbfpvSPi8TgvwgyqD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C+DJ6TcTSTMeEzhf0VkQD/wDC+Ob9SiUfzLUD/wAQT92PCkiv/NVUPKS/3Yaht1belfES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cBaoG3xQnF5vSziEhvHR18Gn5tbf7Uxyi0sX/Dqxff8Ahgi06DT1KuHl/hjcxjNtdE/p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wsNS1UWue/RRgUnpJxGWleGROIFn3b1pz7rWtbfGL6vHb+T8QB8AMeyoOnERbbs41qM7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PHDOjsLM2Um/2A+8YXFZK0E8dQtQzyplFqayrre4UEDCxZFPt8SHf2MUaZL6VHFB+qPn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aeqA62oL/wDvxvcT41wriVWJnp+Jx2g5RTkKytqTcjMO8fDGC1Uo/wBM4mPdb78UNWnT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WtSOiouNcIpayeoeKuYSiMBUolWwS+5zm5N9/IYLxT0n4fxKYs8nEEV/aRaRBcd3t6DH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3vB+eJFVGT/OtYPND88Y007BPS3hAkkZKbiAZ2JORQpPdexONPh3pvwyCkhhmhqw0aBS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Rqf53qP7s/PF1rVt/PU/viPzxND6fH6fcA/OepXzhODj0/8AR0b1Mo84jj5WK5Rtxtvf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r1PfSk/dh4m31X/+oPo1b+XN/dnFk9P/AEZt/L7ecZx8p9fc7cbiPnSn/lxHr7C/+d6c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ibfWT6e+jl7Cuv+ocT/ANOfR4gfw4a/0Dj5KK1yLflSk99P/wDHEGpkJ/l9E3iYbf8A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PTX0eYD/OKDzBwCs9KOAVMkduJwWW+58sfJDK53qeHN5oB92KZ2H/AFnDD5j8MTxH2CLj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5vbBxx7gZAtxWj3/ANqMfGLm2o4Qffj1z/s+Ef3n44aNte9R0rYSMQWqR/pdOf1vwxQq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4CO383yb97Y6spz1X+8wftD5Y9nqv94p/2h8sUYQkfzdMD4O+KFIRvQ1H7T/LAEMlWL/T0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iSrJ/jaX9sfLASI7aUFRp/Sk+WKfQ3/kVR+1J8sA1nqSf4yl/bHyxOaq6+rH9YfLCw5I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liPob60lSPe/ywDI9Y6pTn3j5YHapzH6Cn38MU+hGvq1SPe/yxS1NnYGGpue4t8sEGyV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hHVG38Bpz7h88BK0p1MNSPjj2Sj6rVD3YoNyan/h1Ofcvzx4Q1PXhkB8lX54Flof0qr4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pHuTAH5M235Kh9yr/wA2J5EvXhUZ8lHzwtfh42nnH7GIz8OBH8In93LwDXIY6nhSjyt8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H3H8cKCbh/SrqP2o8XWaiIsKyce9MEEeIFSPya9rd5xoCarZQTW0Y02Lrf7MZnNp1P8A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aNoUYcJmkGUdsM9m8dsFNBqtgb1NGw/rD5YlnqwpJkpT5NfC9kbbg9SB/Xf5YUmmpS4U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2v1YBh6qoZshpon9344MtPUuoK01Pr5/PGfFTxyHNFS1DWP5tz92HI4UCgPw+pPubAF9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8T9+AslU3+rorAX0Q/PF5BSqpz0tTH0BKn78KD8nXIdqjb/Z3I+vAGAqcwtw5Af6h+eC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T0KnT68IL+T2e3OqBfpy1v8Abg4hoL6PU+QRfngJrBKlQBKy0ZKCypezanXQ4ChkGq8Q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2LqKKN2015wsSfC2ASEl2EkVMWBtrJaxxAVJZLEHiPTS4c4GWkJ/lwP6rfPHkdVvdKaw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2eVTC3e1sURzJEGlaDbqEbHlq5V3rPjGxxZoRf8AiKNvHtYo0F1JFNRNboL3w6DCTs63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nijTODrxIDw5TYUByMAvD4Af6pP34YjSaUXNFSqP6SEffgDLI5H8vB/smwGoa8qNJXZQ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+WCmmce1R0hPWy/jgUompypihpYSxy5tFvpe19cZVUul7jicmnn88TnsLjiLnX9Fvnjw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5B8se5srEXNIT4MD92AnmEjTiJ/YY/fiBIf+IX6/xbfPEtI97GKkP618R2/90pCfdgJ5j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Nic8n+/L/dnA7OR/IKUnwA+ePGOXf8AJtNbvyL88AXmTHatT9g64jPP/vkVvLAhHJmA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AJsSYKkG/wCSoSOlkX/mwVcPUFrirg99vliS9UBf1um95HywEJUZ7fkpLkdFX/mxcQzb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5sETnqb6z0pHiw+WK5qi9uZSHzYfLHjDJ14YR+uB9+I5Q/O4dIP7XBUAyHW1Hr/SHyx7K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HuVFb+QS+6VsVMcIP8hn/vXwFuU52paQ+VsRyXP+g059w+eIVIm2op9P+0f5YjLGNDRz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Elj/AJvh9wHzxCwuBb8nfZ88RaL/AHeoX3N8seWOAqezUg/1R8sBYQN14e37X44nkjrQ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IKc7etAf1F+WIMVOv/XVCnuKpgieUv+4yj+0bHsi9aOf9t8RenA0qZx+xjwlgH+mTftJi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+u/yxFo7/wAlqPi/yx71mnWw9clHvX54963CT/LZLn+kPniiyiLrT1I97fLEgQFwDBUt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EQP4e/lf8ceMq5h/D2Asdr/PFjNGy04/0ap+B+WJIphpyaoe78MC5iE6cUlv4q3zxOZf+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UXIph+bVD9X8MQGpgN6ofqj5Yrm6/lZh4GN/nj3OKj+c7/2TYC3MphpzKn4LiOdTHae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+vEx/ctiRVN04ip/sTgKmemBt61Uj9nApJKZ2AM9XJr7It3YOap7j/OCHzgOBy1TsF/zi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aYihXphuOID3AYqWph+dxIeOnzwTnkC/5X9/IbHmqSLD8rf/AMOflgoWelG1RxEfDEGe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+CirN9OLL76b8MeNYRYflZdf/AKb8MZUE1FP/AMQr/jiPWYL6cUrR5scFNaxFhxZQP/th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uIx/4cfLACNTD04xVjvuWxX1hDYjjM2356sbYMKqbpxeE+PJHyxEk9UbAcUpZLfpBVt9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4y/vibE+uJt+WfjCcXElcQP4fQE+Lpjxes61VAf7RcQD9bB34yP8Ay5+WPCrPTjSeXq5+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N/vFxBM2xfhfvlGAr625/wBdRDw9X/DHvW5ib/liH/y4H3Ym77luE/3mPXN9Rwj9v8cB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6f3xD5YtHPUtcniFE+m7BR92KE3Hs8GP6344tGkjns03Cmt+iDb7cAQy1F9avhvvYYjmT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jxgqracP4eb9y/jivq9Wd+E0rf1Vt9+AnNICDm4Qf1xjx5h/M4OfI/jiPVKk/wCpYzf9E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Nr8CPukA+/AeIlH+i8IPvv8AfiRHO3+r+GHy/wAcQeHynQ8Cl/v7Yn8nm38wyX/+6wFG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b+g344sKKc78HhPlL+OKtQ2Uk8Cl2vf1rATDH/wKX+/b5YgP6lJf+ZBbwnt9+PepOd+B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EN+CTj+0Y/8AtxXkU/XhNUvfYsf/AG4KZ9SY7cDk/wDMnFfUzbXgUx/8QflgIp6W/wDN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kQ01/wCScTHgE/DBBDRJbXgdQP7c/LFfU4hvweqHlIT92JEdONOXxceUY+WJAhB/1wP1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ADdWjwBv92LerwAfyLiKny/DFwVA9vjVvAD54lpFXeTjXkSPniiFih2EHFB5AYJkjUWE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TrNxYX72H/Nj3rEd9aziY/W/+WLAdeUBtxfTuAxcPGPzuMD4fPC61UYP8414HiT/AM2L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Hxv88ajJgyx9JuLDz/xxR6hAdaviSj+l/jiorEG3G5h5ox+/HvXVBuONt5mI4u00g1SD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PWKGsjH+taweYPzwQ14F/8APvxgJx717Q//AKgBt/8ASnGa0B66gP8APNQPOMn78T66p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/PBPXiD/AD6v/lD8se/KBH+vV/8AJk/+3GVD9dAH8+v/AHBxdeILb+fz5GlPyxB4gSf58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Hvyk+luPL/5H/44gseIW247/wDwp+WPflC4044p/wDCH5Yo9fKWBHGI2039Vt/7cVNb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Nb/2YaBRXv041GfOk/8AjifXXP8AraA+dNb/ANuBColbX16kb+tDb/24tzJTvU8OPmgH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fzjR++Af8uPGeT/feHnziA/9uK3kP/WcLPmPwxOVzv8Akc+ZGAsskh/0rhfkVHyxUu+b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Yt2hc24H72GBse0bxcG9zj54g8WY7/kg+8Yqx/ocH/aHzxBP/Z8I884+eBs1v+q4UfKQf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/iuEH9cfPEdP5Nwk+Uv8A8sUGY3/g/DT5Sj/nxFs3+jUBt3TAf+/AbYlhtpxKX4HFuauw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Wk2NPAfhj38LH+iQe62N7RHMFv51f9lvniM9/Z4o37LfPFv4XsKCD4D54jLU/wDD4PgP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+Uz+w/wA8QSxP85n9h/niTHUW/m2H9kfPHuVP/wAMh/ZX54or27W/KZ/Yf54gFyf5x/8A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/wA1Q/sL88e5U2x4TF7lHzwHhzBvxAf3bfPFHaQSm3EF2GuQ/PF+VIdPyTH+yPngTwyZ7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88EXzyjX8oxkeKnFubN/xCL3rgXJe/8ANK/AfPE8p/8AhI93+OAMJakH+W0+neB8sWE1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+WF8hG/CyPficn/7La/mcAxzq29xW0mv9JfliObXaD1uk/vFH/twvkH/AAuQD+s2KsEA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gGTLxA/6XSH+0X5YhJ+IJtVUt9riVR/7cLWjtrwuo/vH+WItF14XUg/96/yxQd5K52vz6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/jhiFvogH400bDdFDkDwFtMZ+WD/AIbUj+0f5Y0aGOpamBi4ZTmO5sZlu+53uRgPEoQf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8Zc8JEl/Xs1vzsrfecbfJq7WPC6Mn+r+OFqimkLXfhsC/wBVfxw2MxHkj9mtIHgDhlK2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7YsKZ76cOjP6v44u1NIo14aij+r+OAMXEsY5vE0Y9xhJtgciJl7FbAx7mhAxRKSR/Y4cr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FRzQsQ1BSsoIzXANh34hbIQEk0bALPGp71iTGqVrIuHvVyV5kypmULGoA+rX6sVqCIIi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AArag6jr7P2YIzGT0flORU+hbsjYW/wxHkz57cJlj12pTTGojLNOsx6Mq2sPHApaF6/i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DSCXrlHf46eWnTFqOknpCwmiijzqGURG4tc/LCkEhPHoVErkEuSp2BAYafDBnyszz1+h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CSfMLKc2XJp+cB362senmAstKmW3qc5I6iZtfqxocZqClM/0zIoMRsvU/S/LBpEp50tK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CnRSbEbG9rd+u52w27Y801j5fbKNIm/qU/umb5Yt6tGP9An/AL58ECSCEzioreWBfOB2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9fqdNrtiu4HLgD60tQfASP8ALEZIXm04dOB3GR8WmrlX2K+bzzEYCay8hLcUqT45mvgD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f3r4FJDCZIh+T51u36ba6HrgvrVOy3PFKy/XtHApKuBwAeI1BF+tzb44KuYYR/oM+ndO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VH98+K86nFrcQnHvGJ9Yh/4jN8RiCMkX+5VP96+K5I/9yqP23+WDwlqqQRwVlVK5/NjQ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EQNRxIf+HkxNrpnWj/3Se3m5+7Gj6ONEPSSgtBIl5d3vbY9+BmjrQbZ64f2EmC8Pgqqf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SZC2eFxYX8cS3pZLt9SMSNqVF/LHzv08aD/pBErI90gC3jUa7n78fQVkvHmG2OA9NUkl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gGyox+zHHjvbeXpzjLTsQf4Smn6A1+OK8ul/2lSP1EwyY5gRaqfzMTY9kn/33/8AdNjv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nqf2ExNqQC4q6j3rHg+adR/Lk96HFhJNb+Wwn9X8MVC4amUaVs/wTFufCoOWtm95H3YY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D5YvGKieVIhNCxchQotrf3Yo+lcPpIpOCUUM8aShYE9tQwvlGuuOV9JOGRflmCg4bmhn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hfSwJ0tY7Y7eNAkSouygAY+X+kfFZIvTZq6JswpJVUKDYkKLMvv7Q9+PPx7t6dcr0Y4r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qmrwVZsrBQxyd2t8ZClspPrttf0G1x9Kro4uKcJeJWV0mjujbg9Qfsxy3orwujr4KkVs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0sPvvjePJ1us3DvpteidHRVfAKeWopoJ5Mzgu8QJNnNt/C2MX0yWKl4xDBSrFTJ6uGIS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HW8OoYOHxmCnUJHmuFB0GF6zgnD+J17VFXAJSq5QT3D9zjnMtZbbs60+fpJNYsKtbKQC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PwxYTzDT1qO3/d2+7Hc+j3DaOOCvh9Vj5NRL/FlbjIBYA331v8cYPpTwKh4RypKWOEmZ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Dfbzx1mct053DUYhqZ9b1UX7H4Yj1ic7VcHwHywLI3Th0HuA+eHuDUUFbxBKerp44EZg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PUAfrDHTck2zoqssiMTJPAy2OlwNbG3Tvx9Gb0c4VIovRqOlwzA/UcY/pN6M8NpfRepm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n3Ygb691rn3Y6pX7A8scM896sdccde3yqp5oq5xBUQJGsjBFdhcAE2GowImq61NK1v6Y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03EqGpnqYysjVMgRlPQG32g4tw/0co/ylV0k+WblRxuLCxXMX3/Zx0/JIx4VncAp6LiF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Fhy2XKbW023tc+492Ok4h6M8MThlRJT0yiZYyyFnY6gX78D/AOjlFRzxzU8ORwwOYb3G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+ktsccs93cdJjqPmAaQ6gUPvbFryblOH/tY6+H0T4c4u8Nr/AKJtjF9J+D0nC6imSmoW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Qfxx2x5JbpzuGu2Vdr6wcOPvGKMXuuSGgRr+0pAOKiIX/myS/wD32PBUWRCeHyIAdTzb4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6vrWXWnCM2UsGvbv2wCppa2llMc0VKGB6nQ+I8Mano7xmjq70yRmnmUm0TtckeB641OJ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YBbnMdMtvHHG52XVdPGWdOQKzneOhP62KhXBsYeH28z88XkhjBPLpZHUHRs9r4G9OToa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w6Oh4FTVNJHLJHFna4OVNNCR92Mbi9JDScQenp4aBggGbnDKbkX79rWx1fCWvQJ4O/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TtL6QVLLw81F8na5mX8wY5Y3dapHlt/u3Cf39+KPA5Iy0PDmP9AH54k0Tf8ABm/8xgT0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lPe/1Y2gvq9T04bR+5N/rx4xzqO1w2mGttE/HAhTRj/VM39+cTCFjmXLTyQjMPafMDrg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4RAfcPniPyfXb/kmM+Vh9+OrldIYnlkOVI1LMbbAanGfQ8e4VxOo9Xo6rmyhS2XlsNB5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GNT8Jq6irgpzwpVM0gQNcaX674fo/R+krKZJ7hVZbqOVY38dTjWNhX0BObSsiPZ3HaGA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fzTv5nEuVNMDiPBzQTpElBzwyZw6nL1I+7CqUYMuRuEuzMNI1msT5C18b8vB6Kt4nPVV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KugAGu528MadNTw0gIgjWMG1wo00/fffF8+jTkpOFiGwk4JMCdv4Va/1YF6jH/wWf/zZ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WneCrmjj5nshmCtfpbxxyTwwI5Ux1xsbXRbg+IxZdppDUcd/5lnH/iT8seNJFbTg0wJ/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+jxAfqYfoeFxVTxjn1aB1ZtWAIsQLWti7NEPVowMp4NMf7U/LHjSQjfg04/XPyx0A9HI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Pli/5AQf6fW/3o+WJ5Q05lqWmtc8NqV8Rc2x71ant/E8RHkg+WOkPALG44jWf3mPfkNv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oac3yYAf9aDyQYkCFf8AruLL+quOj/IUh24pVe9j88UbgM524rUX8Sf+bDyhpgiWJdRV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NUoNq3i4PiR/zYr64p24vMPc3zxBq0P+uZv2G+eKi3raf79xX3t/8sQapdP4fxT3t/8A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X+7bHjWAbcZb3wnAEiV5heOo4qw/oKx+w4K0UqWzVXEkBNhnjcXPdvjR4BIZIpZOdzbn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J6RVDQ8NXJLyy8gUm17ix0+rD7GdHTzMMyVlcQevIcjEPK0D5ZOLyxNa9ngYHG7wpyeGU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HitU4ruXHWRw5FAKtFm137vHFnspBKsA6ceA86YnF/XT/wAeT/yp+WLiplI/nKH+4Hyx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9wPljbKvr7Dbjsf/AJP8MR+UHvf8tRH/AMJb7sWM1QTYV9Of7IfLESR14azPHe3WEfLE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4vEf/AAv/AMcHhXiFTGHhrkdSSAeSgFwASNvEfHC7Q1o1Lw/3Q+WNmmTkw08bBc6x9oqL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7HO3TUjOel4si3NQLf0YFb6gMItUzhip4lEGBsQacXB9646KtqWpoGMYvIRZAdr+PhjB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UJO5Kb/VhLsBNTPa35Ug/uB/y48KiYm54nTe+Ef8ALg/qlV3UHvj/AAx71WpAvl4d70t92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1zWUTabmMf8ALjwEh/0jh7eaD/lxLq2azDhNxodQMHpokbl56WgkSRymaIklSLe7XN47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G9w+WDChqDJyhTcNd7XKhQSPO23vxr/kWiH+jof1cTHTLFXPOmhckm22u+M+S6Y0tHPD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BdbYhYiwJ9W4SbC/tAffjbq6OOsKiQAquoBwu/C4Ejyqthe+mmHkuiBoqoqrLw2hKsNC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xHDfe3/yx0q3FMVXS1wPDCMfBaRrXjtffU4TJNMZgf8AduHHxD//ACxQo1taahPlJ/8A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PBnhhDtmtlLEffhBKSRwSOHx2Aux5lgB4nNi7AMjbeqUnjaT/wCePGJj/oUB8pT/AM2D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VOxWW/8A7sT6k/8Aw4f3tvvxdh7+Ba2iqvcMRajH5tSPhg7SVQ24pTjzC4rzKn/itN/6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0j6sRehH51R/6cHMlVb+dKQ/sYjm1l/50pL+afLAAzUN9XqPcFxGagGpkqfguGObWDT8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iOZWj/WlGb/00+WAXz0B/wCtqfgmJ5lAB/HVIt0suDmWu68Uov21+WIE1f04lR/tp8sX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PwTFJJKEsP4TUgW7lwzza3/iVF+2vyxSSWtAB9eoib9HX5YbC/Mof96qvgMSJKH/AH6q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34hQi3fIvyxYT1p3rqE+PMX5YIAZKT/iFTbE8yk/4lUj3HBzLWdayhP64+WPc2rGnPoT5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HTik49xx7mQj/Wsw/VbB+ZWW/jKE272GIL1emtAT5jABEsPTjEw/Vf549zY/+MS/sv8A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fqxNqwixpqE+NvxwABKp0HF5NemV/ngsHqLXMyVVU1/4xFNj8TixSrOnqdEf1fxwWlas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b8uwsdN8BU/k1TYUdd+zirpw4jsxVSd4ZR88NiWsJuONUvlZR92Pfwt5AG4nRNc7sYtP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JqPcig/bjVThdIUUvHPCSL9vLm27r6e/BaenlWFXnlimzaqY0ULbpaw1wU6nB8/n+X43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jmSMZjpnOrYx/SIQxcaPMEl2iUgpbx7/ACxuQDS+MrjqTmsWrSaKONESNg4BuSXI3Fvz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yfyTxNEMKczNlDOTa1/4tz1xNBlf0dkVc1uXKO1v1wSqSSpow9My52BZM2xupH2E4nh8c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WQZgR/hgky/0tfcpLhDU3IvDHOjsil+aNDvtit2i41SlmWxD2HXV3GL8MmqDFDFJWxVE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+Btr8cLVcjflunVIrhGRWbuu5P8A7sHf/wCbnP8AB3jRZYHKsqgtGLtbpzPng4mEUaTE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QY2vrhfjCzTNDDDT83MSSTsttr/E/DF6oinoACoYhcqqdicp78HGZTXH+9tCjrRLTJNT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tt+uKVStUKOVItLLfVggKN5i1x7vhiaNWNKpeCOAnUJHYCx1BsCdcSwwYz5c+PkvjWJx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TU8mc2VlKgH6vxHXAY6iodgrTUyAD2mZMdE6ZYlzBXSUXKMoYGxI1B0OF+JUKS0/rdHw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WW2uhF997Ybe7h+TOS+N6rNNRVDQcSoh71+WAzz1ZT+XUb6jQFe8eGK88H/U8fxXFpI2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HMJF78Hre59WB/LqPyzL8seE1Sd6yiPjmX5YkwPb+aF/bGKGA/8ACR/fDAbPonJI3pJA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+KYE+yT3Y+hhPrx849FU5fpRRH1LkXzi4kzD2Gx9J0GOHJ7dcfQbBe/AJYlYdPfj45x6j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yirlAHhmOM9qGpCkgsLD9LF/F/lPN95QZYrYCIxzL6YJGQYhba2mPnf+UiCccUo5qd5F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fxxzxx3dN267fRBGp/RxbJboMfCj+VFtapqBrb+MbH07/J1LNL6OsKiR3dKllu5JNrKe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bMy20fSmASejtT9GHKAMFtvYjHzxIpSL/k6O3kPnj6Z6Srm9G64EEjlE9nfHy1BAQB6v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9M5+zPJm3PDk+A+eNT0bozU8cp1ekVFjPMJHht9dsY/Lpzb6CpX9XHa+hNAsNJLWgMOc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+zG87rFnGbrrVx8WqDLU1E08kIMkjszG/Um+PtA3GOH4HwiirIavnU6u0dU8d2UE6Wxx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PkyuH+mcfC+DxUlQjyTRAqoFvZ6e62nuxgzcYrpKqWooJZaUTtmaNJDa/f0x39V6K8Kk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bZWC2sbYS9GaKgqvR2kkmggZyGDF1FyQxGNTPGdyFxt6tG9BKypquEyNVzPLKJ2BLtc2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P+kvD6LhNbJB63HZwp0XtG7W8Br7sdFw+kpqNmWmSONWN8qAAE4O9LCeILUlF5gXKG627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j1p7h4WmRs72Vd2Y9B1Jx844/wAU/LfHJqkrK8CHJCBcAKOu3XfH0aWGOWCSGW2Vwbgn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dQ+jFTNDDDC65CJFWxHaGxGLhlqpnNxw4ENv5NU/+r5YvSzx0tarqKinB7LSAEleoO3Q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i5r395Pzw9wbh8fGeIJTeuyMrXvlNiOyT18sei3U7cY7niPH+Gyej2esqY4FqoSHRm1G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Y1qKQvRRszZjYa9+OFm/yfcPJLSVFbmYm9nUj/8AHHaUoMVAEzXKrYE+WPNfH6dpv7Zn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pYKpObA7iRGNmBzG5sdxc74z/Q6t/KXpFx+pHss8IT+qM4H2YzJPQSB6pqlauoSRpC+h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ZQjhXH+K0ecvaOFgT+t88a/jq6Tv7N+mkXFpaKBODmQTiUFskgTs2PiOtscW1N6cG4M1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vvSfjtJwGmiqquGWSN5Mg5QBINiepHdjnR/lM4CFt6nW/sL/AM2GNy11C+P3W36GpxGP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BIxu7hjbpqDjL/yhcv1nh+bm+xJ/FjfVcbvo5xmk47RNW0ccscauUIlABuLdxPfjB9Pn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jLJrlJv7OGO/Mv8Aa5Mcj/639kYg8pmVVFWbnZgMFEh6cUv/AGRwaCsipHWpqK1niRwp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4b49G3InWcFrKKnir4IpQma4dN0Pee7zwSq41xHiFOlNMGRR/GMg9vz7vLHdwVEM1Ihi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wRjm+NcLipG9YgnyI51iOtvLwxyme7qt3HXo1wbgtNU8IilqEZnLOCcxF7OQPqGHP+j3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zw1wJhJwlGBuDJLb+8bHLelfGuLcN420FHV8uLlq2XIp7+8Yndujeo6ylgipIhDCuWNd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KGrnaaeAPI27ZiL9OhwHgFRU1PCIZauTmTkuGawF7MR0xzfpRx7i3D+NyQUdUY4gikLk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jfTpfyHwwf6L/wCtvnjmOOQ01JxZ4okq1AVTaHUbd5OOj9H6ipquC081VJzJ2Lh2sBez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SRU44964wHIumUkbeGNT2hAmG2n5S+H44mIrzkymq9oXE22KmpXpxkn+zb5Y8tRmawrh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SO34ipegqEG7RsoHmDjkvRvhM3DOLCR4mVWhYEnobj5Y7CqZYo3djZVBYnuAxlUXG+Gc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sli1hG40HiQMct1rppAj1yjJkyfwmPtfrDCvAzbgtPY3Fjr39o4M8nKnpZDOsAWpjvIw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+j8oPBY0LAvEWRx3MGOhxL6antkca9KZOGV0tHS0ZllQDM7eyLgHYb7+GPej1D6QemL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RQ2DtGuS5PQdT8T0x00HolS8Xb1yqh5XTmhypcdNPv8Auwxkp+HRNR0K5IFYkC5ux7zf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3xvh5c2fforB6GeinDTzJfWK2YG+eSVr39xA+rGgYeBSdn1aQX6iZ7/bhJ+YyF8pKjdra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eTJ93D4HDoLj3COHU0UbUlTxFZZSckUUpfbckMb2Fx1645mr41JwCqhR4Z6lhG12c5b3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7lmqMs4zBEypfxOv2DF+L8D4dxaEJKhBX2HQ6rfuO3TqDjeHJft4PlfCw144TWX7cEP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9/8A/HBE9PgzBRwpySbC04/5cL8Z9Gp+D/STVSvATYSCn69xtscJUMNO1dTp6yjZpVXI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Y9E8bNx8PPDLDLxy9u54fWniHD4avlcrmi+QtmtqRv7sZnG/SeHglWlPJSvKXjDhlYC2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ZeEUyjon345v0wiWTisGaZIyKcaMl/zmxJJtijD0/pP9ym/aGLxem9PUsVSmePT2n1A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rUF/6n4Ycpk5SnJVUwPeV/DGtYp2bSscD+d0H/hvwxb1yQn+eEP/AIb8MVV5iNKyjPm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N6igPuHyxRpUtBxWsjEkVWpQ7O0KoD8QL+7Farh3E6WmeomroVRbX+iBO9ugxXhlUUrq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Wl5RuAw9g26XGX4NjoJV58MkLGwkUqTa9ri2J2rK9HWL082aRZO0O0otfVsR6SkigjAZ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ivo4WEFSpADK4uB01bE+koY0cQ7Htk9vy6eOLPaNDhOnDKb+phCtV34pPlan0F+3a+iA2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DKf/ALsYzamPmcTqRy4zmKKGHtKSAdfcDhPY96hVsiugpTcA2KfhhWVZImyyNQIw3DAA4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MLiU/Nq3UCjZY+yOc2vj9eEy2aVo2DcRpVaTh2UzICR0GYYJwviNBFTMktVCjFybM4B2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ho8c9sYz0F3JEtMNekmmLZsl07g8U4Z0rqb+9X54NGFLBlsQdQR1xyHBuBCpr0eUxvCn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qr6paKklnYi6jsgmwLdBjnZ+mpUVHEKZZGT1uFXHZYGQAjABW03++w/3o+eOe4Bwun4n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QuWDEXOYa3B8caPGfR7hlPwqWSmpkhmBXK7SOR7QvuSNr4vjDbUirqRDcVsOv/aD54Mt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/aA44H1A2/jqX9vB6aj5Mme9K5/pSC32jF8Z+08q16qRXqZWVOHFS7FSzakX0vrvhSes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uRmccoA6m1/P2R+5wTKRryqH3Pp/+WHuGr9FXPyYAVpiQyyag5l238vfioy2436RDQ1I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PCfSnJJJ+Vq0dyqItj+qMdNSxp6lBpvEp+rC8vEuHKch4lTgjQqZ10Pxxnc/TWmZJxxu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ekYcNnZoSe4j2gPHDHEl4rw/h0tW3FElMduz6qF3IG+Y9+GE4lwu4P5QpTY/7Zfng8nF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pv8A9qvzxN/4C0nHaD1aQU9XC8gUlbOMc4npNxhv9gfcfnjpBXcMJ0raY/2i4dppoJ1z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IwIB92Esn0Ob9crK2BVqqdZBfNpJl1+OCQusFBXySQiBRAoB59wTzY9LX164LxqHPxCw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cvU+OMqegd1IHD8p8Zgfvxr6ZaVN6Q8LhhRHqQGA1AVj92Cr6R8IYhRVXJ2Aic/djnPy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uvzxu+j3AFida+eIIQfo1OuvfiWRZadZCGP+ZQf1x8sVK9/Bh5Zx8sCkmpMxzcUqd9hf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p8tcdGR8oIv+RP8A1j5YqY1/4KR5Sj5YFzaQ7cXqvrx7nUtv52qv/VgCZUH+pn/vfwxOW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v9r+GA86lB/nep/9WLCal6cZqfeGwBOXFb+ZpP70/LHskQ24NKf7Q/LFBPT3v+V6j4Ni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j4NiiRHF/wAGl/vW+WIlSKwP5ImUX1tK2v1Ynnw9OM1H/rxDVEduzxmoJ8c+AoEgvb8k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y4LfzTUj+1f5Yj1lNLccnHufHvWEP+vJvhJgIKQf8MqffI/yxBWDpwuqH9o/yxbnxn/X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E/47L+xJgKWhsCOF1Q/tJPlitoDf/NtSP1n+WDCdLW/Lj/sSYrzlP+vHP6kmAGRT/wDD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i0GtuHVX/q+WDc1T/rx/2HxBkB/14392+AGBTdeHVXn2sM0cRlzercKeYC1+a1iPjgYl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AejLE1dbUVOgymJNR55sBperVdv/AO30/vEGATxylssnA2V1/QkFvswtfg29+IH9VMLy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wH9JFOvxwR16XaigJj5ZES3Qm+U22wPri1CVPDYAtyoiUAnfbFX0Y4j89y/30eEdj34R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RKfo2yk22LD/ANww9AboRhXisKyUFTnZhHydco1JEiH7L4V6Pi3/AFIxaOuq6JeW9IRFe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/wC/jjRo+L0tUcl+U+xVtj7/APDGAU4UBZjW38lwCSOgUho/XFI2NhcYun0OT4+Gffqu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aSnBEToQQWJKm4NvLEpwuGXiElXLG3MWRTGc3cot9f2YX4LxI1Smnkzl4xdWZbZh+5GB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dCVVrZz+le9h5aEn3YPDceX8vjvv9/4X4l6SUNECIyalwbWj9kHxb5XxzlVxGr4vMHnD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HzwKKjRnzPPdjsCuGxCARCkxe/tZVvYYPbxfGxw7+3TejbA8KYgEESEG4t+auNBtsZfo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eccpK2/NXpjUbEfN+R/3KqD0xTigI4ROQ7KMnayga9pTb6sWHtDFuJ/yCZF6o+/gjH7s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iWmIBd60f1UHzwa1CoYq9eCRrdVxWKd8o/zki6bGPBWnfI3+dI72tbl7+GNPuKmCgsDn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VFc2etHmqDDBmk/4xF/d4jmyD/WsX92MRTXo21PD6S0DRSVF+bazhQDcEdPPH1J2tj5b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euilHrMYyhAL9oY+pMN7448nt0w9PmPEfRziNZxesqeS4WWd3GV16sTgB9F6/wBkwy3O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pJwLh1ZJS1fEEinQ9pCjaXF+7uwB/TH0YdbflSK/9VvlieWf6XWLboXaSjjLrZgoBHjj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y0q08TkR3BZSBvbHVUUsU1LHNA4eKVA6MPzlIuDhPinFOG8M5bcQqUgEl8me/atv9uMS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6LcUUawzk+Ei/ecdf6FUdTw6gqKepjdC05kXOwJIKqOnlgqel3o7b+c4B5k40OHcToOJ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CAxTocauWVnaSY/Q3HBm4BXDNl+gbXu0x8rjlW384uD1Hax9V4oS3Bq0LbN6u9r7eycf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J5Ej5Y6cXquea8ZEjgflFiL6nIxsPLrj6jRclKOEU7K0IQZGU3BHffHymbnOhUyUpHgw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4nQcNqKCKdSkykCzezfcjuO+NZ4XL0mOWn2FHWSJXVgysLgjqMfK1q+JU/p16pDVyxwPx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7m/fcY+k8HJPAqAnc00d/wBkY+fVMZT/ACg3KxlBWBvHvvjlh9x0y+n0OTKIWJsBY3x8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UmCiDsxOyDQeZ6Y+xVRU0zKTYMNcJcISggoo2oRGIGFwyWsfHGMc/Fu47ZPo76FDh0kdZ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q3OSPy7z442eO1lVRUzPRUUlXOdERbAX7ySRpjTZrJe2wvpjjW/ymcE5lzDU6f0B88P5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5J9OaiR52SrVna5ImRfqzYTmk45T1MlHxKvmLJYPDLNcDYjvB6Y+vUlQlVTRVEdwkqK4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59MIm/wCllZlpo5L8s3Nv0F8cdcM7bqueUkjNiSqkUlZ6dQoJ1cfLFY+L1vCpVqYHppnR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P0sWjV0Q3oVudNxa1j44D6rNIcq0EZboBY3+vHTr7YbXCPTPjfGOLQUfqdIqu3bdUfsr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Ibx2xxPCPVPRuEzVUNq11/iU6A7X6DT36nTGtNTcYrOHz1ddP+T4EQlYkcIW7JtdibDU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yxlvXUdZdTtz03pdxxaueMR0MUccjKplDAkAkbAk40fRLiUk/HqytrpqZDLAoLIxC9k/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RmK7VPHmYrGTJypEYyPp7Oh00bQ966i5wSk9F+EM9PBBxuOV5qcZ+VMnZlMgBNjuoVib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XHDXpiXLbq+McIo+NwRwVkZkjVs6gMRra19PM4yv+gXARtSN/fP8APGFxCq4t6L1a0bcR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pAYrsdtVI0xtUHpnT8UiammHqVRIpVZAbpmOx8Ncc7hlJ1W5lPtrcK4VScGpZKejjMcZ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fLHMem8kjS0QieJSBJfmG36OAeiH/Sfida9RxOvlFHTsVK2Uc1xpbbYdf8cE9IPR+oVW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xzNqt/0T92JJrLulu457NVW1qKM+GcfLC9assseV5qbL/RIJwwsEnTh6H9YYrJTy2uaG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ci/CeKVPBqjLE3rFOxu0Y6HvHj9v2MGuqOJ1b1cjArayR30UfPD3BqQvXq708K5O0DGO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wSVSRKkgIuAPauftxm2ba702fR4f5libT25Pf22xjcf4TX1/E2npguTlhdbakX78a3o3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Dvcd3aOE+M+lFJwatFLPBM7FA4MYFrEkdT4YxN+XS9a7NcFilpqERTqA6uxNvFifvxkc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i89O0aoVAGa2tvdjY4VXx8UohWRIyI5IAffQ2xm8Y9KqfgtaKWWmlkYoHzKRaxv8ALCb2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Hh608wUMjMeybixYn78c96QyyLxlhHVxw3RT2lGnxx0XDOIJxTh8dakbRrKTZW30JH3Y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XWCmk+jX+Nvfr9WLPaEfWKgaflSn/ZXFGmlK9usimHcoFx8MW5cpH8j4cPjipjfKc1PS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21cpaGZBqSrD6scd6M8Pno+LBpIJFUxEZzGVHxx2cjqpZ3YKACSxNgBhWPiNDVSCGnra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/VjnK1ovxqnqKrhkkNMheUkFQPA3P1A4v6G8DqHlm45xSa8dQcyQqMokbq5A0/c+GH6e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Szj2hcAbk+4a+7GjWVCraCEBY4wFVRoABjnlnqafR+F8b8uW6NVcQLKcugGigbDCNCIp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mDOW2tfrgEs4Ggw5BS00tAZTzGlINgA2h7Vului9e/HGbtffuOPDx/79dOheJoaoTSMk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FKixAGl/d4Y5GreOaunkjACPIxUAW0vpjdeg4ZeFQsxjDnOSJNFyk2+oYyuK09NBVqlK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e578a5N6eX4Nwxz13uz9a/8Az7Lo2VSB3g4eppOYMpGmMyciCFpXvlQE2GMD/pFUxuuR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lfXnxsuaXxdfPZkZJFDqRZgdiMcbXUdRQcYiAki9XeQNECLMRcXA8R8sb1NxOOtpFmzg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spTW0QKx8yRHDx2W5BvY28bH4gY7cWVlfI/qHxpePv8AuiOHi3DacD/ZjGD6RqzcTjI9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fabG9Q/zfT2tblLt5YxPSFGbiMdqelkHJGsx1HabTfHont+ZZQhfS/5H/bGLiE21Tgx/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XDvc344sInH+hUXub8cbRUQ6fxPBTb+kMVaL/sODDyb8cE5T3/kNH+3/APLEGJ7fyKkH6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D6OdAlErECRDTt2gy/dlL/VjroJOfDHMBpIobTpcY5AxyIwb1SnFv0X3Hxx0vApDLwtB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hYK8NhENfxNAb/So+36QZj9Zwt6S600OkZ7R9r3bY1ETLxCVujxIB7ix/8Ad9WMr0nH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SdtsSeytfh1vyXTjryxhEQ34rK1gLWcn9LQAe/Q4aozbh1Pb/ZL9mBxJkkllO8rA77Cw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tUT8imkl0JVdAdieg+OObUSEkmGmYm5JZr/fjR41K0nLpki5g9tu1lt0H3/VjNFLL/w5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DxSEfyWh95wWmpqcU6ST0dMzGpWNypuqqRcad5s3ftgLUj/8Mj/v/wAcBmnal4ZU04ox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9VDi3/rv7sWpHWqkcKZY41TvCi2E67h44iFWSQKiG+Ure57/AN+/GLBx/i1dKyUnDo2s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TekfFaZ+XNQxxv8AotcYz41rcbvC+DpwyokkWbOJFy5clrag9/hg/EKRayAQkrbMD2lu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E55EmhiRUW91ve98M8c4lNwukjmhiSVmlCWbyY/did7AfyBF3Qf3R/5sBruER00SvDTx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Pj4Ymj4nxyup3njoKdI1Ulc7NeQ9y/vbC71VbxSBBPQJIgOYKJMutvPzxZs6LvA4JHqM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3w8ingr2eCKItTBAwl1JMibC+ul/dfCrUljb8me7n/jjw4QlTyY5KYwieQopz5rEZb9f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4hRLSQq1XACsagjmDTTGLwjgfDuI0slTUU4kd5ns2ZhpfwOJT0PgQEira50/i9vrx5PR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piUbKikD6mxnqeqHW9FeDn/QwPKR/ngZ9FeFKbin07uY1vtwueCcTA09IKk+at/z4r+R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+wf+bE3f2f8ABh/RThbtdYGQdwkJwTgk1LTULQmZEySuAGYXtfC8fA+JKe3xyZ9NshFj+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jc2WtZje/wDEm5Pnmw3+6q/FIlqq4yJRmpGUAOs2UfbhZaG+n5Ke50A55N/rwWr4TFSl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8wrb68Bjnno3IooPV5mHZZiJL+Ha2v3419I2Kf0dpqdopamHJOpu0QkLBe4E9/2ee2mz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ZPDONRVdLmlblzxi0qt9vl9mB03FTxDjQghuKeKMtfrIdvhrjPajunEldssdINeuK24o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dGtbKv5Pq9GI0B01wHl0P/D6z9k/PHVk0fymT/F0hxOXidv4qjwny6EG35Nqz8ce5dD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HLcUH/UUXwxFuJn/AKij+GEzHRLvw+tHuOPcug/4dV/XgG7cTJ/iKL4YnLxIaerUR9344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1Z+yceENF/w6s1/onAOAcSO1LRn3fjirpxDJdqSkYdwH44WEdHt6hV3/AKpx5oqMrpRV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j4gRYUVH+z+OI5XEf9yoz+r+OFeXQEa0VWfIY9y6C38grPhgGuXxD/cKP9n8cRyeI/8A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8vh3+4VnwPzxAi4ed6Gsv/V/HANGLiVv5vo/2fxxAh4id+G0Vv6o/wCbC4i4cf8AQq39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daOtHgVwB+TX/wDDaP8AYHzxbk8Q/wCF0f7P/wAsLGLhttKStv8A1dse5HDyLGkrR+oP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/NdF+wP+bF4PyhFLtR8PuPasoDfG+ExBw4DSjrR+qPngtJDSmo/g/Daic5T2JTlFtNb4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v0PuKfLCNY9Y1mbitDUEmxA5YPxIw8ac2Ob0aUnxnHywKeieSMoPRwID+es6gj6sWJWv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Ix7QJQgjRiOmmLubscU4RH6vwmKPlGLKW7DMGI7RO4x6RsrHEfA5+s8v9zMB7JwdMmit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2Ovv+vCtO2+Mz0skqIOF009I7JPHUjIy2uOy1/dgcO7lNKcT4BURGSeGq50I7Q+jHMUdz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iIs8gKR1cOu4JUaY2eGemIuo4nA9M4H8dGMyn3DUe6+NWWk4bxhPWFEE7MbNMlib+J7/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VnNces45zgkMg4jGTVwsvaGRSLtocaPGaF6tWMMSySx5WKk/m2b47YhuHjh3FqYRwqYi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Oh78X4sorB6giF5ZHjkGtgFUSAknzdcGLnj+aZb605kwytJlaAEi/Z2w7S8JrKplyQwo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3Y14OB8NoYzPUFXCbvM1kHuOnxvhLiHpjR0ymKgT1mQCwNiEH3n6vPFL8m5dcU23aWCK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FrAA631PnY/DBHGl7Y5z0Rqqmtra+WqLGWRUJLbaZth0GuOlcWS2I+dy4XHKy+wR7Qwa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KeWP1gV+/AtiMW4rKYeHyTKCWiXOAoubjXEpwdZz/dxvqdVOqtHSxW8NL/Xhuno61LKa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fCkIhyi/DqlyeoB+WDCOm0zcLqie4BsafeOcqrGp4bR9/sj54q0VUB/NtEfID54WWOnK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cA64nlQEfyGqvtfKcRRY5p6OphqPydAGgkWQZQAbgg738MbD/wCVWoUlW4KAf+//APjj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1ULf0DgDU0Ra/IqP2cS4y+1lv0Hxesk9IeLTcSalMRlyjJmvaygb6d2Fxw9rXMJ9+HBDE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Iip/9lUE/wBXBH1j0aFvRzhy2tlpox8FAxz3+UmjM/CaSQLmMcxFvAj8Mb/ouxb0boRc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pbCPp5EJPRxiyuQkqnsjXu+/Hnx6ydb6fKvyc9tYj8RjV4Hx+v8ARgTJSUsUgnILCUE2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lQ5T2KldN8oxfkw29ipt/Ux6b37cvTdb/KLxaqiamk4dTBZQUYrmBsdNNcZsURyg+ok36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2aoeSDBljgvY+ujyC4SSei2itC3Xh5/vMBeDQ3oLXH6eJZabvrfguB3gF7PVA26hcVH1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9IVHwFsfPfSNeR6cFxCxvLGc4JFr2x3fo64k9HaFgxIMQNzvjjuP0a8Q9OzCsrIYkjlc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GPPjdWu1706utkCwMb9MfMYeHcXp+DQyc9loRWLeICxyk7k91+njj6PUvngPiMchxz0pp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nnfszNusev1t9mMYW+o3lr7fR7AxkXO2+OVH+TfgbIWPPzHrzMdPnGox8iqZfS5q2o9V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U5hFrm2GG76uky6+n12gplpKSKmQkrEgRSd7AWx879NUj/6V1JeCWQlYzdb29gY7rgEs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Jc1Hq0fNMl82fKM179b3vjh/TiVE9J5S9S8V4kIC37rY3x/3M5+mEEht/JKmx8D8sOUy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DgZY1k9knxuNQMJetRD/AE+X6/nhHiXEmVlD1DtAg7Kk6uTvbuG2vh1x3k25baUHF3pa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nBmPZDdCe+x1HjjN4l6SS1jjnzy1GXRRfKqjuA6D3DGJLPNVtdjZeijYYsiBemN7kNW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mjt5G/24JHxSM25sbL4qf3+3CwUHEPGANsXzh4VrzV81ckbSVTzrCgjQsxOVbkgeAuTi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MVWaB88bFThyKUVKloyEddSvh1I+X3YvTF2+q8C49SR+ifrMxKmkFp1Rbm/Q28e/vvjj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ZaaOWOkQ3jhTbzPecW9Cq96bjQo5tY6gFGvsb6j6/tx0vEfRWNHaWkdogdcgJt7u7Hnv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ckI4QNaOp+vHjDDf+RTjUaNcA64PUNHTzPE9c5ZDY5HJ1xNJPTNULzKuVlBBId7A67a4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UawwPII8hY+ze9upwr6TzAR09OATmYubdANB9p+GNyMcuNVBvpqe845DjE3rfFp2Bkyx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1k45491u9R1Po2P8ANRsCAJpNDuNcc96XQCXjCNyOZ9ANb2/ObG/6MNfgzWJP0z6tv03w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CZ5ZFITLZSB1Ph44S6yLNwT0bQR8HCAWtI+ndrjn/SynEvGFbkhzyV1v4nHT8MpRQwGF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3wlxDgacQq2mlkkBsAAp0H1YTKb2a60vwWNU4UiLssklv22xh+kUJfjAPqXP+jXXPbv0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8pSxGYntd5Nz9uOd9Joo24yuaKoYmJdYhfqcXHupWd6sdxwf/wDf4Y4fSBqqMepiD6RQ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yqXrTVw81xr8FhiDK0ayLdiSJBrYD54uXUI2eIi/Darxhf8A/E44/wBFKT1bjqErlzRN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bgtQ7sQGATTc3NvsvhHg3CzBVR1SyZkCdkgbg45y6jWtt81RoXaW1mMLZD3EkLf6zjPm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UeyBvfr9gxNVXSE5AqPZsoDRgmwA02vuThiloa1rSvBFBFe5uiqD5aY8eVuVftPh8OHB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EkT1EcqvEhOZlYED68Fh48GpGkimmMEWhKOLL17/ABw61PHGBmqh+oNMUJiAuJXPjbE9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ApuPCrLCnlqJMlr2bb68RScapq6UrFI80gW+pBsL+fji/rEQPtk+eCxVER6388NpeOyb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WaCNwzorBkBBI6G+uOTawLA9NsdpWc+elf1VOc5FgARp8cctLJVU8rJPTpG4F8r06g/W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VgqJIXBViBcG2Ou4FVpXwTwluUUU9stooPW/S2OWWulvbl0//l0+WGqWWsqG5cbO/Za0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/pjeGdwu45fP4Mebj1k6nmxVEkkkCcuJpGKJa2Vbmw+GMHjdLJUcQVk4d6yFiAzZiLak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Eo0WRWDi4YEajU6HBzFd8xU/DHpl+38/5MdZ2OVHD5R7XBVXzlIxYUEltODr7pzjrQun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ryrnqOONA4Njwe3nPipom/4QP7/Gv6RRh5qdWpDUEK2zZbbeHhjMpaKKWojjfhzxKx1b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6Zpd6Mhf5tC/2t8F4Zx6PhUM8L0skshIyqCAoIve5+HTGlTcFpaqlSfIyZwSFLXtr32x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sPKfZqi8C4rU8VeplnjSNUyhEUbb3ueuwwv6UG8UByZrE63tbbD3CuGDhnNVZc6yWNst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4e/EWiUPkCEm+W/d44x5Ta6ujtIf4BTj/sl+wYwp+OVNLxqopDTCWJWGUjQi6gnz3xvQ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sihb2tewtjKn4PFUVslU1wzEE28Bb7sZlm+17JSRy1Ujzy0ZdnNz9La3hioof/2Rf/xG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/tfhhKq4elPKF9TknuL5la2NSz6SwJqEn/U//wDEYiLhYlkyNw7lg7/S5rYlKSN5Ah4b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OmpqOn/gpRi5uzq2YeQOFpIvSUEHD4zHGvat2j92Mzj84kQUaU4nY9prkDJ5eP3Yb4hX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zaRp3nvPgMc0lM1TV8t6QvUyguc8xBbvPd0OJP2VqejEYV6jsZCLC1721OD+lExp+HQS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Fx7LYJwXh0nD0dpSoaS1kBvl9+Bek6NLw6NVi5p5wNs1rdk6/Xh9jSoK2GvpEnhYWKgF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XxLhkSz82KhWbmklvpMtj+OMPhNdJwmttMrLDJo67+/3Y66QRTUzczK8Lrqb6EHbXD0O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j/f4moq5KSipjSwcqWCZnKOxYa5ba3/on6sRNSR8xhHw52QHssZbEjyxen4fQSVUVPU5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ufIhSMaCo9JuMf7CnP6p/wCbGjwjinGOIVQWemhjgUZmYI17W0trjSp/R7hUdiKTmMNb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mMaAjVFyoAOunXGLZ9RdFZ5BDDLMRflozWtvYbYHwHiEtbRCqnSNHzMAIwbWt4k95wtx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MBd5mX8wKM1vHa58sW9HkycISw3JP1/hia6PspxrjlVw2sWGCCKRTGHLPe4Nz4+GEo/S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E2DC9saHHOFvX1pqI4EOZQos1svu64coeHpSUgp2CuD7WmhxrrSdsarqJ+IlGnogxUHK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w2pLljFcHYX0H146DiVFEs6iCgV7rdspy4TNCxX+bT/e4sqMZaWeWpYZGdgLEE2t0GOm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XL/BUNr3tdVP34zWozpbhpPnNa2Ogo4QnF2AUi1HBpe9voozb68LVgfEpJPyjUX4uI/p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Kc5wf56Fj15eG6+GoNW1+FROzAElxYnQbg9cLmmrLX/IlP7rfPGkVEr2v+WR58o4gyuf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CrI/mSn+A+ePcirP+paX4D54oGJm/wCOf/uziOaxP8+fCI/PBPV6s6fkWlHuB+/E+r1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zwAxM2x43/8Auj88e5pO/HP/AN0cXNNWD/UtJ+yPni3q1af9S0p/UHzwQHm6/wA9f/uj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5/7o/PBBT1p0/ItL+yPnjxp60b8FpR+qPngpfnON+MhW7uWdMe573v8Alsf3TYItLV5b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fPFhS1p24LSfsD54ALTtaw42P7o48JmH+ux/dNg3q1aNuCUf7I+eINLW3P8Amak0/oj5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tqf7JsTzj041/wDumwYU1bb+ZaP9n8cR6vW3t+RqS/8AUHzwQHmm+vGB/dNixqGvpxqw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AP5npP2R88T6tV2v+R6PT+j+OACZmBuOMg/2TYvHPFzQanisskY6Qrlb4nF/V6wj+ZqK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qyOVGFHQ0hB/jjoF06kk4oh6jhWY/wAO4iB5qcCNTwsjWv4obdQVGNT1nilj/nrhmn/a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RY8e4X7nT5YA/AZo5aCQRSSSKspAMh12B+/DUntm+AcFaR4p1lqIah1kuWiIIsQO7ywe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TXJRqc9q3hhT0hgWp4SUcEhZQ2m+xH22wzTnXywZkjnjeGT2XFvf0OFY4cvHKV84ZKQ6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SUlRz6KSpjkH5yCxt3G248MdHxjhM9DJzGqo0gkY8o8sW77XPXv+WM085WCtXQgd4RTi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XxtuJstNXRkTpZlcrlD2+/DnFeJRcJonrGTM5sir+kdbD7cY0ERSrp2/KsMgWVTkCgE6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50o7NGACxIk2O2I8HLwT8sk9VylXXVnGJ+ZVTO1j2UGiqPAfDB46GBbESODvZsVWntIU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Er8wKsa+GY6XxXuxwxxmo3vRNVSvmKyZrxWPxGOifUjXGZwahmoonmqSDNMRcD80DbGh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5TLkuljYW8MC4v8AS8IqFVrHlnUeV8XuTis45lNIhFwykH4YOXHdZRx9O6gKTxSaPwAf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Ls48hJhemaYxrypaVLCzc2QXv8MMhqy38q4fbfVxg/QIDRZRbjUg/UfTEh4tvyzIPDI9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KAdPbGJz1e3rHDv2hgAEx9OMP+w+KEJ/xU/3b4ZvVdZ+Hn9cYr/CQbcyg9zjAL2SxH5VP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+dT5ZHwc+tf7Sh/aGKOam3tUXuYYD6N6JzA+jtKvNEhAIzAEX1PQ4F6aOD6NVA5vL7SG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TVnGIlVafiksCKCAkM7Ku99h54pHWcalUio4pNPGdCk0zMvwOOX4+97b8+tC3XIf853P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+df/AN22KL6zy7E0RFu8XwRRUZRpQ+RYaY6MLoyG1uL6/wDctggksbji4/uGxVVqP0eH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8VQfHFEmZrfzsD/YHA2ma9vymp/scXyzf7Gg+rA3STrBR+63zwH0L0Z4pSL6PUqTVkQd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92OK9N68J6VQcRoKhGeGJSpU3BIJBGnQjQ+Bxz9VQSTPntCp/otiYaJo4woSMnvYg4xMJ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vptU1lMtLQqacuo5kn5y36D5/DGNw2mVaqEcxTmdQdPHbBxSum0UHvx7lSrMhWGnDggq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RN23t9birIniD8xbEXvfGM3p76PU80kEtYyvGxRhynNiDY7DHzaRuNxPl/KVUoHRahiP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kAdmN2Zm1J7zjnOKfddLyX6fbqCup62kiqYJQYpVDoW0JB1Ghxw/ppK3/SMtHPGg5K3J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ygKlTIqjZRIQBh6CnlyjmRJMwGrStc/bi44eN3tm5bNmeUr/ACynbTYqAD4XtjlpI6iv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1mIOh1tp4Y3m4a7MTyYtT0YYa4Bwv/PLIyL2lL6dNLfb9uOly8ZamOPllI5x6ZoWyZDm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s4G9sdhxKgpqZy8i77ALcn3YzfWKhHyrwuoWPfOy2xxnJt6PxhU9DFKouhBxWp4ekUba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sqMUKhuhFserYwlQ/ZzKovoMY8+3X8fTjZo2LdmJlHjgSLJHKHQlHU3B8cdDJPI8vLPD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t+/XDNBwyCulTIL66qwsRjt+XXtw/FtmcKro6filJVKAuSVWeIaWIN+yO47eGO3436a0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61MvYGdbGPvPmPtxyXpXwxOE1FLNGoF2ufHvwOKjKte1OT4vjX8c5MnGy4W4m4Z2jjCC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A62VpqZo3rEYG1/o7YIqyA6epDzI+WPSCUrq9Guo1BFxjbKOB+kFTSH1N2FREF7BJsUt5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nspzVq3JuTl64LHCxc3nic2vawxLZ7kCeIDuyjGetq6L0c4xQU3DGinradGEl+3Kqk9k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LZqSsSPhxpaiJo8zPfPZrnS6tbuxzE1Cjyl2lW530tg0VOkdgKhAP6t8WYY72lyutH19N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nvV/+bFz6acVJ0pKX9l/+bCmQf72g/s8QVX/AHtT+pjWsf0zu/t0nCfSinqKTPxCangm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JOMzjnEKWr4mskNXNyxGBeE2HX54xzSQM92qVv8A1Dh2MLFYLXIgH/ZXtieMl3F3ftHO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RxVePz8OqRkQ1EFrESXzfHpgxlv8A60U/2P4YWmWGQWavU/2R+WGl2Y45xeHi1FDDCJFS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14NwL0gVKeKiZJS0WjPkGRVvuTfu8PjjPVYFQqK3T/uziHVXpxDTyB11Lm1rt0v7scs5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PzTDK6aVR6aUnDJGNDSiebMbzy7C/wCivu3/AMMYdX6dcbrHzc9Iz0KoL/E4xqqNkk5b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n4GGZbgkDe3f3YzMMMZ29nL8vmz5LMbrSaXinGq9s0tfUZPBrXxoXmy6ySE95Y4cpaOn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+HlpoDbLY45ZWfp14+bOTvK7/wB2PzqlB2KiVfJzgD8X4pTt/K5GHc/aH1433oUH5uEa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egxMdX6by+RyT1lWV/0sr43Bniicr1UFCPeMalJ6cU8yCDiEZeInVZVEgHkd8YVTw9rH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mSBo2IINsdpw4ZOP/wAT+Rh7u5/l35ouFcTAl4ZVLG36DG6n7x9eBScLqKUjmZSVIOlw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h6WWSKdTG7KepU2x1FB6Y8RozyJCs8QGzjGMvjWen0OH+sY8s8MpqluOUuasjZEdSIUD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jPFLINMs1/LG9NJTVgNRGaiPUAxRHQePlgWVR+fxL3Lj0cf9sfnfmY38+Vv2ylp5AfZm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1WcX88aNk/S4j+ziwCd/EL/1cb28ugYYQkYUx1RPgn4YPFKlLMJlp6gsmoDCwJ6dMWAW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iHS3ETfvGAtB6UVlJAsApgVS4BIPf54s3pjWW0pV+H44TeCM/wDVVx/VwP1aM/8AU1v7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L6+9xSLbu2wJ/SuvZrmj18G/DABSx2/i6w/q4j1SIn+Jrh5riax/S7o//SviG3qmn9b8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EH/ANf4YB6rH/sa79nHvVYv9hXfs4mp+jdML6U17Gw4eb+D/hgk1TJWsss1NVZguUcs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WMNpBXg+WDhAt7R8S92Gp9HYdQC0DRiCssejnC3Dq2v4ZMeTE7Rse1GRcHx8Dh0xow1h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0puIE3wApmnrZ2qKmlmeRtBY2CjuAtthiGeKkipJ5FMDQVNrO9yY2AvbwFj+1gZgUDSl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kFjTVVv6WuHtXTj0j4QW/levgjH7BjL4tXjioRIqOd4UJa7dnMe/9+/GTHw9VP8AJan3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JWftYmpDdKtROf4uglQnqGwzBTVTxJFPTTyRxm6pnsAe/BlpFzfyCs97/hgq0osP83VZ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/wChSad7bfViJZohwySOWOSGaKQSxOWJBvYFfA7G/hgjQD/dKkeBP4YBJSZ7D1Wc+/8A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IE+imknyDMEWy5ra6k7XwnPx/ilcCsNOaaI/oN2z+t09wGEk4flOlFMf1vwwUUZ/4fP+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inmSR6GUKNHKy65SLG3jYnDXDeORcMjelmBkjDEpImnuIO2F2oiduGzf3uFn4af9xl/b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KIC2SW3fZfniV9JqSU2jhqGboAo1998c5Jw9kW5pZE8WbDMFFoMtJI/k9sTxi7p2YvWzG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ltYd22K+qjpwmQeU34YoKQ9eHSn+2t92PGkJ24ZJf/vsVEPT2uTwxx48zDUXpPTUvEWe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3LG6oq/pbdnCjUR/4bJ58/ADw9r3NC/97i9fY6f0l4hw7iHFTVsamIzor5EsQLjGQG4Z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ONPO1FRvTVtLFEYjq7LrZ2Hdiol4h04vQ/tJ8sWdBYPwr9OuP7OPMeFk9l64jyXDfOr72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xHOrv+M0Nx/2ifLFCl+F9Wr/AIL88QPyWetd8Fw7zq5v9c0Q8c6fLFs9eRb8s0X7Ufyw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t/Dj7l+ePX4Z1Wu+C/PD5euIueM0XuMfyx4yVwH88UfuZPli7CP+az+bXH3L88etw0n+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a6389Unxj+WJ5ladfyzS/wDowGYTw25utadegXT68etwv/Z159y/PDvOqwxA4vSi3dkN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4zTfsp8sQJAcN/2Ndf8Aqr88ey8M/wB3r/2Vw4KioA04zAP1F+WIaomFr8Zg17o1+WAU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J/qr88SE4adqau/ZXDRqpv8AjcX90PliPWpb3PGkv/3Q+WIF+Xw4/wCjV37Ix7k8OOvq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bfUnjKf3OINY3/GR7oTigXJ4f/uld+yMTHFRJKuSgq3a47LCwbwuME9cc78a3/7E4jns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5ETAjywDghQ3/wD0xKf7Z/lifVg1z/0Wb+/PyxHO4cty3pJXfql/liprOFqQG9IuJNbe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oMdVVIaD1MEJ2C+a/tfhjQq4skhIBAOOZ/KlFRzesUnFaqaQaWnGYMO46XxpUfpPQcTY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IdD5N87HB8v5fDlbcpGhEcvvwYNrgTRsp2xMYa+uD506MiRGjaKRFkjcWaNxdT7sKzcH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ETfoOgKH7x564Lkvj1yu+oxHo4+bPj9Oe/J9VTysBwultfskstvccOelccYoYJZI2kCS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fdjSqooaylkp5hdXFr93ccTUJHUtCZbWikElu8gED7b+7B6P+omVxyvuOc4T6M+uBp66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p7Tm/UHbz+rGzR8HoaBg8UV5Bs7nMfw92HXmB9kk+OB5r4OXL8jPPpLsW92KqhOp2xcE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YWwefScotbApXEUUjXtlQm/dpher4hBRR56iQLe5CjdvIffsOuOarPSZqmYLEQkSte29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28Tg78PDlyWa9K2R6qd0oWqI2kYo+ci4vodsGEYsf8zMf7U/LCMU9KB2qir/VYfPBVqaG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+eK+0chg7BH5GZjc6mQ6a7YtySBrwU/32FhUUJUAVFefJl+eLGejsPp+Ie8r88FHMIt/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h/wph/anAedRj/r66/iV+eNngnAJeNlmppqhIkNmklYW8tNziWyEm2WYV6cLcf2pxU042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d5F/k/prHmcRqyemUgDGRxz0Sk4RTtVLWTTQL7RBClR3nGZnK141yzU9v8AQGH6xxAg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DMT0TOM1VMF3PaW9vDG5U8DigpJZjNMEjXMSWB0GLcpEktc2YAB/Nj/3hxMcKlFI4W7XG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M1GjsorJmsdGQixwGN6Yxi81cT3rlt9uKgwhX/hD/wB8cWEK3/mmT++b5YFmpQP4/iAI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t9PxDyuvzwUbkqf9VS/3zfLEcpP+GSj+1bFRLS6fT8Qv11X54gy02/PrveVxUQ8Ckac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hFgPyfL5Z2xfnUpH8fXHyy/PFc9ONp63/wBPzxBV4ksLcOkP9ocBMSCVQaGVQemY64Oz0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xHzwJpoUdSJ6sDrmIv7tcB4wrraglt/WOI5Kf7hN+2flghqIP94rfiMR6xBt6zW/EfPE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6/0mxcQp/uE3xb5Y8J4N/WKweZGLCeHpUVfxHzwBaWjSoq4oPU5U5jhczO1lud9sdVwS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jxAIVLtIWzi4sTfY6dMctDVRQzJIs1UWQ5gDaxx2fC3j9VSWE9iUXF+n76/DHn57lNfp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nqmlgmA7OoGM2bhgd7GwXrYY01lte+pwGonZ1yqNT3Y88r1yEI6RBIcgFhp5YXnpFNSo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T4lS1QyUg9VRLO17MW7wOuF14nXVlU4lowIWX6Ns12zeXQY1Mabnpqw8GQ6WGU4fpKa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2K00rJGFZtRissgGoxm08Yy/SXh9FxGemFQskipmIjjbLmOm56DTGFXcOhhkR6ajYxut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x6H346TWWqS4uqhrnuwwvotFxSNJqqSSNQWKLHYEgnxHhjpxZ2XX0483Hj+Pf240Uzf7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lO+n+b1AuNWe4+3HX1XoVRCP6GomB72ykfUBjlK7h5oar1eWjkZrizq5sRfvx7JlK+dZ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0w06DEGF9zBTXxr0dHQimUyQS55Lg3mIy2tt8cK8RpKSFxyI5CTuOYdB33+OJvvS6INF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Djd6ED+tjd4bwagreFJUyU/0jK2gdtwSO/wxhJTs2v5LJBHVwcWZJYkFztLQ2/r4kFh/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cMkZBHBob/0rHBJObIuX8kUkdtbga/bje0UXmX0npP2sXJkUgmWlXxYi2NfgXCKapRp6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6+JPQeWp8MaEzcGFStFIlEkp9mDsg67ePxxPKGnMZ5CP5VRfEYrmlOoq6X3WONLidAtO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9tdF9+EAGAF0oBjU1U9KM0w3racfqjAnu4yyV0JXuCDHTpQcOlRSlHDYoh0bNuoO/XfC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TLTRZkQ28+n1452y9adMLljZlje44iOkPEeORKGULzL6kC4B8cdwlJDDAJFtygOhv8cc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RKRvGT77HH0mOmiWERgDQWxw5rqyPZxW57yvuuIreMwU8YIoJTGSVDt2dfLDXD5I6yMO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jrjop+HLIeydPswsOHZQscDj2u0T1xy8pp1mGW97BqKX6Mf0tsYdZWRUQkBgaTIBnA0t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WWKIRObqdc3dhY8KhmfmWF+oOGNk9ryY2+nNpW0lWiEwNFnvlLDQ28cBruAtVQ8xMl7a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8dinCIAAxQGw0FsVajS1sth5Y3OTV6cvx2+3ysUTxVgRhqp1GLNGfWGAtmNgBjZ45EsXp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1DQSVlSzxRlrMe10B1O/kCfdj2eW8dvNhrDlM0oEAcvKYiwUdkX2ODmVDr+UKn3IcO8R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UZCxYs5jzFj2dfDC/ren872/8N+GM4+mvk8s5eS2egeYv+/1X7BxPNW2ldWfsn54KakW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+WPesqB/O591OfljTzBcxf8AfK0jwU/PBIojMTkqa5rb/vfE+sDf8qsR/wBycbFHxE1N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xqFClCFs1/O+nwxm3UWMGdOU1mn4jr3DT7cBuv8AteJnzGNnj1SY3gWSulhBDWygtm2x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q/YxJelUBW38dxD9nHuzb+N4l8MEE0ZA/wA5T/sYnmp/xGo/ZxUDGX/acT+GPWU/n8U9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q+GIEyX0rqs4Cq5QdH4p78SbdX4p7salBSxSxCSasqmJYqsYYA6Wvfu3+o4X4kIYKnIl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a3v0+zGd96XRPS/tcW8zjyRCQqA/ErsbdpgLeeJ5i/7xxE+/8cGo58lRC0c9TmEgy8zU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ajITOV4oV776YCYVtonEj542IONxKOTPVTGW1nBjk7rEHTGffMLF+Ie42+/GYpYQgf8A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vrDxQ4PlQfn8Vv3Zh88Qcq6huL+7GhK0osHNNxQDoWxUQrb+TcTPvGOkdEHEeIIgGRa2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5wMpFyvGPdiSiUo3lBMdPxBwDrZSbfVirUjKbvS148SLfdjTorPBR29Y/jpzeYa6LFb7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2qEM0NQ7soYFFUrqSNSWHdhs0xzTg/6JWN+t+GJ9UFr+oVh83/DG7JFScZohLEWUg2JF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+MI04vb1Wuv4uMJRX1Ubfk6p/vPwxHql/9XT+XMxJpWtcUNWR/wB7+GKilJ/1fUeRl/DF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nSp4mW+LCmuf5BK3iZLfdir0vZt6hMhuNTNf7sXFKW1NBIw6ky2+7BHvU7/6sk/vvwxP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+PChY6jhbN/b/hgi8OkckLwd2Nr2E19PhgqnqV9uFN/5jFTRf/ss/wDmMXNEAbHhJv8A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PJ1/I7W6fwjEHZ+nUCGup3egNVeOwZWItr5Y5bJF14FJ75z8sdt/lCWOFKN2q5KUdpbpf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dzxyruf62Lj6QQRRk/zA9/8Av/wxHKXf8hMP7b8MCM9JfXjVZ/6se59Hf+d6s/HGgcRr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GLCJjtwIe+UfLCxmof+KVnxOI5tAd+JVpHngGjGWOnAlW2/0o+WJaGQD+Y0068wYTz8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w4/6ZXfViob5M9v5jS9ty64ry6gf6kiB/rKcLZuG7GqriPIYr/msj+UV1/JcQG5dQH04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TBWH/UcF/wBX54Wb8m37UtaRbTRceI4V+lXn3LiKZ9XriDbglP8ABfnj3qtf04HTE95U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Xn9VfnicvCyL8uvP6q/PANil4gdPyJSDzRfniPVK+2vBaTXvjHzwqF4Zf+Jrz+qvzxO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1R88ENep199OCUZ/sx/zYsKKuvrwWi/ux88JheH7+qVv7IxOSg3FFWH9XBTnq1YF14PQ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gqYwGbhlGuXUFUtb68KlaID+Q1fnbHmWkHs0VUttiQcEbQreKlbLXcKQDoZAPuxPrPGG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eav8Ay4ByqckEei01j/8AUtr9WKTCCFbn0Vdb7E1J+WArUvxRhduLcNa+4WVL/ZjFqoal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rIfsw3USxS6JwLlWP+1v92E3Rr6UeTzZflioNw7jfEeEERrMk9ONOS7A2H9E3uPs8MdZ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rGkpgqDpypbAk+B2P2+GOKMLlBaj363GAS00lv4jB5+T4+Gb6g0Tr3EYE501xwnD/SXi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cacuS9wPBtx9Yx1VBx+g4pEOVJklO8UmjX+/3YafO5eDLDv6Om2I67YriwNsR5l0RmHc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nA+YbWvjK4lx6koAcz8yT9FT+/wC/dg3jjcrrGNOSVUUs7KqDck2AxzfE/SlI2MNCAzdZ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xq7i1bxdrKrLGD7IbW3l/j54mmpAsa/wUsxGtwO/B9Di+JJ3mAY566Uy1FQLncE3w/Tx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oD92DpTONqCM+YGL8iX/AIbB7wPnht75JPSVqJUUqvE4bHe8S/LA2qphtxCA/wBgp+7B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71/HEiKe4/zTRjv7P44KBDW1GpFfCoJ3MK66eWDLWykm/FIb/wDcL8sWWKfM+XhlJYn84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kf6t4eP1fxxFR6xI29fE57uUo+7H1P0dhjg4NSAZQXjDNYWBJF8fKmSca/k+hHkPxx2P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fDeKvFSSQqEikLWjZRtr0IxjObnTWLjOIekXpDU8Rnml41U0jcwjkRSsiR20tlGOvo/T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4tVqK3IVlAibtEaZtFtrvp346Gs9HOC8VY1E1JFI7681N28bjfHPcW/yfQrC03DrMw15U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LHLqrqxhUs8M87GSZDA18g5QN77X0FsNVFH6SCF1nlTkahgIgWy+422xkmnaAlPUo7qb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EPC3bIrLyT2bCx7O2LndaMZt8wHrE0yQxVUeeRgqry1FyTYYabg/GKSNBK3LzNkVVjVrn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tQfweFB61FqN/bGPo3pNUxcM4YeItFzGpO3GhNgXPZF/DXDLKyyRMZLO3IP6NekKwc5r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DGO7yoxV+JAEbgwbH4Y7P0I9L63j9VUUXEKeCOWOPmxvBcArcAggk66jGf6dUMVNxSKo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lhuRbX68Jld6pZNbjFo6avrmyUtSZj/Rgt9Z0xsD0R9JMgcOlz07N8bvofSQ03ClqBDG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OTrP8onHV43LJSPTigjlKrTug7ag21O4J88TytvS6k9lq2mruHy8msqjTv3PB+98L857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ovpFSQca4EKpYVkkRObDmHeL2xwfC6X1ziMFPNBShJHANt8axzljNx1TFHwHjfEohLSu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yzWwFuBcaWtamvedACVMa3AOx7jtju/Sjjp9FvR1Z6OCNpC6wQo3sroTcgdAAfqxh+iX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dHCtTDYZogQGVvv0+sYz5Za21qb05ish4jQS8mrrRC5F7NCPuwwnCeLtSGrE30AUsZOS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wN/0hXJHTEGnXWTfc46Kgg9b9CIqYhUE0JVsg0sSb2wuVklJJbpxg4Txc0DV/rN6ULmM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KOlr69slLWmUjugsB7zpjW4x6b01TTT8DoqMuiryjNIQENj0HdpjL4X6R0/ApA0tOS7f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9zi7y0mptqJ6JekDx5vWF2vYgA4HRy1vCawUNbNfOw7DREEE6Ag7YPTcW9Lqz0gp62Cl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GSnygxm2Ynx3N741/TqD+AwVKKnMSTJmbTskE/aMYvfVbl8buLZ8y6HXAZapKdS7uF8W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QlSSO1l2B64rUU0PEJCJR2Lar348utXt75l5TpSTjtA5tYyDqSbX8sU/LVEWAYBAdrm4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QJy4OHwyBtDdATgRp6equslDToTuBGMdP4t6mv8taKtjnUGNw1+q4sz2W5NzjOghhoHAj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nrFRCzMAoFyTjn1vpi5anbW4WY53aK5LZrtY7C324yP8oPF5UEHB6eSSGN4883K0zKTY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6KVIqGnkEiuM+lhaw7vsxh+mUh/6QtmrBAOUlhkvprj0ceOstPHy53KMTgNbJwXiaTU8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Oy48R9h6Xx23pTAsvDucGcctgbpuQTa2ONo3SSup1/KWe8qjKYjY6jHacXf/APT0mZrHk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vccMfTAoqCWuhtDWVFOFckDKRfQX1BB7sA4nSNQ1CxzTzVDmMHPlN7XOh1PjjV9G3Dm5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LhT0pfLxRPpJF+hHsebYS3y0fTd9F8p9Hae63NpBr/WbHJ8PofXZRElG4G7MzkADHUej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+fr+u2OZ4ZxOOgqY2lebI7AM7+yosdT7yMJ9jcl9GeGhQPpxY7mQWJ+GMzifB4qHK8dO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Bxocc4PFxyKISTOhiu0bKbqb21t12xj10XGadRFXVBqKdhZTGijbv0uMJb+yn/RyvSkr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UZMz3GYdPfc/DB6j0fSXj68RuMucSG5ObMNh5aY0KLhVPQUQpuTedwrVLSi7BtGEY7gt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4zR1/EKmiidhJAxXX88dSvkcN99LotxZ2rahaOGITcoZ5LuFCnYC58/rGM+Wimp1Gfhy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+k4anDqycrmZJStiWvu2bW/9XfAfSJleaCHlNIVUsQDbfb7DjWOX1GbGpwi/qtmQx2t2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HhlQ/EKyVKbRpXIbKdRffHTcGAFLYKUtl7JN7dkYza70kpI6iWn9UqS0TshYKtiQbd+G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5XpPR5uzZcuviuPpAmBx8lnmlfiqy0kZVs+ZQSL6a4+pBwVzKdCLjHHnnqvZ8a+4JLUB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kYWeeQDPqq9wx6OJZDdzp3d+F6n0fp6mYTvK2dR2Bm28hjzvZs5UzwVJyJILnx1wtTSF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64VPo1EwWVp5BMpur31Xyw+kCQxBS5Zhux3OHRva5kHffAJJTrroBiHfuGFK6cQUU0hN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ldRw1ZOK30imlY9jmZd+gxucFUlGtJHIBKBdR7JKP8vqxy1GxebmG3aaxJ78dfwQdg/x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u+PfZqafKvd2rxh0jqKPnS5I8x5g6lbre3uxqOsDxuwpowqSMqgXBIDEa676Yx/SK5mp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8xjUzEcMlcGxzSML9O0cYvqERTzcOrDJFA0XPj9tY3Jy/E64zpo6iCvFOeIAFtUBhBNj5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rhq0qYnzF42VNxZQRf8AfpjWqZMnHaU2hYgKcsnXtHwOL6qe2jDTRwI0ThaiW2V5GAsD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bRVtQFoKtZDE4Z0XY2uL6779NNcM1MpPAHkzZTJTklj0LLqfrxzvAqYJxCOZZFks+Rio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Mybm1tblY6vxfh9O1WKdZpAhBjzZgWA36b4rmEnB2qiRExhMl1uQul9r4vPJy/SDhSip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zdtevTFEbJ6NKQ+X+C3zWvbs72w+oFeFymcKrSLMhVu0Ey7ZdPrweONX4g6vWCOKJQ7J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vwYluSzScz6OSzZcul00+3AOLVj01RUKkiDMgGUrr0O/uxfsbNfxSm4fSmaaNYYVsAEW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5OJcPq4kmirEjvZmGhYL1uvfgdNx7hPEacR1ckcchFnjmHZJ89sXqOD0iU71FEqR6Zsy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dexeg41HxVxeUPKMxtySuUXHWwH6OIr+JRIXpmmRWXtWMYLC+1ja/TAuExIoRlYMTJKC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imVOIyHn8s2Atlvi6mzbcaW8bxBopUQJlPJS+qKx1tfdjhXilXTinZFMEMgIISNQGFz3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MWR2IJYREkdTyY9ccpA6lnf1mQNIxY2TS5wk7LXXVIiTiNcEpoFVKqVFywqLKHIAuB4Y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dLUpJKxsqyt7Pja+GKuQvPWynS9RMxtr+exxnx8IpqymgnqJeezlsqDTKAbXOvU4Bib0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TzLMQC6SHIlzYaDT3YDxaIQyqxmqwJQdImJ1/c4oamgpa+Lh8VJmcMLsFFkJ21OpOCcb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a3LGp2wnsaFNOappqo/9bUO5uO83xzwkIQDmcX9xx0C2jSdgRbmynTb2jjnVY2Hb4rjU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MbzN2p2+m9r/AKofDT7cZPH4hNxI/Q1DlYwLx7d/341uFG0dNZpGvHIfpfa9sD4afbjL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x1jtdQBEdPZGJ9n01OFwiCaZVUorQU7FToQeULnzO+IoeHU01bV1dUk7QQvYKzEJI5Oi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B34ZKrBMVVlYokcRYG4bIgS9/GxPvwtTVStw6Mqsqc3iEhbmbH6MZbfXjO1NcX9I14ZTL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R2RABubbADywjVwUXFOGpxKnprvbNlBCFtbG9uuh+GEfSOMTSwMYXkCqdVawGuGqKI03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zkB1N76YvpKPQl4oaSDkyU4aKSVkMmbN28oP1H68DqOOiiqI6Ro5JUXViGsIrnutrv4f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QInivQsSrNc/x8g+7CVRADW8QYwsM6xIHvo3bjNreQv7vHE+1+jXE+GxTVMTJRiaaVwh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jkpaChZIAEpkvIct+0B+cfGwv78KVuY1dFlTO/rCldfZPQ+OvTAFk9Y4EWCZ+ZEVyg2v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HGJznpuS0WoUvmuD7hg9PRUsnE56mpolkWEAhmfsuxAAGX99sJcCojAJKjl8sP2VW9/r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hCo9YizPmuCBcbdNxi/7DrfSDiP5V4XE1FU0VWY3GcB8+UEHxPdjmMvEvzY6ADytjP4Z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Ek8bhXVY99CRc/tYIYaO38z1be5sbk0yczcTB/0AYqfyjYlpOH/HCnLpBtwOp95fHhHB+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O/yxQ0rV4X+UUA8ziTLXjes4eP1hhZIorD/MM58TI/yxIiS9/wAhSEH/ALV/lihgTVw/0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5Y8amu/4nQD9ZflgXJQa/kGQePPb5YkRKR/MLefrB+WAn1iu/4tQftJ8sR6xXHU8Xof2k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J/8AMfhiREnTgI8zUD5YAby1obN+VqO5/ODJ8sRzazrxqk+KfLEyxDMv+ZQDr2ecNfHb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/vAcQWEtUD/PdL7snyx4y1P/AByn9yqcRypbacEi97jFTDV9OCQfFfngJM099eOQ+5Fx7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3hGMeEHEDoOCUwB7wvzxHq3EToODU3nlH/NiCee4A/z2tv8AusRzz143v/2RxPqvEdvy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iRR8RNv800gH/dD54opzgR/PTe6FsQZTbTi7N4cphfBvVq4Cx4XRrb/s/wAcQYKnLrQU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egMah+P14awuFLWB7sDqZ+GKLJxziTHxc/LBkr+IxoqJxDhsKooARnAI8CCN8ClqOJVC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2POT5YBBpaK9/ylWv78CeSkPs1lSfOxw41PXBrHivD79wnTFhTVpGvFqD+9j1xUZxemy6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wBzExOVpveBjYaGqAseK0Y8mjOF2pmX/AFjTn+rlOAywE6ia/wDVxRo7EMBKCDcHLb78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fcgP2YozL1rx7oScXaaF4d6TVtEeXV56qG2hIs49/X346AekPDeUJOfYkXyGwb4HHLcu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ltMVeCNIyY6hZGv/ALMi/wAf31xHmz+Lx5XemjxH0knqi0NGhCHqL6+ff9Q88Yq0c0su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cEWaePRZcpv0AwxDX1a6esHyK4enbDjxwmpFI6BQbNBUH9TD8FLTBR/BKtSd9MA9bqiL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VTHbimo/ouPuwdDvIjtbk1X7OK8mC/apqo/q4FFO7gNJxZh/VDkfXirStnFuMMLdbSXx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lST3bYqY6Mafk+pP6xxdnjKKW4w5J3uJMe5tOBrxme/gHwEKtNI5/wA21L2A0BOLcin/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VWam5hb8sVNiLXVmucSaqkBFuL1p8nbATyYb6cKqF82Y46NvQSmqOErWxSgq0ecAkg2t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g24nWk/1zjoeA+mtFTUP5L4hIxRQRFMw3X9Fu63f+5xn5a3G8dfbmoZazhc7fkuprKcq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Pvx9P9DeO1nGeDGTiCgVMMhjZgMvMFgQ1um9vdjnZKj0fq4pJKipopGjAEbGoUHToSDr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B+B0xipwtRLbspAQV/aGlvrxzt8vUak17pb0tEA9IZwschJAJyZrX+zHdU0vrHA0bKRz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XHyk8Q9enkq6mqIllJY2YADyx3fD/Sbg8PBoI5OJUqyJCAUadAb27r4ucuoY3uuHpUWH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UKSxc6WYY+j+mMYl9GapSmeyg5b72YHHzKuqIvWqiSGeZvpGZMrArvpjveP+kPCazgtV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mssdQhYm17AA76Yucu4mPqsL0BAg9JP5IYQ9O65s976qfuxq/wCUZUc8PJjZz9J7LW/R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DvSCnqJ5Z4YgrhnqCAo7J6+eNb0347wviopY6Kr55jLEmBgd8Wy+Z/4t/wBGK1X9H4LK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86loylVMi0XMAcgNzN9dMM8K4/JwSRwsc8sEvtI4F18RjRj9JOD3aUvEsltC0ZzJfuuP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HaUdSIvR1FNyI6a1u+y2xwfAJFh41RzNE0aiQEs0mnwvivEvShq+l/J9Gsgg2eVF9odw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q1QYahrbHDDGyXZllu9PoP8AlBiao4BARHzBHUqSL2sCrC/xt8cYXoRA0XFZpBCIlCAG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p/TeP1H1Lj1BNCSLc5o2KSDoSLXv7jieAekVFX8dNDw6l5dOsTSNJly5mBUCw7teuM3c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0+Uvx6IimM38GX8+35zY6n0bIk9F6UZcuVMuUm9scn6fmJuL0pZZmPqw/i1v+ccH9HfTX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1RLFIjHKrQOSRYdy278LLcJonWTlno5Y6mVfUQxEjAsXGuvnjtPQXg9OxevqKVFlU2QE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hqh4aiqnnWlqnEkjMGCkAgknuxt+jPpVHwCV4qmmqBSS2uclzGe/68bylsZl7bHF/Tbj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0CU0dQsBaRSzOcwBO+nhjX9N1LcBJEfMKyqct/G2MPiPph6JJK3E6GnFbxIexeBkN+hJ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EYuKeikNZxGlOWRA6xtdc5A9o9w7tdfLfn610mfJjhju1hcKjc8MeRYgjrMQVHUZVw5S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46YvwNnq+DLUPBFCszsUWKIRgrewNgBvbfC9VQalrEHvGPNnZcq93HvwmTQM9EujBScL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I6456eKRHIzMw8cDCyMdScWSNXkya1XWQhrIQT4YQq5JDAGzwJmawExsCP3ti9NSF2Gh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GKEcRikZTmyFGHZOm4I1+rbGsNeUcea2YXKvei3EVpuJcmV6cCbQGJuum/wHxw36U0dR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ER2fMt7AHf68YHFeFyUYjnpY4pIJVzRTKuQ+IIubHXvNx9Xk9Kq2FUWuiZym0kTDNj1W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LE7w2lrzKKh1iMSXGYKB2iLC2nQ2ONL0mrBDwsQq6q8pCi/QDUn7PjjFqfTATuj09DIG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0JwjPNWVxNVWcppCLLc2VB3DDVt3WtyTp0Xoy+dyecJAL6gW7vlhb0olCcTQGYR/QjTL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GJuHKWQU8zHqkgWw+u++K1HFJ+IyCeRo4my5ct82Lr+W031p13oxZuA0+t7l9f12xy9FR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SWCBRpbQnqNdjj1D6UVnDaZaKKGF1UkiRiepvt78ZskrggitVWG1kItjUl7TbQloOMcD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ydEOqeRB0HnpjoeNzBeDF3YRsctsp/OuNvrxyi+kHE1GUvBPY+1IrX+ojA3qqqskEtTW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8hieNvs3Pp38dbHVy1M8chkDVDvdhYkMcy3/AFWGOCn4NXUPEQ1KJzMj3jlUix7j3D34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1JW3LDKyMpKsMHPpXVZLGmXmfpcw2+FvvxJjZel3L7dXHLUTxxPUKizEDOENxfGDxlJE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9gx+zl2GMZuKVs9RHUNUtnibMsaAqow2eM1lYClRlRO9FbMPIk4sxspbK6z0f1oSQGXU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xCCM8VqyaWdvp31GgPaOK03HeJ0F4qWPmxk3zSxszfEMMUaRppXlYcSzOxYhRZQTroMJ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1S2WnmJRll5YAuVGjC++3247nhlQlVw2nkjcEctQSPLHDujXDxx1mceyXGH6WtHB6lJqS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Un6WJhqRbqdSR3+8YzyY+U6deLPxrrp6Wer7MNQ0AGpZRc4Qlo4ImIqeI1Qkv7eYfLGn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zwSrJE+qsvXBKgUEhvMqsceWWx9HHV7YbQO2tHxOoeTfM4FsN00PEEsaqqSUHuS1vrw9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4rLPEqsxO3jiXLa5BSSfmge/HOelvFEhoPUlYcyffwXr8sF4lx2OBjDT/SztsgO3iT0x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aWobOzsRmG2htbHfi493deTm5etQWmlOdRdioOlzjrOCyASKLqo5gsB17D6n4/XjjUOR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lK3gdlKgMSrEWx3y7eWTpvccJNdS2EJtqRL5jGjzU/I0hDKDlk9rzO+OWdap1BlUzMuz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JI69Sc87Mh0yNOSvwvhZuMug4HqYD/Bz9JJrBtog3+OBccqDDxaJ0enBSNWHM3vmOMOR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Uk2ilK7+/BAGK3meGRgLZpXzH4k4fexuUtbBNQPRCTPkusZJB5kd9Dpptoe4jFglJRtT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AX0PTyxzMlK9wySwxi9xla2uBSUTzNnlqonf9JpiTieJt1PFK4UnFKKYTQqIiHYOPas1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S8K9UMys8a8tsp3HRh4EWIOOcihMcYUSUH67XOAPTSFwy1lMhBuOXJaxw10bdbTyQQyQ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HhmuSe7VsZvEqoRVk5Uwucosri5GgxhLw9JGV5ammY7nM9yT440RHZCokpLW+GJo2djg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oTAdpeqm3d3YYNbQ8MofUYJ0MgBVUDZspPU92+OaeghkbM1VB7lw7TQrDH2KqHL/AFLY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GhWScO3Mlz2SwjUiPKT4XUjBeJzUvJaRJwshbfMCLdNLeeMirRJbrJWR27hFikEcEKE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r8bYuvs26WGtpEWZZJoo2BUBcw6Io0+GOep6lQqg8Sa9tjFpgMcNMkrSisUPrryb2wcV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EGEmjbUi4jSeoOhq4eb2zlVwTqT0wtT8ZihlgE8vYWMxlihFrsWB8dyMZ0K00Ts6cQOY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MLPXu3hysNG2vPxLhcLmoE0Mkha4yNc329wxatrKWpmpTHVMEDEMYjfQkYwBTU2wmnN+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JaoADQLHbDRtsxcTpmpJV5q52LkKjAnUk6YzAbj2uLHy2wvFCkbMQK65PRAD9uGF1Gn5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0HoeJU1GlMstQb8hribR1JkOh9wB9+JPHqOB88FWEJWzZb3OMiekSV7tHXsfFb4otDCv+j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nqji5qYmgp4KhkbR5FWxN+7C8dQaeCSEpWIrMrqz6hHB0Nu6xI07/DECBEHZh4iPJbfd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/wB4wDqca4ZUZfXLoydCjEE+FhqPPFa3iYrozDT0srxE9ph2L+A62wmtGttIKq/iPwxb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4vbDQ0KbjNJRepxukivHTGMpYkgmaRt+ujDAJuIRRzVM700i8547SXvdVINrdNh8MJmj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+l3xJoW/4afMzYaGjVTHjklPBQ0kkzs/ZDNk1OAQ1nEOHGSR6US0rtnvHKrZSd7d48MA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oTnhYOhM2xBviIeNLSRGmlopjCCSiizMg/R/peemGhr8M4hPxOaWVojFCoCoDu3fjMqq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1s7lS5ksGudPrAwWLjZNOIqKikSw0MhC5dLaC57sIZpIY5FWnyiQC5WXUEEEHfXFkHV8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QXgiEZHrGUFdHGm9+mMnOgNvy6/922Ov9GAs/oRxGNYYXkilcKHjBJ7INr+/HNGOvBuv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T3Slc8V9fSCYeSPiRJT7H0in/Zkw1l4kNPydQr7j88R/nMf6JQD3H540F+bTg6ekVQf7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/P8AUn3vgxPE7aw0A+N/tx4HiY60C/HBC/rdNuOOVZ/Xf5Yhq2mP+ua0/rthnPxP/b8P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9bQD9YfLFCxrKQ6flSvP62KNVUZ09frz+sMN87iNrflGht/XX5YjncQH+tKAfrJ8sBny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1+pW+B/5ubXncQPuTGjLUVthfiVExv0KaeO2Kes1t7flajH7HyxAiIuFm+vED+omLCn4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hz1mrtrxmlHkqfLFDPPbXjUHuRflgFxTcLAP0Fdf/u1+eLcjhx2pK4/2a4MaibLb8tx2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78bX3RnABMVGunqVX/dgY8Epr/zfVEdeycFLm38+f/umxOdf+Nuf7N8APLTf8Lqbf1WG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jx7WC89QNeNSHyR8VNSlv54mPhlfAFp6eF4gRwGeo1P0nPYX17rYKYIhqPRuQeBqwfuw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n4xXq1/ZiYhcVao4W7D/OfFWJ09oYAhgUjT0eZQP/AKkH7sClgktccGCnvzqcVzcJb/Se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g5t/OrfqL88B40dRlDJwtDm2vl+WPGhrMwA4RCNNsgxblcJtrDxVv7Nfnjwh4UdPUeJE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XxBlVxwmDKdyIzYYkcKrlIJ4TTWPejC/148YOGX/AJs4h7wRgbRcOHs8LrPfmwBRQ1Qv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/ngU1JOwJNDSNoAbAm314qIqAf6pqSf+8IxWRaZh9Hw+oj3uMxN8BUxTBSvqdIvuN/tw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Rb8778eCxD2aOcj+scSCoPZoZ/dIR92AAA1iBDCo7iTY/Xi6ZiwYpT36fSEAYkoc12op7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yx62HDpj4c78MUGQzK4KLTAjrzBb68Np6wy5ubQjwMqjCyxMyj+Aynw534YKlM19OFOf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SwraFf7RMe5tYBpxSjW/cyY8Kacjs8GU+BfEGiqrA/kaMDxcYipSeqMgB4nS3tvdLD6sE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N7gnywAU9Rz1vwqFeybAEWO2GPVqlT/NdP8AAfPAVNTUWF+KQn9VflgMytOp5lbC1+th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GUo9w+ePerza/wCbaYeQHzwGV+TIXLHnofIYLBRRRi6VCedsPiFv+Hwjv7I+eJFOw/0Gm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8rWGlQDp3YUnoYZZgz1CAjvS+GjC1tKSkH6o+ePct82lNRgeIGAGygKV9cVR3cu+E1pI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0IiJxpMsvSKhB92AhZhI9jRIdLktocArIsUi5W4nmHcYTiIIaaEkpWLbqeScOfwj/b0H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1F5hh8sAq5ikBHrw1/7NhbC5p6Uksay5HXIcaPMnH+kUnuI+WPZ5iW+mpr94I+WAUjNP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Fnq4k7cdUpYG4DKSL/HDHMnH+kQDyt8sUkeZl1qovh+GA6Cbjfo56QcJWlqp4qeZbZ0f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r4rw2b0d4GxmiroSSBmIkDEjuAvjk5qVJDd5Y2PguB+oxI11aMnyxz8J62151q8X9II+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GAEjW2oUd/xOEG9TdgzSyE94AwxGZEUAVca/qfhi/Pl0vxFF/svwxudMgieADSoqbeDA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y1ZHmD9+Oj4Z6N8W4jGs7Vwgpm2klhtmH9Ebnz28cdZScHoOEIvLvU1H+1mscvkNh9vj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Vx8XV7rkfRj0JTis/rlalTFQwjOc4CmbuUdbHv8Ah4dLx2Fa2LklF5TEJkAsAlwCPDTH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N25fpH11Pd9+MarjuDvY7juxzztsfO5Pk28uNy+l2hVYlVVAVRYAdBhOeIZSD8cPQMZa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GSNrnHz+5X7HGzLHcc/U0YZicKrRkvrtfpjfmpSx0BF+uKJSBNTjfkniTgpsqjTCnHuE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SaI5ozuCeoPhjbSK7aY9NCRGTbDHKy7iZ4y42X0xaLhM3FvRaGnWPNURnmCLPYsRdSoPv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h6LoKBiQbWMh0x9B4aPVUAjuMtgPdhnj3BOHcTnElRAY2mRZBJEcrajr0Otxr3Y9+OWp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PKX1t82WiGZf4CSLb59vrxaSGUKbUGnUtJcD68b1f6IVNIObSRvWxD/ZtZx+r1918YU0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vuxFjjpLK9+HJhyTeN2kwdjMaajBB8sSYh0ioNsWEDZbDho974nkyAD+AxAd2bFdAQj3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/SjaWjX3jBOW419Tp795OKkPf+S0fm2KKgykH+F04t+jbHjK6/6ZFfwUYsOYAfoqAeWK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TSKSb1UZ8TGPlgTkIVcVMd7+1y9sMNK5Os1EPI/jiGlbs2mpjY73FhgBrOp/1mh025H4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uh/DBOfL/v1IPIDEiolOh4lB7oxigRljvrxB/dGRjxlj/wB+qiduypGD+sSdeKRjyhB+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jJy6KqmqWG4hpC1vgNMRSGeO+k1afjjbfgk3C+Bw8cEzLVzurxCdbvGgvaS/Q3sQO7Xu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4t6xFVcXqhHSowd4SBnkA6abX+OCenTu/DaioOgUZQAbaX2t++2M2tYztw1XW/kp4zSM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Y8qTbQdQxuQD07sC/wClkgAWYKG/pIQcbqcBgl4XSyUjtBMIlN1YgFwmUMR0Iudh1xz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M6UzOlyQXlDXuxPU91vrxjHwy9u188fQy+lTlSU5Zt4H54DJxHiPEhZZDFC1+0AdbC9h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MW4Z6OVL52kijg1KgsoY2ykaWP8AS+oY6mj4VDTHmEGWW5Od/wA29th00AHuGJlcMfSz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LFQ04qpkKyiO7BjqWtqT++nvwH0n4KaH0O4PLImWaSV3e4sRnOYA+QGOtouHnivEI6PL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+b7/ALL4p/lP5bUVNCBpHKp8tDhx23+VTPU1jHyycZZQRplAuO/QYM0nJaGcqXhbsuL4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bi/XDPDalCDE4GVuj7A4629MSfTRihWSNStEZAbWZZbXwQ0TA3/JVvOf8cCg9WhsskTo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SeGOOyImPUNIU+wHGPJLhVWpX1/zYg85vxx7kSAWNHEv9rf78eFJC5vFw1JR3rU3xPqT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rbFljwEgGsEHvcH78UAa/wDE8PHm344t6s4/1ci/2/44gQSD/QaYf1pfxwEjuy8K/WP44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9xx7I/WmoR/Wf8ceykbwcMH6/44CyhgAL8I+OCi9t+GnuscCUMLfRcIX+s2v24ve2p/JI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5/Dh5DF8xuPp6MHwH4YpcX1PC/dixfuk4cPdgKtMwP8ALoFt+jHf7sVFQba8TT3Qfhixm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L+GINSw3r6UeUf4Ygj1sr/rZR/4f8MeFZZQv5ZRR3Cl2+rEGrI24lB7ofwxK1hVQPyrG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o9d104yD5U1se9c1/nZvdT4saw/8XHupvwxHrh3/KrHygwFGqrt/OUx8obYoZgx7VZV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rVx/Okp8oMVM/wD9fUHyj/HAQsgO8/ECL9NPvxYNl2l4oPf+OI5wI/ldafJbffi3N0/l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Fc4P/W8UPl/jiCevM4qfdrj3N7p+JnyH44jOT+dxU4Dxux34sfPFTGxH8XxE/wBY/hib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BjJP8n4gf6zYD3IJ2pq1vAuPlivqhtc8NmI8ZPwxbkFv9Bqz5v8Ahj3qhIP+bKk+cv4Y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g/tN/qxf1Kwv+SJD5z4p6rb/AFZMP7bf6seNJ1/JbjzqMBL0dxrwth48/FBR21NAR5z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8MHvqce9WA2oIx5z/AI4ChpwugplXzn/HHuQP9jAPEzX+/F+V0NNTL5z/AI48Ix/sqIf1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F5uF8cpbZlyK2Une4YH/APHHKvHw7Of4NWk+Cg/fjofQitho+KcRWpYrA9IS9lLbMANA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mENxMKOgFHKdPdHh90+mWIOHMP5vrW/V/HHuRw/ccLrT7j88aWR+vFyPKil//l4qyZdf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JMXYRMNFbThFXb9b54kRUnTgtQfHM2GCq/8UrD5Uzj5YEbl7DiHECO8REfa+LtFeVBe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+WJEaHbgMh/tW+WDBIQO1xHio/sx//NxcLTHfiXFvcqf/AM7DYWMadOAuP7U/LEcvTTgZ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Jf8AnDi5/Uj/AP52IKUnSv4s36kX/wDOw2EKhVRLtwrli4/629/qxZImYXXgyW8ZRg9R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J73EX/8AMwuIoL/SHiFu/PF/zYmwT1ebccFhHmy4jkVI1HB6YeZB+/AzFw62sfEW8S8X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PTVA7y9TH9VkOGwwIazpwik+A+eLCGut/NVGP1PxwATcDvrDJ76kD/8A1YKsnAybcj4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a3Irz/q6jH6n448Iq238koV/V/HFxJwYA2pIT/W4j8o8SJOE2uOH0zDuHEm1/wDTgdBl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uxUmqH51CPI4OJeGAi3Bqc+dfKb/AAtizGjb2eCQ6/o1UzffgbgMFTXRRsI+I0EAJ9ln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U8d4aP7v5YEyQo5LcLXIf0Uke3vJx5I6ZWBPDVPfnpJfucYJsb1ivv8A/wBwUN/ARn7s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kpAPBY8LMkOfOKGILf2fUJLf/lfEycmRMiUNNCQdWWhkJ/8AUxwNmBU1Guf0lgHiIlP2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qW8Kf5YTMcSD2qa4/SorffiwECiw9Ucnvgt9+BtaaqSx/wD1K7HuEDjC5qUYa+kEn93I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VB9uLozoLrFr3BogPsw2bJiSJt+PSjv7MmLpySRl4u8mmuYsLfHGhHNKBfkSMD/Sg+8H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zAr+iaf/AJcNm4S5cTH+cTbvLkYi1MDrxGU+UlsPRcSqYoyt51sNLrTn7VxK8cq0GlbU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ZuEb0QH84TNf+njyyUl9Kqf4jDZ47V5s35Vqs1ralLfZ92Kjjdeuo4vKuul5rW/9OG6b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nwBXFeRCRqta3koxY+kFY00hk4u7MTu0zG+nlgicdrUGnFjrufWZAfqw7NwuaWkvrT15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2oq9j/VGG/y3WNvxNCfGrlx78q1j3DVaN51kuGzcJikgEqhaKsAOlih1wy3D4ydOGVrG3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VgyypcbFayXBvyxxTKAJ6o+VZPb7cN03C44afzeD1x/Uf5YuvC5SNOCV/wCxJ8sX/KfE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zfPAXr69tXbiBPdzJT9+J2bgw4XIBrwauXzST5Yt+Sagm44JWkf1ZPlhX16qt2mrwOov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hq1X5lHOHZuHvyPU7twKrAHfnH3Yk8ErPzeAVRv4t8sZvOksC0s+n/07HHhKf9tLf/7U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CV5JA9Hqo22sW+WALwmuFa6NwOpAyghWvYe/CZe5u0mbzpb/AH4KrDLoYDfqaQX+s4G2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Bkv548OB8R6cFPvI+eM8L+jHTN5U6j78SUbpT0577RJ88DZ48F4gLluExKP6Uii3/qxK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gFxpaWM/+7GeYJG19TiPgFQffiyQup1ohrpoI/ngbPHglcT2aCk075otP/VgT8Kq0vzKS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bCjR5d6WQeTxjAnyKpJjmUDW/Mj0wNn04ZO63C8JAH/1MQ/92By8LkMZ7fCgb7etR/PC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7VfuGGaCmavrYqOlrHaWZgqgy3t4+z03xE8tdtThvozXcSI9Wj4e6A2eRJFdV87Xx1dH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WOKpqxqHaMAKfBfnfGvA0NBQR00AAWNbKQLX/pe/GVGc9Q8spvqdzjlcrXxvkfMzy6x6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7F2OxJ2xTPckHpikLEzEt44uozjEfNuQPGOP8O4WsDcRq1hMka5FsWYgC2wBNrg4yX9N/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kEl/swzxXg1FW1AkmhDyKuUM2th3DuxkTej9CFP8GTTwxrquvnxXvLe3R0NVDy4JUEiw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tRoCe/Gm1Opsy6je4xwycQq6AtmElSg1IvdyPAnc+eN/gnpDSVqAU9SsqneM9lx36HHD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H9R/FJhyf2/v9f7tZqcdcDNLm2GHwEdAwNwRoRiyoALnQDUk483i/TzLHWycVCqjb34R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jU2zdGPdgvF+M0tHDeoqEp4TsXOr27hufIY5Ko4oONo9FSRGGlc3d29ttb6fo6+/yx6e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/qPnvj4/7fu//p0dMtwCRpjUqyv5OpZbXKZo29xuP/yxzNq8QBI+ISKQLZzHGT/+ODwx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nVWJswAFzboAB0x3fDxzxky/y1Yqs62GgOhxSu4fw/jcBWtiIk2E0RyuPf1998KxNlZl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y1td8RjDlywu5XO8X9EpeGxtUQU71sA1ZkazL4lfvF/djD5SmwHDpPMyY+lU1S7G4Y3J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ji/zlT820jhZYojpmN+0B7tvf343jlfVfa+L8zzvhn7c1yCduGk+c2INO/Tha++bAjFB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gkf5vD5T5sRjpt9EXkSAW/Jsa+cmIEMgP8jpR/WfFRAp/wBWEecuJFGCdOFD+/8Awxdi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48z+OIKyXBEFBfuB09+uJFK/ThajzlviDTSZh/m5QSdhJvgLXk/Q4Wvv/ABxscB9HeLek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p+kmC3VPf3+GHvRX0Ml42/rFXSR0tErWzDtPKeoXpYdSdB44+n0dPT0NJHSU0aU9PFoI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b4KyaL0K9H+GxIKmNKqb9OXQMfBRp7jfG5GEggENPTqkQ2UJkUe4YmWnRVuAAT16nFEq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kk6DBVZw3qxzMO1r5DHI+l1Mk3AKob5YmO2xtjUrfTX0dE5gNY7G+UMsTFfjbBuJ0wkL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MGO4tr7tcSrL24bg7F6KNSemH2hB6YtQcMamcwH8w2vbcY1BTADbHhy9vfj6ZC03W1se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2AHU41zS3FgNhc+A78B4fxj0eo67LU1wMwJUOq5o1PmPt2+3FwxuVZzzmEbXBOEjhtGS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2eQx8+/yl1d5Y6VNXd8xA3AAI+8/DH1J5Y5KdZIHV4mF1dDcMPA4+Y1dGeJcTn4/IM0U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LqW+Jv7jj261NPHLbd188mRoXAdcjEAi/wCcDscJy5kcsunUG+Pox9HKTiQfhc7CKoph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q2PW23u8scJXUMlHxGajc5mhNrjYj97Ykaq9JxmenGYjMtrE3GvmOuNanei47PHDT0oh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d9u/Xpjno4twQbd1saHDFeiqEnhbLIhzKw3GJZFmVdBXeh3HOH03r1MgqaYalozcr593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qErIs39fcHzHTH1b0U4vHxKmEkM4ScDUHa/UH4YyPTH0HWeCo4xwiIxVCjPU0cQtmHV0H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OdLv6rhpKCIAGLhyyKdQRORjwoWsf80ICBfWe+ElmqIULZ0mBFrFOmGqSoaojaGGlWVj7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iy1i4yLeqOP9WQjzm/HEclx/oVIP7T8cW/J7jbgh/wDM4q1G434Qq/2/440wty2H+jcM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WYbrwofrfjiDTuv+r6Vb/py3+/HghG9Pw8eb/jgib2/O4Svv/HFs9/8AreEjEag6Lw1f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C/ePxwFM56VHC/cuIMxH+l8PHlHfFnJ/T4T8cVLN0m4WPIYCpqGtb1+lH9WH8MQKsqAP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7se5jf7zRDwEf4YnnMNPXYRbosN//bgqRW//ALVA8qX8MW9d/wD2q3uprfdioqbf6zt5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/wDFW/8ALfhgI9cBGvFZT5U+INUp/wBZT+6G2Lmt0/nhh/4b8MVNZ0/Kkhv0EFsBX1gf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EifQ/wAK4h71sPtxHrBO1bVt5R/jiyyMwP09btrdbD7cAHmE/wDWcTby/wAcTv8Am8VP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HxU/jiQB1/LHuP44CuS5/i+KHzOPGLN/o3ET5tjx69ni1u5jihjZv9Grz/Wf8MBbkE/6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2INJ1/JUzedR+GKeqs3+rp2/rTfhiw4e534MWv31FvuwHvVNdOFvr0NT+GLCiJ/1QB51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G9wnx40QT/U6r51OAg0lt+Fxr51GI5Cj/QqUec/44o0SA/yKnX+tUfjioCX0ioFt+lL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/wARQg+M344i6jTJw0eb/jiFA/S4X73v9+CKunt8KHv/ABxRs0p9X41PGfzo5EIN9bdr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SvmCC52Esi/Zhnjn8B9Kqg2yhZnG2wa4+/AJSDO30511t3fXgzSOZL7H++kOPXUj2HP6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6j6z88UJU71HuL/jiouMttUk07kc48EUm+R/fTscDCpf+O+EtsWyi+kjHyl/DAWCL/s/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l6op8PU8V2/Ocjwe/wB2JN+6b3a/+3BEFUItyov1qT8cQUjvYpAfDkL95xbLYarNbr2P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UjxjPywECJP9jFr/AEEH24nlJ/u6DyyD78Tkj/2TW/7o/LHhHEf+pHviPzxBUILkCJhb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VlQ9SrxA4sIo82kCj+zP/NipgS+kI8gB95wV4uUHanqR5yx4n1hhYmaUf1nQ/YMSIRfS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tgP4qUfrpggfrLAm1Ta/e4+WKtLmPamhue+Qj7Bg2dhpeRf10+WPcxwf42X3unywC5ZC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EFI9Rmpj5VD4ZEj3/jj73HyxPMPWeP3v+GAXESZQQkJ8qiTErGq65CO4iWU4ZLqRrLTkf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dYDfunf5YKAiDW6yW/XNvrx7l2OjzW7uSx+/DHZJPse6Z8Ra/sgjydz9+CAmFS27i/8A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bYrbxofmcHCODe7kf1GP34nKevMa3/YMfvwC/JsPZhP/AIUD78e5Y/2UBH/cIPvwwF7l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J+ivvpT88AmtOGuTRxnyCDF/UlP+huP6rR4OUX/Zx++mt9uPcpP9hF/dKMAJYGTeKoU9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a961fKWPB+St9IVHkqYnkj/ZH9qPAAEkqXAmqxfvljP3YgyTW1nqP20t9QwwVO5je/8A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3kQ/14/uGAWjmkikcCrIzG92lXuHeCemC+sSbmshPnJ/8ce9YdZyhqZFNge1Kvj3DBDU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fhgKXZxY1NObf9qdf/Tj3JJ6wMO4TN8sX56Nb+EQt/an5YjPET/GQH+2b5YgGaYMbCOI2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vU3vf1e/lLJ8sXLREWtCwHdM+JyxX9mMf2r4oH6o17mmkHk0px4UzrqIKgeSyn78X5cR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WvRH9wc4ggRSBbD1lR4RSafXjxjb/aT699Ox+04tl00WX+6c48FJFiJP/LtgqvLYbSuL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Kkn+NQ+Jp/wD5YuVYDUN76UnFcj/og9/8Ft9+AE0dzqYD3fwcf82JEJt/FUp/slH/ALsW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8Ovzx4RAbwRf3KjAeWDr6tTN5Ig+/EmAkWNJFf8Ao8vHhGm5gT3KgGJ5cY3iI/WjwFfV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0YxUwQdYZR+tFguVF2WQfrxjEZrD2pV/tI8AHkUg1tMP1ox92KyNEkEgWomVspteRO7w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ebp8sCqJmaBwKyxKm15APuwQQVLZezXXPc0gP/tx1fobE8jVNfLKkixLy4yv6R36DW1v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8R83Y/djvuCwml9HacErnmBlYi9jfbfwtjOd1Hl+Xn48V/yvWVRjEfW9xp1GAiXMwKkd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6HQ+GFnk5McxRiRGwtp0N/ljnI+FlT0MpaeRf0TbDcdxIEHvwtGq0xMhGaSRzkX78ME8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wcrYC7B527sBdAScEhWyFj1xDAWxWLWdNTA301GM38kU8srtywrk5j4N3/fjekT87C0i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MWHlZ6TwjidbwyVYah2qqW9mD6yReIP5w89fHB/Sn0pNMw4bwkrLUuoLSjVYgdtOp8Nu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gaRFvKui2637/txlUFISGnkzhySWvuT1v34n45vyfR4/6hzY8F48vTKXhU9ZXPVVUrzS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6CjWACwtg1PSqg11NsOLyorE392NWvFly5Z+11jsmCU+xQnfGgOHJK1LHBMWeU2fOtgo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A2WsEFPVQySXKldVIPlbDVbvx+TW9MlxlfxGASnMiL3sfuxoy0ry35Q5hFgSlzvt9hxk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sshBB0t+9sJHDLHKe4e9Y5IWNfabbF5YPX+HT0JYhpU0KnL2t118wPdjLSUz1bNfS+Vf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ppTzC3S++JXbjyuNln04E5CB26/3H8cCKRn82uJ8canHkFLxuqjNTKMz5wEUgAN2rDyv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6msPgt/njrH6rHLyxlgBiiJ1pKt/M4sIYenDZf1nx5mj/wBtxA+H7nEFEO8dc3mfxxWh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fJhih4V69xCnpEoTG08gQHmEgX6nwG/uwnkQL/JKo+bY7P8Ayf8ADBzqnirQvGsC8uLO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/wDlgPofCIYaOiSCmUJFGCkY6gAWH2YKTrfW1sC4d/JlPfmwcAcu+KDBs8V+owjxOlFb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28/DDMJsSh67YiRDqDiq+YcW4IKaKRmXIsYJYnwwX0H9NqyppZKbikXPjgIWORf4xFPQ/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emFMx9Hq5gBcxEEnuOh+o44r0H4ZzJK5xugjFu++b5YfTNvb6IYopKeKpiuUYaki2+ow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lLW2A3JwHhUppnalkF4pNAD+aT0xeSF5iItWKki9jbHC8Xllt6ceXWGvtz3EpqyujMR7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19+MWr4XNLcuDJI76Em5Y9578d43DkiWxtmHf34S4mkHCOGT18yqXRLRoepOw9538Md9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d9CuN1FFxeq4LIxemGkZY9kTWLZR5gHTpbHX0PDqWh4PBSTdoLHlygaueunjrjgvQ6Go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Q8me5uZXI7ba6m2YeWO7qGraeImmSN6gjR5Lm3u6YVMbtz3G+G0lDSyVNczRQx/xLBrS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Mej3orUcUkfiFYXtKfo1Y3JXoSbfvbHVJ6NT8Sr1reO1TVrrqkNrRJ7uv1Y6impQo0UA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xP0Fi5ZaJSHt345ziPovxnhUS1DwMYydGG/vGPuENEHYM66DYd5wSXhwnBEqAr3HF0kr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usE8bSR30fL1H2fHH1Hg/pc1ZCskc8VSV1IaNopdeh3BPlh2r9EeF1Umc06q4N8y6H6s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SGYnSxOvlfGdLuV8v9NOFHgPHWeOARU1TeSBVOijdkPQFSbWHQrjNpIUqMxWiabYg57G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fA4+JeiUojjHOpPp4z4j2vO6399sfMaGiYUycyjmdiN72+7EvVLdwx6imhPBXP8A4g/L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uo3v6zi7USk/zZKfOa33Y96iq6/kx1t1E+31YMINIwa44XGuvWfHhAy/6HSr/afji5pL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JFKRvQxC/wD22AqAwt2aEDxb8cEzEqB/m4Afpf44ryiDf1emHm/44uRlHsUY82/HFFWO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BFtbczhgPgMFJGv8ANw8z+OIzD9PhvuF8AIMR/wBfRa9FTfFs5TUVkEduixX+7Fw/atzq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W9apkt0WO/3YgqJz/wASHup//jifWyB/O3wpf/jjxqrf6xiHlT3/APbj3rdtuJj3U34Y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1vCm/DFGqSduIzt/Vgti/rRt/Ocnup/wxBqen5RqD5RWwAjKX7Jqq5vFVtg0b23lriLf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vWVjeS4usgtpPWjxYafbgBFgD/GcV8l2+3Hs7dH4x8fxx7OT/wBbxQ+X+OIILHbijebY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b+s2KeqM/wDoNU39aW33YJ6vf/R65v6z4kUg/wCHVDeclvuwFBw++/B3Y+M9vuxf8nKN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3Yn1If8If31FvuxU0QH+qAPOow2IajUGw4Rl029Y0wJqVAP5viT+tU/jgvqgA/m1Qd7c/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ZfOX8cNgAgA/6ijHnN/8sESKx1HDfe//AMsEsF/6uhHnJ/8ALEFhe3+bP2r/AH4CdVG/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3QcK+s/fiCw2vwz4fjiQL9aD3LgOj9PIjH6SzMb9rI1/cMLSXMwYPISV6SqMbH+Uyn5f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+okYwUEjMjGMm675AMJ6jOXsGXOHOso125qYrdurSD+0XBZoZM5+iN+7KuBhXU/xLC/c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H+9HyxFx+mnvkPywUM17kSC39KPEB2BsXm/vI8AK4tq8P943yx4AbZ4ffK+CGVv9pJ75E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/AFo/WmA+7AeACaB4gfCZ8RZDpdG8mY48Z1/2kV/GY/diVnQ654T/AGz4I8sVzoq/sti4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bY8sqG9lT+9kOLgsdViuCOjSfLAVKMGF0Hvpj88VaPT2ff6ri+acHSKQeQkOKzc1gARK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IKlOpI99OMRZSNlPhy1H34lYbgkk+RpCfvx50jNgETa2lE2v14DwUfoAfsDHsj3uEe3g8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+mt9+LCHNtFD7kQffgJyv3SC39OP5Y9dx1l/vUxYUznaAe4xj78T6tKB/FTDyki+eCoM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KMe5gt/KFv8A0pj9wwRImUbVC+PNjxcyFF/jahf60ifLAA5qdZ4f79vlj2ZGOjwH+2kw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f0pAPsGPesBtDV09u8zEfdgKGNTraMjweQ4kQi2kJPlzMTmiOvrFGx/+5e/2YlUR3Fo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7sBXk7WhkF/+zc/bieWbH6KQeJp2P34tyLkj1Vz/AFWlJxHq5y3NJVgd/JkP34CjRaAFT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ItcqnvpB88XFO1v4uqFv/o3P34q0F1P8aO4Hh7D682A8sa9Vj/uUF/rxbJ+jGv6qxjAi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qMDX3tiSiZRlFOxvsIEX78AQqxFuXIPKSPFGjZfzZgO/nR/LFo4G39XiN+54h9uLNSkr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D78AoM61TOrTWygH6dLjfwwXmte7TSA/0pgf/bijxhZkXlVCdlj2ZYQdx3DxwdeyovJV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GCK+sD/eh5GT8Me5wYD+Fw++VvlggqUT/Tpx/Wb5Lj3rUe54mPJnP/LgoTObX9ZgP9q+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ykkwQSo57FfSn+1b5YsC5FuZSPfunfADySOLlVPk8vzxHq73/i217uafvwZKd2uPV45L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ze5oJbeBl+eAF6u53jmH9nIfvxBhYH2J/PkN88X5RAuaapHiElP34jItv9LU/wDcOftO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9Kfnjxh8PjSD78XEadZagAd9I3zxCojGwqAb/AKdMB9rYgpybnaM276ZR9+JFOT+bCR/3c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wFame/Xkx/PE+ry9aWnf+qIh9+AGKdgPYi9wjH34nkv0Qe5kH34s1JNa7UGn9Exj78QY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4/lgK5HGpzjwDpiGcLvPIpv/ALRPljxaFbnPNFf/ALRPuGPCaG2nEXX+vMvywEGYA/y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VeYMhHrep6NIfuGCCU7LxKE+c34Ylml6TwP+u9vsxRNJE1XNFAHQmV1UEPIbXNvDH0Op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ABB0A7scZ6I0sknE4ZWVcqRGQNZwWuLdSR+djrKy+9s1tSMcs6+X83PeUxZ9TYgZb3B67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ZyAssyAt4EgfefrxoVWtpIySV18fxxi1TItVDItsjyIQpGzBgPdoThi+VnN1vUuaV2qH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6ybmzpAl8qanGXRVclZEZ3TJRwarGBrK3S/v6Yco4mJM1U4Duc5Ub4unmvXRp2C2S+Iz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FlG2LEmxwFCb9MKv2ZBrv0wwx31wqxvLc4KEyrI9mAIC22/fuwQ0wiiBj2JAwCWWeKVu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jz0vfHlknzhZIHQbhswOo8saS717G7akgHUdCMTHUIXCzIyH9IC4/DBHbmqHX2hocQVL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4pO8FOnLhkSnFlKkgsO44l+OQl0nenaKQP2pUc32tY3+3GOiGRC8ZKSL9eKCuUNya2PJ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XX/qOSfbo6atpwpdHEYkQcxXWwYgggAjTv7vlznG5ljkepTbmFk+DWH14Gk8lBP6tIRJ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qIp6VRA+YGZVsRqpF9Le7Gtrly5ckkolF9DAGPtAADz6Y0YDlyjGbS6qtjdV219o9Th+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+M1nFl+lWYVlPLz2iVoctljzXIJv07iMYDOv+/S/3RH3Y6T0oZ/VaN1k5YDOCcma9wPA9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pAf/ALc/8uNY+n6X4t3w4gFk61tQfJSMVHKP/X1vuJ+eDGZAP5xYf2B+WBtOg34jJ+rE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euI/r/jj6rwnh54R6NUlGQwkYcyTN7QZtbHyFh7scH6H0K8X9IYIjPUSxQ/TShgApVeh1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+m17Zu13nFgPQt9EFtoFOunfh0gBLC22M7h/8bc2tl39+NLWRbgGwxSBWIUONxhjSSMHr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uyxXXvGKMn0kTN6PV6nX6Fscl/k/pleevubWWP7Wx2vpGn+Yq82/0dz9Rxx3oDmPFKmI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D54jOX90dPNRMCTlv4jBadmJJVSWIGo6HbDMkAdSqygtbr88Jwq9IsEUgCFr6jbFaOer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AB4+OOA9PKpPX4qCOQyGIZ5Tf847D3DX9bHe1zrSUU1ZPJeKJC516AbY+cQ8Hq+I8bpJ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tOEJOWO537r2sLHTErOXrTp/RChHDuEJJyxz5+2xPQHYfC3vvjdMZc3bXBqemNgo277Ya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VqTROOlzHbF5JYKXTRn7sEndwvLh36nCL0zRsc+pOCrGslleyDfuw3E88ajm9oN+b34X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dvlhKurkLt2lKqbG7i9/Ig3GA21lz3CaEbC1rHywtZuYL73vrjBTiNQHVo3KIPzQBc46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rbYAEiXZk79Rj41xCiipOI1VMkNY6wzPGp0sQCRj7TICArDodcfPPSD0WqG43VTRVcqx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Y3I277/VjGV0sm3HerqT/Iag+bfhi6U4AH+b5F/pGTb3Wxtt6KVV78/Pfqe192F6jggo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naAA+eOfnF8azhSakihVhfrL+GLCkB1PD473/wBrjUpfR2OtQsk0TE9eWd7XweP0SiN8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IeNrDMDDajjHnNiLMNDBTi3fJf78dJH6HQsQefKlx+bITip9EoEJvVTZe++hw/JDxrnB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/wB+LqToA1Bfyv8Afjd/6NwiUqtVLYb3t8sGj9GoQ4Uyk+aj5Yfki+Nc8I5j/uhXwW2P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CO/3Y6ZvR+lS65gf6LBRf6se/wCi3Ci2sZF9OySPsxPyQ8XLEzKdalFHhTE/+3EGWUam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sIvRLhdr5JQRuOaw+w4OnovwvcRyH+1c/fh+SHi4f1nv4m4PhBb7seM5P+spT5RWx3q8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2JGCvwag0ApUN+hAxPyHi+dGfX+WVLH+iv44JG5sf4RWWtu5Fvtx20nBOG52BoobC/5m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kFKKFWeVRdVANr6/VfF/IeLj73Pt8QPk2n24ghSduIHzbH01OHUQUBKZSPFb4uKGizC1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5DxfLSIzvFVH+s5H3YoYoif5Kzf1p7fdj6uKamGXNTxAf1BirRUkY7ccQAGpyDTD8h4v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HfxqfwxPq0Ww4bH5CW+Pp+ehfIFMeZxdBlA8dfjiGhhUMwjUa7AC+M/lPGPm6UdxYcMk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UM+44Y484XP34+kUcakN2dTtfDG5227gMX8lXwj5itBVMezQL4Xp31+vBBwquOv5PQju5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rudMEBUsQoA8jifkp4vnI4NxKwI4dEe6yW+0YqeE8TXQ8PX3Ko+7H0AsSyMQCQCWNrYr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2w86eML/AOVGJWp6GcDYuunuOOLpgTFEeWNVGppr/Xj6B/lEpXf0djlIP0cw3HeDj5zA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2a/2464f2uec7FqEJc3WKx/+lA+/C/LA/wCqibyp8Els0m1/KJj9+KFBf2T/AOXJ+/G2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5VGLgHbK4/qyKLYjl3/6s+ZpD88SYgf+rH/lbffiq9dwd5z5SpjwlkFwJKlf7VLYjkAb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t0iI8sgxEWM0h1aomt4svyxXO5J/hIN/0j+GLZHGyOPJkxYGUfmzW/7yPAUuessTebsP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T381sEzydDOf10x7NKdC0g83HywNKDINMsRv+jM+PSI2TRWy33EzkYls53dTbvlP3DES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1NQ3ywNLJFdQckxG+zv9+KtDrtP/AOXa2I51Pe3Mgv4VD4gz0/WaP3SE/fiGhRGLWyfG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oj50f44AKiC/8ehHlf78WFTT/wC1X+5v9+C6EMSHampz5U4H34lacHamiPgFQffigngJ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9+PCaA7Rq3lRYmzQyQKlv4MwI17MkYwXKqAMPWk77TxYWVoybiNhb/6Q4YjEgUFIagg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F1UNLt/CKsec0Zxb1yQLrxBgO6SUfcMTnqDtBX5trAr94xYR8RPs0/EbDfVPlibh40L1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ejTP8sUaSOQdp6J79OfL8sNCPiTnKIK4ta9iyYt6nxJxZqScnuZl+eHlF8aR5EJY3pac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KZPzaO3/AHZlbDh4dxJtTw4N11nYH6sR+SOKHbhqbf71J92HlDxpQQMpuIqpPKnkP348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83Dz9dzhwcB4y50pIgPGsk0+vHvyFxYGxihGu3OZtcTzh40mxLHtMrH+lw8XPxOPBc62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VX/3Ye/IfFdQEoydbgi50xA9HuKM3sUIy7s0d/rw88TxpRaQuOzSU++gEaC+By0CqwzU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q/8ARviUiBv83DppTX+u+I/6J8RLMokoha1iILX+vDzieFY0tJ9JGyxVSBQ1iJorjUbY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Yh4yJ9oGN5fQuvzKHrIUF7jJFbXbvxI9FahY+a3FXjHXKALYXkxXwrC9c7uJzA97zAW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BxWJrfpyk/YuN2n9HJp0JTi85YAdmy/LFl9HHkzA8TlIQAm4XT6vDE/JieFc+ahm9qpo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xFwTYw0b+U8mNyfgbUg5y1PPZRfJINLe7CFDwZK6R1arljIcgDsnTzth+SHhSXKDb0I/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A09SqQeuXmH78b49DacrpxCYkGxsR8sE/wChdNqDW1On/aW+zD8kXwrnBGFNhHWL4clz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6dIT9+OgPodRXXPV1Ov/AGzb4J/0O4dcJ6xUknW3rDfPE/JDwc6S5AtOjeDUY+ePEvfW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D7Wx0j+hvC0UKGqSzX3nYj7cQfRPg0Y7cUpbTeQ2Pf1w/JDwc0Y7m7UVK/8AVWMfacV5K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o8Qx0NR6OcAp6fnSwELpc5ifdhan4P6OzRmVKZHQ3AJBFiCQRrtth+SL4McpGi6U1Sh/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BdRLVIbf7VD9gx0S8D4JHKqmhhOly24wzDwbgjswWkpmyPluALE2vh+SJ4OUWqdNq91t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ubrxGnP9aQj7sdqvCOEBxloYb22yjTATBwxY0daSnXMBqQNcT8h+NxTVyto1TRt4iZtf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LTsf6E747eZ+HwMq8mK7HKewAMD/AChQMpKojAHbLY+Xjh+U8J+yP+T9IXhqHUNzIo40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T/RGOiqhc3yhrab2wfhgiNCHiUKkjFhpbw+7AKjV3U+drnEt32/P/Ky3zZEJGZVKDOLa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WVwgnRXPKcObuDtv0GNyc5e0Bt/SwjUhXiYFQcw78axePK6u2dS19RXxQw0g5CSE8sfo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/wCyMbMeSNORT5pWJ+llZr5j3Xxkej6U3IOWKSaVPo2UrZVIOuvW5JON9A1rBUjHcoxq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edFtZdO7FmfvxR3yDU64XafexxHEZnAwBbl74pzCScXQ4Fr0kUTOzcpCx71GuAkKj3VV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a/fgU663xWXkdla42O4wUPrcbHphXNa2LZ9LjBqUfmGGYOAcp9oY9UKr3jYZkcXUnrii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FwYGbxQg4NMqYXRaRpDkcn1d2OqON0J7jjPs8nEGRrqJHEjL421HxJxpcQpXnjaJt3sy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hHh0r1kwmm/jETIxtuQTjpPTtj1ja2YAQotoPAYaVSTnYW88Aj0tYAeNsNxKCwLXNupx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X0SwzrcCQMCTaxsRf68KDgHDVcdl27xzWA+3GrGuenk/pC/lbXCkiZ07IOYaDe2OOeXj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4dfpReHcOj2jbToXJGIFNw+SSzU6Wtp0vi/JkY5SuRepv16YJT8NeWQAuMzMABmB3NsY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ej/DqeipJKmKFI2qNBlHQX++/wAMErTcgeOH8qwxJEh7KKFW+9hjOqzdh3Xx7sZqacbd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tcHRd8bEUsmUAwhV/rYx6GFZ5wjuyAKTdcasbwqFjysVGmpN8aEkAM2TW+uKujAhgNTg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4nEO8RIshudrMcRSHGjn4DXKyks9PIAP1TjhvQYFuPSICwzU7A239pcd5UNG1PUqQQMp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x849EJXX0kgRGK8xXU27spP3Yv255e4+mL9GbGIrGdMw1wjXJllj+jKZidVNwdMNct2/O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CskZEiMFJLELsBbxxHRjelFV6z6lwVMzLMRNUZSLiNT1vsL9emW+Dei1LJW83i86KGqS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dAFHQbm3ljn5JpeMVc0sZkE/FZ+TTgDKq06ghm13uDt3677fRKelEFPHBFGixRgKoUnQ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2vFHEpWPMryLGATbMT+Fz7sJJxyeSnrCIYU9XCEDPuWPUkgaDxxq1QiEDQzKjht1K3v7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j1QCO38XkuPha2NfTFxzucu+mY3HnjcZqJuzE0kkiN2eyCSBpubDS/XGlQ10XF6Pnojq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neNcCfh3DT7dLkOoAU5Tb3YuSlBAIoe0qnTO5LXPniTbp2FVzvDHJEgs9ri5sLY59I5a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6fbYX9+Nmv4hHJTOpgPPy6Ei1vHCsIjigDA9MFBWAQSAA5iN741qOSwsCRfuxmMdb9Th2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BrAcy63vcaDGLxxTyIJFF7EoT5i4+w416eVVBazDKNT34yvSKGQcJqDEmZ0AlVfEb/UT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VhcyYjRRptrrbGVxenqammKwC7HdWIs2h0PhtiYJKtkH8HZiBbbT68XaSpIBNNFoPAk2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cujdDAKWnUZ0LdQGw2QgX+MGYnYa9MYUk7XUtAqljYsjWJ13xR6qTQKDdRcANp9n1Yfm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A1UnoDfAjOoYoTI19ltr3YyzPWyWCrfTv67YoY+JO6ssZ0BIa9un4Yn5r9J5fprZ0d+zG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1wh7KnMBuw36292MyKGSNSJpliYsMtlDX3/DBFpamRbJIAp1JtfS2H5cjdaBjeRwTkDA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As4FjoBsMZEfC6y5KyOt+ovthiSg4ikawmV2UbaXw/NV2fMqgaWK62Ax5K4KjMxCkdAN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+3MxDE6lcX5c8inMLHxjGJ+XI2Yj4lEwPbt33uLfHHl4hBK9i99dCGGFPV5LW5yXHWwB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12aIae1kGvvFvHF/NTZ2eqjOqBjrYkbeOFHlhM0DB9IXzFSN+yR9+DepkRlRPBl0vmW/y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sHNSnhufqJwvLl9Kbj4hG0OYRv8ADb68UNcqyZuWQvXS2+FDw5g1ufcD+llx6ThtQqX5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uM/myTsduIIyhUBOupuNP31wtUsagDKcy9QHOv1Yr6pJFqbA7D9/32wI01iM4A0tqbaY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iljlEy3zWsw5ma31YYjrJuaLqDHltlFv3GJMMLqD9Mlv0ScSlNTrYtUFb9WG/wBmJ+Sz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5J2vq1sGk4nkRrxhR1sb/XhKOihDE85yOhX99MUmhSPUNIQD3kYfly/bW6O/GC2ioha2h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mCIgYjQgG5Hj5YWVqYP2kfqDcj5Ys09EgCmMyX0ykk3+vD8mX7TyXfi7LmUoCMtgVGp8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tZNQO7LhmlhpJUEsFMpNrsLsftOL2iT6MwqbC1gAL/ji3PL9nbovTDh8k/otWX/MAe3k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lPxOgJaWUy0tYBJEHbK0TL2dB/SVtsdXxnjUtZwarjeRjmhbS3vxyfoRViCs4hT5rNNC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/wBTY+pj/bdJZ/Lt1c3ohwt5ixikVSNAsr2Hlrjyeh/BxoYHPcTI2v1421Ylbi2XTW9r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4zutajDT0S4Qt/4NfXqx+eLt6J8L5t/VVselsbSkhddyfLF1a5UGx8e7E3TTCT0T4SrX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/wD0Y4Su9BFcj9AfLG0y3Ygi2mJNk3Nx06Yboxk9GuF2FqCG4PWMYn8gcOjy/wADgsCf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TcgX7/sxGbLezaab/dhsIfkPhgAzUdOBaxJjX5YuOB8NjA5dFAM2vsDDzZVOjHXxOILg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30xAl+SeHmXs0sWU/wBEa4M3C6Qixp4rHYhBhjKrWGa/iO/FSxYtGXIPQjceeCEzwPho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AYqeDcOW1qGI32OQYvVVq8PAzSL2v0iAbDr+/eMVTidNMoyvlAYFiTtoT92JsePCqNRY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iPyXSEdmmjVtgQowxHxCllUMJY3B1BVhYjpifWqc5hmVlH24bik/ybBYgQprfoMDNDEp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ibDUhrWOnQH7/wAcAficCyRjMisy5j2hYb/H49MZuUCctKgZkMep6X3H2YW4dEjUMRVD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4YrxLjVDyjJA1mBIzZlAPiR3HyOMGHilQoVacIGUmyuSDJqSCBbXf99cTyTbqeUr5ctg2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IvbxIa+Obi43MhRWDJI5yhWBtpboOnjfrhw8VqwT/BiHsNSLj3Aa2038cTzk9rtqqVMi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523+GIeaMgZiLjx7xjm6eumSSSodSsd9S5KjuB16/Xj01VNVwM1MSSCTYkL101Pfv5nG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IcyyAXjtcg6WO324K1TGEBLZSdeza+OQqp6qqLlEcMMobS9u4G3w3GGAtQTaWKYj82wJ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8kTybP5WiimdZGYpYjMG0ucCfjMQRtTcmws33jGV+TYufIFqGmQk2K3JA2It4X78MijSL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Q6dNenjjN5dJujnjKrTXf2hfQHXFKbj5eJy4XKLHQ6nFJKSOGIvAmZWUGz/nLrt9Xxwq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KT2iDbS1wPvxPym6dg9ITmyMbaHqDr0w5QcfUqwkBIc3zBT49MZVWyQLdYY72ylgoNved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JnnzGzOL6KDYi+mL+Wm62z6QNURFIkIkbTNfTxxm1XEamUrCGJANgoANzfrg0NRBALSQ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3tgoliJR0RgwU+yALjoTjnlyVGbQcReKbsybdCCbkeXvw680xnc52JzZbKNrH69sESQU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gPZ+Atfrri4r6rJ7bNrayiw28jbCculgFTxFliLxxuzC9wVNu/GEFrwhnRJF5l9gRbpj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NzdtLfUSMVaataRFYRIR/R+r9+uF5aVi8M4xU06CKRWdwQMpDCxHnjYHEKtrulPISw2U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hrkl8t9WyAa+7HjUopKo0ha+XWw30G+J+an/ACXqJeLzIWWjlj0NyVIABHdb99MDhp+M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GoXNluP8cM1FZKAAhdswsCCDe/d8d8ATi5IeNmDqu6E7Hfu0+OH5abn7FMnEhYsSGBFu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u1CrCZlFmuWDG+3f0xENcswLtCO8doa/v92CflGQBuVl0uDY2tfXztocPy03CNTwt6iA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LC+m1rd2AQcMKKFiIMQ2Chh1xpvxSoamMSpGpzCzNqRoNug69/TELWVq2QEqpN9ranU6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RdKF0VS0rbjQqTbu9+CUtE1Pqsy6ajXbpt8cWkqJwCyyl1GhGF+e92zNlYAsQqjXpvif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pObLVMoY3PaGg7xbUYWPDYmXSpY2Ntth8ceSWSZspjIuxUllA+rf/HDKROT2mW+5zHfY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wu/Ds85VZpVW2ut7+/3kWxReDKzOpaTvILDXDmbKpiSFwpNroNO/3bYHSlI+LResIY4h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a7YnnbWbXTRRrBSQwJIjclFTMDo1hbCdYjfxkfaK7gWOmHZKXh9UHek4gmcr7NzoPAC4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ZWFmDX0Zmz/EXGPpa/T8xyzLHL+QMsJdQyXZT3DGbUKUVo28xjQn9ZgjJSQSy9c5svwF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F4Ukk6rGQB8TbFkcrsnwB8kdVE1hlnN7eIB+/Go9WE23xgUEoXilTCqlMwV7HvNwfsGN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jdc852G9VLMxzADutioJtqcRIuXEjBy6EUjB0IthZTpfB0JA+eDFXa25x6TtJiJLkA4h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s22KBgGyk6HbBpF0v78LyLmG+K1irKxj1vtpiyziONC2qbE92I0miNx2l+vAYbSxyQ/D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ohlbVW78ZvCoxzKhh+dM3249SVeaCWkdrOoLR38OmC8HBlp86DWRiw95vixu9Y1oroeu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bU+AwCBI4lMpYOym3Zucp8hg6TLEoMNO0jvqSWW/26YzUxp+msDY7DfxxlWZRluS2xXT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C00KOfzgSbj4A4Tr6GqhrHzzctm7RUob62+++PL8iXUr7f8ATrd5QuSi3iYXS2o0xs+j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2YUsoBt2jcfZf6sYgoqs5Tzc99dbaj4Y7HhNI1DwyIS9mRrtIfZ1I2t4Cw07sY+Ph5Z7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Y6fdjPqTdxhtmzb300uBhWYXYE6XOPpIk1cdA6TSDsEhb2vv4Y1I5IK1A8EyFSN0a5B8R0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G0RdTYE3FsZM/CqiBmaAhgGuAdD8cRm2z06xRnJVfa+pRgoiKoXkayqDuToPdjjaXiPH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5Y+s2ZfnjUgp6riGtbXvUlSLxiyR38AN/ffFal216Jr0+fJ23JOvS+PmHo1IaL0upImu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BX78fSwojiA7QHgcfKpmSi9OW5hIjTiAck7hS9/sOH2zm+vNIjKbKSQe1plbHMemfFBw/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05Kam9m9o6+APxGNad5o6mMxXsLEt2tFv3bWI8b3tpbXHzj/AChcXFX6QCBHZkpYwhJ6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XK6jX/yecMEs0nEptoW5cNzYZt2Pwt8cfRDIcpF7kn9K/wBeMHgNO/A/R+ihEN3RM0n9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2H4OIUNbII435Mx0MUvZYnuAOh918UxmodWoaI9pVOl77kDFjWSMbA5QPDXAXiIXlo7MD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tRoMzW9+I0I9TYZTa3W43whUJRue1HdjfeSwwSQSgE6Zm31GmFxTmzytKoc6ZDY3H3Y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4dWmBZFlUGWNSP0WzBdPK3vw7QTx1lHFOjdh0DA+BF8aVTLBBFzHKKUF79wxh8LmpUzx0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pBGU62HgDcDwAwDrjXTXB6VyDa/uwu7Atoct9r4JCbSAk64DXjbOoQDQfXgtREJ4Cl9b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fKRqb/HDsfaWwNy2m1sSjgJp5StmQuba5T9wwssRZGdjkF+438sM8SiSm4vURqFjPMJt1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j/RnPl3Cmxv44+Fl1bGleWAbi5BtttiyxIM1tCt7G222mLRRsCVaYXB1Vo9dvDxAwzJE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LERfGEK9lrKsgLbFcXRYwllL3GDpR/QXV2Yg3BuRf7ftwRqacrvGGJ7NwR+/7+GG10SK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1uL2x4tMiAm2l+xY6WGGgsscekN1BAuCTix57izU+3eOuJs0rDVSGPtQ5hb2rn78FSuz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TtiogmcDsxgdw0xR6aVWssWh1+e3uw2vZiSqZgDMihT+fcC3uvfAHqonOVZL27gdPfiu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Fntb44Zhp2yWemTMRcEbX8sXa9lVqo2bIzXufzhiy86VCyylAN+19xwdOcpdgkcSDQZg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CVSu+bS4bA0EDIn8YyNrYEa3+GCyRh8pdRcaKVBv774EI4ncBpBcXvpv5a4ujjKpjqRs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csnagZhe3tHFG4fxF4SpqCbjYAj7sHFSxB/hGg0NydsSspjF1kJB13vbTDYDy2ifJJOV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cSYgUP0ott2lt++uLCcRZeZNmU9nXZRj3PiQcwSEbgFSf3IxNwBko3dgQSrHXz+vF14c7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HFfWVdMyzMbj8weX7+/AxPSzMG5xlIG2XXa/2YnlDoeLhkvaAnVgugCjF3o1UZVkVG0t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U6kArmI2ZQBp5YtJOrXVoqliCbGxt4YvlDp5+EO6B3nRrbjf7tMLnhfZbK5W97aC3hiz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dTmYg4JG1JJlBeRCRfKWsBieUOi/JdQcq2FgAwP3YI9HLNqtQovvnuPrxaQU/MsyuWGm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LHOQuhyvfDyidOTf0o4nJG0bSQFXUqw9Vj2Pjlw16L8K4tU18VXS0KimY5JJpcqLkv2r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hf8AIYG9W393+OFuL8W4nwOhgpqHiMoRixC5V7PU7jvOPv2z1GZLO6+oLFxNIljBoGKi3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eRuIqbSnh636iZmt/6Rj4m3pV6RuCTxSqFxa4fL9mAn0k9INxxitHgKhx9+Of47+2/N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UUtx17R+7EM09iPynSp4chm/9wx8JHpBx2UnNxviFu71qQ/fjd4VTV84WauqqhzcFVkd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JcNQ8n1N5eIxlgeNUlj/9A1//APJgkbVDRiSXiykfpLThQfiTjhqbhtZKWLU0ktxYBXUn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b4JPwWphdedRCnQDdpM5Pway45XLTTuHMeXO3Gpoj3qsevxBGE2kpmv8A/qer8gaUfauO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hzIpFxnP27YtLTcsGY0cPZ1yiRlZvO99fL4Yz+SG47QVNKpu3HKiYAahpKcX+AwA+kHC4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GmkiknXoFB0xyvqaoolFolOhUk3I7hj1RTcMMZHMcaWyFFFvJjv8BjF5ZtNunX0i4JIz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SL8NBjOruMUCTQlYa1i9wyetz6np123+OOehljilYRRGxI7Ra58vhfB45Ie0Ws+SwCG5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jOXL+mbk2aviNLLAohpHaRgDkmmkawv1F8Ky1sa5WTh0ACoRbKxBvbXU9PvwqqVC1DqE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utuSOm2CtUnKEjAzHTOyEHwOOdztZ3alpBLUc/1WkgbIQGZOnhfb3YmESRxGWR42Ruyu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Pr8TgtOqMp9YdpbN2iBYL8MUlWljUpCr5m0AZtDr392u2M+Sy6Z7ZDUCpUMsxOmTsi2g7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oST84I8bzrJYq7Ty3J02Funw3wOGhgax7JfUgluo0vbffrbFWpwAMs+ezFXGQgg9bHb6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qung5KVrREks2Ui9/ePv+3FpaniLU6xU80hjKbLHYEA6dbjzB7sVFPTZlZpSmgy3IGnj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lSRY9b+/wvh5WLtHD63jNOsqTyJV0s0ZBie5APeDcHfvJxMcsiLlhQBdbLlBUnpe+o1/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pOWzZbKegzeeLI9MhbsNtc3N7+44XLfs8iUbyXGZIWKtcCwCqvdl9x+OLnmhBaTli1hk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aFpwIoVFwCNdb74gDI7iOHNmfKrMNjtrbbGdsbDVZI6VQJjlJy5yujG1/v3wamdwVkZi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KtJI1LcZUMZJAdSCdBawHvwtJUyqyxBmYasbG63t5eXwwNnXcSyMbtlYAKQRlA8sEWrL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QQOm5A6eWM+OmllUnMSSNAG0vp34LBFLZkc/nBDl1sc3ft9eG12aQyTztJIkHZ7IcNfy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B8xlUr/GhSY21AIBvrpgMtJG4WNojlJ3F728db+XlgklO0hAZAVNgVY2v4e/TGttbKSV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3JGnwt9eKrVpJKvLDvlFybk2Ftel8MijMUh0WMaX19xFsWcxqcpkU5+l8pOvwxE0oeTJ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+r4/E4iWoeReWkC5Vtmdhfbw+OIenSSURI8KlSPaa489BikixI7IGkmaM2y2uumt/DQ4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xCjX2gTt7sOU06VCdpbWXskkhR3+PXCAnSNRlhWM6E66g2O3wHwx4zNJdkd97ZrlVH1a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xQRqzXF3uRcadfLC9W0zSMxKZHygkMBYddN8Lx1GWXMl5FG4XUt43G2mKyTWYSClJe6g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DA9rKHEQyEkg2UjYdN79+uBqjNb6dyAfzifiMMIrvGZWoXMZFw6Ddr6Ad+22G/V6pIA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ACqPxG2JYeNZiJM8xy/xy6akZQLk3+BHdgi0iU5kZI1USPmJtftbfDDMfD5XZpKl2SEk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1+7FpeHxyDlCQCO9gSd/C1sKeJVpYlRGzo1uyb3+y1umDOywTZo+y7DZWtpYd+3XyFsM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DOLoDY2tbTr5YNHTQxfxkAlbcFzca6jEXTNMq85rP7PZeS/ZBv0vvvp5jzwZJZQ4Vczs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Mggjyk3DZr2J3G22+DiNYyGeN3BubA9nE9L4sdY5b2am+kAOoS+/XxxYisALGJnz9pS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AY3UlhAQZABpmA+OIFXAewYeWctzd/wA7p8dOuLpfCftgc2sQ5RDIdBYNqRr3fDXAhDUT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9rfgMbk0kElzs17E3JvbECaBYgXjJC7s+gxKngyqWlnRMozkbWP1bdMEfh9flPIEbqDY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8VXFnJRLE2uo1/AYvLGChdmCC/ZCHc+WLI14MWXg9U0kLSJExSQEMVsQOpU20P73xsx8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NOq9lvrYE4qZQhITUbEMSD16Yfic5RbHXDOydO3H8fj5JZnJScnB3KWWpW/e8d/sIwhV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Up98Y+/G2zkAnGdWTkKRfHWc2X7Y5P6b8az+1xsMZj446umVxGCbHMNzax+PTG8naAJ7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cE2vELfE46CEmwG+PbLbJX5T53Djxclxx9QvUWD7bHFQMeqT9KdTvix9n3a42+eqo7Rw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64Ira6jFcxSw010xSNsspHfipItbFbi+IkmxWtfW1sBcDWxxaR9Qe/Ay2uBALMj5gNRg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DBXBDXtp3YgAC4YX6jGnbGMzigUL67TKytF2ybaaa2w5woyTQqhYhABZV20wLiQz0kisb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x6PUoreHxSSSOqMoPLQ5RbxI1OMZZzGbr6PxviZ/Jnji1C1LEbTOiv8Aos3aPu3wzRVt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07LzILDW9wGF7+7DNLw+kpwBFCi+QwzIQq6AY81579PvcH9F4+OzLPK2snjfpF6Vx0xN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Gp+82+rAeHVnGZaNDxmVZakkkaKLL0HZFrg3+OG5rySBV3scAm5t7PdTYk5cceXmtni7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xMpWFp0dYF9rMVYkhrdLfvvjrqKup+IpmBKyKO1G3tKfv88fP2hmMJYVLKT3DbF4IpYiH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sb73vicPP+Nm9voE7mxYi5tYYUyrnUu1hfU95xjUnpBVCNFq0EwvlLLo48+hxqRTx1GS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j6XHy4Z+qmhKk5LkEgn6xiac3kYOpKsL693TC05FtdwCSRhimkvw8NltfS562x0R6TMg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MXo8iqtwx6WXfCtQwZcoOU2000v0vg9HIgiTM5TOAwPX99cFabgyRRqul8fLP8olKKL0s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X6Ajs6fsg+/H1ETcki4B7Ix8+/ylI88dHV5GtFI0ZNtwwBv8V+vFZynTrYeJxw8FNY7W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v1264+ccJoDxz0j4fLK6PLVzPU1CAjKqA5tbbX1FvLGpxXiSL6D00ELlJqtYoWObwuxI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opariVVVopWNFFLEzHVVFr7+P2YsS99Pokk0Dvy0LtY6sv3YBLQwVMYDRh1IsdL4ulKa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xti6gIXUkjMNQDfEbZ0tPUU1kh4nLBGQLhgr6dACwJHltgFQ1bIgBr5yD+cgVf8A8QMG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MY2uPEFfnheF5czUzPZ19knTTALinnU3PFa3Tp6y4+/E/SZzIHlMgFhJK5cge/EOn0t5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gpHnYi2WLoo64DnPSahNRw15SWkyG+diTc7AYzfQjiD8ySjk/6tbob9L7fFsdpxalSpjF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j55wcnh/ERMQcqmzW7uvzxYj6Il5jZQffhmICOwJJN7XPTCdLKJYElppEkVhcOGwytSw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9j2VwVowOAcradNTh6OVYALEtcd23jjKhhNs08zJbpthyn5oPNVmQbKL7+Y+eIMX0hSCK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A2cXF7dm31DGV65FayKBmuRlsx+v99MdfxuhHEeFNlAE0P0gy6aW1Gnh9YGOTNHDkRub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97Y+P8nG4cn+7ctW5sDhSMqWJuAQLi25sMeFZkJAXMu/d79Bgb00CtYyEHptYYDDSxRR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fHpjzWm6aHEZmTRVt00Bt78VHEZnTL2AQdRff3HABTRu5Fgdb+3vi60cRAcxsDcaE+N8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EXA2sdvdiklXUE5hbKSfdicsT3VlNwdR3fhiUhVSQSrkAWPf3YlXtVqoyJeOXORuCLW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WGUllAFz4fvrhgZACwiAJuQQ1yMVVn9k2F9tNsNJ2Es8l7BnN+1pcj7MXfmNJmaIyN3l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yMDmUHLrpt4YoJZgqq9it7nXEAzJIqkKqddhY+WIaSTLkaNwXa3Z2tY64bTMBoug8b2x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11+rDpdAxhizfQAa27LWuNSD5309+LvSMboCRcHS9raW8/liWjEgsclhuBscSryK9lfNb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RuHZXLqCjE30Ytp4n69sX5FRzcvIAB0JLGx218DoNTfbBUnUjJPGTm/TU4szRA54mYqo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XezRFadOWqZjcdbEeG1/DfxxHqymyerIVIv7R77H3+eHTfIVVmJtYWXXoNsWMaZWL5l6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+jxZwpKiyZXe2xve1+h0P7+GCmkLBikdjmNlyBftvpphhGARX5nsjtAnc4GJ4na4b6Qi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JKcrJeWS99gdSuJRbyXkmYgaj4eXffB7Sut1iMg6jTuxRoWlQK9I5a+/79MP+F0gKhJO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2KNHGy6ym510W9rdN8W9TJSywHU7X1P14tJSyRsv0RXLrcD6vrw1/g1QZKOKa2WdmXL2X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fLFxQsEcK5Iyjcj9xjwRibCYLlJNiLa2ODtDUxDMGp27IJAkIYe4A4TH/CeNc6abiEna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H/uxm8f4c6pAK3I7sSUWNwwG17ke7GvVekdexPLlRxf2uQFsfCzYQJrOKKJZwiLHqGZT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mxzMi01JHJHMUMhN7A3OMN+2xA+rHZL6PUrVDTSCSUMdWt2R9XXxw9HwSjAULSRlTqt4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88al0zrbhIkyMGNja3247GjmD0QkjfK4OUlhcE9MO03B+FwVokfh6zDLrEdFAPUWP2j5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qaGqi5Z7Sq8mVidelgNDcfDEuTUx6dhwHg1RXQLVTVuRL9lIiM2ml/Dbxxtt6OcNYFmj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69fPHznhXpNJwusEK5gk7ghyezcgC3kbfX0x9CoeOxzOsUqmNz0JGPi/MvPjlvfT2cOOF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o7xJZGNNEAqm63Oh8NMZskctJGIqxHhlZ8qs40Ou4PW2PokEqzqSSvhbf332wvxOlaag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5J0BU/Lzx5+P5Ft1lEz4cfpwOsg9XWc3ZCwIGXKB49Drt3YXlWnSpRmjPMaT2ZVyZ+7M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6KXhpYmpgSFmNRHZb9CS1hpbv1whKrCoZal2STVbo9tdrAi+/hj2a1Xiyxsva8UuZHEs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ILjbpYfjgL1gpDIwhVOWbhUO99d9yfDB3pQ1rIQhUHLmINvHrgU0VNC0VxJZh2Qq6EdL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NVmWiRJFk5bfm5zm11toR3HAW4kggJhhIA6NHlLG9zaxN9cFzwVGYc83F7ZQe3Y7nv8A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RqSVIWxFlNwOt/P7sJZGtgiWoYpI6sh/NXKQAPI64PCk4fKillYXzg6WI3vb9/rxad07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AFx3YOszGI3yp0DBbg9NiMZtAFgkiAReWNLjKmYd1++9vjiZKKZlyesFpLkjKNGNu4e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GfK3bzC+v79cTGBM4chwEJIBXUa9Bibqs1qe9mDEWJP0rCx93x3/AMLXI5itKEte7BgQ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YdmPbHNZxmF7k266/b+OBEQsyMC1wM2ZkOouB8dDi7/a6Kc8qjPC6Fd7LewHn8cQktNN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Ex3by03/AMcOvDEEzhRmAuHuLjcXI8b9b9cKTQxA9iEa2Gawsx7u77MXcTQcdTSUcjq7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KQTtv78ENXE5uFEZsTlzbf4Wwi9O1iRLlP5gA3088SkeWNo40LXHaIsdSNBbXxw9xDSs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0Hx9+pwdgroFN1K2zEHv3wGKoEMbozLe97q24B27sOKizUodZMrKbiw1/f8AfTGRWP1R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78MwCNY9UZ2vclh107XwOAwmGnAfWYkWa/fvfwxoiqpJpFMgIU7hX0vbv92LKsLLJnmX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Jtp+/nizyvHGFKAC928d/wB/dh1YgFeSNimYXIAsfj8cDSCTltkhAy2Bdjpbuv59PDGm9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nkC3HZvgT0MgnZWBYZhZzchvK2+/1Y1lTZ2lyqelgRb9ziV5MkRSNlGUWA9nyB+vDazT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DhANI9tbgd9sGpuFiOJgMrA3YlhufLG1DCpe5YvpmIY2A6X7/j4YlhEkS8mRAxBsgXfw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yF4XzGRWEj63HQe/XbBRwuFHVeYDpqthYDx/HTGg2clWyoCxsC/n3YTHq8RZ7JmUlQsSC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M7NHY3ggV1BS2pOTbTf5YFJxG8zNDGgkFu3lB077+7CkYLKpVGVAx0PXp92PNBnbKIwt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U1RmrzIlnnJ3Hd8MRHVsRkje+65Dv3Xxmz0csZ7Eg1Ja1r21v78JwzVAdpDYEkgKpN+7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pvLPOwzBXsp69baj6/hhmGSNdGZRlGinc7fv78K09Sjrml7JQge153+vDBWDk2ZVZrDW1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s1mjSNJCQzBjsL5jfYYmKRkYKrlWb859b2t88LOs0yIsShQRYMSBfy92KPTzqCjzKgIs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wBpKsykqZeXINFB21viUlFyJZEsbdrN7Qv3E764zhCVZObUtK/5otbwXxJ8dvDvJliuo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h17sZGg0i8vlsyaaXJ1OFZmTOxaVSRdlsuw7jgS8lZBmRwqDTQkEef34aisXCx04CaFi6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8UbaPnQfmgX1thhnN7ktl3AKXOGooGlYl1iABsQABm28NcemXX+OjJYX0Ym3w21w2TcI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ssGsdLHpfBkq5ai2SMZMovJIbKOo/ffHhHHCGLyFwbgEDQe/998VnMPq4DIsq73ZdLW1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17+xCRksz5wtwWTYWONiFgUXyxgo0SlVWl0B9oi2g8vG+NOml0AJ1GN43b2fF92H21XGF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b6EMuFq2ghqYmVl3GNTp68puPn/DjDUcbmEg+kdMqXGnZ10/a+rHQxKY2CnpscY9bwWo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RxghZP1i1vgbY2gwkAYb4+jjZcZp+J/qWNx57v7J1hIlv44sp7G+K1w+kHTExG8ep6Y6f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NvjiVcB9cCmezAnFeZYix0xpn7MSsQcDLEjfFZXHLv3YA04y9/nhD0bYkwgg7HAhJbcj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dARhYyBtO7BZDJfTfA3lP5owLMW2viDfvOmFejHGQCsdmp5Lb5SBhr0SmIoYob6oMvw0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mA1JOmND0T4VOkZnlGRSxyAjUjvxw5tePb7/APSLbyWR1KewMDmOmGMiqtr4Un6gHHgj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C2h93jiOfVSDIaZlDaA7H68DSVGqHLLmUC2DtVTtH9HlOxtjGevJ83ns802mP0WQG43b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AFmOZbsdCPL448JahksXyWvZgbDE5pA+XMCtrat1xNxx3HpKX6M8xwL6mwsTj1JTySzP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BII8j7sUdjG+cB5QGAsCbHGzRRN6iruuVnJYju6D7Men408uT/ZL6LtVTKuWVub/AErW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o4fGM3ZjZlOYbG97fXjJqU78OcJkVKCRCSPpSezvsMfVYaCvHB2syAk2uUvj1K65xlK2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JNzyEyaAWw6CKGhuBaSUWXwHfigddWqjmNBny6aYx+MUMvFPR+tiYly0ZMaAhe0O0oud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f4WwzIrvEFkVSoNxcYD5NWVyg0CKoV4KYtGI+1nkICqLd9xj6L6PUMXB6FKRbM0SKrN+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fPvQ+hPE/SeKpmIMNGBJfS1/zBbw3/Vx9Oii5tXK17Bj1Fr2AGKxifR2mUcwKLaDOdL+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23HXFmLIAI0WUEWYFrG3hpvgImWoYqqSRlT1A1PxJxGwplCyLKRbQjXxt8sZVUsry89U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9Y7vMsAEjlR2i0ZsL+J0BwGemqLAAA9dWN/swFGmE6hWiBb9IkD/HBHqxGvKhOZts3dik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64fp6FEIsowAKaBlp2eQWJ1xxEPDf4SwK7jH0Os7FI4A3Fsc76sFqQbb4qMOhR6Kpeic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7x9/v8MdBTZAgVgbE6jC/GeHGamuhKuNVZTYg+eOZo/SWuopWp62KOcxMQWvkY9QTbTa3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bSRrntpqxvjQgkaUAoVHfrfHEr6WStHaPhyh7aNJIXHwAH24LBxziU3sSJEPzhGvzuRi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dyA0gTMsel21A18Lka441kQm+VjcXsugH73w3Ak0lLPJIf4wBcw9pje+5uen2YAUEcrK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d9vwx8v5mVyyk/TpMf0E0cwOTkEeVtdP36YsPWMtkQt3gkDBI4gq3DBb7lmv+/TBvV43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7umPHprRJaaXUmJEcjo2h0xXk1IzPlQaagNtjQ9QXJrcm+tmHf37YslE5KNGscqNuARf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sExsOaFINrgaXv8ALBFglC5ubmsbXtqT0wR5Zy+gGW/6Ov73x6KsqImyrGGA18/cMZsN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oTsQQdfdj0cLMSqhA9xmtoB7sG51RPHcwhCd8gAPlgXPkJUstyNDuPfhqLqC+pRCPWVs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2idgxso2GbBhUKsslyAbZWKm+oP4YPGYXLWu7AXzL33w1F1CkdLz7EysgB9m9/r/AH6Y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La7Kdf30wySJSeyvU9o7npgbRIpY8sL/AERdge+3xw1Po1A0p+VnBlR26XOpx5FRCqsA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p/Sqmp5XWliM8cegd5ViT4k9Dp89bKS+m4iCGWiowo1DevF73/qxnux3x+NyXuRm5Yx1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JF7kZvHpgZrYEJ5akaDVibW21xxs/pzUOp5cvDgl725c0h7tzl8MafBPSCXiKNUzPEXY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BcFjrcHrtjPJw3jx3kz5zbaeaoJA9pdPZ0vfri6z6sHBe9wy328cTTzU8kKOpU5gb3Ni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hpPVFiW66WABOo/DHGWLLsFWp1sTThjpbX7sMGWMBmiQBiLkm1/30xRGRSYlTOMw0yl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adBYHQEW7sVraokniD3jQxjTQY8zIziRosjnUEX+vBQMtyka3HjqPuHXC06VBkU3axBI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humzBrJ4yAqoxb+iLjAxxGYuECAX3AFtcLpFPHGCkfMQjdjuftxeGoinTOqP4Mkgt9n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GZf4yK4tr0viEryxuFU66Zhp1xAmUqyRlTY2tn1Bv8OuLAiWNkljR83tK3a79Ptw3U25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Nm7IbMbMe/W+JLStbnWUDawt7tDfCPrudNA4NrZVbsm40t1tgnrAkCmoAJB1BGht0va3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rRatyluGOWRtbDr06/dg/MVcoQurgMHfKbodPP68ApWiMbch8hAtzMhDA9wYdNvqxTmn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O0feDgqxVcylahneN78x1B1HcCDb3YtUM9RCeeRPGlwTIRdSTbr/AI4rHEkiSOhDWB7J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h2+/Aalm5YAcrGGLBSMw0HhqNB9WIFuJcNhkeMqsbSCQKojSyZdCNWta+9re/CVLV8Q4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nIImF2y67FhsR3XxpyxyyVBjllK5lAzFctrDTT3+eFjDT5goPMC2u5JJW1wLG2nu+rEs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9Fx2toyVDFmBGZDow64drvTS1PDDltKdSxF8uvcd8cgKSRZuaZmim0te7Zr9CSR9V8Wm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zaaaHv1x5v8Ap8JlLY6flyuOtt6qrZ+KXKPJLcWygG4Hu6XwisnJQrkubZRYm6+RvpjJ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EZdRrb6+mNan43FMcs0cdyBm7Nybbanz3x7dY61rp57u+zSUsE0AtPIpUezJoL+DD5DF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sUaSL2QxF79LXO97e7xwZacywl6dkZet2F/K34YVall2VzEb5SzBSVI7iR9mPLyfHxve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ERRKgki5bARrdra31v2rHfxwdSiw2yMY0tclcwse/u37sJy08tNnkhkkkhBtnfshtPPX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MplqVQscxRkPa6Agi+PDcbjdVkRqd5XKuLEa5FUlCel9QbfHD8cETxq5yQW0LIAPfoBj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YKALE3zHxP774MWiR0ieY89ScoPZF9we4fvbCxsxJAi05yyKyEAAMQubQHrbrhWUyIyx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C99xfqMMT1TUAVMoKsvZIa1hbc236/DHoGnRgWVXAvqy2+GvhjJ0oKe4BYlmsLM1yRcD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YBz7OQ69+DrUOjX5bEsOzn0uNNf378eWrAVcy51OhIAAHefs+vXEXZYULpndFV722Pta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eqS9hZyzFR2FvoPvvv8MN+uyyx8xYg9ja5zXO/f3WtimefI8hDHMT2VTe+FibVHD1axaR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2a4saDPKMjqTYdrKLi99N8Vaoq84VzykU6k21HvwuJzJJeeXRVygE293nY4m9LuCScO5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uWdV1+3xwtNSMsrPFMOWADY3JOvef3+rGpDPFMCHLNYaBjpgLGQAokawqeii5Fut7/PD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vlAObTMdbGxt18sPUxp3i5LRqXIBsGsb238euE2hZGDvKzFdbrvigqjTScxVFityb9O/w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taOaNLo+XMb2Y3trgqPCos5cSDoD2bm/79cZ0FeSpeWVVY7Lc3BI2x6fiOfK2VXvqGK2z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3YdVGQB1HM7A0sND8PvwzHAeWqvmCoLnTfTYd+2MBOLTgq8tPykFgzefXD9JxqIIxz5r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9h8caWX9tRoHiVQCzhl7SlR3bYUklIsREpI6qtj7jiKTilPNIwZrv+Y2fUXwcyxs1mQML5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YSxKzEMqkHtMSLkbAYnNBe6gC9gpJ0Oh9+CfRyDR2Zjra5AvbXzwu1O+dgVK+JNzpfX7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z9lj+idR18O768WZZ6jlsxJCgKuVQoyjppqfM4vAl/aPMX2izG4b8cemnSRGCSFCNz37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poOa0kYkVl6Kp1GAvDFKFQxKVY9oH7xfxwadKiAhxGch/PHQfvbFDJJkaSP+LZ7gN+d3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FxADmttcgXJ3/fuOBrQCMXHMO5sG0Nxuf8ceFTNGQWYMzAdlddzvbEieaY5hC4JAHbJ1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UCoqauHIeSTGLDQHbb7MWilNRE7rOqsCNXXMP3/fxwzKJ3GUouS2xWwtfAEBlYyPAgJv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liM6TItW0qpEcyH88HReg+744bgRJP4yLOLEC40/DXA+akZV4qgjJuiuTltcfLTDCTBb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vt9eG10gSIoK5NmsBsDbSw+IxLySxSDLcKzDtjtX9/774XlqJBICI7pqwLG4Gulsekmr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R7uniMVLRBGDlkkmbW6le9vl+Puiz2IVCSDuRoPdgbNX9kCBUUrvbbuGIDVudQ0ipc+1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M87EIge+3ZNgvhgRFRJIxlXMy2IB6rr1/fbDBo6wyKWmUDpYWFsHbhkTLepqS6k7jsgb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q6XeSSJMw0Vidfq88HjYMiSBgTYajrgM9HRE3LSyd7MxJPnbAZpspZoY8sajUDu78bws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7blPPdQN8Or2hjmqKuBIsdDjep5w1rEY6WPpb2HW08c8TRyIGRtCDjnBHJw+o9WlJZDr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dcwVhtjL4pQCqgKbMNUbqp78b487jXz/AJ3w8fk8evv6YFdrZtxbFadgyEYG0rNBJHIu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WvGSdicfRl3i/C8uFwz8b7AqCQSPfgAe7DffBaoFXI6YWWxcY3PTgclayWPUYz3c3tfD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WxYXwi/5PwOSgUfnIRhVfbI21wWkPaTzIwJfbbzwagoFte/BIoecw1IA64EoLOANb4fp4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F5GHQfM/PGMspjN16+Hiy5c5x4e6aoaQVBACWgTv/PPy/fz6CJBGo8MDpoFhhAVQABbT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zs8rnX7n4nxcPjccxx/5oc0wAsNMZ1RMShy7nF56i5NhhCaoAPU9AB1OEj0ZVAbIpVAC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Z5okWoiEJN75Da/cbdL7/vq7S8NywEz5ecTm1Ps6bG3n9ZxZzDASrRsXbY3OmOWVm3ze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qSBZ84ubagWwxHQSdoSygLf2Qpvv/jgwkV5MysqAG2b8MW9ZSNjpzAD17/8ADHNjxgQo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uG1H2HbHRmNYoFjUdlFCjGTTVPrFbEgGW5u1vDW2NeRuzj6XxJ1azYzKld8Vg+ip1BPt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NYE4gI8jRqq65VAHjbHuYp+giE0lyLRoMzHw7sXqJDPMW8dAOgwyIRT04pUIznVz3nBa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KB01MzEFhr00waoUplV8hPiDbBKiup6OM69ruGMziUj1nD5xFUtAJY2USA+wSD2rDU23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RU8iqCoLC4WNTrvhzMYnOXVSxNu4/wCGMH0N4XX8Kop4q94nZpb2CmTpY6m3UfVjpOUs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64QXu0sHZbKw2tgLsrLnKnP1ObLgtOcpykgHHqqEFg2466YD1HVRTkRSdiQHM39I9MOC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PSsCGiNiNrnDtLWOOzIpB8cA8sOm2PNZFOFp+JRQqAWsfvwCOqlnc2UMveMBFW+cooFw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h01wy4zyt/R292COitGD0OKANCJYLEdMcX6Q8M5PFElCjJJHb3g/K377d7ChCZW6aY53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wIWID3sbW9nGcrJN0jmYoEQdlsp62Nj+/wAfPD8BdLESjTqVF8RDwuaU3knjjXqQCxH2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YuGma357WtfwH33x5cvk8c+2tLjiDJTonMZtSWy20GnQYIatH9uJS2xY72wJ6qmQZkCq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rYZwFJIU6tlUKQNsfN5M/PLyblnpLCkkQkvkkJNrae/vxdfV+YSJRcahmUaEHAn9VZWy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u+PUsghayxIyg65cctmzCBpFDpNGUPVztfrbEtTgkSJNGGA1yb28LDFaiZlSJoKWOW5O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gWd4mGZCpLXOcb+fS2LvXaeVMGOBmCvUMSOuW2KNHTspAqMo6kNY64VMpcjMxVrW20Px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b2dFts3uG+2M+SeVNcmLMzZ2KgkZlbT69CcRJMFQclVZwujMQdLa9f3theIGU9rVQb3G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YiyrfsjW1j54lyPKhNMVDytZQWuLnfv+/A2rZBMriNWjJuGQH33Nr74ZFLFcKwGUkd5I7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pY6bQu4Um5BK7X+3Gds7q7cRd5hyzaPeyHXr39bH78AreIyy02SN7NKliRe63t5WtcHTp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fmQz3AYFgwOYm4P7+WIeN8lmBCN7R0uAOt/L7MWW+W03XMt6P+tqObJYFgWYAkA3sT77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0YjqKGD1VVjdHIuzEqQNVY+ebuGhOmNadYoQjU9y4zCVpCAG1toPf+A6kiDrTRxqkjq5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ddPZJ321x2/Py79ppjH0U4bw2nQSVzSTvLGuRCMgsPjvc9Pqxag4VXFS9JA8jhLtGpBY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akDXcA7E3rHYCU7IWvkYkXUX1F9+uC08cgmaNI+0VB7Xsiw0OvW+N58lznazVpaISxAy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Uja5It0OmNKkrjUKhjYvexFhvqQT9mGBwucXhNQLRsDbWw7zr5DFZ+GvBUx3pykcaZVZ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APw64448empjYbp5nqHI7Vw5HfbXffBHaWnnYrZltdh77be8YpHSVUD/AEYGZzc5he9+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7rGC1mVLDzuP32xW5EQSA2vG+cabE293T7cXQ8qXQ57i+o7J0H76d2LusboVzC+bdr66f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3XftWJI8xiKvM8hGa6ui7hdPie7TFY6esmTMVEJNwG0I8DYffgyy1CkqrkJ0Ytm/f8cS0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hYi2mJsDkoVWwnkDlTYWW2ngBhP1REbMJlBy6Abn7+7pi1VIlQcxzKVN7hSRbu7u744X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xvpudRaw+BxndSuNVf4KxMZDKbMpBUke8eGBwiWFGssZkEbEWcMMw2J7jba/XpjQeRHQ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ASfOwwhLTNLIzF3HLUER8nOpG2tvvx97bOjUTFqZTaYS+y7NICQN9R+b+GLTmLKGXmCQ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tMIxVUUZuplsbZzbMc2p0Pv3+vBGWZZRHPE1Hcgl5HdVN9jfY9+vfgoymVEKsH7IyjQk6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JIuRmGW98oQKW0PTT34VeoiEh5YMuRrOxUWQ33BJub64rIgmRkjkV41tYhQCR36akb4A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S98r3vc2HUC+vuviUjQx/RJfXqb29w0A+3vwKmV47mK5Y5g2Q5WI8h5ajw9+CQsxUK4V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jX80b9rr79sAxIqaK6FRlA1UWJt3E+N8INHnAYZZHJIATcE2BGuv3a6dMMLKkYR2lJdR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a30vt7sKTfRB2aOWULYHKhVEUi5vcDe69dMTQy5pnpqiSGcFihIJG6/PEqUcBozcHB5e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2VlVjcH3/LuwCSVEp2VIxzbhI2RMqoN/C5I7wOmpxf8AYNUnF56MSR5Fa41JGp8MdLTc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IBExEszjtNbpdTbvG21rnHFxzEvaoGS/suBYNjY4fTR1slPS1CnlgnNZu0VA2v0Pzxy5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q0crS8QqKWnjq6qspzmJeAyhyRcsSDlF+ns9demJloeISOJavhBpLORfXtm511uCff3d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idq2he0anIzIrK5JtcNrtoCP8cbiTUvEBeqSFyTlVnFm6XsbXt+/jj52eeOOevbrjwbm6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2jKsADbe/l+/TDJ4clVEGjuGyqrMRl201PxxuV/CaqF1p+H09I9K4LMjoxIPfv8ADGXW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GI6h8irHJmZiCBYrrr00O/nhNZemcuPRJKFDLJDzFOhVnWRSyG2+h8/3vhlqaOmhSRZ2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8bXwCNjHM8NHBCkfMPa0zLtc3XuOnUeOguUEv25pWqCfzmO58/LEss6c7FTlZvoFIuNS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oEaIsb+4G1twNcBSdYjcoiK1gVJub3t9x+GCPUz1MbJHKY+zcL1tc+Pd5eeM1lNRNyGj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ay7m37+GKTT5o0jpI2zkALbbzviq0jLy2YPLlXtOTYC7E2sQdfr8sUfiIS0MNLIsZBAB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N/LfE0Cnh0qwo05AdbbggFrDs/bj0XDlLZmyhCAPda1r/DBaZZJLiUBWBFgd28dBoMFl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mK36G17+7EqlTT5Z8kbmNDa9muBsPdsde84s6Q5FUys0oPatoPn8cN5MgYkh+/awv008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Bn7RPd3d3hv3d+M6CLoQwFso0LDf9+mKSonaZUa1jra1/wBz9uNKOjMZKuqk3sqkfZ++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1ktYgHYAdLX3P76YyrDWGpPakjABa5ctv8LX92GImjursAWW1lAIAsPs+WGZBSLI1pGO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xaNaeYAMwZr2zEdQNRfr1+Hliys6KqYJJRziqZzZM5AJ06DfrrifyZTPlbPdRYKFU+W/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omikUta9n/OHXfA5amcooZJljzG2urG1rAnT7vv3tdDLQQQrG8Qy5hYFdbaddcNQlaZr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3xl+sRwglpT2TkVEFrWv8fwwekZqhgHWQZQe1azEnvHTy+eG6NqGrjZQ1yrltQvTFmvL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6gi+nh49d8JXUQKVZ1UFmJa+Ud5sBb3+WKRqWJImk1PZAYDfQ2/fpi7aaDwdgKQoNhm0s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HEhZ1pyhUkG6ED8cEiirHV5czAGxAI3vYk7b3+zFyk8mZdWKkEi3S3jhvbRe8gbLcPGx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01YIY7MsR2ZbDQWt1HljQiinGrrZW1tbYX7xptiAl5yYUs5XtZjYHpgaZcsEjzqRGhdNN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FZEmD5YZGU5tFOuYHx66jGu0MKBrlXZzla7AWP19/wB3hhYRyvtDmQNY3Gp77HEtZsZD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WU3W5vriyUUl1u2Sw0LaBrnp7sa7U80bFueYxsFYWse6+BugR4iXVluQQbAknu10GMp4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HcsQSAbadfswUWCoqQ673It+GJ+gBDmNzM+jZQNen2nF3kygWhBsLHMw030wUKSGVlUG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xVYSSF0awCgAZev2YBJMRJbmhCrAGxvm/e2BRz6ZUZpASFD9CbafZthKnTQKiNyzTIoH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qcUiYqzfSAtH7JAJ1O/3YVpnk7YV2dr2Db3IGtwOu3ww1CBMilF7AGa4XQjvxdotHzmk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Xvta+BzRtdWLNlIJPW/j4fVizRPLyx60UjG6hfaIH2aY80ESosjTgk5Qegvf/Dbxw2ul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JbtLYnr+/hgLoHykBr9CbD4Yb+jMVw+YC5JBNhp/hgLJFk0OZuube+Js0y5oTA3NjFh+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rra+pxKIou0UCmxs2cb/AL364zqmB+HzBxlyPc2U6rr18PHHbDLymq9nBy66rqY5hYa3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oazmKvaFrY1oZAdsbexhce4W/MFdTqWdQVkQD20+Y3Hw64y6JgICqm9mNvEdMdu6LIlj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gmasgX6Jv40Aez/S+ePTw8mv41+f/q3wPyf62Hue2fWDMdMJJ7Xlhqok5iBt9MJCSza4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xK06rr0xWMWh88RVku6BQSSBoBiVJEViLEaa4sqWXS1M9pAB0bFE779cDhktUgbXF/h/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frvibdsMLlo9AbsMozMTlRR+ccdTwqg9UhGc3kY5nbxwjwHhLxqKupW0jDsqfzB88bpI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1PT9j/TPg/gx88/7r/8AZLOFBPTGbVTk3HdgtVUZQRfXvxjVlWEU2N2OmOcj62WWg6us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3DgyLVTyAybooPs93vwrw+kvatqLWv2A3Xxth2atp1JKxm51JGlvHx2xz5OSTqPBy80t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2VbHvwtVVKsRl1XbXXCss0MisTnA3urb/v1GB+uRl2PL1F9bdd8cLni89zgwlkYXSM67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RT2QwJtqdfd16YW9ce5sCAt+mw0+eAPVyPJnRSw62Pu0xPP9Rn8joeEIvrbMCXIQnNp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G9GZGmhnkKkLmVAT4C5sO7UH342JNNsfa+L/ANqVd7Z1cQI2xvw0qUzNUdfzB3eOMaOl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bvbu7vfjW4hOQuUbjTTHpZpaeqCuWvc+GAycYlYZV378D5Rlewvhyn4Yu5F8AnDG88gd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tJMidgFnjUWJFtbHGgKNUhLKLEYSqo/WhJEJWeQKGESkWPiQRrttfXwwE089HKFk4XMo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AAC324mNWESM1yALAXwhwUT0dEaGriclFZ45XFzqb2Jv3knrp3WxqBG5YCKQ1++/wwno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3xoRjmra9x0xnGll1JU37u7DNM0kS2kBFtm78UMGGLZx0xncRrY4F5UerHbHq7ijX5UR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Sj7XNluznvwFKelaQ8yZCWb6sa0Ua09ObKFsL4tBCep+rfE1bAIsS/nHXAKRLrrud8EC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0xMafS2wdRu2uhtp3YAUNrkXuD1xielEE0jU3JAuC12Jt3Y3cgEvRW7+/Gdx9HCU7j2s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2Y4fJ/wC1SOWqKSrAZoprBLE3a3jt9WPR0lRfO8gYGxNmtlt4fv34d5zIixMyBSNAbm1r3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rWZkNr3UA+Nt/Ppj429taVNGiRgSHtDZg4sTgbJJDKeXFra4ca6fbgqSpGWyojhxrmJv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OyQZywsqhmspvfpfvxNLqFoTLIjXiey3zMV0H73OIR2L6RSnMdRe3jr1t8sHcATDLE5L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v5d/fgL1y9te0ydSVtYdx6dcSzQOsk4jDqyqjG+YAG3x1+GIfOtpVkNiNQTbN+GElrZJ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lt9Cd+uDRPLLIro91K5QDpr3n6sZNgTF2m00yg9roB3/AFYJDkClBLdySNAPu21x5pJu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bnY4gIpKmZWVjYsVIva/2a4zeqxTCJAHUPIQVtds/XzwVMiw8uMKSxtZuttd8KlHupuz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J8sTnsqCxfs2VmuR00Jt4Yqymo5Y7FWUG1hobdfxwdokKk2VyW6nW2EqKRJpGVWuvaAB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YYskUbiyOzs1yc1wvhp3XxYux51pWiVpEWPLtbS47zpgbwU+YGNZmObdD2Ra5H7+WPSR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Rg6g364FNThO3HKFAA7F9luR03JAGuJvSVK8EHPCMWlQtpYjQa2v9l8TJRwZM8by5wcp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nkIUzrK2uXQG4Fuvfa2B+uyhLcwG5v36+OHlDoCSCY6OsgsDviVgayq1pNR2Nr/PfB5K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x7Ot/DTTU48KnN9HIykkkNluco1HzwFoKqWCMstNoe1sA1vrOt9jhui49HMVVnaONhq2h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EwsckeezXtorXAHW3ftp7sVMUlxfKEK6EAAg+WNSruxtJWKYrwSsVLE5ibfvvgDTAyFs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vuxnR08sUhMLBkbYXFlGutsX5ctQ3bBZlIuE0J1JuPDX34bPIWSUtI4kqbZdFLC47723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VDKNxsd8elV5VVUid9lcE3BFwdun792AuyKzI4VWc27YA8bd43xDawgDxsyzm5Qlrbjy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UuRm0sBYb6Xx5FRnCgqoPaLg6791tb/Zh71eRmJjZfZOVpGyjcaW7v30xNLChq6uway2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ni44jK7gMGva1yNBg/qMkpPOa6XsBGVNz4d3wwccLjQEuzPqSIy2W324aO3FS3yIT2HYX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xxFMuV2kiLA5bN2Lb95xTLnFmiDW6gnQ4sJERGVECkgA3N7m3QY+6oTwGH+SySqzaFy4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SqrLEqwlFTUsJMrHbu0330vhjlZVAYi9rjYH6ziS0ZA5cLOoHtFd/dc4AEokl5eWZ0fV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xf36a4GoCoXKEhiM5Oisddxt3YaDxObWsNrBb2+WBANchdLDUEXAP3/44ouhjYoyZrKo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sBY38sCSSIM7zvzOweWJI1N+8WF+u2x13GmLFGdSbq+l2AZQt7bAnQm/nt1xREpwfpIy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8bX922AReOOaYSxlQRd1QMyqNLgZgbg/1tcN0aUVTmTiDNEcuYNTqAEGa7AquXU6m4N9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WIjYhijEhhe3ebde7FYI6dpQtgioAuRgDcddCfj5nEFK7hiRKY4HEsZvl7S3C2DXN9j2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RUMskQSP1khT2WI2J3Fr2JuBt4X6X2TQ0jkZWukZ2aYAu1zsNwLAfPUYVSjbmAxrGMty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tcNjLm4a5QNKyuWbtMXYsDpvkza+dvHXDHCI+SxqFlZoY7qI3BDEnrboNNz3+ONGagn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A41HUXDXxSRVktGo5UZALAHKW95UX3+GMZTfTWN1dpoeM0PrklzYFroGAFjaxN8blLVu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Gg/fTHL1NHSlDaSMXPZFmzWAtrbTS376YCkVbQRFaWo5isf4uzXGnTTHj5fizLvGu+HN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UpWrAy/pbgjxwDinEeGKhCwR1skp7EGWw20Bt+/TpjhIuPty+VVxctyeuw78aNTUVLU/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lzSmxBIPaQEWYgKxtcXuMefi+Nljydt58mNx3DlbzwzrNw6WONW0WAHKvccwvpcC17HX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b+CoEvp9KM1rnp39emMgcWjlpqqWsqZ3rJZwwj9oKMpvr0sdLDoB3Y1OFcVgqTYVMUF1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w6jb39NsfRvBNPHvdaqRxU0IkYRBdVOewUfHW3v6YrDUK5tmt2bqAQBa4sfIbW1wnMIl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ZTNntvuOg8L4JNWxxIByg8lu1l3+F748mfFcYUzGTIb9o6kr0xIoGWoDmUMBooRfrv8A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rS1KwIrG65ix+IGmNal4tESqI2pvtftjbr1xw7jGjZgZSxQp2WDdCTfvxJp2dQ5RGkYk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trj0k8QbNnC59VF/aP72wMz5lH0IBUgnKdgOmJtK9CJ3Cc2XLGozGxvrbqB4n6sMLyo4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zHUb6XB23xlytUZyOxYiy62JAFyfiO7A4mkLZR2zmuTfbvv7r4hK1JZ1kJnaVEbVQQLX9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PEvNysBqcy38N99Ln44yBJHnZy7K9jex0HeLYZiqmkZjlZ9QVQ37Qtc37t8RrdH5NM9p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wQLE76/bpgPOSGQpFT9ncL+br9u373wenFRNJcI62U5gdLk6Dr4eOGMiiMrMTKzg6Wvq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C7TmNimU65dQCT4Gxx48OjkdFkBsCGbW7eZFhrta+ND1REjBK8pbdvvb8MXWnjyE5kYv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38sWLplRcKjps/KYPZjayjMdeptuPqxApJERRFTxRBQQjNLmax3sNQBfGqkIMmeJlKkj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+DGELuGJtodRp4Xw2ajByFVZZQ6MTaxsb69B5dMHp6hVJlNK+ZVNr66gd1/LDyoiF7Quq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44pMad4jEsfZI0BYi3f5+QxTSX4kgyhRa2/efDFXrb27J03Fzp+OAvGrk/QEOotmKWU72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VZyTfUL2te//ABOMhz1iRRdJOWG1sBa46EaeWBHiE8SmSSpZmvuLWHXTu+P1YsZIiTmy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8B8MBjelSyjMMotlDW8h5/jibNnoKotYyKdrlgd/d8cX/KEMUfZ1JuLX2Hh3YQNdTCTK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uL/vrgX5RjUZaYAkKW7XXphtPJoNVRNlD9oaKGOugxBNNMFAdScnZCqdSfh1GuM9amWJ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jt46/vrghmqFUgSKFc5Lt5XvYd1sb0z5Hm9WjiygBj1IXLmOltLX8Pd5YzKmWQEPmYjQ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W+DRzFrxv7THUKuoFt8V5sdOnsCMt+l37YJsmlRURvJLThVdT2rrdiAe7qdtcQsta8oI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uHDUllu6K1tbgnfELPLG/wBDTMwBPtiyjriABjsGOQEi4JJG2ttr/VgyVSCR4iJAtstr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NTNIrgjl3OcsBcna/v3wWOa5VCEcgHIBF7I7/txVisNSMmblhRqcuUaeXXb7MUmIcqZE1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8/3692GLAO0pXMyIbXGt9ML8lJpCWjBNx2i4Frk9B54mmlGj7ZnZCCDbsm+bv+37MQsa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Zttj8sMxUyKxu/MsAWBY3Xcjfy+zEuYonIMQLG5VQtgLW3OAUMuUBbDL+aGJsfH6sZ/p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IJmbKliCLb/cPjjXkjtqyhi1t1Bt4Wwjxzgw4nw7lPOsQhPMBAJOUe1pfe3Tvttjtw68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jF4fWTwxRPKpUuge3cDsfI2x01BWh1tfzxzPEayWZ5KegjazHtSWvp3Dw/fTbFqOappA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x7eTi+4vwf6ljyfw5L3/7d1HKMuCMiTLY9oEW1HTGJRcQEqCx3xrxyDQ7gDbHmfb9uM45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tSsdCP+rPcfDGI0mVvPH1R40njZJFVkYWII0OOF9IvRiegZqijRpabcqNWj+Y8cevh5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X9L1by8U6+4ykkHNicnRSL+V8adS1FKpGbK4XTW18YNNKJHKE7i2CTS5jEUiAkvlshvm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kxy3p8fix6uOtrunJljk5ocNdQANR88dD6PejzjLWV62fdIz+b4nx+zBfR/0Z5Ewr62O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/H7MdMewMc8+S68d7fp/gf0/Hj1yZzv9fpXKFAAFrYTqJ8oPS2CzThIzrrjnuIcQykqm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fXuWnq6uWJTrdu7GZT5KqqPPlAtrkuLnC8kp5naJeQ72FwuNOgpo2scqOT5XGPRhjHw/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w9mXeaTKs0bKGsOzsDt88CkJzpGc2gzqzg6HXTbrjRZpElYcsFEAJIt2hfQ/bijIoUZo1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dTv++mPnZY99mMmUljOOWOEtIrZnaxBOg/HT7+uJSWCaQBCO1fS+vuB+zDktHGFyZCLG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phNqal5oMSmI2tmP5vlby+rGdRbiKkcRUjNYEWXXQjcYJLTRhZJkvqBYAfX8fn5UFERG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75h0x6GlqlJZiMn/VjOLnS/26YvinjW96Ow8nhiswAaVi5A77Bf8A24fmewOA8PQpQwKd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7+uuPVLEI18fd4prCRuejXDyvZt4u33YmU82Qkk/HFKK6USP+dIqgeVtfr+zDEMJHaUa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SMXbS+H4yoXs2NtsAWG4x5QVvfUYAHEeORUDCDOokdb9vYD78Yj8a9XaSr1mIQDK2Uhr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q7sOVfD6fivGDFMGOSIWsQNjrv8A1hhaf0TmLsaZ2Ukeyy3+vUfAYxbZ9MW5S9RNHx+T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hNgVbRgdgNTr4E46Glmjl7SKdNGU7qccg/BeJUPbECsBpa2h9x1J92HeGcVqY61RPByW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/Q9x+/FmWyZ7urHYMIo0LubAd+MGurZOIS8ilFowdWHXBpoqniUnaJWEbKDvhuGhSnTQ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FiKzOAW78aCQjwwZAfzWsPHBQpABO564CmURpc4QRjPO0nTYeWCV0pP0aEktpgkUQigs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jHBogCzDv3viKdSATbBEU57jAQ0OddrsOvfjF9IUZ0po1cDNm0Y9NPn9eOid1jGYC3Q2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WxREM0aLchRuSfutjz/KuuKrCTJCReTMVYaNbQdeuAkKlu0UdWN3IsGJ6+GFTJO3syEt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C2KE1QJ5rlrnQgaD3Y+LTYoqI4dI43kvZmES2IGwuO7Xb/DBfXEjVc0iAsQTvtba9vLC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m5Tv7/D3YsY4iVWee7I25Bsdj377YmV2uziOpqUHOZ81yFtra/7jHljst1jBV2zG5va9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ly6SRrl2K39xt0+GuDM0kiC7rnWwDHz00/fpjO6iHmByghWFrdrQkeF/IHERzryWlEdk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ad+BylzERIq6Ai4UXBIsNfM/X0x6RY9AiZiLAKNbC19T5/cMZQXm5C4Cmw3DjW+m/wBW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Ust7doeybdB0PyxVVaROYjAqy+xMLdO73d2CyQB0DKrktuIxo3T594xfGro2shUnUlGN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4YmaenWIKVFlZVaPfyJsPPzxnTsaMZlk7CgXDHXppfv207r4FBWTuxVVYXuoJS5YHbzI+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KlQYirBEVrNbr56eWA1MdQER4kHtEWVrEb/Va2uKRJVVBIFO8KoWLNlIzn37E2OnjfDl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WUEBAdz5jFkv2njWT9Il3EkjyZS2oyjTa59+LIuXJIozOoswcbgb6ddbfDG8eHxhLGB+0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7geA3wNuEqbSkctwTZglyO4Gx8sNRfGswSSGUNHTy5sxIVEJNt7i31d+DRU7yyOj0T5V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1v8A440I6blzEhhmHZudNLnQd31/NqGKWmPMVs/d2iB4fV8cXUizEjFw2ULzZXVTsVQF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iHhck8jA1GWMP7YjbMLA7X0Omn3Y1BVPEALEFtVDfd17sLtVyvGAEJsLg27e+mluv34u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j3apmZbHQgKARpuADfb5YgcJolKheb7O80ly3x06/ViPW4S2QoVZbtlRtTcbaYGKhEjI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jToe7bDadHBTwQRtJyw5a9l1uB3a7/DA3nheZIzFJktomth9v7nphc1kpUcsCfUBbjLm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eHgGeLIyEWUg3vluQB56WxKCSvnjbIOyDcZ3CljYdAbaWtfz1xQ0sQTK01tABdiR3+/F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dtlDC31d+uFiirUMRGSw7K2sNNPC+mMpoSSFYmLL2zmJBLd/14mVp44kLocoF8ynUHx0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DlAAnsnYefzxMlVIsYe6MFfQFst+v1fLETSsVVUrIwzhlG9m1PXYfbfuwwK9s4XlG9xq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xKN+YHCMwbXQmxPTwxcI00JZad483Vk6+G+mLJTVcxHDkR3VFa7dk5dRf32t54gpIxVU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eulsQzBZLOjLprZd/jggd3s7WCD2WYZhlG3u88feaVkgZVzOrFybBm2t372x4rFHmKsb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AcTIWSV5FnKLe65hlZrjaw8PEYHdHV4y+fbULfp37/brgIEcvM7ZGUa2jAub6W28ceSL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KtodL9MUclHusNlbQSBfq8dPtxdA8UTkFQb6xkAEi1t7300/e+ApmYlHKOwDWsADlU2sL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7gK2U6XBJPv+eLSzT1UETyO0oBIQO+ZVHXVj+9jixTlx81pozf2Ua1wuwt8e/AUMSrGU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3uT9njgCQOSrAgHLq2ZVNr9Cdb40JKqY0YkIkyyBlVM5VQ2m1x2iLjY4AsDsUkqKiKFJ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jXT44g8s8wUBZXII7AYkX17gN7+7BKeQBCqRxSzMPaK6+O4+WFRmijDx1LopYkhXy31t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NJIFJ1Ia4bXcm9j5n3HAFmkXVzBCWN7A3slzoL6a+eLmVpIlkZllGiplKhlH6IG5tc9w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0jaZ2OW/jqb7i1jisM8sskkUBjaaLMfasQLa2B8L3HwOIqZ4agERoqowHaDD2rHrfa3h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mghlJucwW1j4W0t5HBJGLFEjEaM4AOZgLajW99z1v/g0udpVubuNdAdDfa/uPfiDKh4e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i3FrHoBe/dgU/Dq40fKSVUhQhQoZrBbg217zqbaeeNtVkkilV0JLWuGXNbx8rXwLkCWw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gk200vrrpe2GjTl+SsTFFBRvEggnuB78H4ZXvwniAnijQlo2jIdQRZhY7g292Nuejogq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LGyBhIQdSO5h3EEEDvxmVFIzsQMxKE9o3fMAN9B5d2NTJLCycUko2kUiN82gudBexuMd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KKcrJIwAqeUDEGtfKCTq22g/S01sDyNdStGVkswuLi438cN8PqTByadSOQ8xcpY6MQNf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HTXHJ5du+ovRGlkRZqacmbIA0gkvc22y27IBwvL6OcSgcvNVRzowP0ajKFO48dPPDtLN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a5CKAG0t3fva2NGHjSXWKdcpsbLY7Dx6nzx+fx+Xl5a3t7svjz9Odneqp5g7KsmUZNV6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2rVYl9WW0lyLroB4kDwPdjraml4dVL9NmFxfsnfTv3thGs4PRxIJo3zLHchebbNYaDU2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by5cFjKjrUDMssOZSQqjOABa+uFqioSTsD6QKR2WNymnQYDWyomWGOcAG+RelyOg6+7C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N2bAKwuNRe43vr5Drjfjb6efu3RsRtzCHEYtr2VBuCcORVIZSioc1jYgEeYI8sCah7CQ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ObEDrqBa3792L0CIsGVp2WRW1Ckm3u/frjPhcfaa0cEdXLGpN17I3IO+hxDTRogjUkm18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cMKJZQ7KFCxm5BHX374pGwLLGIR7QvYDv0OFXsKR5Hh/jHI1BGb7T0xUSOIc0xElzYWN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Jjflg9WNybYGREpaQpKFymxHdfW/cdD17sZNixSkxWWQE5dt/DXBHqKgZlbKsS6XO7Hr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1LixUbEai57vngXalzZ4mWw0u/ZOosLnbA8jgmgdSpZkGuUjf3fHASx5amnZpCbGxYr+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FkUfR3VuYT2tenee7ywVaSWOTO0Vs17kta4GoAANv3OM9r5bWardrGKAXcntEgqLban4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6rf2So1/cnFDDJLGoldUYra6LobbaXFzb7euDmKKOmQMnOcdTZbH9/31w0sJT08axh5Z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8sBehEr9hjG3ZBsb5Nb6d9sa6NQlxE0PNZVvstt9he+LPJRWP8UAACVtsN+g1+7DRqVz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kcjKpDFCTa3Xw/c49BOWfmM7DQIwAvrpr8Mb9VDRtCFljUkEdlbrrsLW3wGGko2hXkEg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W2vj341MZ7TxJLMEcTE9lVAysL313tsdfhi0M7s11DFWcWYG4JG5Hhi0tELKpduafzQL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WEfxZ0J6ix0vt4A92CaqRzeaWjCxqALhWuT1+GBGCSYmNzdWIvcXI6Cw88S8rNGQYOUW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vcC+2GYYM+aTNcSaHoAOh362viybTSaak9XUtGz3sAwPX9/v8MHY5UEYECL4g6k308Tv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DhzZGLbG5FwLjTQjrgbwsqktPnkuylVI07/s3092NzFTyIrZIgyLbU5dQfEHW2+PZo0t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7WEzbIQwYhk2bQG2lgD+/wBw0KTG0Y7SWzA2str6+GGk2YE5ee8k12Y2IYjz+PyxPNdp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58sB9WqkJ5rABrdkDW4Gljbbe2JWknKBnmYqSQ2UANrtodL3J/fUNG6KJLMGMti1yAx0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2HbibKTcuQ1tsKPRjMDzJGyiwUkEnp8D42GuLwxPErrDTMQCMoJA08Dtbfxxi9VZadMi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Pv0+WB1IiqKaZUBzSKY1Cm5LEb+4XJwuI2jlXtIjnZUBHha48fPDlfDRQrCBOR6uxaR7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uHnj0fHxtz3+ni+fzTDi8fukloIqePLoT+dYdcZnEmVVKqQSdBglRxmKdikZsg6DXA6a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vx9OT9vzUtnbONYeDRxTVDHLI3sgbDvx1fDq9KqFZI2DKRcEY4j0ofn1QQbILAYF6P8A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aBvaUdPEY48nDubj9N/T/wCp3HGY8t6/b6fHUrsTh2Mhhrjk6XikdSFlibzxrU1e17HH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p0PVej3CauUyy0ERkO7oMhPmRa+FqX0Z4fQ1RqIQ+a/ZEhDBO+37nGpFUhlGCPlljIBs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WnK8HH5eXjN/ss65OgsOowtUTBBc21x6Ou5UzUlYQJgNDawkXvH3jpjK9Iqn1WlaojJKL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27Zfxm6R4nxJgTGmp6+GOaqamZmtApJO8jaA+WAStV8SJKuY1BvkIvm88N0deaW0VTAFt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rx4rjH5n5n9T3vDiXo6qWnUB6EyeI641oa6iYZ5qKaAD87LcD3jXFYHoai2QoGPS+Q/Vg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PBJkzA+RxjPw3/LHX+Xw5nnlertqwVKtTq0Azre2pvcb6d4164sDI0atkRMrAkPYgbm2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jalp6eNjexLEk+GumG2kDzspKFFHs32Pjt348XNj45e33fh8vnx9z10mS0MZLBSosAuX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ygRlljCR5jcEaHBjzEflEjKygC5tf974orERnmK8TDQLbUeNj4449vXsB4ZA4bshFPsg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WVwLOyljYbrYHDfJFW2gFlIILab9e7rgsNCz1Qz3UNIEJ20641jLbqDahjKQIjalVAPw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tMbAHGmYdLIwb6j9eM6WWOmr4WqrpGXsSdtdtcfoJPoHD8rIiKSkahBmG4GHEl5i9lcp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KkOp9lu/Fl4d2TY288VkCKe7WPXpilTUxxKTa3hgsyLTDMzqSenXGXIyzNs5+oYKDwib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kDKL+S/LG1yUZswzKe8MRjJ4LGFraqwtdrfWfliaySvSrYRTVARWNwsakEWuACfhiK1n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3A1vqMc9x+YGrpwAts2pVMtyAcbELtJS5ZmaYgsDm7OYZha+3S2Mqvpkk4qiSRGO2uS9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LScYkVAjMDpoTjRjrg+rNm8fHCsfDoQml/1cHjopYz9GPjqcEMmrKm1rm+DCZljzy7nY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zjXx1whVVbTyaDQbKOmAcp0WWXnO2mDyTI30aEXOMiMStoCQDvrh2GnCKGPaY7YoehXs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HceuLRIRGMw7TdMRWVMdHTlnte2gwQpxOqjhQqbEdQdscXWyJWVpZlY65RlGw1+G5OGO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yxg3JLAfDvwj69EU0IU5zpzLBgOvXzx8r5XNMv4z00HHEzHSV+W5uANbA7AeVt8WkhAK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Drvf3HHlaeV3LLsRldgRe5Bv7sUaBmIZ5SG3UnYi/wCOPAqmR6d2SOMl7XCgGw06/DBB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2uwFgLdSN9bW+vBiQrEyM5EgsQDow+Gn+GPXhaLLErjML7ar16jXUYvRIq9Gipd7EG43J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P5OjmgypzGcWJ7YA8bW7h/hi0FLHEhftM6ksG/MFtLWGmwPv1wdpWjSwiZQptaw37+63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gDta+W5Gu9r7+eg92CUtE7qqyxLZVIYLdQTob3tYnwxoq7RyEnNkIIAkFg3W3docWSvJ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vZUHewG+o6d2G59xNQClo0zBWqZH1t00Pl5EY0aehpeW4OaXW/tAf44GtRHIiqYicw2I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ECZgJAVuMpOh1tpbbbF6amh1p6BRkeA77GMm+3nhuMU0afRRot+1a50Ft/DAPWk0CljY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P54Azs4LLGHzgAheyR3aeZ2Fvtw21to8wBbhRa+mp1/f78D5q/nBXVRc9vVe7w6YypXI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2gFNtzcAXtcd4vjy1D5QsqsyDsg7gkWN76kDbzw2banNSwV6kE3Bt3Aa2027sWleJULtI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udMY4mpmQZxylBKjtWJ08SMDyRGbnRyixP8AGBrsd9yDruO/CWJ5RpVFRRN9HPGxAUDM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54XeajV7ohc30VSxBA1NvLCVQZeURE8cjFlLJfW97afXgQaoRizktnNsyEg2Hjb68Msm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SxAtYEr1+vbFZZpDEMsQWwBzMbg22F/memE0IZQsEhIYksGIBGm9/vOPLJNJMoSYIFS4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57PIKxyZGh+kDanOCRcbg36+eAvTV8oDXCwm9sxte1tdddfDTGnDSVIXOUaUW0YNmAAIt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rQwKMHJBuo6WOvu7uuGtppnoERLy5dHve1r313vvggnmjieSMKFO6sbW1sNcMMla0ihxA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3gG+31YiAT07uZ4IELAoQthf32+/E/3NJ51RIikIr6ggKupU31uSNdsMqk9R9E6swHZLI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37cBiKpI/Mg5Spdw7KLAZQSRfuva+wPliWe5kqoK4xsWC2U5gD1vc2tt0xuYz7akS0FNE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JzD69cEjUQTRsYYF0zWc5jfobdDiHkiEIWREnlbslgAgtttff320OgvijtVinLR2aLNq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vdY/bjWlWlmjhzBKGIGIsqERqoFiQbX8umJoq+urFLQU0t2N1bVb+Av4W2xFDTxU8aS5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Zvbrqem526C2Gi75berylQd1cqRrsBbXyw1F05ECFU7JEaW3utj7rb74qjBHCh2ZVcElT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Ihq5BG0UUlk3bKSFv7vnj0iFDlaEoCAf0rA9RuRvtj7TCTV1MbysjhVnFpFzEhxqLa79c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i2LA2yi/dYb30viI6Z8xdVe4NgzR7kg9Nr7/AIY8YlePK7yMQRlVVtbx31wEiJNQXaxs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7FWgJkmVeWFtp7Nzp01Pf02+JwQFTJc3aVTds4B/9Jv44so1Ycz6ANpuQxNtNB9gwAZX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UNdE0y3BuSdRre+o8dtsQPVpFJESsyRhXRLnNa2p7hv++mJaMM5UslrizMWsR3Dw/fTE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khbPc26AG3f9vvxBEjRZ2UOcgIKI1yTpptYnfTFSnsswbluLs+fRz537W4vbUYZ5tRPK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yAWFtmvijxmLmgU65sgU5tl21G3Swte3xwFHRRT85kN2Buza210sL+PnqcDeOSOUgqcz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emvvt34ZjaOnp80YLqDswGhPW2B04jLsjDJlIJRhcsfADzPdpgByRRhRHnZlNmIW6BT1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zj3KV0iJRVWFSbggFl1J1N9L36dcOTzesOoUKZVbRQQABa9r3ufeb64peWYKXjC5zcMV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VSnXJzIOWwQgtnKrtc31Pd0GvhhkO1HHy45EfMuqJGCAD0JI+7AS6gfSkLm0LEXH1de7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xsWeyjTQHuwUWRo4UVjSqwCkK1yvu0Avbw+/AlMMZyojEkWYGMHc2PntgrD1gWjp1Kx9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RaA5ZFhkIy5ibHp5XB7/ALcQDcHM0ixkHPqzysxutrajW4tpiiUkUchZpA5BuygddPHx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BuagWeyhddfeBt8+uBETyG5vuMxY6A/v34oFWgZ3dYgGdbNzB0HeAT4YzZ4shWYIqnUI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lt79MbclOQoPNjdSRdkYi3nfzxSGlaScinSYtf2ySBb4afhiDGbilfSlUgrWuwuY0Ddk7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bh9LryRrLCVBIzsp0I9/jhabhkWbLJIY1Nl+hiGoGmuo18/vwBeBwRmSRa+QzRn6NZosm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Yd+uPNy/G4uT+6OuHLnj6rtKao4fxSVA8lPJHT3c+0z32FrEab3vfywPidYamflFHWlU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3sTsMcUtBV00kVTCGdlZSphFwSdhcDr++2N5OJtWOaWpCIANTp7Wm+PnZfEy4bMp3I7Z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qqN6x4qioR4luXl5pMubp4X0Itbv2tjoKDjHCWBOcrbsKxJZyPL39Le7HzjiiPBxAjOg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VrC+5Nw32YWg4hURpmQns6trqPfj6nHxY3Hbyd4dPrDUsNWtQaYgq5EbgrlJt/S9rrsf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BMgVGhyDtOrljbW/Zv5WPTXyxycHpFPTqoWR1Q9o2Y6nzHdjbg9In9VjWafM7sNHfNZB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B+jcq8619BNGYKmQQXNyji7C24A0t5DpexxeDiVTVhua08ZZQQUW6sSL2toToPPD9LxX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gGxLEEH6t74s8VPJlds8Km5VwTkJ6jbXf6scbwX7iahUcQZMsRZ7dSeyRprcfLDsdUrR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cDXppbGFUUEaKWjSSW+pkkW/wFhb3YFFXlZ17N2vbQEAnr+9+uPJnhcbpj1XTXowMogC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NL6XwzHw+mSItmZ1azFCCb3Gt/8AHGVQ1rT8sy8oaXOVs5QDqf36jDB43CEJiniCAA8w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HXbeobkkjp2LIjKpIAJAsNtRb7974zpOK06yqHZWS9lV9db+7Tp+9sTLWQ1qETlpEUE2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78KikpBGTBCokKkpcaDrbvAvYb9cSsWmJa6BpgCBna+XIt7DqbX/AHtgPOnzEvTtJHrl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4PS0EcXZhjd+zuSTt1HXXX4YbkpnZmXkseu2gOu/wwVnyTtE7skUSIU1cMAoI8SNP3OA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KcoUIMxOuh/HpjWehSOwnWAwyWzIwFre4d98EFZSMjBYsiIRmJh03sLH8MamKzGsqlAk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uwU3PgSfADph9YitsigAG7Op1GpNtt9tcEaZRGipEI3C2J5dz3jbpi4ijlTIXMIsTfNp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akCbIUKGTlAgi6trruNcBWijJHMmRUUAdmPLlt0AuR17vqwWRaRXXmSzSEDtZCCLe/rb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CxfSwEmlvdiaXZo8N4csgZokZ7D2lBym3l1Bsbm33jmoIJWyRShIwLMvdfuI2/wwgzJL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KTcb9NPHFkzOblWBtmyknT4d+M+Wmdx6dIKZgqWYnQsGOug8Bt92InrgsUaALm9kg3A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VnDKcz3vcN1H7nA5aQM2bOVAGgDWH+FsWZ7Qt6xy5WbIcxFwzEXAuPj34ZRygPKjPeAo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KiZDldEJsR2rm/QH3a3+zA6eN8+Q2RwCpYra+/QHG5U9IMtSsbZLrnBJ7QJtfT3Y8srZ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1BJ2v79B7sMSH1ZVLm1tAttRce14/jhfnSVFoYyUaPNlZxly9LW8Bb6/fny30aRFIZLA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HXTUDp3HDGZpZhG2Zdb2BK3P3+f7isa5IO1Il2a7CM2zbXsR44NIYgoyuWLGwOwA7vG3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nZiuYggFrtuLD7b4Q5S8TqJf4Ul8wZgTYk2A292NEhZi2rAXvfN79sIycFp2qWrrPlJ0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9cez4l7sfJ/qWM8ZlR14ayWRY1yLpcqMGkCU0JVCCQNbDCssvqUarDVSSM/sg65Rgda8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qbb49/t8Gud4j9LUM1gbnCyIV0CFmbQAC98OyZGYs9/hja4aeA0NGK2orUlqyLiME/Re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XjHu+FwZfJznHLqfYHCeDTUiGSdyrym/LB0S3Xz/AAxrKZYpLE6r1w/FEVgzToVeXtFT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+Mueo5FTynHZPst9xx4bl5Xt+54+GcOExx9RqQVbNuACO7Df5Qji1diLYwhIsCGZG0H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x2GRcvKZR0cHGPF28prt0ldSUfHqcIz8uWM5oZl0aM/LvHXGOOIVPBKoU/FqbmK3ZjnQ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7sZMXGWpJAXkaSJvzgO0nn3jGzJ6SQpR6us+a2VV1vjpNxzyy3jdXTDrIKCOud4FaGItd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ejjqUAzB/EixwjX1UtXxGSqNK5R7dj80gC3Q4ozUJUNHTyRSedx+GPVjcpJ5R+C+Vhjl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cFPWZUHnfF4Y3pmAp6mskP9B8ifXfCcdRVovYVSv9a/2YYj4jxCVhGsqRKNyigH4nHTcr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5/KMlawMzKQik3yqNbnT68MGeMsAEiJNg2v+OEuHQLGC7SSPJOLDOxJ9+AyUUeVm5khk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z54+Z8nHWU0+7/Ts/LCxsxiFgoLNaNdQbdoDbT44iVwPo1RmykWa256W8/vxmCmmjCHm8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7tMNGqkjhQlDlXUkDSwx531DBWSZrgZUj629xGG+Hfxxl5wZ40uoG9tgfEfLGelUzAyC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/fpjS4bMl5O3lVzqIyCbDvA1yj78d/jyXkm1+mwVZk5iglG27x5+WMHiimp4tQ0jkmN5c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uo7ONenCcplSTNbtK0fXGQ4H/SSjcMOYyya/pWXUfWMfZiNxaybhp5eRnp+lt18sONJP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DQg64XMkLDlsRp0bpgI5tHIZaSQxk6sh9lv38MaZEPDp5HzSyX92G4aKOIZjaw64pFxu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vOxPgcLz8RWsLQ099CBmHXEUHhsiNU1ci6hqhgCPM/PGnbxxzlDxOk4WzUlczQSGQkZ1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GNmHiFJUDNDUI/k2Ipkizray6jUi43xiVN/y8SAthGQcmgvcY284cqQQddr745pqknj84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3adMWFdBAYyBcZWtuNsNtOsEeYgX78ZkLPbRb+/BmjeoAVbkDfFZAqamWqktrYYvBSEj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ajOwB8cMFqSnF3dRbqTgFIaU6ADDkdKsZzMQT3dBhc8borlIiZT/AEFuPjgFZxiKJbub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5aiOK9jdjucY88UvEJDIynlA6L3jvwhPxKrqjkp6c2bq5tfGjS01VUqDVycyw0iTRV8x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VUb0jhWe65rAKtrWvrfvNvsxVaSJUAEMeU7hgAtri1/lh/jgc1Kwplse0bjVulwPdbGZ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oLXNtN9MfF5pjjnZi1IDPGcsbhHZOpvc6HU/V34osUpAzqMhNyGNipsP30wyQ4IZGZbj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2t++mDKWZcjBl09qw066kDxxxsXRcLOMoWJLDwJ078NIojjzMv0dm06Eaaa4DKk7SAqCC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11/ffA1qJqeQxlw7gXKjcnpptviL6accsSsVjjcE3JYiwW+pGvmbfZgDimqkMkpZZE0Dk7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24xUry2VwyggakjVbak+J1GIgmjbNe0Ra9gJAOvQ93uxNiJEyGNFbKAbhr2sf3tjzxLF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RbG197eO/wA8DeZM0YhlDkAlVDZhp1v+OJedWZBnCNewW7AEjTTriCV5y5VzGyEkJHqL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ejkQozZQ2UggtrYgjTvxcvAsRJIcgW5Z0F/3P14XkqlsJAyqbfp9O4DGQbmwWYO+bNYAWs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5ImVVaMIVzhw17nTQ3Hf493fhaSWJ3lBfITbVho33YIIaaogKuoJcFGYP+awtbx/HBDT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BIspBO416+Hlj0papaxkN1OoN+yf6NzpjOkCFUVG0IGgN1vb8Nfw1YhqJVlKsTc2Bcm+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1L2IOHQnsrUBWBJGa1gTrse+5O/UYtPFAgK81TlOuUgEjUe/p0w6sJeJhIGOo7jmNutv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YZLHXmMoFyNDoO8fvpjVxsNFTHe4eYMOpU9oWuNL6fucVanaSV5CRIToqgja99D16dfw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gQLHJa1umh8MeVYo1cBhcHKGCgDrruDb3459p4lPVqdQBMjQkEFrSfd3ab74uiU8czPk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Jvbpv18N8WmpkUgNMLqwzpqob69PsxKClSz5SBfKCxBDGx08Pdi67NPJVRxvG5Vm7N7Z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v4YA1ck8vYkGVrrcC5Hj4j7PjgkwiZVyAXTcygEa9D5n7sSIaFIHYixB0kt277HQ+GLb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OCVwmu5UXHfrvf8ADE/lWSzANlAUtcgHS/juemHGp6WRTqj3GZC6DqNPC3zwL8nU0ZjG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YW07tx5WxnX+We14aidhmRQ4CgqASdTpe3wx6RJWcI8TmQ2KqEIsCNCO863xUUUudJFJ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fe9tb/hi0c0lMsZYAlSDmIsb91vfjUX/AHW+mgjCiWQZluAIMpuDprbpbbDlLBMIHeOe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Gm23f131GL0wpmI5DFBf+LBPf3dd8MoY4AUcqUFjYG1zp3fHG9ukBaGYyteJHB/OVjqC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imlQqttci6gdwb3nDJlhmcrdbkAgFje+uu478LvGsZHJPKkbsrYWB/cDGtyxpxBQDLD2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J00/c4nI5cZuyBoBm0X5YOKdYqEVMc0KFmZcjuBMSNyFBI6+fh1wGpd+VGZIwC9yLp28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1vj7DkLVzVUmQvPUzIvYUyuWCi2w/w7sAiWOWUu6tlC3BRSfjvbFuaoldQYyzCzZma9xr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UyF2Y06uzEA2cDpuAdLE9+n24gO0Mk8cj01M0KiwXLExT42JU+44EYnpQc8SWCn2iCNR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EzzRNZZIrsCR0Cjrbs6de734XlVZGIlMqlSLKzkFV7wB18fHAHORIopRJzWvmaNSVKi+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LtKqkKrFWNz9GCw7r6Xsb2xXmGoZgck6RixYjKxB6ZiL3G2uuh1weSORmUwwsbm/sohy2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N8AAxuEUZgZTuixN2Rfrt+/wxYoZANGOUXcRjIb2vtYgC3h9+LlF5EcpnRCe07O2p7ix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D1hSbSMcsjEsx67dpiPPATLC0NOIZJWFgQAg7JtcXvt37YDFIVkWTOWtbMWViLaA6728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M7hWACmAreVT4gjKLa9cekpZoo7JDKGd/oxJHcnU3sba6+GnhtiCnOj5bNGJHC2DFToN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iLhihRW+kLGQWIBPQAHw3wZ4SV/hBTmiQDlyZ2lI7gNrXPQ38sBeOOx9YhYSAWF1zga9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vtgIzwNCoSoY2FyoW4BsNtfxwR1CnsS2DaHwNjpa/fre/XrgDMCwhd0EygWUgdka2F7n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neeZCsogLMoCuw0O+p2tfbf3YAMvLLMDPfILgNpr3b6YYi5bxlzLCUVtImYlyelhY6ee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GMKrWtnD26mxIAOnXXz64swEkAghhBMhzENCsr9QANLdD8cAIVCq5XnKwfQgCwS1txsN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Aqrx6BQtiQfL7bYlWjoWJyRkAAAcsKwB3sL2B948BjQESzXeKkrDGW1McESoo6EyO4Hz0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4p4WIVzlWzFgBl8jbXr06YNAZYJPo55IWBsqIjWY6320vqOhxE0EEdSqRVMc8ZBu8KEKy7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p9WEua0hb6NQ7XMZD21Hu+oa64KbVQ8xJIS2btlAC3XYaA2HX34ZoXSey1NVUSKVOiFg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t+7AaauFRHyqiOVlRg00nN1sdL6g6200+Iwy7U4qyyTsYwGKVDAqJD0AB1uO/bzuMQen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ejSSOQU1vqSbfufenHQ08VRHFKE1ZbU0cefMbG1wBqfwxVZX5iSRozAb2jElif62mt+o+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VKhqYQxmMKVgsiZBuNBqb+OpAA6YzYu2fW8JoRI/IWYzw5QEdXWxueja3338NsY9Vwom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5yKTmQm9ri1x1x1TkK4QTh4g6scgCqwuOm9xbvNtrb20eDcUo1qBRz0MciJlyvHbMVI9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+GJu4zpdTK9vmcOWNyXLMmoNjr4fXi4qo1mOZmQ7ZltY95A0t5e7H0HiVX6N1CT06cLd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gX0OZTmAv5+WOCrOHMDljjkLMxVRlGY2t0BNtxodd72x0xy8vc0zljr1WjwniUlLTsghV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2IufiNMb0nEo6WARRCN3e+WUqbDxF9xroOvvxyVNT1HDLvJGUa1zFMpFwetu4H6+/XA5K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Qq2JDDMWtuNfPEzxuXqs/Tr6ZG4nKZaniKwwBMxa9gFFr7Gw3Gnj4Y3H9D4KiMmnadGY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f4aY53g8tKyvPJBK8yokkMxO12Jaw8VAGt9B7sdVTceaKKMyMbG+mX7wdPh8MfF+VncN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Zdg0fo69BITUSq0eUgEC2hGoN/DEVHo3R1E0kqxW1OUX94N/PGzBxumntG0mVhpc2t42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2j5fS5JbyOM4fK31nO1y4XHv6OujgibngXFjv4D6j44RNVMweOKMCxyMA6gnv31uMfQX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F7HfGbUcFpKhQY4jHfQ5kYkje3f9mNzl483HLh36YFOTl5kZClyTcsCLga28LW8sOflB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wsZuB4HBqrhZo4wkOZVQ9hU1v45SLX/fqcYlZ6/GWD0MaEOBzMpPY13sBr9Xljp4fpyu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l3jZiQNAbDv+OBzPHGQpWxU3PiOtje4HTGd68yuJAURepIOp8Dhn8o0jUyqKnKw7RBYD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78cvLTOx1reXeIhADuVA1PfpsMAeplWJskgAVb5hfQjv/AH64MaiFlVYmXtg6W6HS9tNh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XURsLWAjAudeo3Hf4Yly3DsD1gFSpB7ABaw0PmffgcxZ2DM1myaWXP36262sPjhlaima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a58beO/44HIkcj2yhSIrE63UdDbv2+GOfZoKYxMods4lJ7Shs1jte+LmeJFCRh5FHZsB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RaOAqkbgW8M5ZjYaWv5aHuODS8NhSVXLJGw7LKg6d/2fvfG9BeN2kRWV2Cglrg2Cja2J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4Vd2zE5yToLDp++mBmUU0Ay5gNhmIubHTT7/ABw1z0A5mjSr+exvvaw+IGHUCI4VM0An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7iwB/wARrbBkpldyY5CABoxu2pwQyieLt+y173Ohsfn32wcAJHcqOYhO62byH79ca2E0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b2mBH1+4/LDHqInk5mdmKgFb2KjTa/j9n1HmlhGb6XpmRSLAfvviwr4KmwhaNghuDG1g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I3IVkoc4BNTexJKDW7aAX0Gm4wWCjjlUiWRkUHsZha50v9eLPU84I5CAkbIC9hbv691/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WMagf7RduovbS2L5RegjwuVyG58KIxsNbnQXuP3tpjGh9Jga71GSNYFVmRWUgoe0Rr3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W98zmE5gbKz792vcb28McT6W0rUtbLMsTJFUsbkrYFhbNl8LnHs+Llhc7Hm+RwYc2Hjk6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taKYdH2bGZXx1k0pcREr0K2YfVjkqfj9dQQpE7JVU40Ec2uUf0W3H2Duw9B6UUDkZhUU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xr9WPo6sfn+b4HLh/b2cqFkWyshz92NH0c4VEahuJ1qWSBrQqbdp97+7T3nwwpRcYHEJ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0jhFV2KnXwaxPwxr8W41BTwinp1J5YsobRh4sLad+OfLldaj3f0n4l/JeXlmpj/7arSm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iSRh+aoP3nT492BcQijcGFVBaXT3YHRD8l8NRJjarnHMnLDUdyk+F/jfDFLMoojxBtWn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9/K2PHY/XzLc25aphl4bbnO0ib2B7QH34q/E4qKP1mCZWQ6Mktg3442S1PUU01ZKAwYl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9gxwNUfXq6ScLZCbILbL0x2wx8ng+X8ifHx3+2rxDi9HVxBqeAJMTqUWwt4jCUZdzcLc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MxCqo6toMW/KkMKgmqit/QOY/Vj044SPzfyPk8vyL1P/AKHYqarl0UMPfhmPhj7yyqvm3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YAHnSy+CqR/+VsVfjsd/o6eSUEfnyZfqAP243p4p8b5GXqN1KelhOszOR+gLfWcGbi3q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vcDzJ0xyj8WrZBZeVCB+gu4998LvIZVvIzSNfQsb2wuEvt6eL+m8lu88nXQ+kAGYQOtT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9fdjfFQ0buoiIVQSxYD2u7z3x894OuaqUEldQPHH0t5jF9EkL5ZCSpAzZj0Fxv7974+f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uDgx4prEJanlwNzlsy+0xGunzxUV3NU54iLNlAA201wSGoCDOsYzZi1vDcb/1vDAEd6qQ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B5HHg09CZKiipEZwVYeyQe821O+GuGRR8UgleNQsglUqHGVrgHUEEEHXoQdcZyxyRv8A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a5Atrf8AfrjYoqILErIWjZu1dbd1h4WsBpj0/H1M/Kt4Y3O6jUKVkYBIQuPzmprH4qft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9PJUoAYo3KuikW0t18zjRiNUigLKtgOqm/1ED6sDh5n5TR5mVrqwFgfA9ScfVnJjeo1l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41jr4hLH+bLa4+PTDa0dNOl6Wpsp/NbtDCyQEqeUQpPQi4PuxX1BbkhGhYbtC1vqx124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MMAPzdQfdhAwT0rBo4miYH2lFvqw3DUVWcx0vEIJ2AzcuQZXA8Rv9WGDXcRUWnoEf+q/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JqLTsbXWTCPF+H0MXC5a3hkZp6lClhG1gLuBqu3XfHSTLFVC8nC5lPQrY4w+J01Tw9DU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6ZrjTS3cddf8CGXw7ivF4sjEmS2ovcdN97fVhqCStErVDxhGe1r5SCB44PS0hQplaSFX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uvcH441oqeMKM8kzG97gAfbfFNloq+tyWEUbf0rG2GKeq4rHJmTlC/QqT9+H4IqcDKc7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EgX/AHUkX31wGWTxKoP01WEv0QAYkUdOhzSrNUt5E/bjZFO66pTxqel74h46rokI7+wM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mp1plItmbVvd3YiDh4zFzeVz13Jw+Y6tSbSxx67qlvsGBSRVkgINYxHWzHT4DEFoqUL2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88S9dA96ehaMudGkZgLYRSjpZmY+tCVl3s1yMMihgEKyLTZ9bZmUAjx1H3HE2MHjbTNW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zXFuvX3jGY01SHsGuGOYMpzKe646akf4Y0ePIicSJGdHZQQ4ew2IAt7vHfGaaiOOVS6s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U21PdYi1/s3x8Tnl/JWoNHU1EiBJSGsLXt7N73+7Ud+LmpljzLpmawbICLHvHePdhJK0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xrIAQL2uBpYiwwU1YQKTZXZx2bhiemu19htpqMcFMR1UoUlkSRbghtRf974I1bDzlSQg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I318tfdhKCUykK8wjVLCyMAO7Xu/frj01TluskEbpmCiQvbJoddSDe/2jDVDZnhZbJIWR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enlgYaEZeYisDcHKLEa6W8PPClmkVBAEJzARsSH0Hd3n8O/FxV9gxs4uo1buGv4a+OJ5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T1OdG1BNgR19+gPwxPq8cl815Gj9m5LMAbbbd33YX9bBjuULK65zZWHw0136Yr6wZUdW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E9Sbg7g+enjhtGikCxPYSKQTlOf2wN7d/wBeB8iFUL5ACx3FtDve/cd8JCoUxCNq28h1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fO2JgLFgM6PzNRZbW/e+JZTZsrTTJzcpib83W19bn3dcCXh/KIc1EeYDMqgdkXIJ8tNf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C9O0dtyl2UdT579MHiY1EvNs0gAAPLF1XW17DUa+4YaXqqR0ifSs9QAS1wVXsnUXB7tv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qinLKdSq6A3ta9td8XIu+bPYMSACoYqR13FwTbbXXBBWQBOVJZZGaxKi1jrcZu/Q/DDt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hDRh89m7Vjm6fV1774MhVkWQhmJuAQ17W/frgMUMUn0mfJL0vlsQL6gjbfr34ARTo2qq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+Bvt39+L2uzDzhCpMds6knKSb6DcfpbjbqMC9ZjicIHyOW/P10BIsb95xV5pHizXDozgK1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1trvbpiYoWNMsiP/AEnVY9iNwR46X6/XjOmdgzTrEwz6Ag3TqbmwNxa2pP4YspjCpIoD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6rnBWiSRQyxs6ucmW2a46fvbAXo3acyxxzRyNGqrpvoQND0Hn0HW9ljKj1fq6o0t2VDm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Lg2G/hucD9fJmPKzNcA6G5AIvbwxdOH15nUgIwLi8aroq91vd9fTAJqIsBzoeScxzMQb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3xixexRVFZWDObBB7O/lr7sG9dMkbwq5sBoRc3XTqL3wnHTVCSiQODDHooJvvrrYajTC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HhDMWJUHKnZvZiNLa7948MJDbWTiSSLJaGQKRoRbS3a27rfdixlTPeSRhc3W6gEefXrj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qUCESPcG42PuBvbBZpnEbrJGGzKCVFjlvr1tcW+zF2baK1GZbJdgxFny67aabaWw4lS5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dxbc327sYqCJlp3DsBvcm47hbyt5a4vLO8SIkjgApqqNsNNfDuG2478b7WVp54pJTeU5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/fjx9YzkLUMYxdsrE946bHb68Z7TSIrL6wAXUE5du/4XIv563wemqqoC5a7A6ADS3dfb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MGV8pkCRyG7M6A5fG1tBqdgMWlk5uaWaGKDmAZAiva3eoJFxt18hiozxhkChZLaq4BBHh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SsTM6iNlXNa57Wvlcfvtj7yCA0606xrDM4Is8he9msNgMtvK9+++FdIzliLyEjYsd76E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jsAqhMrWZcxYD3j5e/BnE1QwLlGzgDUMM3vvbQdDbfbECwRQQZZ4lYoGCZlBNtxfNofP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MQ12AcNcKPAAG3da/uGJTLMCjuyN7Ng2YX6WPQ++2KplqQ3My5EsGLN2so7rWv8A4YoN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aOwUvmYbjYk6W7/sxEjKahHlkhMhNw7ox665r3v9eKoY4qU5Dy2LhkKvY6bdm5HxGPAB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Jy5rgHvKjEF5aqORjHJY2a9hl1JtoSLEjz2wRUY3CU7KtwVyLo2ns3tYnEJHzKdoqcGM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RpvsN/hgTER5CUDnKbWGhN+8b/V3YA8YMlKBHyookcSKrLcuSP0rEDQbXtpsbYpI8iwL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FYkBM3UaC3npc+eKRTQe1Igc3B7LgZRroND9fdgrTRvEhESg5r6gNv7tPjiCFqJuRylq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fE7a+ZwpMIalQ7pn5ShRnAuLG9wSb9cHdlOZWgRi1tNyLDwv4aYIKKevDNBC2QvYMUyI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QrJM0jXlqC9xYgoAhvfp1N+n44mMpz4hETHNGCqKCXK66AAbkbbe/BXWmgj5ciyGRgAy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a3QW32xFPXijmWagQU5CgmVhmfzFwQLX3AUm+GhdKLiFg0kE6MxXlzypyEN+hYkAeV9T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klO/EKfIl7ilJclh3BlUe9TpbQb4zpq2ernMlTWtL2TmZ3LMw7h8jpii1k0isGV1Rnu0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4dAzzRLGpjiDKHLJJMzEqAASOyVBGuxG1tTg81Y/ZNJK0ZAzRsZDddiRa9gD327vcnKu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mkFybXtrcX8dzviSvLbOUiLgWPLgFgeo031O/wC4gtNIsTSFHQRqwYAMGvbrYdOl9T5Y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niBa4kUsltTY76DW5uL9d74O8DRoxEsTB1HYY5vG/a2PwOvvwxHMaNuYmW7ksbkPl30G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gETBGsyiA9lRsrXAOxLEm/Q3tt44agKLGzNLqF7a06gk2va50AG3TXfFYZp1zATCFXa0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2vb8ffi8c7pTrG8qJEd2jizHba9wff39+FVR1BJPPiaCwBR4k5gI1OuvXTMemCiNPpZh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YzJr+cQLAW6fCwxBvLkZg8hy5bWa408ANu86HuxYBRCvMl5chXSJ0JsP2tRp1G/XvgeHD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08rKeWUMRbIQNAbaad/h1thX1jlxlpAFjkQkcgaZgdBsLDTWx3x4RxsGDyrkv7JY3PiT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euAyyF6UsNApup1uBf5/uMQFR4IqfSTM5QkhLAq2tgb2uO8fuUpaISqIEjjjjKkZiqs9r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mmHUk5borSxxhie017K2nWwtsdMeWV0CpCiB0ZjaNw2U9Tc67A/V36hkGmQJJIsCMWGg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sNrbW0xQ0KTRHVI7Ai56jYjQk292N0QQtkgLB5GN1CgnNoDbbu7tB9WKywwAJ6wDynuF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Kjw30001xdmmXHVzcKjSmJDo6LYHsnLbqCNtbfVvcYkV6xyRNnMcsdwADbN4EYNUU9NT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ZJBKEFibXLa6+Av5dMKzwpVsOSFenY5lj1Jj/RJNtM2vU3tfS+OH4MLd69uv5Mmqa3ks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dWsMu4BHXDKekCK+aFyzHUkMQdLa/hjmowiziJKtYA1xkmcMPrsyje17+JGKvK8LWnj5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5HY44ZfExvt0nNY+g0nGJ3TMzrIOltGtbx641V4xDLGvPjkRdzcH3+Y1A9+PnEXEpUiC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nEQCriJyzAhgoGmPm8nw+SZbjvOTDKdvoUFTDOWEVQCATorgga6C3TT9zgciI7PE9UpC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3QnHF8O4tFUTmE50ZlyhyTpb69b4yPSjiVW8j0D1khiZiiKrZbrobN4WzbY3wY8l5fx2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+MikNTI/D5oajIwzEsVydwHat0HTv6YwqeoaBpJZ6Yh0BACpoBv5C29je2+DLUvQR8pq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G4QEDLcnfQte19wN8adHxuiZw01pgumQggAWt4W+7H1/+nmtR8/LVYUPEJppfo5DHciy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S2NX8pTsoQS59M0jK9iu3f8ADxvjpoaGCsoU4gsccFOklgEcnNl6aai3iR0wg1JTRkQx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/MZtLHW+gHuxwy+PPpPFniUmEfRMrOQWujA21sT133+4Y045WdAFMaBlFmI3GmosTl3vY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hKQ8tFWy3Iue7bYa4ySkNKqymRZnzlQkYAjU722A2Ov+GPPlxa9Fljo45Fz5TPzGUA5Q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+CCnp5zmci7tfUHxuPHHI/l2RpMlPMpEYJd5DfS+traG3uxpxcVquSbrHINMpTu7r6Hu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3Faj8MRpAYqpmVdWRiTfwufjbCdZT0UKZJpHVQbGRdQGJG/v66b4LHWxSw9h0svtixLN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oEhhzNEokSZSDf8ARB0BFrn9ziaS6FpnijRUhRcgGW7AXHQk/wCOD3SORS91VieyUuGv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I5hyo0Gd2bUEi+2ndoNen2lynpp1WxjJUKWDZr36m+MpKG7rOXkygMqi7BrEAkW0Hljy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MqjJbsA2HcCO8/DbGi0My7FCyAX7NyP32wORXEAYOIiT2mAAA77YVvRCSOMBEqIFGYdi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unj0x6SghglMopDJK5UZszWy6Ha+ml9cawhzsuZbgKO0wHTXQ/DHmlkjRUsO0b5Sutr9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rzRkSMi+VLKbdNbfP7cc76dwyzQ0ZIsFz3B3DWXQ+4b468DmENlMTK1iu9utrHvxzPpY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zAAWtfRtfI6fXj1fHy1yTS30+cTIDptbC0id42xo1cZjlYDWx0vhFiTuLDH2Y4lwz08q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RlNiCNjjo/RSmbi3GG4txOV5o6Aq9tTdzfLoNgMpJ8gOuOdkItglNxCroY5Upp3iWUWc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cTLHc6b48pje/TvK/ir+kHE14bC68ljmqZVJ7EdxcA952wf0j45AloKaYRuy2Rc1gFHy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2kqYfV1lechhIWIZSPtxmVNRLVzmaZy7nqccJw9/4eq/Ikm57dBxr0hiehjoeH2UhQry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1U7XHPkI7i5OB2tiPzjjvjjMZqPJyZed3knQ774sDbbHlGLBepxph5dcNx3yi2ABlBwa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dTi6rpgYOvywRSdgMFPUChKyKw/OFicfRZJ3LF8rJYZbg7HTp34+d8NUmtjLH2Tm+GPp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LAtYAA6WPTXce7Hzfnf+LUA5tVEgdsj9qxyhma3w77b22xBvKUluzSOSeyLMtjqD9XwwY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QJXc2CgWA2v9RPTQ4UaQoWWPUG4JYWObzHiMfN2uhoqRGlURNoXubfXfxxvU6k5e7rjn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DBcxIXa/XG3wurjq6QThxlJIGPXwdyvb8bGarRZlAwrnH5Qphf2iw/8AST92Mrj/ABdeF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JsMzAf44vR1qTy0cyHMpdSrDx0+/Hqw6yld85/Gx0vZC3vY3w4l2jIbUW3GmE3H0WhHk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975IENNEawvlBzIVNxe+2K8QWWCF2o53icDTqNPA3Aw0QUlQn34Wq2LKdPjgMiD0krMx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8JKkDyN7/EYfpuM0NTdpKmWDKcpSR8tvG9/vxnS0tgSBrgKcMeS7Mg8sA/NxXhsVfUEz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BOa2pNzpuSN+mFn9J4BKopeFSOjaXmcLb3a4inoESlPZA1ygdRrti44flBOQWB3PTAFT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U0KtaxVCSvxNvqxd241LHkk4lKb7kIqn4gDDdJGgAu6fq4eNOAoZO154DHpOG1huH4jW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+NFOG3QtVSzOF/TlY3+JwfNPEwJQAeAxaqneayL17hgMluDUlQxeSnSx2BGHI+H0tNAqR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qgYcjiK2B7sRKLZdcBaJUsq2sPLDM0qxJobWG+FkYIQdNO84BUs9Q4jWTKu7MBrbuGAwu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lyZDbbdT36XGpGMyQpHEAwLHfa4H47Y0/SGSSCOi5Q0AcMBe/wCba2MpeZJFzrPmyqSpN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Xj43yJrlreugLUrBVlVleS1m1Itpr4an7O4WoKVBEI3YgMdVYELpb2dNtD++uD1E8Uin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gCD39Ptwu0nLlkZo8ygAFjci56W662x5keghhhd4nkXI6WyynWy+0L213xSokkjiihEG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uBYjW1hp44s9LK7NnkWMXDKwFx3W+vz2wvCzyQRy01yQ2dBm3F+u/l8MXtHljhhis+cKF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1bWA0Pnrj04OVwn0pYNaxuQbjp32OCyLNDMHaZpMrKCx8QV+247+uBCFkcsjMc/aBV8x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MKNEAsl2W+6ZrEHoQOvz9+DLLSZ3kV+0UyhwRmNt9LXPv8O7FpczvLmQZTpa2pIHxvvt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uxa62B1U+AO+o38MYolXpJKcIo5rewGEeW501HxJ88S1RBDGqxKTfYGxKj6rfZqMJzwl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Ug7kg27+uum/xJLRjmI6MokVdQLWPTb4fvtd0MZ2MXZYyEajUXINuvXbELOUmVwWCoCW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KxwNIyC00rfSnLYK2gvp+/y2s0ZgyCKxXMFLZ+/wOx16YbERzSvSvoAiuxyKgGYXIGmv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LI6VANsw1HToRvr8tsWipxIqPKOWzIM6jLl31Gmm/wDjitqKONwcqMi2FgFVSdSAem+n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XmZI0ZhZ+0bN036aWtg6mKGNnkNlUE8w3ZdCT2h39L4QSdnZY4KlSjG7L52AN8SaqaOT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bHvOw67+/TGvJrZ6uhjkIDyI4Q51SLs6DQAAdLnCYQI/MHMcISrPltZgLE+Wo120xKVE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4coQAGGhAuNd9tsV5wiWUIyMDdmsupOuo7r2HxxNlqUXmhXmEhBYvbPl2JAPvBF+8d2G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AYEgAtclNBcfHXw8NMKirBzljlNwysNLg20+6+mBxzgltntYSX2HcddB11+3DaGeVBd4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u19BtcaknX8b4M7HKadGzRzMWWTKDYkWVSOmhPnbCcdUIpSwtlicE5gNCemtt/vwQSoI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4v5ajfElHgkCCNXisx0ZRoB32t57YiNZIprpKLEkki+Vx02PQ/f3Ymlm1zSSAtcM3Zv32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KUmzKBnY9o2zITYkgn2bdww+gCWojRc0oUkHtMCddbAabE/fi1OUmGdl0Frk5h5ai/h+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Kjxyk9pkJse++vfjxp46loysikgWLDst3392n14giCGidjzo+YZLszSNfuvpqCfEi+GY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NFd8uVmB87WH+GFY4ahQ6FZJEbcqwJ8/cOuDwTyo8bMpjubXYEN5MD4fvpjUysbmWl67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z1SMCbyK+rHqe1e+++M+Th0FNMVjaZ0OrM8mUKdeo+7x7samWIuGVgqBQ2U2Fxr34FJF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N1FwfA9rffW2L5Wlu2CXdZQ8UszKF7JeMhmuNgNT7xi9NDIxu1KWa45ii4J669fqOHBL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K547qMjC9rgDqfdtqTgAjhrIuZLGZWDjMcp1GpsFsLW8T7sfcAZ2ZkKMeWI9s2VQe4E2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kjSQLmRzKCVIaxB7tN8Ou9gqRVEyC69kZRmJ111G219cUMjGMRSNOImYLfmEqdb7XAP7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0NTAwlLDQyAhAf6OhOBSp9M1oImIs1kHQ9xt+GnjhqSGCOrVIGaJ47BQzMC1xbNew09w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eIsgUm3MZrRgg6m5J+ZFvLBFFTmRExwvlGhI1Xx1+GLcwo7nPHmcZWIYktpfYkX28sXU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Q5M0jorNlF9bbfv1xVI2lCrmtKxH0hygDT843t1O+AiR8kYZZRe5smQn7BqLYFHPCZIk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ouuummmvh7sTHzFnBVAcjHazLe1iMpOv44orSFcjRJEgvdvZ1tpvf6u7AXuaieQxRyco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N7ePTr1xCrNHMT6pIVzX5jexbytcfbpg+e6iKSSVi7iPPmNkB/o3ta9iTrtttcXJgiYz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vLex6aA9Oh8O8YAb1JEiywQGJgS4DkTZSNb2I2/fxwWpapqQ9RPURzAqCJHqA37IB8Bp0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MEENQUYxfScx7EW3YZrZri+gOltfBVG5EsnKpnHKYIHYovbI6HUMfBbnrgBCJAWBmsSo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W1/rX2376lIvZaYlgQBa23eLi488GURmmaMFlaRg6uXJVQDbVD3943tjzJlp44FKx86W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sL3H34CqRCaP6QqgUmyZTck9b9PrwWOJ1mYxxo3LUnKVKgjvtuCfK+uBtPUxJynBCLZR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7W+3F5oWKKGVObkvZ3KAHqq3A106XBvpiKqZIo2iELSiIIAVkB7Z65QAQL9L32xYp622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zSZBewBFsxPQXsN9tcXp5S7wLKipHn15oVRIT7RBJAY5tABY+PfHqz0lQkLRNJlb2JKc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bka9dMArTyQbysRDmIkKgE+HZvb68SVDLGMoYNfLY627tPqA78XniYDmCUWkb6ME540N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thbU4LMkry5mR2jYEXRyY2YD2i1luOugA8t8EVWIsVueT2spsSFUGwOlmIOvmb2tgawD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aXMQveNdN/AHqMeWWSnMcktLEpVUeIysCjKbFb2b2b666bjGlWS0lWzTCkhp1BLOoSMB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3A26bYis6SJlYAzpkZblkQCxtsL262P1b4nlxlUihR5nOjRFSFvcm5so6W1189xgMrxU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ObhlsoPXe1ummn2XJJy+WrLz2IKo2UtGqWvcEAkaCxGq2A1tiiGkjjUOqQsYxe+XIF3v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pIw3AxnVg0XNJPZXtWaxvYhjv02PfgTRQQzPFKzrGrABllJVwCAQ1yoJAtsbC+A+qsG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oWawJ1PWw032J+rANxyxwwio5pRoyVXlIFyqe8i9r4pUyctWM0TSzOMyGcWsNB1v1v5gn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SYCkBPtxkyxmx9ogg3v36XA6YiklAnjzxSEuWUPG7R5dOjBtLd/1HEBYJ2icxx1EihjZ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0O1zpa3xsZ05UkL5TKCLKiFgCL6sTrprr3HAHno5Zeaskst3DOruJAt9bFide7Ynvtho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LkuSWCMpFwOtrXuO7YX0sADV1dNCscsawx1KoGXlwKTludDdTc6bi3d5hnpJ6yaLlyUz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QdRcjMDrqAD5DbDMcDNkDUrmJhnMuYkDe9m1Hh53GmLPwyM1HPV1VowWVMqsOXZr2vcd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is2qpaUMrxVkL2bKeTTKLi41sLG3n+OAeqSxpzEp1mjmN35rFQQLna48d7C+18aM8CRm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qhVgWOzEjMNLCym3XxKbUpCyc5pY4AeyjKF1vr2ib28O0N766myoXkko1qhUQQTRxqpu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QANfHbA6SWrep5UEDyl3yR2a1yfHbqOptpfGpTx87mRMZnTUF8qWZSDaxKkm/nba3dis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vlsAGZVVbi9iWN79w20+Oetr/kGCQwVeQZYqyJrNDJINe8aXF/f192AV1VDxTidPZ3Co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7E6agH4HDyejDqHlNHSgQI0jBqoGXJcnNlDAgDy1362ClTwuOdWK1MUJFtWuxsoO1zqD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43OZfcdPO+OmBMJYpXCSElTuo0a3XCxkYMAGYAdx9nyxuvwyTIDA6VICXLpdbnW4sR9u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grK5FwHUqSDpfXxx68co4WNKmr+I8OKSMzCIG5D2YC5t32PTHQ0vGqOllzyzu6yKGZYY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wH379ccfFNPTARkLIgNyj6i/u2/AYKlVLHkObMkQ9hm7Jv4eX76YXsnTrpONQcRlRJIS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gGx8LC/Xpi0UNLNccuNAC2ZEI7Ytrt00Ot9Ne7HKrWRky9oqJAWZb76Hv6/PDVTVScMp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eaaM+yARYAdbWJN/L3Y8cfWldJWU3D46hZqajdyFDRysbWHSygi4t+9tcI8QjWaaDJHn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3Abnf433wg3H6aWbkosywMVEayMGtpa+XKNTqduvXc7lJUsiDWKQZgGyJZgO4rawPnrt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l7DpaNaeojNtH9p26a393XE1VVTrKIopI53OiCxzWJNrgC56e8XxKx1VZMYKUyXLsVjz6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u/G5B6GhqUmtMlVMUAzM4sptYgff+4x8/K4z+6tY8VyjDj4i1O6RuypncdlhqB4afv3Xx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5ipC58pOw0ubjffCMvo7xClV80ccyKCQqqyqbeO7G3vw1wugFJR82rpUid3OXIXFhbru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l6SY5Y1prUQzxhDI+VdAdBf9/lg8lRSOwiMV1ABDLexv328LeWOUmlMVQ5plMsZAfW9g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jF5OMrAVPJhMxY5ruAxHUjbY6W63xLx5RXRRVEbIJlzB11CNYEgaX8enj8cXZXkjdiSo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Pp+OMOn43S5Jc0nYzWWMknQX1tl7wdL3Fum2NBuJh/okIRRcDmXUH7fjbE8dew3LEZGP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6WvcHfw8MZvpCpPB3VspVcrICtj7QB+otgkfFIuYQJ1LWAUiRb92wGgufsvgHHK0NwqW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CQwuenfY+Xvxrh/7k1+0vp83q7SOW1vjKnuWON3iEaU4WKxLKLE4xZdycfejmVNxitzr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sRioGRiNhixO5viAQcBFsQvaY69bYtvjX4/wyDh8XC5qaMrHVUKSO2YnNLqW+1cS5SWQY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m/jiwU4qIUWGuDRnfFApvoBi6gg+7AFQnBoySQMATfwwVNtvLBWtw1fpS9tNr+OO9FRU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CM3S2nljhuEqCUHXNc+7HbUFVTz09NVMzNLKq5ezcIx36ban4fH5vzpdStQf1oFM+Zox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7+WE2kZanlIS1yCOt9bWGHyxZWEMIIIIc+1r0F720H7jC1RzEQNNGGmD3GS/fubC/uOP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lg7KLEJZQg01F9NvDBYIJoarmIpWCY2cbhXsPt+0HCyuxZjGLKyWBW1gQd9PC/wwVpss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zXsGB7O3ebdMdOPLxrfHnccpTskKpWAvTiXmJbMo1sOn14hOXBBny8sRTBgpOwDXxSWc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lrnK1jttpjK4nTT1ka0tMztJKxVRmJLX13+Pwx9f8uOXHjx67lWcWWHzc+S5fxynp9CcX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1GLDY664VjlUxWIueuL0U3JkNr5e7Hoch6lpCzqpAIF1J78KSFnQFlsxGtjcA+BwxUVI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CikC2AsAPgMACSKyi41tgMU2R+VKpOvZKjXD04BUte5PdhRWCzhtrnfAEhjtMAIyqBiSb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ym5IvbodO/FqTLVwntBQrWZRpc/v44MUSM25fZ6kdcEIrFkImiIIvYgD7saMcsfKuYzY9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e6AFW6Ns2DwjJ24m843Oo9/XAS8n+znJU9+KBirA8y2LvJC986WbwGBxumbK1rdCcFNx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Tg5gCeuPCWJWAOx8dMUlYNILDAXZlUba2wGJczySNoqjF3fIuUb4EZEjiscxZjc6HAZX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CrMvZG23yxhoEncgzZ5L2yjshidvtHwxuelPLenpnkeSMtIWGUje3juMc40rIU5TCdm9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vhfHxvl3XLVlGMKjRIssdiG1Asb6WPd+G98CeIM5MTNnUWBvobeHT7sBSTPGhWNo1U3C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P1Y8qMQwhteQnKxY3t32OnW376+byRLwTTxlVdQVNrOx7dutvh5YNCIVitIgd1a12Ftb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rWSimMauzKp0ayZSb37tr2vf97nyTxwOYpGOZfzlFrWtf6tsUeFQpvDDJy1AN2Btn6EG+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+jBYgoRYEsGNxqdb7H8cEp6hZXVWgjDtrnzFRcE+A2v1A364oIOfI0ciyC+YMvQ6/ZfY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Iku7ZbG3cp3Fxbx8MSVjrZWKBxKpy3D6i4Px0ue/XbA/V6VSVNVyACWW6gqDfrrp120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bc4zS5RlVWKhh3A7HW3w88Z0vaxY8sU0gV2QWBO+lx5ajp7sQZFVndozli3BUlrEdRr3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6O+jNmCs4ITQXAOpF/h9WCls2jFksmoUZiDYHcbnc2O+CJVabmX7Qy6LkF819Nveb+++J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lhTde0bi+uUDqLfYLYpTAxTZ1ERBBu4GpFyuo8LnBzCrIDmiHKYctxcX0IHZPXX34anp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CpZ/o8rez3e/fbCs1OWTmyIjSi2dNLfC/wCPwvh+WkRp+wQGcWKKTr1ve/cL331wmsU0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XavlJub+IHf34mlpWSFlmURgruMqa3tobfV8fHBDRzVE30U+STlkKHFw1jbw2Onvwy9T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VQ2vlvsQcFicIEEQjkyvkDK1ieliLX1IOvhiydoSSeZ5nRYl7MwVwFAKXOo195v8sTeC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KL5TcjS19O744ajlhWnVy/MYxZR2DmU+YOthbp77YlkhzmV0XmKeyQoJIuNfq88NLou7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GUBbjTU387gYqJ0RiJoymQewRppcgggeGCzxvBAz8pCpAYLYEleuUC17fYDj0spaQoiA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gW226Y53YXQgFXWYSFiNzcga9Pjv3Ha+PVASI+zkJF2DAXGhvY+Gh95wbIs8aMkCKofM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1tre3fr5HzKxRZCskgsNyTmA018bdB4aYs6CUa2RJUY2LKUFyATsAw32H1HBXeYxFEkI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sCQfv78FXmRxvnWVYpr9htb+Y66+OLrTiNwubLa4dMwLEdkA93f9WG+kDERWH+NBCgOX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Xt/hgCUrmUBbIEYlc27YaLNFoWB7e7R5SehHibAafdi1oEzPIxK5rlQQwUWt36X+r3Yb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gL2vbqOu/Sx94wWSokmYiPSREIyhrlbAfvrhOSWjfIl72cWNgpvuABsfC/f01xcI6X5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d+/b9+mAbjghu7NLcgkJGummml7+X44u0TywqXszg5dGysSPt1v8MZgR4c0EjkkG+a40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CPfhmKYoObFdyx666323FgcWU2usdNEGRYlUSKb5b9k+I7/hilUVkjjNPHLGSBcKtrm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y3ULltrmtfN36fv5dcV9XjErzNMiqegDDN9hx950EhiijoA+Xskm8ZTtKe9mtv5eGmEZ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BoVlYlvr3w+sYQBRGVXNs65SPK+v1YDO0UDmF3eMOLMXTMO8XvgFzRxxwLNI0RbXMSRc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zoiZUlIV2BIWzIBfQX6fbtvhz1aeMpUKuSKS6h0I7e40F7anuwkJSZTFJPHCu75xoCNQ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kjXmH1d45BZQU2Ft7gg33PXTxxaExvZNUzXItHdRboQL+Pl4487MKUOxlDKxIBbr10tb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w8EKlYQFvd8pztf9LUjTpYde/ABMETg3CRyLvlkAuPIi99+/HlgkdlkSmMhQ6E3KeFw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MyU8UamVYgw1HKY5TfusR4jFckdPKFZDFmYKGWTXLpoGvp43On14CASxSmlWmQG2TMLg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DrisbR0zlUZJl1U5Q2UsCO0LkX23IA8Ti8j1AlVJbx1AY52jisQba2AK9wuD5995p2iU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XF7HSxTKSM3ngBNTiXJKq5gSXbJGWYDoD0+AOPCMI3MamKE2AJBQaajcqSfIX69+CLKX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2m/snT2ra6EYvFG84tEygkGxQqpY6aajpvY+J3wFXp4OUjKgUZgDfLqb7XBud9iRe3hi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5VhIezdjrtoWAtbS5Gl9zgzS1YjaGdZIGZCpEjMgK2tlI000+JOFY6ZDm7UIjFr3cC1r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3YCixCGrEEzNT3UOXMRNuyTaw1F7218yNsFHIpqxXiWKU5fo7hTG3ccuVT36nbTa2LRxU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uBHGFVGUHoS51JsdQeuLrUrJligRoYxYZuZlYA/m5hpl7XzwECNGSWF4ZHeWxlGYmzBT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enmMLT070U0MjreJyzFFqQzbDskgXuLDfXW3fh0QlxI8UsciQLeSVhdFN/DRgbafZgaE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7AUG/f4XHj7sQLQyrFKea01XHawRpT+joLC9rd31DDfJgWWLmySZbDnGlkMbLpobsFBG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JkiVWU6pHa6K5GVh12sBr3fHFpODVNRFzoqWYBx/Gr7QG5ttrt9nXDYz5npjKUghmIUm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BCtr+cLkC4JbwwYU81gKWoWRHYKDnYqgPQm7G1riw7vI4mSnpmAjZJXMOiCQNdRe9thbU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KqkURTuCuRYwSCtzs25I2NhcHS56YoEJJDlX13OqsuVEhCCJQegBv773tp1OA1BK1CtJ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QGNiAbIwAGttRqO++GBlUMM0oUWYlWBVjbYm+Uj4nfuxSCWJeYIb8x0JJjfW4DC5seoO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hXSq7Ls0RY3YtmAJJ1zLe1z0/o74ieWeVHqRI6xG0ZiDC217eR8jfTzwwtLyUV5RTkub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CBr1AuO4G5GaOOSoeYxAiOPXmNbQn80BSPeTfXAAM0EVI0gIimKhewXBcm2tzcdToLA4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UKmwJRWGvS9wbm+nuGGooVKkR0pWQ31LKvQdToBYnXwHfiQtTE/rSI0ECllNgDc7EsbD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9VUiq50uUlnJDSZFFwdu2fHTfp54NAktKOYs8ZQKPpFUMAbWY3Bup2AJG+CPUMIqaOaK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ksR0J7r99u7YHBqV6UVTH1WWnVxpyZc5kFjpmsbZvAAfVeKGPWhCFnlyvfMsxSwuNdGD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02ti6vOsKx1cdVG6yL7KlAQAF0JXNcA2vfrpucXFLUxxvH2kjdbtGzqAQNsxJN+ux6HbF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kzE3iVSQjKAbnl+866C3xihwwcPnp7SPVBl7VzP2OYRcbR3AuRoH950JKlG7QMXWBXdR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rbXTywss7SrJnmJuVAHOuQdOpBANra/LB6eZ5gnIWcSKzFTKWKr10IIB87afXiaFKfhv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GMreSnYLfTtXBWx7VhYAaHfFfUp6HkxUtPTVUIfsNY5lJ0NsxzA9kWtbwOHeZUcoFasy5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XYG97W3t798TzXihDR84SE5j2VJN91uNBsehv78Z1VZVVRyGj5aRJHJK5kLPIqmPUkAL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1xrej01S6uEp5mWNQuVqUS5j4sOyN9r6nHQwTLHHLHUPGr5foyFDONAPYHu+OuMqaglZ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sykRjqQVIIIsRp5YdlZxirGkeY/RKpzRoSO2T0Og8gQem/dCiodngrqVXBBXKgDEAjUA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7bk4abgqSIZKmsIc2KRxBWJO2xCj492GaYwRTPkgp3iUXXPGpaIadQRZb2Hu3NsKmmJH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yCTTKjm/h2bkLuPqN+69XwaCKFYEgrI2BuHaO5IvbXS/T3XGNqplqIzGYg8oL5giJn5h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3eelwKKqWUAyPBG8eQpJBa7C1+1+dfXrb4DE7XUc7FwSeSZV5ReN1ve4FwPzTrodOl7Y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LEHe+cKRa9/DQeXwx2Ea1McJrnpBLR0rK8ssq2JJ3AGbLmsT0B2vhsek/o7xETpNw8xc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GOW4y3O5A6HbxxfPOfTWPHMvt8/9VfOAeyRt0OHKbirUkQp5bPGL5S+oXv6b+Pfh+o4P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4iw5SuWsy5tLX2uPD5YRqKCWmCh5UIDXVktZjfz2sL641lrKdudmq2eF8belr56xRJCC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TYa6dTcnfHZcL9KkrIiFeN2toGOVifLXXwx8zjnWOOCkpVWaSpm5WSV+xbSxAO3vNtca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5wvppbxGmPn/ACPjY5fyejjz1NV9FTiEU6LJNNL27lQhyi3ifl9eLCjpZ1SSRTO1tBIo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f9eOG4XxR480buIlUgAA2JB20v5j/HGpHx6JJGYuMiWIym23yOPHlny4ZWWV3mOGU3K6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WwItbKDe4vbpjLm9Hp6mEpkFKhNjFCO0RbLqbgAbG1j19w6Hj6O/0UqSNuIybEdOnhjX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u4cWOl/HrjnyfLsuvs/CwZ/RWqEheOpRSxAXOxJXuAvYm2h7/HGNXejvGEnIkjRwTmEs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bboB520x9Bj4hTSBTmjzEdDtbBBy5EGUI6E3Ibv3B278Zx+Xn7rF4cfuPmIWpo6wCakq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cm1u1Y9r44W4nUvNwgucshSoRjddGIVjrrrfTH06roeapKhFPTTNY+Om22mOO9KoxT/w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Ja9ttNLkEbXx9L4vJhnyzTz58XjNuI4uFBEwJKt2gbb36/4eXTGO/aUkY0a55UiMSgPY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jMjYs3LFif0SLHH2nmBZb/DAyAdhg8i73G2AA28cVFSu9sVt4YuzE7aeWK/vrgC0tM9Z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rGt9rk2x9J9MOCQt6KqIE7dAqtHm3CAWK36dm58SmOQ9CoUl9JqeSRc6QhpCPIG31kY+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rzElujxm1iANRY74+d8rmuHJjr6bxj4Za2u3uxa2D8RpvUOI1NIHLrDKyK5HtAGwPv3w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bjC4NnviSddDbEBrG9seuCSdRigqA94wxsMAQ7Y80uVjrgN7hcgjDSPcqiMxtuABrbH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1SLM6EOhVFOhIDkkXv3g/jjhOEl+IXoqdBzJuxfewNvn93XX6R6PMRTmG700UKxIsbL2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zd3THl+VP9Kt4+zklGhY2nylTcG22uvXw0/c4pyJGVmWN5M3sh2tudyPjvhyWVAS7rnk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vtgTyJnQkMMradb7fHHx+3TxDENQpYJqrG3KcixFj3g+HdiixyRjltTKWHaMfMzEdAfq8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NcRwpHlvoxtfT9/qwvJDUg6wMNBYjtC/nf341pu8eU+iS/xUQIGZWZTrfUaWxR4vpg4F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NPJfNlJUuxuFJ3P7jBZaeRDcxuPNSNMfQmOXvTlz8mOWUsrpKYxz06BlANuyRpiBEySa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8FFt1sw8sNF7qGOox9COYbhxrYW7rX+/A7yKbhQP1Ti7yRtoSR4Wx5ZYlOkrD9XBVmbP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L9+NDmrJoDfxtjPqcxLGx02wA0q/UeIrc2V9+1bHQFg4Bftr0PXHzz0o4lNBIDBTkxr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ehvH14zwwq4yT0z5JFv8CPA/ccBrzIDpYlT39MUjuAUN/PDk0ReM2PutvhJWZX7Y2wEN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gQ2OjDywYy07jVPgcRyYHHZkt54Dywnu/wDVi1iGF7C3jgRgA9mS/uOLopVt74Arlep9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yZiD12wxM2VN/IDrikFMsS82SzSE2VfHAYPpfKSKEyFXIWSQo3XUW6abYwVMSHMS6ygK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fYMdL6TUEssFPVRMFyOY3PU6Ai3vB+OOZLNEJUlhucpBa/QXOneNR/jj4vypfy3Yd5mQ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VQDYXuTbrp9Yx6SpEZy8sAFQSSQADt3eeIjaJrxRXj5gB7TEjQaDL8MDmV1XmLE5AAbM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8ebTRmJAwvMWcbWQattvbvwKqqoKYgezIjBlYBQtiLW7/Zvv8cL3qpIyEiMVwCXkYAHc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cLVDFqoRKyheVnyn2i1hYa+Dde7D6TfRtOItM6clHY3ujFdBc73+PwOFqk1LsUzqTLqq5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t93hhKdmapMUsF2IUSZVsL6Wt0tph2FISuoMeWwLI3TbKb9/23w9XtNpnEsMTK+cGUj6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xr0va/vx54jHIGjaSTOS7HN2pCQOyD0vrsOm/TBpLNNADNKxQAFbnUW3Nzbx88RJEpZp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goSdyB57+eGwJZBPmIRXmUlm0uBqNNOvTpf3YvEtmvGuZAN1awX9UfLp44pNTGSKRGZ2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a99Tvtt7sXRC62aeKK1yA3ZPT5YmgS3ME0aF05alg17hdTsRp4693TCqTVIYCV8xIW6q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4YYhWKV0ENcsmhBYAjUbG/mfAYieKSiQn1aNu3d3RRd3O2uuh79QPfjWl0moqOXOFWNx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3kPfgUL1DZZo92Gl+z1t2bnW+u9unnjQfh/rfDWdNJHzZuY2TKMttM3Txx6IR0lQJZ6H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bdm1xprjUw72a3Sbc6oeNI0j5skZ7K2Jt0PibA4LDQ1NSgcMYSbjI9tDbbW3eNPEYYeq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yWFiAFBLW7u/bBJhzaACBWWUooVn1YMd/Anrfz8samMtPGFJYmppOXUDLnN3TQAb3AP3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QNl1yIDfLbQ+GgPTxOvQab07RxIa2SKYuoUr+aSB0t+t7jirT0aRiKmkMcjAhVJU8zuv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LMKVJjZMguBYZibKmmhIvp2dPE64JUVJhjzSsH5DjRyCDYkNa21r77DTFnnjemsUkhnG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7jYfVf34sqrPzFVopJ+XkETm10vYmxtewII+3GfCxNVWGeAIq0tPy2QZCqC4BYZspy2F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UapCSIc3KcWvGE0tfu997jvxBpqqGoDSJUZSxy/mZtDuSOl9/AdMOpwp5qYTSqBO9yFd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/C/hjPjtZss06vLlUs5SzEC5J63te1hfv6jrvVGjdRBJ2mXdhlAYXA1Gu3mPLucbgLS3e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hdbEEWt2vq8fdhWXh8yQq85KGIjJZ7kkD87ewJAtvheLo1Qc+QRtJKojAOt7lL22NttP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qI1mQhWa4Ki5F7HXu26kYUppypkEkbZXWyK6k5e4ai19/s2GCVUrTcmSNnURgAOtgAf3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saoppp2YiMxkXuG1Lam4OvwHQn4JtLJTzcpnnVrABla+raWPXQa/fcYbimYyKJRmAQgF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2xPOjdAtRT3DNlVmFmG4se+x6Yn+4XiU1DPzS7yZwHCgAg3OpHTS3wPXBGijId2kVQEIv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hvg7U0bSjkMtmY5y99bHQ/vva3XA2pXVkcqrqLFyunhtex0vviVNLvNd41SLnEjOrq1ly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YrLxGCKYRpGsbNqSJQc19RrYX063xmx1NPDEJo58yhSjxrMIpbnoArNptqV1+y8KLUxyM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RlDHporXJsfn0x+h06bPABu2KhI1QZTGt1BG2w+w2PfbA3NJB/B45hJICQ0oIAI8wctv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sQRmjBtmAJJU9b9L7nbTHnnpmDmNhJ2byTSyak9NTbr4dPfgG3p5EjM1KUmTKQ5JWy99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xtT04ySsQqtmUpGklz7zbp3dfC2Bc/12eNqhwhZgqSnsXA6XykE9dT9+LSxw+pFVusVO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TqQLDa2/1YCQsMOaX6FAbF3YZDvta32ke7BWNPEW5kRacMQVtofLvOFqdocham9XpXGt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7EaHwwWKojaFkaOKplkbMWz2Kjr2rA5ff78QDeSnmiDQU0NPlurEyMWbXQW/N9/uw5FR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EgnFgCpsbFjqSCPZPdocWhpaeciGWbkkKzSRlbpcmwsdQ2veRt1tqGooFpVLyzWjVwmc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vA8rkYCsFL9E8zVEkhBDc0Z0VN7km1zfz77g4lENZMsKwxSyhbIY3ex66AafD4YKh9Vk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rIWKZrW23YnbYr7sUqligVmV0VwOYq5ASR0OYN9WoFtTfARBV+qqXhiyyIvaDMCGvoRb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DIYo+bGHzrECI7XzN1JBHj0va/jgK07yhJhEVCA5chEqqD0PZAFj3DW+L1siUtO2WoF5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NATeyhtbkWJ103wExpErB4JWaSFBG7Zg1tLA6a39q4tfUb4LDEtjG4le40VUJYa72UDf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IcQSySw3Q8vs5TqR2gxI8jpr1wKkEvIZYpgoyEsFYS5hYbrqbDyFjcYDTSjiTOyxOotq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jKhWNW7IVsoZjaxttfYYUX6MUqLJM0cgZQp+iU9WuCpFtb4pNDyaUJLLQ06AspWM9pQL6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tGwvtYQNmppZTyxI0kiaZWUixGnUWPXzvhRaukSRmXIctwcz2APjYbnXqBgQQmNKaVsiT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Rqbne1zY/G2mCUzvVNKChrWc3EzOgyEdAyEm9r6abdeoMBe0CA2YqNSC57+yLXtva+ni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Z6qQwQ/nwym7E2soC3DaDvAGtzgM9QzwhefJPCXA5SxZmhGtic6i47X6Wg6joGolHMmb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paxF+1Y6a9sg5tNiS0GYwlQ+aMOS4N5JkNwL72AJ2F9L+/BJfVI4gGrEnLHQBJo7X3uS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1yokpnrXmmliJBd0zZWJJ0tfTfcnS5wtWKamjaOnLSxEhpZEfJksdLvrp5Ejb3u9r0MG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APaRhYnfe5O1tQDvvvgPrfOqXanmuVuFUdpTrc310267HuxWmY01IjNFBLGSuSUSq2pu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vcakb4mogLQJNHd4jd5OWrHIhYWLDMQu2gW5FjfFZXpXYzCTnQRx5GZRoStl7zfU3Fh3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Ozy5QGFyR/F9FsdL307vfgVVmiQIGkk5SkzwMxLIQQFFwASNrXuASLgDcEckTxmV4pqh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rqTbQKDqBYHQ31wU2kdLUnOznfR0yqQt/Zc69BaxvvthiWqpDGBCWjgV7Z3iRsoGmhBv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nzZ2lIRlZVuJOVNzhluNyrMANtjfQ6G1sVWYU0qlkjgmjbKj513tcg3sSTprsfeLgyy0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RJcZ7BMi6FmKje9z5e4YC6DWKMRkNcZcgfcd9z13Pvti9QksEcLT5WC2zFlAYG17+0Nb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eKuAAkBjsY1yuxTQXsFYEgajba+Auaz+DZZYYFygRqY5CiHLvcFrW6/dtgRq4ZlaIPUA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Q2GuxOp1Hvxc05joHjrEsyWAULv363Nh2hqbdMWZ0YFZgtPEiDMz2mkkfu0Go0Bvra+w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RoVkSIlkOVBbW22Ui5067DcYtTtVCcQoyuQgRV5p+kFyRZeh27+ltcQ6zNQNWJLDaF8p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6BbaaG/hrrgDZCASoppE9hiQXVrXGi31001J0PuaDk9dKQJGW2XtOCLqe7vt5eWGRxJ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ghVzG4PS+nhceJG2MiWeJ5TLMwRmIDIoyZtNgALjyuPrGKyzPy+YytYWZMoDAXFwDYaN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tuHiJQrzYI3qg2l7l2FugA1GpGmmh0xWr4lEan6KKGPmRBGDAEqCL3Go17hfGPHK4EzR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llQbGxYAk3ta1rjz0sSxrU01KJryRRutmkTKQAbkksosL5CLWO9xieMXZk1U2aNGKFSx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IuBr078FPFXqJ3E7RGewyxgZyFFybhRm9xscZblKft5LMpGRWVVJvcg5RbMB18x0wflVM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crlhQlhYDYAdoHW48jbQXxrSbOCqjVJnl7IicGMo5HZsQVIYbgEHYdRubY9DxCmaMSzR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+y9m1hY3Oh674XjEMhWOSFJbqUKwtGzIwFict7fZbLe+mlP4GZnlkapXmKWcTQIQCQ1h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eI6TS7aEnEpawLT1UjM1O7CNRGFBAIva23UZvHzxR6SSeDLBGImjAVHMtzI97jX9K2a1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KNTJl5akrJJIjKr31taw/SG4GjDqBhmadHpJZCxhjsD2jlbKdig2Itf802semM1WfzKm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ZXCHmi9wT0GUk+GpG+ptpQw04nU1VWFlRiRGygWOuxIBBvbob9LYfaZKILlkghYm0nrF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lym+h0GlwAL3GAyVpqKqOY00KgqVyIhUKdWB5rakkXvtidnTNGaZZ1MYlBAWOR6cBkDf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4AaOCMMz1E5eQERlLEX8TuNfj4b41loGzulRSgIyI85W7q+vsC13tfS4A2a3hUQw1HNL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THIADYWI7RsGF73I02xb2OcqKesPsxGRGJtkUh7W7tz42woahXPLEuVr3JuRc46x83CI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Uly+roNRcBhcm9xpbTfqLnGbPSQ10yvXmONpZSeW8jWjO1mC203106eWJJsIR1VbTxBkf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tjjWoeOGOLmNUBXBGdDfwGn14zqmhoIKdp6WsVGRijBWbKCLdCL38dfLGelJXTRCohVK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i9hlNibgEi19j3G3n5vi4cs7jphy5Y+nZR8SqBneqdJomfPGVXK2XoDt0sPfjSpvSSJI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joT3a644GkqBDIF5syMB2UPTobX02OHlq15Rils5uTqBYHpjx8vw5ZJfr9O+HN9vo9Px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/mtjM9LoRxXhi1ERtNRkuST7SEdr4AX9xHXHGc2GVXUSFWIsRcjFopq0x1MNNOQHQhwQ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xx4fi5cXJM8MvX7XPPHKasY1UwlZIsurNa3Ve83PTw+zClXHBTRidpCXU9gblj+iQenjb5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yvFDy7yPkQgHKMxAFutxlIt426Y5ribtLxIxsbmO4Iv1669bbe7H6WPm155WlF3IBO9h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qvnheQC+gtjTIexxBJx4m2ml8eAzYDpfROJc008jGNNED673v9ttPttbHW8NMlXWhDOV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m19Nvq2x70O4VSxejUErPItTMGkB0AXUgajUXGXf78EqOHzwoKlZaZzEbg7KoynW+be5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M87a6TGuG9MI4W4t61A2ZJlAJvrmXsn32Cnrqd8YS6746v0ho5qmgep7LtCxaRo2zL0B/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45UDrj28P9kl+mL7STrbF49dMUIOlgcEjWwucdkMJCWQtnUDpfS+FzGJQX7XLHUDU4Jn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rNG0JeygNtYWswsLA9Lix+OAb4NxaGjiljipwkxtlfXQb30I7QIUqeljprfH0H0VkReC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KAoI2sNO7fTwx86o6QzTRwKArSOqHw1A39+PqlKKSng5EFMoVE0CFiLAAWtv0BvbqceL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Y3QiySMHyJfKDfOLWPQfZrisiz1CckIqk9SoA27xiryiWS4UWBsb6kDUeQO/xwWaJECs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g3cdNxfHzZ1W9gz8arqWHlvSGqflgDkWW5tvfXe3S/TCXDfSX0hHEuTX0NK0LGxERZZE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Gx8MaDiORQxAu11NrDNfy7t/fi5VxTTZpAxMZF2yXJ3FjvfpjpMpPp2/Pnr2VFYZ4lRy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aWoRIw7T2a2wDX+zA4zkhQS1MTBlOUco9kX8CcHAeVDyIs8aCxYggDr36eePu48XyLPU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a2eGuZ6WKpjJZXXUEa4dzKIjYkC/dtjM4RIxpSkrnMrEZhphppCr3uD34llxuq+hhlMs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N7t8AHaN1YDxbU4blkdo+wYwPAa4TZ6wm6WIHetsRteOUwuCzC3nhvlc+QFbFWG+MqSa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+WBxVvEKcnIDY9Mt7YBviHCaUqzTPZLdpe/HIehEvqvGamNLhZYS1if0WAH/AOWN6eeW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ywsMY3o9TiPiFTLftJCF0/pNf/24Duo+I8jRznTuJ1GLNVwTECNwSeh3GM2krIXtHPZW2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InMsSN5YAnJc6lBijRSA3CkeOLiI2+jkK/0b4m8in2/dgKK8q998XDE6sp9+mLLM40sS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VR5AnAedQWjbMCt9rX1wZYQ7AzOYwBYZtz5YVpaxRVzRSIHQpmUkEtobNsP6p95w09Rk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1muPDAZ3pNUoOF+rx2ENxdiNTvt4444RCPlrJLYJYsLnP2jcfUQR4Y6vj8iLw0ApkaSU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fjm3iRRcmOQSEnM91zk3BuRfTbp9hx8n5ll5F+il5ojzMqyBLnK7Am+oPSx67/DBBUOJ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9jmNhp9W3hjxUjJUNT5ChB7T3v779Oh9+PSUkc0JCSMch0ynTf2ffjxegOaoVVc55OVY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jT36YiCOCQFVzkEdoM4NrgXI8rC17nBVpoOWQz8zNayuR5+/v16jABHEC08ZbtWV3lOw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x5pFkJEJjWM3DkD2SNDYnUf4Yq1PaVDPlcAbA3AHW48sUmAkVLSLnNkIIBz5r2Hhtf49+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5GjmTVgT2bdfvw0i70wqRJDIqLY2Vr301sb3PTp7vHDPqIQqZT2dTdCbr0AvrpbxvgAQ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ZQFYEX0PTbfFYKpZIVgmlRHmYgL4eyDY9+pxe1F5FXHUlxK0YYl+zoF8b9RsCNN/HFUR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EzKpA0A1HcCdb+ODSTRuzWW8ZUIysTc2X834eRxVn58pOZ1Aa5ItZBtoem31nDYHFCRN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rtroR3bfEYaDwwhJFi5MgIEitdtNgR1I/fponIKnmRLzQbDtCNNQCCbm++oGneMVBq6m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Wyns5gLa/EH3b6Y1NqfeYQqVPbDsEjzJdUPcBe1t+mACu5MRlaYh1U3zmwB77jx6YXNK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kqzsdh7Vs2u5I18O8Xg0wVRaYvKBmOZFBJuL3A/xHjje6bONPUTyrDljZSbq17aE9bbd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kmRIVjYFBJZAdL2Av0KgfdbCzznnrHmmhUvdbIcxI0vcnvBPv64Zqq2EExhWJVwSko0X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328DSPVEkkSFXaSWMMxKW2GUA5QRtdeu9ycWgYKqulPI4KsQyNc3Ph7yb6DbEpOqyGeQ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PY7ju38/qwD8qzpy2p80qZQ5ZXHYBI7Ouup0t1sQNtHlpdm4pYKkiWKqEraG8hBA8rDD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JGLu1tFuL3DEd9tjbTptjP8AXJJkGaIKMgvlAUM2+3Tcb7X1xEvEpYnCvKWViAInYC2o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fHC5bNtyFpoaSLJUmREJXJELhxe1rnXTa1+mByVaHTIFbciTp4CwJB12xnxqJpJnAZZH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trC2u4GpwzzIlSOWKqjElwrAyAD2dMxJ30I7/LG5emtlaitp6aQMkTNzwLqJWBG/1+Om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5JYiUHLeVVkBBFxcjf466X1uMElkiVckjrzF1OgZWNvasNtr4zqyGviqUmC6MrPGqDl5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qD+GM3JNjTUjQwsZkWnhb2mdOyNN7C9twD5HbADSiV5JYY+dG7gl4wHB1Hja2v2YT9dq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GbJzI89gQNj+ebWuddB8fPWzGRVMcUchVW00B0BsQCcuUb/ucc9Ss9CrLHqXEJnINiAB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zvSIGkZpQxzZFXsgG2pbu8r9NO4M6N9FJDJmhuVLRyjKBm6knb6u7CfNKymXPzCdEIVi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79DsMYuLPbSWUSm6ADKxLLZTfYG177E9O7BRKqxKxdnAykqp7Vza3262xmUkxqJGKtGbt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Gu2o28Dtgh5ggJROSzP2LgWY2Otz1sBr/jjHibJJJTrMSA0EBGUyogbMdyBJY2vtv164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q0xP0clwuUj9HY/DAl4hMzSv9M0rH8yWwJ0vcg3YW6XG+Dy5mNhTGkTLfKzEsy662sLD4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NU1VUwnmZchFuczdnwsDYWudvhikUgSF+ZGWfRgc/YUdLgKdz1xalVEj5iC6obkOWt/6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0+ljSQFrqVGgNhpofPACi5ZYGRZEvGbyIAQbjQHUWGtyc23TDXOoVkmjp61JrJmEmS2aT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gd8Vf12oQgLFAQLZyGRnHja19O/uxanjmaGOWZpzHfl8+Rmyd+VbA5dLnc626XxFTFNF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Zi6TKZySR1TSwv3gHS98QtR9PYUpAZbRxrHZFba9rXtfob6jfBoq0rG7JEXpySAhXS+W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AfDEEpFDHFJTrIzdpSKliwUdMu4v7vvxAR39VVaeQKlRYc1wWJPf2tdR4j4YI0w/JnNS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WFtgAAL62HWwuLdQETTlUap5dOik2yZGcL49o3B+OGomgpadJX0YkJnjkKtt0XcDv7I3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MiCCWFkAZ3kg5eQnVRmDAgEEgXOv1YrT1iLKGlldnzkhmjRsjdTmBJ95v9uBx1nJl9Zp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CLX00ta4te9wN/DW8burwwRytEJxefIyFiN2sfZUWFxck3HuwAxUwwVbyznljVQoUt00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Loe/BxWRInIDSRX7DO4SxJNyAULFhYdxsO7TFIHJlUHm06TqFEJLG5/OKhh2ie7N5nFF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ojhDHKyz9tb29gDToBroL+WKj1RPKJFndISTDmiZ3CuQSQGvkGm+/QjrhtqmN6GMSuk+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NCMq6XFgToQQb91sKkmNxWesyK8klpXVxGQxJPaby6DvwMPG00gGeVZRbmKhdtQQoy7e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a4yAvUrIkq5I2qXBCDoNTa+p1G3W5xWYxRKWhy00rNzDJzrNGBcDTSxNlNwbaDQYr61U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2Qh5MrA3OgAI79yB4Wx5oqmAevuDkdmBcVIBzm4vbffXQdNxiA0HDFqFFTNNPHS3AY2U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2DE6HUAdTsLpvGvMvNFKlMmsQqFAOW/c11Ivc+yB44YjljLF3nZoi/azKGLG+2UkAHa9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IoW0cqswuXC5M3cUy3selx9e2JNrdEo6ZYnMss1THCr2jaFFVwRaxyggDYa948ScQjCd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ZGZxlsbEnuzXvqbi9tDrgqzEyPEFdBlOcWsP1gy6AG/zx5qB5IoFV2PMJADxgAnUWDF8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cVEGYM9mijCmO6uzlM+4sd73IOgIBt4YiVWWnmknmpmlY2U2JYjxYiwXXuAsLeGC3lRD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WKmQbEaG1rdRrpt1HnK1WaR3d0muQkWmUaru2hJtvf3jABp6eWaoEaScudCSqCS5Qi1z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oNNDga0qSy2lu7x3dzyc5B8w1mF+um+h2w9y43nhWKJ6ZI7I4L6SXJsApLEE7d2Fblyx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YBbWO5bTqDoPM3wRMXLqFiSF4oSgLkRrdNBa6iMEA7+132xNQrUtOlRGMj3LfSM5ykag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9+BGpZkPLVmckI0qTMLDTs2FtPd19+DvHKzHkwsQozjKABoNezfQ/eO/TFpAY0cz81HWW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vre4AFiQO8k9euIlMq1M6x080UTaGOc5m2sXBOq3Ot8otfphyKWptdZYyWBvnmJbfRQN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cyUsrztKLMzRxkC4UEmy3tvsLa9x6ZUf8p1AhU5EEtheSHMHQXva7WubgEG+mXwGBPTT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ZmkUsdNyDfvOlr3t1xR/VykZjiKS3AZpm5hA9m2wAtbuGhFu/FqUxy1BijdwoP8AGFRo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c6E74ALIFyorShVXM9pcx31BUrZb2Gg0PZvrsDLeVcwjJIDGMMTnXoLC3idLGxNiLg4e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PK6E5iSA19dVC7CwHW9z0toOX+D1kYgvDqrMrO2gNiRfMbgWIvcb7YqFpY4pVFIjIs8Y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dlQtsxIub6HW+9tdSl9GuINGjPTgRTkq0nrarzLNtZmF9RfUd2l8JetyQuI4quYJH2uW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wAAHuGCSyoRJM8bMxU5mnzNZevfY9L36juwURab1Son54jzSMI8h7aEDQC6KARbNtbbe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J6JKWIKyGSGHKXckgdzakgX1vYa9MVjOaWL1aGKO5VXZ2KgAg3uS1xcX6XsdNd7z1dUL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nGVib3tfsE6d500Fh0A0HDJsyNPO8CZXMTyykFntcWHRrWuD0B3Fhj0dKBUc6arljdQq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Czm+gN+htmPnheGdUcNTv2wpJbKY+8FWa/cLaEAE6YMKkEuzSStOlwxYhyxBzaWHf18N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3CGJ7KCCISVYsLWJsBpc6aEW3uDZYxxTU6ypDKt+wxhe4y9Qpvp4gjqDe4vgNU6loxKR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snqd1Pf4HTB1aiWE1DtyZDIWz5TcODpa6jTYEH9I9wAABpYYxGUdEkZszlGKFe0GsAtg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mDx07U7xTtLEGkZXuQDntvc3F7m+jX63HXC87VFQ0hqTJmLrmbuvc39km1z3jS2h3xMI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NVDFlYAaKb202N7dRgLVMbzVASmp5acuGZ1WYgOCwt7Kjrr0HXYa1nrZ5k+kblkEsuTQ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2ozW18CMFZKdP4TApYto0Kcu6g9RoxAOxPS+F6mZpYWWJGZpAyRCy2QtsrXW53Fvhtia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rJGhgdzFGlMoyg/mi9yXNgTrqbjuGUiV1TTQoaGiangecys47HMYrlIVRoAbA2t9mIp2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BI1WA5WAzAAtYHZb20za364KrVFCsMkUtTJOyWyvFzBYgHcdPA7EbaHEVWL1s8QuyVVX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1vqSsmmQnTZRbBhAlLC5ld2Rx2n5TgswHsl8wuPIajfQnA2mz1d2CNAGF4pEyoljewYW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TJUrTqfXVnZj21gzoAWNx2ri9gLAagA6XsLTQ0KaJc0hlvDZSzxzSo2cMSzAhgTazEeI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1iaGalyx3V1itlZN9V3A116bnUbYNV8MrqqmgqH7CxokSIcrKFCDUkWudPEA38cUaJYK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xmjN10XVctuhvqe++pGJFVXmRxsDS01WiEvlkjOaJSNQCrIRdbd+w6i5wpvV85WLh600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CGKEklzYL1t5Y6FmpI8oqYhDkZdOeLDS9sw8SdiPLAPVqOZ4hEj1SIU7BcASOSbE3UC4J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ekYc1GamMy+p52BLdggFjrYL2jtcDqdrkaDEfkuAM4jrZMtrdtwFUki3ffu6X8OvX82g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3EbgMQpOoAbbqALdLYBPQUgfnQmNZI7Dloqh8xGgAykHQbDu69c+/pXLVtMaGFCjR1Mj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aw7ranvGIoK5KeZWlWWF+okWwYHS4vv1+GNkNWyI1QvqxRRYRdnOxGgDWUW6Dp18MGp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nlayoWZVINzoL+fX8bTLGWasWXV6YXGKQTUc7SRFZOdmcHocir93THJrShXJA13x3VW1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gkZRdTHlFlNv8PDHKcq0czGwta31/LHp4usdOWfd2RYBdL6+GFpd72thlyD4EYUa+b78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olLOF7zY4oVBN8OUCguzHaNb+++mFR1/C+P08EUNI8hCRAroT/RtppsVv8NcbsnHqOeB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kFmYAHqDa4BAObpj5usTlzK8ik3AOa5JJ/wwwFqYZY0p6gS3FxlOxvbb4Y5XCV0mVfRz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8EitDLGpF3B0Jv0Jsdb7H34+UVEDU1TLTsbmNitx1HfjTTilXRRGCRS0bP2oydiLaeH4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FQAyswAbNubbHGsMfFnK7KLfuwdVFrYEmova2CRsc1u/HRlcIAMDR3geQABkkFmW9teh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M5Fxpa5xFanCpJIqmkanBjkMoazMWNu4e4H446pOM5wyNA00twt2e1uvUWBJsP8ADHPc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VzBalCVuRopF9tepx9Dn4NFCiGWlAlm2hDAvlse866HuvttbHg+V43KbdMMbfTHWpaRz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sbXGpzHv1O4A78Gmqp4ooJF5rJEdMwJBudxuevXBKrh7mjWKTNFHEcv8WCZNSc1wdBY21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BFRDHyZCoBZiCbkA6Xv3D7R3ny3CX0txsT63KsQdlsSSuUE9nxudzvpf7MXaqZJUJszA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1G+nf3/DPkEsMSymR31JYm4PePD3d2GaOjE0fNAaUjXlkgBr7XGtr6fG2mMzjv256p3g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I3iUuRDIxFxcG2nS9t8HSrEEQaQsiyaBlJYaHuzXG/vxncJanYJSNW0sKZpgXWQ8zRrD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8nmDeen5U9bTyTzBKc2jk5VxIwtcW0udwLeewOP2fD8f4mU3ljr/AIfnOa/Kx/7eTouA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fI92A6A9fiD8caUqKNVJB8Mc96KyLBWTQ8vlylAXRhdtD1Nhf2wLjTfHQTKGudx3X2x8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PT7nx7leKXL2rFMdYy9rne2KVMan2ZnB8BfAC2RwRrh5GEsQtv4DHF3ZMiMD9I0pHTKt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e/eSFxttIE7LCw+GE6iLmqSALHbTEVkyMXjIAYjxa+FOEzCDjTxtbJPGVsOhGo+/D0lO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jLlBpKtJjqYmuwGthsfqJwR0YAP8fGSp9lgMPU4kjAMEheP9G+oxnwyywEMhWSJxmAOq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oOakblyjeFjr7j1wGijllBIB89Dixcgaxqb7X+eBRkFLsuoO3dgiEk31+GKLLy/zot+4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d9sSXe9sgPux5ywW5XKMBnVdUnD6unqTFIV5oV9dCp0Jt3Df3YpXce4dRQTTJHVTwquY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FeITh5LLHcMdXwOm5AEkc7LyypLHpbEGdxrjjVk0UfJyx07EZVO5PXoNbC3nrvhClScX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HobkeG+hw21GXjpHaMA8iLRho3YVbk9NsGScRExo1pGXNtmPX6/lsdMfF5bbyXbRLsZ8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swLa2HnqPIjuwaOOOGLMbwmSTMpdr5dT0tYD3YYWNJFHMijMq6ljbW+a3dpikk6rdLR5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m/7nHKw0tBShGZBGrxlgBdrZSNrDbfX4YSaljTmLHUycxBZ7nWxW1t7g5rEeN8MRVURE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bAAW6Ad9/sxJNMzCSNC0gUiwa2Xfptsf31xJ0aJihpYIpFJUsDmLN2mFl0JJGm1t+pti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UrsuUACwsDfqNuuvW3TSzUnM5GbOwBJyZuxY2za9dseemo8ojjd42Q+0DbW25/fri72e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YSWCtcG2oYjv8ttBrgrUskqlouWURbgKblW8CDsbd/2XBuS8TrlPZRhqSTm0sR9h1xeW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ULGBuQbbbd2Js0SjiAqApgWExgEsbBWIIFhcknrr18NcHNDKrZxmLqua8agZbm9rgd/T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K4iCvcEhzdVGW2/TYm+ISnq40srCPmC1oSBci/fgRC55Zo0ZcrvfKWYk6bjT44jkRyWp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7x56Dc7b2OIjnkEhEzZVU3AVtbkm32G/v3tiVmYEKakKX1ZSOvsnXbqT/hjPpDK8uN2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nJewFxrYde72sWaGkllWndlCtma1yLtp36am+mARzRCwcPy31W7kDuYAg9bfVgrQU5hk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uQR0P79ca8mpBRFSM7tIQ8vMOsoJABBuot4HYj7sD9TKZIVdFUOHPaJz7a9+4+vAY5hB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1j8d9b+OLzVLrkllj5arKFjy2N+tioO++Fy2tkDMTZjA1lGYMxkJ1OhN9e1fX3X6aGZI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nLCwvbptb9xfbBs9NPC3NgW7tqXBAYi5uLfvt3YWMsOZUR01a5Yg5r7W8MRnQImnX/aO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1e2/v+AFyKapR2lp4ZhGY7ljASQCCLE2IBOuul99bDDUrSz5ljGjkqLEEW2uQNybfvfC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6WNtW0JBBOnu3uNyCcNsrPOjJzTTNG2a7qW/OsDvqL62tp194Y8kOUNA8sT5g6Sm/gNS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eWPTpIlGpEqJAkeki3JUl977noPcMBppmSJ5Hp1kJJzAsM3tWIA+Bw3Z2b0cXiU8MLHO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5QDrcHS319cFbihYRxyNG0RZswcHQDe97kddRY6a4z3hp2JV4pI8rKGzAjcbXvb3n5YJ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S4FzfQ6knQAb6E+Nzr357N1oVSxSzN9BE7ORmhVnFlJIuLk5tDe9reeLHh9JJAUhRiVQ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b2uduuM8zySXd2sNCsaSE30trppoRpvislZHS3U54wSe3qMxvsR1ti7NisJaFWjpo8pS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ztdu8j/HFY1janeRY4izGQlblVLWFwAdfzdrHpglHUqGWNgjSKpIUFgUFzse/u93jiys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Q0YLaHrrYaDX99btm0U9XHKEjzJe4CPYAKdbaju8ND7sVqmiWWMszkpmJu2hO19Dbx92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Q0rq63XkFS1xa1+zvv3eHdgtTLOkw5hUqhOUqLv7h367eOCbIJSDnZfWUkEYsx6b7Zt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Rh8sTSG7EcxhbxNtb+F8MwycmZBJU3lYC0gZjkHS2QXP7OLzT13EY2E7RyKDmSZRYuRp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BOPuOoEtpai0NNGyC1ldG+wfeceSiOYuRkkUCypGRpf3/AL9cDjRIyhIRmZWJLEkKBvt7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io1huElqWkiIRCHbKfE6fLEGdJQJUTPMMksnVGIUL42tr78LyRO2WOpeplZCFiSSbKD5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oy8K1QFmAAVnINraBRc+PhtpgzqsYY0E4pkvcs3Y7J0yn80nffQWw2umTyq+JUJSBYbd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aY0VM1dyY53mSKRczyTIliw3IIJuNgP3GLpQ1bRvPPDKsUf/AFkpUr4XYWG9rDGdUQS0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0venyOrknTtZgRtfQkj44IOhgngE8nMhgRykc3LsAehJ0N99h1wOdBTBA6ZmJBaSZyXc2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d5Yiag/J/DRVS08yiZiiesZGGUgbRlgwbc3sdDj1P9LJTyRyJLM73ZowM6gaBSiLZSLe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MvZKvMgBy55UN+0bAjRjtfQdcSEmggSZZHihUhpJI5GAFx1B9ra19b7X6YtxGKatWJq/I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XzruFLKSLhWGttMw66BdTTSRpNE9SshUxiOOeOMhtbZRfMEtfpbQ95sHr3mRaWGeFp2F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bdel77a3wQL/AAaSFIJCGYiLsKRHc6G4JcNYE7AGx6a4tSU0FHxBHRHkcwk82GrV3Sw1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B264mmRJWWNDWTAreOI1SwoWFgMwBt0IJzeFydcEJhI6YyxuzKWBDcuEMxUEDU2uOt7e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QYqpUEg7VtFUDazM2/cAPLB6WF5HEEdEksiSC0QJUixOy6sTpbXQA7G98BndmkkcUtLA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1B0sG33I8BtgKer3p0kjQEIGsqXZTbXY2NgTvmNr+QwIJLaISMRI2ihicyobbLrob326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a6oCFHaARSdRqSSrAX3y5tDtgyTVKPLSrG1PFAWkmgQMjh9+0SADproLW+uKlGjQFYp7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Qbk30A22Nt8Up6e1SHqYIpVZdMrC9wLgsdbHrqDfw0wdpoop46eR0jUHMZiwCWuFFx3D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JUUsLzZEWNEBKOVaRGja5H6RNiOl7WB0wAKcvLURxwyqqMoDWS19bG+qjwvbfDWRFkiq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iJew0a+wGwNxbfck29OoE00MlMzyZSVLSEnIANSTcnfe/UC3TA4p0ifUwpDUkKOUYi2Y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6gjW4HXALz1LmVUEMMSL2siM6i9rAAkkEa+0O/QC+pzDDNCiSM8apmZpSAxKE6EKAL/E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QiPTr/HAntIMzWzZgEFtdOh8Ndb+9VcVKVVPTzKViDWkIRGGXqoJN7G+l9PHXABnEDZY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WNiCbFwLixtcWJ6Ad5wGqYSymnSldMsdkj5OYAEaEdoi5BGw1Bax75FP6vII5rjO1+W+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MO4aEnUW3IHWSS0tZDeqEkyFVjMbrkkCkEKpABO97G3x3CJXnjkSepppiGAZSUyh9b3vf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tBdK6tSgEBqp46cEO6oSAF1t1K2+XhbAZjLLGtWZGyTu6qJ/a6G+gJIDdSSCdL7jF5an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G8hMbMGYjrqVAB1tYDbQ6jADkiiVBHFUipUDMMguoB7rmwPkOuLlJbRpJRxwuq9lSArM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APw1tgioscci0vKkdgvL5GigHr2gL2uNdDqb33wOGp+i9XklVLMVKxZWue8kMQwJHasB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s9RE8cvqKs6xlWYHYDtDW5XW+o621xaacSq9MZ5eSGsuTVCoP8ZqRZjtYBRphGN1cyio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xJJ1ygWNiSR2jYd5F9XDTRyrHz/oo2kvkkRc3Ui4UggHbQgab6AAKLLC1LPA8SAMvZm9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30A13vgKDJA1qR2jI05cb6m39G4v5nvwVs4ic0vrAYDtsyFsyam4dhe2h62JB00x6nqw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cmdkEOcIP65QhrgGxOXKQN7EgiRTxepSestCHYDJE2ZSgB1tYEbW00Ph1wCmMUUmZZEK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tcEjcC2o77d+DPIKya0TyOgkLEGVbW1Asthb2W1K9RtfSfVql6bJT1bTNLL9LeS5UhQV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WuDa+mChCWCJTZZZy/ZkyynTfoQLa22voTieesatCsWZtrKMgWwFhtoQbbHa43vgsvCJe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TM2V5GOY8vS+RsqntNfYaW8TixoqkD1mZVEC2QMF5ce2cBiD2gRc6E6AE3BvgFIAlrpU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pZbG9xms2hta40PdgiGqGeNGEcrpmJYhQdRrc20Nx2ifK+KiokrpJgZiKhiUMSxq+db2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NwRgCrHnlgaBY5Qx5kkikkAkeyNNfFt720wDcYeOSNRKxEl3DIQ2wIN1tfvGvifDAqua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hZ07VgzXyEg7i9j3ee2ImmQTGEySyRAAODmsZBroBsdLm3jqdMFjaARzXdYJQeWgWRgZ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KNLjUmxA2ILQ1yUzPTwTHls97RvlzDS11GxAv0vra+NKpkEiFJWhFM0lxMQXIfL37HU3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qSRY0niecXidll5j2IByqGsbakabEHUDTAKN4WvHUsgiCmSIIuYI2guWBN7DZQLE3B1w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h7IYddQug67gC19B3m4BwGKskijeM1A5UmkkbAEEj9GzZRt8emCigRMzPWS8xHKMj6EB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TXri7TR8OdVrZkLtos7TSKqIBowCkZ794IuAdeuArNThZXWMExyIH5cbaNYC5so2Hefd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z0pWwKxvZggG297fVpbwxnQUSRUAlQQRpJ2bEh2JtfVRdjYgjYdDh1ahX5UbikdluUR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tbxNtfHGbF2844ciU7MkrswOZpmJGu1rbWAGnlglPTo6MadZdI9VEbSB32GjaC/aJ7ra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xyG57UckgTexDFgCLadSB3nvsksqJcVrQPCzI6wHssSdbMob91t1wDx4ZElMVlWGMQqo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Vym17/boOiXqAKFlqwBHqjojFMxAJAa1hawH+GCU1ZOKZVjgp3XVhOXtzOoANwQbW37tu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w11O4fUqVmkyv1HZzH+iRe3w1OZKEVVYYFqQ0QlkZubIufmHU310v8NO+9sMo8yUirBR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EMeoA11Gg8AemBy6x8xokihbQtGSNmAvc2JHS1vicejihpJ5IpVg5QPtFCczFsrCyG9/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GkQ3rkNREJyOVLdCMoAuQSFAXtDfTQbi2ByTpC8ckcD08TJeK8yoSwNidBodxY/HW+DZ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yL2MyZeWRuAQtz4aDU9cL1LMtMgjE7wyNeJJCAMthcWVTmGpBAYW21wUWngZ0WVJSwCs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97269NfPXHp3poFz0MMUZcjKrz2VhfpcNf393TrLX5NNLK8pjDG3Lawve5KqotpY6jpf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VENFFJzSUjLs8rPdRtrY3FtPHUbDDSIqKotHkKFA9gBlB7wbEADLfa2h38Mcu6AR1IDa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jTyGCVDzZEAuJXzMToLbm6gGwPS7eAxzvFYvV6aZwR9O62A3yhRf6xjph6ZrBJte+F3b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9emBMoB0NzjrGFegGNPhQRY52kBK6D2bhd9T3Yy+ttzjd9GVneqkihLB2S+h3set+nX3Y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UkZMMl2HUN08MDCS0rJODZkIZW7iNRvjpJuGGSJ2qaRrsSeYigvfUWLLfqOp6+7GfVcO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IFXm9oMLG1iAO466jUa745TNu4shoxoXQ2+BI8/fg1ZUrWUXLKDm5iwYAC3hYaWJvgoz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c9kUsAO/TAxDGJey4BVgcp6eGNyypYyh2SRbTDdPGCmZtLdcAVbnbYkYbiBCWHU2xtkO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NrvlN7eGAOwDkKb4NRG8uXbP2b+eIOj4HJBSV0Ms0jxRRAlnUagnr8cfQJZWnqYFV45D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WxzDQi+oUaHv0NhjhOA3umW2Z1LHwFxb68bLV8Cyc5WYKgBzC99dPqx8H+o8nJOaTGfT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66nSkKpI8V3fMJCisuulybi99L38/PCitSy1CQSyRJIQzRiNiWyaXOgtY4wxxD12PLHO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N9PqvhuCSmheOYKgqhFkWV0DE+Xjrjw8fybx2+du3fLimXoZqejSqyNFZrdkkMDrfrb+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xxo0vqUnIRXU3Q32IZt79/1dbYahrSkyzwzK0WU8xZ31/o2sLasNfnfBY543DM6yKpNu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iwHQG+vmN8en/rJb043gcJW0caV9TTWblMwZDaxGlwfA6nQ95GhtYxTk03qyJVMrADle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j3bjHWNTcPqBJVSItQZWzdlTsetjoANdTbbAoaPhc4eSOSoQRrYjlXU+NlQrfX6sftOD5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tfqvyfNheLmymvv7Y/oVST0nHJFYctqqBhFm1S4IO/U2vrjq6mkq4HLO+a3dgNMtKqxy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uQjlrpv3HTqB78dBIedApAGu+PNz55cmXllrf+Hv+HlPCyfX7YAkZxZxr4DB6aUxva+m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YXPZ1GOD2n50MiZrAnwwic9zYiw3J2GGYJwyZX278enh5gFh2fzV2v54IznMcl+0EW2p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Y49icbs0KopOXUbta9vAfPGWArVRLewo3OF6Vo0jJHRRwSG4VQAw/NI0waKENINdjoVP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I5Io2VshJXtXJHX4H6satNEUUk6EYxhlM8ZlENxVUvMsxRyOrrcnGhHVPa+SL3LjC7PM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p5I9kk5nuxsNT1tTbsyKq+C4SkqXkBBYswGDvGzG9/M92FpASmZLJEp0Zhq5+WADUxl6b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JR1IQlfYk7A7zfG4uV4GDNcjcnb/AAwlLViWvVY3IgpFMjMNibdfdh/kZlZf1oqrZzCq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fjigyCFgI76a5bD5YlHQzFOy+clu10sP8evTFoolduZyXurAIVJK6HTQ9dTrbu8MfCzv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gAADPlFkyILny+zF0gMoMbK6Iw9ncAkkZrjrpp5YMiMqRE8t42fM+fcgaAW9x8792JMq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rAi1r9e/W9vPGdAS8ykCHlljmu0gGhPX32v8RgMtTM0jQxKQFGzdq9hpYdfxv1wwhlkb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+H79D34DFSyRzLAgzMwFypAOpvbTW9+mxw0JmMwN4lUOy3D5iWNtx3+Xl0wVI3MoYkzM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p3m/Qa4JTKTywAzG4UvfZbb69Ou5OvW2GqREje8UXLIGYxkWFzqANLd22Fm2otlnkhZG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EbfZ9uK8t2XOQhD6qrKL9b2133+eLvz5XssIupvmJDEi2osPd8NsSpmiVss9nb2Udyt/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ppHXOJOY5I1CgkEWta/7+/Bs94+Y9w9zYncnw7+nxxGkZIIEoMgYcoa2sSL9LWA17z44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S1jY630xi9DMqaOqrIRmgK9VWQWZfcBcbfX8EYaWVAWNOQUQn6cWNgBftEi9xbr1Pdp1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bWvZv8fdgYpZTOO0kxPtZQM1yeyNemvUYssrWtuch4dNzpHzyPGIy4ib2QdrdOlu7W/d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GEklu0ZAe9hpfQWt9d8b0VEgAWmjMbxHKucaWJ2G1zce734TmpJBIzc5Ua5AJGy6Wvve/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1qEvokQ5nKvdSzOo0AGw6941xVQizM7OrK5vmBPaI3JPda40+vBZ+H8x2YjNIxu0YkYC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SQMRTcGp4lzyvM2YhyWIuo669dDpf44nj/lLABy5n5cksefOyxBhYkaktbp7JN/HB/VJ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QwBu2RrEb7nQD4G/TBJYYAretyqsgUKrm53A0ubka6gnqeu2FKbh/wCTgS9SOTdpAchJ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k230xnTGqZioxHLmeQggXRRoqEDNcnxP3YmWEVE0qCnKNp9ADY6EX1Omw+vClVXBJjFTZ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STbcEWGhuCdMVWV0Ec3rEiLosViXzEkC7W03v1uGsNrYaSwaamXlgRMsZJtIoIBCkFrg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SWNAjIs8RlKBgof2lJ7vv8MPyV02blOjxupymOUj2LAk+drnxuRpY2zuKqjUnPkrHhSN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i3iR3bYsZpWSp9WXI2d1U9uwBHebm/h3C5t7703EqWolZUVeWqGxePUNawB666aYleGZ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zEPmDMpNmO+5A0sOuFYaCNKgVCUJilUdiBVylluFLk7HqCNbeO+HjNMHKeQUjPlivKR2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v3WHwwJRLLI/+ya3MJOx6+O9zt0wt6waWXlS5o0iYlkDXHU2J1A2623+PqYypJmiknCN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xPv6+OMdwOx06QzBhOJGKEANr46jrsMEmQR/SIrsyA5U17A3v59PdiiTCSFoYHQSra5C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VFS0CRpJHM0dmDH2tjrcW0Oh+OGg8lSpQB2VSgDksNBfqfgfdisEUgV4GjZC4zEyHw/N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JY5WVm5qu7EZQQoAJsdCdrn7O7BoamU2RJJDH7S8u6noLC1u7xsB54s0p/iLwQwLGHp6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ysQPasBv4nXzwBeIM0CFqueRDZbvOzG1jYZcyggePdgVPRUsEaCONo6cHMz5Qtzb9I3v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IadnmBFmZ4QjDvttb33OPuOi9HNTSSyvUVgGS79kaM1jfUC53FyGPvx5aqnEjuDTPJKh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IIdgFB26e/vBUhY0SJgmwFigP2Cw+o4VEUTyKHACxntSRi+UX630ufqGGgxFPBZ5RJUS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JP6PbZj5iw2xMtSksYgCzwxxHswC41PcTqCeupG+JmhiVzFBKsYLfRqkIYN3WP73xSpg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ZpCG5gkUkrfYi1rX3tgJmjSiMjwVaxujWEYZnc999rfEXt1xSjqqqJLpDIgc5zJ6xJHp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P0aI8czVmWnlIBTmJdQN7228t7aYtM1MIeWtTUyPzLoDGqgdNGBvY6dDtawxAgOHCOCa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lVSQvW7MSMu+mpN+mGJxTQOFapklqJNGWnqD9GCNLtbK2m5vglRUVc8MEUbVEpQMPo1E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pJ3wCIvAOTJE/LchZRlBFt9rXHfodet9sAa3J4dI5qZWZo01ad1CnX85SRqCTY2323us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ZUjfMsoqAg31K9Ol7gKARvg1THHBVzc6shaQdpWZQw8bAXAtqBe1r9LYaRYa2AxTVitZ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4yeHU6a4oWesegjFFHAl0D5kR5I/WNDY5gA5sdN7HcHuUkVaqSKmjgZpI1OdXjzPHZrm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/fYh6lNRTpeESPT5+3FFIr2KgMSNeh8PC4NsCKxtU1E9ULvFlJzx8zXS5OSwBtoL9TuN8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WnqHkRVLioEbFnkBHssLEk3sfE31xo0lJVlJ5GoZRJKbNUZ/pDfUEbHcbiwPUG2IgpYq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D6QtJnU6ja2YDdz0N7W2OFklpsuXmicAWsgzFrEi6hrgEk311t5m4MVtDPT1SmJH5tNF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DYkWv17rWHvxJWQySOJY4oII1D5WD5QLn2rDU3uDa+p3uRgdO3NrY1kcwzdLJa2mumpK2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zUgmEIRJERiQGTJlPet0JDaMdDa3jgISWWB3khgoqgGPMG5zF2Gmticl9VuB3aWI0Zp2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LSSBSFBFwbXZtLntWHlhSoSUVsFRmYyTkrFI07jMn5tzqwBvtrbpi1RUN61E/JipQCCx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XJ0OhudOlsASSmjc1C1U7xSZcoMk5kLaHzAsLHuFgPKKt5EcRPHNMJgGE00jIrm4LPkJ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C/QAJq5HikXliR5CHLs+e22gW1lbb7BYHCpnWIWpuZHTOuRjG7i+pNmIBDXuBYnqdBe+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jp35cABSYN2RfvJS5Nund1xVXyVAp3KHnL/FRxlQALkNupZr39q47ycUaolMagQO0KWR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A2JuPaNrbAgYHGsbwEGGaxkLqjrGV1uL6m5tod7aeJOAvUQU1NLnlVJACWKTK0Z6js69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OUeN4Hamk3jnMkgzuLrYaZr9rxvbpc4T5XNksXuQuqK+cljoRYeB0vcWGh2w/HUMYhyC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xnka2UAM+UBdr5fZ0GArEzySEBzHOQcjkcll6ag3Fra6bE37Iva5hZnRHlErxhySkqi3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1AwrysqPDAYWQR5URM7E9Q5Ugk6FtdRc6WsMXaNIolaJzmsplijhNgLbhrm9j1IF76dM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khUJLZQzRosyOBYga+IvbbTqMQgrRw6F2DHNfJI6uUtsQbg3vvYdQDuLYgrToMxgiuV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jfKQettjfHhRMZnRJEeJbvI6Qgoi2BJz72BHfrbTAWVjUyRuyKlMpYHlomUsWueyPMaX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WKRxJxAQ0rEM8ZQXYkEhhuLgW63132vLzxVkhMc7rI0dnndmcg3ttYgKQSLC+lrk9TPW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pEJRndbqbkg2ULYDfQX8hgE4kNRK9VAru9+21SbI5AJCiML4HQEA21FsBEdVUB1jE5yf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2pKH2TYDbSxPhhl6eWUZZGzmNDygCpDDXa5BtYXF7mwHhekdLLDkkhdUk5zABWIZSq30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d2AqglnSM5xNLUASZ2lykW0uQTqdxob7++1NPBHxGGoVnl5bBiDMqC6kEgWsctx+jc3O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RhtAFynskG+wIvqPHuFugg1U0sYQVryyMQrIvtMBc73AJvqAbm/XAbclfBxFc68HpmqC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fZFhdNTaw3I0JPji2jWqRqtZTGSRLFTqv0dzbQgBb63zd/U64OeVNAfWoZuQgveLYta+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vccDinvkMYJDxtZcgY2JIJJ7vE6gXGJJr0XsvVclkyU61ChYwhSSXMysDsOz1I10Nsx1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jlSRsqlhG2crbU21XS46666G40YlR4ZI2DqJXAGeUAAg3ykEnYgb2Gtt9MOSVFXWCNpT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zVTlNgt1FtWHftprvQknNps7UNQRE4IZqY5OXbUgMVsb2B7O1r9L4loIKVkeGYGAKjso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JI12W+gvfp1LkSqlVp5JGyty7yNmYZSDYB727r7H3YPLJTFljjgSVHuYiGKW11OUEXB0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83LeMxWkneKNgJcwJYixICMtiB066nTFIhmonhpmlEkZsBGhy9SR2RsPADVj34YXPUzcy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yyHtAgAZRfQb9oX8uuBSQxUzMkkUkiU4sxZS3LY9O0Tl8dATvrgLRRuIFP5OCRsxVato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p7NwdNfrxTko1zFLLGkGUvOXII1AFtASCUHUgHZb6h6kqKv8nilieZ6dgTPA8UYQx2uCD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mM/iFLR1FQrwzTSQoyrZwxC++2wvoPDEWlGQc8ilmlqcuYLSkKSCQcxs1xr0AIOtrYYov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GgUnl1J0zWAJ1YkDQaeJ79CFUnp5ZUq5IkEueGBDlFwfzLGynW9rA4rFTqldzZkldI7m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1Y33Nh5fWt6TQSRzLmlqoymVuyE7Kb7XBsQRa9+/wxJmjWZZKZ6ooABEqyXZk2LHVgdtr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VFRRiKajigip5Po4ojzDqCbtJqbG2tvK4x5qxowxinRJmXtSPa6Ek5ky92ux8+pAzLbO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UkNXGz5QIWLECFbyJYg6EXIsDuLDXTUnBFh5sPMMsVMsZDqjqrO19AMxXtAjXKp1v0Ju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mQysVUxCyByp631J1FtOm974otJNRqaiqWSmVZLR3QuQ1h1sBe2vte7pjSB0wiiLjMVk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iCGNxfPaw8vtF/VIzIs0Gs5XOJS5kck3DZVYsBZSNCbgb3OIeeleREgKWDdgFGIUXFiB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GReXlqFzojMVlllCoqg6gRr+cdNNNvA3CZYrUEHLnaVXlXkxzgZpFIsT1a4vaygjUkb3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SMwIFDgkguL7qBboVGa+18N1lPPGo5jWlDIIs7Edki2UW0FrWJFrfVikjVMQnYoOUrMs6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xubn9Y922uASqK9I6djGyVMzyZuYY7ergHs2KqRcm+oIGu2t8XkcTXMcLORIQxzFWA7r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bE4uEhmgYumVEFyI8ise1tq2vQaWPgdcO8BbhNIZa2tpWnnbs00JfsBrWUEA3Ouo00PQ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pmgFOycoG50AVlJI12Y5st9BttfXHN+kkscLsm9jcW2xsT8Sr+Hz+q1UzSQABTcdpTYX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5TjdW9fXO5QiNDlRQLXA2OOuMYtZnMaRr38hixzsdW9wxcU6sNRlJ7umKmKWPpmHeMdGH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+jeauchYzEidsO6qCL7doHcA45oTdkgr8cdd6H18YgngTKk+XmDMpbORsBYHGc/TWPtu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zhgI2bmyZALE/pFbXubXG2njhYQT0v8AJ55WzR5uU0ptcaEMVuOovfW9rXucaT13EKik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O0AxIYHTLYnQ3I06eJwrFHE8kTKzrGE+lZV5gTX2r630t3W79LnzTboBIHqlzO706e0O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HcA2Fha+mhtjMlSgyIWheNtgua5tuPZOvdt0xrNTUzyySGVpFjYkxtYhlsLWAcgE2a9+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jyBolh5ZUrmYMAvidLDbw641J2lco1PypmjzAgmwI202xYXyEX1ti/F2MHETy1vGyqcoO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jdiouD3N1x6PpzEjAIN98HjblupC9b4FChJy63Jw26OupQrY2I6+GINnh/EFkkaIRFQy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XlMziVsgNgVbQGx/x/fXGfw2AsFZEuWVtulwRgX5QKsss4lRnW6lhfMLe/yx4vk8Nz7l0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oxyuQQzRoC5te3Q+HXEVLyWWSmkJfLltYEZRfXY669MYLVsUzBE7BA1Bvr00v4Yfp+IMK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BIGXvJv0tj5WXwuSXynf+71/nx1qtKnkq0dknF7C4dbbDpa2+CjiLGMo7uot7DENmBXX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0DyGGR0jkXRhfS/gcN5wZAxF1Og8xfrj5+fHccr546enHKWdUw/Ea31YujmLNqshazA7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T+kL2pnnjSrBCiSblIsim29rbY52SKM3BNnK6AWzE64mCdw0iM3NdWOdWHftvjtjz8mP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WW8o6pfSOmeKpFa4VYlLs8e2Q9NNb6gaDU7Y2KJi0DIWJZOp3OODEiGDIyPl1JWQ3Jt3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cRaSsenklMmZbhvLT7/Lux7vg/It5u99uHPxSYdfTcmTMuu464RdCptuO/GlIQs3LOF5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ziORs1xdjghndRlvc9/diWzC4vYdwwNiBbmCy93U4Bed3aBrCybX7/DGZUKi0U5bRWQqd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oJkANrDYKNl/HGD6QVsXD6BFkYXlmtqSAAATrbxt7yMZz/toBweqk4fxinjXI0MrMmdF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geeO1DEwFtiemPj44hVR1xnS7IkgbUEEjpcd+Pq1LXLXcPgqFsDKgYgfmnqPcbj3Y5cE1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oxoQ03LGctk9+Fo3IHZGvXDEa59Xux8cdwwo5xteydScK1cnNYAA5Boi26d+GW9jKCBf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AAXY7Aa/LAAjIkkaGQ9lxZtMKk0/D4ZSFKlr3udiT3+F7fHDNM0TmRrHOFJX78Y01bHD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pK3HlrtjjzZ+ONWQQTU8UoziO/tC0etrDTy/fphZ6wtII0eylbgjXW/n3G9vD4sxU0M8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x9dyAR064TqkFPUcmwTlRhrZRla40se69h16Y+RcdF2t6+6PGRCWijYqjX0Jvqe49O7x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zkdok53FgL3sD9Vv3GKiOYBkWQewGZj2bHe588x+GLxrII1JRo1VWNiL37tTuL3Pv8sX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HfslwbKRbs+7w/fvYWqD0zMSyjMFzRke1YkEdfD/AAwBoGnkBDhiqlyb2sB4eQtihhpf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U7lhYajXu0v5+8nZ13VIFijCIyAlRlFjbS31DEkTZcwZSGGbKAO10sPD9/DGbC8kcb5w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JuBfzt7ySLYdTliRuarfR7utraXGwHhtiNbOIZnWMZ7WuqqH0AtYju3wOGhYT/SygvcK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9Qdu/wAcKOGlUeruqI1z2TY2P2b32178FMqLAVcJMXRshbUg6EjXw+Nhp0xdNHEflEpG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7u/yxRax5gkjSPEb9jMtj3XN8BhqYKqBleNXkjtKgjbWxFjp11APlp0GKzR554VkIYRm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Y9/fh46aGUTSyWpJbAG7Fm7RF+74YaFXUCYEyOGAF8xDqLNr1Gvzwi1csdO0CxMfznIY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+1uvw9DWi5KoXVWVFKHKRcjYdAOyd+uuJcDZ710ZLPTuVUkI1iTuL7Drf6vDSs1VApJa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/dpY/jgEixRJeyoZmNwqWWR2N72tp78VL5Z8jqbMO0WGXTw1IxjKXE8j0ciSOqxxZFKg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879+BLT1NO0j00hklKgWc2NlsAugFhr3/AI55qSZnIUMQucKQWJObU+O40GJid5kjZVeM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fvpcg4stJkZm4dCitIyylbW5KsLaDU66jfYYyYadlK8syKiCwQx2K6k2uRcXFu/bGojK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UEgqQdiLbH7e7DhgFWBG8isDqxAAAOp08rfXhtthTVEwhKs0UMoGYXXM7INAWAXU3Y22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GWpj5QdyOSsnZYyXtu1wL6jW9jY40pKFYKkSTgEAi2W5tbW5sdeulrfViRFT045y1O5A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DT6tPPGprWk0FHwxKaItBaOF3IaR+yBmB7VwCCenmBphW9PHTw+rSxTm+Ul2IL3vfQ76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haJZUqO3TtYFGIa5P6V7g/PxwHRphLIUhVlNiyiyL4X8gbW6dLDGemLBD6zMiu1IQSub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w8RhWanaoiknWoDzyqoCh2IcXFrjpcCx8zhqT1ohzDUq6vazCPMTbWxPu8bfVgLVThBM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VDFdr6Ajz7/uzZr0zYWl4eY0gWMzQyhgQSR0C37gNCRpppfvxLUUKZjN9EysbMD02vt39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diqsS2Z5ZUdWF7m4uDrYEE9emumtIsktM0cUUSsF2UqvMBv00Oup2xlnxKrQ2jR6Ekgg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g3Gh36YGOGS5uY1THBKEBiDPmB6mxFxc2tr189D1M89OeZTgJBk7YXsBtdi2lx3D6sKr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KGYXbOhAa51sdht7u7F2dJjpokaGXmm9ikac0Ek7ns/D4bYrJKanWRFDZsz37A7rAW+q/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J1V5YSzdsjqDZRvodbeNj34qlUDEopcsiq1u0M2S+oFu7fTp4YeSF1EKVF8qTunsq2Vw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3PS1MtYhZopZIh9JJHmbli38XcbGwufuwKEhJVkdHEXdG6iRiRewBFhbW99cRPlFMzx3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yHTVsliSSOvUAkY+66G46b1nNG8rGNdmUFgTsAFvbXQ5icZ0zxVNXyEbnupIzKga3vO/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bVAM0dK7BFBmu7N/SGYEDTuw/T0sdPQxO1pCP9nJY5bkW6ge4HEAo2eN/V4oyQVC5pGF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Mef9FVpEkTkooXKoB01yqBfS9tdcXqK2jnj9VVaiUK4ISG4Zhbq2UafDS+LxlzDIaeiY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uo1HbsSbbAA7XBOIF4qOMVAZXUl7gKg9kLruTlA0G9x5YKlRBUwpTxOFOf20Qnm6G5LD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LUcaqDKaZDyYAHhjXspYak5wBqb9bjWwO+BtDTu0sSrLTui9hZc7Fz/WKaDXoCMAU0cU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gKq6BmUpcAk6DTCjyJFRyyhVZKZyc4kNmYkC3W56+1bTbFiRGFaqcpS5gPVhM0aygDU2C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YZrJi0zQtnp5Y7qI5olZEFiQBdzYW303toDawK0XEaSoppZg7QylQkrykqr665At77eG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aqneWreaNmAcx5ZEvuFFt7eOovpqMVqqlpJIlpknaRBzbqFDXtfMLX02I7R1Gw61FXHM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+eWSX2mJ0AUyBgACB103tbFBKuZZBz34jSMkDARJzGMra6FY7AgbX0G1xj2U8Q4dHUNL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KNKg0UgqCzKDfU2237lpAj1ojm4g8iQjIwaMF7KNhfMBtoSeoPjg68xJ0mqKU01PlCsW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AuT2dLju0FrQJ86SPSSpbJH2YskYVQGN75iSLHQ210I7sMuZRCizUkfJDliwVSJLELbs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xtiUmqvplpxA818xFxIIl1LKcrjKu+2w64qtNxCaeqKxQq6uGkZCEVTb2UQlSPa119/X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2pUgijF1DLnz2PZUooKqb36gdPOi0AGSqns/NayqiFV3vsQANNdje3TFaSBRFzIpHWRR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aXYkHutodNbnDkVVNncJMIqNwSGZTZjbcBr3cjW1tLaagYAiKI5qmE80ywojwhpypVtz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dhaXimaDL6s4Kko4WUlADey3y366kWub4pm4Xz+T61VBkLyBkLKalrf01YXLEgnL7IOp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UiaeplDvDTlWE7qx3zEENtpbLt3bhmCcx5HyU6tJmKqwVUbuCgasb/WNtMNySzwosEpl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Ea3JvpvqABfa++C1U8oERJrDGilCzoA0QvqGWO9tNgWF/iC/PGkULcQuaZzKCpORcgOg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Lm53ucBmUwdp+eI4UkAuxUEg9O0hve/nYbAA7ekEjM8kU0rK6An81kXrmWwFiTa4J6aX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UzQxTzOvORlBLMbaquUm4Av0v0B6YrJKy8iWGSQRyRkuBEyBbmxOgUOBpcWtcgDvAD9Y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k5iGQoSLHoNdQNRfy7qSQzxZpU5EYJGez3kzX01v32+J8MMU9DUPMZqKsZ2lWQwlFeIM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6AX6+OC8Mko5oladQ7KQWKx9pATa9y2XcAWyX1Xc2OATqVLS55XNZFOReouWELMQSCBc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MEah7TRSyxwzuGdFqApLa317Ry37u/DFasdPVCBar1ZYDzGllSOUA9O0e1rr3b+dliPV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yrAVYsb30AAA1IIPjp3YBaUcwVEgEbLCFVsrEKSegydldNNSb+/DHD+HxIUNSizhSCZV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NSQDa+lvhipaCrrDSrIsgzF4xKrpdtDqLnW2mg/N3GImmoI5hLLR8gMWHKzMFgUCxJFr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OmKgk9G4McJhbmSEmMIAzk9TYAAajv7OvfgXqSZ0Ec0RDnMkcjkP33uet76HXwx6ilVj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zpIuUSSG+UEizLfUksRbbW2rnIeSlqEWmkUILOjOwSG1zmJayg+J0bEUpJaOYhpWJsQV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5mykXvpe+2muJp+dLH6u8AlRzcvFF9IiADzFgL30B630AwTiDRMyvHE0a5dZAFQm1gTYk6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MGhopTC8sdQnYygyS5g7O3iw2zA6ldwNRpYAzskQCPzlRHZzI18qg3IIUne4NiCB59WWZ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roW7Tk32IJYqemo0A2OpxVWgjqiAzJDG2Qx1NWMxN8otcrYdknLob3uQCMEkjui09POK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43DAre59nrv4C5BV4aeM5kqFT6UMiBmC2A2Ziw1Fiba632w1yZqyUSRzFCrKHPNtGZL/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yfd5uLIpocsFRK8ci2YxIS6sOj2uR3kX66WxWSYpw+RKgLEsYtKI4yyhe7TUAWFj479C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Iq2MerPJlXQG4K7knwvp8MVflo6FVgjVyW5iNcRkXAFj0338SDa4MIiZngllZJhIEkWQ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zMBbW9gdBiefkqKWMQyU1QJCoKMwa4v0YW694Nr+8JnEsiQRs8aSRC8ag2u1zqGvYix8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KrJIqc2xyJKDc9RlvcdbXB6YLVNPTMXepMVyqqeazKbkkqWvYEbZtRp78USOwlHOVg0u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Zd2v5bHfvA8dG6r65URtCIe0HyHMJLgC65dbd+1+7XCs0LqIkq4hHAhtaLKGa1zvsTtu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aVaoCJBJMqAGnUAOVsbA28NLd5A3svWqKRP4bSPGyEDmJOpIOoy6WC3GwsLgDY6iAEVV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SS+TlqwLW/S1Hgbk228MT65BJSJGyAz9pCWVwkV20IAIBN9gABrri0nEXlKFFmeMhTMs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gsBtr4nS+AVNTQu0sUUv8HUfQxZA/wCaAPpSLW13J+y+KDvG0YDlJLxKe7ttmFxcixGY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4osqcpWOSRHBaUiws1+hUp0F9DbU9b4G1RElKBA8891AncvZRL2rAXHZGpOYk3udBpY9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eujiCrNGYwAFNtACVDW1NhcaDbfEFmiiJaWFH5LMwmLEBA24XQ26Laxta3lgNRDTvD9G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yrqQLkEknpsNz0AweOoqXklNJV8QRZ5hkyyxo53ADEXYgbE5ra6A4LT08FNRS1XFa+R4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okJDAFy1reJJvqRYgHBSMMNNQVyVoiSISDmNYMc6HVcoFrAbjtAG2DCSnqmRkiJzDK3q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R07IA3GuD82rryVp0rXEq/TchGKAHUqCt+zYEWJuS3jhJhM8WSGCGlubiOaoZRIT3KxA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sAaE1ks8cUUV6mNs+e4uGBv+apvax7I1+zAoTNLzQJnlqqiRmqA7kZCMpDsuZSN2It42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QTVJpGjnXSEsAXWwy5I2OYHs30NtDbFqSKhrqV5o62akq1ZssLwWDKLAEsAMjAkje5tY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JGs5HKa4dVN7XuBa5C3BIFx3XsdibKsKyPw93eKm7bM9gxfUXOoIBFyNb9bbHFJ2lgnk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szgAnW+R30JN7kkWv4Ww2AYV9WjmaSQNeOVwqIWFrggBh45b/nEnuwCi1ETZUWF3DoUM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Wub7G52HcRi9S1RTSymHsRkFQgzAk2tmFxe4GxtprY4EyBHeminLLzA0TnlwAG9s3bNx4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A5zqxlYhs8hdXYG2naOhOo1IPhbFGdxUCSZKhyH0a7gCzkMe1p3gg452YKzEkb7Y6vj8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OW6ZMoBVTupPa79umgxy7Kdhjrj6c6SkHhtiEJHW+Dum5vgIW+mNsvMsU1w3ZPRsbHot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KISCxcIo1B1JB/R6C/djClOQ6nHU+iVJPNBNJHGHMVn6mwsbm3hp064zlelntru9S/8A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M0UuYW/q66agWt52wW0k7homyuxLZsqZ7LawC2Pa0bQ9PDBlZpARzSkfZEjXKxgg2zLZ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4JKlO6R1Et62ItlDrWEduxJuNLG2pBtbprjg6lFDtPC7SXKWNytiwJBK6aAkkk+YG+Ks7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0nKIzHe5B0Ghtv5X3ww7SJAiCOWNbCOxtcWOoYnQW0AsfDqcUq61JI6mSTKjRoxPLUnN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A2A18b4o4LidQtRWO0YYRi2XNvsMJPHc7b4bnmhLZwg2tYYCZ0Omg92PRHJEM88RBBDA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pMXRKlEeEkAgjUeWM6MDS+wwXQMADsb4g6+jaSOZFgVUjJurLs3dhSq4bIgQKDHfLdVY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93QbbYDwKsljqo485MbEEr0HjjohGs5dY0ZH1eVlYLl/OI72Nm0Go307uWbeLnEpYZCR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5Gum199B4Y9LSVpblK8ZikvGJCGXNZRfYaaa9rv1AxtVNPR1sKvC6o6WLExAZhoLkm2x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wyJTtIgWOOMBnWVQbOdDa2gBt5jpjm0xKaRYmGYC67i1x78bFNVgmNyqOwsL5dhb5HFQ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myuzqMiXNtDcm47iBv8AGKikiNqaGFTI5zc6xRtFuVsTYAAA7X1Othjnnx45ztrHO4+m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lZd84GulsFmkjhGcyhGfTW1r4yqP0U4jNT86No1RgCI2Zmbp4eOmvn34VqvWqNGhqSy5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OuPmZfBxuX8cnsnPlJ/KN1popGJlynl7WN7H56fvfEUXF14dxBWQAxI2rZtQDuet7Hy2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8jElrOG0JHmeu+CNLIxslj1J3vf9zjvxfD/HlLtzz5/KafbIwtSvrSn2hbL+iRuPjfFJ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puGRpMLBG5DHoSALH4EDzHjjqpUAPeDj7Mu48NZcjlbhV17yMLFMxudSdyTjSliB6C2A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w3OKM+dchA7v326Y4j01qGm4wtMAEihUBS2oYsAWPwsMdxWR5WAVSoHfuccV6XiGTiVK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tcXIBOvu9wxy5f7UrAicGVBIoNpVDaEd3U+ZGO+9D5nn9HlDqy8qVlCsLEDRrd/52PnV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YqGuwY200I2+r363x2voXVyJUVNNUO15/pIwx6jew1ubb6/m4zx4WdkdlEOowxGbEbjC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3Ybisba47KYOuuEK+zNmsLgWvh5jZNsZtTd1I7sSheGULKGZgosQWO1rY5WLilJOykRy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1Wwsfx8RjpIomnkMKNkdlIDHobaHGDHQU7U5UV0RZ1PbhdGF9GvbXffv19583PjvTUbP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5niJKs9hre2nnv36+44rVVVLPCQgXmKMpzaEpYEDu7QIsdL3xiRyVtFDMckpjlRlZnFg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1G9764Qh4o1RXRyT1BNMlQDIzoFUrcsw00vbwGgbHmuNat06OoVooOaDcmxR9CDa9soH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KVqJbRkW/i9LFbdPMH6sZ1Hxl6eFIpoFjMgK3CXDHUW0te+h0PTba7D1UsvNh5nJdF7Z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nQgdCNL36489xsYur2cRTKisiFo7MrZX1bpudhrvhtGWII8ilBGAZGLkMq6HS3W1v8Nc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ZMpJzFZEJ1uNQAdRcXt34bnqYI15ciFIy1wt9AQOg8h+98ZWHzBFznNwcxACBLkXAN9t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ULTtNKtzna8inMD16ae8W2OBmoacORKI6cgPdMy5W2J1tfUd5ONKiq4pbLDLGFIs5kTR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UYvtrUpGJZZSuSNpOyVs1lO29+otfUE4q4ljMsZW5jKlWym9i1r+JvbTvv340Zbcy8cR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8SDr0+OEhnBCtHI0MdtE7SqCns7kkAjTyv1N7qRdEJTNTRxyMHcTOUOVAq3G9yd73Gmx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nd4oEzMyrJmJIBvruRboe7B3liipZ1lUsVIb6I58q3Fx0sRmJ0J8b7YpJKZYwyvkkzZH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l8xuR32GG2fSsjUziNkgkOQhQDGQAc1twemDRVVaJk5CNJEB9IYgwtpvbUDYj4WwsKFU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5zEnUg7d1rn321tbDdMkiWipRCCD2uYQe8nTrfb3d2CbUkq42MbP2QbKsugVx7+up/HB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V0VGYAuQuU3AOim+oPd18sCqEjnlNLFGAEB7SxggNl3/AKNwNwe/e98LzQtzjT6LT2GW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TqdumIu1amucAQQvmkY5QTcAa6WN9P32waKurVplFUrJf2SbgWJsRvvqT8MS9HShxAeY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+aTc94a4Nydztik1M6RNItXIRZTcdkFdRlJv+9r21N3jEVRKkosKvGkqnLGcxK2Ggv5i+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G4eMJlZh2DbNb7djp5e7Jgli5kjErziw0DDu6dCwAsO4a+OG6WpXIbohnTMBl0AIA8ra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k2UZJYV5bHOFIKtcG2m2F5IpYZGKro2gXS5Fum1v8cZJlRlDI7pmcZRY2Ugam/fYDTDM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z2VWvqLE31Pl101v3Yz2645bQymeVDKO2QRzCBe3luQDbwwmnD50ikmeMU5DFcxswfxv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mFRAC3akhcar1IufcAe7TE+spA4JuVIO5FxbUix306a4uN17WsimIjQPNG2i52kvck363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XFRzpJGgaUrlsFPnYrZmttr0FtcOTSxzxhY4mIy2MarYNY2Fza3UfVgQoknUuFAZ3Nsl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q+Lqs6KzVcvOOaYGNRkCWAYGx0AXS2x3vj0leJDJEjZ5CSR2FzMNrA630NtdelsMeqzA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hbMym9rkdBvoLaa92PJTKkkKKr21ytmuo3/R0te+nQd3TLOnqWOCV+UCqEhsrM2oJ331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C08bTrCzBSqhht2dtb36j54FBw93leKS80chACstwpFjuLAaX9/fj1LFVSZI0jyxoxyS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fUe8nuxN2RNLRUUy0jLIxjjDgBY1zsGOoYk91+pG2KRUsaHnJCJg4yyMQbnW+uuh8jh2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R2vy76Drl+v3W9+GJKWLnpJIsdPLpaMHQjwH1YsqaZUdAsLFoo5KsR3jeRJBlVt73tdt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oLJ9FGgldwM0rykpY27V7KevS+vQa4Uu0VMKs8yZ1Yx5pkIjK2IuNsx+Nrj3NUdZxSkn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PJGtrjQiwLKd+4n34+40z2arq5nKmOPlqSrCNTIVOhuxBNu7u12xcwmGnZ2dpgiavLU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1tBpobY0aWWCplmWWFhYF5GhACgDvUhQBb373vhZEC8UWPJdY2E2dZgysd9xoB4KemAF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0gkQXGRRYd5UAm2nefDHoEgmikeKpLShSGEkTdoXvfTY6dD3WB1wbntU2jZ1jiDFi6tZ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Y5HhlX1QM6uqqZ2dew97Eq3W3g3niBWCGbikqsxyKblGdSPCyKL39w6dMMMsaVwkzx1s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wbfnX2I1tv54qn0cr01JLJUSSS5OQq8xXAv2tffsDisVQiTo0jokkK5FdoBlbXfYG/j1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SoKNJy5tZZ2YqL2sVXQ9LDQ7aYEIArRsQyGMkRwxxsWBA0aym+h7idemACGOaneQ1Dmp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3Fzewvpp0xSpSbiGVmCs0d8zl0CX0AJYWue65YnAGkqJqU1g50kVS0hs4qXS6m/Q/wAYb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FVy5ZngTmFnDPJZSNzl7ZBLfnEH5WMfIVF9YXIgW4R9JD1tZrnyJHTbbEmlMnJJjZcl0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bXXxHlcYBNcz1A5lUzk3UCcuthtYXZNvO2u18Hp6ecRxlczyxSFkjUBi6gj2rm5sco9g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yyvykCrErALZg2+pNjbMQPEabHBI7RQNFS0yEEh5DUICVsLEWHXXfQ76WJwATDFDxBnk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iFW5T+1cJCOzoTbTTvxeGJKpUdHeopYdLyhUAIsbkXBGt7Btz39BlOU5pJkpszA5meTL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Tpt13bpIKitkaanplqBChVjHaMRkCw7bG/ntf7AWjqKmROasrQQU6kRgnM6RkWtZWQ2P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VufK6xiSBYxeQynK4Yai5DdgiwtcjbXvJgqxTmoqpGlSRFErIA+Y7kB2uWAuLkWvt10i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zB5MnZDMr201VASxI7j9W4RVSPWVcVPNXSpAS7MZJMwC3AGgNlU20IN29rxI0SZGZIKi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TZnFhe1hfYEfHQEnESV8kqRq07LGDzBTKyqge/aLBr2F76N3bHHqXiBh5opaVJXjILmK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jvbMATr2r2sMAeRo1nmrUhVXlCHOzFHRd75Ta+nVgRca3uBik1UlXURyUUHqyRL7XMVx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/he3uvcUMyy0snrDyLGe08iArJnvcBTlItqe7a/mGqrK2po3DVDGljFkjXKzpc6B29o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B4lckw1EkgRRncTKoVN7C2xuTa1r6WIIBtLj17i0jihkjlReXkmqCiRtqb3BJBOu9tSde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WohpoXKrHZ2GeOx2Mbtcfom5GwtbCktZG1VUzS0qSPPcxiKAZTfrlzeZvc300GAZEMUd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OwprPHpbKHyjKDoe1mJsTfECRJ0yVlRJNTB5JMss5GZuz1DG5sLDU6npc4B69LJIrVKS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jRsAAH39rQdMNyVsVRUiWaZMxdQ5VSzOtgLubkkgW0G+vcbhMccCmCVIckSjmJBAJg8Y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97m56nBWmkmjgRXqqmmmRgV5DyFzmJN989rg9O/e+KpTU5ry5iiSaWSzPHIzbE6hgxAB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0o1NEgvKEJQhpYsuZFBaxGpve47/ADwCsyz1TJERUssyOIEIDk66KFB2sACCSwtfwxSl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EtIBnVBGrDUj2lsQ97b3O2+2DtHyonbmU4dWZTD2CzAC1xey38LajYnXDcjVUizPTyuI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GIsuuXKbHW66bWNuowAAZGhWMGSSV1adgrN2SR2XIU9oZdz9QGIPNjAAqI6RIiAkSSlG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qe4+13YHSGVZ25UEk7F+bMBE7qgBBOZBc9LEFj01B0wRJpOINUSJCsiorSBMoW5JJzOxN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8rR086VM8C1E1wEU5o2jNrADcn9VrgDvxZnkrIppfWpVkQ5nkS5IWxJCZmBsABYG+oPv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KWGYo2eV6WNJS2uoNxoDbp46m+K1wRJD6uqyloyhqMpWIanSwuLi+hzDwucApTo8kjoY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VGsSD2yB3bjNbQWBI0NDRGdYphnQudII0YkkbC4JJ28MHpqmmlcu1YkbTDnzSNDlMpO1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9+4FRPBMym4kl00mlD8xrA3ClunjfqNLXADyvzSaundbhrmSNc5G1gNAOuvide7R5dMl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WldWzxyBu0TkzBc1gNCbg+OqkcUjXgYvDlUkuiEFz3qE9rW+hA8xjySP6xG1MA9RlIGW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beFiAe/AedI/VLzzVCWzG07i19SCA9tD3KgBN9SNMeJkfOjWeU6uZc/s2B/OYE6dSBpp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ieidU1Uct5i/MU6EdpbAjW4uBoL+OKNPKIn5sEJAfO8zFEubHS57J66d+AlIMlQj8wI9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iTdszLqbnxvthZ6uSnCrNJLEjOAuWzqQRpZwARcd4FwDqMXWsqqhGTmwyhF0UgMy2tY7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XNJK6mSRYY2YBX0WMWve2nx66DW3WK9DU1HKzeqLSU5UBUhK5kFjY3N77nQG4ubE49PPF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KrqsRVB0zIVQncgb6W78Fio4EkZZYMs6lZEAhCorkglSpGhykaDq1sCnEsaVCmNlmVGQ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7OltxZh0wCtTwqpqqyeIVsDcpmd5GkKA6Hs5iLabaD4WJxaOKtFTRxUBlzxqrJEymPIQ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bne+moxanqJqSthnhplrJMh9rVpAWsS1jmvew7tMHaniIdDQT8yVmaLLHlXewuCEYd9w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kWWZo6kRFeavPWGNQLf0SoI7/E9bnUNOWp6eH1qnjIEpeSNJ3MjHLdXIW9iO+xBvtthh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MHViJlaFyjDoAwFwTYAG5+F8KrlniapSjFSEuZFe+Rd97HY6dm5vbfXAeyxw08dUvE1d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6gWvkA0va/auD01OB073VlqTAyPmUyoigWt35RppfMTfz0sSgqAFkkzF5m1jTsoBsLXv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lwE5TtVpUyzZ2lLM10Gp1B0B1v1A8esCkfLnoWjnheUWAgiy5CjBT1CnvOnvvqMVqaIgx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RWfM4Qmw6hjYddANB0wxUywMkUgkySTH6eMi2TQDsDvOW+nhh2BqNnpvyoV9UhLRRqwN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w89cBz0fD6SWUTK7STEFSSrgEEa2FzYAXF7j68N1FC03OLtzJFRmd0cgBANSwYm6gLY6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KeyznICTyh2AQSBnBNxsLkNa1lHXCnEVbiXDqWnaSOCkRnnkvMXSQ30uQLGw2C9+vfii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HpamO2Y07hRZdDtqdbb793QUVouby1VxNnyvNM+Q9LZo7EaW6nv0waONuH06yQ8yMTgp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i18q9fEnffoAtLFTRLIZIWydlmYjQncADW/eSb33wBIoJYwyc2eR5nGeRZDl0tqSTuLj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XkRxZDEhUh2zZAcqA2IDDs20Nxbwx6npggduVJy4VteYs5JvsxUi2/U92PGosPpGkmnz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73t8rYgSq6dZODlYmvGhVrBmA1uBZTob69rfTrjk5GKObee2O2qD6wjDMHjCFVfIqhAB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W99zjiquMrKb6Y64emMvZdnuT34GAC40xa1r64qpKzKd8dGQbc1typJv+GOx9HYhFwyJz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YggC1mNx36WxyTRsshA6Hux23BlaThFMQY0IJy3BLMcxtoTa2/dvr4Yz9NY+z1Q0TwiW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lxHfVrgWXMbXGgt92LzVimJ6Kk4BAkjBc0lTU9L7CxzADfoLX6mxGXkdVpzO7FHILFiQ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TpvhmWGWgrYZ1TUWZHY6kdN7Ag/Z4WGONjpKXKTAzKJXz5b5na2Yg6EAm+wv32te2uAc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mZGhdULsq6kEX316Cw7hpoMaXME7yRwrBMrPrlysVa2gGUBRYAXG41GuF4I0DOUDdohW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792Kj5u0MYc2AFtycAKgaaHDVRGyTsjEtYsPswswt0x6HFC9jTW3dgw7QupGBgX6a4sn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OYxclQq7jx0+846xVRqcNLMhIAYDV8x65tLAbGxIHwxyXBHjFQ8L7SrYHuPTHUR8bp4K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MzDMFyAt3kWPltprbHLON4mzVLU5GljRox7IhlcEAG17ZgDoN8vxGy8ka1DESOZLBVyB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xpvY+euhy6SrIIGEpT2iInzLrvf2QLa76eOAEVCIO3KiAk3VCbg7HW43vqWvrfpjnptQ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GYFjHGwa429+9h/S21xWvpKV6ORkaogbURiSIZLaAjsi1wNdba23thpZOXGscaStG6Xk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2fwNyMCQBnJSQ9si+Uqdz1UG97i57Jt3jAYxgkTifr8dVWw11QVBkiHMVlsDcgMSRsbG4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lUaREEy1EYS5keA3JF9gBYAka31FsVYtO0LmZF5jdrtM9iD1GbTcHUa/aSOFwWmkfMVu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iXGX21MrPtz4oaeOabngVDglsucL2ct7nWw93QdMJRUas9Okc4haUsGYHQAX6Emw7r2+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5OeQyqZMvf4AsNW+zob3OAVlvV3VI0WoVRlmsgIJW98wB8fHXpe+NSsOg9FaGWL0YSRC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xuDl28lB9+Ot4bV8+LkSntjY9/jjl/QicChliQTiWIhpElGkgItoe/s3PW513xvPCAwk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3npitCRCCQemBWOa4Ha7zsMHp51qos1rOujLiZYLi4BxRmSRc2Y2u4G5O5xxHprRPSca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OVjHoFN3ZTf3WIGp30sMd+RNG/0MjAd5G5xy/wDlH4fU/wDR9OJyO7MrcmRTqCrbHwGh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3CPlCzyjJ2iGGoNzcfducanAOI1UHH+HyGdlQTKrXJIyscraf1SRjL5XZBGg77Y2PRmI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WQ7f1xiypp9ZaIg6ajpgtPIVkyN7sHWKxKncG2Jkpc+q6HFBJyRHc2wpCnMJ730GC1TM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hGSvWj9ntS9B+iMZUVaUw8QjPTODe23XHBcJ4jS8g08izeuxFjHKHLB1sSAVy7DLa9x7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KTy8NnkiFp4oJHU20BC3BOPknEKuahkaBmVtSv0ZKlh431HTTb4YWSjvRJBUUEck6U0UZ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sEG+wJP3XxWYxTyqJYo4HkQlwyk2DWYagag3+3vxxPDOPvFxGmkCteN1yZRmsbjoQb6Y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VhdUfl1VNm5fKsRODvlNtNL6aXud8cMuPtuXcHj4KimRYKrKjKebCrlUAtqSCR3jUnW2/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AeGpZYVOVooycrkdMo0YX9w87kxQVLwUpWKlZJGYRB2GUoNS1jp2rC2p79satJKgpCK6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DzVIW4A1uQbWsTrjFw19nTBapSaeX1XLG8bMzQnMrlAR3k36bEgWvpfS9TNVRAylklp2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hlF7EHc7bHuxqzpHEDS0Zv2g7VBF7EEgjMp0F9Ou3ccI8RgqVJlRXiFlZhHlDIANSVBB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DHG8W76S4sir4m7l5ICxD3Cp2mEjH2lBvY9fqFu7RTjD+oRPNMrSZsxjRiCbaXLag+7u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JEsNny3AQSKxLnU69o37r2v8NAvDJBTPJWkoLr2Ir5QD8Raw699sc8uKRn01X4rUHLnn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iAdNLDfX6saNLxSbMlyCdnIGW5AuSe445mQU62nuSFXOyoCuhGlvDxHffEivqUfmAjJK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NPI3O3wxwvHl9U8q6iaVJY1KIHYWZGAGi2sBe2u3n7tMFWZqmNOWt5WGZHUkgAgA9w1I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iML1yK6N9I+VQCAALnsgW2Jx09bBJTwxyWCxqQQ2Qlrfq7720xMZddtzsKSslXJE0bM+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JsdRb97bijqo3gWo1hyrc5ATrmOoGm9tPMYotTDJAImmb+Nsgja5YkX6adf30xD09LHS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JSNWKjMCOza5N8pJtfp44txujWzToJ6FqmQywyNa6oNrhTe5IJFz7u7c4FGvOYFZByns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vi1FP6rCJAsk6KmXSK1hcA+epBt4db4baWCrlicU8iJZUIzEEWY/mm4Ivrtfba2mpNni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pil7WUyWsD5i/uNvtOASMLIKgjKqqWBuCe1ex6WNrHT364LUyOtGjI7ZWsFjcBh5kW7N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57DKYrKbBSSBfbfQn9b4S9FDquH2qFZLkrmY5k7RBN73G5IUDfY2Fugo1QktNPJZB2o2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XsMOz1PNgJLh2Ni6LcErv2d72ufPXFnhiaIQxWjUjRbaAfde/wC9sc7WNM+dYoZI2CCS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rob6WPnvgprFRGMiKoY9jIxJJAA+NgdBvYe+rU0sacuSEurPYNY2W+vu64rKkkrLkiUt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D1378Z9tdw1HO0sZcsyAWBDblbX0J3tfU+GGlqiIg8cDXLdi9xY6XtoNNj188ZjUbyRx1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lUNkANyb94a9/DTTx9Gs6xGUVMxZiF0Hs2J3t+bYddbn34mUamR0EMYlIMSuADmjurX2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WokYRZWJFzZBZwQNCb6G19+hOFXn0BMsyyKbLcmxFyQLA2Pn5YHJUinnWUOOY62jJBDt0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rbV9XhdWUrMpKkmwGZTr49L7d+vS+FyGRUc08aRArbOrAhra3Oa5uQPDvwotWtVzDOrx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4X0Otr/LBGrKVSksj5Li7Edo387d3U/XjW/pNw+iIXSVJADfVWYlAe8W6n99sVNYKcfT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M4ttrob3Pje3fjPjlWSzHlzASZg2a+g2bvBIOGAaaenZTLmcEBgE0Hkx1sLb7a+OkkTZ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bkzItvo3Gx2JK79N8ez0Ji5fOLXAsSoLE2tcnEQMQA9QIxKwuHGo0Pv6+OF+VTRISsGd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3t1+oYviu2dMTLVNSJO8+puRdEB65nI2GvU+/AY6aomVXqa8xRPoeQGkY20F9/qvhx54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IsLFgm2Yln9r9Xqfa76S1crrJHl5BVr8qQhJH2t2CCTfQ3uVtfTTH2WS/JkbmQrGVjUX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Gb3aYZDtT0i5THYtlZopGDMSNiAbLoe734Lw+KurKiWZJmWrzBZHjlMzspGpLgHLpYC3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ieflhsrqM4apc7DXu2+OCqTyzOIpXqDEE7K3GVyq951PcBvr3YrGIc0UlnKXs7SDIluu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2+rBEnMUgX1eSoWSzRg8uMNfbVtRcD4G+ApEWqWeThqIxSypzMoTTuygnzHfviBmVaqGp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xnLmXY9rr44rBHS0yxzwwKWV1QpUWcFwDcgWPZF+7e2B1LmniFEswtIVDRBEUt1GZ9tD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RjOyqUXKkKEuhXzLAe4k+GAGJ43MrOhklLlgIlOVF66AWAvvgSTQeykKy8w5TJKFRr66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Ep1aGOWn5wt20kDNa+mpPxtYC3vxFQ1RTJzo50mckWDZWbLb2rNc/rHuwAwjsppowYnD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FwANNySb9LYIsdFHSuJVSMMbLK5a7a2sBYi5+GpwLm1OUSTzqimNWBmurOLW0J0I2PTp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cFE1YPGW7ZN7nNoo3t2RbfAXpyYI2poFlpyxu0VzGAdQM1rXJFvLFIqYw55paTm2Fi30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B9++LJJTLTNJGkjx5svMWRjkPSxDEBreHjba5DFLTTNHNI0CixRuVLIpvteyjUm+hGu+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hWIzo0qkZYlBHKt0YSDXXxO+mC+j89dwudaiqeMUzxmJuWqxlgLWOVjcm5IuSdAbW6gl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saaJ23hgCxgjpdjuLAdLYvO3E5545pqq+WPNCqnMxAFuySSS3Wy7a+4GK200s87wMkTO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SFtlF9i/cMZcCGkgapgd0mYMAwqDGB4ZYyW2trfcgHxJI4nZVeV5IlAkYJFcsfZIAJuT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eHhdRzc1RSSRJIcxLKzlFGhJRfh0tgPU1M8iLEss6zSpmmZXWxjJsSbHsjRTre56i2KN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jd+wSyqXAJDFQxuBpvmFj3XwzDUUSvzKTt0zOP4HN9G0jNciyK3aUbgi7C2xwulHV8oR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roylSDckFjuLjw78DSx4bSw08YqAzSSqWipcrSMAdMzWuPd1sNemJkzGnac8N5MbqzrO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1GthrbBYxQxVSfk0U8jspDJIzJKrf0VYAEmw2XTprrieVJWTxxRxzU4m7TUynmuZQF6B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YjTAKxUZlqRBK7idhmlOa30drg6Xbu0sPdoSMsUnljkiTOTlzyISt7dTqQdvDBeIUp4a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wkDSMh00X2QW1Xv7hffE1lZQV4krI6WuyF1jgsOWgZbdjKO0VsbFg1temJvvS662vUUa0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VILGmSIlsuW5JFyb6HULbU7DETkxGZ5ctLJKchgaTLIFyhh2co00HiTp1sQ1FuQsMMC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k5mtogFwbgWAUZibG1tbJztAIxI8ENHZbBTUEiYgm5vYkeN9RcDSwvUaJiVY81NA4Ayu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lNlU3JvfSw88DeOnVTUQvHJIwF8hDCNmHaNzdrg9db7XxNMKXiCRfkyKnqjKrI8TTEB2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0Jsx113vi9PPJOjPS0to5G5cclPEUCyaDtHUZiCbDvJPdgPRUJ4k2df4LBHGFkeQXUjY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raYrEI52mqgYQhJEZmDFlNtrjLoRbZbm/XF4qN5eZJUpHAGYqskxz5nOmhHQZr3Fh3Zs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oZZD6u15aiONnZwOzqQTr3Ab6aaaA8aMxxpUNDDJEetSM6yXOoZVsRr+kbX67nFZJJK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G9nclNb30IsupGx0+00lp5oWyVcP0inLHeAWdtBlzDQgKxu1yRra2L1MXKMc9HTGKd37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YFWIUG4Cg/8AqwFOIT05Yc2UzCrPMlk9VJZe0xbsglT11Bvax8yQcR4caOGI1sKKj2jV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AjQX2GvntikSxxtUGOudgYjnRyq9sDTtZAWt4hbe++C0stBPdY6powy8u8TGe5J2JQgA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FJKiaSMPJLNLTqwyseyGbqb6Bydd+hsCNcXjytUBJpvV4w2d2ZMiq+4XKN9b6k2FuuCT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ilyiTKoXMLNlbtGzg3BDWI08LYHX2oa0tWzVqO0ec3itdTcKxWNWUajZgCNN9bB4xZ5R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wLkSa3OZgm5uBobeGIlhWteoeNllkjKoY4CVYLrcIDcEkEgaAbWxaOTPw2NaWCo9ZAMj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RSxUNfUnL08iLmLGLzyy1tLlYFMvMk3OW6g2VszW1IBBI0vgq3PDwJSuskS+wV9curGw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87dRgstDGkECkoXUh+0Gbl3tayhdL26nyxaleWdmSdPUYGtJIEkeSXMAXLNdrKTYkKdA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U6c5IJ1oqdGMRZlj5WhAOYWQ2Ud46i/eA+TUQu6PBNHGJAJLIQz6G2XUMddba6E6jEVF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eCeTMmYTqhNmJN9iuh06gm1jYYWo50qVAqWFOs1y0icyU9mwUXGmt2Ju1uuJo0auimnM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pIuxcNrlACiwLWNr+0ctibmaEE1FZGY6OXPTMSDIuaOMezqF011PvOLxT0snD5T6v6y9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sMt2BF7C4OjddBi9SgHrLymraQhgA+aBUv0KhXuAdBrrrfQglW1RFF67SyrFAyqqh6lp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7x008sUMUiOKnNK81Q0WsTxuxiUX1ylhcAEdOo12w1XzcTSVYVr2SAXEcUM7FRdRcEkl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AYzZ2p0oozzDUSzBhkRFVlAP5wYg23NhexB8gXLSVbwpSyvMhQcznqIkQDocwGh1t49cB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YSNLcAEqAxJ0A6dNbfZis1HHG3q7SIKjOA1EsWaUt0ObUsNb69/uwRaWOK0YDowy5IYi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Fhppcqbd+KTM1LISI3gdycuZs7kWNycwI9kjcC1sQViSoFO2aJuwxKxtEzoR1JIOlh18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YJOhCSZyAzMCw206k3HXX7NKaqlfJBJKEjhDFUkWRGLE2tlUXuGAJHS3UYTkqqeSZebI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iwT81VB8NMoN7bb4oPlSztAmeQsQGaIkyAne7WKiwsRYbkX7vcurkMUbRpWmOO0ccK3Z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Rte5GBwippYpo80UZZTIYi92W1rnW3aFttxfYb4iOaMOkqSpARHmaRoTkJIJJsQbrsCA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PHILzciYSpldmVGMeawB62t0uFNx1xJE8dTNHRRimSSMK0ZuoddFGa5Fib/brieQOIAh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RkWAfnXDJtbNtppbFWfmoDeCBpgOYscgRWUaC1lVQSR1PjYa4qAGC0ssbVKJIziyREWY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FjthiJYERojM9PywWlchjqNkA7zp1tc4WnmjVOTEyMykxmcSKykknXMwsB3WNyCNtsXi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qZjmMlTMbgNsxsRdt9dB4C+AEZGKESpdtLqrENbrbWx7iDc29+KS1aUMihiHmS2UJIr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QLXOgOwNwan5TSzzQyzSItkaZJWzMxNiAwsgQ269PfivDyzMKeGmeSpmkPKRiCtspHat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sApPFIrFaiCSJ45b5IoyVjPaOW2t27PUae84wuKwgVDyKeyTcG1r47CWplo5TUKY3zM2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lTodDYW00ubnHL8TmFbnkCJGd8i6BR5fD446YysViaDfpgUjAOCOmCyAITrr0GFWJJ78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27QFr94x1/B6mWk4cqRTrGDB21KIzOSSwVQbFt9hffrtjlOHjMp1vcWA8cdgWWNGgVir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2nUAjs3PTqLWtfnm1ivJIsVk7HZIBkYNGlytwMoOmg17iACemL0qNWTmnhXmkp/tQqAL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RRUycpkaSmFlkd2YGxOt7LfUdx0xaA8LhgdaiOshp3vk5cBYoovuCl/G4IPntjk2dSMv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M82VXUbrcgC/dbXXxwOWrMqkzRcu6KoIfsix6jbGfHMDkaGPIHS7ConNvK5uTa5FrjfQ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+ksTmMcYKp1YAWIuB37W7wMBwdeOVxWpTNfLM66G436H3YWkjvsNcaHG4gvGp7Iw2a7a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cJrqMeienKlwLY9Y72wdo7jTFchAN+mKiYJSjqQSCDjseHU0FSsda8WeXJlJEbPpcnULY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sKcdbwYVFXwaOmWnhmMsoRSUkaRNfaBjIYAb6A9cYz9NY+25APVlljmhkiaQjliU5bA5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6bYpLHNBXjK0UrG2SWGxUEkGwzDe+9zp3Yu0i1CJPzxncnKEDPIq7631TyO4G2BP6rcR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xc3J1ZiQSL30+QxxdErAxkCM8qqtg0jKZVRibZSTexvfQa9bYGrsSFGt1CgkErZtMwNg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FGWjBFUiKbFFNUQC1yAbWHauLWUFtvfSAFCYkXPPoXyxkZLWIuShItYm4UX01tfFDMEB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9yFikkRQcvZYWJuDtoAOumPJLAKkl1hpsijPyXBVe8sq3Fz06b3ucDhq+Qk0s6LBDUMBU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paw1HU3BJAHf6OpDsY0liqgABy4lbMrG+htrv+iCMRRebJynsStyVEqrl2/NDAg37xa+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MysSzMEAJUg7ldxp7/LUYmCo5LyxGzMtkV5UKqp2PYcoRudgx39obLyE5nGWVmlYZZ5V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kdbC9hb3kjo/RSkaCkerARVMgiIUg6gdq9v62OgJ9Xm1F4338DhXgUk1JwOnhlp1IJdW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NNLa9bDDkhLR2khlF+trj6tceiTpzogjZXE8BF+oJ9od2GoaxH0GMbmSBSma2KxPkNgb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3tptc45D/AClz1c/AoKekVuS8paV1uLWUkXI2G592NmKRW1Pa8zhH0oUvwGexQCyg3UED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mXont8i/JkCMFLNMJNFane4ve2Um2+ndrpjY9CKeCD0xobSSul5DaeIJlIVgLWJ/Ot3a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D5Kl4UaMy5BO7ZLuBm9kga630Fjp34DwpJBx2lq4s7RLWQIzIme92UG4GqnS21jpp1xz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ClgwAAtsMUlkipIzI5GnTEtKI4uYx0G2MKpkl4jNlS/LB1OOlZDn4hJVSvKdSdFHRRgtG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ncnDlLwtFAut8ONTUlOheRF94vhIEKrhBalqIosuWaFlj7iSCPvGPgMjtIxdt21va2Pu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qalUo708qQC+U5ypCgd1zbHw54w40I9+CUsVK5SQQGFxg8crlhzJHMexs2pFgPrAAwNo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sVytlI006E2xUdLwnjhgneGOrTlIqJH6yhOcAAW7JGml9/vxp8BrHimqpUqoYmWWRYy8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j13xxcUbHlpZb32Y5c3mfv0xtR8Pp4OFVdRPUNHPLGkcIdLBSXBJ3JYBVPQGx2OOOWMv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QGvb1uuFPJmaxfVF12BIPhpp33x0VDx2nip15lZBUO5vIY4A7lr63NiTqdzv0GuPmLvI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176dNfLBomkQOqO6iQWIB0Pdfv3OLcOiZPolPxEcquWciqf1dnzMisqEsq7dDmNzqQDf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LNHK0b0+kisvNV203N9PADHM8MqpuZJGayeILA7KIwSHyqTlOo03ONKWWZaBZ2jCrzAx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db3W3kcccsIvVVlpGqaoTw5c4IR1DZRt3EeHQ4UqYyK8QTNljV1YMi3yqQNuhAH2YHTT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sGJLWGQDrb823mcUqOHynORnVtSQGuAdL6jUAb/PHLLHxyYMUVXeReQ62DAgSZmDHX2N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x6/0Z9JJOIK1M8YJjOYgt7I6aEC/njlaaeOGTMj0wkRhy86aLqpsQdN+4k69+NzhUdIr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mAtnzCwBAIW53B1vYjuxmyab4+nQrSUdTElRSQ5XYXySbKbhrg+Nt79dNRgq0EDxs1yq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CNbG5+PhhWkSijp4czkl35aBXUh7nS5vsQBfzt4Y0ZueqRxxZi0iIwQEA+17WY6XuRfr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agiiWV45A8jgZDI+Yk9Bodb6a2vp4aiMT0dQZBeRWAKurZc2o1YWtt1FvloT0sFXSoRI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i+ja6jc2O427sASKop4+VVTmVnjYAglcxv3bbbXbyxnqHizZhPF2hUSIGayl+yASNL6/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QAtLK0hUCQRDMez+ba+5BGpOm2+HYoc2ZDOllkRmjWRdgDkUAm2oB0tqDfobKyBEYxJL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LuXW+a6m4uBYXy3se+18Z8WNPSUpRCqXkibQSgGwAFl66g3Ox/NvhWeWWnlQzUsjct8p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/DFRUtRSciaojjdGAlW47C5st7a/V3g7EY9LxM+syQxVVXGysYniUspGltbMQSLWJtue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R9p3lpQLq2ZjYMGUnS/TqAD8MWheNHzTROSNOy1gN9++379wVjq/VpUgkBDMLhHY7Xva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mE9JKiQqVVEew5YvlO2otexJt1631vjnZoXqIgE5kaonZAJZySNL2Ommovfb43waClV4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qbgA65QLe/AI53B58EZK8pVJ9ouMpNyeoHZPv8MBzD+JpqhM+rhejg6ga7m+uu2M+NWd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VldrWC2FtN9dfdbriGpuWn0iFo5CRodR2r6b91/LywvFW5YyHZHS2hzZR1JF/DDSzRO4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/tX0AJHw7tftnca6ZqUsi1cksrFUftRuW110Yd56WvpiKuEmENGiMLHKVQWUnUajXu1t3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PbAWZVuHDAFdtbHxHnqfPBoZAqpCXDW2OWwJ1+H7+OEy/bDAKuqpGHkieE3e4P0pIvpu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uhcphBJ21j5U8a2y2BBJuSLE9o2BvfbfDMtNE1QJKh5A1jeRHOfbck3tYDTfrti81Aah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qgAaHfx8R3jHSVCcLGecxyLO6MSASLhARYG408tcMQLUhJVklzmNlCAqRcb6XF7aeP1Y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HtdCEQKLX2H76+GmPLC5KuhPLYZu0oIHauN+nTFQKBKSSNouekURAGXOpU2v+dY2+AwS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ppEkGVGMZZYCL20y5rG/5tjr7sD+h5BRKJaiS+VZM6pGp7rEi4/G2Jpqd6uBmqJMvJAk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Fha3fe521tj67oOrJQqZaeabiZtkLTryQSdTltZhbrfQdemFaKOojqngMdJGzIUWIy62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m+DNVVXZjiKIkBzZ41UlbHTMQuUm++hOPTwpSU4kKAB7Xqs7MZPHLt42sDp7sAWhkqqN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NSUVhY6XzWyje9iDsL3wuqRwTlpJpFUAMGLmHKLdCumxF7228zgymZ1pjHHNy3YmJuyh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tHpikNVTUdRHPKrySdoTxsCGdtgLkG977EbjAEklDz8ukZGjUZ5GijF3todQSyi1tmwL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w1e2bKBfvOYKO49cH5kroiwyRUcTKLxxzXKoDpmvbM3lvhd4w1ELRtmaXO00rlVB2GVR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LSTcRLU3DKVYYwyiWR5fpLnpdjZhppa2+2BVSScMlkpUlBp5PaiikyrIddLAAEdCTfx2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1hkmqAMqyDOWBt3XuTtqWHlhaNo8vOMnsOLg2EvedVuF+IOCD1dOYEpo1ViJgX5SSZj4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w0triUigluamnWKCQDRY05jAE3Ki1gL3BuW+OPSFmMs1I6shIy5UylmsCPaBWw2PfbAm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KMSduFJHbqLs2utrdAPsxQ7HVGgsKSSfJP2kMSO3avYX7AzaaXUr1F8AWjp6viyyoRAw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iLmwPS/uBIv3G8sZpOJLPHMixkBpJxGgBNrXC7b23Pl1xWnp6qpqpiYHnRkzAFAocA3A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YHv0xAV+TT1JkqGR0ERi5tU2ZeZnuT2QrEf0tNze4OEKaKljjkJqHiYubTCUZb26G25t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MRih9TYyRGSQyZ4peSuZADsBlYrsSFuBax3wGKenMiQPCcrXLMitmFyLSPqQPIDT6iDM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4pJHgIXLdLAkWIKqM2v5zXv3jTC8/D4EqTFJPrGUjUBkW+lzlOpG7dTc41uGUEInYuYP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DW2VhlspO5vY74zqiBpowRFTMHnaR2W4W50JFibDUDQDpuMAtC0NPLFLTmZaaIFBLGOW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2UXAAtpbQWdpayoQCpFTTqKvMJZjHylOp05gynfWy2vbrilPw4TTLE/NisCl1hzqSCpA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vGt8DEMNIjq6xPUNdWR1USMuYHQA3B77dB4YAr8Qpiys8D1EA7E6wA5ZGOgGptYFQRex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bzSpSxVVFSTOpkMZsSpPs5UUhjq1szbkW64ennqIAFnjjp45QGEYWNQwAOnbOndre5tu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elQTRqwIUuoaJrjQ2F2PjY2A2wCzQR06SIKNI4wAEbO2edrjNnYC5J7W1lFyQezfFkWa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RIIohyVQEaXLHewJ1zajUbYvy6ijKTpRlqyVnlR0BkkGZv0St0uCAG99u4DPDUpFTzyh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bUklANQNdO1Y6eWAiRanhHEY24hDKYJV5hyZwxuCLB17Q7tbi2+FxxOGOVmpppXknu0v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kO3QEm4vc6HocNnh0gSM3QxorE5lzM19Lub7DtbAW1673eJZ4ZKcKYUVUCCXLEFUKNWZ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110xQI0kr8OSnqTFErRqFeQWGgyouXQBT+mEtodTe+KtHJNK3EImpKdlDQBWgSRQ1jm3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EqathxN2PExUvEvOedwqp37EHta2ACg7nA0llnpZJlmneeGQTNG65Qlzo4a4a4J0Hvtp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JZ8ohjIOUEFAqlQLFtSLXtcaAdDj0XC6upgNOYVqBOUytJApZyRmILG4U2ubCx8Tg4iQ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Ogfmcto8tjmOU2ve9u0V1ta4theBGq/WsisIbErHPO4zk7tcqATcjQ28e/AGqKZ5KdTU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ZmylQxGoIGVbj2guxFrjXEDiMi0MFLw6jghqYmY8+IhhaxNlR7k3Fze3kNTg8EFSi0cU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FORntfLqACbAbm19bHLpHO9XkVpJqZgJNHeQZEIAzCOw0vca3FxffEVVeEmnakj9YaXn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TqbqlvE2I0HTDFFAqTckT1Vsuc52ZrLHpYrcKASFNh2jtpvgctUiQXqZPWad5ObaVMiN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0GpvrjzcRpp4ow1IsbwKrMxRZlk1a5u3aF9dPC3UWA1XPVy1C2XPTCMIY6QhIgDZowWK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XAA3qZqJ4RVAtFJEJUDBVIDXvZL6E7WuL5e7ZaPlS1TSVsMjUzMM8vJtGoFhlRQb3IAG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uKz5Zpg1NywWDGBbsbjXNa5JuBoT36Xtgg1U9PNRMvqhzVO9RNKYoRoSoJyhXOt7a776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wlpBMswaUKey42zizCxAAG1zoO8hB54i8azOUKIGjVFRFGpuRa5IsOrZr3Gl8aAiiald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0VlJTW7aW1F+pHTzxKoPNSONYxVVcNMEAp41jsWABBClXYEaagDSwF11JuGaSkljaqqQ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z6sdl9o7gFr9bA3OA8Qr4Z5DT1InkaLRFIS6sLC2qEBdDqv2C+IWOeX6CYmKnU5TIIVV+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JYi5Gv1HAUWnmFQsKo7iMfSvJIWVWPaa4G7DU7WB3vh2KZHeOBBBJnhCwzVDdtSt3ZgA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b3GFJpVadJalp6lokMRlDFm6nR9ri+oxT1WnHMlmZ4ECi/OGd4gBpawvbQ2tfQHSwNqB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NG2VZM5cSXJ00C2Btc5j1631cRBw9YKiCZKqVzl5LuDIot2gylso2B1PQaYWScxRIUhi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wB1BYEdBcXB6i+GGlV6KJo6ZmyZiyNAzoCBa5LXDEFr2GgubYAMb2iZ5YpXlju6JktCC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bYja2t9sEir5UVZ6nMVjnzcwADUa5c4DByWNyCL3BIte2KxcQnhkJqnkkbMDJEqEjNfN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88kzxTAVdQIlJMlNdbEkljZbFBraxy764grS1KV3EFfPIkx1Q0z3zb5lyuexp3Gw8NsE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dBUHMOXIk6qUcHQCy6nXcAkdOowOhpqtqfK8csplUMjyTMtjsGv2SbXNrd/QYaeKamSE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EC6so/NJJNr7Aa6bYUAro3hQEUcDtNEudzGFVi3aF2IFjfrmJ0NwMLwSM9Q0dRHE3NAU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KbnxvbzsbWwaoSwFWoVDN22bII5UJJAuBuSNPebdcTJQU6RrNG1RDJcBXjDBAwuCVbew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sNOxCOkUiMxAQQcs5L2voVBuFYAgDUjW2FKgwSQpPML6k8tKdlANh7PTUgi+h0+DBlgg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YRJla4vqyjzK92uu2haeHmWpQ8KF5TIsqqWcvl7IDdfava464BMcusapaMvTvoI4JmKh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Lfpb33N7YFlX1rmRCZjHcKZMr57DUhrEW0BB7jpfq6Dz2U5BHLT3Wpk5pUEgkgsxvc6b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rpIIpIlNK87jKlU7EiEsN7st2aw1NrDw1uFqRa+SqtEaVMrIhnN1WBLnKLlbEHWzHXtb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Kid3TnBXZrTBzqC2gBYkjUjoffgcYdGNSoJiyg3I1c6XW+2566W8rYYpqavaNpYaeWd4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QnXQ3F9AAcLdEmwZ45ORzax1jKuUldeWyuTYj+M2O+t73tuRgEVSs7mCSO5MoKhpUdFU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sL7nQ7Ybnkljq2WThruYxlVihEi3Jaw1BF+8nS58bozNGFn9cVFKlmEYl13vZmvra+p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qeJcL4rUwesyVcIkKlCb3XoQD3jCaRw1F6hahBGLgqT2telvdjVraWh4pwyIKSk6BxzI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CkHS9xprYDfHH1I9UoaipNWxqEquRGUOW9hdjtqNRjtjdsWAyjtlSfZ09+BGwPy6YAEl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vieXOrXzX+GNstbhV3qYYgNTIDfu78dqFijjeT116sgBxEVKgOdGGt7202Fj4WxyPo9B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AiHQbX2tsddcdrDFz1yyGCGUIAojF0lsdiz6pcAaEHfHLP23iWNfUQExNIAoCkygrob3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sPexUVVPJIARLFUXOZIpyytmsRdVNhob2sN7EHWyxggiiLvRerHUKuVntfxUHXTw8sXj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aTx/RtFCwK2vYWWy30Bvr476c2gmkjDzKsAjmYZTnYnWwLLmubWHvvp0wWeKDMkIJjyy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iNyLnW/XHnhl9XpZJ56j1WpIcSPUB0Y3IYk9COtzfXY4hORSRVMcFHBIAeWtRG5YKe5d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Z9IIUXihCaWjUEMtidd9zv8AfjJyWN8bfHi0lUJpBHmZRfloVUEXGx22GMrpcY74+nO+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cSABdiQBgEnEIluI1Z7dQNMVHmjZcdRwWoaDhcMkbOHiYsVWO+Zb6kXaxPatYC+mhxyt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ljO7Lrbxx3dFTQUVHRRJLFUPGpBWZ8gDX11LLYak6X2xjO9NYgUtR6vHT1bxqx5ZOUs6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2tpra++2GJ4zJUN2qqNF1QkjOoHQWvk67XOu++GnWWlNSKyKeWospeSeRmktptqNgLXJ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khipXVT2XBs4J7JT2rudjcMbnytjk2I6zJEKlEsG/PYZgxtoQbBh1NgwGm1sCWpq6MPH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2iHBBGutiBuDqFJGm1oq6eSGsBrKckAXJaBUkJtp0JPTvuO7BVSOSgp53InUMWlzxt2C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GlhrYYCKPh1dxOoPq0sV5bukIljV5WXcnMSW66Cy2vhaqiZ5ZF4ik8rwoRIWzLy2vYaq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sQ8kMspdwgizhwqyMCraa6W7Xj49MMT1DVsxrKwNJUHLEqylWdQAO0psGI36nxvgvS3Mq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UUB1kJcqoAIutzYam3ZNr9OgUzLJPDSRwsRpzRUFY49Tc2zAEmxNrkfCxrO1M8Tk0xyS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9rIdfNr+WLU8Aq0jEZ9ZlVtYeWzEq17te4A2FyBubk4I730fo7ejVNDIQzPFzCQb3LEtf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RoZb500164HSS09KywU5ARAEA6Cwta2CVFRTxShw3b6gY9DmVrqYoc9rDY4QZsh2Hvxp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LgjpjLdDI5Kg2vpfAWStSM6xtb+icXmmpOJUklEUmHN/Oy5spBuD7iBiIqDMRmw68SUN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0Fz0HxwHMcKq4vWV4VxOKOqpDmW5i0hJsGKuNQLg93T3b/CeE8Loatq2llml7I5JlYBL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S/iccVlztIYkjBkJLfRBSTe5F9eh6EeOOrh+hoqVCPo1iGVgtugO3xxywne28r01ZKOa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ETvHecNQUAiAGWwGM6nnannBV9GGvnjUWs5i9o46sLOXXsU6gt3nphCWkqJXzSFmPlth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juOPescQj0SUH+st8ApT8JWeVhLnVAlyxNj127sfC6ukgAVoAad9FyTZUv2dwdBbQ+1Y7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fVZR640XK1Dhbg2sb/Zj5JNQzQUgjdqyOGF9Lg5EXS4sQdQRcbbnGMljn1gquXzjAJoy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2jAsokLOquttwRb8MbsAhLrmDSyR5rerhWBKgakZegO4BPwx6ppxSlc8L1bxqBPkRkTtK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7DXwxjysNMSmp1lqY43ZlDMNVBOnXx78aPGpeWkXDY3b1anJkXXRmbW9thba3n34leGiW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dlRZIlFy5sGAbbN8bDW+ASwSVlZNMksJeVmlKZ721zHXwBw33s0Q5KkG2vW+LhUC2ABt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8JsGyll7Vj3HuxAVWJUmxPQi18a2aWpZJkqg0ChpCrAAsNspv9V8PjiFPT08McsRhiq1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ZlWxAOnQbG1xhSljSGppppFzxxTJIyjcgG9sZckQhaQczMY9AbfH78TUpWnQ1NFSzVCx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kA6h9BYXvqNwNN8NzU8MkaCFXWREWSNQRlN7kAWvrbKDfqp9/PQzmnjmjWFJGnTIGN7r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QpSUavPJzM15y6oRlLWJXXyHw2x5ufKYd1vDDz9FHV2hfNCWZoSMwTtE9FuADpa1jfw0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s1VR0nNac8sQDU3uthrvbK2g1xdUhqFFTDkdWbKSCTlvYm9vEbHvAONAwRvDkZF7Bz5i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6sfN5PlzG6r14cHWxqWMpRKKylWMRm+5VhqLW7yCN79Lk63w2vEOW1Q6xoIxIEUocpyl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qdzhESMkaZXQpmZSpjAC6XBvp4/DGe2tRIY35qsb2D3VSCLeRAtsemOXH8nV1Y6ZcUvb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4VGXLy9gbC2x3N82vW9+7DL07LSxcxspB+kaV2F/EANbYbk+7HLU3EXpIiGjWniVirZf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YffjkixmOdbIwPazHQjYW36fWdDjheblvJNXpv8AHJi2/VFYhWlWY2soz6OBrrYAdB89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ig5ebRlBGW40BC/XuMc/LxcRzKHeOTlC6qPzdNSMow0npBHynNHIY5MpZQQxXu1XqOuP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FrOCxVilZ6aOUSBhIwkKk3BB2B13G3xOuMyt4HTpCqNzUyRLCJXW9o1GgIFumhJtoO++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KZEEoVbkL32BBGp3v+OLrBT1hSKed53cZxzAL9m3Q9m+o1t92Jfk3DrOJ+OVwFZQ0lAU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xIWykW/O07Jvp0Gt9d7ko5M04BFREJBdUWTRNNMgvcC9yfAabXx1vE+ERSQHkU8s6ZC6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9bHw+eMo8HdZZKOSUyQxOFkURHKBcGzdDsD3jzxvDlw5fTjlw2Mrn8mVFWWnaNWLNFHI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Bt54l62KwCqjMQXW7hzc7gAantZvh78P1fDKumMcTkTxAiwYlkAtre5vew306e8FZRxV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bhijB83h3rcXsfdjp4Rz8KzjWUtUTGwETNchTodbX1y76d9hg9NUMzMiLy+VdVjLFST0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aL1WJgjSnMCjvmVSwuNO1138dSMZdbDBKvNklnFzcBB2l89bEeRv44n4mfGtWWY01Owp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IiUWvbQ7W+3U4ZVhKySqUikRi2rEhgbfDUm3THL01VNHeKKaMBr5YpRlYg++w2B7rfVo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7sMztoL2sDox6DpvjneOxG1HU1KzlagLGxNjr1OxXv1A919sNNWrDCyygrrlYrounX6/q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JK5dlWz99jvYWsPL34e/KMbRIwRJY7ZAx7rfboAMc9aG7BUJJ2ka5uuVixAbu23HXB6V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yOl/Pp+GMda95qLIsMasUtYMdRc266jXvxemYwRiVJeUTGbrbQnr4aDr54dxYLPTS6tV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QhNdL3G/uNtsHpYIKqKWT1eV2sQhVQEWw6tfTv6YqI5YFkinkdgrMHVRdGNvdpsSdTbY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Mf0XLUcomSSFmUNp2RYhQuvzOPttBU9LHSc2olKzZEylY7mxJ1JYEAnXYG1t7WwCqeOu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EFL1LLlVj3Xv1J1I674aqJ2mWmlWqMksd3KyzqguCBdSxBNwAbADprgNVGKj/OU8kyJJ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qjXQA9L7W30wClXA0QTtxiTKAywPY26rcWHmBffU4stKH4YXkq4XigLPyLAkkggXK3Y+8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ZquSCmiUxMwUVAsXbrlUsdTt0ZhmsbWth6aprqSJIIa7PUwdnlvOsm5IBGUALbT+lvr3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5aGn5NlCM5zzX3zPe1tdAL++2BSxyKWmpaeRCxy89CY44we/N9Je3eR36DC80qZiqxQS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aICwvdlAPvN79QNMFhipag06JNyX3KvMsfMYnYPrf3a3BwE05ihplknR4oiTaVCq5mv+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4CkcclXTxUyyVEtyRTlxlFtyx22OrG/dbv1jQ0jrGrsagU9lYRrmkkPffawuPaPfa2M+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0kkB5smRZTY9UJOUCxN7a6b6YgNKIy8rvHJNlZU5ULmRVT2vaUBeoHjqe60zPURq0rxO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E9FzXvYW27Vh3Y88FTWNVVNLTZYVYtJUo5VW06BzmO412sRYbYHUtEVWWDiLVUcQALhH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w08/C2AutJHJHkE8eXWRWjkJRSNbWXc6ix3364VaoApHlhqqeaaRsghzkstxbtBSLnz2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oxT0lNXSJG5zZFfW5te9gLXvtqPPEjl18ac6qhNTdTky2sn9W4G51Zjc36WwEQiqEax0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Rci2twVPffqBcYRDxmpKxSeqIsZ5jGa3MNxpbTw0xo8PkYZ05LGa2RI73WQ20BUAh+/X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oIoJFlklivnhmUZ49NAqbW02JBvrgIipal6ho4qkTyRIWBgddFANzvYdNdNx73aeBIg0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Xay6E6WU2B2trcDN0wtSlqyB4pYC81yoLxoLLfMSBe5NwPa2HXvamq46OgI9XneaW5Dq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AA7zclsACOmENZHJXTw5CAPopGeRrqbAmxYd3UX23uImpufVPFHHCKcKSWSRGAHiBbLb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ctXIyyDlzRxxizuylEudBcWJ6gqLfneIIJ6vNVVNSAkE0zrmWKyoAATc2YEjW9yptcXtf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o0DGON4hJzTCDI6jW6s1iAe/Q6aG1sM0NpJxDQS06PObNDOuZwQPaBbMLW8T192bcQOK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YBEyyKCpH55y3IPcDuQMO1nEeVKJXghqpGBR5GUvTjMBewAW7i467G2+AXanikqIYaWQ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SSAM4WyAFbXte/S22g6jh5pqdjUTSIgkSIc9zEMnaNh0I0238BilZKIZXBySRlEESWK87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uxLjbboQJVqa2eSSkMWeEXSKnKy5bKO0G2bYk2ANz1wBuHxUzxq5aCBHDLIsUrBwwva5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03xL8QPERUetmSQPFnErZWdgtrZkS5jUkXFrAgbEknDNJVsKWYzSs7O4YAryTOijY2GY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EpJIpaYxNNTyqJg8cUUbSWc2uEGUC1yQATuDfvxQbh1NIykwxNMz5leeFdMihQxW4vcl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pxGPnD1KaggjUgsspILWJIBIAzHUbkbbYq0dOaV+a1POJU0RahUlB19sAEknUaFuuw0w5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WWSOJQsMnJkbltk2ZLGzGwN7kdm+mmIFUrZcr1Mz9qX2pIgOYAQQLN18QB8TsCrmlkh5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UKUKnUWJIF2PZOpuBjTjgFES1XVSjnRNMFpwolhJ9kMQlwADv0sTbQnC9elNPRcinHLZ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VK2uWWxaxubm5GnhgqOH03MmjqWoIckrZLvWElDbVyCLE72A28MLRrNCXWCKpzqjIc0w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F9NzvfUWskqQpTxQVVRUBnE7+rxq7Bw1wdlVh3Xva19dBgb1EtbVBXaakikfNJJNDZgG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5zAAb21OCGGqnSKOUSGblqpUxSluWXAugZQApvbS3hc64HLw+pWfmVUs1PMxBJkkESAka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79N7YZfhxiMpiHrpTtSvKWMJUkcssAurHNuG6EnBOHZmEqM80KOoeodY1kidSSu69rMC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4DNESCOSUmLmhU0bMbg9orYKRvfW4FxuehRJW1To600VPyFuhmYq21wBIq6Gwvdu7pia6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kmOUywFFjd1t2QhUsDYADQafHDFHCE+nEcdHFVNlOQyzCVb/AKSoR0BudLNpYYKBDTTTr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eVl5jMHNwbnW5/x8iMJMlFUVKTTrHAyqXGWwLEaK19DrsDex8TjSlip5w9DFlaoGRUkU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Q3IsACDc3OxwLkxSGpFQks1SCqR8+HtlybEWAY6a3Cm/W9iDgE1q45YVgNPmVUyxxr7B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bXa2nVxJEkZpS8VLBKCIw0oQFiugvoBsbaWHnitDE7U8lPU8m6IwMKK75pCSCGUgZNtt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qqCRBfIzAJmUAgaaa3zW20FtO+wuEuwpS7OJXdmtnaRmIQEXy3NmbYBRocBlnqLq8SoM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gDoTdtcpFyDbtWvpiI6ho45D6nMpkdo2dnzuQwN1DS2AAA3NzYnUDBaeKagEvrs0pepJ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L51DKNwBe5sRewF8Ba/EWURzV7RxVEClpFki1Qa5VIJAy36HUd/WpaNJIpmmljaGMhJI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Zitt/Z+A61/KNJUUZzHJLLE3LUkFHAbRAAozG3W1rgaaHFKSv5Sy0888tNlQvEoIEqSd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fzwDDMBE0aLUT1LqGJVbGxPt6qNxta/Q3wOaWmqJac1NwgiGZirx3Ot2K2Oa3eBrYbDY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QEZgQCXKqo1OQkkMLaa3ue7AxB66aWekrRDK7nmLDI2eQAFixuTk2GnUE2tpiC5aG0OW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mkIsWuBpaw7gxvfY9Cc2IxGiRBFnkTlRmAM29iW07r6AddziVlmrqFoqrKyUodwolRZH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/j3CJKaaoaeeJamnNPAGjjmWxCiwYm+gGpOp16DABloKigedqWeMwQG4aNFVm1GpzC+5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RpmgpZo6eqhsQ+RkEgtrfLopsbEE6nfC44fFXSnl9iWC4yhWzXG4uigC2umvXW+LUz1E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WIE6QRtfOtr3MthcaakWOndbAJVMaqiheXEAioVVSztvdtxrcd/UadMUp5G5V4pjHnXK7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I36gCwA78a8cdC9DIWp6nOY1dzUKsZcEGxjCob32ttp3m5FBRytGzpUEEgOYimQ76OF8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BQT8xGjkipooxYZmTtkgE+yD1ta+o0Hs2w4sHOzcviCu6kqsYGXmKBZcoOrajQD7dQoW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WaOTPOBm797De/h4Ydp4ufFnqG5lyLPBIJHqLW1CM2a562NrdLnQLyRpR8RXnpHJXgqx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qNLge4WHXD0HHTTVkc8l449WWJnOfN1azAAAk2F973GEIHnFNmMNHJTqczql1Zibi+cK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RhkPLd1aRoyVRDCZQtjooYZgTrfW2/jjFx23jlo9NVUfE3qOI1NHXJPKeWpPLyBrWX2S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xNDeOjkEg1AmizKepvfTpf4e4kyVCVLR1cojy6PnjyAMLAWTYjW9/PcYipuWhKVDGCRS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MeyoOb2tSPLG2KwuMcYl4DkC0ShgxUESkWYdCuWwIv7JN/C+OFq+KGooafh5VRHTFmzZ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NNha3vxvcYqqas4/LG08bUNKGf6MiK4yi6pcXJLXA0J1Y7C45Ute5ta+wtcC3T4Wx3xm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hrdT8LHBGkpjcjUbKuXcXvrgnqLqIhKMiPdi1j2V7/qOK0VFPVVJSippqqRQWCRxFzYd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9EJ3ip6uKoX6HKrR2RSwdrrYXFz7OvcQR446CjtLEki00JZSdZEVrnS5JzHob38NscXw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o5FiZVEYboV3YnXf5nHfzRUrytymRpmyJPK02dCWI9hsoKjVh7QFhc+PHL26Y+gGgLV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8m5JNv6RsuvXpc+AwRYC/EIo2ll7V1JESkA3va4Wx3077C+CyRlylNFFNNHHJYRzsXfV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LXF73HXA+MNJYRvw90lR2d+cFVCbZSCU0tqAbEddicYUtXNVUv8AB3yxSNHdlMqoCO/U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UaYWkpAzjniLmMoQhnWQptpmJNri+1t+mNCqruGRSg0bCnjJbKqyMLnbRVNzboOzcD34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PM1MiqyxVMkZQ316MLN7szW3A6UIVsC1NOKXIFeInkBATrci1ibqDv7I6dMczNUGFzHk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uJJ5Oa8z1ksUzXEkjJlDLpe6lF31IstzoDrv8/4qpgqXVS8qM7ZZblS/aJvY7aEaY64X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jmNHEv8ATa/1YNClK3aMqyHcD5YyQodyVXc3C4eWaB+CSUjC8yyiVCiAjaxzNfa17W/w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VQiikyOl3z6sottoO8kDHSHjM7TFeIJFmbUyRk5Co2Op3t0yjTU3xxvC5oqWV1+kWQj6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m4sbrprp06Y6/hU44hLDTvR04nJ5LpJLGHJO7XK5h0IIzWFrX2PPN0xahraOSiJgetLs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wG2h89TbXoL6THVNAY2mj5ZjkujLfmBhY633W1hphGo4dUQyJLTSmNHlPqxeXnRZRvlB1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7LSb12GnaBJp2jKc1o2pzy2t2bn2tR2rmwtl8jjm06OX0goa+pqqnifDRUzyKsAjgzFCq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puemNNJFSF7x51y2jRGNo21OSzWItcaba31vbCEtZNScszVSNSyIAjQyBkQAAFQrLqQC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o5CzTJNVuUvIvJZcikaG+QAAnrrpbE0bPiKKPlSSyRgO3MKizLbcqMouOouNNtulZqh4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yqTkzliBf2tSTbXr474NTyKeHVDrSpFChj5nJYwLoQBmBJD+ZPebDAVhZKtuW/MqDHzA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cpu17G9zYWHcdaPU00kLyyQ5p2ZsmU3DNJY2a/UDXa2+vTFoXaScPSPzqjVhGIwzKTuR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vw+GGtqQJuRCliGvplHXe2uvUHvtg7RzRyI/Kzwh2TMImdXGoAIBGbTMbnw32NH0mu4f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x1wGOmgkXtJZxv440eDSpW+j9DMoFjAqkAkgECxFzruMTLSKxupytj0OTONGgNguCLSg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tmxbJmIAGAWjptdRjE9IpIayiqoQcywKGCXsHINz56X9+Nbidbyk9Xpz9IdyOmFKPhkT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W7ri2JVcQgE0yrPTOwAtkY2zEXOgtfb391sdpTwr+S4QB2REuUi/cLb44dppEK071Rzx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fz9DcdQOmO+ooivCKZcxP0a6nroMc8Gsiktwm1ih6YLDLmGvTHqqEsmYb2thanbK+Ui46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kN74aFQswy5wrHvGM9T3HDCMchvlYDcEajAeaGQTxl4ho1wx69McFW8LpY6mejVpTJSu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0BFs1xtuR3nHbLUV7u8cEoK29k2PlbHNccyQekjTsylGyls/asMouRc2XXWwB233GOfJ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RIoi09MXjjJjjBlVgdye4r7PXWw88Aio1klWVCPooyhVo1C5dSAdDfVbi4tc6b46Jmr1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5+YrhiY7gfmEAeRHxtfCcDyPTmnqDJMfzM+oQEarcobe1fc3NtCDrxlb0zaSmrIqOUST8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YSHK17lvC5uLagG2gwCloXjpeWzOc4KExsG7FyeoNib9/QbY3o1M6PJVCrNNDnQKqBwF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0A26WtisfB/WYJhRqkoHZeKSN1IsdBYnKDqCBvYaW0w3o05OtoaZZmVaiTKh9kuAD46k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WClhhdXzoJnOZFMmqABSCMoNyM3THZVnC3ho0aogUSjRRIwZYxfu1a2XS2puL26YyKnh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SUty42Mcl9LoFJ1GhGuovY22wmW0sYkvCbjnhhFGx1WIFwh00P6N73APTS5s1s6p4TNC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7hb316nbYb47Chjiy06KwpZJDbILDnKdcuXQagAnU+7Akjp3nqMys10OVgM0cRXYBs2h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0xfI04SAxwlzV0HOjaNgozFSpIIDL0NjrrfbGxR8Qim4akPNZnS/Z1sNTYa92NSpp6lK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ZkIdV66WzDw7Ob5Z0kCqTnhQvazlnEYDHbS+umxFr32vpjOcmet/S424+j3DaNGQVJYE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42XmMcSumYre2gzZveD9eObi4fHP2aWWZZoyqMsqlQCwJGjAEjTz0Om15lpuL0wGSdW1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G1/fjwc3w/yZeVyejDnmM1ptSCOpiDyTlQ4FiTmGmvT97YNSsuTkOVC2Bupvc6bjXe2Of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Kt3El7rmNj1B1G+IiqM7hJmY2Bu6k5rfv9uON+Hn46t6dPz473G5WVNNe0iJCosz5gF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fPERTpKjCPiFPLGpUKsoCkJ1GoF8YLioaD1ePiUxQjtK7m1j0wZEnShNNVU5qHChYnRg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fDpjV+NjMZJf/wC/5Sctttrq5IleNWQMjILDI1iB3DoMA/JjRRiSMsCBcArc4wIqys5Y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EMjk/sgHTbTDq+k8UYUiqEwykDskXbvOaxt8Mea/G+Rh1hlt0/Lx5d5RoxS1AqP5QHIW/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IuLbWONpOK1MJV5Cs8QBsWbI4O+lttuvd4Y5qm4pRLUxyPAgkqVBkZRtrobE7ddO7rh2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SM5eO11UjcHW9tPsxOTLkn9+K4zG+q3+D8atK6sGiUvlVRIrqNOvX3/LGy6UbhWZfpbk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1GvXwx854fzZqqSF5pEQgsmZtRrpqfDGoa31SrXmVhMigsAWC5Ra1rkgC9yba6D48ebj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jGbx3XWQ8MCsHZo3ZxfQaAdw8B92Leour5TIsi7nJEABrv17/Hvxj0HGHeCZ2jfM12JE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2gNjtr340Pys8jMiF1IUX2FgbdT1tfwxzvyefHK436X8UvcWqoYIW5hjnmVltmiLMO/d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ioqi5qaaouSbC7Nca5tL3Nu4DrfGk1bFLAquFmk0XJnGh62OPU80MlPGXgFmAYFiCVuC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u3F8ueG8txm8d36c/VeiHCqj6RWBspIN7E9Br7jjL4lwLilKvMSkE8FyzXe7KNdbaXGu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nrESRqXdhZyXKsFubkEaW1+zFmjhtkZnzRg2ZWBv5jvt9uLPm2d+4xePG9afI6ilmeNS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ykre9jroQR3HAZJJoJQcuUgXYW9ob3udiNdeuvu7jjE8ArooVBXMA6Nky2OvwNr+436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pWWinhzAhTGwdRe2lvebEkY+hhnjy4zJ4uXDxuicVe6y3jmlsEBczPYi4ve+2t7WJ6dc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m8skXYkIIsb2vbrthKohglcmWmeMgWEhIS7aXzXBvY7m99eul2oaMzuaZVIAABYHS5BJ0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hje45O2qKmJY2gWSoR40y8mJssLm3eANAeoJxHDoJFh5rxySTmXmcqFcwFj+aCt82pvc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SJnnjeErHq8oSx6C191uNtb4FU1EMzMklVKsYOZpAmzX3GlyBa2tt9wMfSdT9fw+pq1Fb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ZplWxucyi5J3vr1PTuUq2h5sJimqXPKCvPUNmcXO2YiwHhrvgNZW0khgpII50dVycqbS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4bYKKflQB6wCaM3ETs72YW2TTINepvfxwCxlikIkSWapkV+XCkL9q+4y3vYaX0AO22DU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ZFSe4jmcvK5GpAC3Y7Daw7OCVkq1zMgkFMX3ijfnHY31y2G+wOnwx6ZYcsKUcyxOpyxx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Wvqb99+tsUDtUO8qVdUjVcnamaeayHuAA1vtp0Ghx6lkSAyBplVDmRFMhcyknUdhbhd+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NUotMZZmCyFpZZjy4ywv2Vse0uh6ak7AYWqa4oTGIHeEkqQ6tkJA0y66mw2vbAaPCJqR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4oyY4Y2dkjIO9ybrvsB11JOmEVhmVakVUTlpEIeVYuY6qAbLnbYd+l8VutNUxJEpblor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5WOwAP5tumCRGt4rG8s0zvSwyGRS7k5bC5AFi1zp4DU22wCkNI9PSxTxRRwF+wJXjVc5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te/XB5TWR1KtUPPDSte+dEOW1x7IGm+nX4Y0IKrmPGlW3q1LEGlChhLaUDTtC7aE7E4y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MI/WlDZnupsAul2bu8Ol8ASnrEqKRqb1thYOys8jhYyP0lynQ91jfBo5aSmropaitnkcj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9klZOyNNr69eoxZkgUR8P5QL2CBoil1ttd7AW3OwPjhIFuYKeldLzuI5HhjtEpvZe0Rm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9VQQVddHFQVzSx5WbmCmtINScudzmvve1h0sNsGgbiNY00NSZOSu8ZfIZTqbFr9nU3PU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htPDGVysWqJmYkMNyq5zaw/S0xnLUUcEcPrKiWF1kjvCYw5Hs5iL9/Vm66E2wDS0khq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MroIwxjGUGy2Pa8TcbjErX2eGWNTz4UHLWOGxpk9rNYALmIG3aG2EHipo5n5UUi0635r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tbppfBqWmI5/PpZIqWVuWwESuwW3cTYHQai3XTW2A9JV+rU8ckskVMrRhwyuhbtLe4uA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++Foq+oq44lnJ0UIJICrOtyRcNYEabkAYjKzT+t5ysOa6c7IpRb9k6gqutwSPHDE1FJX0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S9RUSH6a6+ypQ3bTusdvLABFG0cyRVrwCbKcwp7PI2misb9nSx0INhpawOLcmBOHCIVi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dmKk2fMQD2bWItfbe+4J+H0BpY43p3gCSBZc8SvHre2W6hmN+h08TglZTQUfEi8EhkhO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lvdRYLY738dMUeaWp4rxGkWdXWWHKBO2b2mYG9wwOwvoQQAB0Fnebmqa2OkIlDsx5XOB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F9dLeN9L4DxCroOG1aqxFfI0S5CsYDq1zcgACwFhpfT6iBatjJOckdIKhuy8yBWj6k2G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d55UFFSss1Orl1hmMoIsLnWRQD7ze+2DyUbwycuvQqakPolQYSp0JLZSbhVud+h7xi9c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oOVCU6OASVtdk6X19o5iL6Y9EscVSqx8PpYlyKWR85LBWCjNlA7d9bAG19sBSH6SmerC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Lky6jJf2UGtz18rYWrFSOsdFoXhYXLRRuIok63L2MhBI6AeB10cqql0vDHFKIlZuYRZb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GgvfYnXAOKcQ4fl5ccolkuplqeeGKkdFOuul+/U+WCiGqhpEVVqVjEfbK0RCNmJIspJJ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SllkM9RVn1WJ5VU/TpmMxJBKls+g8drA6AWBSmkqo3ElNLPUSOpDM6ZGsLH2uvS1zvg1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qmenLKA5ePsPYncgad+njbuxA3LXUsL/AJRroUq82aMSvAArSXOVmudQACLgHTQYEJ4Z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REsQAdrZQ5GhuWbTW9/zRuA8tmnqWEdNKVW5nmRVZFAAFszXAC26X7zi9o1ppnppsggA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b58qkk6nTppY4qCVyVNRE0hq3rBGIwRSWZVbooLWB1N7ke++BtUxO8DSxxVcLX5sbasC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rC3cx/SBwqssvEEMUETsZZM0jSRZ2C9CT179QB0w9wt4uXC08kRqA1pFUqmVR7OYnSxN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6NKic1L1kcCvTGl5mfKsYMgB630G5BsAdALdMFLxVdR9DBBOlMxjdpA6F3G+rMAbHx92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lZIW5cgN+VcOrooLLuSQSdtNNe4Z/F4qSPirNLC0wP5ksXLKkbDMuqgb/K2oeo5ZEzxV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OSXIsSsxsUjJzG1hazC19h1DS0ksMjzUtNI0lPKNYWAcs+mW63IFst2tbU2NxfBJKahW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iKrDlFw77sRIxDMLX693vNScU5FIqVFCrUccbMjyTFM+XtAi1g17Xvrr17wVtlqPWFlp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QzuFFybkKbCx0ubtob4pI0VRVvLSwQKyyhRmcWlDXBIXXS3ccosQPClHw2WCodI5pYiI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QutyrWXXTMOrHa2K1jT1TyiqewWMARRyOYyw0zNmbffcXwR71E1jPPBWos0Ooli0aa5A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6X+OLwQ08tZZY5m5rhWSlqSoWQkWLBBYNe9wSdNdxckijaOv5ksNK7nKZGdgvZJvkBJI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SmlgjleeiSZswDxrKrAix3Vbar33FrbAbAxA4oeIpWUU0klVDfmSrAzB1DZSHA30uRc3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rayb1ilmnEsrtJMlKwut9xcN2joNhoAL30x6orqqoR5s4MPLSQGGlZQrdEGpJ66HS5Pn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aaDmJlLLLEyMpcbEhjsejEDutgF6eSKmk5jLT1Eikq3Ph5saagdtr5V7tdB9jrVTUxWS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0gWQolr2AY3YMNL6i21rWwtVwxcPpFglnB5jgc71hEiG5C5UOpG/ZvqB0wVa0wmOJ1TO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dAW0AYEi4X2hbfcYKvUo1JVxniPrMjO4dLJlLGwtbsttcWAAA0HhikUsEkZuksIVgGEV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ulhYW8bWxacIZ0Q1Cq8TPI0aowjVtLKgaxsTe1+zr7sejFXVJVxPW06I3acqpDSsfzfA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lNE1IDA84qUYqwaMiNQQbAIAVGm4B79cDn4fTpLBJJV0tXGq3jJgVAbC2UA3zgW2tr78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mNrGIqxYHYG5N8t7D3Dxth2SWKlnpws0qSCFs7mLUAqdut7i1r37j1xArSxUEVMIq2Y1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qTl2YAH83axJtoNBiKyVJK0J67HI7kycksOSO17ZjYGwI23ue7fDboksyjhXOd3ygZpC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AfnW6WHctDUepfSRux5jKoMT5FY9B0Zja/x03wVMjfRlDM0l41cCmAjW97hSoy3Ow62A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GUs0YkJWMiMMBcC9gDc7nU4DzoWkjNQOWNTZ2kKjW2gOa5OvQj3DBYDBJWRPz2MQUi7D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OthvoLHBFXjWKcwPXpPKnYqHWW6KosouBbXQaE6W66Yu93puZHQEUyt9L6vJeMlQQSF3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eOSOljmXOVYWLKSGuSrk2vbyA3076GZ3VbzxrkDSM5sSSGOma9m36DU2xBUSU8ZGaAK4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FweyCx0Fzcrcm/lj+l3HpIYmWyqajOVlhQrbUDQMSQNWIOmrWv0whxv00qqjLDQPaKNm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6d2p92OTkqkqeIIeIK5pzLebkDXKWJYKCbDQm3jjrjh+2bkPUUsNPweCpclqyqdnQJKp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7kje9reN7YhY6AEi2u+uNGuqYamrmmplSCGR/o4UPZQdBYeHxw0sUFLSCUPzhmytE0AUl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DHRzZ/KK0HaW0sreN2Ud9+44CldUQI8NPUSJG65XCsQHGu/hqRbbXFq2pMkrICL+yxA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38B09LNOcsQ8W8PwwBKSQmVQuYyMCB1uelsfQaCrdaHluxBdFVwLgEKDbewOttNTocc9w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sVs8bds5Scovvte+h1+rHRxLyg6s0hv9GY0y7207V7232B278c8rtvE0K+pMEtO0Ec0U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Gq21U69oDsi3dg7wwcPnineicSMhCwJnhYNoblwAbgHW416nvRkjmidjTFQUcMXWy5WH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WO+LxhXvyS7yzA3Mjq5sNy4sA19dwLC2pxhod0QTmJ6tQ6x5pEhYgSC2qaqWB/WA2uN8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KZZG7JjVWCqhjy2NmW4vvsST1BOF52opYyrGLnqiKwFOQzMLXAt10FybdcAniSK1po4Z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FdLWGh6W88Ao7wQpOrxzQSPoDzciLbRiwXXYG/Z1udMc3xRZeIL+UZSZIueI3s4LobXt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cdHxRoXjmyGSaSVGWSWaUMMzKRclTq19dR344gTuJ87IRGwCsovt99vux0xZyN8ToJKW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uXXMtyUZrbkhtNNsC4VTwVfEIKaolkgglcI7xKWYC/Rb9/8Ah0wXiIc8hkUKnLRCy65y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34XQFGDXBP5ulvsx0YMIsvBuLS0k8agqxR0kUMARvpqNR8sdLS00sHEYzBPCeHzR2b1m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9oi5t7WhIN9L85xaklhjpOISTpN64pdpAxZg4Njm1Ov+Ntr63Aaplq1had/VMyOoMuUJ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NxqN8ZynSx0po4qSrm5gFRDCl1ZhkMoIAAte+UbWHS+2mJvA9EeXHKbAGIOihQOuY2N7W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yKVgcrLJnXnMjh1bTS7Ldja4Nh+jY3xLl5MtOkCI6CwcSXJYXNxdQRffe/S2uOTocjnSo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wXqY1VMgK79lR1tprtsdRhGWGStSVC62jzO4gVU0AJuWDhiBe1rWtYk6DD4g4rDOedAV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Ea9tg18pAF9drfG1Uy16QVADzTujGoTlIDEdLXygA3Gt7X0HhiDn6edYxHq+US3z9tpA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nWw+exQz0T0n5PljhjlN2HrdVlicE2sELEBhe4IPjcA4GqI8zSwwGdVBkIJBYKCQBbXXQ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UkDJPkp1MZUIpqIQeWxuQR7Vhpbr7uoMcPgllqS1FxCOaREDREHWIkaqQ1tDr0PTXvDx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qyJWPPXK0ZU3ubgEA30sfIjbCMLSoFhqKdYRoyskSne+rEG19tN9/e6amdAYKammepfK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BBGmbXRhc/HDQ+kegFX6xwBoSVvBM6kKLDXtaeFycdG8YxwP+TWr7FemSVAI4DlkXKMxM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3HrA8seienO+0tGMZ9fXinXkw9qQ/Vi9fWMgEUPakYX8FGEYqUg5m1Y6k9+KhenhZ3Ly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SBQoudMVjhOmmCN2bqBgOB9Iac03Faoc+CCN3MoYoAzZxqN9Re/T43tjt6aNV4fAiCyi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9N1jhmopWJXmqyOUS7EAgjbXTMdvwPaJHaBR3DGJNWtX0SaPQg4zaiExPnA0642mjt0w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ZJxElQwO2GWYMt9m8DhOO8MpU7YY31G+IpukpxJGWJIN7jHIemMMMVUssqqEWFepIzBmC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J8sdsgKU4C6HpbHJ+mXDZJJKSod1QWKuxdlG4y3y67k4zn6XH25ejiKTxiFIZXX6SNo5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dAfljQhrpDOtoHV8hyMsg1SwCgKDuCBoQdgdb4VjSpMzNDBITYvZBnDtp2uyCCOoBOtu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3namlIBykyxKeXboSRcDob2Oh17+Ht0aHDvXauonqYwkUGmc80KhIZQFOYdkW8AegPUt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tGBARnWKRJMoIuCGBvrY6Zrdna++NTOlSFMQzOAOzG0mZgPzVCb2Gx3Nj3a3naIycsNK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HyOhN+ovtjNx2sragr6UyCGoeMZ3LO3KC5rHU2799T4+GMgzRyiSrFDHPzrteWMZcpIJ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r1xWeKkMDzKzc1QSzE7XF9frG17k6jFklrmhlmFQzGIGQMNWTUCwDWFutwRbX3yY6NrS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F2D2ZOyotdTY6g5t7jUA2B01zqijihpDyKYrUEXaRJ8177FbEk6AnYaA41JkqaUZXCk2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HYgMbbaeJHkaVNcUp55ooqjI7qoWdkJc6n9Hvtvc4oyYqKoip80s881VIWeAwkpZibsM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1vpfcYoXpzKtRTCWaRSmcsAbAG1mIUC/ZJGY79dsbC8REwCZ1pn9huYqyhraWLsLoTc7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vG1OUp5ULLzZVZhJbSzKTc+zYn7gMXtNMSjpaCljLzNAAziA9lszE6+yrabBb5bncjDU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FJhXMY4pQDltcZS2oG57S3ubjwNLSGdjKrtGFkySCUkANobta4OpPaIG22mPTU5kBjnd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JjksLg59DfUbAezoBhoJy8tqTllUkiK3mjcGzLckEEhiWsVN9DfwwvLw+lq4wTAlEXvk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mIOuut/G3fg35M5EzPJHUxQPcrIg5oVhp2LvbS2+YnbxGImSLLHT1sEiwFc6RlXJdTY6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aHWxxNaNsF6aqimks6lYnt27nMDexBA1Gmp0tcYpJVvHKUnSRGPebjGpJVMkRWNkprHs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AL67d4NjuDqCqqqx+SkK8lGbmtnayyOSd1KgAm+w8sXSF4p4yLMxIDXAtt34JUGGXKER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e/EDg1PWkctkjqDvHG4QX2NgdR5fC22F56GtoKkwy7qSNb394sde8dMTUtN0xFFJz45C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W3wtjdoZjPRtE1e4s+qsbKqdPD3bY5xJJ0W8sbX7kFwR1HeD5jBYK2GJTlzDOLWOot19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rhnqu0p6KSAqY+TKSNXK2IHgNsXqqYzRlnh1AscupIxy1LxiYOn08jMp0zMbH3Y6aLid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axRxl/xx8Pn4Ofiymft7+PkwzmleHIKdXQSFiDbK0dre/wB4/wAMGmRGkjswid1ZSFUA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m4nFTVDUsiuG6OdtfPpi89PTVcmaQAFG1GYjXyH2445eXn55zW3Sa1qHo55Y3BcMQQBl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eplopGZZWb9GO4G/f36nER3jjA5pZdTeQ3Pxws1dDGC9Q0eQG4dWzqO4mw0xxwyz7mLe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Kgx+qTNEUzHOmYEedibjcWt+OM3EeIRjM0SIO/IFNwbAgaWvYa6DCM/pHFSVQFPUyKkh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Xrii8UTiK51rgsqkOwAKkG9wbHQg6Hb4Y9nBxZ4zeePThnlL6pms4jLUDmpKhBtd+qai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MjvPG9RR2A1ZoiAFBvrYW+GvfjWqvWVjZpY4qeBwRGkRMgcdBe+n76Yy/UZlkOS5k0L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e7gsk8Xg58e9gmfmLeoaUGMkZSxBWx10Plrg8VSkk0YDspA7ZzC4Utqd9BY/LE1RF1Eo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go9k9xF/Dr349Snl00MbhZRK7BgrABLZcuW/je9vwx68cd15ZHdUcyxSvG7R08ZJHq+c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O+IqWlNWVM6QOO0QseQxHoAu420P14W4Pw/PWsRJUcxF7ZWQlst7BR118BpvjRQQ0hmi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xxiNiyg3vmbbqNd99tx7nUOdZkSKqqYaWQZc7jMFdw2xIv2e73YUNdXV5WWRVaCMnKpN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a2pBvg8MUdNC71FdTNUyHltTK+ZrHvKk3t4XF9N8SK6SJXFLGKjmks+aEsyMd0GYjQDu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jVcs1GsUVGIoVJLmVlVmY62XKRlBNtb+7CPD/wAsrURJStR0scedmldSzLYdokm5077D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w0c1OtPKXdquZYRckXGRSTf6wNsDWWWCCSOm5U6SXVmEYEaKADZC12ZdNTffuwAFr2VR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5YCX1vZmH1WvoMTUMsSpJTJLJVkkT2dbLp7IY3N/LDtDKk9E7x0zMcwWGdHuqE9+lidO8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Mi8QQvS0oEKkqxlzM46M3tX8N9MAoKKGn4d6zUzRwym/LpdWBYbEjy11vglPy6b1ithz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RWBsNQdLG17a6DUjbAaeupI/oTLNVK4DsI3yANodCBYi2h7JPjYa3qvVuIcQjqJ+THTR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2oLHe2pvbxsB1ooscBp1p4DAHkLM7MCoiUWI2PuGgB0Ou+GAlUrJW1UzvA0fLjp1QKsi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/aGvkTheKpSSNZqmIInKLrHBTmOIjUBr3sQCRqSup3GH6c1dXRwB5ROxUxQh4xLIQQSG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7yCDxev8MicpUQwxdhpfo1jFyeypJLE+WuPRUK0VLDPUxIZkb+KlmAKjT81tdQbZul9O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lqSk00Nw8SuXtqdLAWXQdB464PNWOlP6pJA5CIiAQ2bIqm49ogAbEsdNDiCZoZmDSrRI0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8yxi+yxgbaaF/lhCvHJqHEULqwkKyNPKtzoOn5vXa3Qa2w49TkjhME9TVNkBCw1BHLvsp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hfDFPW00BNTVQxyQgsEQDRfAxr++98ACOKvgR66CREjp2zNco2QkWuM1xe3hfXxwtmM9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5pY1vGMttLEG+oN/P3Ymrk9YrSzVtMAytNdpwVDD81VBPf3XxorJW1VJE8lNFW5JS8ka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rZRsdr+I2wGTLJLU0/rcJmSmVrohU3YsO0S5FgLggAW62GHJq9quo5lTTqoijIyzzNlz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WFhi9VUwtM9NJTiNJSCAvaCJa66jYnoNTqdBtgKU0UsMcsjKq5irxvUBm5am9ztYdPcR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4rGtEyySRg55WyqsKAa6k6AA/O+NKoWemrqZlWaneQ5yJww0DBQXbKN7nQaAEabnABR+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6WSQyX5ixwgEjtECxLW0vmOG2deFB4+G1Qm5kGSQUqnIhN1W0m5sSdrYD0LTQVMkktFE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ZFG3Qi3TXx0xSandmTKhjhQZUWKTMmYgZybsWLHbbBfUxLTS0tQkkctP9KyIohjUlQQW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PG2GIZIKKkXsPUxyIU5MnMdiLhrKQNT3i9tNbbYDPMNNTxxKklRS0EjXN2zgNa1wthc9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44eTncEPAZZAqiAjMSQCQtyNdj5YnhyrGlP6vTUk8k0pbLJUqzbXLWAew66np44E9dUR0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G8UE8MYEYIupAIG1vHXKdCdooTtG0IkpY2RTa8aHMsYvve/UZdcpGu+Gkp+JvTmqr5YX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x3X2g353x95N8UEyCp/hQWsSniMkkgdGZ3ZrBiUOYEDTKW2t42EFbiM8rgSM8BLIgjRo4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3Q+G5OKHaGSiqJKeaZ0M8bW5DKWZi2xAc5SBf2jfqe4YDxESPQc5Z2glLnmxxFmsqXtl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w6T6uyUcVFSJDVpyua7IBFDYtc5rHKxudiCB01ucA4fVwRNGsq36xiAvnGa4W7xg3vcH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upWOhmy1EcpBeOmd3ztuC9wctxvrv1xaX1CaoMNJHIkkbNzSUBKrfMS1jdQLAXJAAHW+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c9o1MZLiZ3y3JATcDKLbBTvtbB3qYZZZYGqskdYtkSRld2BAN9CL3N9+h6YBcheJRSmX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zSRTMDpc9RYHS41Oox6kipIaZwKNlGdy6Rg5QFN9WUZbgjZRtoBfTFhxGspkgp45IRBT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uouwB7IFzra3iTvSmpaUkIiq1QWMs0UbIy7krYnQ9kKb3627xiomHhdNIs0s0UdOtPMp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hQLA6AD7b64I6iGD1oRtNcEGpLM7suwWykhSARtcjTbfFJKeGdBKJET1dAZY2kcFnJsp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ibk23vHNJPJLlq3pKeKLmK6AOIbrc3Wy2vYn2dM17dcRWdNDJVVOWDl0wdyc0pTKARf2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h8Glo4nl4iaWoi5oElMCRIdLq7WBNt9AQNTe9rYES1cknrdlidAkImqQoHXMDkJve5vv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m4bFSTzpDTopKBYApsOz+icrXub6b623wR5BLU1ErLDFHGZFVo4oyY0t0JJJtr3jXu6+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UrJNHblGJGdWtpfS1zuL+dsVj4VNKpgp5JEidzamCK97qCsltrbqT0y6C+NGgpZUbOVY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RrADa4PtE5SLb9LHAJVFDUCjySUrwsBnNSF7Asb6m9r5cw28jrg0FTMYY5/U4l5rBEYh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oJNzfbC7VsuSopUgDQJLkDLliS5IBDezaxve23uGCTZKxPVYTHLWuCojVAVJOhc/mjQa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ArVT0NZJK9ORHPZmQyljlFwCAVHeOg0GxN8D58MEzqtcKqJkGWONFV0Ym+ZVXXQ37QA3F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sTSJIzNGkEZClw2pDWPZPUjTXzxYUIkiE0sEq3UJEqsPpTsFWwNgOr3ykkdMFLzwmava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knBDhbXJyjMTm67e7HqGoRuHFBwxpz2A9SSwZUUiwsAVAsAAB4XF9cNUvFaqqnmk5Esa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pjA2JYZdNW16X0Gl8KyKKDh4qatmeGWMxxmWciPKoPZy5tTe/TfUMTYgASVsMVMS1AYC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zdpyFt5AZdLWFxhfM8EayySMY5IgYjFKqqVJJBIGnas21jjRYiSnh5wmqYnC8sJCqAXA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7lAGKRx+uyIGhpqaQIEykCHKBfMWG+gA1Ou1tjYFZnVmMLpAY1lGXKAG0te1j18cOPRq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AjmWSMlo7bEiwNj4npphqSsjUR8inQ5I8ojibJYlrXd11Y732N+65xmxUtM8HPZ0OS0Z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B336anE2aOFqaulYvSLTmQBiqEBVCg+yttdFNrnc9x0C1PPX1LFXjLOpMjPd2SPsgqB0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gjMZ0CRTsoeUiURq4GW9k7YaxWyg767anB+RT0sFRElO0xjJjF6jKRuw2JuDY6nTTfvB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pER24zK5U216Zr29xGp1wN6erSaQUy89YbM1SFaZQoA0CWF9zv18sHkmmhp4pZWrp1mK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WAF7AnbYm/XHmJghFMsM8Lz9t0aQmRksVsQCAo3G3mddQAs3Lp5p2mDTqEZUkblKygG9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GF6TVk9Fw+KlOVJpwySdsswUe0L3sNTawA646CGjo8oflQqCgOZmN81vIA6+Nhce/k/S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gkEUMAz2FwLM1ySNOnfjWPtMvTnHLAZWFjtbASobcaXuT7sPcQlSOFJFAuxILX62xkTT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O0cnpVzZQAbKL2A64o9XUSwrA8rvHGSVVjcLfuwu7tIwuSe4YtGjFhHsWIxRp0fDWkKzV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m7d9uhxvUNKqII0aNBIvYJXNsTpoCQTfEUdDVxQugilAYAMkYN2IuB5641EpH9ayer5V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jQlludtTbw9+OVrciGaJrWllyLYBQtwdb9QDoe8D78a1GtRVU80dNCk7hDGkeds8ViDm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ClDAYJZ1nozUtTq0bxtUEMGvbTY20OltLHBhMr1Dnho/J8ZSxjiq2YvY2Ga3fva5xitK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pJZZLMoYX0sCSNe+2l8Vld6sySZJGypq3ZAUXNgANl9/fpirU882WjMkkqq5CxEmTK17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i++KpzqSdkkRQ0b3dU7SFbagjrYk9RucUFhp4mpS6S5ZoY86lBZ3c9LFtQdy3v12wqRIy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WMig3Nwb3B20sMaHD6pJp2Q0jVs7ApHHnIQE3BsSbA67kHUGx2wmzuyyFtMii5SMEG1tD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bALT0xkdfWLMAbs8rXDA7dkAHr374xeO8IL1LmGBaURuVZNewAOuYllvcaa77412jp4Z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CgPTQXI7XXa9/hgVe7S04LzszSrsz5njC736WN7beXfiy6RjcM+kjalnijZs2ROYxIDk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9XuwlVxJDVssVRFUDTtoAAT13vp5YbqmahKzIxMkbKyqbkKVJ0KnWwAFj5jobZ0kz1TZ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ACDuAGwx1nbFOxRRVPC6pKiqeOohs9PFeyMCbNp37eP3W4TW+pD1OoASNnu55ZYqO7wu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98oF+/bGklIZWGhJ3AH34I3eH8XgqSkaRtG0a5D2+WzA39kjY/G97aG1nIatI2DVCzTw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B3m4BF+ml/qxyUwnoJ4JY1IdGDWOga3njp+Y0iRVM6yLBOLpI0QUSbHcG46DQ2F9Mc8p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o6CobnSU0bZXJSS5brYgEbDW2u+2BVMHqckUFRT5i6h8kiHXTXW99tbb30A01XEaQope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Iqo6dbkG999Nb6bXOLxQ8JRkKyUNVGcxMET9sadkFQOYSDuMvdfuxlpEjVCSAVEUkjMD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1Otu8HytgUcah0WOnnWQOSzEs+Yb37zvroemNSg49xegmaOLJZ5A0v8FK2Jyrf80XNgQC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JxHjdYxeaKVoFLR1JOTsC1wACSdWvvY4z3tdTRGMO2anMzyGbstDkYva9yVz7+z8O7Hj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JNEGy00dTPdLg7jNbKPqGKmmiIYVDT2YXaRo2aw/SPW3jqR3HBHoJH50yUcsgKBsynOj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ueg2HTSOr9H5FoqGSGCCXmJKebGtjkbbQjpYC2HZuNmONpJYXhjT2pJCFUe8nHEpBU0E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M/bWsRM+uxBYdw2te3drj6JRUaGI+sIc51Ej9s+TX2GO2N3GL0T4XxoVYd4IWqEGuZUN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UsP8dDPFf9KB7fZhlX9TBHIijPQiyIfEnpiJa5l7NXQHKeqkMLY0yFHx+gcdiS/6pwxF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Mx/MItfyxjV9dR0zCen4fPLCbXeAqSD4qbY2eC1dFUcNfiUV+WAScylbW8DgrO9IvRvi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UqIWMgbUODawI67HHR+rFfZsRjj39KqjjDMvD6+Cl1Kqk8bKSfAm1/djQ4ZVeksGQVUN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GnvGJBtNFc6jXAJYbdMH4nLLTwrLDTSTm9isZW/1kYFRVTVM3LenlQ2ucyG3x2xUKNwm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cGXg0gynmKSN8PT1cIYwJMgcbi+oxjVtXVcNkErTExsezc7+GIHZ1aEhWGOb9NRzOFU7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mI7IIOuug1A7/LHVRTxcV4fzY7Zh9RxzvGRFX8HnjjYvNGyFVT2gc41HiNcS+lnty3Cq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IhzZXVdLi5vqVIB26Y6FPQOrQs0PEHpy+hUPmuPG438RYjvxrzzUvoh6NrKqoJGsoJIX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jian0s4uglnqJY0lZkyLHdgVsxPZBvr2dfq1vjlqT21u07X+ifE+EwTSIvrLHVZIgoNg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rxjLRuyNlWVXysGjCuoBBJ32trpZiLjXS+O29EPSCTioakqZeejrnikdChdCTbcC+1ul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pWovSEgLVMseUqI4kcBRexIFiLd5B6918LPuLL9UpEZ5Ioi0SCaRvoTGoMoABG9rE9oa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L0IrJo89RKiAXKjtdnXcXY20/cHZz0SoaWPmcQrHVqgDKplUg5ehF9bEW06YzeJ+l9bUV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yGNKiPtJm1sCLg5jb2RqfgC1Nbpu76PV/odX+oLDSyxOFJcj2SzWsNrCw1NrWudumOYr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6yyKwykBRmvbYkjTuFgdhrvjY4P6TyLJTSxVlRVRyqHeMKHCA6dphsNz02tvpjb9NqaO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UIN0/Ov0Nt/nbE1LOjd324iFRSVBZmeBoSWbIA0y9MqnS+9iD9XVqriSJo0DVBWNM/Me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LjcgYz3qqQCGO8jMSNMrc2xOwGtzfqCCb/EjOrsqlZlBZjEZGYWYWzhQbFSDY9oC421v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DkAaoaNrJaS5v1UEi9t9iBvt13eEeiHE6inDSzqsTDaRBmtvobmw+Pdthn0Opm4lI9RV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trbEX31sbj3d5N6RekNU1T6vw/MII7hniIN7DW/cB46Y3MZrdZtu9QCp9Ba5YyKetBQa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E+845qq4TVU8o5NPIZ0DKYzYpy766EkDYfEa9MbdF6Q8V4fKDLVRylV+kRQWFh7Wo2I1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PpBw2k47wkV9PDHLJa+a9tPE+G+2GpZ0dz2+YVvCnhWKOSKK7C/adXUKLbMRva/cD366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NLHSxUSohYyGQPlQ6WvY66jopA641KGjmauggFHTzrJKQqvrksdC1gL6AEAjr7WmveVt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jAjcqSq6Em25JJHxJ8cTGfdWuKpv8lU8d+dWRMCQwTUEEdx1t8DhLiPoLW8Ml5jmolTt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CxHZ2A00ttg9T6RVsx5y8TUuQGXIw6nQWJtbTvOnljqvRrjlTWIKXi6NeYDll4sqt03B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Hx6ehpCzeoxzOZZPZjYNa5sAMqjS+lwLaYXPD1SFeZ22ZyGhHZkhYb3F7g6ePlj6F6V+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5oIJASscbkXOvQ3Fh3aC2MJOCVCNIsRisy57RlA0R09q2hW4I0G+MXqrrfblqvhjK6GF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SOu9rH99MOcH4DxnidSkdJCJCrZbrcW+rTfHWcG9C04rWiGdohSqRIyFjoB4WW2o6Xx1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6aPh/Bo6fm5uWGKlVB8Wt9+NTHfv0m9enC+knonxT0fpl4hxCaOQMcujlj9eMGm4rByN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ucfWf8oSx1nohHLUKWt2/ozfW3TYG/mPDXHyGaj4bV1StSo1OJcgWMO0jFiNhobd+pJx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axzynbq/yhBU0frUcjNBa5C6Zbbg+OEzwOKQTlJJ2LhiFy6sN9R34QoRTcM4XWWpDNOG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BSLaa3Gwx2XoXwBeLPTcUeqaSmh7RKNZb21B+R1x82fGsz8ePpqc+frLtT0N/wAnvGeFs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j7SF+2p3BOn7+7APSHhCx1vIWryTJILqSr5QbgmxU20vv8cdpwP0mHGfSitoqZh6pSxq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Y+W+kXE5aT/KFxIKgZeY1w2x1x6flfE3fy8X93/t04ub/wAcvTqJ+ER0dC0dNHFlFyxN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43irVMczmI3uwzLG2h12vjXi49SywFlWWSdbEQSkWY+B2t54DBVx1ZaOVQtSbM6v3X2G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h/Lhu8kd+THDOaxYrVnKnkkAXMjHW2ZHUNoQOhuNvsxR6lKianhVeQRdkI0Dkrrf9+uG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p0MSMisSB0AOw6bt9mMOqAjqKuNbllCvGR+b0I+JGPr8dxy9PFeO4vsc60tHSB4BK0LE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sc7KRqTbbyuMZtVxmtkWWop46h85Ocw/RLJ0FgWt33/cYHVcUWprIeRLIpQAS1E2Ylj0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yahKijA9eMcobtbZ5D3ZQAcviQcevSM+mhVpYh6qkriPMkMMvYj0uS9gCdO8jy6Y2qej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JWmmb+TQ1Fo4+oJYarb9EEX0wtw5KaOB/Vp2qJJlKBFATmZjqXItcAXNtdrWG2GIqKjp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6tLURvmVB3L0vsOmKhUVUtVKiS0qFzMTla8MN7XN0vfQdOt7+OKQyxVFWTelaQMW7KiQ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xAFydcE/K3Dop5zw81U884CJBHFcgdc7tqOu1vfitFUSx8SkpQYqcVByyITmMVt7X008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iIWqY580NsqmyFwRckg3CqLk6rqddTbCTcXqmgmqIIqZFnCry4kW2huCwbN7l0Xc+V34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NU1bTmM3NwbXF2c2XuIGpGCNQVE1QKOjEcnLTmNYWUC+vaYgnzIH34BanpaictIIpZ2j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bMb7kCw9ra1sEd5aenaJI1JJtMpRY7tfYEeyB3iwGu/UiTKGalWCphSQ3eSeQBnUbAA+z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FM800fJhVZnGpXUJqTtl3tc3vYDvwA1gpKmDPXTRx+pxqqUsSWztb2ntY22F200vubYr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wx5Yjmfsf1VDWO5GYkYZNXULHLTxCneByTOwJDSknNe5F7X6921t8Vgjmo1GoJqrGNAo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cQE/KNZLwxOFGJYKew5IiSxe2oLkFtb6m3XfFEh4jNKxSuhUhbvCh7AtuCtrE9e0dbG+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MdS8zqrAqkcCu7tpYDLYD6sWo4q6uk9UkkFNTZ2zCbdCD1UEXPT34KqKum9ZjYUNTUwO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3JjuSBfrv44BUQU0gDyfR1MsmaOngjfKgudzazWHQd9yTjQqZBHBPQvVyPAJVVHnW8ug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O+1/ghVyQLGnLbmXSxGU20OgGYi++4FtBvgiY39VmaR4pY5VteRWCm4OouL3HvFsRE09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48xmDc/NmciwsMxAvmNx1A1FtCZJpJYxWVkhnaWQZli7IA7uzbXbYak4vNHTvArmISrH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YAkG5117zY4KBSxVKwyFaxoYwpj9XERZjHv223A8vdiKuFvydSRmaMI7s6rIhsAbDNbT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cOnipopKmpkV5DYLnBKk6+zsPgT0wWq4UlHMojlp3klJKx1MqMduoUCx3tgiKmk4vUrA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MqTIIobC1iQPbA7ibeBxf1aDnvFRw8MznUzgl0XQbG2m+gGvh1xMYljoHWWaWEsqRgZg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cjr1OJSkqoY5JoawzRsyqgYhiDewCodLd5303wHo0dqoyQZImp7s85sgU9+vWw33t549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WdUEiyyAAgX1a9jueluhwT1GljmEk0SyWBIDkZoxsBZfE5r9m/edbmpEWWbmgNkjU3As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Y2te9rDEUnKtVnNYK+eaWUZHBiTMx2sb3sPf32tgHMWgpBTswgSrULCHmyqtiLtlFlB0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xE0k7SKk7GJ85Qoclgb3JGpsRqLHbuxeaMzI8k9QFmdljjiY3IFjba5tptY7301wAaVu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rGkStDzZQWXSwFgAMug00JtueuKTECaCWq5ddJEeYI6dRMVb+n2Dk8e1Y21OHp6YViRQ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JszsRv2iADselrd3RYT0/Lkm4ZAryJ9HqglWNBoCpvYm+x1t5YANY84rlnq0jjmltKY4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axygAnu7h4RTzUs8UtK0Chbh/pHZ5KY2sBmynTKALjwBvrhQtHm+gdlWPtPbss7ANbNc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yy1yQ0Z9XVcxknFmkVDcmxyqL2uB2j03xUNmdo15dVSTTTVJWW3rJ+kLHYKi6X1JHUgA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IZVl+hp1UpAs0UmhYXyKOzY+Jte17HFuKUVRMjx1HEi3ZCiUxZJCRsoUAW0Zhr3XvhNo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UM6g5rtIpU5dAb59u7rbTANRVNPTcuCakSomiUAyxqzjcgErpYgZjq2tj7h8Qrqapmlr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IXIQhIGdrnfW+vhuBc+qqTl1EjU0k6KkdiGhDFi1g19L+yd9ToRgEuWqzvHUtlNpqirk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bT29dNDl2GCjTRI1LCtFEyU65okYzGQKLWJuVFiNzlOU+yL64WipYgI0hVo5L57xHIfa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eHjvVVO5q1paWOn+mXmlImXmKGF7Ek6m19Qe7wupTy1klFy4IYDBACsjRR2S+/UBi1t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4gDLFT0sUcBj9kiQpcdTvmuSLfpa2FtMTO60VTUpTVQqOeq3UoVliUnXKX6jUa7362ti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g5kUn0oVpWYk6hVuOmp2sNB3YrTMBlgNVTCCW1QOUCQrKQveDoFJuT+adMBoPzKyYx0c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XFrZiCQth+ittbjUa49Uc2Ge7QwqC6MojndCNTrc6liBa4YWwrPPAyiKKoFo1aV0QWZd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O2/vGF6eaRpDSUyxIFyuSkedlJUWDA6d2pIt7sA9FWUMgnr6dHmkjUJTmVWe7jYe0FJu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peYjStJGZSgMkjxtcMjAnJkcWbUbZj00wOCSkWVJpahUYkFo0ORmUEZipvsVvqBbppgt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pLQU6PfmaMrHTQsACDZrFrk9PIJq6qT1hIVUR1C3dqOnZbITdmGde1e/S+hYDXfEKiUr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GSblBIoa9lQFSzgXPU32GuLwzQ1EEhpY2HVlp45FtGRbLmufM7XO50wtxGiWhpYaiQUc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0F8zEXY3O99NbDXSAU3FpKqSIpTxIsIHMkkLMQAR2Amdha42t8MVnkhd0flNmZzHG0Sq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29ja2tuuLos+SKWpeZSWVhFHmygEAqQdQRre1vdhxoKKnkeonVxIYvo0K5jGpXS7aDfUn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XKaerCqim7OyszSEE6WVbgHrbvuSdsKCFeXzo6KGNLKHKKLCw1Ni3jtlA8L4dqIJlhiq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RhVzNc7fG1zfpgKLBBGkkzWu5ILNc3G3mdfLU4gianRQYmkLFioBKiwBPdexC3GwHnph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PvZR2uw2gBHhdbgA9BscJ82WeoyQKWMYLiKJ7Mbk7gDbW9ieg1wGaOVaAPBcxPKbqzao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pbAa0krSLTQy00csjuTFNUSqG1t0U2vvoPDuxnV0aTVn8mjnELFM5bNqQALW3t3HFJqe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SisVLAOOmpAy6Aa2vfpbTBVmijWOM1Dw0yqI3bMFIsCSVN9dwepuTiKHGHlAglkSOPVe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ML+G99t8FZ2mqGEUKiUsIkVSAZdbXIG/Um9tupGCJNy7VCGWdbyRpUr2WWPYkfo2t12z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80FRNNSK7qoYKXdzdiA1refiQb9BioXlPMhdisUTq6pGY2BIGzEA7iwudB06aY47jhem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KEykEC2je/f7MdrUyRpHLC6qs3MBdmyszoR7OoNjcg6G9gSehxl8bYcZjYuZVWMKkZde1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xYlcJUVgq48jqsgte9u18d7+eMt4oo7kh5D3HQY6+v8ARmJBHKCCGW+axsRbXfYj5Y9N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z42eMPmbcqb65Re2x0Oum2uOkyjHi5COOoqCEjQ2PRRYY3+G8FipKkJPOpnK3JQhlUEa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j4LAJGWBCkMZ1Z+yQCbAHTe3392NWahmEfNqKsCXL9Hz3OZQNsq3OpttYfXiXJZiRelK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RSBco39ra50FtLWPeMejgjLR2R3YkMeUpYW6gknQ6Dzv0xpVREc7tBTPzJImDF7SZRo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W7ybTSq8iSzBIZEigZ2M5AsBYNqb3PcD3+WMNFYap0nSSoiSRYwxZJgXBubEsp0JvY7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jj5yrGn0a3vHlv8AnFdfebeZJN8Ntw5ngSt9XeKOSxVC1wpsdTpqDlbXBkpEjjnZg8Ec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kEE27TEGx0HlgEwqLG7uEp7kIvKFmINzZbm1tDuO62LyQpTC4IkZHuwkWyAG2Ut2iNddh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0s0c8QkhZATcMBpr2tdAt+84tGkDqWuIWIzSyMilQc1xlsNB467YACD1t+1Tl2CAqAdM1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L+IwSWNjPEEoYI0iCj6VTyVIAtfMxOpHUjDM3KkepnR5knMg5ahWytm6ggaXBvbTbfbC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WRWMcjsSABc6nvN9Pd5YDJmmnLuRCiF7kkKigj2bW0JAAFgLnUnCyGRKaVFllUBlMj8s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Nbu+u2NP1VUlWRnamGcdsLmy3t1HXqfLxwetyEtBBxGslhcgFpnyqzdbCw2NtzijkKum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B2UWDaDX7fhjFgZo3ykkdCOmO4qKeCqpzTO/LyAue0e2xJt1sdLa45CSnTNle6SdGG2O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lcJmyg/VjYgRUp8zWI/TYH3j8cYWR6eQc1bjoehHffDaPNUN/B0lkI0ORSbfLGqg9RLT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+/HS8Oleq4XEXnjhWKEBijBHZbG2gIZtNfed7nHGVdNUvIpKAM5AtnW5O3fpjseErVGN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qGJjBWyAAtmtoNFO/djOXprH2fA9WjAqFUzgABnDO0qXsLm4AFrDv7J11sS04jqIlpaR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RAuUjcFjZTlFtNRrr3xTQ8ukirI1hYhr82nfNIoBvbICANVPa16YsssEzZqkimSxZmK2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Gu4tvfbHNsMSUfEpaVWp52WGBYQqIGMhG2pGmrX1Pdi1RTyLKVWalMhblyjWU5RoFIa+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SNHzFWcy5QDI4DxqNBfck6DuGttMXNDPCOTPTFEkHNd1gydnroABYH37eWAXqI2aLlTR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Uuds2mUAA26eW5xWQQU1FkHP2Yz8xwkJvcrpcX6adehwzNSSU9PK/MmSnsuZ1V1iJ6Zt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PEKVZZZmLxN2Q2bIN2vpckk7X0331wEVJgmqXBpoaVG9oAFQjEa2BYkAG/da/Tr9R4J6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PisLTNYCKS8TMe4BgL+6+PjHFeI8wyQ09XI0OUFmYFS5IFxYE3OYke7uwhLAjFInLVgg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V3JLEFR0Nhfe1wdMdMenO1+l7KQFI9xGE6lYoo25USA33vbXyx8O4b6X8f4MkD0VTkpF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23upvk36AafHG/Qf5YFmZ045QhACAslHc+8qx28QfdjcqO5qYxJIzwosctrFV/PHiOuO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bJSQGZILMJFCdlmIvl21Nunnvhur9PfR/k+sU/Euf1EXKcMT0FiPwxy9HxeWpphNxCWW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VVhe5Kutj36E72xnJqE5xR0zxtFKZMxuCqlLbXvawbXqNtdMfQ/8nFVXPXzU6TSzUaHI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D7J0F7aG+OOpeG1XFq71elBAldmiDDMwBNxe536XAA09+PrvCaKP0a4UYAyyVLXbLsBp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mPsrdlIIy9cRCmW5xiw1/EGHMkoQ3fy5Ln6wMadDUPUxuzBlPRWTKV+eNssX0vhqqngt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yZuoDAn7McRDNxSlkSPiXB4JRcAukguB/V1Jx21ZwmqnnaWaply5jlT2fsvhZuH06SqC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4KD6A8e4bxQVENFAIGtmkjtYjz6eVjjG4/xf+G1XDeFcNBqImPNmLXZRvZQo0v8ApX0F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1bi3EJ4aRY6SoHMhlFjdCSQLgnUA2PlhX0h9HPyvxqWuhq+G0q81w61FSylxfUMoHeO/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ya1DZIpq6KWoUZWSNumthlYEHY6lh46jdYQrHUzwGJirSlUcBHJbQ5czAZdtbjS5JB3x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at4S9LMpjkjgqnlC720ZdL3tsfrxreh/Cv8ApBRI7REUkbBXElgRa50IHQmw1+WOXdbv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Z+I1bWMQyD6MAW8Gt2h3amwxzvH2g4z6QVDT1cUEJCqALc1wW2GY2IuBe4PTTa/S+kfp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DHVAlome11TTQbjbQ77b44esiEciSByLjOy1MasWJuSUdNNST4+eNXrqMz9mquOoEUMd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wshVl0IswuQVG9tQDbuGIoeEVEqJ6lFG9NIwPLQczLpYgsEsDvqBe+CS1Mkj/wAGijge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27Rzj61IuPDGjwL0j/IFM0KwBqdj2XXW5GhJJ7vAWxmf5WnOE+j1c0q81fVKRJC12Wzl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Gnja+lsNelXHaWWl/J9HWRBYh22GZtdh2lBA6774Lw70zh4yxpquheNCAra37RuCLd2l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e/ga19E4tCpZARcLe2ljpa3hv5419dJ99sRqBOWlRVVZCLYQvG4yqLX7QW2mvhqO7ZV+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F57hkaCQZUUDoTYDUa7kb6b4XQCHk/TJqQ/MBdArg2Og3ItY66+HXUWqaOriqJEjmUgB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1B0Jt7WnXHK7jTq/ReMRej086hs8zM3afOSdh2uuw1xy5NRBVq1TTtGTG2aaNLFTew7W3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bJDUejE7QWRCrNoQ1idT7OmOIFTRQOXo62lqp1Yh5FAzoSMugve2vdfs7nG8/UTH7No9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jN8rBvaF97WIsbX+4Y6/0eqGr+DSc5crE3YEH59LY4RgscE/OZ5JWcXV2CtKCdCAdDe+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qvC5ysQjXMBob30+HXphx+zL05rh80dH6VQI0AWJGMayGwvcaHNueunS9tba9D6YyPCs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HXrbrY9D9uOUr4Y6biDVJfmNJIWTLnUotyTc2Ate21hr1x13BOPUfGqH1WqW7KtjmUEM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tyEdKlbA00UjTqy5ddARsbm2vXv10xo+iVIkXGHCx5ojlWNkLBctt+z2W2XUgHXr16SP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UtmvmJL3Jt3nu+rFnqaHg9MYqLtO22XUakD78SY2Xtd7nRH09RvUoSkSyFmtZgpB8w2/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ShEWSkeK1klyoL5QDZrkgeFvvx23pnLHFwuITGXVh/FXuSMcQzI7cylhkMY3u5YnzOx37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3pETVIqDT0Zy9lrNTkMthpcnS17W2AOmAyU0cZSKphcTFgeYVVwbHx1U620OnfhosyUg5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qlQG6HwPjYe/FQsa1CMzZmmTW4zEHrcG9+vTGe1dT6c0oqPRSCOQArpmuT3a/L344CGm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HWUqCLKAAbWAFr2IAx9R4+5h4DErA2K5WyC+ttPDfHJU8sEFSZ0hctKojdrn6Ma++501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mM6YvC+Bw8RlSihprRSgB7gKjDQi6i5NhqCRub3x2HGpYvQ30bh4TwqJhJIQl4zdlzHf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8P8Ao/wyl4NQHiUnZLJZA2mUHoPPHMcXmi4lVztWcucSNlhzgqF1WwNrHcbX92L/AGz/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lHGvEqxxDkkdRzGDWDMCQezoQdNdBr5Y57009HzL6R1dXHA8kckhLvGMxQAm+Oy9AU5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flggDewsddsZHG55aL0nq5IaV2uWLEk5ZQfzfDYaj69sZss45pZ3l24l+BSRllhqYxls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IHgdLdMLTUVbDLnq6adI4x23icJImuhsTfp9muPpFFLwuqhuV5MwXKY5Dm8NHPtDz+Ax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U0sjIhDKHDWB7xjy/ky3qx6Jx42blcDHxHh1H6SVn5S56tLM6Q1BuFCk77Wt7jtjDEDP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2WdWDA2YG4t5Y6qrlpJnkMCioiIujFCM9hZrqRbcHca2GL0XofFU8HfjCyCKONipjKXG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HTHGS+TnllbNNbh8dStSkVUgJfNaPmKgJtpcrbQeevjtjXShpTA8FSKWlWV7h4gXMpG4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4TgihhopuLy1ZpYFX6NIYwHkO4K5rkX8Rtj1PS8RmjPEK1lgaVSq5kZ8oufcB5d50x6X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9O8kVIZFJkmiGtzbS97Hpt16406qjj9b9SkrTSQwrzBFI7EtKTo+UNcjS+9h3d2dDQrRi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5SsIqHaTMRa5VbAKF21vqLdMN0bVVVLPJPT0FI0oZmWVbsBcAAdxsbC1ySOmApTMeD05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6IXXYnV7WzEG4HTzN8K01QJ3JiVUR2Mc00lzZL3sFUC17d+9zisTTKKiOWYPzLDn1dyF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5sBbbvl0njiPOREjsAictipGpBNhZ9BcKOgvteweo6znEKaKKrcuBGiSZVRf6K33uDqb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5vE1PIYpStvosugBtowG3jfXwwpLPU09G0DRQ8lhfmSLlllt0VSwygd2nfilJTQPUqzMO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/Ru2i2v56aXwFJJahpmyBWQj6SbIxzMdde86d528MX5cbr9LJ6y0qFi8naIuR7l0Frdx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RUbmoqiQ0gJHLgF76ta23TTfDXEoEgZKJ5VmJXmS8lSoRTsCx2v0Fte/AY5rKeGQRyU8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QNDyxa56A28cDipA8TzPFMksmkMLqXc3/T2A77LfcYNJGlE5kSWJLi7uc118GJPnjWoO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08a9iOzhEJIvbMLMNBuD4ebYThPq88IqVkAhOYRxBo+W5OpkI1JudgRb4YJXTUvMK8yN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ixF30JsfE99/KlRmgnjq+IzxSm4yosRYt3ZjYXPXU2tve9sBfiaHiL8t45iSMzS3vf8A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emaEQQ00cqsDdwC4zC99So6m1za9gRh2n4bTpUTGdgwijzjPCuU3uL2LdLHc720wskMb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qBzZoTAi38zc3tqbjyxImlCzVU9PWVMSmwji28DcdcFelamSR1mJiCBkySAKX8rXtbre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kvJQQUVS0UtxYOER7X0LG1wLXNtPPFY5Egg/KUlAlOSymNal9Qu9zv8AZ9ePU9RXVrGV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i/YDNoMpF/ja++CCwxzVVPHTwLK98zTzQuSb+NgBbwB2+JI8EMDxmCOOWaTMS8wuCOhZ9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IamqUUsSUarGchjFi7kfpadANja3dtiJoo42ZPWFqGQZDFdlUG/Tw7sFRVvRDlxiFqoh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2ve2vW9sPiro4oYUoxTxorAJy1zG7abHTx1sBbzxmUk9NDVM8vDaSVpiGIy3a421IJtr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n4hUx0cNGkFQGLvKZTGihiAFUDrsbae+2A0KviJ9QEoq4ZDKQTGI1LRg5rDMDa97dL76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iJnZWCQ88qkrKNDqSxGt2P44WWHh/Da5oyi8VrGPYlu8rRkiwANzci2m1vC2q5iFQSaK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VM6i51tZQW1AJtbfY2OmIPTVBpJBLBUlFiIuC6ryx7+8+PXFMizzKxlkmqJ3CgBs7AnS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/jhmlpEppkeKnQugKKZ37eb9MWF9AetsKia8DxFXndmzcq4BbxZgCemg88AxBHR08TLP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UvIXJAYG1hvc20udj3YVraVFgdAiFdFjh7QzLv2hrY3G1sN0cUdXEsnD3haoVF+hKduS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6K1rWwWaKdHVpi91e8oXmZEJA0JA193dvijMFMzTRxzNIqZeyBlQZrC/mOnvONBEp6KaS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El76XKsBprdQO/4XVbijKtPSfRmOnkHJjJuWZibdkEOSLjS/dfAXqzUTOJKs0DRi8axm6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vuzEddsD0bbiEUHEGCQisjWS4ZZApe69odm99bgnoBbwwhWTSGZmEZj7QLiWZCYCW1yG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4Tw6hWhVIlRKZJZwVzzb3JvmKhettLkgm+uIp1izRw0KCGtnyoscsaSsot2WuwsDqdxs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7LTPHzzZHkjAEjbKFLKRcbEsbknQDbA54lSkWNMylGKMY4l7g1i1yQTe29rC3S2L1nD0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JmImkZHhjDG5BB0Zmba2vlhKqJnkkQmRw7Xmd3JWwUnz2sba3y7Wvgg0tdPDKtLWz1al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tfVbadCNjvocEjq5KmCpp45LAN2JBaJRc63zHUn3kWGgwWmqIpoKirjp6OzrHCsrm45g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C4OuPcOmp1rZDUIyqhNLG8YW7E6EnNfLYDU269L2JS1XKaqURzNToYVUFg7LzFAG6aXt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tZyaCSGnMUCFDG6opu63y5WVb2sNdTm0OhxStloaAyUiTl4DmVBAbsTpr2SPZ11sd7WJ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cky1E18pkmPLYHs2ZWTVgR+abX6gYqLz51LTS1QVanKZHW6ltAbHQX6dPjiUrJ5YZIJZ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pyXYXG1zax6kfVpgj0ANPz8qTStKeUFUKjjNawyj2u8Dbu0xWfhjWjnSt59TGxeSNY2f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vcST4YBiHhksbRGHO2eNmaOK8kqKqkC7MLAE9B7sAm5qV+SKnyHIFjQxte99CCxLHz77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opisVQBIbFqmaysgFyVbKAotc238cM1XDpJJ2yTUsEt+WHjJCKwte8h0zDQb2FwAL3xF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4heerDRsknakGVn1tl0JPU3Jt8KxUrcQigkFDM8iOf4RMCUjB3ypa9xpqD064BFnepkh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PHHOoRzc63FwLaXO1+gtYsUuepnPLmhoGYs0dPG7Mzg7XOcZ+8AX+7EFJDNFHIAWVIyA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377a7aaYDEphmM4qQI1ayOZACxAHsjS/9bqOmHUpE9bFLTo0LsAsokZGa99rWuugO2mt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3hSZg2SJ+03L/ADtR0W6kkgX89MApUKZKfMh7Mg+kzRkBWvexuBqN9O7ffC1NxGnlqlVC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dNb7Dv8AfghqDPSxlIHizrupsWUi2XTqba6jTDXIrq+NAscjCMWdREpKC+gDGw1J26dx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mKIqplQiNkUvb9Udem19L664TpYVMaiojzctCVgctluRqCbi2oNxv4HbDfN4lw2asq5A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jbLsOzlIG17367YXZY5jzWdmnLGW0SgrkOvZc9bm1z464CUmMtJK71mXLIjPAjgBnYAA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gczRcx2KBVV1LhrXLaAg76+FupwwvrYpKanWQOpkWVo+TcISCouQLdbd2ouBvjwZYpnV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Ni36RbKSbdo7dd8BSVZZYSzgRrSqCxZQGk1vYDp18emmKyRyKpFTOgja5jMZXIDYbsDp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bnmhUwqZyjcyQh15a6E31W5Ox3Ft9cBj/lUTusc8WQNJoiG53XM1tu8EXF9QdgGUNSse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9q5sM19LAdba9xwzNEeIzwTLC2YhTmnnMimwuCb26X0209+BTtmkKoqyRyRsyxgdMzBb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bqbkegle8MriEooaSGpAiZlubAFrEjwHW9t8AmnrLVJdxnkmQgrnCAA2NgRoFvfUe+2B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qWnaNAMtzldiCQzkg7XIte+mGow09Q060ytGVz8uJSqZQLEgXF7n7fHA44aiSf6alaMy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uAAOgGncvnio8r1dbThVMZ9UDSdmVQANN9QbnKDrqe7BBJTtD2BenjUZLhVkJIJNiu4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hqBCKV0RpnYjs5mtYEDQ21IfXxBwlWVv5QjgvRR0+VMuYyM7TLYEA2GnU+RtpbEU2HoR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REikX2NySdB9enjgKlRU81W5hTXKiEIoOuW+xG3nffCrUrRzMZoXhB1iZJLIBsdCL5t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GANnJV9VOYAMRpqTppfe+nh1oCkAZ2WNsqymxkcAWIv+Pdh2Xik9TTGLkxrlkBNQACSQ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e/Fo5lSQSSROzA2m5l1D65iy2Olha2nfe+K1KM2skgDI55cJUgZbbGxsTtqSBgBw08KK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sGQ200zHcL4ae4YVqKuOaSR3ojVOECwqFC2OUWzZbG4008MEEpqJ0jAWRkyjMLnWwA/OK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TRULyRzn1mKVQqMy9ok/otqdbEix0HS5wQarlk9RFLVx5JeWrxSt2mZC9rA6WWwJF76b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DT0/MzRxyNKygEZb6A9xB178RDmlkqI6acPDEpbNl5ec2WyrcA5iSNB0GmD10UR4ZDIK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qUYWLXLXurLZs2h7sRSKKI5WVZVljhJVipJTrqCeulx44u8dJSypy5Xq4YpAGkKAJruA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HHhGJJj9HEEsQxQPkU2OgsB5693XDF6aOqDz07QBxdeVZFVbG5Bykm+w9/TFQisEc0s7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mMqWA0Fjc5Se4k+eMziPCpeJ0pqY4UtAqglWLZVtudfLXyxsw/w946YVSokslg3NYKdA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92AycmWlhaOkszKeZKzG0gvpbS3s2GnUYvocc8EtFmjeFzGRmIZAykd4wCSudrRxo3Z0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sMpedIndcgSxS4bsnQm9hrbpfXwwp+SJTUlIoHR5UJAvmcg632uNjvjXkxpyiQV1bHzB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Rw6aWkipeXLGVViR2blWN9/H322w5DFR0p5XqNPNkN86swDdAx1BN73tca222wxHT0wi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gAt7ViCx2JudL7DyJlu1keqpYafmQpPJO8igpIIyojJJzdb9dd75hqMTRyzRmQUjSRh4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qbgkjceflhihoI6iaaIQS54m7JUoHsTYKV00tYkm1rm+LVNHLDymMVPLHYMrxxmO9tMp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5xjym9N+N1tLlp+DKJlgAjkCcwQBnRNr5l3HfcE6jrjNqYZ4xypyCALJmlPs9MoOoHlbB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YYM10iViLqLdoEm99LX028NTMlHEk0MQTJM2TmsoUr2r3tvsbbAdk79NICssjwmkgkYs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18gLAW1F9CN7a4wuLVYMzwRuxaNFBvcZBYafE39+NbiIWCM00aBUjy2e2r3sc2h6g+OO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SIea0p7drDKAALC/XW/ut1xrGds5H+GmnplaeSzSgdnwxkSiISEtCr/1h+5ONWWihy3W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mPFc6A6GxHdjs5hyTlQkqqfowQiOc0f7J0xlTOzXZrXJJIUAD3AbY0a1wEVB0xnIgmnVL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RUzzygC6qPaY6AY63gFPW1dVHR0uRyHBVVCgkjoSNbYyIo20VXEjAAqFUEEHw6b9xx9a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E1FTMsdZIxAzoQ5W+g21NrY53tudNSmh4f6C8Feoq5VkrWRmUNuTvYY4mP05mX0nlrqj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lVo7lSSNSCLLoLjfp17jis/oXxWtWor6xGlQgDmZgFPkdBtjOl4b/k6Ns8sGhIFgw1O4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JY/R9P4uj4g2oH0ixrc/tHHR+j/APlF4Vxzip4bHTzQS20ZmRkbwBVjfHCekdJ/k7p+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rFHYClyfrxyfD+KrQcRp6qkqKiImNVepCvZWAtYhdWAAGh3PhjVZ2+6ekPpPwvgU6R8R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BnU+8bY5Xiv+UHgjFqWkmmapDiO0kDIsZBsS19dLbDB6P019F/SjhUNJx5uRU7KJkKsW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x1wCn9H/APJ7wus9ffiUM/azgGUuL79Cb4jUbfoTQ/kj0fqKqZUjDkkBRlBAG48/uxwP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LVirRd+aitHmtbLvpYEDMNcdL6WelMfFOCW4M59TQEySIoNrG1sptjlaKH1itp+H1bU7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DUZQbdbgXuQLDfHPK/TUaXAvRKD0k4hzJYIXgC5jJHOzLGSeh3Y7anTvvjsePcVi4NSw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VBPGgcqD1IJF/wAcaVFX+j3C6NqGnmihSNO2FUjwJuMIzR+iNU5pKmthlIOblTyk5bd2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o332+c1lJxRqgycLjpOIODnzlgGC21upI6kbbWwEwcUoZxHUGiWNwFXM4BkB0IsjHS19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fRgOsRkAlVAVCFlkCrcbr2rDUWxynpBJwynqKeTgRkmiUFG5FQ1oz0XLfcjYXG2M60uz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eIUtUVmZbGORRKVIsbKxse/fvxzPrK0/FpzUVIaQLkBUBw7C1za3YNvge/XHR+jvHhwt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6lXD6X6qFBQgML3v420xvTxejfFg3EEl5EjOA8gUgq42vpoftuR1xdSxN6cUksZdpqdp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JS5uS3U+YzD6sfRAGh9FmSsREdkKlSbC5092M6Gn9FeEZpuZHIRKZQoDOQx8Bfx0xk8e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0cYpmAPNlly3vewC2uTp0+G4xNTGVfbMejiC09OadGaW+SSN7lja1zYnz9+xtioRZ5p1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uVHDRlrgMvXW58yNtbYP6O1Po2ONMakKFa9vWGzrm0uSW8e+3lhz0ireAVHEIpaOOlqZ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hfAkdk3se7T3jGuttb701fQiojehloOckpAILA7sNG0Ou+/njA45QNScWanQyBmYvGpI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4eHni8PGH4bVR1lPHTmKYqBJEEXmkg2BBbU6EaNfffUDpJOJcA49AkdXLDFUkjsMQWuNd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izeq5Oljaqqo1jZhYqskSxhVsAAQAb6W1sf8O3p1Tgfo5mcctiMxDdCRtgEEPo3TVQlW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lz3dScYPpLxap4vAzQRD1OOQx5+cEsbWNzY/peX2YSeJe2YYY56uNqepMUkshYKrXGY3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16WxocQ4FxHhQjr2limyKAjgEsvfY7jf34yqp+JcPly1dNOKh95HmU7AW0VTfwNyTY7Y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lK1LxTINQgBIJa/W29vG2JJL7W7jljWVS07O/LETkkMGBJ/V6+dxbuxp+jnC/wAocRDm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W50vqD9VuuNx+A+j6zrIJOQVe+Q3Gp8DiZfSDhPC6cQcKCTSyHRI73J8e734sx13U3v0B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q4lWQRsM8cTAyp4heoxyRgpkjErTpkDEWzMzW1t2bAjpsT5YNUL6/UySyRI8+btOJM5R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5ba37+q4RLw2Hh+biEcKSOLqVGe48CL67aYn91X1HNRVqpSmmkhihuf4wRkZu79EHTx1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0lsraEBiMx7wG03Ft/uxFTnM0nq8hngzs68tTlFidiNL+Fx44mCvnpDFHFzGikIQx5Tb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XGMa/TTsPSFuXwKIxs2Ww2F7i3h+Axx9HJNT1sbGRCvMUsJSGI8rnQ27vHHQ+knEaOs4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218jA92vU7Y5aCWR0iSSORGlAVZC9pQNAARqSp2vY2+rG8/bOPp383GuCTAwT1CKY/zW7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WR2CQWQdolB2R9wt9WOQkp0hqUWpkhQ2LBJ2eMKttySLX30BXzB1wKIVEZaKCaAS2C31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zqNwQbA7HDz2eL6Jw2ThskrepMpfKA1u7pjP4s3As8yzqnPYm5y63F/mcZ/o3Ww0Qz1E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4Z7agW0Ox2/xzuK1EPEa+eWm4jGrRMw5Ti2bS+x8tgL+GNXL+Ka7Y8tK9HEBNLBIGe6X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eX4YJEZZgC88kahmJEh/igPIdD0v0wSYnifDYSmSMr7Ala4t3FwNLja5HXuwGGvanljk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HcWULaxubdCLEjrjh42xvegOJVCToYjknhYtmYKrF9SLi41+o64zYI66OI0kNS6UE1rp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UjoemNVQlRRyZMjKWtIiWKA2FrAgAnp18O7AjM1BThJs5iYa8tyqX3G40OLJqaNmqeak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mcLzJVDsu5zKW0B92nfg9XUqXjp+ZmgmGfny5pJ28FubC+mmWw7sCiijrHetqZJamoBA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LADwGmGpHSGvioqWou8sQaepdlIpVJsbkDQnboTewtjqyZ/KdRVUXPqkHrcGYfSLm0t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vhKnqeK1lM86UMMMdN2i07qQWsSLWAJtcm2vTTFRxBOH1wi4HK9XUjSQhSFA65i25t3Y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mqaN5MzTyZNI1PQW1AuTpp0wEIKutqrrM3MKlmmW5kcjuAsAB4a9cEkpXghjZIMzzAsG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tnbYd29gcCpqujoqd3aprY58mRY0kEbyEnTXVr+AAsMaFFzKSlQwUs1JBIeVM838IuLE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832wC4opamWeZKvNChXnTJFy4kNtg2pcLbXu01Jw56zQ/k9qdpufTtrThka8j31cISSq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EK1aWvrmkmrCtBElwhlyF9NiFUa36Dr1PViCSltHHTZ4qhhmYzjfuVFsSx239w3OJQWB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7ELmaJkYXuciRpuTYdpvdgDUwCLUVdQVMUl1jIaQLfYdlbXJ00N/LDzhUZJ1leKSHI0z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NrdfIXxZuMS1VYUooVZGNkEgub6lmJGgvbbw92Aos1JBwqNixErNmSNEIEY2a5J0vbz+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ZaXhnrDoxUMGyLlAAyqCCWGmpsO84omROLCOuZVRO26Q3kaQnpdrkMfC2ndhX8oGlMn+a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072KRA7FuveTr88SQt2LJNNLMsTxQRxZwxYoFkawsTf80bmw/wATrxZODrLSxTU9HLKE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pynVjY7eO3f4QDhiNPNxiOona6N2MuhtfLfcE2H1Yvzplr0lmm5YiByxBTGwJ0F/E+dw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8X5K8VSV5OIzhWPOKtkXUhQCLR76i98ZkD1dLVuKtJZJpJczOxMgUnoCQxtt1ONGshpo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vrqjK0NPGcgHjroBfw07sJPMqTla+BKqebKwKS2KaW1NiSNNtMFRDTRV1a7S06JArAc6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BvtufAajBElhjmZ+FireBsirHK4KyyXIA3vl12OuFYVkmmeSKN44hGdG7Om+YDQDzJsB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Clama6jO5lLnXcBbWOCH3rI4amGjoXgry+U2pzmRSb5ha1rgXtqLdcIymXn8qNIaSKCY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ggb2G/he+BUsEtTSyTUuQRU4CySPEGW56ADr78Gfh/q1G4jjhp4FAu1QRmkci50UHXoB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sXq7s9y7ZhMAtu4G19OuF45RPJURzMWOqRxgF8huCd9j2V1FhuNNbnqOII/LSop+cYAF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1stib95PdheOOoqpEZA0Mascoia6uTpoNz5nb34o0YZp6WAskcssM5JSIu4RmBGpPhoLA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uKTOBTJTszSZo0KcxibZbjyNv8cLrVSJKTG2flizoUuLZtri53t3ak4ZaKeKCSeWmZEB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AOyF+ABb4Yiiqz8VqUWeRDVVF1Uibl2UH84b620FxvtgckVVHU+rSzpTQg8hlp8rNoCb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4jhbANKzw1NRmaxaVFylLWJuRYWN8Mxw0maod6USLDCp7Ay5bbtdjc6kagd2ABLHT09Q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acvkcWUHtcu5tY2sOoJOuFJJXqTEx5JbIFNbNDd7eyXGYkg6EbAX6AahuhSljMdVU1cc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rG1msNe8+YvvbBJq3l8HqeTRErVPkV0VgjG+wA2tqN8AGGOSSvgp0qI6hKeRWWQSBEc2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BiauBkaonaA8uOTK0EUmRlFzYFhce8k9dxuKl9crK2NKMslQwF0ijFrje99jpvtrgkUM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HeKeVJMksjE6ixNydRqBbxwAKb1nO9bR0s8ctw4WlX6MDS9yQWIsGGhOhtYYPPWNUxwp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Yjp+dcdomwPu6b4pLNEIHNOY19YcJy4mDPEgJJ06Dpa1zpe2AT0kZrECymrcWCO2ZgRr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fARLUTyTuJKlKhQLtK6q/bIHZQAEBiCAdb3OpxercpByyt3N0u0xjQKWFlJvYDQ3yjS1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UeoU1QsZcXkAbIt7DsXvrbW9jb68DlWudmNNDFFTwRaypJmklBW1gxucoN+gGhxUMUIh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wjAexIIurFlIsq23uN/LEUktLCnPSACERlXhyZmObQBgrixJtofLXDUAo56lNKlY3jN4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Atc6g3Otzv4BmnoIOKSxQU8/IRiBTFxmZxob6jW46a6D3QBmSSdnmmVWMcQ5jzI2ZmNh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3b64FQ09TXNHDz3pUmfKZdVVV/OCgnKbZSdr3HwtWJRTzCoWVVachJKUzqTcbMbDXb84n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0hRTFIrNYyPMgEbaqbRq1gLDe3QW1wE8OrKp6jlnlvIxEmd8joQNbZS9/wD1XAvYXuSW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JnkSxXlKERTcnMSvdYb3vc64AldOKFKFEjkaodlWaSNtFK2LXXRjtrra9u7ExRiOqhSH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vnt+cAb921vLANcmH1WOvKQxIXyLmkDBr69dbbXA3zHuwCGnjM0kaCQVeZTDAtOVdsq2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9nw19TyQSiQ1byRAxkK5QLlW4Ntr3I8eu2GJKiSnVDSyiSSVNWS+YEn2S3eBa+vUjyKr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kyo5E/NXMqliCc3Z7x94tgcHOLGOBoy7gh4xDZUABAHcdDfcnTS2GqOesjhfhxEXNlUc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bHTvOY2126YpLA9GI4qiKJmKZkpky3Z2vYu1yL3UHu063wHoeYM8q1KRtcrkjDJzCdbaW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FS8/LWmhpo1jzNIDEJM5BOXMzAG3cCL9dSMUlgzVKxVsywIY80nJRM5BNjp+qfjiklPw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aMtEal7AkKAoK7XJtvrfEEOTZkhGaWaQ9iNgigFhcWGwF9La6a9DiZa6sqFtA7NT02iq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i23W5BwDMyQtNAiSO8x5byPYgXBzZR+aO7Xu8cEmp/4fIpSQOpzSnJYXtm0XTuHTYk64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snIJ7SoSTKdOyNfZH4dMMRywVkwtGkhRLyRocwudjYEL01H7n1Wpm0zTPDTQEi6lQLtfS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AYpRShQrjkBjljRwDIL3JOtxfvxURLItSTH2clORy72GUak3A0AJ7mPsna2D1caRKgDi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lNWuin849eo164IsTI7HKsK2a2UXtdbgAEXNhrqet8Qst4amFqNKyqnXMhTNmisb2AtY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TLPFPTNTzw08rG3IWJsmVmAsSoALdCSdND34FVsEo4pZpFmklYgRqWViLW9onv6gHp7/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5FOcwzyEezfQk++2uAiOeorYaaSqldYySiyhibbALlu3a00A216YAkcM7EJNHz54GZEp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sG4Nuh+IwOollSOZLKVdFEgjUZtVBYaDQb3WwA2th56EIoqVeCJWQGJYnVQPcbXYa31u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3VQtWJeKhpAqieqPZyr3b311thuLJbelqVXE5aSSUqVOWOF1Mja2AN75Qc1z3gYWSlRXC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kLBU7IHZ9kC5PTqfLBnDVERrGqAPzhHmtqd7KNtwMElZo2RYqd4EuOZ6uQDlysBc2JBJ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QT5FnMMlOIiS8aD+L6dAALG/XS2AQrSw3gZHRFQB5czDLtfxPW2o3FxhzidZK9NTQzTS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Fr66DqNbXvp1wKkjEVQ87vJISQVZYzYj87u020tgFJI6Ba1qqgoWqIy3LiMma8zE30VR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sszU8yQywi4BzlFzcgXN1a2x21tcm46YKfWXqT6jHKIeZ7MRYu2mtlB8d+74Y0KWmFWZ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LzynPaxuMqgA6Ag32vgMcPFJUF1VFWQZVZxkOlu1p1v0N+/c6XtVtEsWVSjFSEAIuB3W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JRHBHE1PTzwc9rvCMsx0JsW0OuW997DXwQqqWOJ3WBJBTSsTHEbnKwsSupsQAdQfDEAX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LMlpbkC+l9tyAL921sUnWtEcVPLBHF6xkdXkgKFgoIBXotwLbfbfDsNZXvTPPBLTQhys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C+l7nwt3YDS0dTUiSLmoxjQIn5zMuoYXtYg312uPAm9QPmMDTyUEjJPKSiZZVaTMMoPs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/fj1TS1yVSJVJKZpJLqkhWTMSBYkeydiLnvxSniraOlWrZJoIpWLIYmMbNbVdLDS/dro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kYc2UgnmIr9k2OrMfaNyNe4YBhXrUn5TTx0/05JWCEsc62sAosLne+w6b6RFFV1EsuWo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kHute5Og+62ISKWOsjFSIzEQCBEysq7hWNrgG99TbbE1EvqzpHPC0smftMzklyAVtfyK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CBZDCMk0cQc1PLaRQVVxuBpa+gtp3jE1MUzkyVP0VOkgUIGvmbcAaajS+22JC9pKdGZe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WuLDfY3On5o78XMU/C66CpZXcK94xIWXQDe9tP388AE0kBlpZpngrYUBb2QGUDQhh0O3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WohqyQhKmaIZTl87e1frqdRbbB5KmR3kmnnOeVruM5YjTT2hqRpbe18DjhppKWojiMk1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tSwNyL6L1B6YAaQxUUqSZEnjFmdDFmAFuoJ8Qdbb99sGyq9czxJI0cOptKQ1tfZvc28N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WpRMgJ+hl0ia9iNyNPPfTHooUhiMckQYsR2kdJDY31A77j3DABBzQhZCpLC4Um6levZJ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7sOpWTRAcP5ZeFcqZJsoGltgoAtpe3XrrhWQLw+RTfMbKwSWMWYDXtXJ08NfrviUAmjkH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mGpOUEnYAe7rhZtZbPSfWYrT5YhIWByAliQQW1tqDbvNxp1wKONZVzVVYwgpu2UMoZst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cA/G1sVUlCzxJADlVi8kPMsQpBGo13v3YrOsUceZllmlILySS3yjXskW3vZsECqGoqOC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kZsiPEVaUXtbMGPTXYY4eaOdatZY42YbAqCbeHhjua6eJqeOMSyxgI10diwB7gOlwTjk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Zuyx0J/f9746YM5HIeLyQWSqhYC2zCx+vAOL8Zppo8tPHaQ7ta1se9bLR8tysqD8xxfGV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qorahXvp7wDfHTbBR5pHtc7bYd4Yr1FYpcCQhSRnPgfvOFxAg0Lcxv0UB/f6saXC6cluc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sRofDbEt6I0UpwkwZBIhUki9ibjX2e69tfPuxoxCmljhj9jMhzu1zYjbUa20Ow+O2AJT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AbReh3uPhi8sBjcAC7OOzcW+rHJsRlhzNG7xAppmsxzeAN+89wGEKhEnlKoyqtwytKSo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iM8toFVSkdyt7m97e/ywg07KnLYvlIsBcfH68IOcAYVMqtoQxvqD18NMPR6BWHtLsdiM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RzLOwLNo1773/wARh+mVJFBDWHljvPTlRBU1DSKWqJiQdPpW0+vDVWokiEiX2AN/AYol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pqDi450MZSUZV8cKQbgIEtesLKjMTZM6KSD4EupHuv5Y6VOWs3KmLATII52G4QaXvly5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5CgmjTiMaEyiGU8tiihm17l662x1skgnq5KyrgblkgJy+w4YWFtDcae7HHKduuPpoVtO8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wRVkpwUnJ73QaG50JJFtBodAQGStpxJNPLKaY89w8oUAXUWA1JbKOpBuoF8Xhp5Eieme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xyMLGwJ2DDUXH+GCxLPRQUsz0iOQqvHPTSljlN9Cpstxta4AJ6DGGisVAQzpTGeBTZlZ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QLm5B1J27JOmKQLAk8ZJpZWDaRFFjeVSARqxJFvq77YYEE9YvEBPUCJxzJWp0jyhWUdo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Ki5vrgBetqEkD1SCMEK5lUAhu+1rA6d4Og2sMBeCkCyzzRh0nyNJZkKkDUsD+cRa40Gu9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qrqEhgpueYmI5TCJLe4sH1N76d976gE6TT1KpFHGk0S25lMoGguC1wSdj34ijKUs0gka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YKTpqFNjrvrbrgBVUTLTSUklBZlmLuZC8ge3ZymJSQCdNbjuvht5oJeHxRzSso5SRq/M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2B1Gl+mgOGCy1EAWKEPMlpCSShkRrm52vsx31uSBj3EaaETxmMySq5AREAUsSdzrbW4F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oDBCJKmujQubmoFPfJc3sFzaDT2iSegtrdWk4osVSUkenp5kZo1JnzqbeWwsPAnby6f19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xFAqyrmyFWuRdSNDuo9xF8Zc5kqTmjJuouXhDZTqffqGI22PlZL+wzA0lFzo6ziSqHBY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V1366+JHfhWHlyVEaSU0zSLcO8kKF7gdFa4sAfM/C6EXCqunnJpqheWUCjmKZAi5QCotY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cWaNKWeogeYm8YTUAKAbE2B9m+JdKPJVMYEmmqexFZcsah7XGttGtva17Wvp3s0/ExUU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K0kUwjjYgaGxJvtsBY/0jjG9d9Ylu5ldl7al5i/ZBKg5rE2uT1vbyGGqKRJ6uPlGBObG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sFGYA3vYEXB1OAaqKWqjCiRnCRyDmqrNI636g2LWAPW/TvwrIrzwsiNPWZAWMkILC5WxC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7TwqctMLFY3V1ViYrMi2IIBFrGw01010xTkTvLmFPHKyRM92YnrdmFyBvp11B78EUgREG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hCwUqel+yBfQ6DXDKpU0/IqYZUZCLrIziXI4B7OnssRrlN9/DHlrRNfNPDJm0FLVU+aM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nfpiskdHNID6pyJGbLJEpLEqbaKy3tYqfj54oPNK0886RIJIJJA7LG942Nh2VIBOlxe9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ztaCCNACrElS5OvcOl9d9NsDcRGGH1eUq6Hl8oqQ97C4JtZrnuvfXTTSIVpWqgFqAoLA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1zWuBtp5Yz9NGHa0q+vUwlBbKCbsyi3Rm17+nU4Es8Jzw08MjUpIsJWLGM6aWLd56b4m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wqoXLYA6bXBtp5d2LNBG9EUYIrL2wjqV0F+trA9o9O7CaBPU0mlYGrAV1uhkBzG+o8L7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jmeJVWZdFaPI6ZhfQlWFjuNzv1xeUvJlknmad8gBYszEjSxBtqNbaC/14LHDDKWFXGHl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Wx99r6YbFKiNvV2aaNsjDKjFiBGb7A5iBttp4d2JpqcikGeCRqJQRcMVaLvsQBrqd7jb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YMkFnFsrhzZlB7yPhpi8MNKzM4rOXIdBlcAN3Bgtja1hbz33w+heqpc0KvAahhI2nbNn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Nr4Vngnkj5qNI4Gj8kyFHHcVAvf3WF8ONMUmWSI3jJYMMwNxsOu/eThB/WVu8kpqFUj2/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aeGvfhNhuFQRK6k5o7s4kYA2t1LDUfUeowYTx1zhXQElSoChWsOgzMuo2PdoMDLo8DBm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4292tumvxwq+eQGU54SLRnJewPQ28cVDUwp6QaQKFlUgsD7XXKQFsRtrheXlwSxqEsjm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ad/cMNUfLliUqVuDYgnmZr38dOuvW/fuvOjMZGcNlSwIYdjy8D4+GIr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5e2ce7-faf5-4d1f-90f7-28be226bd3c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wQBAg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AgECBAMEBgUGCQgJAwEJAQIDBBEAEiExBRNBIlFhcQYUMoGR0SOhscHhFUJSgpLwJDM0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ByVERVNUVdIWQ2NzhJSiwuJkdLImZaOk0xc2s8Py/8QAGwEBAQEBAQEBAQ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f/xAAxEQEBAAICAgICAQMDBAAHAAAAAQIRAyESMQRBE1EiBTJhI3GBFDNCsRVDkaHB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3puIJUOAyPBMNklBU3/ok7+/GilW2Y51uBcFlFiPMYTFjiRpaxt5Yx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IpO42vfocXIBTMCCMZC3VxIpKsCDcYaWrATKU/NtcHri+Ua8ocOPYpFOkpARxc/mtuP3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4qvA2xYNiCMRbAEvfEFb4pqMXD9+IK5DiLEYMLY9YYoDj2CFBipTAVvib49lx62CvXxY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7jHsVxIxBFseGLDE2wECxx4qDj2XEi99cBQxnEgEYJiCMBGJviMTgqwxOK4jU4gvfFb4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KreOIAxIGAE0YOlsAZADbDuXApIrm+LKmi2UY9kvgpiNttsQuja41tNA5bYKhA0xdo7b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TmWFraYEQGOmLFdLXxACganEULY49i7gdMDOKiQ1seL3xS+PXxUTfEHHr49gI1xIY48D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PW0x7AeAudcTbEYnAQRitsWscewFNRi2a2JxFhgLAg4tYYFbFr6YgvlBGuBOAOt8SWxQ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4A3dgzk2wFrk41EqhxXFiMQMaZexIxO+LZNMNihIOKMNMEya4grbDahWxBwQjFSMVAyM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FTiMWtiMBGJAx7E4gi2Jtib4gnAe0xFsTa+ItgIxGJx62Ai2PWxOPYKjE49j2A9j2PYm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E2xBFseti2PXwEAYsBj18evgJGJxW+PXwFsexW+PZsBbTHr4rfHsBa+IviNcWFhgJGJxF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2PXxF8B7HsRfHr4C2PXxTE3wVJOPEnFb4ssbNv2R44CVjZlDaAEkAk22/wARiTE46A2/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kCksbC7be77sWpKiiR7uxdumnZHnjNy12sx2Bj2HOIBHq/o1CKEAtlt34W5TeFvPFmU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INjuMexpEWxOPY9cDEV7E4rmx6/jim03xF8RfEXwTab49iL49fBDPq8g1H1HEctxup+G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m014Qj0x7fDpVW3AOKGBCNrHww0lwK4MlTJEo1zKOjbY81MfzW+OBNGyghhocTuJqxqU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iD0wZrAXxlU86wEuQ9mA0QA+O3yxo5wyAi1jsQbg43Lt0i9wcQV7sVsRiwbvwEi4xYHE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vj2JtinNAYqRqMBfLiLYkN2suVr2vpjMkqitQ0YkkU6kC5w2NLKMRlGF4KwZWErez17x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vgIyDHrEYJbTEWwFRj2LWxFsB7E4jHsBOIvj2PXxFTj1sexIGAi2JAxYLpj1sBBGK2xb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Rice2wNPa4gjE3x4kYCjEgaDAcjk3trhgnFDLlwhQ3dh+bbAsxwQu7A3OKXtuMbjKMxx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CpGKiGIxUnFspIxUqRgVU4i+PHEW1xUTfHs2KnEXtii4bXFs2BZh5Y8WHfgCXx7As/fi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FcQcAQNpj2bAr49mwBLjE3GB5sTfAX0xF8VBxOIPaYkKMRicBVlwMrg9r49lBw2FHXAy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9+NSpoBEucFUBRbF8tsVK4CpIxQkHFiuKFTgIIGKEXxe2IIxWQiLYqcFIxUrigeIwTLi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sSqlthgICk7DHitsGuFW1tcVRMx1xBVELHTEOLHL3YaLJBHlXUnc4WOvXfDah49ixW2I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SFOCq2xOU4uFxfLggOXE5cEsMRgK5cTlxYC+LW0wASDiLYISBgbNfBXsexF8evgJvj2Ix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rfHr4AgtidMCBxIwF8TbHgMTbBEY9j1jiLHATfHsRtj18B7rYYsYnF8wCWNjmNiPdviae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BOA007iVGaNez7YawA8R1On24zllprHHa7KyOUI7QNiPHFhA5XMbAdL7nFOJcf4dT6i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306+/GBWek1ZVi0aGnhW/srqPecJ5X0XUdHW8Q4VwqNxJUdoi2jC5/c452s9I6iobLRR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J21A18dbWxjtFByvW5Qzqz5AMw1NgdTilD6u/FafLCFPNUjQd/dfE8LF8tm5/SHiKgrU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Dm62toNPtxNN6RcWeWJEhXOCQoaMi2mvXuw1X8EllrK1xGiQhVcSFiWdioOg2FrnDXDK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Hsi9W0GJdSKXn9I+OQTsJ6WBmUgMzqevvxrU3Ea2ojs1ISzal7ZEX4m/wBwlLHN+UlWa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h7EdO7Q41JpytAxAynlmw+7DpOxgWIBe2Y7278ex5mF8VLY2yknEXxW+PXxRN8RfEXx6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Rj2Cpvj18RfHr4DUU6YuDgQPniwI78cHQUHHsVBHfiwwE4qwvicQcApUrIsQenVWYEAqT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y18vMjINxex89v8AHDLi0beeAA3xm3TGWWq0KesWRgl1zfok7+WLivo2kMJnRZBoVY2O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fCdRw2GoMkjX5jA9q+u1sPL9s/kdStiARi2Mam4pI0YaqhAfYvF3+X44dTiMWbL2mvsb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yrHrjOr3qoGeSOMyRrbPlIuum9rbYYfiUcTWZcvXtGwxn1fEFqc3KaNc4yn6QC9v8Rgo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i1iwYfLAW4gFmUNE4ZtEJ2b3/PA62BJpo2jXlqra2lvcXxEctOBDHEwd43OZcp2vfqNc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mSRSTl7SjTXD9LxJGlUyAIHNwdgNdcZrLWpUOYVd4S10K3DKDY2+ONSJpZ80T1DWZRmz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tbHjhKhSWnbkPMZFGYajVSLfaCDh3BEY9icVOIPY9j2PaYK9jwGLAC4F9TtiwXEFQt8E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p0GIOItricVHsoxUr1x7rvj1zbAV1vi4XTHgMXwAyMVNhvgpF8VZQASdsAF2AXfADgsr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K8X7FrbdcDxZsUN8aROJBxTXHr4qCXxB1xXNiM2AhlxRhYYJmxUm+KgRxUnBCmKlcUDx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EVscSCRi1sQRgJBxYNgZGIFxgCk4i4xS5OPYC98eviuJGCra4m5x7piMBYNi18Dx4HAF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j2bEFi2IzYjNfTFQb3JYKoFyzGwA7ycBfNj1xigIIurBh0INwRiddjiibLiCAcRfFScB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OIzHBFStsVOLXxBIxdsqHEYubYqbY0KHF0IXHtMRbAVc3bTBooXzAkWwG2uG0qwsNsgJ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sBmx4wkmwBNt7YPFM7sQug7rYYaZIwVC3JxN1dPUNICLta3ceuFq+lELBlWwOCpK0bDX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J0J7zifaswDFgMRcYguBjTK+2ILjAy5xW+AJmHfj1x34Hj2KCBsSbnrgYNsWD4I8UOKl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CtseOJxBOCox7EXxI1wE49bE3GIvgJC3xdVxQNbFw+CCBe/EmwwIv44qWJxUXLC+Kl8U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IiDNIwVRuTj2PXxFZfEfSajoS0cavLIRoACqj3/IYwG4vX8USSRG5agG6R3ANrDvvsRv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ZVtEgzhUdAzHKWJYkaHY5beF9ML1sFFFw2J6OB6WGX+MjF2ZGJysNTe4yjGbqNTdZ0lP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U7hM0bXAPj9fwwyY3qkUov8AEz2K/pqxFvr+3GkJGipaWM0jLStUxqpJOYEka7WthTh8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2yza7G1v2TjOPLddxq4T6Px0a8hoGAKrJbXr7K40YeFUVGGeKmTmsbl9yDfW3d5DC+V5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SxtlAkJ+4YdEqgkE8xhe79BbDy7Tx6G4kI1aWAXAXKLA9LDCdCI6WrjqG7FLM5Uj/ZnM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EfEJGkWZFVibkEEncj3YdEdKtGYEmW2XLckXIxm/5WM8FanjLsGRwGc5wQQAL2H1fHDv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aswWO6oAbEgW+vGXShUneOOMAqj5Wy7gg2vr440XgqERRJMjBHUgLHl2I63Pdjp2zdUw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h/OHxxIt340y9fHseOIvgPa49icRiicRicetiD2PYm2PYDTTbFreGKIdMXvjg7JAHdic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EdoeOIz94xYjEdMBQWJIIuCcSaaM7XHvxBFnNsEU4iWSgml7n+IwM08i7AHyOHcRhqM3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2vUY9o5ylVIYbMLi/ljQIBFiMBeFcykC2v3YmmfDVZwpKhWzItLEw2ZIFB8NbYFVRVNd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mAC4su1/twZvXdUL5QDYMUDD6sW7Ubtm6FTfXU41t0Y0Po9xFHyyvTmJRsubM3hewt54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BWOLnrJcBSQCvn3+OOkLgbgjFgQRoQca2m2JJQ1LSEmHQplYZhZvkcWjpKyCNeRZCJCRq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hhtiuIbeoamVqpGqlCkIVL5hrtbQe/Gp6xTn/r0/axl6Ymww0baXOhO08f7QxIkQ7Sxn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O82x62JpdtcPckZk307QwJayOMqs1yzC4AHxxm2HdiMo/RHww0bNS8Spl4onNLrGsJv2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fB/+kHCB/p0Y8wR92M8Ko2Ax7Dxibag43wtrWroddu1gg4pQHarh/aGMgajf68esMPGG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D+2MESSOYZo5FcDqpvjBKKd1BxKDltmjuh71NsTxXyby6330NsWA1xhieYbTSftnEipn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JtuW1x7GIKuo/wBs/wAcSKyp/wBs31YeJts37VvC+BTyfmDGYK2p/wBsfgPliDWVDam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xjoBihwt6zN+kP2cRz5D1X4Y1oMXxOgwtzZO9fhiObLfdfhgGd8V0PUYDziHVZLatow0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MrbHDYu2bKcoBPcTbAEnd0ziO467gjBXJCixAvaxOJjjVKdltYWOM5W76Wa09nBYrqGA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nFI1RUBVQtx0FsU9YiIvzFt39MdGBb4m+KLsdepx4nAW0xFhit8RmxRa2IKjEZsQG1Ov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4JfFG1wRUnHs2PEYqRbAWzYkHFPLHhgbGDY8W1wK578TmOAJm0x7A74kNgLYkqwAJBsd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lIF/jHuwBNtBviIw8VRVRyShikoAW50BUEYku10s5yIWwtVmnktC1bHFI3ZyNc3II0sV1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B6d1a9iNbYVlCPUSFZYy0lwVMut/6v34zk1iNGyxyhUqUl0sVvu25N7X/wAMDl4jEsjE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D77jCzqqnLCoEEn8aS1mU95/o+GPScNhWPMCQFN2A1zaHU+/pjMq6aaNnjVrEZhexFiM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xUtjrGFD34gZmBIRjbFlUyPYHsr7XjjYWNMouinTuxm27XUYbLIN4yPMYoTbfTG+YoidY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/ZJ8MPKmowiV6sMVzKPzhjoPV4Lfxa/DErBEL2QDDypqObkmWON33ygm2J4dLFVwGWYS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Pnjo2p42FiNPPFFpYUa6qVPeCRjNuW/bpLhMLLO/2x5IqdQPpJhlYBrpf4YK0UKraN2Y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41Wpo2tmzG23aOKNRwvo1yANAWJw3l+2P4szOIyVTTvtjyQVErHKpIB3xpLQQLfKCM29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Axuw7a6ZtN9cXdTUKZFXSTcDUYVqAAvZb3Y0arKS0qkE22xkPJ272vjcSvGB8mZdeunT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qDLprhfldi+bXoMajIWPYu0bKLkYpiicex6xxcJ34CoF8WsBvjxNsVJJwElsVviDj2A8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sexF8evgLDHsRfHr4otj18Vvj18VE4m2Ivj2bBE6Y8W7sVviLk7YCS2IvizQyKmZlsMM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kDcDvxLdLoGgpjNWzkjQCMH3Bv8AmwtxmBDxWCDJZSyEgL1zH54cauNLU1mSRVdpSuuu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OMLiHG4YZ4ZqcvUBWZARZyXBUi+vUm+OVttdJ0drT6pzXzAxGMCNMu1kv9oxm0lTFS0nO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tvpYX0uB438MY59I67iFd6vJTNFEIZLhgc2XlkjuHd0v44zaqkmbjMsTFnAUPG7MWLKbW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P7W39Ogq+OilIVIWlOUFADYWIBv3nysPPF+CcRq+LVs9O4VWMByZGGjEgeJ69TjB47Q1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FTRrKFjJyWXW9tvf3Y3PQGiZOIGa6v7I30Gt/uxrqTbPewjWcRWmmNLJNJkYXyMWygAh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8MpJp4Xeqq5wFiDXzdlWI+7CU0rycMu9HHTuHSAimUr2WWQtp12H1421lV+GVNZECI4Y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/vxbl0kx7ZdLHLDI4FTz6jl2LOCLMXAtt9QvvjXghWKvpZGmqndpbOWAWNRlN7KNje2m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6lkQCFkCxi9tDp9Yxp1HHYVgaeSlX+DHmZQxu1zlA/8AUMZyt21I6D1iMJpVNroLgD/2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osba5T92Oap/SmlqMscdAGY22mOGjxeBQpfhue7aWmN/s6Y5dxpokmoZ19agOXrJElj5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1qi0/wCxTCD8boUdc/D3swIC8y+x320/HELx3hpcqaCTT+kCB9WLumo1DTxgALPR3tqR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1OQLiWlb+zjGMxePcMysfVJANdbj5Y9+XuEhFJhlU9DYfLF3U1GtHSy63jpW007C4utJN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yk4xwmSwWOo8bKpwSeroYlib+ELzbMoKqeyDY/ZieVXUaRpJG09VpB/Y/jircPLf9XAn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wulneCV6hZIzquUaX1+w4qOI8IyFhUOL9Sv44bpqGU2xcYEhwQYosDi4OmKDFxgPE4q9+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jFX/AItv6p2OAGSQw1LDXr3YvmBIAJvfUa4z5ZjTKJJRU5ehGUj9/DEDidM5yq8zkC/Z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kVyllLAsCARfTTEBy6I6nRt9fDGceIoLBfWye7ksLfWMUi4pFbsSBbG3aVb6afpYDWbM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SokWrEDZQCQQQdfhbAI+IZr/AMJUjxj2/wDVivNSaoD+sZnGwEZxUMtJaRg2hB36Y8ds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Y3AJAtffQ/dv4YPywGW6gBiQQOnljHixcABcbaeWJztv1HUYO1P+i3xwGSF1BFr6dMO4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anml0KWzdm9seHFKIzckTfSZwmXKd9rbYXquHx1frKNVxRGVRod1sRr9X14VPBRTM0w4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dso0ufrvjrNNNFOLULns1AO/5rdBc9MXHFKEgkVC7X9k7fDGMvBpYYkVZqQurOztzrXD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BqoQ8tZqVm5ZBtON8+Ye61sXr9jcbiFIzaTjskXuCLfViwrqS1/WI7G4GvdjLXhlUsMi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g9oJlP14l+BVUkqqGhES1BkP0muUlbj4DDoanrtJa/rMVrXvnG22PCspCL+tQ27+YMZc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CMKkZRu3udT3d5wKT0e4hyZI1VLGNAO31AA+eHX7G16zTXt6zD/eDFhNCdpoz+uMZC8J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M2YEEHS/ywonDOJMIRLRyZER1INv6RH1nDUHRhk6Op/WGLix6j445uq4PxCdSsNO+UxI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fglRwytFRaOkkKesFs1t1J1+rDU/Y6DQ92PZT3Y52n4VW+qsklJIGEZy6dbsflhaemrg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7ZjYgELY7AnfDQ6zKe7E5fDHLSCpjiRBFIWFQ6khT7NlAPlvgStVLCG5MoYxk+yb3z/b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y2trfFreGObaWoWB3AlDh0IGtyCov9eJoZK9u1M04FpFt276JcHa2+Gh0ZGPWxyjVXE8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7WuCBhmSpqQ+VKibSfIbu2xt44aHRjbHuuOW/KFWlAk3rUmcg3u5/SP3YtLxiqhp3Y1L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J+7DRt1FsUfVG8jgVXVrHHLGufmhCy5VLW8Ta9h54xqbiVc1bSxSzApJcOvZufattr3Y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SBQjhHIJDkXANjrbCdRWVMMUZiqUVbi/0Vx+bc7eJwxxdKlqMPTRJKyLfK7EX28PPGbT+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OIFWRQURyc66XsdLHT698c8rlvp0xk12bnqUEMUsrr9EEYrCDYnKGudL20PTbGlHxBZE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T68Z9U1IkUTwhsknLsSxJABIF7+Ati0TCOgEyIy5UzlL5mIFr29+LdVBhxFk7MjRhxvq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UwUoVjF/6Sf/AMzAOI0cUhLZM8zdoETMNO617A+7GH6jxBwXWCpyCUDsgsSCDfUeWKOp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eGdNP/Xi61sJjYlrlRc2kQgeN74zKbhsoGRebGxAYvLHmUdLAEb63PlbDkXCo4jK6y1B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v3ae8Yd/R19mRW05t2mt4FTiPXICdOYRbot/sGFH4NExMhq6hBe9lyWHh7OPNwsEAO7K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1zYg9Nuo8cXtno56zAek/wDct8sSssZJ0l/uH+WEm4MqWKzSSZdw4W5HgQBr54heDwsM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/Li9nTRzRE/9aB38h/liforXLye+IjGUOEqMqGbIbaEICG+R3/e+JHCHRrtKsgtqOXY7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zppFqdfamynuK/jijTUYa3rSeZI+eM5eFVI7S1sZU7fQf/LHlo6p0RFq1gkygm0ZYNoNu1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HR/nUX++w+HbGuJilpHQfwyAadZBhJaWtzWNefYOoRhrcf0vE496tWqLtxBmBNsoDAt4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nR8cgvYVcFrb8zFxFGRf1mE+TXxlRwcSaKJ1rGBeNWKs7mxIFxe/3Ygw1zEpzszBSc3O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w/kdNdIVYAiZNfE/LE8izBQ6k+eMM0vEEOaVYGXayysWPlcW+JxVqLiDKphhowrqrWlc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H8jppPTGKq5ys7M5Iy8zT4e7FoufK/NEIWMkakWO3n4YzI6apcvC6UyMuxVFMZPQXKXv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H6rxeCWNDHQrnYoTEq3HZJ6ptpb34mqvW9t6oWZImtCWuP0l+eM+L1FXMrRkOC2Zg1uu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iq1UyoshyRiNgxZuigZNNjrhTiXEuGxcRlhq5ZxKrhWjWJQLnze50I6Yd7Om7DUCRhI2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Guxx6SecI9O5GbUpJYHMu/xxjyTUM8SRcuZ2btxrLGMzAEa+1trjPl9LoaeZaaFI6lE0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14a2u3YjKBZdhoMVJwKin9aog5yrURnLLGv5p7v38e7F2bL5nbG5emK89SY40RPadgQb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xuj2R5Y5Hhkj11BQzDZ0Z7nu5iEfUMdYz5SqgXJ1xhpw/pFX1sHH6hIqyWOO6AIkpAu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11XRz0Qpal4Q6SZssmW9rWw5X+i9NX10lXLNKGkIuFItoNNx4YPxrgEPGnheaR0MKsFykW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bZ1WdX1tZF6GUlSlU6zkqWkz6m9+uGvRKsqqugnkqp2mcTlQWN7DKPng1XwMVHA4OGCQ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tsE4Fwn8j08kAfOHk5l/EgD7sTZrtq3xxXpLxzidBxeWKlqjHGEUgWU6+8Y7PpjmeM+i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6x5wFAKk6DBaJ6WcVr+GNR+pSFA6vn7Aa9rW3HicRV8Xr4fRCnr0kvVOVucg1uT0thnj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lWIRK3S981vlj1RwJqj0fp+FmUDlWu+Xe1+mG01VvRniFXxGimmrGzOsuReyF0sD088a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b44U4DwtuE0klO0gfNIXva24At9WJ4nK0MsTAXBuDhF+gp0dVYL2ge7COUGxJw5HV9ks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jQHux0iVcSAJlAGBMSTviMRispz3FjiWdSBZbYpiL4otntiRJimIxBcvfEXxXHsBN8ev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PYgnBHsexKIzkADfDo4PVEXJjHmT9ww3IuqQvj18Ny8LqIomkYrZRc2v8sJ3xZZfSa0t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4qL3x6+K3x7BU3wWm1nGl8CVSzBVFycalHRBVu2rHfGcrqLIMqCQgWBw4kQC4iOMJ4YK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5CThlDUV8kvFEklpaqqdAyysiwtey3ykXBsRc7G2M/jtBBRStSxZ4o4mzJyxmYWC9519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1fCXhnQPHPnzqet3fHNcZBSvkRIxMUUIOYSb7jWxBJxMr0sgHE6BStVxFgI5ipjeIENk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YU4NA9QadJLOKc8tTlsWNxpfrYHb+lja4yVouCCJ3D5pGawWwAazZfj8TfE0qeo8CoJO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3u2t/cB8MXH0X2qi6cTlG7KQD5A4Z4ZT+qJAqSBY0pyyBvzSVJ37r9MBhraSGgd2kDGU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rucJVPFc9Cs0EvZLCLMhG1ul9L/HGu7GRuGUMyxVMEk+eNbxIRuVUtluevtknzAw/UyS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dTpIp/Na+jW+3GVFx+CBImjjcJnaJb3JcgIbbb6jXxwSp4t63w0CThk0sJbcFzY36hVu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M1E30jSlTJ2iWNyArWPxthut4fDYR6uvIdWzG+YkrlPxGMbh1Z6qcjRy5uc7KqBpCVCj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NXmVdS8sPJFKzRx2LuD2STc6Xttc9wBwpAeE0CRVq1JUBWn0y7e1f4Aaf4YeEEcTmEjO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I/fuPdqWJGYoEY8oIxSO3sgA5etrmxJwRmkEs7PIotOygctdQSba2udPsOObYrQQFUvH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Ek/fihpaY708P92MEQWRItPZULba9hp7/t88eU3xuMAmipLfyWD+7X5YUq+F0s09Mq00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Ftjbph6eRVXL2rkG2UE4E7EMrhLNrbMbdN8ZuX01J9lJKGCWtzrDaNIwGS9rG+/icO1N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kiFifG5t9eBjNGbhlBNs537+pthllvxCJCWIBjUjpsMTtei3EKOkmrZ5JkFy5BJYi/Tv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xEjr/RLm2NCTl813VACSTcDFCb4vjb9kyk+h0wQYzo+GSnbiNUP1h8sGHDJ/+JVP7WKh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ZUgfzlP7yfnj35MrfzeJyDxKk/fgHjj1r6HGZHScSky24na6BjeK+vUe1gvqPFQNOJR3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hGaJb95xn8Q9HKGuB7HKbvTQfD5WwaSnr3JNNWJEF0KmLNr8cAEfGVqOX+UIjqRfkAd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grUU9VTuiyJA65XJuRmFx9hwOWFoq5bSMqNbrcKehtjdpIqmQ1zV1WyOyXfloljlJHUe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KI1kzs6MhB+jvbXvAti/aH6Ph3GpbyLlnjD2GaOOxsbHqCDcY1aWOda0K9KgMbC5W1xp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0yPKLSav0OovcfZ/gMatbViirR2hdwoIPTX5DChR5ZFqpYaWjLMSwOQgZrdDcZTuNz1w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TtBGHW9jnXfw1HTvHlh+CmWKSSZdXlNyTvboPLF6hWemkBH5t9MQFxVhiQRYaHHjY7HA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MgAWSnMevf8AvbHPcU9HOI1XDp4QqSF4lCqr7stgN/C+OtMqK4jLAM17AnfFhqMWXSVk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hViVAB+b+4GOdpuA8TgrKd2pWKRPMp1HsFTlO/6ROO47sTi7ptz81FO8etM4vSrGxsNC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q5I1qYaSSSWOohmyrbYKS312GOqcZkYd4xKnOo8RhscrWUVVHXUrw08jrz5lZgPZRlAU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+XLzYznanOVidQwbp7sdJMLIozEbi9/A4HFILDM53/SIt8MZuf0snW2BFDUCKbMrZ/o2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tj0EdR6tGHaRXNSyFiSCFsov5b646DOpW2e5Gwz3wfNpi72WOT4QtbHCDLNWT3ynO+b9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bDcs1elReOScx54zlF9ARdsa89TJDIqoi2bqQcEWRpCpeNdDowP3YXKympWVTSV/MkWS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ovZPxwrFVcU5MzvLUBhBnXQix5ij7L46UqDrYG2IyrrdR8MXaOejr62USMaiZQtSijU+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1csUDirkuRJmObqoJ+WOqKRD8xPgMeKQ2vlS3lhtHPScVrVpnnWqOZYoXF7H2l7XTvwX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TAjnyR+yt9NF6Y1aiwIeKEuyjZSB9uIpqlZX5bRDNe5OYG2J5Na6ZKccreUztKp+gMgI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4vHxeskgaTOn8YijsC2VgfljcaKMg9kYDVFKemdgAMqFgL2uQNMXaMVeLVb0qyFozmL3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TxephICLCQadJbmIdVBI+JxsULJVQsrAOUPeeo8MXaKmLFJKeJ+yBr3d31Yz5SNaArlL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VWJZQMt72vbvxnQcSepqKeIQRROZGscptcC217aj34fqqiJJctiJC65BcWtlIF9zt1wl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SMgWTSQISqOpOazdL4s17RspMxSIgArIgI0xXiLcqFEKj6Q5RYkan3HERTq0MBTUC6g9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LdgLAX79sZtnpqRzZ41wzKGaCpIi1sjBSLXNybaiwO+AS+lfCkphJFTVMSSZrOroCxFr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wGjLO8fZLaMFAtve33eWKJ6JcIESxS0izqgsnMJ7I8LWwxxxiXKnqyiFU5jLsEQixG+3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5Fd87lSSSNxfXbfXD+olY23A0BxcYah5VnQ8OkgbMji9tL/4eGGY1q1OaRkdx1BsCPHT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bpN5jEQJU8QF1+OJNXC1w2otqNDvgk0qxzIG0D9kHxxJGNxAFq4EtG0o19nMwvj3PhD5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wXEHF1U2CKqnniDKwdT+iwO3vx4VcaEI7DM9wuo169+CnEHKemGqbgYnUNprfdbjXEGS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uMXNu4YrlQaZB8MNVNxZZEOrMM1iND7W22PKAzZrgnYAHYd2BmOIkExqSNrgYnlxnQov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CNFViAFALDwFrYgZEYbgZSAAvlt8MUSCFFASJFA6BQMT6vCXDmJMw2OUXGJqruJBDMSb3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kKIqsR2QCwv3dPn+48YImFjGvwxUU0IAAjUAaDTDVNxYRw6p2QuUAAaWtiwAkKAupMbX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Vob3ydLbnEClgWQSCPtLsbnDVNwtx+kWr4TMM7K0QMilLasAfDbFiZ66ramSlQJIhKGa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uToT4YJXuRQVAGp5Tae7FaSR1rIiUVQVYBmOtzpvfx7umMZWyzTWOtMri/CuKR05hp2t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rqbAm1txhziLF+FZHcyDMjKzG50I0Og1B78aDtzKmXlkAiPMcpDZyOm3ePrxl1lV9Cc9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ADaDu+OJhb3tcp6MzLyGjr6fLzkQCaMH216+8dMKcfeabh6mkZRDKPpGzZWANhYfXgk3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Gy3XMJU7XjbfGXJxA00kkT0E4hfXlO6kLfTQ3692LbSRr8EdaLgdJAwBdewFB6ZwpPuu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Kzdkiwt9+OU4bIZ6KldUYEvIbNuAJ0x1qD+EbfmHBHMcT9J6+h4vLSRRRPGrKAWUk6gH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BU8Fnp0ghikEiMzcwHS3kRjP4n6OVtbxaSriaII7qQGY3sAB3eGCelfAa7jHFaCppWjE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LDS1hi7jPZ7iHHaik9HKTiaRRmSbIWRgcozAnvvg/o5xebjPD3qZkjQiUoBGDawA7z44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/RqioYAnOhKZ8zEDRSDr78Mei/D6jhfDXp6qxcyl7qb6EDr7sOjttk45fivpbPw7i01C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JubqD9+OnNscTxHgPFKj0oraxSGpZWj5alzoAoDae7CaW7+m56QekZ4HNBH6uJRKhb2s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h9T4HScSanDeslexntbMCd7eGMr0v4TxLiXGKKaiBNPFE4kGe1ydtOuCcd4bX1Pozwuk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qGtYBSD9eHSdtngnFvyxQ+tCHlDOVC5s23jbAeNOQ8CjrmOPejNJNRcL5NQnLk5jErvp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MNOkoS5Yvfu20/fbGa1iyc1hbEY0RBKfaoIB5F8WFJFoGpFHkZPnjfnE8WZiL2xpzcO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sCQfjrgR4cLbTHyXF84njSBOIvh/1BN+TVHyyjHjSoo0oalj4uo+/Dzh40hj2DtSVDMS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314r6pON4j8RjW4zqhYjBTTzDeM4jkuTqpHicPKGqHj2GIaeKV3jacxMgBu6WVr9Ab6/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shV1A3XUHE84vjQUhdzsfHBVp1X2zbvt88GmqLErFC7EDotl+Pywoee+rqw1Oiqccss7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mlARqwGm9z1xr1FfS0jKtTURxFhcZ2tfGJRIySD6PKpmW9wR3a4y/TSfPxmnpshssGcs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vqxMUy6dVxGZW4Y7xsCrroRsQcc1jcmQp6NwqfzYYx9gxiWJx2w9MZIx7HrHuwenpzIbn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pG7+ypODJSMx7Wgw+iKiBQLAYvGFBuxxzuVbmKlPTpEneL31wwGP5p0xQuDe22JBtjDS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UFz0F8WJvgNTJy6WZ/0Y2P1YBSmqzHw+GKEASNHmLNtGpucx+4Yxa2tVqqodJcjO/ZKd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xSh4PX8UpED8U5DxZc9OIs7AEXUg5tLjuGDili4cwjp4hPxGdEjkkOpjUAC1/G3v37sZ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9Mri/GYayH+DwMY6OQSMmYi+5O46EE9RhCDjdZxfiFNA2XkK6366X27r+IAw8aT1aazp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2RcH9s4vw/hNNRVEphQlIFJZnYG7W0IttYEaeOOuNmvTGXtz80NfUVsqRUM9QFkK5wrMB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dbwr0enfghoaorRVKuJCSOaEOYaGx1uum/XD6l6PhEBZyyyOVCANub2699umIqJZUo3e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JgbgMGAuNfzsumFztJIxl4dRUk1Fw3lO1UlZNIzEkqgCC9rd9o7XHQ7XxsVKslFBTwQz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c3tc39/hhWM5qSk4qjNLInMGUjQqJJQX+DDr3Y0+KNTUnBqds7EzBnDqQNLgX166j4+G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LM5tNIr3BFr9ofDbbwwWs4lSU8UjySIjzI0edje9hc/WwHkThEVRpxCxZ44TYPJmN1Fy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SCnoKqWGR880eeQxrmOoIQa+9cT3VbHDuOUVTXRUsMrSO7ZUWO5JJFibdLC/uGL1vpFQ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glRihjdCLX6k++/ljJ4FNDwrjCvQUSRoylVaU3KiwuSdOv24J6SIlRxmUi0jBVzMLdo2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Oh9YSVlERJRrW1vcX7xvhz+MRmu3MX2ha+bx+eONpeJjhpjjjDNTaMyWUsD1sRbG/RcWi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VW0Zfw8cTuGmnZMilVkLHXfT7MVaG9QGELEhLEWOBvNUMboVAY6C3f42wWOV41ILgvls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troMQtHIxaJgrMDdo9SbW6jwwcMDxg3S2VzlOgGn36Y9DUoXaDnNIhtrKLkkHptbAIJSZ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SDw0PzxLbSPGGYL2oornuyYGYZcwUxqpPcV0wvJUyiRFM7Ficqkubn3DD7rB6mymqMtS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rfW2mNTIscgvpTWCxNAfqwQ+l9ULX4a2ncfwxzoeI6etv9WCAxsNKx9PDHfxjntvn0zq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PyxY+ms2Wx4bKD5t8sc6VYaitP7J+eK3kubVx/Zb54njDdbsPpfNCT/A5iuvtZjbbuA0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EGgkU94zY5hy4F/ygT+o3zxW8g/04i//AGbfPDxht0Y9NGuD6vLf876O4bz/AAwX/ptA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7BD3W78cweZ0rx+w3zxIMyn+Wr+wfnieMXddA/pfSGbO0FQFIN177knvwq/pFQZ5mDVy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XaFsZZaYgj1uIm3UYEHqMotWQ388XxibrUk45wlooiPXlkRSrEEAONdSCTrr0thiL0o4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ZCgWVFYAeGt7+/GJmrP98p/2h8sRnrAf5ZTf3i/LDUN11a+nlEuihsttM63PxBwT/p3Q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snHH8ysGvrVL551+WJ5tV1npT+uPlh4w3Xbx+m/CEjUGRrga6H5YL/004I4/jiP1T8sc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D/SHyxb+EHQQ0reVsPGG66uv9JuGVE1PJDVMphkLEZWuw00Gnn8cIw+lLKA0nFBezgry2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Hf78YRjqT/oVO36o+eKmCqsbcLgbv7A/5sWSRNujoOP1tbO0C8UhErR2jzAqufMNblf0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KG78Qo9SpA5q7a5unljhljqI5EZqGOnGYAyqouuu/tY0lkb/AIkD5p+OFhK64S1Sw68X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ItoL3/e+AvPxVYjyJo3OU2UFNDm0/wDTjnA0mW44jF7wuIvUWuK+n+K4ni1t11TJxB3L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l7W97/VhwSSJChEDs1hcZfjjhM84v/DqY/rL8se5lQP9NpvAZ1+WM+HZ5O+Z0kWzRSE7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WcWjhlZKIuwZcgMZ1FjfY7jTHKiWoG9VSn9cfLBFkqtxPTadz4TDRctujjqq+ZGeelZJ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u768aCTxiFc7hGI2IxyIqK7pND+2cWFdxWMdiT3LIfni5Y7JdN01XEKocoQyBCy2eONt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G4ysil45WGRsueMmxC3HdudMc1VT14ncT17I99UGZ7e8NbAhVVS7cRb9h/nizHSbjsKm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wYRgvGgsSdLjY7a9MCmraqFnnem4g5SVYgscYYMpvdrBRcC3TvxyycQq1GnEXF97RuPvx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Sa/9RvnhcdkrvYZLlszAW6nS/uOFnk5XMZFz+AO9zjkE4rxBDpxJ9fA4KOOcTB04mRfv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8o6kcZKtMJqOVI4kL51BfNYgWAt44Nzoq6ohUKzQvDnDajc7EHUHTbHHni3FWNxxQ++S2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iKG/6Tj5Yvj0m47iOGAEqisvS4NvsOEppfV5VBR3LLcfSW62Op88coeL8WO1dD+2v/Lj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LUVkSMigq63LG5OnZt3fXjF47Wpm7HilPNK6S00kiRkEsn53ZGx+GGKeSd4XpTSTMrgB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3sfHS+PnpdzqeKlj3FHP34ss8seqcRA8oWxfx3fs8pr0+h0Ylkp0RVkj5TNYSg5iL6XG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mWyrcGx7vPHzVOK1aG44nr4wnB09IOJAnLxUa/8AZW+7GcuK29VZnr6fSYllUscikMc2j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YnHwP34+a/8ASHi9tOKLptoB92PH0g42TZeKr+0B92Okx1GLdvpIZXe4vt1BH24tsMfM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n98PliJON8dlQxPxKF1bcGcG/wBWHim307pjwIO2PlAruJk2aqh8BzyPsw3TekXGaSMR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yBt/E4eJt3/E4g8d/wBGxH1/PDR8sfO5PSnjcos1RSsNjYLiw9LOPkfxkZ8kTFk0WvoF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MPS/jgFzSxuOvZX54uPTLi4FzwpW+r78aR2ZOK44/wD6bcQG/Cl+P44qfTav68NQe8/P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xxyK+nNSv8Zw9PcWxH/Tmpb2OHqf1XP3YqadfY491xx3/TmsB7VApHhHJi6+nUhUZuHk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quvBO2JDWGOXHpzDu3D5gPI/LF/+m9KR/Iph5nA7dNnxBfHMt6a0gF/VJP2xih9NqUW/g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DQ6nPfHmcC1+uOWPptSA6U/n9MPlgy+mPCJezOsllN7KwOuGk26aKmjnTM4LCS4Kna2G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u62Oej9N+CR06gc0so0WwF/ffD0PprwFlVmldSQLqUJse7HK45fpff22GhQLoij3YqYI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jGefTPgOUjmub/8AZHFP+mXAlX+Mk1/7LGfHL9Lr/J+WkgksDCp6beBxyHpLQMlXTGIN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T0/fwxvP6Yej5ynnSrbvjPdjE4p6Q8KqZ4XhmY5GvqhFsWS/pZ19tnhdOlPTxx7lQdfM3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DjiYfSGizqBVoi3BYk2OjL9Vs2Og/6T8DQ808Thy2y6XJufC18TVa3Gqlu/Fz3Wvj5x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qYamEwSSIyvzkAKgC9wTcbHcYd9L62n4jxGmPD62llCxMGPrMaAHpqxGNeKbdzubAbYk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6Q8LgeLilPJWSLAsqetx2QIhBAuwG5xuejNbR0PC+TWcSoUlMha3rcbaadQcTS7dGTiL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RF/ypRf+YT5446uryfSQyJxOEUpqEJtUrly6X2PngWu8sD0xGmOI9LeMqeKx+ocUQRcg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3eGHOMVNTNwDhh4dUSSzZV5hpyXb2db5bnfvw0bdalhfFgB3YyPRhav8iQms5vPLMW5o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jK3ccQRcZgLY8CL44ulTjDelFmWv9VFW+uWTlZQxt0tbF/SE8bXjcooo+I8k5bGEPk21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cQLa45b0xqOJUs1L6i9SqmNs3JJFzpa/f1xt8H57cJpmnLGRolZi98xJFze/jgbPaAYj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WUknu0xyPonxmt4lxgRTVZmiEJa2YHXQdPPA27EWv78T2SbY4uj4zxKX0mFGakmD1p0y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4txrjXEqbj8tLTVQjjDIuSykgkDvF+uBt2RUW2xGVbYsO7GZ6Q1c1DwWeohlEUiZcrkXA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txp1xIRL7DHNcE4tXVXBeI1dTULI1Op5bBVsLKTfQeWPei/Ga7idXOlVKrpHFmGVQNbju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TTsjTwxHJQj2V+GOU4J6QcSra9I6jKVEbOUVLE2GmuNf0f4lXcSiqJa2CKALMVhjRrtk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tCSCM2sq792IkoKaobPLCjta12FzjnOH+kHEKv0j9QdEEIndL5NSFv192CVHpBXx+kj8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DlDexAO97dcNG21xNAvDjGugNgPccYyRqp11vjbr5JUjTlWLFrWK3v7sKrPXWuKZCNrc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MagE92DqwG2DjnuTnoLa7hbe72cSXyWDcOffoB94GFyNBEMupygZc3tC/wC+uIBvriGp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PZyubX1PeABhnIY/9GkbToFOv7WMS37asn0AGN8TzFBsT9WDRvllVuUVIBBDU7G3wJwG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MxAyiJ1F8Lbrokn2NCgngEyOVVr2Ei5ToSO892Ea2VTRTgHXIcMvV00cUaSTRDICBzGK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aCSJqmmAYeyXBsB11xLcvpZJ9q1LxUbJ6vGDWyQiK+uija+MqjaR6q8Lsr8xl5pGY5tR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mopaY8yWrWWRrqsolUbjy8R1xnOskUfLpKyPnuC2ZFvl6k2A6A7+GJjju+WS3LrUVq2i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WLm7aBVFz1OmCQDlcNkikyrMfbAN7lrH9/LFK+03FGhQaEGWQf0QzaEedvhgixw0dPRw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xGYG5/aOPQ5HBXROBBErStTdooE0O4tc6H2sV4ivO4Q9OB2qskFX7WXT2j3lc1x4ga4z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sstxJcMpNiP1d/qxXinEaekkjSsMyoiKyrERYNrvpfoPhjOqu40qJXWdYkSRI0pQAXXY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vfGdxoGKeGjFVI0EJZo0Rtr7qwtrYi488Fg9IqMsVhSSSTlxggm5UZVAJIXqFGF+PcQW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pGHIuQFUXJN8tu/r0xO9hiUxhgtRNCI+UoCO1tbXva3lgMlOlTFFliLnllUKXyj6Rr7b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ZKKSpeFVVrEKtwB1Ol8b/DaXmUkMuVUDoGC5blb62v78W6Zty+oxFoDLkWOGJMqgG6hrm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w6lBVD/Zp4xg/cMdFHRjT6Rx5KPlhlaFOsjn4DGek3yf4c6lLUx2KyFvABgd/EDEHh9U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vrfT3+OOmFDF3yH9c/PHo6KK2ofzzn54dH+p+2FFSVRjtJ7XUhbX+B3xU0FSJGYOSWAB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pFf2W/bPzxDUUdz7Y/tD88OjWf7YKxTxA5iL9+Q/8v34pMZTBUFQWmkgZWAe1z5/m+eO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AT3tf7cZ3GKWQUphDKTJoHyi4HX4i49+GobyndcpQmpp0Wrjigjmtdrgu0S7asepuNh7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NDAacidLtJKWzWN9sosMaC8IiaxMjd1iwI+oDDScMhSxWMg7XUMPtOJpr8s/T58Gqjuk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YYj8MKl6TfLMPMnHs9Jb2pvjj0MmSkpNvVYj7h88VML2seHxfsj54Wz0hNuZKPhjxeiH/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TTydOGRN+qvzxBp3/wCFRj9RfngQko9+fMP2cez0RF/Wph4djBFzTydOGRgf1V+eI5LA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PFc1JfSslP7OJvSH/TZB+zgL8ok/zeR5f44CqBRrw5j374JeD82tf6sBvDc2rpDrgCW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EWhG/D5h5O/yx7PGNuISfA4lZFvpxF/2WwRXLTjX8n1Hnnk+WIb1cDWgqV/Xk+WCBx/xV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zkjTipP6j/PABtTD/RKi3dmf5YkmmO9POPNm+WCkv/xMe9G+eJvL04ipP9VvngAn1Q6c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QAzVAt4L9+DXn/4hH71OLCSoAsK2EjywCq+pCReW87yZhZGVMp12ONcRVC6nhUGvcq/P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VQEW8PlhgmgXQVNUPPLgpsLJ14VHp4gYsQTqeF6eDj5YUVqS1xV1I+GLiSmA0r6m/dbA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3SfhijLGB/Ncuv8A2jfLA+dCduJVAHjmN8eaeMA/50mv45sB5xEBc8OlUeMj4XaemF8t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jObnicp8s2JR2F7cVbXQ3VsAMBZCcsFSB3KDgqRqEuaar8yGx7mMm3Er+GVh9+JNTJk7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TKpditJE2u84GbbE8pSLfk+jJ8FHzwvUMHbNLI87FQc8ZYW30ItvhNZKbNpz2a+wLXxR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Sn9QfPEGlAP82Qe5F+eFLA68uqHnmP3YsFj6ipA9/wAsQM+qnpwuL+7X/mx40rj/AFWn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OelQD4r+GLfQgaCcH+r+GAvyJbfzb/6V/wCbEGOoG3DfsH/uxW8NtTOP1B8sCkNMTc+t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pP8AncNb3MP+bAXWQSE+qpFdRpIw11O2pxCvTfpVK+ar8sDk5JqEASeYFWJHs22/RHjg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NvEYjlsf9Coz7gfvxQpBpmoKj3O/yxGWD/dKke9/lgCcknT8m0rfqj54gU7k/wA1QHyR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ipH7Xyx60AGsNSv6p+WAsYJB/qmP3Iv/ADY8IZhvwxbeAX/mxX+DD82pHu/DHr0vVqgX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FJ14afcB/wA2IyMNPUJV8Q9vvxW9Hb+NqQfJMezUmo9YqB5qmAIiKrm9FMb/APaHHmSG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ywDNShz/AAue1h0TE8ynG1bL/wCnEFmSC/8AIqkePMf5YqRAp/klQP1n+WJE0P8Av8g/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8otb3/PACJhG0FQPcx+7EZoOqTrb+h8xgpmJaw4ibDX2W+eJ5j9OI/8Aob54AI5B3knH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+8zg/wBVMMZn/wCIL/dtiCZb39djP9m2AB9AP9Nmv4hMStSgGtc/xHzwfNP0qojf+hiq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a2H3YCgrBf8Al5/a/HFvWiduIW+J+/Fs1Qd5Ka3iw/5cQfWD1pD5uvywVKyuwFuIC/8A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24iv92/zxS02nYpD+uvyxPLl1+goz+svywQQGVdfygn902LiWUD+WIf7M4CI3t/JaU9+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/mLfPGomhhPLe3rEfvT8MWE82bSeEafoj5YCIun5Pg9wHzxZYmz9nh0W3UD540yMZJy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lj16m2k9P+0B92KCGT/hsXut88TyZLfzaPcR88UWC1Jt9JSG3e4+WPZZOq0h/WHyxUxS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xHLbrQSftn54CTG1tYKI+8fLFCgAH8DoD8MSYwRrQTf3h+eKmJbfyCf+9bEFWjvcihofc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gfVaOLXckAbeZwRo4yLeo1P942BcpS6heGzMb7NIbHTxwVcI5uTFw0/rnFTGT/ovDWPv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zX8J8UNMnXg8nunxKq3IlPs0FAfIfjiOTUj2eHUh8h+OKGnh2/I839+cUangBt+SJ/74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FwnyA+eIMFWd+DL42IH34B6vANfyVU/3hx4Q0w34ZVftNiAxpqlj2uDyDylt9+KGnfMM3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XxQw03+41a+5jijJSKw/g1co8FwU1yyoFuFTj/xeIsw1/Js4/wDEnC49Uvfl8SHkg+eP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SjAECiNsw4bODe9+eb4v6wwcMaSqUjYiRjbAObTg/wAq4oPhiPWIQf5dxMeZxAxJWySf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xx5K909n8qL5An78L+txA6cT4iPNsQa2IG/5Vrh5k4IdPGKm2lXxpel1B+ePJxqsVj/nTj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ERWQ214vVDzvi0dZHcleMsv9eJmw0p08bqb3fi3GPfIfngb8Vzvnbi1fm72c/PAhWD83j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PrbN/rqE+dN+GAcT0kql9n0hql82b54ib0lrKmBoJvSIyxHeOWNnU+YN8Litky/ztTn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5ibDilKfOFR92AYg9Iqylgeng45BHDL7caUnZa+motY4NS+k9dRXNLxumiLCzcugVbjx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/KNHfxRR92ILTWuK7hzeBIH3YBtfSKtpw70/FaVHKFexRIhIPS+XBKD0j4jw8yGj4tSQ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j42XxOMtzMVP03DWv0uMWVZDoI+DN5sMQaNJxziVJXGsg4lRc7MWzMRub30t44IOP8Tb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9RnD5zMQLjbTbpjL5b9aThB8j+OPCFyT/AOGn+q3/wAsDTo6r0147VxiOabhLKDfSYr4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niUhJaPhHkkzAfANjD5Eh/1dRn+q/wD8sR6rMduFwHylt/7sRWzJ6T8RZVVYeGKALdhy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0i4k6KBTUAIJJKtqfO74yfU5iP5mU+U344g0UnXgZ91R+OGobai8f4qqOn5Nomc27ZAz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D6Q8XQktwmnl0IFiBb4NjFWgYk34FKdelTa2PGgXrwGcf+J/DF1DbfpvSPi8TgvwgyqD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C+DJ6TcTSTMeEzhf0VkQD/wDC+Ob9SiUfzLUD/wAQT92PCkiv/NVUPKS/3Yaht1belfES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cBaoG3xQnF5vSziEhvHR18Gn5tbf7Uxyi0sX/Dqxff8Ahgi06DT1KuHl/hjcxjNtdE/p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wsNS1UWue/RRgUnpJxGWleGROIFn3b1pz7rWtbfGL6vHb+T8QB8AMeyoOnERbbs41qM7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PHDOjsLM2Um/2A+8YXFZK0E8dQtQzyplFqayrre4UEDCxZFPt8SHf2MUaZL6VHFB+qPn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aeqA62oL/wDvxvcT41wriVWJnp+Jx2g5RTkKytqTcjMO8fDGC1Uo/wBM4mPdb78UNWnT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WtSOiouNcIpayeoeKuYSiMBUolWwS+5zm5N9/IYLxT0n4fxKYs8nEEV/aRaRBcd3t6DH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3vB+eJFVGT/OtYPND88Y007BPS3hAkkZKbiAZ2JORQpPdexONPh3pvwyCkhhmhqw0aBS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Rqf53qP7s/PF1rVt/PU/viPzxND6fH6fcA/OepXzhODj0/8AR0b1Mo84jj5WK5Rtxtvf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r1PfSk/dh4m31X/+oPo1b+XN/dnFk9P/AEZt/L7ecZx8p9fc7cbiPnSn/lxHr7C/+d6c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ibfWT6e+jl7Cuv+ocT/ANOfR4gfw4a/0Dj5KK1yLflSk99P/wDHEGpkJ/l9E3iYbf8A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PTX0eYD/OKDzBwCs9KOAVMkduJwWW+58sfJDK53qeHN5oB92KZ2H/AFnDD5j8MTxH2CLj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5vbBxx7gZAtxWj3/ANqMfGLm2o4Qffj1z/s+Ef3n44aNte9R0rYSMQWqR/pdOf1vwxQq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4CO383yb97Y6spz1X+8wftD5Y9nqv94p/2h8sUYQkfzdMD4O+KFIRvQ1H7T/LAEMlWL/T0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iSrJ/jaX9sfLASI7aUFRp/Sk+WKfQ3/kVR+1J8sA1nqSf4yl/bHyxOaq6+rH9YfLCw5I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liPob60lSPe/ywDI9Y6pTn3j5YHapzH6Cn38MU+hGvq1SPe/yxS1NnYGGpue4t8sEGyV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hHVG38Bpz7h88BK0p1MNSPjj2Sj6rVD3YoNyan/h1Ofcvzx4Q1PXhkB8lX54Flof0qr4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pHuTAH5M235Kh9yr/wA2J5EvXhUZ8lHzwtfh42nnH7GIz8OBH8In93LwDXIY6nhSjyt8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H3H8cKCbh/SrqP2o8XWaiIsKyce9MEEeIFSPya9rd5xoCarZQTW0Y02Lrf7MZnNp1P8A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aNoUYcJmkGUdsM9m8dsFNBqtgb1NGw/rD5YlnqwpJkpT5NfC9kbbg9SB/Xf5YUmmpS4U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2v1YBh6qoZshpon9344MtPUuoK01Pr5/PGfFTxyHNFS1DWP5tz92HI4UCgPw+pPubAF9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8T9+AslU3+rorAX0Q/PF5BSqpz0tTH0BKn78KD8nXIdqjb/Z3I+vAGAqcwtw5Af6h+eC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T0KnT68IL+T2e3OqBfpy1v8Abg4hoL6PU+QRfngJrBKlQBKy0ZKCypezanXQ4ChkGq8Q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2LqKKN2015wsSfC2ASEl2EkVMWBtrJaxxAVJZLEHiPTS4c4GWkJ/lwP6rfPHkdVvdKaw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2eVTC3e1sURzJEGlaDbqEbHlq5V3rPjGxxZoRf8AiKNvHtYo0F1JFNRNboL3w6DCTs63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nijTODrxIDw5TYUByMAvD4Af6pP34YjSaUXNFSqP6SEffgDLI5H8vB/smwGoa8qNJXZQ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+WCmmce1R0hPWy/jgUompypihpYSxy5tFvpe19cZVUul7jicmnn88TnsLjiLnX9Fvnjw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5B8se5srEXNIT4MD92AnmEjTiJ/YY/fiBIf+IX6/xbfPEtI97GKkP618R2/90pCfdgJ5j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Nic8n+/L/dnA7OR/IKUnwA+ePGOXf8AJtNbvyL88AXmTHatT9g64jPP/vkVvLAhHJmA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AJsSYKkG/wCSoSOlkX/mwVcPUFrirg99vliS9UBf1um95HywEJUZ7fkpLkdFX/mxcQzb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5sETnqb6z0pHiw+WK5qi9uZSHzYfLHjDJ14YR+uB9+I5Q/O4dIP7XBUAyHW1Hr/SHyx7K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HuVFb+QS+6VsVMcIP8hn/vXwFuU52paQ+VsRyXP+g059w+eIVIm2op9P+0f5YjLGNDRz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Elj/AJvh9wHzxCwuBb8nfZ88RaL/AHeoX3N8seWOAqezUg/1R8sBYQN14e37X44nkjrQ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IKc7etAf1F+WIMVOv/XVCnuKpgieUv+4yj+0bHsi9aOf9t8RenA0qZx+xjwlgH+mTftJi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+u/yxFo7/wAlqPi/yx71mnWw9clHvX54963CT/LZLn+kPniiyiLrT1I97fLEgQFwDBUt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EQP4e/lf8ceMq5h/D2Asdr/PFjNGy04/0ap+B+WJIphpyaoe78MC5iE6cUlv4q3zxOZf+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UXIph+bVD9X8MQGpgN6ofqj5Yrm6/lZh4GN/nj3OKj+c7/2TYC3MphpzKn4LiOdTHae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+vEx/ctiRVN04ip/sTgKmemBt61Uj9nApJKZ2AM9XJr7It3YOap7j/OCHzgOBy1TsF/zi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aYihXphuOID3AYqWph+dxIeOnzwTnkC/5X9/IbHmqSLD8rf/AMOflgoWelG1RxEfDEGe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+CirN9OLL76b8MeNYRYflZdf/AKb8MZUE1FP/AMQr/jiPWYL6cUrR5scFNaxFhxZQP/th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uIx/4cfLACNTD04xVjvuWxX1hDYjjM2356sbYMKqbpxeE+PJHyxEk9UbAcUpZLfpBVt9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4y/vibE+uJt+WfjCcXElcQP4fQE+Lpjxes61VAf7RcQD9bB34yP8Ay5+WPCrPTjSeXq5+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N/vFxBM2xfhfvlGAr625/wBdRDw9X/DHvW5ib/liH/y4H3Ym77luE/3mPXN9Rwj9v8cB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6f3xD5YtHPUtcniFE+m7BR92KE3Hs8GP6344tGkjns03Cmt+iDb7cAQy1F9avhvvYYjmT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jxgqracP4eb9y/jivq9Wd+E0rf1Vt9+AnNICDm4Qf1xjx5h/M4OfI/jiPVKk/wCpYzf9E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Nr8CPukA+/AeIlH+i8IPvv8AfiRHO3+r+GHy/wAcQeHynQ8Cl/v7Yn8nm38wyX/+6wFG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b+g344sKKc78HhPlL+OKtQ2Uk8Cl2vf1rATDH/wKX+/b5YgP6lJf+ZBbwnt9+PepOd+B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EN+CTj+0Y/8AtxXkU/XhNUvfYsf/AG4KZ9SY7cDk/wDMnFfUzbXgUx/8QflgIp6W/wDN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kQ01/wCScTHgE/DBBDRJbXgdQP7c/LFfU4hvweqHlIT92JEdONOXxceUY+WJAhB/1wP1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ADdWjwBv92LerwAfyLiKny/DFwVA9vjVvAD54lpFXeTjXkSPniiFih2EHFB5AYJkjUWE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TrNxYX72H/Nj3rEd9aziY/W/+WLAdeUBtxfTuAxcPGPzuMD4fPC61UYP8414HiT/AM2L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Hxv88ajJgyx9JuLDz/xxR6hAdaviSj+l/jiorEG3G5h5ox+/HvXVBuONt5mI4u00g1SD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PWKGsjH+taweYPzwQ14F/8APvxgJx717Q//AKgBt/8ASnGa0B66gP8APNQPOMn78T66p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/PBPXiD/AD6v/lD8se/KBH+vV/8AJk/+3GVD9dAH8+v/AHBxdeILb+fz5GlPyxB4gSf58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Hvyk+luPL/5H/44gseIW247/wDwp+WPflC4044p/wDCH5Yo9fKWBHGI2039Vt/7cVNb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Nb/2YaBRXv041GfOk/8AjifXXP8AraA+dNb/ANuBColbX16kb+tDb/24tzJTvU8OPmgH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fzjR++Af8uPGeT/feHnziA/9uK3kP/WcLPmPwxOVzv8Akc+ZGAsskh/0rhfkVHyxUu+b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Yt2hc24H72GBse0bxcG9zj54g8WY7/kg+8Yqx/ocH/aHzxBP/Z8I884+eBs1v+q4UfKQf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/iuEH9cfPEdP5Nwk+Uv8A8sUGY3/g/DT5Sj/nxFs3+jUBt3TAf+/AbYlhtpxKX4HFuauw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Wk2NPAfhj38LH+iQe62N7RHMFv51f9lvniM9/Z4o37LfPFv4XsKCD4D54jLU/wDD4PgP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+Uz+w/wA8QSxP85n9h/niTHUW/m2H9kfPHuVP/wAMh/ZX54or27W/KZ/Yf54gFyf5x/8A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/wA1Q/sL88e5U2x4TF7lHzwHhzBvxAf3bfPFHaQSm3EF2GuQ/PF+VIdPyTH+yPngTwyZ7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88EXzyjX8oxkeKnFubN/xCL3rgXJe/8ANK/AfPE8p/8AhI93+OAMJakH+W0+neB8sWE1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+WF8hG/CyPficn/7La/mcAxzq29xW0mv9JfliObXaD1uk/vFH/twvkH/AAuQD+s2KsEA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gGTLxA/6XSH+0X5YhJ+IJtVUt9riVR/7cLWjtrwuo/vH+WItF14XUg/96/yxQd5K52vz6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/jhiFvogH400bDdFDkDwFtMZ+WD/AIbUj+0f5Y0aGOpamBi4ZTmO5sZlu+53uRgPEoQf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8Zc8JEl/Xs1vzsrfecbfJq7WPC6Mn+r+OFqimkLXfhsC/wBVfxw2MxHkj9mtIHgDhlK2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7YsKZ76cOjP6v44u1NIo14aij+r+OAMXEsY5vE0Y9xhJtgciJl7FbAx7mhAxRKSR/Y4cr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FRzQsQ1BSsoIzXANh34hbIQEk0bALPGp71iTGqVrIuHvVyV5kypmULGoA+rX6sVqCIIi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AArag6jr7P2YIzGT0flORU+hbsjYW/wxHkz57cJlj12pTTGojLNOsx6Mq2sPHApaF6/i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DSCXrlHf46eWnTFqOknpCwmiijzqGURG4tc/LCkEhPHoVErkEuSp2BAYafDBnyszz1+h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CSfMLKc2XJp+cB362senmAstKmW3qc5I6iZtfqxocZqClM/0zIoMRsvU/S/LBpEp50tK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CnRSbEbG9rd+u52w27Y801j5fbKNIm/qU/umb5Yt6tGP9An/AL58ECSCEzioreWBfOB2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9fqdNrtiu4HLgD60tQfASP8ALEZIXm04dOB3GR8WmrlX2K+bzzEYCay8hLcUqT45mvgD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f3r4FJDCZIh+T51u36ba6HrgvrVOy3PFKy/XtHApKuBwAeI1BF+tzb44KuYYR/oM+ndO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VH98+K86nFrcQnHvGJ9Yh/4jN8RiCMkX+5VP96+K5I/9yqP23+WDwlqqQRwVlVK5/NjQ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EQNRxIf+HkxNrpnWj/3Se3m5+7Gj6ONEPSSgtBIl5d3vbY9+BmjrQbZ64f2EmC8Pgqqf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SZC2eFxYX8cS3pZLt9SMSNqVF/LHzv08aD/pBErI90gC3jUa7n78fQVkvHmG2OA9NUkl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gGyox+zHHjvbeXpzjLTsQf4Smn6A1+OK8ul/2lSP1EwyY5gRaqfzMTY9kn/33/8AdNjv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nqf2ExNqQC4q6j3rHg+adR/Lk96HFhJNb+Wwn9X8MVC4amUaVs/wTFufCoOWtm95H3YY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D5YvGKieVIhNCxchQotrf3Yo+lcPpIpOCUUM8aShYE9tQwvlGuuOV9JOGRflmCg4bmhn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hfSwJ0tY7Y7eNAkSouygAY+X+kfFZIvTZq6JswpJVUKDYkKLMvv7Q9+PPx7t6dcr0Y4r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qmrwVZsrBQxyd2t8ZClspPrttf0G1x9Kro4uKcJeJWV0mjujbg9Qfsxy3orwujr4KkVs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0sPvvjePJ1us3DvpteidHRVfAKeWopoJ5Mzgu8QJNnNt/C2MX0yWKl4xDBSrFTJ6uGIS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HW8OoYOHxmCnUJHmuFB0GF6zgnD+J17VFXAJSq5QT3D9zjnMtZbbs60+fpJNYsKtbKQC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PwxYTzDT1qO3/d2+7Hc+j3DaOOCvh9Vj5NRL/FlbjIBYA331v8cYPpTwKh4RypKWOEmZ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Dfbzx1mct053DUYhqZ9b1UX7H4Yj1ic7VcHwHywLI3Th0HuA+eHuDUUFbxBKerp44EZg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PUAfrDHTck2zoqssiMTJPAy2OlwNbG3Tvx9Gb0c4VIovRqOlwzA/UcY/pN6M8NpfRepm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n3Ygb691rn3Y6pX7A8scM896sdccde3yqp5oq5xBUQJGsjBFdhcAE2GowImq61NK1v6Y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03EqGpnqYysjVMgRlPQG32g4tw/0co/ylV0k+WblRxuLCxXMX3/Zx0/JIx4VncAp6LiF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Fhy2XKbW023tc+492Ok4h6M8MThlRJT0yiZYyyFnY6gX78D/AOjlFRzxzU8ORwwOYb3G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+ktsccs93cdJjqPmAaQ6gUPvbFryblOH/tY6+H0T4c4u8Nr/AKJtjF9J+D0nC6imSmoW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Qfxx2x5JbpzuGu2Vdr6wcOPvGKMXuuSGgRr+0pAOKiIX/myS/wD32PBUWRCeHyIAdTzb4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6vrWXWnCM2UsGvbv2wCppa2llMc0VKGB6nQ+I8Mano7xmjq70yRmnmUm0TtckeB641OJ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YBbnMdMtvHHG52XVdPGWdOQKzneOhP62KhXBsYeH28z88XkhjBPLpZHUHRs9r4G9OToa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w6Oh4FTVNJHLJHFna4OVNNCR92Mbi9JDScQenp4aBggGbnDKbkX79rWx1fCWvQJ4O/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TtL6QVLLw81F8na5mX8wY5Y3dapHlt/u3Cf39+KPA5Iy0PDmP9AH54k0Tf8ABm/8xgT0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lPe/1Y2gvq9T04bR+5N/rx4xzqO1w2mGttE/HAhTRj/VM39+cTCFjmXLTyQjMPafMDrg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4RAfcPniPyfXb/kmM+Vh9+OrldIYnlkOVI1LMbbAanGfQ8e4VxOo9Xo6rmyhS2XlsNB5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GNT8Jq6irgpzwpVM0gQNcaX674fo/R+krKZJ7hVZbqOVY38dTjWNhX0BObSsiPZ3HaGA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fzTv5nEuVNMDiPBzQTpElBzwyZw6nL1I+7CqUYMuRuEuzMNI1msT5C18b8vB6Kt4nPVV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KugAGu528MadNTw0gIgjWMG1wo00/fffF8+jTkpOFiGwk4JMCdv4Va/1YF6jH/wWf/zZ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WneCrmjj5nshmCtfpbxxyTwwI5Ux1xsbXRbg+IxZdppDUcd/5lnH/iT8seNJFbTg0wJ/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+jxAfqYfoeFxVTxjn1aB1ZtWAIsQLWti7NEPVowMp4NMf7U/LHjSQjfg04/XPyx0A9HI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Pli/5AQf6fW/3o+WJ5Q05lqWmtc8NqV8Rc2x71ant/E8RHkg+WOkPALG44jWf3mPfkNv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oac3yYAf9aDyQYkCFf8AruLL+quOj/IUh24pVe9j88UbgM524rUX8Sf+bDyhpgiWJdRV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NUoNq3i4PiR/zYr64p24vMPc3zxBq0P+uZv2G+eKi3raf79xX3t/8sQapdP4fxT3t/8A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X+7bHjWAbcZb3wnAEiV5heOo4qw/oKx+w4K0UqWzVXEkBNhnjcXPdvjR4BIZIpZOdzbn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J6RVDQ8NXJLyy8gUm17ix0+rD7GdHTzMMyVlcQevIcjEPK0D5ZOLyxNa9ngYHG7wpyeGU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HitU4ruXHWRw5FAKtFm137vHFnspBKsA6ceA86YnF/XT/wAeT/yp+WLiplI/nKH+4Hyx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9wPljbKvr7Dbjsf/AJP8MR+UHvf8tRH/AMJb7sWM1QTYV9Of7IfLESR14azPHe3WEfLE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4vEf/AAv/AMcHhXiFTGHhrkdSSAeSgFwASNvEfHC7Q1o1Lw/3Q+WNmmTkw08bBc6x9oqL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7HO3TUjOel4si3NQLf0YFb6gMItUzhip4lEGBsQacXB9646KtqWpoGMYvIRZAdr+PhjB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UJO5Kb/VhLsBNTPa35Ug/uB/y48KiYm54nTe+Ef8ALg/qlV3UHvj/AAx71WpAvl4d70t92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1zWUTabmMf8ALjwEh/0jh7eaD/lxLq2azDhNxodQMHpokbl56WgkSRymaIklSLe7XN47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G9w+WDChqDJyhTcNd7XKhQSPO23vxr/kWiH+jof1cTHTLFXPOmhckm22u+M+S6Y0tHPD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BdbYhYiwJ9W4SbC/tAffjbq6OOsKiQAquoBwu/C4Ejyqthe+mmHkuiBoqoqrLw2hKsNC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xHDfe3/yx0q3FMVXS1wPDCMfBaRrXjtffU4TJNMZgf8AduHHxD//ACxQo1taahPlJ/8A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PBnhhDtmtlLEffhBKSRwSOHx2Aux5lgB4nNi7AMjbeqUnjaT/wCePGJj/oUB8pT/AM2D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VOxWW/8A7sT6k/8Aw4f3tvvxdh7+Ba2iqvcMRajH5tSPhg7SVQ24pTjzC4rzKn/itN/6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0j6sRehH51R/6cHMlVb+dKQ/sYjm1l/50pL+afLAAzUN9XqPcFxGagGpkqfguGObWDT8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iOZWj/WlGb/00+WAXz0B/wCtqfgmJ5lAB/HVIt0suDmWu68Uov21+WIE1f04lR/tp8sX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PwTFJJKEsP4TUgW7lwzza3/iVF+2vyxSSWtAB9eoib9HX5YbC/Mof96qvgMSJKH/AH6q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34hQi3fIvyxYT1p3rqE+PMX5YIAZKT/iFTbE8yk/4lUj3HBzLWdayhP64+WPc2rGnPoT5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HTik49xx7mQj/Wsw/VbB+ZWW/jKE272GIL1emtAT5jABEsPTjEw/Vf549zY/+MS/sv8A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fqxNqwixpqE+NvxwABKp0HF5NemV/ngsHqLXMyVVU1/4xFNj8TixSrOnqdEf1fxwWlas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b8uwsdN8BU/k1TYUdd+zirpw4jsxVSd4ZR88NiWsJuONUvlZR92Pfwt5AG4nRNc7sYtP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JqPcig/bjVThdIUUvHPCSL9vLm27r6e/BaenlWFXnlimzaqY0ULbpaw1wU6nB8/n+X43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jmSMZjpnOrYx/SIQxcaPMEl2iUgpbx7/ACxuQDS+MrjqTmsWrSaKONESNg4BuSXI3Fvz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yfyTxNEMKczNlDOTa1/4tz1xNBlf0dkVc1uXKO1v1wSqSSpow9My52BZM2xupH2E4nh8c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WQZgR/hgky/0tfcpLhDU3IvDHOjsil+aNDvtit2i41SlmWxD2HXV3GL8MmqDFDFJWxVE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+Btr8cLVcjflunVIrhGRWbuu5P8A7sHf/wCbnP8AB3jRZYHKsqgtGLtbpzPng4mEUaTE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QY2vrhfjCzTNDDDT83MSSTsttr/E/DF6oinoACoYhcqqdicp78HGZTXH+9tCjrRLTJNT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tt+uKVStUKOVItLLfVggKN5i1x7vhiaNWNKpeCOAnUJHYCx1BsCdcSwwYz5c+PkvjWJx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TU8mc2VlKgH6vxHXAY6iodgrTUyAD2mZMdE6ZYlzBXSUXKMoYGxI1B0OF+JUKS0/rdHw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WW2uhF997Ybe7h+TOS+N6rNNRVDQcSoh71+WAzz1ZT+XUb6jQFe8eGK88H/U8fxXFpI2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HMJF78Hre59WB/LqPyzL8seE1Sd6yiPjmX5YkwPb+aF/bGKGA/8ACR/fDAbPonJI3pJA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+KYE+yT3Y+hhPrx849FU5fpRRH1LkXzi4kzD2Gx9J0GOHJ7dcfQbBe/AJYlYdPfj45x6j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yirlAHhmOM9qGpCkgsLD9LF/F/lPN95QZYrYCIxzL6YJGQYhba2mPnf+UiCccUo5qd5F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fxxzxx3dN267fRBGp/RxbJboMfCj+VFtapqBrb+MbH07/J1LNL6OsKiR3dKllu5JNrKe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bMy20fSmASejtT9GHKAMFtvYjHzxIpSL/k6O3kPnj6Z6Srm9G64EEjlE9nfHy1BAQB6v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9M5+zPJm3PDk+A+eNT0bozU8cp1ekVFjPMJHht9dsY/Lpzb6CpX9XHa+hNAsNJLWgMOc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+zG87rFnGbrrVx8WqDLU1E08kIMkjszG/Um+PtA3GOH4HwiirIavnU6u0dU8d2UE6Wxx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PkyuH+mcfC+DxUlQjyTRAqoFvZ6e62nuxgzcYrpKqWooJZaUTtmaNJDa/f0x39V6K8Kk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bZWC2sbYS9GaKgqvR2kkmggZyGDF1FyQxGNTPGdyFxt6tG9BKypquEyNVzPLKJ2BLtc2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P+kvD6LhNbJB63HZwp0XtG7W8Br7sdFw+kpqNmWmSONWN8qAAE4O9LCeILUlF5gXKG627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j1p7h4WmRs72Vd2Y9B1Jx844/wAU/LfHJqkrK8CHJCBcAKOu3XfH0aWGOWCSGW2Vwbgn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dQ+jFTNDDDC65CJFWxHaGxGLhlqpnNxw4ENv5NU/+r5YvSzx0tarqKinB7LSAEleoO3Q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i5r395Pzw9wbh8fGeIJTeuyMrXvlNiOyT18sei3U7cY7niPH+Gyej2esqY4FqoSHRm1G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Y1qKQvRRszZjYa9+OFm/yfcPJLSVFbmYm9nUj/8AHHaUoMVAEzXKrYE+WPNfH6dpv7Zn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pYKpObA7iRGNmBzG5sdxc74z/Q6t/KXpFx+pHss8IT+qM4H2YzJPQSB6pqlauoSRpC+h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ZQjhXH+K0ecvaOFgT+t88a/jq6Tv7N+mkXFpaKBODmQTiUFskgTs2PiOtscW1N6cG4M1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vvSfjtJwGmiqquGWSN5Mg5QBINiepHdjnR/lM4CFt6nW/sL/AM2GNy11C+P3W36GpxGP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BIxu7hjbpqDjL/yhcv1nh+bm+xJ/FjfVcbvo5xmk47RNW0ccscauUIlABuLdxPfjB9Pn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jLJrlJv7OGO/Mv8Aa5Mcj/639kYg8pmVVFWbnZgMFEh6cUv/AGRwaCsipHWpqK1niRwp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4b49G3InWcFrKKnir4IpQma4dN0Pee7zwSq41xHiFOlNMGRR/GMg9vz7vLHdwVEM1Ihi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wRjm+NcLipG9YgnyI51iOtvLwxyme7qt3HXo1wbgtNU8IilqEZnLOCcxF7OQPqGHP+j3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zw1wJhJwlGBuDJLb+8bHLelfGuLcN420FHV8uLlq2XIp7+8Yndujeo6ylgipIhDCuWNd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KGrnaaeAPI27ZiL9OhwHgFRU1PCIZauTmTkuGawF7MR0xzfpRx7i3D+NyQUdUY4gikLk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jfTpfyHwwf6L/wCtvnjmOOQ01JxZ4okq1AVTaHUbd5OOj9H6ipquC081VJzJ2Lh2sBez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SRU44964wHIumUkbeGNT2hAmG2n5S+H44mIrzkymq9oXE22KmpXpxkn+zb5Y8tRmawrh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SO34ipegqEG7RsoHmDjkvRvhM3DOLCR4mVWhYEnobj5Y7CqZYo3djZVBYnuAxlUXG+Gc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sli1hG40HiQMct1rppAj1yjJkyfwmPtfrDCvAzbgtPY3Fjr39o4M8nKnpZDOsAWpjvIw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+j8oPBY0LAvEWRx3MGOhxL6antkca9KZOGV0tHS0ZllQDM7eyLgHYb7+GPej1D6QemL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RQ2DtGuS5PQdT8T0x00HolS8Xb1yqh5XTmhypcdNPv8Auwxkp+HRNR0K5IFYkC5ux7zf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3xvh5c2fforB6GeinDTzJfWK2YG+eSVr39xA+rGgYeBSdn1aQX6iZ7/bhJ+YyF8pKjdra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eTJ93D4HDoLj3COHU0UbUlTxFZZSckUUpfbckMb2Fx1645mr41JwCqhR4Z6lhG12c5b3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7lmqMs4zBEypfxOv2DF+L8D4dxaEJKhBX2HQ6rfuO3TqDjeHJft4PlfCw144TWX7cEP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9/8A/HBE9PgzBRwpySbC04/5cL8Z9Gp+D/STVSvATYSCn69xtscJUMNO1dTp6yjZpVXI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Y9E8bNx8PPDLDLxy9u54fWniHD4avlcrmi+QtmtqRv7sZnG/SeHglWlPJSvKXjDhlYC2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ZeEUyjon345v0wiWTisGaZIyKcaMl/zmxJJtijD0/pP9ym/aGLxem9PUsVSmePT2n1A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rUF/6n4Ycpk5SnJVUwPeV/DGtYp2bSscD+d0H/hvwxb1yQn+eEP/AIb8MVV5iNKyjPm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N6igPuHyxRpUtBxWsjEkVWpQ7O0KoD8QL+7Farh3E6WmeomroVRbX+iBO9ugxXhlUUrq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Wl5RuAw9g26XGX4NjoJV58MkLGwkUqTa9ri2J2rK9HWL082aRZO0O0otfVsR6SkigjAZ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ivo4WEFSpADK4uB01bE+koY0cQ7Htk9vy6eOLPaNDhOnDKb+phCtV34pPlan0F+3a+iA2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DKf/ALsYzamPmcTqRy4zmKKGHtKSAdfcDhPY96hVsiugpTcA2KfhhWVZImyyNQIw3DAA4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MLiU/Nq3UCjZY+yOc2vj9eEy2aVo2DcRpVaTh2UzICR0GYYJwviNBFTMktVCjFybM4B2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ho8c9sYz0F3JEtMNekmmLZsl07g8U4Z0rqb+9X54NGFLBlsQdQR1xyHBuBCpr0eUxvCn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qr6paKklnYi6jsgmwLdBjnZ+mpUVHEKZZGT1uFXHZYGQAjABW03++w/3o+eOe4Bwun4n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QuWDEXOYa3B8caPGfR7hlPwqWSmpkhmBXK7SOR7QvuSNr4vjDbUirqRDcVsOv/aD54Mt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/aA44H1A2/jqX9vB6aj5Mme9K5/pSC32jF8Z+08q16qRXqZWVOHFS7FSzakX0vrvhSes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uRmccoA6m1/P2R+5wTKRryqH3Pp/+WHuGr9FXPyYAVpiQyyag5l238vfioy2436RDQ1I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PCfSnJJJ+Vq0dyqItj+qMdNSxp6lBpvEp+rC8vEuHKch4lTgjQqZ10Pxxnc/TWmZJxxu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ekYcNnZoSe4j2gPHDHEl4rw/h0tW3FElMduz6qF3IG+Y9+GE4lwu4P5QpTY/7Zfng8nF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pv8A9qvzxN/4C0nHaD1aQU9XC8gUlbOMc4npNxhv9gfcfnjpBXcMJ0raY/2i4dppoJ1z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IwIB92Esn0Ob9crK2BVqqdZBfNpJl1+OCQusFBXySQiBRAoB59wTzY9LX164LxqHPxCw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cvU+OMqegd1IHD8p8Zgfvxr6ZaVN6Q8LhhRHqQGA1AVj92Cr6R8IYhRVXJ2Aic/djnPy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uvzxu+j3AFida+eIIQfo1OuvfiWRZadZCGP+ZQf1x8sVK9/Bh5Zx8sCkmpMxzcUqd9hf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p8tcdGR8oIv+RP8A1j5YqY1/4KR5Sj5YFzaQ7cXqvrx7nUtv52qv/VgCZUH+pn/vfwxOW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v9r+GA86lB/nep/9WLCal6cZqfeGwBOXFb+ZpP70/LHskQ24NKf7Q/LFBPT3v+V6j4Ni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j4NiiRHF/wAGl/vW+WIlSKwP5ImUX1tK2v1Ynnw9OM1H/rxDVEduzxmoJ8c+AoEgvb8k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y4LfzTUj+1f5Yj1lNLccnHufHvWEP+vJvhJgIKQf8MqffI/yxBWDpwuqH9o/yxbnxn/X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E/47L+xJgKWhsCOF1Q/tJPlitoDf/NtSP1n+WDCdLW/Lj/sSYrzlP+vHP6kmAGRT/wDD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i0GtuHVX/q+WDc1T/rx/2HxBkB/14392+AGBTdeHVXn2sM0cRlzercKeYC1+a1iPjgYl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AejLE1dbUVOgymJNR55sBperVdv/AO30/vEGATxylssnA2V1/QkFvswtfg29+IH9VMLy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wH9JFOvxwR16XaigJj5ZES3Qm+U22wPri1CVPDYAtyoiUAnfbFX0Y4j89y/30eEdj34R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RKfo2yk22LD/ANww9AboRhXisKyUFTnZhHydco1JEiH7L4V6Pi3/AFIxaOuq6JeW9IRFe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/wC/jjRo+L0tUcl+U+xVtj7/APDGAU4UBZjW38lwCSOgUho/XFI2NhcYun0OT4+Gffqu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aSnBEToQQWJKm4NvLEpwuGXiElXLG3MWRTGc3cot9f2YX4LxI1Smnkzl4xdWZbZh+5GB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dCVVrZz+le9h5aEn3YPDceX8vjvv9/4X4l6SUNECIyalwbWj9kHxb5XxzlVxGr4vMHnD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HzwKKjRnzPPdjsCuGxCARCkxe/tZVvYYPbxfGxw7+3TejbA8KYgEESEG4t+auNBtsZfo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eccpK2/NXpjUbEfN+R/3KqD0xTigI4ROQ7KMnayga9pTb6sWHtDFuJ/yCZF6o+/gjH7s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iWmIBd60f1UHzwa1CoYq9eCRrdVxWKd8o/zki6bGPBWnfI3+dI72tbl7+GNPuKmCgsDn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VFc2etHmqDDBmk/4xF/d4jmyD/WsX92MRTXo21PD6S0DRSVF+bazhQDcEdPPH1J2tj5b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euilHrMYyhAL9oY+pMN7448nt0w9PmPEfRziNZxesqeS4WWd3GV16sTgB9F6/wBkwy3O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pJwLh1ZJS1fEEinQ9pCjaXF+7uwB/TH0YdbflSK/9VvlieWf6XWLboXaSjjLrZgoBHjj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y0q08TkR3BZSBvbHVUUsU1LHNA4eKVA6MPzlIuDhPinFOG8M5bcQqUgEl8me/atv9uMS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6LcUUawzk+Ei/ecdf6FUdTw6gqKepjdC05kXOwJIKqOnlgqel3o7b+c4B5k40OHcToOJ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CAxTocauWVnaSY/Q3HBm4BXDNl+gbXu0x8rjlW384uD1Hax9V4oS3Bq0LbN6u9r7eycf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J5Ej5Y6cXquea8ZEjgflFiL6nIxsPLrj6jRclKOEU7K0IQZGU3BHffHymbnOhUyUpHgw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4nQcNqKCKdSkykCzezfcjuO+NZ4XL0mOWn2FHWSJXVgysLgjqMfK1q+JU/p16pDVyxwPx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7m/fcY+k8HJPAqAnc00d/wBkY+fVMZT/ACg3KxlBWBvHvvjlh9x0y+n0OTKIWJsBY3x8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UmCiDsxOyDQeZ6Y+xVRU0zKTYMNcJcISggoo2oRGIGFwyWsfHGMc/Fu47ZPo76FDh0kdZ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q3OSPy7z442eO1lVRUzPRUUlXOdERbAX7ySRpjTZrJe2wvpjjW/ymcE5lzDU6f0B88P5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5J9OaiR52SrVna5ImRfqzYTmk45T1MlHxKvmLJYPDLNcDYjvB6Y+vUlQlVTRVEdwkqK4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59MIm/wCllZlpo5L8s3Nv0F8cdcM7bqueUkjNiSqkUlZ6dQoJ1cfLFY+L1vCpVqYHppnR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P0sWjV0Q3oVudNxa1j44D6rNIcq0EZboBY3+vHTr7YbXCPTPjfGOLQUfqdIqu3bdUfsr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Ibx2xxPCPVPRuEzVUNq11/iU6A7X6DT36nTGtNTcYrOHz1ddP+T4EQlYkcIW7JtdibDU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yxlvXUdZdTtz03pdxxaueMR0MUccjKplDAkAkbAk40fRLiUk/HqytrpqZDLAoLIxC9k/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RmK7VPHmYrGTJypEYyPp7Oh00bQ966i5wSk9F+EM9PBBxuOV5qcZ+VMnZlMgBNjuoVib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XHDXpiXLbq+McIo+NwRwVkZkjVs6gMRra19PM4yv+gXARtSN/fP8APGFxCq4t6L1a0bcR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pAYrsdtVI0xtUHpnT8UiammHqVRIpVZAbpmOx8Ncc7hlJ1W5lPtrcK4VScGpZKejjMcZ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fLHMem8kjS0QieJSBJfmG36OAeiH/Sfida9RxOvlFHTsVK2Uc1xpbbYdf8cE9IPR+oVW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xzNqt/0T92JJrLulu457NVW1qKM+GcfLC9assseV5qbL/RIJwwsEnTh6H9YYrJTy2uaG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ci/CeKVPBqjLE3rFOxu0Y6HvHj9v2MGuqOJ1b1cjArayR30UfPD3BqQvXq708K5O0DGO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wSVSRKkgIuAPauftxm2ba702fR4f5libT25Pf22xjcf4TX1/E2npguTlhdbakX78a3o3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Dvcd3aOE+M+lFJwatFLPBM7FA4MYFrEkdT4YxN+XS9a7NcFilpqERTqA6uxNvFifvxkc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i89O0aoVAGa2tvdjY4VXx8UohWRIyI5IAffQ2xm8Y9KqfgtaKWWmlkYoHzKRaxv8ALCb2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Hh608wUMjMeybixYn78c96QyyLxlhHVxw3RT2lGnxx0XDOIJxTh8dakbRrKTZW30JH3Y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XWCmk+jX+Nvfr9WLPaEfWKgaflSn/ZXFGmlK9usimHcoFx8MW5cpH8j4cPjipjfKc1PS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21cpaGZBqSrD6scd6M8Pno+LBpIJFUxEZzGVHxx2cjqpZ3YKACSxNgBhWPiNDVSCGnra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/VjnK1ovxqnqKrhkkNMheUkFQPA3P1A4v6G8DqHlm45xSa8dQcyQqMokbq5A0/c+GH6e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Szj2hcAbk+4a+7GjWVCraCEBY4wFVRoABjnlnqafR+F8b8uW6NVcQLKcugGigbDCNCIp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mDOW2tfrgEs4Ggw5BS00tAZTzGlINgA2h7Vului9e/HGbtffuOPDx/79dOheJoaoTSMk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FKixAGl/d4Y5GreOaunkjACPIxUAW0vpjdeg4ZeFQsxjDnOSJNFyk2+oYyuK09NBVqlK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e578a5N6eX4Nwxz13uz9a/8Az7Lo2VSB3g4eppOYMpGmMyciCFpXvlQE2GMD/pFUxuuR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lfXnxsuaXxdfPZkZJFDqRZgdiMcbXUdRQcYiAki9XeQNECLMRcXA8R8sb1NxOOtpFmzg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spTW0QKx8yRHDx2W5BvY28bH4gY7cWVlfI/qHxpePv8AuiOHi3DacD/ZjGD6RqzcTjI9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fabG9Q/zfT2tblLt5YxPSFGbiMdqelkHJGsx1HabTfHont+ZZQhfS/5H/bGLiE21Tgx/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XDvc344sInH+hUXub8cbRUQ6fxPBTb+kMVaL/sODDyb8cE5T3/kNH+3/APLEGJ7fyKkH6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D6OdAlErECRDTt2gy/dlL/VjroJOfDHMBpIobTpcY5AxyIwb1SnFv0X3Hxx0vApDLwtB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hYK8NhENfxNAb/So+36QZj9Zwt6S600OkZ7R9r3bY1ETLxCVujxIB7ix/8Ad9WMr0nH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SdtsSeytfh1vyXTjryxhEQ34rK1gLWcn9LQAe/Q4aozbh1Pb/ZL9mBxJkkllO8rA77Cw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tUT8imkl0JVdAdieg+OObUSEkmGmYm5JZr/fjR41K0nLpki5g9tu1lt0H3/VjNFLL/w5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DxSEfyWh95wWmpqcU6ST0dMzGpWNypuqqRcad5s3ftgLUj/8Mj/v/wAcBmnal4ZU04ox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9VDi3/rv7sWpHWqkcKZY41TvCi2E67h44iFWSQKiG+Ure57/AN+/GLBx/i1dKyUnDo2s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TekfFaZ+XNQxxv8AotcYz41rcbvC+DpwyokkWbOJFy5clrag9/hg/EKRayAQkrbMD2lu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E55EmhiRUW91ve98M8c4lNwukjmhiSVmlCWbyY/did7AfyBF3Qf3R/5sBruER00SvDTx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Pj4Ymj4nxyup3njoKdI1Ulc7NeQ9y/vbC71VbxSBBPQJIgOYKJMutvPzxZs6LvA4JHqM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3w8ingr2eCKItTBAwl1JMibC+ul/dfCrUljb8me7n/jjw4QlTyY5KYwieQopz5rEZb9f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4hRLSQq1XACsagjmDTTGLwjgfDuI0slTUU4kd5ns2ZhpfwOJT0PgQEira50/i9vrx5PR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piUbKikD6mxnqeqHW9FeDn/QwPKR/ngZ9FeFKbin07uY1vtwueCcTA09IKk+at/z4r+R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+wf+bE3f2f8ABh/RThbtdYGQdwkJwTgk1LTULQmZEySuAGYXtfC8fA+JKe3xyZ9NshFj+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jc2WtZje/wDEm5Pnmw3+6q/FIlqq4yJRmpGUAOs2UfbhZaG+n5Ke50A55N/rwWr4TFSl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8wrb68Bjnno3IooPV5mHZZiJL+Ha2v3419I2Kf0dpqdopamHJOpu0QkLBe4E9/2ee2mz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ZPDONRVdLmlblzxi0qt9vl9mB03FTxDjQghuKeKMtfrIdvhrjPajunEldssdINeuK24o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dGtbKv5Pq9GI0B01wHl0P/D6z9k/PHVk0fymT/F0hxOXidv4qjwny6EG35Nqz8ce5dD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HLcUH/UUXwxFuJn/AKij+GEzHRLvw+tHuOPcug/4dV/XgG7cTJ/iKL4YnLxIaerUR9344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1Z+yceENF/w6s1/onAOAcSO1LRn3fjirpxDJdqSkYdwH44WEdHt6hV3/AKpx5oqMrpRV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j4gRYUVH+z+OI5XEf9yoz+r+OFeXQEa0VWfIY9y6C38grPhgGuXxD/cKP9n8cRyeI/8A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8vh3+4VnwPzxAi4ed6Gsv/V/HANGLiVv5vo/2fxxAh4id+G0Vv6o/wCbC4i4cf8AQq39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daOtHgVwB+TX/wDDaP8AYHzxbk8Q/wCF0f7P/wAsLGLhttKStv8A1dse5HDyLGkrR+oP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/NdF+wP+bF4PyhFLtR8PuPasoDfG+ExBw4DSjrR+qPngtJDSmo/g/Daic5T2JTlFtNb4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v0PuKfLCNY9Y1mbitDUEmxA5YPxIw8ac2Ob0aUnxnHywKeieSMoPRwID+es6gj6sWJWv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Ix7QJQgjRiOmmLubscU4RH6vwmKPlGLKW7DMGI7RO4x6RsrHEfA5+s8v9zMB7JwdMmit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2Ovv+vCtO2+Mz0skqIOF009I7JPHUjIy2uOy1/dgcO7lNKcT4BURGSeGq50I7Q+jHMUdz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iIs8gKR1cOu4JUaY2eGemIuo4nA9M4H8dGMyn3DUe6+NWWk4bxhPWFEE7MbNMlib+J7/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VnNces45zgkMg4jGTVwsvaGRSLtocaPGaF6tWMMSySx5WKk/m2b47YhuHjh3FqYRwqYi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Oh78X4sorB6giF5ZHjkGtgFUSAknzdcGLnj+aZb605kwytJlaAEi/Z2w7S8JrKplyQwo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3Y14OB8NoYzPUFXCbvM1kHuOnxvhLiHpjR0ymKgT1mQCwNiEH3n6vPFL8m5dcU23aWCK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FrAA631PnY/DBHGl7Y5z0Rqqmtra+WqLGWRUJLbaZth0GuOlcWS2I+dy4XHKy+wR7Qwa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KeWP1gV+/AtiMW4rKYeHyTKCWiXOAoubjXEpwdZz/dxvqdVOqtHSxW8NL/Xhuno61LKa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fCkIhyi/DqlyeoB+WDCOm0zcLqie4BsafeOcqrGp4bR9/sj54q0VUB/NtEfID54WWOnK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cA64nlQEfyGqvtfKcRRY5p6OphqPydAGgkWQZQAbgg738MbD/wCVWoUlW4KAf+//APjj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1ULf0DgDU0Ra/IqP2cS4y+1lv0Hxesk9IeLTcSalMRlyjJmvaygb6d2Fxw9rXMJ9+HBDE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Iip/9lUE/wBXBH1j0aFvRzhy2tlpox8FAxz3+UmjM/CaSQLmMcxFvAj8Mb/ouxb0boRc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pbCPp5EJPRxiyuQkqnsjXu+/Hnx6ydb6fKvyc9tYj8RjV4Hx+v8ARgTJSUsUgnILCUE2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lQ5T2KldN8oxfkw29ipt/Ux6b37cvTdb/KLxaqiamk4dTBZQUYrmBsdNNcZsURyg+ok36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2aoeSDBljgvY+ujyC4SSei2itC3Xh5/vMBeDQ3oLXH6eJZabvrfguB3gF7PVA26hcVH1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9IVHwFsfPfSNeR6cFxCxvLGc4JFr2x3fo64k9HaFgxIMQNzvjjuP0a8Q9OzCsrIYkjlc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GPPjdWu1706utkCwMb9MfMYeHcXp+DQyc9loRWLeICxyk7k91+njj6PUvngPiMchxz0pp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nnfszNusev1t9mMYW+o3lr7fR7AxkXO2+OVH+TfgbIWPPzHrzMdPnGox8iqZfS5q2o9V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U5hFrm2GG76uky6+n12gplpKSKmQkrEgRSd7AWx879NUj/6V1JeCWQlYzdb29gY7rgEs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Jc1Hq0fNMl82fKM179b3vjh/TiVE9J5S9S8V4kIC37rY3x/3M5+mEEht/JKmx8D8sOUy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DgZY1k9knxuNQMJetRD/AE+X6/nhHiXEmVlD1DtAg7Kk6uTvbuG2vh1x3k25baUHF3pa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nBmPZDdCe+x1HjjN4l6SS1jjnzy1GXRRfKqjuA6D3DGJLPNVtdjZeijYYsiBemN7kNW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mjt5G/24JHxSM25sbL4qf3+3CwUHEPGANsXzh4VrzV81ckbSVTzrCgjQsxOVbkgeAuTi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MVWaB88bFThyKUVKloyEddSvh1I+X3YvTF2+q8C49SR+ifrMxKmkFp1Rbm/Q28e/vvjj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ZaaOWOkQ3jhTbzPecW9Cq96bjQo5tY6gFGvsb6j6/tx0vEfRWNHaWkdogdcgJt7u7Hnv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ckI4QNaOp+vHjDDf+RTjUaNcA64PUNHTzPE9c5ZDY5HJ1xNJPTNULzKuVlBBId7A67a4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UawwPII8hY+ze9upwr6TzAR09OATmYubdANB9p+GNyMcuNVBvpqe845DjE3rfFp2Bkyx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1k45491u9R1Po2P8ANRsCAJpNDuNcc96XQCXjCNyOZ9ANb2/ObG/6MNfgzWJP0z6tv03w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CZ5ZFITLZSB1Ph44S6yLNwT0bQR8HCAWtI+ndrjn/SynEvGFbkhzyV1v4nHT8MpRQwGF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3wlxDgacQq2mlkkBsAAp0H1YTKb2a60vwWNU4UiLssklv22xh+kUJfjAPqXP+jXXPbv0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8pSxGYntd5Nz9uOd9Joo24yuaKoYmJdYhfqcXHupWd6sdxwf/wDf4Y4fSBqqMepiD6RQ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yqXrTVw81xr8FhiDK0ayLdiSJBrYD54uXUI2eIi/Darxhf8A/E44/wBFKT1bjqErlzRN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bgtQ7sQGATTc3NvsvhHg3CzBVR1SyZkCdkgbg45y6jWtt81RoXaW1mMLZD3EkLf6zjPm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UeyBvfr9gxNVXSE5AqPZsoDRgmwA02vuThiloa1rSvBFBFe5uiqD5aY8eVuVftPh8OHB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EkT1EcqvEhOZlYED68Fh48GpGkimmMEWhKOLL17/ABw61PHGBmqh+oNMUJiAuJXPjbE9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ApuPCrLCnlqJMlr2bb68RScapq6UrFI80gW+pBsL+fji/rEQPtk+eCxVER6388NpeOyb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WaCNwzorBkBBI6G+uOTawLA9NsdpWc+elf1VOc5FgARp8cctLJVU8rJPTpG4F8r06g/W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VgqJIXBViBcG2Ou4FVpXwTwluUUU9stooPW/S2OWWulvbl0//l0+WGqWWsqG5cbO/Za0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/pjeGdwu45fP4Mebj1k6nmxVEkkkCcuJpGKJa2Vbmw+GMHjdLJUcQVk4d6yFiAzZiLak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Eo0WRWDi4YEajU6HBzFd8xU/DHpl+38/5MdZ2OVHD5R7XBVXzlIxYUEltODr7pzjrQun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ryrnqOONA4Njwe3nPipom/4QP7/Gv6RRh5qdWpDUEK2zZbbeHhjMpaKKWojjfhzxKx1b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6Zpd6Mhf5tC/2t8F4Zx6PhUM8L0skshIyqCAoIve5+HTGlTcFpaqlSfIyZwSFLXtr32x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sPKfZqi8C4rU8VeplnjSNUyhEUbb3ueuwwv6UG8UByZrE63tbbD3CuGDhnNVZc6yWNst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4e/EWiUPkCEm+W/d44x5Ta6ujtIf4BTj/sl+wYwp+OVNLxqopDTCWJWGUjQi6gnz3xvQ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sihb2tewtjKn4PFUVslU1wzEE28Bb7sZlm+17JSRy1Ujzy0ZdnNz9La3hioof/2Rf/xG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/tfhhKq4elPKF9TknuL5la2NSz6SwJqEn/U//wDEYiLhYlkyNw7lg7/S5rYlKSN5Ah4b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OmpqOn/gpRi5uzq2YeQOFpIvSUEHD4zHGvat2j92Mzj84kQUaU4nY9prkDJ5eP3Yb4hX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zaRp3nvPgMc0lM1TV8t6QvUyguc8xBbvPd0OJP2VqejEYV6jsZCLC1721OD+lExp+HQS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Fx7LYJwXh0nD0dpSoaS1kBvl9+Bek6NLw6NVi5p5wNs1rdk6/Xh9jSoK2GvpEnhYWKgF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XxLhkSz82KhWbmklvpMtj+OMPhNdJwmttMrLDJo67+/3Y66QRTUzczK8Lrqb6EHbXD0O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j/f4moq5KSipjSwcqWCZnKOxYa5ba3/on6sRNSR8xhHw52QHssZbEjyxen4fQSVUVPU5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ufIhSMaCo9JuMf7CnP6p/wCbGjwjinGOIVQWemhjgUZmYI17W0trjSp/R7hUdiKTmMNb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mMaAjVFyoAOunXGLZ9RdFZ5BDDLMRflozWtvYbYHwHiEtbRCqnSNHzMAIwbWt4k95wtx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MBd5mX8wKM1vHa58sW9HkycISw3JP1/hia6PspxrjlVw2sWGCCKRTGHLPe4Nz4+GEo/S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E2DC9saHHOFvX1pqI4EOZQos1svu64coeHpSUgp2CuD7WmhxrrSdsarqJ+IlGnogxUHK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w2pLljFcHYX0H146DiVFEs6iCgV7rdspy4TNCxX+bT/e4sqMZaWeWpYZGdgLEE2t0GOm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XL/BUNr3tdVP34zWozpbhpPnNa2Ogo4QnF2AUi1HBpe9voozb68LVgfEpJPyjUX4uI/p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Kc5wf56Fj15eG6+GoNW1+FROzAElxYnQbg9cLmmrLX/IlP7rfPGkVEr2v+WR58o4gyuf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CrI/mSn+A+ePcirP+paX4D54oGJm/wCOf/uziOaxP8+fCI/PBPV6s6fkWlHuB+/E+r1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zwAxM2x43/8Auj88e5pO/HP/AN0cXNNWD/UtJ+yPni3q1af9S0p/UHzwQHm6/wA9f/uj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5/7o/PBBT1p0/ItL+yPnjxp60b8FpR+qPngpfnON+MhW7uWdMe573v8Alsf3TYItLV5b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fPFhS1p24LSfsD54ALTtaw42P7o48JmH+ux/dNg3q1aNuCUf7I+eINLW3P8Amak0/oj5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tqf7JsTzj041/wDumwYU1bb+ZaP9n8cR6vW3t+RqS/8AUHzwQHmm+vGB/dNixqGvpxqw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AP5npP2R88T6tV2v+R6PT+j+OACZmBuOMg/2TYvHPFzQanisskY6Qrlb4nF/V6wj+ZqK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qyOVGFHQ0hB/jjoF06kk4oh6jhWY/wAO4iB5qcCNTwsjWv4obdQVGNT1nilj/nrhmn/a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RY8e4X7nT5YA/AZo5aCQRSSSKspAMh12B+/DUntm+AcFaR4p1lqIah1kuWiIIsQO7ywe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TXJRqc9q3hhT0hgWp4SUcEhZQ2m+xH22wzTnXywZkjnjeGT2XFvf0OFY4cvHKV84ZKQ6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SUlRz6KSpjkH5yCxt3G248MdHxjhM9DJzGqo0gkY8o8sW77XPXv+WM085WCtXQgd4RTi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XxtuJstNXRkTpZlcrlD2+/DnFeJRcJonrGTM5sir+kdbD7cY0ERSrp2/KsMgWVTkCgE6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50o7NGACxIk2O2I8HLwT8sk9VylXXVnGJ+ZVTO1j2UGiqPAfDB46GBbESODvZsVWntIU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Er8wKsa+GY6XxXuxwxxmo3vRNVSvmKyZrxWPxGOifUjXGZwahmoonmqSDNMRcD80DbGh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5TLkuljYW8MC4v8AS8IqFVrHlnUeV8XuTis45lNIhFwykH4YOXHdZRx9O6gKTxSaPwAf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Ls48hJhemaYxrypaVLCzc2QXv8MMhqy38q4fbfVxg/QIDRZRbjUg/UfTEh4tvyzIPDI9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KAdPbGJz1e3rHDv2hgAEx9OMP+w+KEJ/xU/3b4ZvVdZ+Hn9cYr/CQbcyg9zjAL2SxH5VP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+dT5ZHwc+tf7Sh/aGKOam3tUXuYYD6N6JzA+jtKvNEhAIzAEX1PQ4F6aOD6NVA5vL7SG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TVnGIlVafiksCKCAkM7Ku99h54pHWcalUio4pNPGdCk0zMvwOOX4+97b8+tC3XIf853P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+df/AN22KL6zy7E0RFu8XwRRUZRpQ+RYaY6MLoyG1uL6/wDctggksbji4/uGxVVqP0eH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8VQfHFEmZrfzsD/YHA2ma9vymp/scXyzf7Gg+rA3STrBR+63zwH0L0Z4pSL6PUqTVkQd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92OK9N68J6VQcRoKhGeGJSpU3BIJBGnQjQ+Bxz9VQSTPntCp/otiYaJo4woSMnvYg4xMJ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vptU1lMtLQqacuo5kn5y36D5/DGNw2mVaqEcxTmdQdPHbBxSum0UHvx7lSrMhWGnDggq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RN23t9birIniD8xbEXvfGM3p76PU80kEtYyvGxRhynNiDY7DHzaRuNxPl/KVUoHRahiP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kAdmN2Zm1J7zjnOKfddLyX6fbqCup62kiqYJQYpVDoW0JB1Ghxw/ppK3/SMtHPGg5K3J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ygKlTIqjZRIQBh6CnlyjmRJMwGrStc/bi44eN3tm5bNmeUr/ACynbTYqAD4XtjlpI6iv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1mIOh1tp4Y3m4a7MTyYtT0YYa4Bwv/PLIyL2lL6dNLfb9uOly8ZamOPllI5x6ZoWyZDm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s4G9sdhxKgpqZy8i77ALcn3YzfWKhHyrwuoWPfOy2xxnJt6PxhU9DFKouhBxWp4ekUba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sqMUKhuhFserYwlQ/ZzKovoMY8+3X8fTjZo2LdmJlHjgSLJHKHQlHU3B8cdDJPI8vLPD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t+/XDNBwyCulTIL66qwsRjt+XXtw/FtmcKro6filJVKAuSVWeIaWIN+yO47eGO3436a0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61MvYGdbGPvPmPtxyXpXwxOE1FLNGoF2ufHvwOKjKte1OT4vjX8c5MnGy4W4m4Z2jjCC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A62VpqZo3rEYG1/o7YIqyA6epDzI+WPSCUrq9Guo1BFxjbKOB+kFTSH1N2FREF7BJsUt5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nspzVq3JuTl64LHCxc3nic2vawxLZ7kCeIDuyjGetq6L0c4xQU3DGinradGEl+3Kqk9k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LZqSsSPhxpaiJo8zPfPZrnS6tbuxzE1Cjyl2lW530tg0VOkdgKhAP6t8WYY72lyutH19N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nvV/+bFz6acVJ0pKX9l/+bCmQf72g/s8QVX/AHtT+pjWsf0zu/t0nCfSinqKTPxCangm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JOMzjnEKWr4mskNXNyxGBeE2HX54xzSQM92qVv8A1Dh2MLFYLXIgH/ZXtieMl3F3ftHO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RxVePz8OqRkQ1EFrESXzfHpgxlv8A60U/2P4YWmWGQWavU/2R+WGl2Y45xeHi1FDDCJFS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14NwL0gVKeKiZJS0WjPkGRVvuTfu8PjjPVYFQqK3T/uziHVXpxDTyB11Lm1rt0v7scs5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PzTDK6aVR6aUnDJGNDSiebMbzy7C/wCivu3/AMMYdX6dcbrHzc9Iz0KoL/E4xqqNkk5b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n4GGZbgkDe3f3YzMMMZ29nL8vmz5LMbrSaXinGq9s0tfUZPBrXxoXmy6ySE95Y4cpaOn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+HlpoDbLY45ZWfp14+bOTvK7/wB2PzqlB2KiVfJzgD8X4pTt/K5GHc/aH1433oUH5uEa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egxMdX6by+RyT1lWV/0sr43Bniicr1UFCPeMalJ6cU8yCDiEZeInVZVEgHkd8YVTw9rH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mSBo2IINsdpw4ZOP/wAT+Rh7u5/l35ouFcTAl4ZVLG36DG6n7x9eBScLqKUjmZSVIOlw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h6WWSKdTG7KepU2x1FB6Y8RozyJCs8QGzjGMvjWen0OH+sY8s8MpqluOUuasjZEdSIUD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jPFLINMs1/LG9NJTVgNRGaiPUAxRHQePlgWVR+fxL3Lj0cf9sfnfmY38+Vv2ylp5AfZm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1WcX88aNk/S4j+ziwCd/EL/1cb28ugYYQkYUx1RPgn4YPFKlLMJlp6gsmoDCwJ6dMWAW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iHS3ETfvGAtB6UVlJAsApgVS4BIPf54s3pjWW0pV+H44TeCM/wDVVx/VwP1aM/8AU1v7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L6+9xSLbu2wJ/SuvZrmj18G/DABSx2/i6w/q4j1SIn+Jrh5riax/S7o//SviG3qmn9b8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EH/ANf4YB6rH/sa79nHvVYv9hXfs4mp+jdML6U17Gw4eb+D/hgk1TJWsss1NVZguUcs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WMNpBXg+WDhAt7R8S92Gp9HYdQC0DRiCssejnC3Dq2v4ZMeTE7Rse1GRcHx8Dh0xow1h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0puIE3wApmnrZ2qKmlmeRtBY2CjuAtthiGeKkipJ5FMDQVNrO9yY2AvbwFj+1gZgUDSl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kFjTVVv6WuHtXTj0j4QW/levgjH7BjL4tXjioRIqOd4UJa7dnMe/9+/GTHw9VP8AJan3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JWftYmpDdKtROf4uglQnqGwzBTVTxJFPTTyRxm6pnsAe/BlpFzfyCs97/hgq0osP83VZ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/wChSad7bfViJZohwySOWOSGaKQSxOWJBvYFfA7G/hgjQD/dKkeBP4YBJSZ7D1Wc+/8A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IE+imknyDMEWy5ra6k7XwnPx/ilcCsNOaaI/oN2z+t09wGEk4flOlFMf1vwwUUZ/4fP+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inmSR6GUKNHKy65SLG3jYnDXDeORcMjelmBkjDEpImnuIO2F2oiduGzf3uFn4af9xl/b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KIC2SW3fZfniV9JqSU2jhqGboAo1998c5Jw9kW5pZE8WbDMFFoMtJI/k9sTxi7p2YvWzG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ltYd22K+qjpwmQeU34YoKQ9eHSn+2t92PGkJ24ZJf/vsVEPT2uTwxx48zDUXpPTUvEWe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3LG6oq/pbdnCjUR/4bJ58/ADw9r3NC/97i9fY6f0l4hw7iHFTVsamIzor5EsQLjGQG4Z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ONPO1FRvTVtLFEYjq7LrZ2Hdiol4h04vQ/tJ8sWdBYPwr9OuP7OPMeFk9l64jyXDfOr72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xHOrv+M0Nx/2ifLFCl+F9Wr/AIL88QPyWetd8Fw7zq5v9c0Q8c6fLFs9eRb8s0X7Ufyw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t/Dj7l+ePX4Z1Wu+C/PD5euIueM0XuMfyx4yVwH88UfuZPli7CP+az+bXH3L88etw0n+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a6389Unxj+WJ5ladfyzS/wDowGYTw25utadegXT68etwv/Z159y/PDvOqwxA4vSi3dkN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4zTfsp8sQJAcN/2Ndf8Aqr88ey8M/wB3r/2Vw4KioA04zAP1F+WIaomFr8Zg17o1+WAU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J/qr88SE4adqau/ZXDRqpv8AjcX90PliPWpb3PGkv/3Q+WIF+Xw4/wCjV37Ix7k8OOvq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bfUnjKf3OINY3/GR7oTigXJ4f/uld+yMTHFRJKuSgq3a47LCwbwuME9cc78a3/7E4jns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5ETAjywDghQ3/wD0xKf7Z/lifVg1z/0Wb+/PyxHO4cty3pJXfql/liprOFqQG9IuJNbe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oMdVVIaD1MEJ2C+a/tfhjQq4skhIBAOOZ/KlFRzesUnFaqaQaWnGYMO46XxpUfpPQcTY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IdD5N87HB8v5fDlbcpGhEcvvwYNrgTRsp2xMYa+uD506MiRGjaKRFkjcWaNxdT7sKzcH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ETfoOgKH7x564Lkvj1yu+oxHo4+bPj9Oe/J9VTysBwultfskstvccOelccYoYJZI2kCS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fdjSqooaylkp5hdXFr93ccTUJHUtCZbWikElu8gED7b+7B6P+omVxyvuOc4T6M+uBp66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p7Tm/UHbz+rGzR8HoaBg8UV5Bs7nMfw92HXmB9kk+OB5r4OXL8jPPpLsW92KqhOp2xcE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YWwefScotbApXEUUjXtlQm/dpher4hBRR56iQLe5CjdvIffsOuOarPSZqmYLEQkSte29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28Tg78PDlyWa9K2R6qd0oWqI2kYo+ci4vodsGEYsf8zMf7U/LCMU9KB2qir/VYfPBVqaG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+eK+0chg7BH5GZjc6mQ6a7YtySBrwU/32FhUUJUAVFefJl+eLGejsPp+Ie8r88FHMIt/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h/wph/anAedRj/r66/iV+eNngnAJeNlmppqhIkNmklYW8tNziWyEm2WYV6cLcf2pxU042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d5F/k/prHmcRqyemUgDGRxz0Sk4RTtVLWTTQL7RBClR3nGZnK141yzU9v8AQGH6xxAg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DMT0TOM1VMF3PaW9vDG5U8DigpJZjNMEjXMSWB0GLcpEktc2YAB/Nj/3hxMcKlFI4W7XG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M1GjsorJmsdGQixwGN6Yxi81cT3rlt9uKgwhX/hD/wB8cWEK3/mmT++b5YFmpQP4/iAI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t9PxDyuvzwUbkqf9VS/3zfLEcpP+GSj+1bFRLS6fT8Qv11X54gy02/PrveVxUQ8Ckac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hFgPyfL5Z2xfnUpH8fXHyy/PFc9ONp63/wBPzxBV4ksLcOkP9ocBMSCVQaGVQemY64Oz0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xHzwJpoUdSJ6sDrmIv7tcB4wrraglt/WOI5Kf7hN+2flghqIP94rfiMR6xBt6zW/EfPE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6/0mxcQp/uE3xb5Y8J4N/WKweZGLCeHpUVfxHzwBaWjSoq4oPU5U5jhczO1lud9sdVwS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jxAIVLtIWzi4sTfY6dMctDVRQzJIs1UWQ5gDaxx2fC3j9VSWE9iUXF+n76/DHn57lNfp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nqmlgmA7OoGM2bhgd7GwXrYY01lte+pwGonZ1yqNT3Y88r1yEI6RBIcgFhp5YXnpFNSo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T4lS1QyUg9VRLO17MW7wOuF14nXVlU4lowIWX6Ns12zeXQY1Mabnpqw8GQ6WGU4fpKa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2K00rJGFZtRissgGoxm08Yy/SXh9FxGemFQskipmIjjbLmOm56DTGFXcOhhkR6ajYxut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x6H346TWWqS4uqhrnuwwvotFxSNJqqSSNQWKLHYEgnxHhjpxZ2XX0483Hj+Pf240Uzf7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lO+n+b1AuNWe4+3HX1XoVRCP6GomB72ykfUBjlK7h5oar1eWjkZrizq5sRfvx7JlK+dZ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0w06DEGF9zBTXxr0dHQimUyQS55Lg3mIy2tt8cK8RpKSFxyI5CTuOYdB33+OJvvS6INF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Djd6ED+tjd4bwagreFJUyU/0jK2gdtwSO/wxhJTs2v5LJBHVwcWZJYkFztLQ2/r4kFh/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cMkZBHBob/0rHBJObIuX8kUkdtbga/bje0UXmX0npP2sXJkUgmWlXxYi2NfgXCKapRp6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6+JPQeWp8MaEzcGFStFIlEkp9mDsg67ePxxPKGnMZ5CP5VRfEYrmlOoq6X3WONLidAtO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9tdF9+EAGAF0oBjU1U9KM0w3racfqjAnu4yyV0JXuCDHTpQcOlRSlHDYoh0bNuoO/XfC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TLTRZkQ28+n1452y9adMLljZlje44iOkPEeORKGULzL6kC4B8cdwlJDDAJFtygOhv8cc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RKRvGT77HH0mOmiWERgDQWxw5rqyPZxW57yvuuIreMwU8YIoJTGSVDt2dfLDXD5I6yMO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jrjop+HLIeydPswsOHZQscDj2u0T1xy8pp1mGW97BqKX6Mf0tsYdZWRUQkBgaTIBnA0t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WWKIRObqdc3dhY8KhmfmWF+oOGNk9ryY2+nNpW0lWiEwNFnvlLDQ28cBruAtVQ8xMl7a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8dinCIAAxQGw0FsVajS1sth5Y3OTV6cvx2+3ysUTxVgRhqp1GLNGfWGAtmNgBjZ45EsXp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1DQSVlSzxRlrMe10B1O/kCfdj2eW8dvNhrDlM0oEAcvKYiwUdkX2ODmVDr+UKn3IcO8R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UZCxYs5jzFj2dfDC/ren872/8N+GM4+mvk8s5eS2egeYv+/1X7BxPNW2ldWfsn54KakW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+WPesqB/O591OfljTzBcxf8AfK0jwU/PBIojMTkqa5rb/vfE+sDf8qsR/wBycbFHxE1N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xqFClCFs1/O+nwxm3UWMGdOU1mn4jr3DT7cBuv8AteJnzGNnj1SY3gWSulhBDWygtm2x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q/YxJelUBW38dxD9nHuzb+N4l8MEE0ZA/wA5T/sYnmp/xGo/ZxUDGX/acT+GPWU/n8U9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q+GIEyX0rqs4Cq5QdH4p78SbdX4p7salBSxSxCSasqmJYqsYYA6Wvfu3+o4X4kIYKnIl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a3v0+zGd96XRPS/tcW8zjyRCQqA/ErsbdpgLeeJ5i/7xxE+/8cGo58lRC0c9TmEgy8zU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ajITOV4oV776YCYVtonEj542IONxKOTPVTGW1nBjk7rEHTGffMLF+Ie42+/GYpYQgf8A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vrDxQ4PlQfn8Vv3Zh88Qcq6huL+7GhK0osHNNxQDoWxUQrb+TcTPvGOkdEHEeIIgGRa2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5wMpFyvGPdiSiUo3lBMdPxBwDrZSbfVirUjKbvS148SLfdjTorPBR29Y/jpzeYa6LFb7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2qEM0NQ7soYFFUrqSNSWHdhs0xzTg/6JWN+t+GJ9UFr+oVh83/DG7JFScZohLEWUg2JF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+MI04vb1Wuv4uMJRX1Ubfk6p/vPwxHql/9XT+XMxJpWtcUNWR/wB7+GKilJ/1fUeRl/DF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nSp4mW+LCmuf5BK3iZLfdir0vZt6hMhuNTNf7sXFKW1NBIw6ky2+7BHvU7/6sk/vvwxP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+PChY6jhbN/b/hgi8OkckLwd2Nr2E19PhgqnqV9uFN/5jFTRf/ss/wDmMXNEAbHhJv8A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PJ1/I7W6fwjEHZ+nUCGup3egNVeOwZWItr5Y5bJF14FJ75z8sdt/lCWOFKN2q5KUdpbpf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dzxyruf62Lj6QQRRk/zA9/8Av/wxHKXf8hMP7b8MCM9JfXjVZ/6se59Hf+d6s/HGgcRr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GLCJjtwIe+UfLCxmof+KVnxOI5tAd+JVpHngGjGWOnAlW2/0o+WJaGQD+Y0068wYTz8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w4/6ZXfViob5M9v5jS9ty64ry6gf6kiB/rKcLZuG7GqriPIYr/msj+UV1/JcQG5dQH04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TBWH/UcF/wBX54Wb8m37UtaRbTRceI4V+lXn3LiKZ9XriDbglP8ABfnj3qtf04HTE95U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Xn9VfnicvCyL8uvP6q/PANil4gdPyJSDzRfniPVK+2vBaTXvjHzwqF4Zf+Jrz+qvzxO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1R88ENep199OCUZ/sx/zYsKKuvrwWi/ux88JheH7+qVv7IxOSg3FFWH9XBTnq1YF14PQ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gqYwGbhlGuXUFUtb68KlaID+Q1fnbHmWkHs0VUttiQcEbQreKlbLXcKQDoZAPuxPrPGG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eav8Ay4ByqckEei01j/8AUtr9WKTCCFbn0Vdb7E1J+WArUvxRhduLcNa+4WVL/ZjFqoal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rIfsw3USxS6JwLlWP+1v92E3Rr6UeTzZflioNw7jfEeEERrMk9ONOS7A2H9E3uPs8MdZ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rGkpgqDpypbAk+B2P2+GOKMLlBaj363GAS00lv4jB5+T4+Gb6g0Tr3EYE501xwnD/SXi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cacuS9wPBtx9Yx1VBx+g4pEOVJklO8UmjX+/3YafO5eDLDv6Om2I67YriwNsR5l0RmHc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nA+YbWvjK4lx6koAcz8yT9FT+/wC/dg3jjcrrGNOSVUUs7KqDck2AxzfE/SlI2MNCAzdZ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xq7i1bxdrKrLGD7IbW3l/j54mmpAsa/wUsxGtwO/B9Di+JJ3mAY566Uy1FQLncE3w/Tx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oD92DpTONqCM+YGL8iX/AIbB7wPnht75JPSVqJUUqvE4bHe8S/LA2qphtxCA/wBgp+7B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71/HEiKe4/zTRjv7P44KBDW1GpFfCoJ3MK66eWDLWykm/FIb/wDcL8sWWKfM+XhlJYn84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kf6t4eP1fxxFR6xI29fE57uUo+7H1P0dhjg4NSAZQXjDNYWBJF8fKmSca/k+hHkPxx2P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fDeKvFSSQqEikLWjZRtr0IxjObnTWLjOIekXpDU8Rnml41U0jcwjkRSsiR20tlGOvo/T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4tVqK3IVlAibtEaZtFtrvp346Gs9HOC8VY1E1JFI7681N28bjfHPcW/yfQrC03DrMw15U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LHLqrqxhUs8M87GSZDA18g5QN77X0FsNVFH6SCF1nlTkahgIgWy+422xkmnaAlPUo7qb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EPC3bIrLyT2bCx7O2LndaMZt8wHrE0yQxVUeeRgqry1FyTYYabg/GKSNBK3LzNkVVjVrn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tQfweFB61FqN/bGPo3pNUxcM4YeItFzGpO3GhNgXPZF/DXDLKyyRMZLO3IP6NekKwc5r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DGO7yoxV+JAEbgwbH4Y7P0I9L63j9VUUXEKeCOWOPmxvBcArcAggk66jGf6dUMVNxSKo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lhuRbX68Jld6pZNbjFo6avrmyUtSZj/Rgt9Z0xsD0R9JMgcOlz07N8bvofSQ03ClqBDG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OTrP8onHV43LJSPTigjlKrTug7ag21O4J88TytvS6k9lq2mruHy8msqjTv3PB+98L857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ovpFSQca4EKpYVkkRObDmHeL2xwfC6X1ziMFPNBShJHANt8axzljNx1TFHwHjfEohLSu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yzWwFuBcaWtamvedACVMa3AOx7jtju/Sjjp9FvR1Z6OCNpC6wQo3sroTcgdAAfqxh+iX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dHCtTDYZogQGVvv0+sYz5Za21qb05ish4jQS8mrrRC5F7NCPuwwnCeLtSGrE30AUsZOS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wN/0hXJHTEGnXWTfc46Kgg9b9CIqYhUE0JVsg0sSb2wuVklJJbpxg4Txc0DV/rN6ULmM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KOlr69slLWmUjugsB7zpjW4x6b01TTT8DoqMuiryjNIQENj0HdpjL4X6R0/ApA0tOS7f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9zi7y0mptqJ6JekDx5vWF2vYgA4HRy1vCawUNbNfOw7DREEE6Ag7YPTcW9Lqz0gp62Cl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GSnygxm2Ynx3N741/TqD+AwVKKnMSTJmbTskE/aMYvfVbl8buLZ8y6HXAZapKdS7uF8W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QlSSO1l2B64rUU0PEJCJR2Lar348utXt75l5TpSTjtA5tYyDqSbX8sU/LVEWAYBAdrm4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QJy4OHwyBtDdATgRp6equslDToTuBGMdP4t6mv8taKtjnUGNw1+q4sz2W5NzjOghhoHAj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nrFRCzMAoFyTjn1vpi5anbW4WY53aK5LZrtY7C324yP8oPF5UEHB6eSSGN4883K0zKTY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6KVIqGnkEiuM+lhaw7vsxh+mUh/6QtmrBAOUlhkvprj0ceOstPHy53KMTgNbJwXiaTU8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Oy48R9h6Xx23pTAsvDucGcctgbpuQTa2ONo3SSup1/KWe8qjKYjY6jHacXf/APT0mZrHk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vccMfTAoqCWuhtDWVFOFckDKRfQX1BB7sA4nSNQ1CxzTzVDmMHPlN7XOh1PjjV9G3Dm5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LhT0pfLxRPpJF+hHsebYS3y0fTd9F8p9Hae63NpBr/WbHJ8PofXZRElG4G7MzkADHUej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+fr+u2OZ4ZxOOgqY2lebI7AM7+yosdT7yMJ9jcl9GeGhQPpxY7mQWJ+GMzifB4qHK8dO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Bxocc4PFxyKISTOhiu0bKbqb21t12xj10XGadRFXVBqKdhZTGijbv0uMJb+yn/RyvSkr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UZMz3GYdPfc/DB6j0fSXj68RuMucSG5ObMNh5aY0KLhVPQUQpuTedwrVLSi7BtGEY7gt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4zR1/EKmiidhJAxXX88dSvkcN99LotxZ2rahaOGITcoZ5LuFCnYC58/rGM+Wimp1Gfhy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+k4anDqycrmZJStiWvu2bW/9XfAfSJleaCHlNIVUsQDbfb7DjWOX1GbGpwi/qtmQx2t2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HhlQ/EKyVKbRpXIbKdRffHTcGAFLYKUtl7JN7dkYza70kpI6iWn9UqS0TshYKtiQbd+G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5XpPR5uzZcuviuPpAmBx8lnmlfiqy0kZVs+ZQSL6a4+pBwVzKdCLjHHnnqvZ8a+4JLUB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kYWeeQDPqq9wx6OJZDdzp3d+F6n0fp6mYTvK2dR2Bm28hjzvZs5UzwVJyJILnx1wtTSF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64VPo1EwWVp5BMpur31Xyw+kCQxBS5Zhux3OHRva5kHffAJJTrroBiHfuGFK6cQUU0hN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ldRw1ZOK30imlY9jmZd+gxucFUlGtJHIBKBdR7JKP8vqxy1GxebmG3aaxJ78dfwQdg/x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u+PfZqafKvd2rxh0jqKPnS5I8x5g6lbre3uxqOsDxuwpowqSMqgXBIDEa676Yx/SK5mp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8xjUzEcMlcGxzSML9O0cYvqERTzcOrDJFA0XPj9tY3Jy/E64zpo6iCvFOeIAFtUBhBNj5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rhq0qYnzF42VNxZQRf8AfpjWqZMnHaU2hYgKcsnXtHwOL6qe2jDTRwI0ThaiW2V5GAsD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bRVtQFoKtZDE4Z0XY2uL6779NNcM1MpPAHkzZTJTklj0LLqfrxzvAqYJxCOZZFks+Rio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Mybm1tblY6vxfh9O1WKdZpAhBjzZgWA36b4rmEnB2qiRExhMl1uQul9r4vPJy/SDhSip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zdtevTFEbJ6NKQ+X+C3zWvbs72w+oFeFymcKrSLMhVu0Ey7ZdPrweONX4g6vWCOKJQ7J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vwYluSzScz6OSzZcul00+3AOLVj01RUKkiDMgGUrr0O/uxfsbNfxSm4fSmaaNYYVsAEW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5OJcPq4kmirEjvZmGhYL1uvfgdNx7hPEacR1ckcchFnjmHZJ89sXqOD0iU71FEqR6Zsy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dexeg41HxVxeUPKMxtySuUXHWwH6OIr+JRIXpmmRWXtWMYLC+1ja/TAuExIoRlYMTJKC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imVOIyHn8s2Atlvi6mzbcaW8bxBopUQJlPJS+qKx1tfdjhXilXTinZFMEMgIISNQGFz3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MWR2IJYREkdTyY9ccpA6lnf1mQNIxY2TS5wk7LXXVIiTiNcEpoFVKqVFywqLKHIAuB4Y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dLUpJKxsqyt7Pja+GKuQvPWynS9RMxtr+exxnx8IpqymgnqJeezlsqDTKAbXOvU4Bib0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TzLMQC6SHIlzYaDT3YDxaIQyqxmqwJQdImJ1/c4oamgpa+Lh8VJmcMLsFFkJ21OpOCcb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a3LGp2wnsaFNOappqo/9bUO5uO83xzwkIQDmcX9xx0C2jSdgRbmynTb2jjnVY2Hb4rjU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MbzN2p2+m9r/AKofDT7cZPH4hNxI/Q1DlYwLx7d/341uFG0dNZpGvHIfpfa9sD4afbjL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x1jtdQBEdPZGJ9n01OFwiCaZVUorQU7FToQeULnzO+IoeHU01bV1dUk7QQvYKzEJI5Oi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B34ZKrBMVVlYokcRYG4bIgS9/GxPvwtTVStw6Mqsqc3iEhbmbH6MZbfXjO1NcX9I14ZTL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R2RABubbADywjVwUXFOGpxKnprvbNlBCFtbG9uuh+GEfSOMTSwMYXkCqdVawGuGqKI03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zkB1N76YvpKPQl4oaSDkyU4aKSVkMmbN28oP1H68DqOOiiqI6Ro5JUXViGsIrnutrv4f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QInivQsSrNc/x8g+7CVRADW8QYwsM6xIHvo3bjNreQv7vHE+1+jXE+GxTVMTJRiaaVwh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jkpaChZIAEpkvIct+0B+cfGwv78KVuY1dFlTO/rCldfZPQ+OvTAFk9Y4EWCZ+ZEVyg2v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HGJznpuS0WoUvmuD7hg9PRUsnE56mpolkWEAhmfsuxAAGX99sJcCojAJKjl8sP2VW9/r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hCo9YizPmuCBcbdNxi/7DrfSDiP5V4XE1FU0VWY3GcB8+UEHxPdjmMvEvzY6ADytjP4Z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Ek8bhXVY99CRc/tYIYaO38z1be5sbk0yczcTB/0AYqfyjYlpOH/HCnLpBtwOp95fHhHB+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O/yxQ0rV4X+UUA8ziTLXjes4eP1hhZIorD/MM58TI/yxIiS9/wAhSEH/ALV/lihgTVw/0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5Y8amu/4nQD9ZflgXJQa/kGQePPb5YkRKR/MLefrB+WAn1iu/4tQftJ8sR6xXHU8Xof2k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J/8AMfhiREnTgI8zUD5YAby1obN+VqO5/ODJ8sRzazrxqk+KfLEyxDMv+ZQDr2ecNfHb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/vAcQWEtUD/PdL7snyx4y1P/AByn9yqcRypbacEi97jFTDV9OCQfFfngJM099eOQ+5Fx7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3hGMeEHEDoOCUwB7wvzxHq3EToODU3nlH/NiCee4A/z2tv8AusRzz143v/2RxPqvEdvy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iRR8RNv800gH/dD54opzgR/PTe6FsQZTbTi7N4cphfBvVq4Cx4XRrb/s/wAcQYKnLrQU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egMah+P14awuFLWB7sDqZ+GKLJxziTHxc/LBkr+IxoqJxDhsKooARnAI8CCN8ClqOJVC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2POT5YBBpaK9/ylWv78CeSkPs1lSfOxw41PXBrHivD79wnTFhTVpGvFqD+9j1xUZxemy6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wBzExOVpveBjYaGqAseK0Y8mjOF2pmX/AFjTn+rlOAywE6ia/wDVxRo7EMBKCDcHLb78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fcgP2YozL1rx7oScXaaF4d6TVtEeXV56qG2hIs49/X346AekPDeUJOfYkXyGwb4HHLcu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ltMVeCNIyY6hZGv/ALMi/wAf31xHmz+Lx5XemjxH0knqi0NGhCHqL6+ff9Q88Yq0c0su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cEWaePRZcpv0AwxDX1a6esHyK4enbDjxwmpFI6BQbNBUH9TD8FLTBR/BKtSd9MA9bqiL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VTHbimo/ouPuwdDvIjtbk1X7OK8mC/apqo/q4FFO7gNJxZh/VDkfXirStnFuMMLdbSXx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lST3bYqY6Mafk+pP6xxdnjKKW4w5J3uJMe5tOBrxme/gHwEKtNI5/wA21L2A0BOLcin/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VWam5hb8sVNiLXVmucSaqkBFuL1p8nbATyYb6cKqF82Y46NvQSmqOErWxSgq0ecAkg2t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g24nWk/1zjoeA+mtFTUP5L4hIxRQRFMw3X9Fu63f+5xn5a3G8dfbmoZazhc7fkuprKcq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Pvx9P9DeO1nGeDGTiCgVMMhjZgMvMFgQ1um9vdjnZKj0fq4pJKipopGjAEbGoUHToSDr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B+B0xipwtRLbspAQV/aGlvrxzt8vUak17pb0tEA9IZwschJAJyZrX+zHdU0vrHA0bKRz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XHyk8Q9enkq6mqIllJY2YADyx3fD/Sbg8PBoI5OJUqyJCAUadAb27r4ucuoY3uuHpUWH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UKSxc6WYY+j+mMYl9GapSmeyg5b72YHHzKuqIvWqiSGeZvpGZMrArvpjveP+kPCazgtV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mssdQhYm17AA76Yucu4mPqsL0BAg9JP5IYQ9O65s976qfuxq/wCUZUc8PJjZz9J7LW/R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DvSCnqJ5Z4YgrhnqCAo7J6+eNb0347wviopY6Kr55jLEmBgd8Wy+Z/4t/wBGK1X9H4LK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86loylVMi0XMAcgNzN9dMM8K4/JwSRwsc8sEvtI4F18RjRj9JOD3aUvEsltC0ZzJfuuP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HaUdSIvR1FNyI6a1u+y2xwfAJFh41RzNE0aiQEs0mnwvivEvShq+l/J9Gsgg2eVF9odw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q1QYahrbHDDGyXZllu9PoP8AlBiao4BARHzBHUqSL2sCrC/xt8cYXoRA0XFZpBCIlCAG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p/TeP1H1Lj1BNCSLc5o2KSDoSLXv7jieAekVFX8dNDw6l5dOsTSNJly5mBUCw7teuM3c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0+Uvx6IimM38GX8+35zY6n0bIk9F6UZcuVMuUm9scn6fmJuL0pZZmPqw/i1v+ccH9HfTX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1RLFIjHKrQOSRYdy278LLcJonWTlno5Y6mVfUQxEjAsXGuvnjtPQXg9OxevqKVFlU2QE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hqh4aiqnnWlqnEkjMGCkAgknuxt+jPpVHwCV4qmmqBSS2uclzGe/68bylsZl7bHF/Tbj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0CU0dQsBaRSzOcwBO+nhjX9N1LcBJEfMKyqct/G2MPiPph6JJK3E6GnFbxIexeBkN+hJ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EYuKeikNZxGlOWRA6xtdc5A9o9w7tdfLfn610mfJjhju1hcKjc8MeRYgjrMQVHUZVw5S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46YvwNnq+DLUPBFCszsUWKIRgrewNgBvbfC9VQalrEHvGPNnZcq93HvwmTQM9EujBScL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I6456eKRHIzMw8cDCyMdScWSNXkya1XWQhrIQT4YQq5JDAGzwJmawExsCP3ti9NSF2Gh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GKEcRikZTmyFGHZOm4I1+rbGsNeUcea2YXKvei3EVpuJcmV6cCbQGJuum/wHxw36U0dR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ER2fMt7AHf68YHFeFyUYjnpY4pIJVzRTKuQ+IIubHXvNx9Xk9Kq2FUWuiZym0kTDNj1W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LE7w2lrzKKh1iMSXGYKB2iLC2nQ2ONL0mrBDwsQq6q8pCi/QDUn7PjjFqfTATuj09DIG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0JwjPNWVxNVWcppCLLc2VB3DDVt3WtyTp0Xoy+dyecJAL6gW7vlhb0olCcTQGYR/QjTL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GJuHKWQU8zHqkgWw+u++K1HFJ+IyCeRo4my5ct82Lr+W031p13oxZuA0+t7l9f12xy9FR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SWCBRpbQnqNdjj1D6UVnDaZaKKGF1UkiRiepvt78ZskrggitVWG1kItjUl7TbQloOMcD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ydEOqeRB0HnpjoeNzBeDF3YRsctsp/OuNvrxyi+kHE1GUvBPY+1IrX+ojA3qqqskEtTW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8hieNvs3Pp38dbHVy1M8chkDVDvdhYkMcy3/AFWGOCn4NXUPEQ1KJzMj3jlUix7j3D34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1JW3LDKyMpKsMHPpXVZLGmXmfpcw2+FvvxJjZel3L7dXHLUTxxPUKizEDOENxfGDxlJE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9gx+zl2GMZuKVs9RHUNUtnibMsaAqow2eM1lYClRlRO9FbMPIk4sxspbK6z0f1oSQGXU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xCCM8VqyaWdvp31GgPaOK03HeJ0F4qWPmxk3zSxszfEMMUaRppXlYcSzOxYhRZQTroMJ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1S2WnmJRll5YAuVGjC++3247nhlQlVw2nkjcEctQSPLHDujXDxx1mceyXGH6WtHB6lJqS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Un6WJhqRbqdSR3+8YzyY+U6deLPxrrp6Wer7MNQ0AGpZRc4Qlo4ImIqeI1Qkv7eYfLGn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zwSrJE+qsvXBKgUEhvMqsceWWx9HHV7YbQO2tHxOoeTfM4FsN00PEEsaqqSUHuS1vrw9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4rLPEqsxO3jiXLa5BSSfmge/HOelvFEhoPUlYcyffwXr8sF4lx2OBjDT/SztsgO3iT0x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aWobOzsRmG2htbHfi493deTm5etQWmlOdRdioOlzjrOCyASKLqo5gsB17D6n4/XjjUOR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lK3gdlKgMSrEWx3y7eWTpvccJNdS2EJtqRL5jGjzU/I0hDKDlk9rzO+OWdap1BlUzMuz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JI69Sc87Mh0yNOSvwvhZuMug4HqYD/Bz9JJrBtog3+OBccqDDxaJ0enBSNWHM3vmOMOR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Uk2ilK7+/BAGK3meGRgLZpXzH4k4fexuUtbBNQPRCTPkusZJB5kd9Dpptoe4jFglJRtT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AX0PTyxzMlK9wySwxi9xla2uBSUTzNnlqonf9JpiTieJt1PFK4UnFKKYTQqIiHYOPas1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S8K9UMys8a8tsp3HRh4EWIOOcihMcYUSUH67XOAPTSFwy1lMhBuOXJaxw10bdbTyQQyQ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HhmuSe7VsZvEqoRVk5Uwucosri5GgxhLw9JGV5ammY7nM9yT440RHZCokpLW+GJo2djg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oTAdpeqm3d3YYNbQ8MofUYJ0MgBVUDZspPU92+OaeghkbM1VB7lw7TQrDH2KqHL/AFLY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GhWScO3Mlz2SwjUiPKT4XUjBeJzUvJaRJwshbfMCLdNLeeMirRJbrJWR27hFikEcEKE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r8bYuvs26WGtpEWZZJoo2BUBcw6Io0+GOep6lQqg8Sa9tjFpgMcNMkrSisUPrryb2wcV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EGEmjbUi4jSeoOhq4eb2zlVwTqT0wtT8ZihlgE8vYWMxlihFrsWB8dyMZ0K00Ts6cQOY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MLPXu3hysNG2vPxLhcLmoE0Mkha4yNc329wxatrKWpmpTHVMEDEMYjfQkYwBTU2wmnN+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JaoADQLHbDRtsxcTpmpJV5q52LkKjAnUk6YzAbj2uLHy2wvFCkbMQK65PRAD9uGF1Gn5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0HoeJU1GlMstQb8hribR1JkOh9wB9+JPHqOB88FWEJWzZb3OMiekSV7tHXsfFb4otDCv+j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nqji5qYmgp4KhkbR5FWxN+7C8dQaeCSEpWIrMrqz6hHB0Nu6xI07/DECBEHZh4iPJbfd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/wB4wDqca4ZUZfXLoydCjEE+FhqPPFa3iYrozDT0srxE9ph2L+A62wmtGttIKq/iPwxb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4vbDQ0KbjNJRepxukivHTGMpYkgmaRt+ujDAJuIRRzVM700i8547SXvdVINrdNh8MJmj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+l3xJoW/4afMzYaGjVTHjklPBQ0kkzs/ZDNk1OAQ1nEOHGSR6US0rtnvHKrZSd7d48MA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oTnhYOhM2xBviIeNLSRGmlopjCCSiizMg/R/peemGhr8M4hPxOaWVojFCoCoDu3fjMqq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1s7lS5ksGudPrAwWLjZNOIqKikSw0MhC5dLaC57sIZpIY5FWnyiQC5WXUEEEHfXFkHV8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QXgiEZHrGUFdHGm9+mMnOgNvy6/922Ov9GAs/oRxGNYYXkilcKHjBJ7INr+/HNGOvBuv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T3Slc8V9fSCYeSPiRJT7H0in/Zkw1l4kNPydQr7j88R/nMf6JQD3H540F+bTg6ekVQf7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/P8AUn3vgxPE7aw0A+N/tx4HiY60C/HBC/rdNuOOVZ/Xf5Yhq2mP+ua0/rthnPxP/b8P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9bQD9YfLFCxrKQ6flSvP62KNVUZ09frz+sMN87iNrflGht/XX5YjncQH+tKAfrJ8sBny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1+pW+B/5ubXncQPuTGjLUVthfiVExv0KaeO2Kes1t7flajH7HyxAiIuFm+vED+omLCn4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hz1mrtrxmlHkqfLFDPPbXjUHuRflgFxTcLAP0Fdf/u1+eLcjhx2pK4/2a4MaibLb8tx2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78bX3RnABMVGunqVX/dgY8Epr/zfVEdeycFLm38+f/umxOdf+Nuf7N8APLTf8Lqbf1WG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jx7WC89QNeNSHyR8VNSlv54mPhlfAFp6eF4gRwGeo1P0nPYX17rYKYIhqPRuQeBqwfuw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n4xXq1/ZiYhcVao4W7D/OfFWJ09oYAhgUjT0eZQP/AKkH7sClgktccGCnvzqcVzcJb/Se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g5t/OrfqL88B40dRlDJwtDm2vl+WPGhrMwA4RCNNsgxblcJtrDxVv7Nfnjwh4UdPUeJE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XxBlVxwmDKdyIzYYkcKrlIJ4TTWPejC/148YOGX/AJs4h7wRgbRcOHs8LrPfmwBRQ1Qv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/ngU1JOwJNDSNoAbAm314qIqAf6pqSf+8IxWRaZh9Hw+oj3uMxN8BUxTBSvqdIvuN/tw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Rb8778eCxD2aOcj+scSCoPZoZ/dIR92AAA1iBDCo7iTY/Xi6ZiwYpT36fSEAYkoc12op7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yx62HDpj4c78MUGQzK4KLTAjrzBb68Np6wy5ubQjwMqjCyxMyj+Aynw534YKlM19OFOf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SwraFf7RMe5tYBpxSjW/cyY8Kacjs8GU+BfEGiqrA/kaMDxcYipSeqMgB4nS3tvdLD6sE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N7gnywAU9Rz1vwqFeybAEWO2GPVqlT/NdP8AAfPAVNTUWF+KQn9VflgMytOp5lbC1+th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GUo9w+ePerza/wCbaYeQHzwGV+TIXLHnofIYLBRRRi6VCedsPiFv+Hwjv7I+eJFOw/0Gm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8rWGlQDp3YUnoYZZgz1CAjvS+GjC1tKSkH6o+ePct82lNRgeIGAGygKV9cVR3cu+E1pI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0IiJxpMsvSKhB92AhZhI9jRIdLktocArIsUi5W4nmHcYTiIIaaEkpWLbqeScOfwj/b0H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1F5hh8sAq5ikBHrw1/7NhbC5p6Uksay5HXIcaPMnH+kUnuI+WPZ5iW+mpr94I+WAUjNP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Fnq4k7cdUpYG4DKSL/HDHMnH+kQDyt8sUkeZl1qovh+GA6Cbjfo56QcJWlqp4qeZbZ0f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r4rw2b0d4GxmiroSSBmIkDEjuAvjk5qVJDd5Y2PguB+oxI11aMnyxz8J62151q8X9II+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GAEjW2oUd/xOEG9TdgzSyE94AwxGZEUAVca/qfhi/Pl0vxFF/svwxudMgieADSoqbeDA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y1ZHmD9+Oj4Z6N8W4jGs7Vwgpm2klhtmH9Ebnz28cdZScHoOEIvLvU1H+1mscvkNh9vj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Vx8XV7rkfRj0JTis/rlalTFQwjOc4CmbuUdbHv8Ah4dLx2Fa2LklF5TEJkAsAlwCPDTH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N25fpH11Pd9+MarjuDvY7juxzztsfO5Pk28uNy+l2hVYlVVAVRYAdBhOeIZSD8cPQMZa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GSNrnHz+5X7HGzLHcc/U0YZicKrRkvrtfpjfmpSx0BF+uKJSBNTjfkniTgpsqjTCnHuE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SaI5ozuCeoPhjbSK7aY9NCRGTbDHKy7iZ4y42X0xaLhM3FvRaGnWPNURnmCLPYsRdSoPv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h6LoKBiQbWMh0x9B4aPVUAjuMtgPdhnj3BOHcTnElRAY2mRZBJEcrajr0Otxr3Y9+OWp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PKX1t82WiGZf4CSLb59vrxaSGUKbUGnUtJcD68b1f6IVNIObSRvWxD/ZtZx+r1918YU0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vuxFjjpLK9+HJhyTeN2kwdjMaajBB8sSYh0ioNsWEDZbDho974nkyAD+AxAd2bFdAQj3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/SjaWjX3jBOW419Tp795OKkPf+S0fm2KKgykH+F04t+jbHjK6/6ZFfwUYsOYAfoqAeWK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TSKSb1UZ8TGPlgTkIVcVMd7+1y9sMNK5Os1EPI/jiGlbs2mpjY73FhgBrOp/1mh025H4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uh/DBOfL/v1IPIDEiolOh4lB7oxigRljvrxB/dGRjxlj/wB+qiduypGD+sSdeKRjyhB+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jJy6KqmqWG4hpC1vgNMRSGeO+k1afjjbfgk3C+Bw8cEzLVzurxCdbvGgvaS/Q3sQO7Xu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4t6xFVcXqhHSowd4SBnkA6abX+OCenTu/DaioOgUZQAbaX2t++2M2tYztw1XW/kp4zSM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Y8qTbQdQxuQD07sC/wClkgAWYKG/pIQcbqcBgl4XSyUjtBMIlN1YgFwmUMR0Iudh1xz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M6UzOlyQXlDXuxPU91vrxjHwy9u188fQy+lTlSU5Zt4H54DJxHiPEhZZDFC1+0AdbC9h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MW4Z6OVL52kijg1KgsoY2ykaWP8AS+oY6mj4VDTHmEGWW5Od/wA29th00AHuGJlcMfSz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LFQ04qpkKyiO7BjqWtqT++nvwH0n4KaH0O4PLImWaSV3e4sRnOYA+QGOtouHnivEI6PL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+b7/ALL4p/lP5bUVNCBpHKp8tDhx23+VTPU1jHyycZZQRplAuO/QYM0nJaGcqXhbsuL4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bi/XDPDalCDE4GVuj7A4629MSfTRihWSNStEZAbWZZbXwQ0TA3/JVvOf8cCg9WhsskTo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SeGOOyImPUNIU+wHGPJLhVWpX1/zYg85vxx7kSAWNHEv9rf78eFJC5vFw1JR3rU3xPqT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rbFljwEgGsEHvcH78UAa/wDE8PHm344t6s4/1ci/2/44gQSD/QaYf1pfxwEjuy8K/WP44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9xx7I/WmoR/Wf8ceykbwcMH6/44CyhgAL8I+OCi9t+GnuscCUMLfRcIX+s2v24ve2p/JI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5/Dh5DF8xuPp6MHwH4YpcX1PC/dixfuk4cPdgKtMwP8ALoFt+jHf7sVFQba8TT3Qfhixm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L+GINSw3r6UeUf4Ygj1sr/rZR/4f8MeFZZQv5ZRR3Cl2+rEGrI24lB7ofwxK1hVQPyrG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o9d104yD5U1se9c1/nZvdT4saw/8XHupvwxHrh3/KrHygwFGqrt/OUx8obYoZgx7VZV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rVx/Okp8oMVM/wD9fUHyj/HAQsgO8/ECL9NPvxYNl2l4oPf+OI5wI/ldafJbffi3N0/l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Fc4P/W8UPl/jiCevM4qfdrj3N7p+JnyH44jOT+dxU4Dxux34sfPFTGxH8XxE/wBY/hib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BjJP8n4gf6zYD3IJ2pq1vAuPlivqhtc8NmI8ZPwxbkFv9Bqz5v8Ahj3qhIP+bKk+cv4Y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g/tN/qxf1Kwv+SJD5z4p6rb/AFZMP7bf6seNJ1/JbjzqMBL0dxrwth48/FBR21NAR5z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8MHvqce9WA2oIx5z/AI4ChpwugplXzn/HHuQP9jAPEzX+/F+V0NNTL5z/AI48Ix/sqIf1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F5uF8cpbZlyK2Une4YH/APHHKvHw7Of4NWk+Cg/fjofQitho+KcRWpYrA9IS9lLbMANA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mENxMKOgFHKdPdHh90+mWIOHMP5vrW/V/HHuRw/ccLrT7j88aWR+vFyPKil//l4qyZdf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JMXYRMNFbThFXb9b54kRUnTgtQfHM2GCq/8UrD5Uzj5YEbl7DiHECO8REfa+LtFeVBe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+WJEaHbgMh/tW+WDBIQO1xHio/sx//NxcLTHfiXFvcqf/AM7DYWMadOAuP7U/LEcvTTgZ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Jf8AnDi5/Uj/AP52IKUnSv4s36kX/wDOw2EKhVRLtwrli4/629/qxZImYXXgyW8ZRg9R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J73EX/8AMwuIoL/SHiFu/PF/zYmwT1ebccFhHmy4jkVI1HB6YeZB+/AzFw62sfEW8S8X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PTVA7y9TH9VkOGwwIazpwik+A+eLCGut/NVGP1PxwATcDvrDJ76kD/8A1YKsnAybcj4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a3Irz/q6jH6n448Iq238koV/V/HFxJwYA2pIT/W4j8o8SJOE2uOH0zDuHEm1/wDTgdBl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uxUmqH51CPI4OJeGAi3Bqc+dfKb/AAtizGjb2eCQ6/o1UzffgbgMFTXRRsI+I0EAJ9ln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U8d4aP7v5YEyQo5LcLXIf0Uke3vJx5I6ZWBPDVPfnpJfucYJsb1ivv8A/wBwUN/ARn7s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kpAPBY8LMkOfOKGILf2fUJLf/lfEycmRMiUNNCQdWWhkJ/8AUxwNmBU1Guf0lgHiIlP2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qW8Kf5YTMcSD2qa4/SorffiwECiw9Ucnvgt9+BtaaqSx/wD1K7HuEDjC5qUYa+kEn93I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VB9uLozoLrFr3BogPsw2bJiSJt+PSjv7MmLpySRl4u8mmuYsLfHGhHNKBfkSMD/Sg+8H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zAr+iaf/AJcNm4S5cTH+cTbvLkYi1MDrxGU+UlsPRcSqYoyt51sNLrTn7VxK8cq0GlbU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ZuEb0QH84TNf+njyyUl9Kqf4jDZ47V5s35Vqs1ralLfZ92Kjjdeuo4vKuul5rW/9OG6b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nwBXFeRCRqta3koxY+kFY00hk4u7MTu0zG+nlgicdrUGnFjrufWZAfqw7NwuaWkvrT15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2oq9j/VGG/y3WNvxNCfGrlx78q1j3DVaN51kuGzcJikgEqhaKsAOlih1wy3D4ydOGVrG3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VgyypcbFayXBvyxxTKAJ6o+VZPb7cN03C44afzeD1x/Uf5YuvC5SNOCV/wCxJ8sX/KfE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zfPAXr69tXbiBPdzJT9+J2bgw4XIBrwauXzST5Yt+Sagm44JWkf1ZPlhX16qt2mrwOov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hq1X5lHOHZuHvyPU7twKrAHfnH3Yk8ErPzeAVRv4t8sZvOksC0s+n/07HHhKf9tLf/7U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CV5JA9Hqo22sW+WALwmuFa6NwOpAyghWvYe/CZe5u0mbzpb/AH4KrDLoYDfqaQX+s4G2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Bkv548OB8R6cFPvI+eM8L+jHTN5U6j78SUbpT0577RJ88DZ48F4gLluExKP6Uii3/qxK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gFxpaWM/+7GeYJG19TiPgFQffiyQup1ohrpoI/ngbPHglcT2aCk075otP/VgT8Kq0vzKS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bCjR5d6WQeTxjAnyKpJjmUDW/Mj0wNn04ZO63C8JAH/1MQ/92By8LkMZ7fCgb7etR/PC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7VfuGGaCmavrYqOlrHaWZgqgy3t4+z03xE8tdtThvozXcSI9Wj4e6A2eRJFdV87Xx1dH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WOKpqxqHaMAKfBfnfGvA0NBQR00AAWNbKQLX/pe/GVGc9Q8spvqdzjlcrXxvkfMzy6x6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7F2OxJ2xTPckHpikLEzEt44uozjEfNuQPGOP8O4WsDcRq1hMka5FsWYgC2wBNrg4yX9N/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kEl/swzxXg1FW1AkmhDyKuUM2th3DuxkTej9CFP8GTTwxrquvnxXvLe3R0NVDy4JUEiw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tRoCe/Gm1Opsy6je4xwycQq6AtmElSg1IvdyPAnc+eN/gnpDSVqAU9SsqneM9lx36HHD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H9R/FJhyf2/v9f7tZqcdcDNLm2GHwEdAwNwRoRiyoALnQDUk483i/TzLHWycVCqjb34R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jU2zdGPdgvF+M0tHDeoqEp4TsXOr27hufIY5Ko4oONo9FSRGGlc3d29ttb6fo6+/yx6e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/qPnvj4/7fu//p0dMtwCRpjUqyv5OpZbXKZo29xuP/yxzNq8QBI+ISKQLZzHGT/+ODwx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nVWJswAFzboAB0x3fDxzxky/y1Yqs62GgOhxSu4fw/jcBWtiIk2E0RyuPf1998KxNlZl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y1td8RjDlywu5XO8X9EpeGxtUQU71sA1ZkazL4lfvF/djD5SmwHDpPMyY+lU1S7G4Y3J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ji/zlT820jhZYojpmN+0B7tvf343jlfVfa+L8zzvhn7c1yCduGk+c2INO/Tha++bAjFB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gkf5vD5T5sRjpt9EXkSAW/Jsa+cmIEMgP8jpR/WfFRAp/wBWEecuJFGCdOFD+/8Awxdi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48z+OIKyXBEFBfuB09+uJFK/ThajzlviDTSZh/m5QSdhJvgLXk/Q4Wvv/ABxscB9HeLek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p+kmC3VPf3+GHvRX0Ml42/rFXSR0tErWzDtPKeoXpYdSdB44+n0dPT0NJHSU0aU9PFoI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b4KyaL0K9H+GxIKmNKqb9OXQMfBRp7jfG5GEggENPTqkQ2UJkUe4YmWnRVuAAT16nFEq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kk6DBVZw3qxzMO1r5DHI+l1Mk3AKob5YmO2xtjUrfTX0dE5gNY7G+UMsTFfjbBuJ0wkL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MGO4tr7tcSrL24bg7F6KNSemH2hB6YtQcMamcwH8w2vbcY1BTADbHhy9vfj6ZC03W1se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2AHU41zS3FgNhc+A78B4fxj0eo67LU1wMwJUOq5o1PmPt2+3FwxuVZzzmEbXBOEjhtGS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2eQx8+/yl1d5Y6VNXd8xA3AAI+8/DH1J5Y5KdZIHV4mF1dDcMPA4+Y1dGeJcTn4/IM0U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LqW+Jv7jj261NPHLbd188mRoXAdcjEAi/wCcDscJy5kcsunUG+Pox9HKTiQfhc7CKoph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q2PW23u8scJXUMlHxGajc5mhNrjYj97Ykaq9JxmenGYjMtrE3GvmOuNanei47PHDT0oh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d9u/Xpjno4twQbd1saHDFeiqEnhbLIhzKw3GJZFmVdBXeh3HOH03r1MgqaYalozcr593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qErIs39fcHzHTH1b0U4vHxKmEkM4ScDUHa/UH4YyPTH0HWeCo4xwiIxVCjPU0cQtmHV0H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OdLv6rhpKCIAGLhyyKdQRORjwoWsf80ICBfWe+ElmqIULZ0mBFrFOmGqSoaojaGGlWVj7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iy1i4yLeqOP9WQjzm/HEclx/oVIP7T8cW/J7jbgh/wDM4q1G434Qq/2/440wty2H+jcM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WYbrwofrfjiDTuv+r6Vb/py3+/HghG9Pw8eb/jgib2/O4Svv/HFs9/8AreEjEag6Lw1f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C/ePxwFM56VHC/cuIMxH+l8PHlHfFnJ/T4T8cVLN0m4WPIYCpqGtb1+lH9WH8MQKsqAP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7se5jf7zRDwEf4YnnMNPXYRbosN//bgqRW//ALVA8qX8MW9d/wD2q3uprfdioqbf6zt5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/wDFW/8ALfhgI9cBGvFZT5U+INUp/wBZT+6G2Lmt0/nhh/4b8MVNZ0/Kkhv0EFsBX1gf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EifQ/wAK4h71sPtxHrBO1bVt5R/jiyyMwP09btrdbD7cAHmE/wDWcTby/wAcTv8Am8VP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HxU/jiQB1/LHuP44CuS5/i+KHzOPGLN/o3ET5tjx69ni1u5jihjZv9Grz/Wf8MBbkE/6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2INJ1/JUzedR+GKeqs3+rp2/rTfhiw4e534MWv31FvuwHvVNdOFvr0NT+GLCiJ/1QB51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G9wnx40QT/U6r51OAg0lt+Fxr51GI5Cj/QqUec/44o0SA/yKnX+tUfjioCX0ioFt+lL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/wARQg+M344i6jTJw0eb/jiFA/S4X73v9+CKunt8KHv/ABxRs0p9X41PGfzo5EIN9bdr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SvmCC52Esi/Zhnjn8B9Kqg2yhZnG2wa4+/AJSDO30511t3fXgzSOZL7H++kOPXUj2HP6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6j6z88UJU71HuL/jiouMttUk07kc48EUm+R/fTscDCpf+O+EtsWyi+kjHyl/DAWCL/s/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l6op8PU8V2/Ocjwe/wB2JN+6b3a/+3BEFUItyov1qT8cQUjvYpAfDkL95xbLYarNbr2P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UjxjPywECJP9jFr/AEEH24nlJ/u6DyyD78Tkj/2TW/7o/LHhHEf+pHviPzxBUILkCJhb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VlQ9SrxA4sIo82kCj+zP/NipgS+kI8gB95wV4uUHanqR5yx4n1hhYmaUf1nQ/YMSIRfS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tgP4qUfrpggfrLAm1Ta/e4+WKtLmPamhue+Qj7Bg2dhpeRf10+WPcxwf42X3unywC5ZC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EFI9Rmpj5VD4ZEj3/jj73HyxPMPWeP3v+GAXESZQQkJ8qiTErGq65CO4iWU4ZLqRrLTkf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dYDfunf5YKAiDW6yW/XNvrx7l2OjzW7uSx+/DHZJPse6Z8Ra/sgjydz9+CAmFS27i/8A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bYrbxofmcHCODe7kf1GP34nKevMa3/YMfvwC/JsPZhP/AIUD78e5Y/2UBH/cIPvwwF7l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J+ivvpT88AmtOGuTRxnyCDF/UlP+huP6rR4OUX/Zx++mt9uPcpP9hF/dKMAJYGTeKoU9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a961fKWPB+St9IVHkqYnkj/ZH9qPAAEkqXAmqxfvljP3YgyTW1nqP20t9QwwVO5je/8A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3kQ/14/uGAWjmkikcCrIzG92lXuHeCemC+sSbmshPnJ/8ce9YdZyhqZFNge1Kvj3DBDU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fhgKXZxY1NObf9qdf/Tj3JJ6wMO4TN8sX56Nb+EQt/an5YjPET/GQH+2b5YgGaYMbCOI2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vU3vf1e/lLJ8sXLREWtCwHdM+JyxX9mMf2r4oH6o17mmkHk0px4UzrqIKgeSyn78X5cR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WvRH9wc4ggRSBbD1lR4RSafXjxjb/aT699Ox+04tl00WX+6c48FJFiJP/LtgqvLYbSuL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Kkn+NQ+Jp/wD5YuVYDUN76UnFcj/og9/8Ft9+AE0dzqYD3fwcf82JEJt/FUp/slH/ALsW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8Ovzx4RAbwRf3KjAeWDr6tTN5Ig+/EmAkWNJFf8Ao8vHhGm5gT3KgGJ5cY3iI/WjwFfV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0YxUwQdYZR+tFguVF2WQfrxjEZrD2pV/tI8AHkUg1tMP1ox92KyNEkEgWomVspteRO7w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ebp8sCqJmaBwKyxKm15APuwQQVLZezXXPc0gP/tx1fobE8jVNfLKkixLy4yv6R36DW1v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8R83Y/djvuCwml9HacErnmBlYi9jfbfwtjOd1Hl+Xn48V/yvWVRjEfW9xp1GAiXMwKkd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6HQ+GFnk5McxRiRGwtp0N/ljnI+FlT0MpaeRf0TbDcdxIEHvwtGq0xMhGaSRzkX78ME8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wcrYC7B527sBdAScEhWyFj1xDAWxWLWdNTA301GM38kU8srtywrk5j4N3/fjekT87C0i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MWHlZ6TwjidbwyVYah2qqW9mD6yReIP5w89fHB/Sn0pNMw4bwkrLUuoLSjVYgdtOp8Nu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gaRFvKui2637/txlUFISGnkzhySWvuT1v34n45vyfR4/6hzY8F48vTKXhU9ZXPVVUrzS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6CjWACwtg1PSqg11NsOLyorE392NWvFly5Z+11jsmCU+xQnfGgOHJK1LHBMWeU2fOtgo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A2WsEFPVQySXKldVIPlbDVbvx+TW9MlxlfxGASnMiL3sfuxoy0ry35Q5hFgSlzvt9hxk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sshBB0t+9sJHDLHKe4e9Y5IWNfabbF5YPX+HT0JYhpU0KnL2t118wPdjLSUz1bNfS+Vf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ppTzC3S++JXbjyuNln04E5CB26/3H8cCKRn82uJ8canHkFLxuqjNTKMz5wEUgAN2rDyv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6msPgt/njrH6rHLyxlgBiiJ1pKt/M4sIYenDZf1nx5mj/wBtxA+H7nEFEO8dc3mfxxWh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fJhih4V69xCnpEoTG08gQHmEgX6nwG/uwnkQL/JKo+bY7P8Ayf8ADBzqnirQvGsC8uLO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/wDlgPofCIYaOiSCmUJFGCkY6gAWH2YKTrfW1sC4d/JlPfmwcAcu+KDBs8V+owjxOlFb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28/DDMJsSh67YiRDqDiq+YcW4IKaKRmXIsYJYnwwX0H9NqyppZKbikXPjgIWORf4xFPQ/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emFMx9Hq5gBcxEEnuOh+o44r0H4ZzJK5xugjFu++b5YfTNvb6IYopKeKpiuUYaki2+ow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lLW2A3JwHhUppnalkF4pNAD+aT0xeSF5iItWKki9jbHC8Xllt6ceXWGvtz3EpqyujMR7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19+MWr4XNLcuDJI76Em5Y9578d43DkiWxtmHf34S4mkHCOGT18yqXRLRoepOw9538Md9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d9CuN1FFxeq4LIxemGkZY9kTWLZR5gHTpbHX0PDqWh4PBSTdoLHlygaueunjrjgvQ6Go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Q8me5uZXI7ba6m2YeWO7qGraeImmSN6gjR5Lm3u6YVMbtz3G+G0lDSyVNczRQx/xLBrS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Mej3orUcUkfiFYXtKfo1Y3JXoSbfvbHVJ6NT8Sr1reO1TVrrqkNrRJ7uv1Y6impQo0UA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xP0Fi5ZaJSHt345ziPovxnhUS1DwMYydGG/vGPuENEHYM66DYd5wSXhwnBEqAr3HF0kr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usE8bSR30fL1H2fHH1Hg/pc1ZCskc8VSV1IaNopdeh3BPlh2r9EeF1Umc06q4N8y6H6s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SGYnSxOvlfGdLuV8v9NOFHgPHWeOARU1TeSBVOijdkPQFSbWHQrjNpIUqMxWiabYg57G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fA4+JeiUojjHOpPp4z4j2vO6399sfMaGiYUycyjmdiN72+7EvVLdwx6imhPBXP8A4g/L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uo3v6zi7USk/zZKfOa33Y96iq6/kx1t1E+31YMINIwa44XGuvWfHhAy/6HSr/afji5pL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JFKRvQxC/wD22AqAwt2aEDxb8cEzEqB/m4Afpf44ryiDf1emHm/44uRlHsUY82/HFFWO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BFtbczhgPgMFJGv8ANw8z+OIzD9PhvuF8AIMR/wBfRa9FTfFs5TUVkEduixX+7Fw/atzq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W9apkt0WO/3YgqJz/wASHup//jifWyB/O3wpf/jjxqrf6xiHlT3/APbj3rdtuJj3U34Y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1vCm/DFGqSduIzt/Vgti/rRt/Ocnup/wxBqen5RqD5RWwAjKX7Jqq5vFVtg0b23lriLf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vWVjeS4usgtpPWjxYafbgBFgD/GcV8l2+3Hs7dH4x8fxx7OT/wBbxQ+X+OIILHbijebY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b+s2KeqM/wDoNU39aW33YJ6vf/R65v6z4kUg/wCHVDeclvuwFBw++/B3Y+M9vuxf8nKN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3Yn1If8If31FvuxU0QH+qAPOow2IajUGw4Rl029Y0wJqVAP5viT+tU/jgvqgA/m1Qd7c/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ZfOX8cNgAgA/6ijHnN/8sESKx1HDfe//AMsEsF/6uhHnJ/8ALEFhe3+bP2r/AH4CdVG/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3QcK+s/fiCw2vwz4fjiQL9aD3LgOj9PIjH6SzMb9rI1/cMLSXMwYPISV6SqMbH+Uyn5f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+okYwUEjMjGMm675AMJ6jOXsGXOHOso125qYrdurSD+0XBZoZM5+iN+7KuBhXU/xLC/c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H+9HyxFx+mnvkPywUM17kSC39KPEB2BsXm/vI8AK4tq8P943yx4AbZ4ffK+CGVv9pJ75E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/AFo/WmA+7AeACaB4gfCZ8RZDpdG8mY48Z1/2kV/GY/diVnQ654T/AGz4I8sVzoq/sti4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bY8sqG9lT+9kOLgsdViuCOjSfLAVKMGF0Hvpj88VaPT2ff6ri+acHSKQeQkOKzc1gARK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IKlOpI99OMRZSNlPhy1H34lYbgkk+RpCfvx50jNgETa2lE2v14DwUfoAfsDHsj3uEe3g8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+mt9+LCHNtFD7kQffgJyv3SC39OP5Y9dx1l/vUxYUznaAe4xj78T6tKB/FTDyki+eCoM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KMe5gt/KFv8A0pj9wwRImUbVC+PNjxcyFF/jahf60ifLAA5qdZ4f79vlj2ZGOjwH+2kw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f0pAPsGPesBtDV09u8zEfdgKGNTraMjweQ4kQi2kJPlzMTmiOvrFGx/+5e/2YlUR3Fo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7sBXk7WhkF/+zc/bieWbH6KQeJp2P34tyLkj1Vz/AFWlJxHq5y3NJVgd/JkP34CjRaAFT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ItcqnvpB88XFO1v4uqFv/o3P34q0F1P8aO4Hh7D682A8sa9Vj/uUF/rxbJ+jGv6qxjAi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qMDX3tiSiZRlFOxvsIEX78AQqxFuXIPKSPFGjZfzZgO/nR/LFo4G39XiN+54h9uLNSkr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D78AoM61TOrTWygH6dLjfwwXmte7TSA/0pgf/bijxhZkXlVCdlj2ZYQdx3DxwdeyovJV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GCK+sD/eh5GT8Me5wYD+Fw++VvlggqUT/Tpx/Wb5Lj3rUe54mPJnP/LgoTObX9ZgP9q+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ykkwQSo57FfSn+1b5YsC5FuZSPfunfADySOLlVPk8vzxHq73/i217uafvwZKd2uPV45L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ze5oJbeBl+eAF6u53jmH9nIfvxBhYH2J/PkN88X5RAuaapHiElP34jItv9LU/wDcOftO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9Kfnjxh8PjSD78XEadZagAd9I3zxCojGwqAb/AKdMB9rYgpybnaM276ZR9+JFOT+bCR/3c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wFame/Xkx/PE+ry9aWnf+qIh9+AGKdgPYi9wjH34nkv0Qe5kH34s1JNa7UGn9Exj78QY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4/lgK5HGpzjwDpiGcLvPIpv/ALRPljxaFbnPNFf/ALRPuGPCaG2nEXX+vMvywEGYA/y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VeYMhHrep6NIfuGCCU7LxKE+c34Ylml6TwP+u9vsxRNJE1XNFAHQmV1UEPIbXNvDH0Op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ABB0A7scZ6I0sknE4ZWVcqRGQNZwWuLdSR+djrKy+9s1tSMcs6+X83PeUxZ9TYgZb3B67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ZyAssyAt4EgfefrxoVWtpIySV18fxxi1TItVDItsjyIQpGzBgPdoThi+VnN1vUuaV2qH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6ybmzpAl8qanGXRVclZEZ3TJRwarGBrK3S/v6Yco4mJM1U4Duc5Ub4unmvXRp2C2S+Iz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FlG2LEmxwFCb9MKv2ZBrv0wwx31wqxvLc4KEyrI9mAIC22/fuwQ0wiiBj2JAwCWWeKVu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jz0vfHlknzhZIHQbhswOo8saS717G7akgHUdCMTHUIXCzIyH9IC4/DBHbmqHX2hocQVL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4pO8FOnLhkSnFlKkgsO44l+OQl0nenaKQP2pUc32tY3+3GOiGRC8ZKSL9eKCuUNya2PJ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XX/qOSfbo6atpwpdHEYkQcxXWwYgggAjTv7vlznG5ljkepTbmFk+DWH14Gk8lBP6tIRJ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qIp6VRA+YGZVsRqpF9Le7Gtrly5ckkolF9DAGPtAADz6Y0YDlyjGbS6qtjdV219o9Th+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+M1nFl+lWYVlPLz2iVoctljzXIJv07iMYDOv+/S/3RH3Y6T0oZ/VaN1k5YDOCcma9wPA9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pAf/ALc/8uNY+n6X4t3w4gFk61tQfJSMVHKP/X1vuJ+eDGZAP5xYf2B+WBtOg34jJ+rE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euI/r/jj6rwnh54R6NUlGQwkYcyTN7QZtbHyFh7scH6H0K8X9IYIjPUSxQ/TShgApVeh1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+m17Zu13nFgPQt9EFtoFOunfh0gBLC22M7h/8bc2tl39+NLWRbgGwxSBWIUONxhjSSMHr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uyxXXvGKMn0kTN6PV6nX6Fscl/k/pleevubWWP7Wx2vpGn+Yq82/0dz9Rxx3oDmPFKmI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D54jOX90dPNRMCTlv4jBadmJJVSWIGo6HbDMkAdSqygtbr88Jwq9IsEUgCFr6jbFaOer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AB4+OOA9PKpPX4qCOQyGIZ5Tf847D3DX9bHe1zrSUU1ZPJeKJC516AbY+cQ8Hq+I8bpJ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tOEJOWO537r2sLHTErOXrTp/RChHDuEJJyxz5+2xPQHYfC3vvjdMZc3bXBqemNgo277Ya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VqTROOlzHbF5JYKXTRn7sEndwvLh36nCL0zRsc+pOCrGslleyDfuw3E88ajm9oN+b34X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dvlhKurkLt2lKqbG7i9/Ig3GA21lz3CaEbC1rHywtZuYL73vrjBTiNQHVo3KIPzQBc46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rbYAEiXZk79Rj41xCiipOI1VMkNY6wzPGp0sQCRj7TICArDodcfPPSD0WqG43VTRVcqx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Y3I277/VjGV0sm3HerqT/Iag+bfhi6U4AH+b5F/pGTb3Wxtt6KVV78/Pfqe192F6jggo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naAA+eOfnF8azhSakihVhfrL+GLCkB1PD473/wBrjUpfR2OtQsk0TE9eWd7XweP0SiN8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IeNrDMDDajjHnNiLMNDBTi3fJf78dJH6HQsQefKlx+bITip9EoEJvVTZe++hw/JDxrnB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/wB+LqToA1Bfyv8Afjd/6NwiUqtVLYb3t8sGj9GoQ4Uyk+aj5Yfki+Nc8I5j/uhXwW2P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CO/3Y6ZvR+lS65gf6LBRf6se/wCi3Ci2sZF9OySPsxPyQ8XLEzKdalFHhTE/+3EGWUam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sIvRLhdr5JQRuOaw+w4OnovwvcRyH+1c/fh+SHi4f1nv4m4PhBb7seM5P+spT5RWx3q8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2JGCvwag0ApUN+hAxPyHi+dGfX+WVLH+iv44JG5sf4RWWtu5Fvtx20nBOG52BoobC/5m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kFKKFWeVRdVANr6/VfF/IeLj73Pt8QPk2n24ghSduIHzbH01OHUQUBKZSPFb4uKGizC1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5DxfLSIzvFVH+s5H3YoYoif5Kzf1p7fdj6uKamGXNTxAf1BirRUkY7ccQAGpyDTD8h4v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HfxqfwxPq0Ww4bH5CW+Pp+ehfIFMeZxdBlA8dfjiGhhUMwjUa7AC+M/lPGPm6UdxYcMk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UM+44Y484XP34+kUcakN2dTtfDG5227gMX8lXwj5itBVMezQL4Xp31+vBBwquOv5PQju5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rudMEBUsQoA8jifkp4vnI4NxKwI4dEe6yW+0YqeE8TXQ8PX3Ko+7H0AsSyMQCQCWNrYr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2w86eML/AOVGJWp6GcDYuunuOOLpgTFEeWNVGppr/Xj6B/lEpXf0djlIP0cw3HeDj5zA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2a/2464f2uec7FqEJc3WKx/+lA+/C/LA/wCqibyp8Els0m1/KJj9+KFBf2T/AOXJ+/G2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5VGLgHbK4/qyKLYjl3/6s+ZpD88SYgf+rH/lbffiq9dwd5z5SpjwlkFwJKlf7VLYjkAb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t0iI8sgxEWM0h1aomt4svyxXO5J/hIN/0j+GLZHGyOPJkxYGUfmzW/7yPAUuessTebsP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T381sEzydDOf10x7NKdC0g83HywNKDINMsRv+jM+PSI2TRWy33EzkYls53dTbvlP3DES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1NQ3ywNLJFdQckxG+zv9+KtDrtP/AOXa2I51Pe3Mgv4VD4gz0/WaP3SE/fiGhRGLWyfG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oj50f44AKiC/8ehHlf78WFTT/wC1X+5v9+C6EMSHampz5U4H34lacHamiPgFQffigngJ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9+PCaA7Rq3lRYmzQyQKlv4MwI17MkYwXKqAMPWk77TxYWVoybiNhb/6Q4YjEgUFIagg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F1UNLt/CKsec0Zxb1yQLrxBgO6SUfcMTnqDtBX5trAr94xYR8RPs0/EbDfVPlibh40L1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ejTP8sUaSOQdp6J79OfL8sNCPiTnKIK4ta9iyYt6nxJxZqScnuZl+eHlF8aR5EJY3pac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KZPzaO3/AHZlbDh4dxJtTw4N11nYH6sR+SOKHbhqbf71J92HlDxpQQMpuIqpPKnkP348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83Dz9dzhwcB4y50pIgPGsk0+vHvyFxYGxihGu3OZtcTzh40mxLHtMrH+lw8XPxOPBc62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VX/3Ye/IfFdQEoydbgi50xA9HuKM3sUIy7s0d/rw88TxpRaQuOzSU++gEaC+By0CqwzU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q/8ARviUiBv83DppTX+u+I/6J8RLMokoha1iILX+vDzieFY0tJ9JGyxVSBQ1iJorjUbY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Yh4yJ9oGN5fQuvzKHrIUF7jJFbXbvxI9FahY+a3FXjHXKALYXkxXwrC9c7uJzA97zAW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BxWJrfpyk/YuN2n9HJp0JTi85YAdmy/LFl9HHkzA8TlIQAm4XT6vDE/JieFc+ahm9qpo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xFwTYw0b+U8mNyfgbUg5y1PPZRfJINLe7CFDwZK6R1arljIcgDsnTzth+SHhSXKDb0I/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A09SqQeuXmH78b49DacrpxCYkGxsR8sE/wChdNqDW1On/aW+zD8kXwrnBGFNhHWL4clz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6dIT9+OgPodRXXPV1Ov/AGzb4J/0O4dcJ6xUknW3rDfPE/JDwc6S5AtOjeDUY+ePEvfW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D7Wx0j+hvC0UKGqSzX3nYj7cQfRPg0Y7cUpbTeQ2Pf1w/JDwc0Y7m7UVK/8AVWMfacV5K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o8Qx0NR6OcAp6fnSwELpc5ifdhan4P6OzRmVKZHQ3AJBFiCQRrtth+SL4McpGi6U1Sh/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BdRLVIbf7VD9gx0S8D4JHKqmhhOly24wzDwbgjswWkpmyPluALE2vh+SJ4OUWqdNq91t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ubrxGnP9aQj7sdqvCOEBxloYb22yjTATBwxY0daSnXMBqQNcT8h+NxTVyto1TRt4iZtf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LTsf6E747eZ+HwMq8mK7HKewAMD/AChQMpKojAHbLY+Xjh+U8J+yP+T9IXhqHUNzIo40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T/RGOiqhc3yhrab2wfhgiNCHiUKkjFhpbw+7AKjV3U+drnEt32/P/Ky3zZEJGZVKDOLa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WVwgnRXPKcObuDtv0GNyc5e0Bt/SwjUhXiYFQcw78axePK6u2dS19RXxQw0g5CSE8sfo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/wCyMbMeSNORT5pWJ+llZr5j3Xxkej6U3IOWKSaVPo2UrZVIOuvW5JON9A1rBUjHcoxq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edFtZdO7FmfvxR3yDU64XafexxHEZnAwBbl74pzCScXQ4Fr0kUTOzcpCx71GuAkKj3VV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a/fgU663xWXkdla42O4wUPrcbHphXNa2LZ9LjBqUfmGGYOAcp9oY9UKr3jYZkcXUnrii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FwYGbxQg4NMqYXRaRpDkcn1d2OqON0J7jjPs8nEGRrqJHEjL421HxJxpcQpXnjaJt3sy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hHh0r1kwmm/jETIxtuQTjpPTtj1ja2YAQotoPAYaVSTnYW88Aj0tYAeNsNxKCwLXNupx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X0SwzrcCQMCTaxsRf68KDgHDVcdl27xzWA+3GrGuenk/pC/lbXCkiZ07IOYaDe2OOeXj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4dfpReHcOj2jbToXJGIFNw+SSzU6Wtp0vi/JkY5SuRepv16YJT8NeWQAuMzMABmB3NsY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ej/DqeipJKmKFI2qNBlHQX++/wAMErTcgeOH8qwxJEh7KKFW+9hjOqzdh3Xx7sZqacbd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tcHRd8bEUsmUAwhV/rYx6GFZ5wjuyAKTdcasbwqFjysVGmpN8aEkAM2TW+uKujAhgNTg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4nEO8RIshudrMcRSHGjn4DXKyks9PIAP1TjhvQYFuPSICwzU7A239pcd5UNG1PUqQQMp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x849EJXX0kgRGK8xXU27spP3Yv255e4+mL9GbGIrGdMw1wjXJllj+jKZidVNwdMNct2/O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CskZEiMFJLELsBbxxHRjelFV6z6lwVMzLMRNUZSLiNT1vsL9emW+Dei1LJW83i86KGqS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dAFHQbm3ljn5JpeMVc0sZkE/FZ+TTgDKq06ghm13uDt3677fRKelEFPHBFGixRgKoUnQ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2vFHEpWPMryLGATbMT+Fz7sJJxyeSnrCIYU9XCEDPuWPUkgaDxxq1QiEDQzKjht1K3v7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j1QCO38XkuPha2NfTFxzucu+mY3HnjcZqJuzE0kkiN2eyCSBpubDS/XGlQ10XF6Pnojq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neNcCfh3DT7dLkOoAU5Tb3YuSlBAIoe0qnTO5LXPniTbp2FVzvDHJEgs9ri5sLY59I5a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6fbYX9+Nmv4hHJTOpgPPy6Ei1vHCsIjigDA9MFBWAQSAA5iN741qOSwsCRfuxmMdb9Th2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BrAcy63vcaDGLxxTyIJFF7EoT5i4+w416eVVBazDKNT34yvSKGQcJqDEmZ0AlVfEb/UT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VhcyYjRRptrrbGVxenqammKwC7HdWIs2h0PhtiYJKtkH8HZiBbbT68XaSpIBNNFoPAk2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cujdDAKWnUZ0LdQGw2QgX+MGYnYa9MYUk7XUtAqljYsjWJ13xR6qTQKDdRcANp9n1Yfm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A1UnoDfAjOoYoTI19ltr3YyzPWyWCrfTv67YoY+JO6ssZ0BIa9un4Yn5r9J5fprZ0d+zG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1wh7KnMBuw36292MyKGSNSJpliYsMtlDX3/DBFpamRbJIAp1JtfS2H5cjdaBjeRwTkDA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As4FjoBsMZEfC6y5KyOt+ovthiSg4ikawmV2UbaXw/NV2fMqgaWK62Ax5K4KjMxCkdAN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+3MxDE6lcX5c8inMLHxjGJ+XI2Yj4lEwPbt33uLfHHl4hBK9i99dCGGFPV5LW5yXHWwB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12aIae1kGvvFvHF/NTZ2eqjOqBjrYkbeOFHlhM0DB9IXzFSN+yR9+DepkRlRPBl0vmW/y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sHNSnhufqJwvLl9Kbj4hG0OYRv8ADb68UNcqyZuWQvXS2+FDw5g1ufcD+llx6ThtQqX5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uM/myTsduIIyhUBOupuNP31wtUsagDKcy9QHOv1Yr6pJFqbA7D9/32wI01iM4A0tqbaY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iljlEy3zWsw5ma31YYjrJuaLqDHltlFv3GJMMLqD9Mlv0ScSlNTrYtUFb9WG/wBmJ+Sz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5J2vq1sGk4nkRrxhR1sb/XhKOihDE85yOhX99MUmhSPUNIQD3kYfly/bW6O/GC2ioha2h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mCIgYjQgG5Hj5YWVqYP2kfqDcj5Ys09EgCmMyX0ykk3+vD8mX7TyXfi7LmUoCMtgVGp8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tZNQO7LhmlhpJUEsFMpNrsLsftOL2iT6MwqbC1gAL/ji3PL9nbovTDh8k/otWX/MAe3k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lPxOgJaWUy0tYBJEHbK0TL2dB/SVtsdXxnjUtZwarjeRjmhbS3vxyfoRViCs4hT5rNNC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/wBTY+pj/bdJZ/Lt1c3ohwt5ixikVSNAsr2Hlrjyeh/BxoYHPcTI2v1421Ylbi2XTW9r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4zutajDT0S4Qt/4NfXqx+eLt6J8L5t/VVselsbSkhddyfLF1a5UGx8e7E3TTCT0T4SrX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/wD0Y4Su9BFcj9AfLG0y3Ygi2mJNk3Nx06Yboxk9GuF2FqCG4PWMYn8gcOjy/wADgsCf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TcgX7/sxGbLezaab/dhsIfkPhgAzUdOBaxJjX5YuOB8NjA5dFAM2vsDDzZVOjHXxOILg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30xAl+SeHmXs0sWU/wBEa4M3C6Qixp4rHYhBhjKrWGa/iO/FSxYtGXIPQjceeCEzwPho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AYqeDcOW1qGI32OQYvVVq8PAzSL2v0iAbDr+/eMVTidNMoyvlAYFiTtoT92JsePCqNRY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iPyXSEdmmjVtgQowxHxCllUMJY3B1BVhYjpifWqc5hmVlH24bik/ybBYgQprfoMDNDEp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ibDUhrWOnQH7/wAcAficCyRjMisy5j2hYb/H49MZuUCctKgZkMep6X3H2YW4dEjUMRVD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4YrxLjVDyjJA1mBIzZlAPiR3HyOMGHilQoVacIGUmyuSDJqSCBbXf99cTyTbqeUr5ctg2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IvbxIa+Obi43MhRWDJI5yhWBtpboOnjfrhw8VqwT/BiHsNSLj3Aa2038cTzk9rtqqVMi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523+GIeaMgZiLjx7xjm6eumSSSodSsd9S5KjuB16/Xj01VNVwM1MSSCTYkL101Pfv5nG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IcyyAXjtcg6WO324K1TGEBLZSdeza+OQqp6qqLlEcMMobS9u4G3w3GGAtQTaWKYj82wJ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8kTybP5WiimdZGYpYjMG0ucCfjMQRtTcmws33jGV+TYufIFqGmQk2K3JA2It4X78MijSL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Q6dNenjjN5dJujnjKrTXf2hfQHXFKbj5eJy4XKLHQ6nFJKSOGIvAmZWUGz/nLrt9Xxwq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KT2iDbS1wPvxPym6dg9ITmyMbaHqDr0w5QcfUqwkBIc3zBT49MZVWyQLdYY72ylgoNved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JnnzGzOL6KDYi+mL+Wm62z6QNURFIkIkbTNfTxxm1XEamUrCGJANgoANzfrg0NRBALSQ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3tgoliJR0RgwU+yALjoTjnlyVGbQcReKbsybdCCbkeXvw680xnc52JzZbKNrH69sESQU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gPZ+Atfrri4r6rJ7bNrayiw28jbCculgFTxFliLxxuzC9wVNu/GEFrwhnRJF5l9gRbpj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NzdtLfUSMVaataRFYRIR/R+r9+uF5aVi8M4xU06CKRWdwQMpDCxHnjYHEKtrulPISw2U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hrkl8t9WyAa+7HjUopKo0ha+XWw30G+J+an/ACXqJeLzIWWjlj0NyVIABHdb99MDhp+M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GoXNluP8cM1FZKAAhdswsCCDe/d8d8ATi5IeNmDqu6E7Hfu0+OH5abn7FMnEhYsSGBFu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u1CrCZlFmuWDG+3f0xENcswLtCO8doa/v92CflGQBuVl0uDY2tfXztocPy03CNTwt6iA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LC+m1rd2AQcMKKFiIMQ2Chh1xpvxSoamMSpGpzCzNqRoNug69/TELWVq2QEqpN9ranU6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RdKF0VS0rbjQqTbu9+CUtE1Pqsy6ajXbpt8cWkqJwCyyl1GhGF+e92zNlYAsQqjXpvif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pObLVMoY3PaGg7xbUYWPDYmXSpY2Ntth8ceSWSZspjIuxUllA+rf/HDKROT2mW+5zHfY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wu/Ds85VZpVW2ut7+/3kWxReDKzOpaTvILDXDmbKpiSFwpNroNO/3bYHSlI+LResIY4h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a7YnnbWbXTRRrBSQwJIjclFTMDo1hbCdYjfxkfaK7gWOmHZKXh9UHek4gmcr7NzoPAC4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ZWFmDX0Zmz/EXGPpa/T8xyzLHL+QMsJdQyXZT3DGbUKUVo28xjQn9ZgjJSQSy9c5svwF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F4Ukk6rGQB8TbFkcrsnwB8kdVE1hlnN7eIB+/Go9WE23xgUEoXilTCqlMwV7HvNwfsGN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jdc852G9VLMxzADutioJtqcRIuXEjBy6EUjB0IthZTpfB0JA+eDFXa25x6TtJiJLkA4h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s22KBgGyk6HbBpF0v78LyLmG+K1irKxj1vtpiyziONC2qbE92I0miNx2l+vAYbSxyQ/D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ohlbVW78ZvCoxzKhh+dM3249SVeaCWkdrOoLR38OmC8HBlp86DWRiw95vixu9Y1oroeu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bU+AwCBI4lMpYOym3Zucp8hg6TLEoMNO0jvqSWW/26YzUxp+msDY7DfxxlWZRluS2xXT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C00KOfzgSbj4A4Tr6GqhrHzzctm7RUob62+++PL8iXUr7f8ATrd5QuSi3iYXS2o0xs+j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2YUsoBt2jcfZf6sYgoqs5Tzc99dbaj4Y7HhNI1DwyIS9mRrtIfZ1I2t4Cw07sY+Ph5Z7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Y6fdjPqTdxhtmzb300uBhWYXYE6XOPpIk1cdA6TSDsEhb2vv4Y1I5IK1A8EyFSN0a5B8R0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G0RdTYE3FsZM/CqiBmaAhgGuAdD8cRm2z06xRnJVfa+pRgoiKoXkayqDuToPdjjaXiPH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5Y+s2ZfnjUgp6riGtbXvUlSLxiyR38AN/ffFal216Jr0+fJ23JOvS+PmHo1IaL0upImu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BX78fSwojiA7QHgcfKpmSi9OW5hIjTiAck7hS9/sOH2zm+vNIjKbKSQe1plbHMemfFBw/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05Kam9m9o6+APxGNad5o6mMxXsLEt2tFv3bWI8b3tpbXHzj/AChcXFX6QCBHZkpYwhJ6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XK6jX/yecMEs0nEptoW5cNzYZt2Pwt8cfRDIcpF7kn9K/wBeMHgNO/A/R+ihEN3RM0n9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2H4OIUNbII435Mx0MUvZYnuAOh918UxmodWoaI9pVOl77kDFjWSMbA5QPDXAXiIXlo7MD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tRoMzW9+I0I9TYZTa3W43whUJRue1HdjfeSwwSQSgE6Zm31GmFxTmzytKoc6ZDY3H3Y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4dWmBZFlUGWNSP0WzBdPK3vw7QTx1lHFOjdh0DA+BF8aVTLBBFzHKKUF79wxh8LmpUzx0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pBGU62HgDcDwAwDrjXTXB6VyDa/uwu7Atoct9r4JCbSAk64DXjbOoQDQfXgtREJ4Cl9b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fKRqb/HDsfaWwNy2m1sSjgJp5StmQuba5T9wwssRZGdjkF+438sM8SiSm4vURqFjPMJt1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j/RnPl3Cmxv44+Fl1bGleWAbi5BtttiyxIM1tCt7G222mLRRsCVaYXB1Vo9dvDxAwzJE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LERfGEK9lrKsgLbFcXRYwllL3GDpR/QXV2Yg3BuRf7ftwRqacrvGGJ7NwR+/7+GG10SK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1uL2x4tMiAm2l+xY6WGGgsscekN1BAuCTix57izU+3eOuJs0rDVSGPtQ5hb2rn78FSuz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TtiogmcDsxgdw0xR6aVWssWh1+e3uw2vZiSqZgDMihT+fcC3uvfAHqonOVZL27gdPfiu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Fntb44Zhp2yWemTMRcEbX8sXa9lVqo2bIzXufzhiy86VCyylAN+19xwdOcpdgkcSDQZg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CVSu+bS4bA0EDIn8YyNrYEa3+GCyRh8pdRcaKVBv774EI4ncBpBcXvpv5a4ujjKpjqRs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csnagZhe3tHFG4fxF4SpqCbjYAj7sHFSxB/hGg0NydsSspjF1kJB13vbTDYDy2ifJJOV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cSYgUP0ott2lt++uLCcRZeZNmU9nXZRj3PiQcwSEbgFSf3IxNwBko3dgQSrHXz+vF14c7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HFfWVdMyzMbj8weX7+/AxPSzMG5xlIG2XXa/2YnlDoeLhkvaAnVgugCjF3o1UZVkVG0t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U6kArmI2ZQBp5YtJOrXVoqliCbGxt4YvlDp5+EO6B3nRrbjf7tMLnhfZbK5W97aC3hiz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dTmYg4JG1JJlBeRCRfKWsBieUOi/JdQcq2FgAwP3YI9HLNqtQovvnuPrxaQU/MsyuWGm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LHOQuhyvfDyidOTf0o4nJG0bSQFXUqw9Vj2Pjlw16L8K4tU18VXS0KimY5JJpcqLkv2r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hf8AIYG9W393+OFuL8W4nwOhgpqHiMoRixC5V7PU7jvOPv2z1GZLO6+oLFxNIljBoGKi3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eRuIqbSnh636iZmt/6Rj4m3pV6RuCTxSqFxa4fL9mAn0k9INxxitHgKhx9+Of47+2/N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UUtx17R+7EM09iPynSp4chm/9wx8JHpBx2UnNxviFu71qQ/fjd4VTV84WauqqhzcFVkd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JcNQ8n1N5eIxlgeNUlj/9A1//APJgkbVDRiSXiykfpLThQfiTjhqbhtZKWLU0ktxYBXUn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b4JPwWphdedRCnQDdpM5Pway45XLTTuHMeXO3Gpoj3qsevxBGE2kpmv8A/qer8gaUfauO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hzIpFxnP27YtLTcsGY0cPZ1yiRlZvO99fL4Yz+SG47QVNKpu3HKiYAahpKcX+AwA+kHC4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GmkiknXoFB0xyvqaoolFolOhUk3I7hj1RTcMMZHMcaWyFFFvJjv8BjF5ZtNunX0i4JIz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SL8NBjOruMUCTQlYa1i9wyetz6np123+OOehljilYRRGxI7Ra58vhfB45Ie0Ws+SwCG5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jOXL+mbk2aviNLLAohpHaRgDkmmkawv1F8Ky1sa5WTh0ACoRbKxBvbXU9PvwqqVC1DqE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utuSOm2CtUnKEjAzHTOyEHwOOdztZ3alpBLUc/1WkgbIQGZOnhfb3YmESRxGWR42Ruyu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Pr8TgtOqMp9YdpbN2iBYL8MUlWljUpCr5m0AZtDr392u2M+Sy6Z7ZDUCpUMsxOmTsi2g7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oST84I8bzrJYq7Ty3J02Funw3wOGhgax7JfUgluo0vbffrbFWpwAMs+ezFXGQgg9bHb6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qung5KVrREks2Ui9/ePv+3FpaniLU6xU80hjKbLHYEA6dbjzB7sVFPTZlZpSmgy3IGnj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lSRY9b+/wvh5WLtHD63jNOsqTyJV0s0ZBie5APeDcHfvJxMcsiLlhQBdbLlBUnpe+o1/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pOWzZbKegzeeLI9MhbsNtc3N7+44XLfs8iUbyXGZIWKtcCwCqvdl9x+OLnmhBaTli1hk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aFpwIoVFwCNdb74gDI7iOHNmfKrMNjtrbbGdsbDVZI6VQJjlJy5yujG1/v3wamdwVkZi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KtJI1LcZUMZJAdSCdBawHvwtJUyqyxBmYasbG63t5eXwwNnXcSyMbtlYAKQRlA8sEWrL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QQOm5A6eWM+OmllUnMSSNAG0vp34LBFLZkc/nBDl1sc3ft9eG12aQyTztJIkHZ7IcNfy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B8xlUr/GhSY21AIBvrpgMtJG4WNojlJ3F728db+XlgklO0hAZAVNgVY2v4e/TGttbKSV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3JGnwt9eKrVpJKvLDvlFybk2Ftel8MijMUh0WMaX19xFsWcxqcpkU5+l8pOvwxE0oeTJ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+r4/E4iWoeReWkC5Vtmdhfbw+OIenSSURI8KlSPaa489BikixI7IGkmaM2y2uumt/DQ4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xCjX2gTt7sOU06VCdpbWXskkhR3+PXCAnSNRlhWM6E66g2O3wHwx4zNJdkd97ZrlVH1a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xQRqzXF3uRcadfLC9W0zSMxKZHygkMBYddN8Lx1GWXMl5FG4XUt43G2mKyTWYSClJe6g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DA9rKHEQyEkg2UjYdN79+uBqjNb6dyAfzifiMMIrvGZWoXMZFw6Ddr6Ad+22G/V6pIA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ACqPxG2JYeNZiJM8xy/xy6akZQLk3+BHdgi0iU5kZI1USPmJtftbfDDMfD5XZpKl2SEk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1+7FpeHxyDlCQCO9gSd/C1sKeJVpYlRGzo1uyb3+y1umDOywTZo+y7DZWtpYd+3XyFsM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DOLoDY2tbTr5YNHTQxfxkAlbcFzca6jEXTNMq85rP7PZeS/ZBv0vvvp5jzwZJZQ4Vczs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Mggjyk3DZr2J3G22+DiNYyGeN3BubA9nE9L4sdY5b2am+kAOoS+/XxxYisALGJnz9pS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AY3UlhAQZABpmA+OIFXAewYeWctzd/wA7p8dOuLpfCftgc2sQ5RDIdBYNqRr3fDXAhDUT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9rfgMbk0kElzs17E3JvbECaBYgXjJC7s+gxKngyqWlnRMozkbWP1bdMEfh9flPIEbqDY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8VXFnJRLE2uo1/AYvLGChdmCC/ZCHc+WLI14MWXg9U0kLSJExSQEMVsQOpU20P73xsx8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NOq9lvrYE4qZQhITUbEMSD16Yfic5RbHXDOydO3H8fj5JZnJScnB3KWWpW/e8d/sIwhV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Up98Y+/G2zkAnGdWTkKRfHWc2X7Y5P6b8az+1xsMZj446umVxGCbHMNzax+PTG8naAJ7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cE2vELfE46CEmwG+PbLbJX5T53Djxclxx9QvUWD7bHFQMeqT9KdTvix9n3a42+eqo7Rw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64Ira6jFcxSw010xSNsspHfipItbFbi+IkmxWtfW1sBcDWxxaR9Qe/Ay2uBALMj5gNRg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DBXBDXtp3YgAC4YX6jGnbGMzigUL67TKytF2ybaaa2w5woyTQqhYhABZV20wLiQz0kisb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x6PUoreHxSSSOqMoPLQ5RbxI1OMZZzGbr6PxviZ/Jnji1C1LEbTOiv8Aos3aPu3wzRVt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07LzILDW9wGF7+7DNLw+kpwBFCi+QwzIQq6AY81579PvcH9F4+OzLPK2snjfpF6Vx0xN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Gp+82+rAeHVnGZaNDxmVZakkkaKLL0HZFrg3+OG5rySBV3scAm5t7PdTYk5cceXmtni7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xMpWFp0dYF9rMVYkhrdLfvvjrqKup+IpmBKyKO1G3tKfv88fP2hmMJYVLKT3DbF4IpYiH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sb73vicPP+Nm9voE7mxYi5tYYUyrnUu1hfU95xjUnpBVCNFq0EwvlLLo48+hxqRTx1GS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j6XHy4Z+qmhKk5LkEgn6xiac3kYOpKsL693TC05FtdwCSRhimkvw8NltfS562x0R6TMg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MXo8iqtwx6WXfCtQwZcoOU2000v0vg9HIgiTM5TOAwPX99cFabgyRRqul8fLP8olKKL0s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X6Ajs6fsg+/H1ETcki4B7Ix8+/ylI88dHV5GtFI0ZNtwwBv8V+vFZynTrYeJxw8FNY7W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v1264+ccJoDxz0j4fLK6PLVzPU1CAjKqA5tbbX1FvLGpxXiSL6D00ELlJqtYoWObwuxI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opariVVVopWNFFLEzHVVFr7+P2YsS99Pokk0Dvy0LtY6sv3YBLQwVMYDRh1IsdL4ulKa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xti6gIXUkjMNQDfEbZ0tPUU1kh4nLBGQLhgr6dACwJHltgFQ1bIgBr5yD+cgVf8A8QMG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MY2uPEFfnheF5czUzPZ19knTTALinnU3PFa3Tp6y4+/E/SZzIHlMgFhJK5cge/EOn0t5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gpHnYi2WLoo64DnPSahNRw15SWkyG+diTc7AYzfQjiD8ySjk/6tbob9L7fFsdpxalSpjF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j55wcnh/ERMQcqmzW7uvzxYj6Il5jZQffhmICOwJJN7XPTCdLKJYElppEkVhcOGwytSw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9j2VwVowOAcradNTh6OVYALEtcd23jjKhhNs08zJbpthyn5oPNVmQbKL7+Y+eIMX0hSCK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A2cXF7dm31DGV65FayKBmuRlsx+v99MdfxuhHEeFNlAE0P0gy6aW1Gnh9YGOTNHDkRub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97Y+P8nG4cn+7ctW5sDhSMqWJuAQLi25sMeFZkJAXMu/d79Bgb00CtYyEHptYYDDSxRR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fHpjzWm6aHEZmTRVt00Bt78VHEZnTL2AQdRff3HABTRu5Fgdb+3vi60cRAcxsDcaE+N8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EXA2sdvdiklXUE5hbKSfdicsT3VlNwdR3fhiUhVSQSrkAWPf3YlXtVqoyJeOXORuCLW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WGUllAFz4fvrhgZACwiAJuQQ1yMVVn9k2F9tNsNJ2Es8l7BnN+1pcj7MXfmNJmaIyN3l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yMDmUHLrpt4YoJZgqq9it7nXEAzJIqkKqddhY+WIaSTLkaNwXa3Z2tY64bTMBoug8b2x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11+rDpdAxhizfQAa27LWuNSD5309+LvSMboCRcHS9raW8/liWjEgsclhuBscSryK9lfNb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RuHZXLqCjE30Ytp4n69sX5FRzcvIAB0JLGx218DoNTfbBUnUjJPGTm/TU4szRA54mYqo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XezRFadOWqZjcdbEeG1/DfxxHqymyerIVIv7R77H3+eHTfIVVmJtYWXXoNsWMaZWL5l6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+jxZwpKiyZXe2xve1+h0P7+GCmkLBikdjmNlyBftvpphhGARX5nsjtAnc4GJ4na4b6Qi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JKcrJeWS99gdSuJRbyXkmYgaj4eXffB7Sut1iMg6jTuxRoWlQK9I5a+/79MP+F0gKhJO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2KNHGy6ym510W9rdN8W9TJSywHU7X1P14tJSyRsv0RXLrcD6vrw1/g1QZKOKa2WdmXL2X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fLFxQsEcK5Iyjcj9xjwRibCYLlJNiLa2ODtDUxDMGp27IJAkIYe4A4TH/CeNc6abiEna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H/uxm8f4c6pAK3I7sSUWNwwG17ke7GvVekdexPLlRxf2uQFsfCzYQJrOKKJZwiLHqGZT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mxzMi01JHJHMUMhN7A3OMN+2xA+rHZL6PUrVDTSCSUMdWt2R9XXxw9HwSjAULSRlTqt4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88al0zrbhIkyMGNja3247GjmD0QkjfK4OUlhcE9MO03B+FwVokfh6zDLrEdFAPUWP2j5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qaGqi5Z7Sq8mVidelgNDcfDEuTUx6dhwHg1RXQLVTVuRL9lIiM2ml/Dbxxtt6OcNYFmj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69fPHznhXpNJwusEK5gk7ghyezcgC3kbfX0x9CoeOxzOsUqmNz0JGPi/MvPjlvfT2cOOF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o7xJZGNNEAqm63Oh8NMZskctJGIqxHhlZ8qs40Ou4PW2PokEqzqSSvhbf332wvxOlaag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5J0BU/Lzx5+P5Ft1lEz4cfpwOsg9XWc3ZCwIGXKB49Drt3YXlWnSpRmjPMaT2ZVyZ+7M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6KXhpYmpgSFmNRHZb9CS1hpbv1whKrCoZal2STVbo9tdrAi+/hj2a1Xiyxsva8UuZHEs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ILjbpYfjgL1gpDIwhVOWbhUO99d9yfDB3pQ1rIQhUHLmINvHrgU0VNC0VxJZh2Qq6EdL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NVmWiRJFk5bfm5zm11toR3HAW4kggJhhIA6NHlLG9zaxN9cFzwVGYc83F7ZQe3Y7nv8A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RqSVIWxFlNwOt/P7sJZGtgiWoYpI6sh/NXKQAPI64PCk4fKillYXzg6WI3vb9/rxad07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AFx3YOszGI3yp0DBbg9NiMZtAFgkiAReWNLjKmYd1++9vjiZKKZlyesFpLkjKNGNu4e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GfK3bzC+v79cTGBM4chwEJIBXUa9Bibqs1qe9mDEWJP0rCx93x3/AMLXI5itKEte7BgQ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YdmPbHNZxmF7k266/b+OBEQsyMC1wM2ZkOouB8dDi7/a6Kc8qjPC6Fd7LewHn8cQktNN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Ex3by03/AMcOvDEEzhRmAuHuLjcXI8b9b9cKTQxA9iEa2Gawsx7u77MXcTQcdTSUcjq7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KQTtv78ENXE5uFEZsTlzbf4Wwi9O1iRLlP5gA3088SkeWNo40LXHaIsdSNBbXxw9xDSs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0Hx9+pwdgroFN1K2zEHv3wGKoEMbozLe97q24B27sOKizUodZMrKbiw1/f8AfTGRWP1R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78MwCNY9UZ2vclh107XwOAwmGnAfWYkWa/fvfwxoiqpJpFMgIU7hX0vbv92LKsLLJnmX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Jtp+/nizyvHGFKAC928d/wB/dh1YgFeSNimYXIAsfj8cDSCTltkhAy2Bdjpbuv59PDGm9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nkC3HZvgT0MgnZWBYZhZzchvK2+/1Y1lTZ2lyqelgRb9ziV5MkRSNlGUWA9nyB+vDazT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DhANI9tbgd9sGpuFiOJgMrA3YlhufLG1DCpe5YvpmIY2A6X7/j4YlhEkS8mRAxBsgXfw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yF4XzGRWEj63HQe/XbBRwuFHVeYDpqthYDx/HTGg2clWyoCxsC/n3YTHq8RZ7JmUlQsSC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M7NHY3ggV1BS2pOTbTf5YFJxG8zNDGgkFu3lB077+7CkYLKpVGVAx0PXp92PNBnbKIwt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U1RmrzIlnnJ3Hd8MRHVsRkje+65Dv3Xxmz0csZ7Eg1Ja1r21v78JwzVAdpDYEkgKpN+7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pvLPOwzBXsp69baj6/hhmGSNdGZRlGinc7fv78K09Sjrml7JQge153+vDBWDk2ZVZrDW1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s1mjSNJCQzBjsL5jfYYmKRkYKrlWb859b2t88LOs0yIsShQRYMSBfy92KPTzqCjzKgIs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wBpKsykqZeXINFB21viUlFyJZEsbdrN7Qv3E764zhCVZObUtK/5otbwXxJ8dvDvJliuo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h17sZGg0i8vlsyaaXJ1OFZmTOxaVSRdlsuw7jgS8lZBmRwqDTQkEef34aisXCx04CaFi6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8UbaPnQfmgX1thhnN7ktl3AKXOGooGlYl1iABsQABm28NcemXX+OjJYX0Ym3w21w2TcI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ssGsdLHpfBkq5ai2SMZMovJIbKOo/ffHhHHCGLyFwbgEDQe/998VnMPq4DIsq73ZdLW1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17+xCRksz5wtwWTYWONiFgUXyxgo0SlVWl0B9oi2g8vG+NOml0AJ1GN43b2fF92H21XGF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b6EMuFq2ghqYmVl3GNTp68puPn/DjDUcbmEg+kdMqXGnZ10/a+rHQxKY2CnpscY9bwWo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RxghZP1i1vgbY2gwkAYb4+jjZcZp+J/qWNx57v7J1hIlv44sp7G+K1w+kHTExG8ep6Y6f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NvjiVcB9cCmezAnFeZYix0xpn7MSsQcDLEjfFZXHLv3YA04y9/nhD0bYkwgg7HAhJbcj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dARhYyBtO7BZDJfTfA3lP5owLMW2viDfvOmFejHGQCsdmp5Lb5SBhr0SmIoYob6oMvw0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mA1JOmND0T4VOkZnlGRSxyAjUjvxw5tePb7/APSLbyWR1KewMDmOmGMiqtr4Un6gHHgj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C2h93jiOfVSDIaZlDaA7H68DSVGqHLLmUC2DtVTtH9HlOxtjGevJ83ns802mP0WQG43b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AFmOZbsdCPL448JahksXyWvZgbDE5pA+XMCtrat1xNxx3HpKX6M8xwL6mwsTj1JTySzP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BII8j7sUdjG+cB5QGAsCbHGzRRN6iruuVnJYju6D7Men408uT/ZL6LtVTKuWVub/AErW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o4fGM3ZjZlOYbG97fXjJqU78OcJkVKCRCSPpSezvsMfVYaCvHB2syAk2uUvj1K65xlK2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JNzyEyaAWw6CKGhuBaSUWXwHfigddWqjmNBny6aYx+MUMvFPR+tiYly0ZMaAhe0O0oud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f4WwzIrvEFkVSoNxcYD5NWVyg0CKoV4KYtGI+1nkICqLd9xj6L6PUMXB6FKRbM0SKrN+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fPvQ+hPE/SeKpmIMNGBJfS1/zBbw3/Vx9Oii5tXK17Bj1Fr2AGKxifR2mUcwKLaDOdL+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23HXFmLIAI0WUEWYFrG3hpvgImWoYqqSRlT1A1PxJxGwplCyLKRbQjXxt8sZVUsry89U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9Y7vMsAEjlR2i0ZsL+J0BwGemqLAAA9dWN/swFGmE6hWiBb9IkD/HBHqxGvKhOZts3dik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64fp6FEIsowAKaBlp2eQWJ1xxEPDf4SwK7jH0Os7FI4A3Fsc76sFqQbb4qMOhR6Kpeic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7x9/v8MdBTZAgVgbE6jC/GeHGamuhKuNVZTYg+eOZo/SWuopWp62KOcxMQWvkY9QTbTa3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bSRrntpqxvjQgkaUAoVHfrfHEr6WStHaPhyh7aNJIXHwAH24LBxziU3sSJEPzhGvzuRi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dyA0gTMsel21A18Lka441kQm+VjcXsugH73w3Ak0lLPJIf4wBcw9pje+5uen2YAUEcrK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d9vwx8v5mVyyk/TpMf0E0cwOTkEeVtdP36YsPWMtkQt3gkDBI4gq3DBb7lmv+/TBvV43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7umPHprRJaaXUmJEcjo2h0xXk1IzPlQaagNtjQ9QXJrcm+tmHf37YslE5KNGscqNuARf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sExsOaFINrgaXv8ALBFglC5ubmsbXtqT0wR5Zy+gGW/6Ov73x6KsqImyrGGA18/cMZsN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oTsQQdfdj0cLMSqhA9xmtoB7sG51RPHcwhCd8gAPlgXPkJUstyNDuPfhqLqC+pRCPWVs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2idgxso2GbBhUKsslyAbZWKm+oP4YPGYXLWu7AXzL33w1F1CkdLz7EysgB9m9/r/AH6Y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La7Kdf30wySJSeyvU9o7npgbRIpY8sL/AERdge+3xw1Po1A0p+VnBlR26XOpx5FRCqsA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p/Sqmp5XWliM8cegd5ViT4k9Dp89bKS+m4iCGWiowo1DevF73/qxnux3x+NyXuRm5Yx1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JF7kZvHpgZrYEJ5akaDVibW21xxs/pzUOp5cvDgl725c0h7tzl8MafBPSCXiKNUzPEXY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BcFjrcHrtjPJw3jx3kz5zbaeaoJA9pdPZ0vfri6z6sHBe9wy328cTTzU8kKOpU5gb3Ni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hpPVFiW66WABOo/DHGWLLsFWp1sTThjpbX7sMGWMBmiQBiLkm1/30xRGRSYlTOMw0yl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adBYHQEW7sVraokniD3jQxjTQY8zIziRosjnUEX+vBQMtyka3HjqPuHXC06VBkU3axBI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humzBrJ4yAqoxb+iLjAxxGYuECAX3AFtcLpFPHGCkfMQjdjuftxeGoinTOqP4Mkgt9n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GZf4yK4tr0viEryxuFU66Zhp1xAmUqyRlTY2tn1Bv8OuLAiWNkljR83tK3a79Ptw3U25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Nm7IbMbMe/W+JLStbnWUDawt7tDfCPrudNA4NrZVbsm40t1tgnrAkCmoAJB1BGht0va3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rRatyluGOWRtbDr06/dg/MVcoQurgMHfKbodPP68ApWiMbch8hAtzMhDA9wYdNvqxTmn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O0feDgqxVcylahneN78x1B1HcCDb3YtUM9RCeeRPGlwTIRdSTbr/AI4rHEkiSOhDWB7J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h2+/Aalm5YAcrGGLBSMw0HhqNB9WIFuJcNhkeMqsbSCQKojSyZdCNWta+9re/CVLV8Q4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nIImF2y67FhsR3XxpyxyyVBjllK5lAzFctrDTT3+eFjDT5goPMC2u5JJW1wLG2nu+rEs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9Fx2toyVDFmBGZDow64drvTS1PDDltKdSxF8uvcd8cgKSRZuaZmim0te7Zr9CSR9V8Wm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zaaaHv1x5v8Ap8JlLY6flyuOtt6qrZ+KXKPJLcWygG4Hu6XwisnJQrkubZRYm6+RvpjJ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EZdRrb6+mNan43FMcs0cdyBm7Nybbanz3x7dY61rp57u+zSUsE0AtPIpUezJoL+DD5DF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sUaSL2QxF79LXO97e7xwZacywl6dkZet2F/K34YVall2VzEb5SzBSVI7iR9mPLyfHxve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ERRKgki5bARrdra31v2rHfxwdSiw2yMY0tclcwse/u37sJy08tNnkhkkkhBtnfshtPPX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MplqVQscxRkPa6Agi+PDcbjdVkRqd5XKuLEa5FUlCel9QbfHD8cETxq5yQW0LIAPfoBj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YKALE3zHxP774MWiR0ieY89ScoPZF9we4fvbCxsxJAi05yyKyEAAMQubQHrbrhWUyIyx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C99xfqMMT1TUAVMoKsvZIa1hbc236/DHoGnRgWVXAvqy2+GvhjJ0oKe4BYlmsLM1yRcD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YBz7OQ69+DrUOjX5bEsOzn0uNNf378eWrAVcy51OhIAAHefs+vXEXZYULpndFV722Pta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eqS9hZyzFR2FvoPvvv8MN+uyyx8xYg9ja5zXO/f3WtimefI8hDHMT2VTe+FibVHD1axaR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2a4saDPKMjqTYdrKLi99N8Vaoq84VzykU6k21HvwuJzJJeeXRVygE293nY4m9LuCScO5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uWdV1+3xwtNSMsrPFMOWADY3JOvef3+rGpDPFMCHLNYaBjpgLGQAokawqeii5Fut7/PD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vlAObTMdbGxt18sPUxp3i5LRqXIBsGsb238euE2hZGDvKzFdbrvigqjTScxVFityb9O/w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taOaNLo+XMb2Y3trgqPCos5cSDoD2bm/79cZ0FeSpeWVVY7Lc3BI2x6fiOfK2VXvqGK2z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3YdVGQB1HM7A0sND8PvwzHAeWqvmCoLnTfTYd+2MBOLTgq8tPykFgzefXD9JxqIIxz5r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9h8caWX9tRoHiVQCzhl7SlR3bYUklIsREpI6qtj7jiKTilPNIwZrv+Y2fUXwcyxs1mQML5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YSxKzEMqkHtMSLkbAYnNBe6gC9gpJ0Oh9+CfRyDR2Zjra5AvbXzwu1O+dgVK+JNzpfX7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z9lj+idR18O768WZZ6jlsxJCgKuVQoyjppqfM4vAl/aPMX2izG4b8cemnSRGCSFCNz37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poOa0kYkVl6Kp1GAvDFKFQxKVY9oH7xfxwadKiAhxGch/PHQfvbFDJJkaSP+LZ7gN+d3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FxADmttcgXJ3/fuOBrQCMXHMO5sG0Nxuf8ceFTNGQWYMzAdlddzvbEieaY5hC4JAHbJ1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UCoqauHIeSTGLDQHbb7MWilNRE7rOqsCNXXMP3/fxwzKJ3GUouS2xWwtfAEBlYyPAgJv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liM6TItW0qpEcyH88HReg+744bgRJP4yLOLEC40/DXA+akZV4qgjJuiuTltcfLTDCTBb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vt9eG10gSIoK5NmsBsDbSw+IxLySxSDLcKzDtjtX9/774XlqJBICI7pqwLG4Gulsekmr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R7uniMVLRBGDlkkmbW6le9vl+Puiz2IVCSDuRoPdgbNX9kCBUUrvbbuGIDVudQ0ipc+1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M87EIge+3ZNgvhgRFRJIxlXMy2IB6rr1/fbDBo6wyKWmUDpYWFsHbhkTLepqS6k7jsgb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q6XeSSJMw0Vidfq88HjYMiSBgTYajrgM9HRE3LSyd7MxJPnbAZpspZoY8sajUDu78bws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7blPPdQN8Or2hjmqKuBIsdDjep5w1rEY6WPpb2HW08c8TRyIGRtCDjnBHJw+o9WlJZDr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dcwVhtjL4pQCqgKbMNUbqp78b487jXz/AJ3w8fk8evv6YFdrZtxbFadgyEYG0rNBJHIu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WvGSdicfRl3i/C8uFwz8b7AqCQSPfgAe7DffBaoFXI6YWWxcY3PTgclayWPUYz3c3tfD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WxYXwi/5PwOSgUfnIRhVfbI21wWkPaTzIwJfbbzwagoFte/BIoecw1IA64EoLOANb4fp4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F5GHQfM/PGMspjN16+Hiy5c5x4e6aoaQVBACWgTv/PPy/fz6CJBGo8MDpoFhhAVQABbT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zs8rnX7n4nxcPjccxx/5oc0wAsNMZ1RMShy7nF56i5NhhCaoAPU9AB1OEj0ZVAbIpVAC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Z5okWoiEJN75Da/cbdL7/vq7S8NywEz5ecTm1Ps6bG3n9ZxZzDASrRsXbY3OmOWVm3ze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qSBZ84ubagWwxHQSdoSygLf2Qpvv/jgwkV5MysqAG2b8MW9ZSNjpzAD17/8ADHNjxgQo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uG1H2HbHRmNYoFjUdlFCjGTTVPrFbEgGW5u1vDW2NeRuzj6XxJ1azYzKld8Vg+ip1BPt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NYE4gI8jRqq65VAHjbHuYp+giE0lyLRoMzHw7sXqJDPMW8dAOgwyIRT04pUIznVz3nBa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KB01MzEFhr00waoUplV8hPiDbBKiup6OM69ruGMziUj1nD5xFUtAJY2USA+wSD2rDU23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RU8iqCoLC4WNTrvhzMYnOXVSxNu4/wCGMH0N4XX8Kop4q94nZpb2CmTpY6m3UfVjpOUs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64QXu0sHZbKw2tgLsrLnKnP1ObLgtOcpykgHHqqEFg2466YD1HVRTkRSdiQHM39I9MOC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PSsCGiNiNrnDtLWOOzIpB8cA8sOm2PNZFOFp+JRQqAWsfvwCOqlnc2UMveMBFW+cooFw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h01wy4zyt/R292COitGD0OKANCJYLEdMcX6Q8M5PFElCjJJHb3g/K377d7ChCZW6aY53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wIWID3sbW9nGcrJN0jmYoEQdlsp62Nj+/wAfPD8BdLESjTqVF8RDwuaU3knjjXqQCxH2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YuGma357WtfwH33x5cvk8c+2tLjiDJTonMZtSWy20GnQYIatH9uJS2xY72wJ6qmQZkCq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rYZwFJIU6tlUKQNsfN5M/PLyblnpLCkkQkvkkJNrae/vxdfV+YSJRcahmUaEHAn9VZWy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u+PUsghayxIyg65cctmzCBpFDpNGUPVztfrbEtTgkSJNGGA1yb28LDFaiZlSJoKWOW5O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gWd4mGZCpLXOcb+fS2LvXaeVMGOBmCvUMSOuW2KNHTspAqMo6kNY64VMpcjMxVrW20Px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b2dFts3uG+2M+SeVNcmLMzZ2KgkZlbT69CcRJMFQclVZwujMQdLa9f3theIGU9rVQb3G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YiyrfsjW1j54lyPKhNMVDytZQWuLnfv+/A2rZBMriNWjJuGQH33Nr74ZFLFcKwGUkd5I7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pY6bQu4Um5BK7X+3Gds7q7cRd5hyzaPeyHXr39bH78AreIyy02SN7NKliRe63t5WtcHTp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fmQz3AYFgwOYm4P7+WIeN8lmBCN7R0uAOt/L7MWW+W03XMt6P+tqObJYFgWYAkA3sT77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0YjqKGD1VVjdHIuzEqQNVY+ebuGhOmNadYoQjU9y4zCVpCAG1toPf+A6kiDrTRxqkjq5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ddPZJ321x2/Py79ppjH0U4bw2nQSVzSTvLGuRCMgsPjvc9Pqxag4VXFS9JA8jhLtGpBY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akDXcA7E3rHYCU7IWvkYkXUX1F9+uC08cgmaNI+0VB7Xsiw0OvW+N58lznazVpaISxAy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Uja5It0OmNKkrjUKhjYvexFhvqQT9mGBwucXhNQLRsDbWw7zr5DFZ+GvBUx3pykcaZVZ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APw64448empjYbp5nqHI7Vw5HfbXffBHaWnnYrZltdh77be8YpHSVUD/AEYGZzc5he9+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7rGC1mVLDzuP32xW5EQSA2vG+cabE293T7cXQ8qXQ57i+o7J0H76d2LusboVzC+bdr66f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3XftWJI8xiKvM8hGa6ui7hdPie7TFY6esmTMVEJNwG0I8DYffgyy1CkqrkJ0Ytm/f8cS0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hYi2mJsDkoVWwnkDlTYWW2ngBhP1REbMJlBy6Abn7+7pi1VIlQcxzKVN7hSRbu7u744X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xvpudRaw+BxndSuNVf4KxMZDKbMpBUke8eGBwiWFGssZkEbEWcMMw2J7jba/XpjQeRHQ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ASfOwwhLTNLIzF3HLUER8nOpG2tvvx97bOjUTFqZTaYS+y7NICQN9R+b+GLTmLKGXmCQ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tMIxVUUZuplsbZzbMc2p0Pv3+vBGWZZRHPE1Hcgl5HdVN9jfY9+vfgoymVEKsH7IyjQk6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JIuRmGW98oQKW0PTT34VeoiEh5YMuRrOxUWQ33BJub64rIgmRkjkV41tYhQCR36akb4A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S98r3vc2HUC+vuviUjQx/RJfXqb29w0A+3vwKmV47mK5Y5g2Q5WI8h5ajw9+CQsxUK4V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jX80b9rr79sAxIqaK6FRlA1UWJt3E+N8INHnAYZZHJIATcE2BGuv3a6dMMLKkYR2lJdR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a30vt7sKTfRB2aOWULYHKhVEUi5vcDe69dMTQy5pnpqiSGcFihIJG6/PEqUcBozcHB5e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2VlVjcH3/LuwCSVEp2VIxzbhI2RMqoN/C5I7wOmpxf8AYNUnF56MSR5Fa41JGp8MdLTc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IBExEszjtNbpdTbvG21rnHFxzEvaoGS/suBYNjY4fTR1slPS1CnlgnNZu0VA2v0Pzxy5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q0crS8QqKWnjq6qspzmJeAyhyRcsSDlF+ns9demJloeISOJavhBpLORfXtm511uCff3d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idq2he0anIzIrK5JtcNrtoCP8cbiTUvEBeqSFyTlVnFm6XsbXt+/jj52eeOOevbrjwbm6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2jKsADbe/l+/TDJ4clVEGjuGyqrMRl201PxxuV/CaqF1p+H09I9K4LMjoxIPfv8ADGXW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GI6h8irHJmZiCBYrrr00O/nhNZemcuPRJKFDLJDzFOhVnWRSyG2+h8/3vhlqaOmhSRZ2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8bXwCNjHM8NHBCkfMPa0zLtc3XuOnUeOguUEv25pWqCfzmO58/LEss6c7FTlZvoFIuNS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oEaIsb+4G1twNcBSdYjcoiK1gVJub3t9x+GCPUz1MbJHKY+zcL1tc+Pd5eeM1lNRNyGj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ay7m37+GKTT5o0jpI2zkALbbzviq0jLy2YPLlXtOTYC7E2sQdfr8sUfiIS0MNLIsZBAB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N/LfE0Cnh0qwo05AdbbggFrDs/bj0XDlLZmyhCAPda1r/DBaZZJLiUBWBFgd28dBoMFl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mK36G17+7EqlTT5Z8kbmNDa9muBsPdsde84s6Q5FUys0oPatoPn8cN5MgYkh+/awv008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Bn7RPd3d3hv3d+M6CLoQwFso0LDf9+mKSonaZUa1jra1/wBz9uNKOjMZKuqk3sqkfZ++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1ktYgHYAdLX3P76YyrDWGpPakjABa5ctv8LX92GImjursAWW1lAIAsPs+WGZBSLI1pGO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xaNaeYAMwZr2zEdQNRfr1+Hliys6KqYJJRziqZzZM5AJ06DfrrifyZTPlbPdRYKFU+W/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omikUta9n/OHXfA5amcooZJljzG2urG1rAnT7vv3tdDLQQQrG8Qy5hYFdbaddcNQlaZr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3xl+sRwglpT2TkVEFrWv8fwwekZqhgHWQZQe1azEnvHTy+eG6NqGrjZQ1yrltQvTFmvL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6gi+nh49d8JXUQKVZ1UFmJa+Ud5sBb3+WKRqWJImk1PZAYDfQ2/fpi7aaDwdgKQoNhm0s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HEhZ1pyhUkG6ED8cEiirHV5czAGxAI3vYk7b3+zFyk8mZdWKkEi3S3jhvbRe8gbLcPGx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01YIY7MsR2ZbDQWt1HljQiinGrrZW1tbYX7xptiAl5yYUs5XtZjYHpgaZcsEjzqRGhdNN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FZEmD5YZGU5tFOuYHx66jGu0MKBrlXZzla7AWP19/wB3hhYRyvtDmQNY3Gp77HEtZsZD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WU3W5vriyUUl1u2Sw0LaBrnp7sa7U80bFueYxsFYWse6+BugR4iXVluQQbAknu10GMp4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HcsQSAbadfswUWCoqQ673It+GJ+gBDmNzM+jZQNen2nF3kygWhBsLHMw030wUKSGVlUG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xVYSSF0awCgAZev2YBJMRJbmhCrAGxvm/e2BRz6ZUZpASFD9CbafZthKnTQKiNyzTIoH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qcUiYqzfSAtH7JAJ1O/3YVpnk7YV2dr2Db3IGtwOu3ww1CBMilF7AGa4XQjvxdotHzmk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Xvta+BzRtdWLNlIJPW/j4fVizRPLyx60UjG6hfaIH2aY80ESosjTgk5Qegvf/Dbxw2ul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JbtLYnr+/hgLoHykBr9CbD4Yb+jMVw+YC5JBNhp/hgLJFk0OZuube+Js0y5oTA3NjFh+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rra+pxKIou0UCmxs2cb/AL364zqmB+HzBxlyPc2U6rr18PHHbDLymq9nBy66rqY5hYa3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oazmKvaFrY1oZAdsbexhce4W/MFdTqWdQVkQD20+Y3Hw64y6JgICqm9mNvEdMdu6LIlj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gmasgX6Jv40Aez/S+ePTw8mv41+f/q3wPyf62Hue2fWDMdMJJ7Xlhqok5iBt9MJCSza4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xK06rr0xWMWh88RVku6BQSSBoBiVJEViLEaa4sqWXS1M9pAB0bFE779cDhktUgbXF/h/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frvibdsMLlo9AbsMozMTlRR+ccdTwqg9UhGc3kY5nbxwjwHhLxqKupW0jDsqfzB88bpI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1PT9j/TPg/gx88/7r/8AZLOFBPTGbVTk3HdgtVUZQRfXvxjVlWEU2N2OmOcj62WWg6us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3DgyLVTyAybooPs93vwrw+kvatqLWv2A3Xxth2atp1JKxm51JGlvHx2xz5OSTqPBy80t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2VbHvwtVVKsRl1XbXXCss0MisTnA3urb/v1GB+uRl2PL1F9bdd8cLni89zgwlkYXSM67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RT2QwJtqdfd16YW9ce5sCAt+mw0+eAPVyPJnRSw62Pu0xPP9Rn8joeEIvrbMCXIQnNp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G9GZGmhnkKkLmVAT4C5sO7UH342JNNsfa+L/ANqVd7Z1cQI2xvw0qUzNUdfzB3eOMaOl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bvbu7vfjW4hOQuUbjTTHpZpaeqCuWvc+GAycYlYZV378D5Rlewvhyn4Yu5F8AnDG88gd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tJMidgFnjUWJFtbHGgKNUhLKLEYSqo/WhJEJWeQKGESkWPiQRrttfXwwE089HKFk4XMo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AAC324mNWESM1yALAXwhwUT0dEaGriclFZ45XFzqb2Jv3knrp3WxqBG5YCKQ1++/wwno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3xoRjmra9x0xnGll1JU37u7DNM0kS2kBFtm78UMGGLZx0xncRrY4F5UerHbHq7ijX5UR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Sj7XNluznvwFKelaQ8yZCWb6sa0Ua09ObKFsL4tBCep+rfE1bAIsS/nHXAKRLrrud8EC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0xMafS2wdRu2uhtp3YAUNrkXuD1xielEE0jU3JAuC12Jt3Y3cgEvRW7+/Gdx9HCU7j2s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2Y4fJ/wC1SOWqKSrAZoprBLE3a3jt9WPR0lRfO8gYGxNmtlt4fv34d5zIixMyBSNAbm1r3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rWZkNr3UA+Nt/Ppj429taVNGiRgSHtDZg4sTgbJJDKeXFra4ca6fbgqSpGWyojhxrmJv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OyQZywsqhmspvfpfvxNLqFoTLIjXiey3zMV0H73OIR2L6RSnMdRe3jr1t8sHcATDLE5L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v5d/fgL1y9te0ydSVtYdx6dcSzQOsk4jDqyqjG+YAG3x1+GIfOtpVkNiNQTbN+GElrZJ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lt9Cd+uDRPLLIro91K5QDpr3n6sZNgTF2m00yg9roB3/AFYJDkClBLdySNAPu21x5pJu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bnY4gIpKmZWVjYsVIva/2a4zeqxTCJAHUPIQVtds/XzwVMiw8uMKSxtZuttd8KlHupuz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J8sTnsqCxfs2VmuR00Jt4Yqymo5Y7FWUG1hobdfxwdokKk2VyW6nW2EqKRJpGVWuvaAB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YYskUbiyOzs1yc1wvhp3XxYux51pWiVpEWPLtbS47zpgbwU+YGNZmObdD2Ra5H7+WPSR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Rg6g364FNThO3HKFAA7F9luR03JAGuJvSVK8EHPCMWlQtpYjQa2v9l8TJRwZM8by5wcp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nkIUzrK2uXQG4Fuvfa2B+uyhLcwG5v36+OHlDoCSCY6OsgsDviVgayq1pNR2Nr/PfB5K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x7Ot/DTTU48KnN9HIykkkNluco1HzwFoKqWCMstNoe1sA1vrOt9jhui49HMVVnaONhq2h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EwsckeezXtorXAHW3ftp7sVMUlxfKEK6EAAg+WNSruxtJWKYrwSsVLE5ibfvvgDTAyFs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vuxnR08sUhMLBkbYXFlGutsX5ctQ3bBZlIuE0J1JuPDX34bPIWSUtI4kqbZdFLC47723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VDKNxsd8elV5VVUid9lcE3BFwdun792AuyKzI4VWc27YA8bd43xDawgDxsyzm5Qlrbjy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UuRm0sBYb6Xx5FRnCgqoPaLg6791tb/Zh71eRmJjZfZOVpGyjcaW7v30xNLChq6uway2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ni44jK7gMGva1yNBg/qMkpPOa6XsBGVNz4d3wwccLjQEuzPqSIy2W324aO3FS3yIT2HYX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xxFMuV2kiLA5bN2Lb95xTLnFmiDW6gnQ4sJERGVECkgA3N7m3QY+6oTwGH+SySqzaFy4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SqrLEqwlFTUsJMrHbu0330vhjlZVAYi9rjYH6ziS0ZA5cLOoHtFd/dc4AEokl5eWZ0fV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xf36a4GoCoXKEhiM5Oisddxt3YaDxObWsNrBb2+WBANchdLDUEXAP3/44ouhjYoyZrKo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sBY38sCSSIM7zvzOweWJI1N+8WF+u2x13GmLFGdSbq+l2AZQt7bAnQm/nt1xREpwfpIy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8bX922AReOOaYSxlQRd1QMyqNLgZgbg/1tcN0aUVTmTiDNEcuYNTqAEGa7AquXU6m4N9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WIjYhijEhhe3ebde7FYI6dpQtgioAuRgDcddCfj5nEFK7hiRKY4HEsZvl7S3C2DXN9j2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RUMskQSP1khT2WI2J3Fr2JuBt4X6X2TQ0jkZWukZ2aYAu1zsNwLAfPUYVSjbmAxrGMty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tcNjLm4a5QNKyuWbtMXYsDpvkza+dvHXDHCI+SxqFlZoY7qI3BDEnrboNNz3+ONGagn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A41HUXDXxSRVktGo5UZALAHKW95UX3+GMZTfTWN1dpoeM0PrklzYFroGAFjaxN8blLVu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Gg/fTHL1NHSlDaSMXPZFmzWAtrbTS376YCkVbQRFaWo5isf4uzXGnTTHj5fizLvGu+HN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UpWrAy/pbgjxwDinEeGKhCwR1skp7EGWw20Bt+/TpjhIuPty+VVxctyeuw78aNTUVLU/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lzSmxBIPaQEWYgKxtcXuMefi+Nljydt58mNx3DlbzwzrNw6WONW0WAHKvccwvpcC17HX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b+CoEvp9KM1rnp39emMgcWjlpqqWsqZ3rJZwwj9oKMpvr0sdLDoB3Y1OFcVgqTYVMUF1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w6jb39NsfRvBNPHvdaqRxU0IkYRBdVOewUfHW3v6YrDUK5tmt2bqAQBa4sfIbW1wnMIl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ZTNntvuOg8L4JNWxxIByg8lu1l3+F748mfFcYUzGTIb9o6kr0xIoGWoDmUMBooRfrv8A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rS1KwIrG65ix+IGmNal4tESqI2pvtftjbr1xw7jGjZgZSxQp2WDdCTfvxJp2dQ5RGkYk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trj0k8QbNnC59VF/aP72wMz5lH0IBUgnKdgOmJtK9CJ3Cc2XLGozGxvrbqB4n6sMLyo4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zHUb6XB23xlytUZyOxYiy62JAFyfiO7A4mkLZR2zmuTfbvv7r4hK1JZ1kJnaVEbVQQLX9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PEvNysBqcy38N99Ln44yBJHnZy7K9jex0HeLYZiqmkZjlZ9QVQ37Qtc37t8RrdH5NM9p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wQLE76/bpgPOSGQpFT9ncL+br9u373wenFRNJcI62U5gdLk6Dr4eOGMiiMrMTKzg6Wvq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C7TmNimU65dQCT4Gxx48OjkdFkBsCGbW7eZFhrta+ND1REjBK8pbdvvb8MXWnjyE5kYv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38sWLplRcKjps/KYPZjayjMdeptuPqxApJERRFTxRBQQjNLmax3sNQBfGqkIMmeJlKkj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+DGELuGJtodRp4Xw2ajByFVZZQ6MTaxsb69B5dMHp6hVJlNK+ZVNr66gd1/LDyoiF7Quq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44pMad4jEsfZI0BYi3f5+QxTSX4kgyhRa2/efDFXrb27J03Fzp+OAvGrk/QEOotmKWU72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VZyTfUL2te//ABOMhz1iRRdJOWG1sBa46EaeWBHiE8SmSSpZmvuLWHXTu+P1YsZIiTmy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8B8MBjelSyjMMotlDW8h5/jibNnoKotYyKdrlgd/d8cX/KEMUfZ1JuLX2Hh3YQNdTCTK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uL/vrgX5RjUZaYAkKW7XXphtPJoNVRNlD9oaKGOugxBNNMFAdScnZCqdSfh1GuM9amWJ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jt46/vrghmqFUgSKFc5Lt5XvYd1sb0z5Hm9WjiygBj1IXLmOltLX8Pd5YzKmWQEPmYjQ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W+DRzFrxv7THUKuoFt8V5sdOnsCMt+l37YJsmlRURvJLThVdT2rrdiAe7qdtcQsta8oI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uHDUllu6K1tbgnfELPLG/wBDTMwBPtiyjriABjsGOQEi4JJG2ttr/VgyVSCR4iJAtstr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NTNIrgjl3OcsBcna/v3wWOa5VCEcgHIBF7I7/txVisNSMmblhRqcuUaeXXb7MUmIcqZE1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8/3692GLAO0pXMyIbXGt9ML8lJpCWjBNx2i4Frk9B54mmlGj7ZnZCCDbsm+bv+37MQsa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Zttj8sMxUyKxu/MsAWBY3Xcjfy+zEuYonIMQLG5VQtgLW3OAUMuUBbDL+aGJsfH6sZ/p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IJmbKliCLb/cPjjXkjtqyhi1t1Bt4Wwjxzgw4nw7lPOsQhPMBAJOUe1pfe3Tvttjtw68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jF4fWTwxRPKpUuge3cDsfI2x01BWh1tfzxzPEayWZ5KegjazHtSWvp3Dw/fTbFqOappA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x7eTi+4vwf6ljyfw5L3/7d1HKMuCMiTLY9oEW1HTGJRcQEqCx3xrxyDQ7gDbHmfb9uM45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tSsdCP+rPcfDGI0mVvPH1R40njZJFVkYWII0OOF9IvRiegZqijRpabcqNWj+Y8cevh5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X9L1by8U6+4ykkHNicnRSL+V8adS1FKpGbK4XTW18YNNKJHKE7i2CTS5jEUiAkvlshvm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kxy3p8fix6uOtrunJljk5ocNdQANR88dD6PejzjLWV62fdIz+b4nx+zBfR/0Z5Ewr62O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/H7MdMewMc8+S68d7fp/gf0/Hj1yZzv9fpXKFAAFrYTqJ8oPS2CzThIzrrjnuIcQykqm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fXuWnq6uWJTrdu7GZT5KqqPPlAtrkuLnC8kp5naJeQ72FwuNOgpo2scqOT5XGPRhjHw/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w9mXeaTKs0bKGsOzsDt88CkJzpGc2gzqzg6HXTbrjRZpElYcsFEAJIt2hfQ/bijIoUZo1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dTv++mPnZY99mMmUljOOWOEtIrZnaxBOg/HT7+uJSWCaQBCO1fS+vuB+zDktHGFyZCLG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phNqal5oMSmI2tmP5vlby+rGdRbiKkcRUjNYEWXXQjcYJLTRhZJkvqBYAfX8fn5UFERG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75h0x6GlqlJZiMn/VjOLnS/26YvinjW96Ow8nhiswAaVi5A77Bf8A24fmewOA8PQpQwKd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7+uuPVLEI18fd4prCRuejXDyvZt4u33YmU82Qkk/HFKK6USP+dIqgeVtfr+zDEMJHaUa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SMXbS+H4yoXs2NtsAWG4x5QVvfUYAHEeORUDCDOokdb9vYD78Yj8a9XaSr1mIQDK2Uhr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q7sOVfD6fivGDFMGOSIWsQNjrv8A1hhaf0TmLsaZ2Ukeyy3+vUfAYxbZ9MW5S9RNHx+T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hNgVbRgdgNTr4E46Glmjl7SKdNGU7qccg/BeJUPbECsBpa2h9x1J92HeGcVqY61RPByW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/Q9x+/FmWyZ7urHYMIo0LubAd+MGurZOIS8ilFowdWHXBpoqniUnaJWEbKDvhuGhSnTQ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FiKzOAW78aCQjwwZAfzWsPHBQpABO564CmURpc4QRjPO0nTYeWCV0pP0aEktpgkUQigs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jHBogCzDv3viKdSATbBEU57jAQ0OddrsOvfjF9IUZ0po1cDNm0Y9NPn9eOid1jGYC3Q2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WxREM0aLchRuSfutjz/KuuKrCTJCReTMVYaNbQdeuAkKlu0UdWN3IsGJ6+GFTJO3syEt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C2KE1QJ5rlrnQgaD3Y+LTYoqI4dI43kvZmES2IGwuO7Xb/DBfXEjVc0iAsQTvtba9vLC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m5Tv7/D3YsY4iVWee7I25Bsdj377YmV2uziOpqUHOZ81yFtra/7jHljst1jBV2zG5va9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ly6SRrl2K39xt0+GuDM0kiC7rnWwDHz00/fpjO6iHmByghWFrdrQkeF/IHERzryWlEdk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ad+BylzERIq6Ai4UXBIsNfM/X0x6RY9AiZiLAKNbC19T5/cMZQXm5C4Cmw3DjW+m/wBW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Ust7doeybdB0PyxVVaROYjAqy+xMLdO73d2CyQB0DKrktuIxo3T594xfGro2shUnUlGN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4YmaenWIKVFlZVaPfyJsPPzxnTsaMZlk7CgXDHXppfv207r4FBWTuxVVYXuoJS5YHbzI+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KlQYirBEVrNbr56eWA1MdQER4kHtEWVrEb/Va2uKRJVVBIFO8KoWLNlIzn37E2OnjfDl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WUEBAdz5jFkv2njWT9Il3EkjyZS2oyjTa59+LIuXJIozOoswcbgb6ddbfDG8eHxhLGB+0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7geA3wNuEqbSkctwTZglyO4Gx8sNRfGswSSGUNHTy5sxIVEJNt7i31d+DRU7yyOj0T5V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1v8A440I6blzEhhmHZudNLnQd31/NqGKWmPMVs/d2iB4fV8cXUizEjFw2ULzZXVTsVQF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iHhck8jA1GWMP7YjbMLA7X0Omn3Y1BVPEALEFtVDfd17sLtVyvGAEJsLg27e+mluv34u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j3apmZbHQgKARpuADfb5YgcJolKheb7O80ly3x06/ViPW4S2QoVZbtlRtTcbaYGKhEjI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jToe7bDadHBTwQRtJyw5a9l1uB3a7/DA3nheZIzFJktomth9v7nphc1kpUcsCfUBbjLm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eHgGeLIyEWUg3vluQB56WxKCSvnjbIOyDcZ3CljYdAbaWtfz1xQ0sQTK01tABdiR3+/F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dtlDC31d+uFiirUMRGSw7K2sNNPC+mMpoSSFYmLL2zmJBLd/14mVp44kLocoF8ynUHx0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DlAAnsnYefzxMlVIsYe6MFfQFst+v1fLETSsVVUrIwzhlG9m1PXYfbfuwwK9s4XlG9xq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xKN+YHCMwbXQmxPTwxcI00JZad483Vk6+G+mLJTVcxHDkR3VFa7dk5dRf32t54gpIxVU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eulsQzBZLOjLprZd/jggd3s7WCD2WYZhlG3u88feaVkgZVzOrFybBm2t372x4rFHmKsb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AcTIWSV5FnKLe65hlZrjaw8PEYHdHV4y+fbULfp37/brgIEcvM7ZGUa2jAub6W28ceSL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KtodL9MUclHusNlbQSBfq8dPtxdA8UTkFQb6xkAEi1t7300/e+ApmYlHKOwDWsADlU2sL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7gK2U6XBJPv+eLSzT1UETyO0oBIQO+ZVHXVj+9jixTlx81pozf2Ua1wuwt8e/AUMSrGU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3uT9njgCQOSrAgHLq2ZVNr9Cdb40JKqY0YkIkyyBlVM5VQ2m1x2iLjY4AsDsUkqKiKFJ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jXT44g8s8wUBZXII7AYkX17gN7+7BKeQBCqRxSzMPaK6+O4+WFRmijDx1LopYkhXy31t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NJIFJ1Ia4bXcm9j5n3HAFmkXVzBCWN7A3slzoL6a+eLmVpIlkZllGiplKhlH6IG5tc9w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0jaZ2OW/jqb7i1jisM8sskkUBjaaLMfasQLa2B8L3HwOIqZ4agERoqowHaDD2rHrfa3h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mghlJucwW1j4W0t5HBJGLFEjEaM4AOZgLajW99z1v/g0udpVubuNdAdDfa/uPfiDKh4e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i3FrHoBe/dgU/Dq40fKSVUhQhQoZrBbg217zqbaeeNtVkkilV0JLWuGXNbx8rXwLkCWw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gk200vrrpe2GjTl+SsTFFBRvEggnuB78H4ZXvwniAnijQlo2jIdQRZhY7g292Nuejogq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LGyBhIQdSO5h3EEEDvxmVFIzsQMxKE9o3fMAN9B5d2NTJLCycUko2kUiN82gudBexuMd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KKcrJIwAqeUDEGtfKCTq22g/S01sDyNdStGVkswuLi438cN8PqTByadSOQ8xcpY6MQNf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HTXHJ5du+ovRGlkRZqacmbIA0gkvc22y27IBwvL6OcSgcvNVRzowP0ajKFO48dPPDtLN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a5CKAG0t3fva2NGHjSXWKdcpsbLY7Dx6nzx+fx+Xl5a3t7svjz9Odneqp5g7KsmUZNV6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2rVYl9WW0lyLroB4kDwPdjraml4dVL9NmFxfsnfTv3thGs4PRxIJo3zLHchebbNYaDU2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by5cFjKjrUDMssOZSQqjOABa+uFqioSTsD6QKR2WNymnQYDWyomWGOcAG+RelyOg6+7C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N2bAKwuNRe43vr5Drjfjb6efu3RsRtzCHEYtr2VBuCcORVIZSioc1jYgEeYI8sCah7CQ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ObEDrqBa3792L0CIsGVp2WRW1Ckm3u/frjPhcfaa0cEdXLGpN17I3IO+hxDTRogjUkm18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cMKJZQ7KFCxm5BHX374pGwLLGIR7QvYDv0OFXsKR5Hh/jHI1BGb7T0xUSOIc0xElzYWN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Jjflg9WNybYGREpaQpKFymxHdfW/cdD17sZNixSkxWWQE5dt/DXBHqKgZlbKsS6XO7Hr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1LixUbEai57vngXalzZ4mWw0u/ZOosLnbA8jgmgdSpZkGuUjf3fHASx5amnZpCbGxYr+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FkUfR3VuYT2tenee7ywVaSWOTO0Vs17kta4GoAANv3OM9r5bWardrGKAXcntEgqLban4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6rf2So1/cnFDDJLGoldUYra6LobbaXFzb7euDmKKOmQMnOcdTZbH9/31w0sJT08axh5Z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8sBehEr9hjG3ZBsb5Nb6d9sa6NQlxE0PNZVvstt9he+LPJRWP8UAACVtsN+g1+7DRqVz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kcjKpDFCTa3Xw/c49BOWfmM7DQIwAvrpr8Mb9VDRtCFljUkEdlbrrsLW3wGGko2hXkEg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W2vj341MZ7TxJLMEcTE9lVAysL313tsdfhi0M7s11DFWcWYG4JG5Hhi0tELKpduafzQL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WEfxZ0J6ix0vt4A92CaqRzeaWjCxqALhWuT1+GBGCSYmNzdWIvcXI6Cw88S8rNGQYOUW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vcC+2GYYM+aTNcSaHoAOh362viybTSaak9XUtGz3sAwPX9/v8MHY5UEYECL4g6k308Tv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DhzZGLbG5FwLjTQjrgbwsqktPnkuylVI07/s3092NzFTyIrZIgyLbU5dQfEHW2+PZo0t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7WEzbIQwYhk2bQG2lgD+/wBw0KTG0Y7SWzA2str6+GGk2YE5ee8k12Y2IYjz+PyxPNdp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58sB9WqkJ5rABrdkDW4Gljbbe2JWknKBnmYqSQ2UANrtodL3J/fUNG6KJLMGMti1yAx0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2HbibKTcuQ1tsKPRjMDzJGyiwUkEnp8D42GuLwxPErrDTMQCMoJA08Dtbfxxi9VZadMi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Pv0+WB1IiqKaZUBzSKY1Cm5LEb+4XJwuI2jlXtIjnZUBHha48fPDlfDRQrCBOR6uxaR7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uHnj0fHxtz3+ni+fzTDi8fukloIqePLoT+dYdcZnEmVVKqQSdBglRxmKdikZsg6DXA6a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vx9OT9vzUtnbONYeDRxTVDHLI3sgbDvx1fDq9KqFZI2DKRcEY4j0ofn1QQbILAYF6P8A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aBvaUdPEY48nDubj9N/T/wCp3HGY8t6/b6fHUrsTh2Mhhrjk6XikdSFlibzxrU1e17HH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p0PVej3CauUyy0ERkO7oMhPmRa+FqX0Z4fQ1RqIQ+a/ZEhDBO+37nGpFUhlGCPlljIBs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WnK8HH5eXjN/ss65OgsOowtUTBBc21x6Ou5UzUlYQJgNDawkXvH3jpjK9Iqn1WlaojJKL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27Zfxm6R4nxJgTGmp6+GOaqamZmtApJO8jaA+WAStV8SJKuY1BvkIvm88N0deaW0VTAFt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rx4rjH5n5n9T3vDiXo6qWnUB6EyeI641oa6iYZ5qKaAD87LcD3jXFYHoai2QoGPS+Q/Vg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PBJkzA+RxjPw3/LHX+Xw5nnlertqwVKtTq0Azre2pvcb6d4164sDI0atkRMrAkPYgbm2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jalp6eNjexLEk+GumG2kDzspKFFHs32Pjt348XNj45e33fh8vnx9z10mS0MZLBSosAuX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ygRlljCR5jcEaHBjzEflEjKygC5tf974orERnmK8TDQLbUeNj4449vXsB4ZA4bshFPsg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WVwLOyljYbrYHDfJFW2gFlIILab9e7rgsNCz1Qz3UNIEJ20641jLbqDahjKQIjalVAPw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tMbAHGmYdLIwb6j9eM6WWOmr4WqrpGXsSdtdtcfoJPoHD8rIiKSkahBmG4GHEl5i9lcp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KkOp9lu/Fl4d2TY288VkCKe7WPXpilTUxxKTa3hgsyLTDMzqSenXGXIyzNs5+oYKDwib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kDKL+S/LG1yUZswzKe8MRjJ4LGFraqwtdrfWfliaySvSrYRTVARWNwsakEWuACfhiK1n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3A1vqMc9x+YGrpwAts2pVMtyAcbELtJS5ZmaYgsDm7OYZha+3S2Mqvpkk4qiSRGO2uS9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LScYkVAjMDpoTjRjrg+rNm8fHCsfDoQml/1cHjopYz9GPjqcEMmrKm1rm+DCZljzy7nY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zjXx1whVVbTyaDQbKOmAcp0WWXnO2mDyTI30aEXOMiMStoCQDvrh2GnCKGPaY7YoehXs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HceuLRIRGMw7TdMRWVMdHTlnte2gwQpxOqjhQqbEdQdscXWyJWVpZlY65RlGw1+G5OGO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yxg3JLAfDvwj69EU0IU5zpzLBgOvXzx8r5XNMv4z00HHEzHSV+W5uANbA7AeVt8WkhAK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Drvf3HHlaeV3LLsRldgRe5Bv7sUaBmIZ5SG3UnYi/wCOPAqmR6d2SOMl7XCgGw06/DBB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2uwFgLdSN9bW+vBiQrEyM5EgsQDow+Gn+GPXhaLLErjML7ar16jXUYvRIq9Gipd7EG43J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P5OjmgypzGcWJ7YA8bW7h/hi0FLHEhftM6ksG/MFtLWGmwPv1wdpWjSwiZQptaw37+63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gDta+W5Gu9r7+eg92CUtE7qqyxLZVIYLdQTob3tYnwxoq7RyEnNkIIAkFg3W3docWSvJ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vZUHewG+o6d2G59xNQClo0zBWqZH1t00Pl5EY0aehpeW4OaXW/tAf44GtRHIiqYicw2I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ECZgJAVuMpOh1tpbbbF6amh1p6BRkeA77GMm+3nhuMU0afRRot+1a50Ft/DAPWk0CljY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P54Azs4LLGHzgAheyR3aeZ2Fvtw21to8wBbhRa+mp1/f78D5q/nBXVRc9vVe7w6YypXI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2gFNtzcAXtcd4vjy1D5QsqsyDsg7gkWN76kDbzw2banNSwV6kE3Bt3Aa2027sWleJULtI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udMY4mpmQZxylBKjtWJ08SMDyRGbnRyixP8AGBrsd9yDruO/CWJ5RpVFRRN9HPGxAUDM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54XeajV7ohc30VSxBA1NvLCVQZeURE8cjFlLJfW97afXgQaoRizktnNsyEg2Hjb68Msm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SxAtYEr1+vbFZZpDEMsQWwBzMbg22F/memE0IZQsEhIYksGIBGm9/vOPLJNJMoSYIFS4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57PIKxyZGh+kDanOCRcbg36+eAvTV8oDXCwm9sxte1tdddfDTGnDSVIXOUaUW0YNmAAIt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rQwKMHJBuo6WOvu7uuGtppnoERLy5dHve1r313vvggnmjieSMKFO6sbW1sNcMMla0ihxA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3gG+31YiAT07uZ4IELAoQthf32+/E/3NJ51RIikIr6ggKupU31uSNdsMqk9R9E6swHZLI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37cBiKpI/Mg5Spdw7KLAZQSRfuva+wPliWe5kqoK4xsWC2U5gD1vc2tt0xuYz7akS0FNE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JzD69cEjUQTRsYYF0zWc5jfobdDiHkiEIWREnlbslgAgtttff320OgvijtVinLR2aLNq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vdY/bjWlWlmjhzBKGIGIsqERqoFiQbX8umJoq+urFLQU0t2N1bVb+Av4W2xFDTxU8aS5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Zvbrqem526C2Gi75berylQd1cqRrsBbXyw1F05ECFU7JEaW3utj7rb74qjBHCh2ZVcElT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Ihq5BG0UUlk3bKSFv7vnj0iFDlaEoCAf0rA9RuRvtj7TCTV1MbysjhVnFpFzEhxqLa79c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i2LA2yi/dYb30viI6Z8xdVe4NgzR7kg9Nr7/AIY8YlePK7yMQRlVVtbx31wEiJNQXaxs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7FWgJkmVeWFtp7Nzp01Pf02+JwQFTJc3aVTds4B/9Jv44so1Ycz6ANpuQxNtNB9gwAZX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UNdE0y3BuSdRre+o8dtsQPVpFJESsyRhXRLnNa2p7hv++mJaMM5UslrizMWsR3Dw/fTE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khbPc26AG3f9vvxBEjRZ2UOcgIKI1yTpptYnfTFSnsswbluLs+fRz537W4vbUYZ5tRPK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yAWFtmvijxmLmgU65sgU5tl21G3Swte3xwFHRRT85kN2Buza210sL+PnqcDeOSOUgqcz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emvvt34ZjaOnp80YLqDswGhPW2B04jLsjDJlIJRhcsfADzPdpgByRRhRHnZlNmIW6BT1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zj3KV0iJRVWFSbggFl1J1N9L36dcOTzesOoUKZVbRQQABa9r3ufeb64peWYKXjC5zcMV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VSnXJzIOWwQgtnKrtc31Pd0GvhhkO1HHy45EfMuqJGCAD0JI+7AS6gfSkLm0LEXH1de7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xsWeyjTQHuwUWRo4UVjSqwCkK1yvu0Avbw+/AlMMZyojEkWYGMHc2PntgrD1gWjp1Kx9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RaA5ZFhkIy5ibHp5XB7/ALcQDcHM0ixkHPqzysxutrajW4tpiiUkUchZpA5BuygddPHx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BuagWeyhddfeBt8+uBETyG5vuMxY6A/v34oFWgZ3dYgGdbNzB0HeAT4YzZ4shWYIqnUI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lt79MbclOQoPNjdSRdkYi3nfzxSGlaScinSYtf2ySBb4afhiDGbilfSlUgrWuwuY0Ddk7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bh9LryRrLCVBIzsp0I9/jhabhkWbLJIY1Nl+hiGoGmuo18/vwBeBwRmSRa+QzRn6NZosm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Yd+uPNy/G4uT+6OuHLnj6rtKao4fxSVA8lPJHT3c+0z32FrEab3vfywPidYamflFHWlU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3sTsMcUtBV00kVTCGdlZSphFwSdhcDr++2N5OJtWOaWpCIANTp7Wm+PnZfEy4bMp3I7Z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qqN6x4qioR4luXl5pMubp4X0Itbv2tjoKDjHCWBOcrbsKxJZyPL39Le7HzjiiPBxAjOg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VrC+5Nw32YWg4hURpmQns6trqPfj6nHxY3Hbyd4dPrDUsNWtQaYgq5EbgrlJt/S9rrsf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BMgVGhyDtOrljbW/Zv5WPTXyxycHpFPTqoWR1Q9o2Y6nzHdjbg9In9VjWafM7sNHfNZB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B+jcq8619BNGYKmQQXNyji7C24A0t5DpexxeDiVTVhua08ZZQQUW6sSL2toToPPD9LxX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gGxLEEH6t74s8VPJlds8Km5VwTkJ6jbXf6scbwX7iahUcQZMsRZ7dSeyRprcfLDsdUrR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cDXppbGFUUEaKWjSSW+pkkW/wFhb3YFFXlZ17N2vbQEAnr+9+uPJnhcbpj1XTXowMogC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NL6XwzHw+mSItmZ1azFCCb3Gt/8AHGVQ1rT8sy8oaXOVs5QDqf36jDB43CEJiniCAA8w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HXbeobkkjp2LIjKpIAJAsNtRb7974zpOK06yqHZWS9lV9db+7Tp+9sTLWQ1qETlpEUE2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78KikpBGTBCokKkpcaDrbvAvYb9cSsWmJa6BpgCBna+XIt7DqbX/AHtgPOnzEvTtJHrl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4PS0EcXZhjd+zuSTt1HXXX4YbkpnZmXkseu2gOu/wwVnyTtE7skUSIU1cMAoI8SNP3OA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KcoUIMxOuh/HpjWehSOwnWAwyWzIwFre4d98EFZSMjBYsiIRmJh03sLH8MamKzGsqlAk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uwU3PgSfADph9YitsigAG7Op1GpNtt9tcEaZRGipEI3C2J5dz3jbpi4ijlTIXMIsTfNp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akCbIUKGTlAgi6trruNcBWijJHMmRUUAdmPLlt0AuR17vqwWRaRXXmSzSEDtZCCLe/rb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CxfSwEmlvdiaXZo8N4csgZokZ7D2lBym3l1Bsbm33jmoIJWyRShIwLMvdfuI2/wwgzJL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KTcb9NPHFkzOblWBtmyknT4d+M+Wmdx6dIKZgqWYnQsGOug8Bt92InrgsUaALm9kg3A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VnDKcz3vcN1H7nA5aQM2bOVAGgDWH+FsWZ7Qt6xy5WbIcxFwzEXAuPj34ZRygPKjPeAo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KiZDldEJsR2rm/QH3a3+zA6eN8+Q2RwCpYra+/QHG5U9IMtSsbZLrnBJ7QJtfT3Y8srZ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1BJ2v79B7sMSH1ZVLm1tAttRce14/jhfnSVFoYyUaPNlZxly9LW8Bb6/fny30aRFIZLA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HXTUDp3HDGZpZhG2Zdb2BK3P3+f7isa5IO1Il2a7CM2zbXsR44NIYgoyuWLGwOwA7vG3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nZiuYggFrtuLD7b4Q5S8TqJf4Ul8wZgTYk2A292NEhZi2rAXvfN79sIycFp2qWrrPlJ0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9cez4l7sfJ/qWM8ZlR14ayWRY1yLpcqMGkCU0JVCCQNbDCssvqUarDVSSM/sg65Rgda8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qbb49/t8Gud4j9LUM1gbnCyIV0CFmbQAC98OyZGYs9/hja4aeA0NGK2orUlqyLiME/Re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XjHu+FwZfJznHLqfYHCeDTUiGSdyrym/LB0S3Xz/AAxrKZYpLE6r1w/FEVgzToVeXtFT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+Mueo5FTynHZPst9xx4bl5Xt+54+GcOExx9RqQVbNuACO7Df5Qji1diLYwhIsCGZG0H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x2GRcvKZR0cHGPF28prt0ldSUfHqcIz8uWM5oZl0aM/LvHXGOOIVPBKoU/FqbmK3ZjnQ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7sZMXGWpJAXkaSJvzgO0nn3jGzJ6SQpR6us+a2VV1vjpNxzyy3jdXTDrIKCOud4FaGItd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ejjqUAzB/EixwjX1UtXxGSqNK5R7dj80gC3Q4ozUJUNHTyRSedx+GPVjcpJ5R+C+Vhjl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cFPWZUHnfF4Y3pmAp6mskP9B8ifXfCcdRVovYVSv9a/2YYj4jxCVhGsqRKNyigH4nHTcr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5/KMlawMzKQik3yqNbnT68MGeMsAEiJNg2v+OEuHQLGC7SSPJOLDOxJ9+AyUUeVm5khk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z54+Z8nHWU0+7/Ts/LCxsxiFgoLNaNdQbdoDbT44iVwPo1RmykWa256W8/vxmCmmjCHm8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7tMNGqkjhQlDlXUkDSwx531DBWSZrgZUj629xGG+Hfxxl5wZ40uoG9tgfEfLGelUzAyC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/fpjS4bMl5O3lVzqIyCbDvA1yj78d/jyXkm1+mwVZk5iglG27x5+WMHiimp4tQ0jkmN5c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uo7ONenCcplSTNbtK0fXGQ4H/SSjcMOYyya/pWXUfWMfZiNxaybhp5eRnp+lt18sONJP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DQg64XMkLDlsRp0bpgI5tHIZaSQxk6sh9lv38MaZEPDp5HzSyX92G4aKOIZjaw64pFxu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vOxPgcLz8RWsLQ099CBmHXEUHhsiNU1ci6hqhgCPM/PGnbxxzlDxOk4WzUlczQSGQkZ1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GNmHiFJUDNDUI/k2Ipkizray6jUi43xiVN/y8SAthGQcmgvcY284cqQQddr745pqknj84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3adMWFdBAYyBcZWtuNsNtOsEeYgX78ZkLPbRb+/BmjeoAVbkDfFZAqamWqktrYYvBSEj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ajOwB8cMFqSnF3dRbqTgFIaU6ADDkdKsZzMQT3dBhc8borlIiZT/AEFuPjgFZxiKJbub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5aiOK9jdjucY88UvEJDIynlA6L3jvwhPxKrqjkp6c2bq5tfGjS01VUqDVycyw0iTRV8x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VUb0jhWe65rAKtrWvrfvNvsxVaSJUAEMeU7hgAtri1/lh/jgc1Kwplse0bjVulwPdbGZ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oLXNtN9MfF5pjjnZi1IDPGcsbhHZOpvc6HU/V34osUpAzqMhNyGNipsP30wyQ4IZGZbj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2t++mDKWZcjBl09qw066kDxxxsXRcLOMoWJLDwJ078NIojjzMv0dm06Eaaa4DKk7SAqCC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11/ffA1qJqeQxlw7gXKjcnpptviL6accsSsVjjcE3JYiwW+pGvmbfZgDimqkMkpZZE0Dk7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24xUry2VwyggakjVbak+J1GIgmjbNe0Ra9gJAOvQ93uxNiJEyGNFbKAbhr2sf3tjzxLF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RbG197eO/wA8DeZM0YhlDkAlVDZhp1v+OJedWZBnCNewW7AEjTTriCV5y5VzGyEkJHqL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ejkQozZQ2UggtrYgjTvxcvAsRJIcgW5Z0F/3P14XkqlsJAyqbfp9O4DGQbmwWYO+bNYAWs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5ImVVaMIVzhw17nTQ3Hf493fhaSWJ3lBfITbVho33YIIaaogKuoJcFGYP+awtbx/HBDT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BIspBO416+Hlj0papaxkN1OoN+yf6NzpjOkCFUVG0IGgN1vb8Nfw1YhqJVlKsTc2Bcm+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1L2IOHQnsrUBWBJGa1gTrse+5O/UYtPFAgK81TlOuUgEjUe/p0w6sJeJhIGOo7jmNutv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YZLHXmMoFyNDoO8fvpjVxsNFTHe4eYMOpU9oWuNL6fucVanaSV5CRIToqgja99D16dfw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gQLHJa1umh8MeVYo1cBhcHKGCgDrruDb3459p4lPVqdQBMjQkEFrSfd3ab74uiU8czPk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Jvbpv18N8WmpkUgNMLqwzpqob69PsxKClSz5SBfKCxBDGx08Pdi67NPJVRxvG5Vm7N7Z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v4YA1ck8vYkGVrrcC5Hj4j7PjgkwiZVyAXTcygEa9D5n7sSIaFIHYixB0kt277HQ+GLb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OCVwmu5UXHfrvf8ADE/lWSzANlAUtcgHS/juemHGp6WRTqj3GZC6DqNPC3zwL8nU0ZjG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YW07tx5WxnX+We14aidhmRQ4CgqASdTpe3wx6RJWcI8TmQ2KqEIsCNCO863xUUUudJFJ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fe9tb/hi0c0lMsZYAlSDmIsb91vfjUX/AHW+mgjCiWQZluAIMpuDprbpbbDlLBMIHeOe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Gm23f131GL0wpmI5DFBf+LBPf3dd8MoY4AUcqUFjYG1zp3fHG9ukBaGYyteJHB/OVjqC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imlQqttci6gdwb3nDJlhmcrdbkAgFje+uu478LvGsZHJPKkbsrYWB/cDGtyxpxBQDLD2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J00/c4nI5cZuyBoBm0X5YOKdYqEVMc0KFmZcjuBMSNyFBI6+fh1wGpd+VGZIwC9yLp28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1vj7DkLVzVUmQvPUzIvYUyuWCi2w/w7sAiWOWUu6tlC3BRSfjvbFuaoldQYyzCzZma9xr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UyF2Y06uzEA2cDpuAdLE9+n24gO0Mk8cj01M0KiwXLExT42JU+44EYnpQc8SWCn2iCNR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EzzRNZZIrsCR0Cjrbs6de734XlVZGIlMqlSLKzkFV7wB18fHAHORIopRJzWvmaNSVKi+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LtKqkKrFWNz9GCw7r6Xsb2xXmGoZgck6RixYjKxB6ZiL3G2uuh1weSORmUwwsbm/sohy2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N8AAxuEUZgZTuixN2Rfrt+/wxYoZANGOUXcRjIb2vtYgC3h9+LlF5EcpnRCe07O2p7ix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D1hSbSMcsjEsx67dpiPPATLC0NOIZJWFgQAg7JtcXvt37YDFIVkWTOWtbMWViLaA6728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M7hWACmAreVT4gjKLa9cekpZoo7JDKGd/oxJHcnU3sba6+GnhtiCnOj5bNGJHC2DFToN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iLhihRW+kLGQWIBPQAHw3wZ4SV/hBTmiQDlyZ2lI7gNrXPQ38sBeOOx9YhYSAWF1zga9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vtgIzwNCoSoY2FyoW4BsNtfxwR1CnsS2DaHwNjpa/fre/XrgDMCwhd0EygWUgdka2F7n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neeZCsogLMoCuw0O+p2tfbf3YAMvLLMDPfILgNpr3b6YYi5bxlzLCUVtImYlyelhY6ee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GMKrWtnD26mxIAOnXXz64swEkAghhBMhzENCsr9QANLdD8cAIVCq5XnKwfQgCwS1txsN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Aqrx6BQtiQfL7bYlWjoWJyRkAAAcsKwB3sL2B948BjQESzXeKkrDGW1McESoo6EyO4Hz0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4p4WIVzlWzFgBl8jbXr06YNAZYJPo55IWBsqIjWY6320vqOhxE0EEdSqRVMc8ZBu8KEKy7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p9WEua0hb6NQ7XMZD21Hu+oa64KbVQ8xJIS2btlAC3XYaA2HX34ZoXSey1NVUSKVOiFg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t+7AaauFRHyqiOVlRg00nN1sdL6g6200+Iwy7U4qyyTsYwGKVDAqJD0AB1uO/bzuMQen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ejSSOQU1vqSbfufenHQ08VRHFKE1ZbU0cefMbG1wBqfwxVZX5iSRozAb2jElif62mt+o+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VKhqYQxmMKVgsiZBuNBqb+OpAA6YzYu2fW8JoRI/IWYzw5QEdXWxueja3338NsY9Vwom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5yKTmQm9ri1x1x1TkK4QTh4g6scgCqwuOm9xbvNtrb20eDcUo1qBRz0MciJlyvHbMVI9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+GJu4zpdTK9vmcOWNyXLMmoNjr4fXi4qo1mOZmQ7ZltY95A0t5e7H0HiVX6N1CT06cLd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gX0OZTmAv5+WOCrOHMDljjkLMxVRlGY2t0BNtxodd72x0xy8vc0zljr1WjwniUlLTsghV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2IufiNMb0nEo6WARRCN3e+WUqbDxF9xroOvvxyVNT1HDLvJGUa1zFMpFwetu4H6+/XA5K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Qq2JDDMWtuNfPEzxuXqs/Tr6ZG4nKZaniKwwBMxa9gFFr7Gw3Gnj4Y3H9D4KiMmnadGY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f4aY53g8tKyvPJBK8yokkMxO12Jaw8VAGt9B7sdVTceaKKMyMbG+mX7wdPh8MfF+VncN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Zdg0fo69BITUSq0eUgEC2hGoN/DEVHo3R1E0kqxW1OUX94N/PGzBxumntG0mVhpc2t42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2j5fS5JbyOM4fK31nO1y4XHv6OujgibngXFjv4D6j44RNVMweOKMCxyMA6gnv31uMfQX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F7HfGbUcFpKhQY4jHfQ5kYkje3f9mNzl483HLh36YFOTl5kZClyTcsCLga28LW8sOflB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wsZuB4HBqrhZo4wkOZVQ9hU1v45SLX/fqcYlZ6/GWD0MaEOBzMpPY13sBr9Xljp4fpyu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l3jZiQNAbDv+OBzPHGQpWxU3PiOtje4HTGd68yuJAURepIOp8Dhn8o0jUyqKnKw7RBYD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78cvLTOx1reXeIhADuVA1PfpsMAeplWJskgAVb5hfQjv/AH64MaiFlVYmXtg6W6HS9tNh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XURsLWAjAudeo3Hf4Yly3DsD1gFSpB7ABaw0PmffgcxZ2DM1myaWXP36262sPjhlaima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a58beO/44HIkcj2yhSIrE63UdDbv2+GOfZoKYxMods4lJ7Shs1jte+LmeJFCRh5FHZsB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RaOAqkbgW8M5ZjYaWv5aHuODS8NhSVXLJGw7LKg6d/2fvfG9BeN2kRWV2Cglrg2Cja2J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4Vd2zE5yToLDp++mBmUU0Ay5gNhmIubHTT7/ABw1z0A5mjSr+exvvaw+IGHUCI4VM0An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7iwB/wARrbBkpldyY5CABoxu2pwQyieLt+y173Ohsfn32wcAJHcqOYhO62byH79ca2E0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b2mBH1+4/LDHqInk5mdmKgFb2KjTa/j9n1HmlhGb6XpmRSLAfvviwr4KmwhaNghuDG1g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I3IVkoc4BNTexJKDW7aAX0Gm4wWCjjlUiWRkUHsZha50v9eLPU84I5CAkbIC9hbv691/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WMagf7RduovbS2L5RegjwuVyG58KIxsNbnQXuP3tpjGh9Jga71GSNYFVmRWUgoe0Rr3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W98zmE5gbKz792vcb28McT6W0rUtbLMsTJFUsbkrYFhbNl8LnHs+Llhc7Hm+RwYc2Hjk6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taKYdH2bGZXx1k0pcREr0K2YfVjkqfj9dQQpE7JVU40Ec2uUf0W3H2Duw9B6UUDkZhUU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xr9WPo6sfn+b4HLh/b2cqFkWyshz92NH0c4VEahuJ1qWSBrQqbdp97+7T3nwwpRcYHEJ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0jhFV2KnXwaxPwxr8W41BTwinp1J5YsobRh4sLad+OfLldaj3f0n4l/JeXlmpj/7arSm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iSRh+aoP3nT492BcQijcGFVBaXT3YHRD8l8NRJjarnHMnLDUdyk+F/jfDFLMoojxBtWn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9/K2PHY/XzLc25aphl4bbnO0ib2B7QH34q/E4qKP1mCZWQ6Mktg3442S1PUU01ZKAwYl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9gxwNUfXq6ScLZCbILbL0x2wx8ng+X8ifHx3+2rxDi9HVxBqeAJMTqUWwt4jCUZdzcLc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MxCqo6toMW/KkMKgmqit/QOY/Vj044SPzfyPk8vyL1P/AKHYqarl0UMPfhmPhj7yyqvm3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YAHnSy+CqR/+VsVfjsd/o6eSUEfnyZfqAP243p4p8b5GXqN1KelhOszOR+gLfWcGbi3q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vcDzJ0xyj8WrZBZeVCB+gu4998LvIZVvIzSNfQsb2wuEvt6eL+m8lu88nXQ+kAGYQOtT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9fdjfFQ0buoiIVQSxYD2u7z3x894OuaqUEldQPHH0t5jF9EkL5ZCSpAzZj0Fxv7974+f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uDgx4prEJanlwNzlsy+0xGunzxUV3NU54iLNlAA201wSGoCDOsYzZi1vDcb/1vDAEd6qQ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B5HHg09CZKiipEZwVYeyQe821O+GuGRR8UgleNQsglUqHGVrgHUEEEHXoQdcZyxyRv8A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a5Atrf8AfrjYoqILErIWjZu1dbd1h4WsBpj0/H1M/Kt4Y3O6jUKVkYBIQuPzmprH4qft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9PJUoAYo3KuikW0t18zjRiNUigLKtgOqm/1ED6sDh5n5TR5mVrqwFgfA9ScfVnJjeo1l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41jr4hLH+bLa4+PTDa0dNOl6Wpsp/NbtDCyQEqeUQpPQi4PuxX1BbkhGhYbtC1vqx124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MMAPzdQfdhAwT0rBo4miYH2lFvqw3DUVWcx0vEIJ2AzcuQZXA8Rv9WGDXcRUWnoEf+q/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JqLTsbXWTCPF+H0MXC5a3hkZp6lClhG1gLuBqu3XfHSTLFVC8nC5lPQrY4w+J01Tw9DU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6ZrjTS3cddf8CGXw7ivF4sjEmS2ovcdN97fVhqCStErVDxhGe1r5SCB44PS0hQplaSFX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uvcH441oqeMKM8kzG97gAfbfFNloq+tyWEUbf0rG2GKeq4rHJmTlC/QqT9+H4IqcDKc7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EgX/AHUkX31wGWTxKoP01WEv0QAYkUdOhzSrNUt5E/bjZFO66pTxqel74h46rokI7+wM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mp1plItmbVvd3YiDh4zFzeVz13Jw+Y6tSbSxx67qlvsGBSRVkgINYxHWzHT4DEFoqUL2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88S9dA96ehaMudGkZgLYRSjpZmY+tCVl3s1yMMihgEKyLTZ9bZmUAjx1H3HE2MHjbTNW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zXFuvX3jGY01SHsGuGOYMpzKe646akf4Y0ePIicSJGdHZQQ4ew2IAt7vHfGaaiOOVS6s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U21PdYi1/s3x8Tnl/JWoNHU1EiBJSGsLXt7N73+7Ud+LmpljzLpmawbICLHvHePdhJK0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xrIAQL2uBpYiwwU1YQKTZXZx2bhiemu19htpqMcFMR1UoUlkSRbghtRf974I1bDzlSQg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I318tfdhKCUykK8wjVLCyMAO7Xu/frj01TluskEbpmCiQvbJoddSDe/2jDVDZnhZbJIWR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enlgYaEZeYisDcHKLEa6W8PPClmkVBAEJzARsSH0Hd3n8O/FxV9gxs4uo1buGv4a+OJ5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T1OdG1BNgR19+gPwxPq8cl815Gj9m5LMAbbbd33YX9bBjuULK65zZWHw0136Yr6wZUdW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E9Sbg7g+enjhtGikCxPYSKQTlOf2wN7d/wBeB8iFUL5ACx3FtDve/cd8JCoUxCNq28h1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fO2JgLFgM6PzNRZbW/e+JZTZsrTTJzcpib83W19bn3dcCXh/KIc1EeYDMqgdkXIJ8tNf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C9O0dtyl2UdT579MHiY1EvNs0gAAPLF1XW17DUa+4YaXqqR0ifSs9QAS1wVXsnUXB7tv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qinLKdSq6A3ta9td8XIu+bPYMSACoYqR13FwTbbXXBBWQBOVJZZGaxKi1jrcZu/Q/DDt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hDRh89m7Vjm6fV1774MhVkWQhmJuAQ17W/frgMUMUn0mfJL0vlsQL6gjbfr34ARTo2qq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+Bvt39+L2uzDzhCpMds6knKSb6DcfpbjbqMC9ZjicIHyOW/P10BIsb95xV5pHizXDozgK1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1trvbpiYoWNMsiP/AEnVY9iNwR46X6/XjOmdgzTrEwz6Ag3TqbmwNxa2pP4YspjCpIoD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6rnBWiSRQyxs6ucmW2a46fvbAXo3acyxxzRyNGqrpvoQND0Hn0HW9ljKj1fq6o0t2VDm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Lg2G/hucD9fJmPKzNcA6G5AIvbwxdOH15nUgIwLi8aroq91vd9fTAJqIsBzoeScxzMQb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3xixexRVFZWDObBB7O/lr7sG9dMkbwq5sBoRc3XTqL3wnHTVCSiQODDHooJvvrrYajTC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HhDMWJUHKnZvZiNLa7948MJDbWTiSSLJaGQKRoRbS3a27rfdixlTPeSRhc3W6gEefXrj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qUCESPcG42PuBvbBZpnEbrJGGzKCVFjlvr1tcW+zF2baK1GZbJdgxFny67aabaWw4lS5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dxbc327sYqCJlp3DsBvcm47hbyt5a4vLO8SIkjgApqqNsNNfDuG2478b7WVp54pJTeU5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/fjx9YzkLUMYxdsrE946bHb68Z7TSIrL6wAXUE5du/4XIv563wemqqoC5a7A6ADS3dfb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MGV8pkCRyG7M6A5fG1tBqdgMWlk5uaWaGKDmAZAiva3eoJFxt18hiozxhkChZLaq4BBHh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SsTM6iNlXNa57Wvlcfvtj7yCA0606xrDM4Is8he9msNgMtvK9+++FdIzliLyEjYsd76E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jsAqhMrWZcxYD3j5e/BnE1QwLlGzgDUMM3vvbQdDbfbECwRQQZZ4lYoGCZlBNtxfNofP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MQ12AcNcKPAAG3da/uGJTLMCjuyN7Ng2YX6WPQ++2KplqQ3My5EsGLN2so7rWv8A4YoN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aOwUvmYbjYk6W7/sxEjKahHlkhMhNw7ox665r3v9eKoY4qU5Dy2LhkKvY6bdm5HxGPAB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Jy5rgHvKjEF5aqORjHJY2a9hl1JtoSLEjz2wRUY3CU7KtwVyLo2ns3tYnEJHzKdoqcGM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RpvsN/hgTER5CUDnKbWGhN+8b/V3YA8YMlKBHyookcSKrLcuSP0rEDQbXtpsbYpI8iwL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FYkBM3UaC3npc+eKRTQe1Igc3B7LgZRroND9fdgrTRvEhESg5r6gNv7tPjiCFqJuRylq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fE7a+ZwpMIalQ7pn5ShRnAuLG9wSb9cHdlOZWgRi1tNyLDwv4aYIKKevDNBC2QvYMUyI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QrJM0jXlqC9xYgoAhvfp1N+n44mMpz4hETHNGCqKCXK66AAbkbbe/BXWmgj5ciyGRgAy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a3QW32xFPXijmWagQU5CgmVhmfzFwQLX3AUm+GhdKLiFg0kE6MxXlzypyEN+hYkAeV9T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klO/EKfIl7ilJclh3BlUe9TpbQb4zpq2ernMlTWtL2TmZ3LMw7h8jpii1k0isGV1Rnu0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4dAzzRLGpjiDKHLJJMzEqAASOyVBGuxG1tTg81Y/ZNJK0ZAzRsZDddiRa9gD327vcnKu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mkFybXtrcX8dzviSvLbOUiLgWPLgFgeo031O/wC4gtNIsTSFHQRqwYAMGvbrYdOl9T5Y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niBa4kUsltTY76DW5uL9d74O8DRoxEsTB1HYY5vG/a2PwOvvwxHMaNuYmW7ksbkPl30G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gETBGsyiA9lRsrXAOxLEm/Q3tt44agKLGzNLqF7a06gk2va50AG3TXfFYZp1zATCFXa0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2vb8ffi8c7pTrG8qJEd2jizHba9wff39+FVR1BJPPiaCwBR4k5gI1OuvXTMemCiNPpZh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YzJr+cQLAW6fCwxBvLkZg8hy5bWa408ANu86HuxYBRCvMl5chXSJ0JsP2tRp1G/XvgeHD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08rKeWUMRbIQNAbaad/h1thX1jlxlpAFjkQkcgaZgdBsLDTWx3x4RxsGDyrkv7JY3PiT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euAyyF6UsNApup1uBf5/uMQFR4IqfSTM5QkhLAq2tgb2uO8fuUpaISqIEjjjjKkZiqs9r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mmHUk5borSxxhie017K2nWwtsdMeWV0CpCiB0ZjaNw2U9Tc67A/V36hkGmQJJIsCMWGg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sNrbW0xQ0KTRHVI7Ai56jYjQk292N0QQtkgLB5GN1CgnNoDbbu7tB9WKywwAJ6wDynuF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Kjw30001xdmmXHVzcKjSmJDo6LYHsnLbqCNtbfVvcYkV6xyRNnMcsdwADbN4EYNUU9NT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ZJBKEFibXLa6+Av5dMKzwpVsOSFenY5lj1Jj/RJNtM2vU3tfS+OH4MLd69uv5Mmqa3ks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dWsMu4BHXDKekCK+aFyzHUkMQdLa/hjmowiziJKtYA1xkmcMPrsyje17+JGKvK8LWnj5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5HY44ZfExvt0nNY+g0nGJ3TMzrIOltGtbx641V4xDLGvPjkRdzcH3+Y1A9+PnEXEpUiC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nEQCriJyzAhgoGmPm8nw+SZbjvOTDKdvoUFTDOWEVQCATorgga6C3TT9zgciI7PE9UpC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3QnHF8O4tFUTmE50ZlyhyTpb69b4yPSjiVW8j0D1khiZiiKrZbrobN4WzbY3wY8l5fx2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+MikNTI/D5oajIwzEsVydwHat0HTv6YwqeoaBpJZ6Yh0BACpoBv5C29je2+DLUvQR8pq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G4QEDLcnfQte19wN8adHxuiZw01pgumQggAWt4W+7H1/+nmtR8/LVYUPEJppfo5DHciy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S2NX8pTsoQS59M0jK9iu3f8ADxvjpoaGCsoU4gsccFOklgEcnNl6aai3iR0wg1JTRkQx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/MZtLHW+gHuxwy+PPpPFniUmEfRMrOQWujA21sT133+4Y045WdAFMaBlFmI3GmosTl3vY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hKQ8tFWy3Iue7bYa4ySkNKqymRZnzlQkYAjU722A2Ov+GPPlxa9Fljo45Fz5TPzGUA5Q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+CCnp5zmci7tfUHxuPHHI/l2RpMlPMpEYJd5DfS+traG3uxpxcVquSbrHINMpTu7r6Hu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3Faj8MRpAYqpmVdWRiTfwufjbCdZT0UKZJpHVQbGRdQGJG/v66b4LHWxSw9h0svtixLN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oEhhzNEokSZSDf8ARB0BFrn9ziaS6FpnijRUhRcgGW7AXHQk/wCOD3SORS91VieyUuGv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I5hyo0Gd2bUEi+2ndoNen2lynpp1WxjJUKWDZr36m+MpKG7rOXkygMqi7BrEAkW0Hljy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MqjJbsA2HcCO8/DbGi0My7FCyAX7NyP32wORXEAYOIiT2mAAA77YVvRCSOMBEqIFGYdi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unj0x6SghglMopDJK5UZszWy6Ha+ml9cawhzsuZbgKO0wHTXQ/DHmlkjRUsO0b5Sutr9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rzRkSMi+VLKbdNbfP7cc76dwyzQ0ZIsFz3B3DWXQ+4b468DmENlMTK1iu9utrHvxzPpY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zAAWtfRtfI6fXj1fHy1yTS30+cTIDptbC0id42xo1cZjlYDWx0vhFiTuLDH2Y4lwz08q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RlNiCNjjo/RSmbi3GG4txOV5o6Aq9tTdzfLoNgMpJ8gOuOdkItglNxCroY5Upp3iWUWc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cTLHc6b48pje/TvK/ir+kHE14bC68ljmqZVJ7EdxcA952wf0j45AloKaYRuy2Rc1gFHy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2kqYfV1lechhIWIZSPtxmVNRLVzmaZy7nqccJw9/4eq/Ikm57dBxr0hiehjoeH2UhQry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1U7XHPkI7i5OB2tiPzjjvjjMZqPJyZed3knQ774sDbbHlGLBepxph5dcNx3yi2ABlBwa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dTi6rpgYOvywRSdgMFPUChKyKw/OFicfRZJ3LF8rJYZbg7HTp34+d8NUmtjLH2Tm+GPp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LAtYAA6WPTXce7Hzfnf+LUA5tVEgdsj9qxyhma3w77b22xBvKUluzSOSeyLMtjqD9XwwY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QJXc2CgWA2v9RPTQ4UaQoWWPUG4JYWObzHiMfN2uhoqRGlURNoXubfXfxxvU6k5e7rjn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DBcxIXa/XG3wurjq6QThxlJIGPXwdyvb8bGarRZlAwrnH5Qphf2iw/8AST92Mrj/ABdeF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JsMzAf44vR1qTy0cyHMpdSrDx0+/Hqw6yld85/Gx0vZC3vY3w4l2jIbUW3GmE3H0WhHk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975IENNEawvlBzIVNxe+2K8QWWCF2o53icDTqNPA3Aw0QUlQn34Wq2LKdPjgMiD0krMx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8JKkDyN7/EYfpuM0NTdpKmWDKcpSR8tvG9/vxnS0tgSBrgKcMeS7Mg8sA/NxXhsVfUEz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BOa2pNzpuSN+mFn9J4BKopeFSOjaXmcLb3a4inoESlPZA1ygdRrti44flBOQWB3PTAFT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U0KtaxVCSvxNvqxd241LHkk4lKb7kIqn4gDDdJGgAu6fq4eNOAoZO154DHpOG1huH4jW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+NFOG3QtVSzOF/TlY3+JwfNPEwJQAeAxaqneayL17hgMluDUlQxeSnSx2BGHI+H0tNAqR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qgYcjiK2B7sRKLZdcBaJUsq2sPLDM0qxJobWG+FkYIQdNO84BUs9Q4jWTKu7MBrbuGAwu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lyZDbbdT36XGpGMyQpHEAwLHfa4H47Y0/SGSSCOi5Q0AcMBe/wCba2MpeZJFzrPmyqSpN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Xj43yJrlreugLUrBVlVleS1m1Itpr4an7O4WoKVBEI3YgMdVYELpb2dNtD++uD1E8Uin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gCD39Ptwu0nLlkZo8ygAFjci56W662x5keghhhd4nkXI6WyynWy+0L213xSokkjiihEG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uBYjW1hp44s9LK7NnkWMXDKwFx3W+vz2wvCzyQRy01yQ2dBm3F+u/l8MXtHljhhis+cKF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1bWA0Pnrj04OVwn0pYNaxuQbjp32OCyLNDMHaZpMrKCx8QV+247+uBCFkcsjMc/aBV8x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MKNEAsl2W+6ZrEHoQOvz9+DLLSZ3kV+0UyhwRmNt9LXPv8O7FpczvLmQZTpa2pIHxvvt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uxa62B1U+AO+o38MYolXpJKcIo5rewGEeW501HxJ88S1RBDGqxKTfYGxKj6rfZqMJzwl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Ug7kg27+uum/xJLRjmI6MokVdQLWPTb4fvtd0MZ2MXZYyEajUXINuvXbELOUmVwWCoCW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KxwNIyC00rfSnLYK2gvp+/y2s0ZgyCKxXMFLZ+/wOx16YbERzSvSvoAiuxyKgGYXIGmv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LI6VANsw1HToRvr8tsWipxIqPKOWzIM6jLl31Gmm/wDjitqKONwcqMi2FgFVSdSAem+n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XmZI0ZhZ+0bN036aWtg6mKGNnkNlUE8w3ZdCT2h39L4QSdnZY4KlSjG7L52AN8SaqaOT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bHvOw67+/TGvJrZ6uhjkIDyI4Q51SLs6DQAAdLnCYQI/MHMcISrPltZgLE+Wo120xKVE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4coQAGGhAuNd9tsV5wiWUIyMDdmsupOuo7r2HxxNlqUXmhXmEhBYvbPl2JAPvBF+8d2G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AYEgAtclNBcfHXw8NMKirBzljlNwysNLg20+6+mBxzgltntYSX2HcddB11+3DaGeVBd4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u19BtcaknX8b4M7HKadGzRzMWWTKDYkWVSOmhPnbCcdUIpSwtlicE5gNCemtt/vwQSoI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4v5ajfElHgkCCNXisx0ZRoB32t57YiNZIprpKLEkki+Vx02PQ/f3Ymlm1zSSAtcM3Zv32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KUmzKBnY9o2zITYkgn2bdww+gCWojRc0oUkHtMCddbAabE/fi1OUmGdl0Frk5h5ai/h+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Kjxyk9pkJse++vfjxp46loysikgWLDst3392n14giCGidjzo+YZLszSNfuvpqCfEi+GY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NFd8uVmB87WH+GFY4ahQ6FZJEbcqwJ8/cOuDwTyo8bMpjubXYEN5MD4fvpjUysbmWl67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z1SMCbyK+rHqe1e+++M+Th0FNMVjaZ0OrM8mUKdeo+7x7samWIuGVgqBQ2U2Fxr34FJF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N1FwfA9rffW2L5Wlu2CXdZQ8UszKF7JeMhmuNgNT7xi9NDIxu1KWa45ii4J669fqOHBL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K547qMjC9rgDqfdtqTgAjhrIuZLGZWDjMcp1GpsFsLW8T7sfcAZ2ZkKMeWI9s2VQe4E2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kjSQLmRzKCVIaxB7tN8Ou9gqRVEyC69kZRmJ111G219cUMjGMRSNOImYLfmEqdb7XAP7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0NTAwlLDQyAhAf6OhOBSp9M1oImIs1kHQ9xt+GnjhqSGCOrVIGaJ47BQzMC1xbNew09w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eIsgUm3MZrRgg6m5J+ZFvLBFFTmRExwvlGhI1Xx1+GLcwo7nPHmcZWIYktpfYkX28sXU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Q5M0jorNlF9bbfv1xVI2lCrmtKxH0hygDT843t1O+AiR8kYZZRe5smQn7BqLYFHPCZIk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ouuummmvh7sTHzFnBVAcjHazLe1iMpOv44orSFcjRJEgvdvZ1tpvf6u7AXuaieQxRyco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N7ePTr1xCrNHMT6pIVzX5jexbytcfbpg+e6iKSSVi7iPPmNkB/o3ta9iTrtttcXJgiYz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vLex6aA9Oh8O8YAb1JEiywQGJgS4DkTZSNb2I2/fxwWpapqQ9RPURzAqCJHqA37IB8Bp0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MEENQUYxfScx7EW3YZrZri+gOltfBVG5EsnKpnHKYIHYovbI6HUMfBbnrgBCJAWBmsSo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W1/rX2376lIvZaYlgQBa23eLi488GURmmaMFlaRg6uXJVQDbVD3943tjzJlp44FKx86W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sL3H34CqRCaP6QqgUmyZTck9b9PrwWOJ1mYxxo3LUnKVKgjvtuCfK+uBtPUxJynBCLZR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7W+3F5oWKKGVObkvZ3KAHqq3A106XBvpiKqZIo2iELSiIIAVkB7Z65QAQL9L32xYp622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zSZBewBFsxPQXsN9tcXp5S7wLKipHn15oVRIT7RBJAY5tABY+PfHqz0lQkLRNJlb2JKc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bka9dMArTyQbysRDmIkKgE+HZvb68SVDLGMoYNfLY627tPqA78XniYDmCUWkb6ME540N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thbU4LMkry5mR2jYEXRyY2YD2i1luOugA8t8EVWIsVueT2spsSFUGwOlmIOvmb2tgawD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aXMQveNdN/AHqMeWWSnMcktLEpVUeIysCjKbFb2b2b666bjGlWS0lWzTCkhp1BLOoSMB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3A26bYis6SJlYAzpkZblkQCxtsL262P1b4nlxlUihR5nOjRFSFvcm5so6W1189xgMrxU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ObhlsoPXe1ummn2XJJy+WrLz2IKo2UtGqWvcEAkaCxGq2A1tiiGkjjUOqQsYxe+XIF3v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pIw3AxnVg0XNJPZXtWaxvYhjv02PfgTRQQzPFKzrGrABllJVwCAQ1yoJAtsbC+A+qsG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oWawJ1PWw032J+rANxyxwwio5pRoyVXlIFyqe8i9r4pUyctWM0TSzOMyGcWsNB1v1v5gn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SYCkBPtxkyxmx9ogg3v36XA6YiklAnjzxSEuWUPG7R5dOjBtLd/1HEBYJ2icxx1EihjZ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0O1zpa3xsZ05UkL5TKCLKiFgCL6sTrprr3HAHno5Zeaskst3DOruJAt9bFide7Ynvtho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LkuSWCMpFwOtrXuO7YX0sADV1dNCscsawx1KoGXlwKTludDdTc6bi3d5hnpJ6yaLlyUz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QdRcjMDrqAD5DbDMcDNkDUrmJhnMuYkDe9m1Hh53GmLPwyM1HPV1VowWVMqsOXZr2vcd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is2qpaUMrxVkL2bKeTTKLi41sLG3n+OAeqSxpzEp1mjmN35rFQQLna48d7C+18aM8CRm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qhVgWOzEjMNLCym3XxKbUpCyc5pY4AeyjKF1vr2ib28O0N766myoXkko1qhUQQTRxqpu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QANfHbA6SWrep5UEDyl3yR2a1yfHbqOptpfGpTx87mRMZnTUF8qWZSDaxKkm/nba3dis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vlsAGZVVbi9iWN79w20+Oetr/kGCQwVeQZYqyJrNDJINe8aXF/f192AV1VDxTidPZ3Co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7E6agH4HDyejDqHlNHSgQI0jBqoGXJcnNlDAgDy1362ClTwuOdWK1MUJFtWuxsoO1zqD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43OZfcdPO+OmBMJYpXCSElTuo0a3XCxkYMAGYAdx9nyxuvwyTIDA6VICXLpdbnW4sR9u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grK5FwHUqSDpfXxx68co4WNKmr+I8OKSMzCIG5D2YC5t32PTHQ0vGqOllzyzu6yKGZYY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wH379ccfFNPTARkLIgNyj6i/u2/AYKlVLHkObMkQ9hm7Jv4eX76YXsnTrpONQcRlRJIS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gGx8LC/Xpi0UNLNccuNAC2ZEI7Ytrt00Ot9Ne7HKrWRky9oqJAWZb76Hv6/PDVTVScMp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eaaM+yARYAdbWJN/L3Y8cfWldJWU3D46hZqajdyFDRysbWHSygi4t+9tcI8QjWaaDJHn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3Abnf433wg3H6aWbkosywMVEayMGtpa+XKNTqduvXc7lJUsiDWKQZgGyJZgO4rawPnrt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l7DpaNaeojNtH9p26a393XE1VVTrKIopI53OiCxzWJNrgC56e8XxKx1VZMYKUyXLsVjz6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u/G5B6GhqUmtMlVMUAzM4sptYgff+4x8/K4z+6tY8VyjDj4i1O6RuypncdlhqB4afv3Xx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5ipC58pOw0ubjffCMvo7xClV80ccyKCQqqyqbeO7G3vw1wugFJR82rpUid3OXIXFhbru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l6SY5Y1prUQzxhDI+VdAdBf9/lg8lRSOwiMV1ABDLexv328LeWOUmlMVQ5plMsZAfW9g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jF5OMrAVPJhMxY5ruAxHUjbY6W63xLx5RXRRVEbIJlzB11CNYEgaX8enj8cXZXkjdiSo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Pp+OMOn43S5Jc0nYzWWMknQX1tl7wdL3Fum2NBuJh/okIRRcDmXUH7fjbE8dew3LEZGP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6WvcHfw8MZvpCpPB3VspVcrICtj7QB+otgkfFIuYQJ1LWAUiRb92wGgufsvgHHK0NwqW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CQwuenfY+Xvxrh/7k1+0vp83q7SOW1vjKnuWON3iEaU4WKxLKLE4xZdycfejmVNxitzr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sRioGRiNhixO5viAQcBFsQvaY69bYtvjX4/wyDh8XC5qaMrHVUKSO2YnNLqW+1cS5SWQY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m/jiwU4qIUWGuDRnfFApvoBi6gg+7AFQnBoySQMATfwwVNtvLBWtw1fpS9tNr+OO9FRU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CM3S2nljhuEqCUHXNc+7HbUFVTz09NVMzNLKq5ezcIx36ban4fH5vzpdStQf1oFM+Zox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7+WE2kZanlIS1yCOt9bWGHyxZWEMIIIIc+1r0F720H7jC1RzEQNNGGmD3GS/fubC/uOP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lg7KLEJZQg01F9NvDBYIJoarmIpWCY2cbhXsPt+0HCyuxZjGLKyWBW1gQd9PC/wwVpss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zXsGB7O3ebdMdOPLxrfHnccpTskKpWAvTiXmJbMo1sOn14hOXBBny8sRTBgpOwDXxSWc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lrnK1jttpjK4nTT1ka0tMztJKxVRmJLX13+Pwx9f8uOXHjx67lWcWWHzc+S5fxynp9CcX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1GLDY664VjlUxWIueuL0U3JkNr5e7Hoch6lpCzqpAIF1J78KSFnQFlsxGtjcA+BwxUVI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CikC2AsAPgMACSKyi41tgMU2R+VKpOvZKjXD04BUte5PdhRWCzhtrnfAEhjtMAIyqBiSb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ym5IvbodO/FqTLVwntBQrWZRpc/v44MUSM25fZ6kdcEIrFkImiIIvYgD7saMcsfKuYzY9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e6AFW6Ns2DwjJ24m843Oo9/XAS8n+znJU9+KBirA8y2LvJC986WbwGBxumbK1rdCcFNx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Tg5gCeuPCWJWAOx8dMUlYNILDAXZlUba2wGJczySNoqjF3fIuUb4EZEjiscxZjc6HAZX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CrMvZG23yxhoEncgzZ5L2yjshidvtHwxuelPLenpnkeSMtIWGUje3juMc40rIU5TCdm9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vhfHxvl3XLVlGMKjRIssdiG1Asb6WPd+G98CeIM5MTNnUWBvobeHT7sBSTPGhWNo1U3C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P1Y8qMQwhteQnKxY3t32OnW376+byRLwTTxlVdQVNrOx7dutvh5YNCIVitIgd1a12Ftb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rWSimMauzKp0ayZSb37tr2vf97nyTxwOYpGOZfzlFrWtf6tsUeFQpvDDJy1AN2Btn6EG+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+jBYgoRYEsGNxqdb7H8cEp6hZXVWgjDtrnzFRcE+A2v1A364oIOfI0ciyC+YMvQ6/ZfY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Iku7ZbG3cp3Fxbx8MSVjrZWKBxKpy3D6i4Px0ue/XbA/V6VSVNVyACWW6gqDfrrp120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bc4zS5RlVWKhh3A7HW3w88Z0vaxY8sU0gV2QWBO+lx5ajp7sQZFVndozli3BUlrEdRr3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6O+jNmCs4ITQXAOpF/h9WCls2jFksmoUZiDYHcbnc2O+CJVabmX7Qy6LkF819Nveb+++J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lhTde0bi+uUDqLfYLYpTAxTZ1ERBBu4GpFyuo8LnBzCrIDmiHKYctxcX0IHZPXX34anp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CpZ/o8rez3e/fbCs1OWTmyIjSi2dNLfC/wCPwvh+WkRp+wQGcWKKTr1ve/cL331wmsU0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XavlJub+IHf34mlpWSFlmURgruMqa3tobfV8fHBDRzVE30U+STlkKHFw1jbw2Onvwy9T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VQ2vlvsQcFicIEEQjkyvkDK1ieliLX1IOvhiydoSSeZ5nRYl7MwVwFAKXOo195v8sTeC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KL5TcjS19O744ajlhWnVy/MYxZR2DmU+YOthbp77YlkhzmV0XmKeyQoJIuNfq88NLou7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GUBbjTU387gYqJ0RiJoymQewRppcgggeGCzxvBAz8pCpAYLYEleuUC17fYDj0spaQoiA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gW226Y53YXQgFXWYSFiNzcga9Pjv3Ha+PVASI+zkJF2DAXGhvY+Gh95wbIs8aMkCKofM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1tre3fr5HzKxRZCskgsNyTmA018bdB4aYs6CUa2RJUY2LKUFyATsAw32H1HBXeYxFEkI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sCQfv78FXmRxvnWVYpr9htb+Y66+OLrTiNwubLa4dMwLEdkA93f9WG+kDERWH+NBCgOX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Xt/hgCUrmUBbIEYlc27YaLNFoWB7e7R5SehHibAafdi1oEzPIxK5rlQQwUWt36X+r3Yb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gL2vbqOu/Sx94wWSokmYiPSREIyhrlbAfvrhOSWjfIl72cWNgpvuABsfC/f01xcI6X5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d+/b9+mAbjghu7NLcgkJGummml7+X44u0TywqXszg5dGysSPt1v8MZgR4c0EjkkG+a40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CPfhmKYoObFdyx666323FgcWU2usdNEGRYlUSKb5b9k+I7/hilUVkjjNPHLGSBcKtrm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y3ULltrmtfN36fv5dcV9XjErzNMiqegDDN9hx950EhiijoA+Xskm8ZTtKe9mtv5eGmEZ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BoVlYlvr3w+sYQBRGVXNs65SPK+v1YDO0UDmF3eMOLMXTMO8XvgFzRxxwLNI0RbXMSRc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zoiZUlIV2BIWzIBfQX6fbtvhz1aeMpUKuSKS6h0I7e40F7anuwkJSZTFJPHCu75xoCNQ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kjXmH1d45BZQU2Ft7gg33PXTxxaExvZNUzXItHdRboQL+Pl4487MKUOxlDKxIBbr10tb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w8EKlYQFvd8pztf9LUjTpYde/ABMETg3CRyLvlkAuPIi99+/HlgkdlkSmMhQ6E3KeFw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MyU8UamVYgw1HKY5TfusR4jFckdPKFZDFmYKGWTXLpoGvp43On14CASxSmlWmQG2TMLg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DrisbR0zlUZJl1U5Q2UsCO0LkX23IA8Ti8j1AlVJbx1AY52jisQba2AK9wuD5995p2iU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XF7HSxTKSM3ngBNTiXJKq5gSXbJGWYDoD0+AOPCMI3MamKE2AJBQaajcqSfIX69+CLKX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2m/snT2ra6EYvFG84tEygkGxQqpY6aajpvY+J3wFXp4OUjKgUZgDfLqb7XBud9iRe3hi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5VhIezdjrtoWAtbS5Gl9zgzS1YjaGdZIGZCpEjMgK2tlI000+JOFY6ZDm7UIjFr3cC1r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3YCixCGrEEzNT3UOXMRNuyTaw1F7218yNsFHIpqxXiWKU5fo7hTG3ccuVT36nbTa2LRxU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uBHGFVGUHoS51JsdQeuLrUrJligRoYxYZuZlYA/m5hpl7XzwECNGSWF4ZHeWxlGYmzBT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enmMLT070U0MjreJyzFFqQzbDskgXuLDfXW3fh0QlxI8UsciQLeSVhdFN/DRgbafZgaE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7AUG/f4XHj7sQLQyrFKea01XHawRpT+joLC9rd31DDfJgWWLmySZbDnGlkMbLpobsFBG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JkiVWU6pHa6K5GVh12sBr3fHFpODVNRFzoqWYBx/Gr7QG5ttrt9nXDYz5npjKUghmIUm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BCtr+cLkC4JbwwYU81gKWoWRHYKDnYqgPQm7G1riw7vI4mSnpmAjZJXMOiCQNdRe9thbU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KqkURTuCuRYwSCtzs25I2NhcHS56YoEJJDlX13OqsuVEhCCJQegBv773tp1OA1BK1CtJ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QGNiAbIwAGttRqO++GBlUMM0oUWYlWBVjbYm+Uj4nfuxSCWJeYIb8x0JJjfW4DC5seoO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hXSq7Ls0RY3YtmAJJ1zLe1z0/o74ieWeVHqRI6xG0ZiDC217eR8jfTzwwtLyUV5RTkub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CBr1AuO4G5GaOOSoeYxAiOPXmNbQn80BSPeTfXAAM0EVI0gIimKhewXBcm2tzcdToLA4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UKmwJRWGvS9wbm+nuGGooVKkR0pWQ31LKvQdToBYnXwHfiQtTE/rSI0ECllNgDc7EsbD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9VUiq50uUlnJDSZFFwdu2fHTfp54NAktKOYs8ZQKPpFUMAbWY3Bup2AJG+CPUMIqaOaK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ksR0J7r99u7YHBqV6UVTH1WWnVxpyZc5kFjpmsbZvAAfVeKGPWhCFnlyvfMsxSwuNdGD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02ti6vOsKx1cdVG6yL7KlAQAF0JXNcA2vfrpucXFLUxxvH2kjdbtGzqAQNsxJN+ux6HbF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kzE3iVSQjKAbnl+866C3xihwwcPnp7SPVBl7VzP2OYRcbR3AuRoH950JKlG7QMXWBXdR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rbXTywss7SrJnmJuVAHOuQdOpBANra/LB6eZ5gnIWcSKzFTKWKr10IIB87afXiaFKfhv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GMreSnYLfTtXBWx7VhYAaHfFfUp6HkxUtPTVUIfsNY5lJ0NsxzA9kWtbwOHeZUcoFasy5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XYG97W3t798TzXihDR84SE5j2VJN91uNBsehv78Z1VZVVRyGj5aRJHJK5kLPIqmPUkAL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1xrej01S6uEp5mWNQuVqUS5j4sOyN9r6nHQwTLHHLHUPGr5foyFDONAPYHu+OuMqaglZ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sykRjqQVIIIsRp5YdlZxirGkeY/RKpzRoSO2T0Og8gQem/dCiodngrqVXBBXKgDEAjUA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7bk4abgqSIZKmsIc2KRxBWJO2xCj492GaYwRTPkgp3iUXXPGpaIadQRZb2Hu3NsKmmJH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yCTTKjm/h2bkLuPqN+69XwaCKFYEgrI2BuHaO5IvbXS/T3XGNqplqIzGYg8oL5giJn5h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3eelwKKqWUAyPBG8eQpJBa7C1+1+dfXrb4DE7XUc7FwSeSZV5ReN1ve4FwPzTrodOl7Y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LEHe+cKRa9/DQeXwx2Ea1McJrnpBLR0rK8ssq2JJ3AGbLmsT0B2vhsek/o7xETpNw8xc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GOW4y3O5A6HbxxfPOfTWPHMvt8/9VfOAeyRt0OHKbirUkQp5bPGL5S+oXv6b+Pfh+o4P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4iw5SuWsy5tLX2uPD5YRqKCWmCh5UIDXVktZjfz2sL641lrKdudmq2eF8belr56xRJCC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TYa6dTcnfHZcL9KkrIiFeN2toGOVifLXXwx8zjnWOOCkpVWaSpm5WSV+xbSxAO3vNtca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5wvppbxGmPn/ACPjY5fyejjz1NV9FTiEU6LJNNL27lQhyi3ifl9eLCjpZ1SSRTO1tBIo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f9eOG4XxR480buIlUgAA2JB20v5j/HGpHx6JJGYuMiWIym23yOPHlny4ZWWV3mOGU3K6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WwItbKDe4vbpjLm9Hp6mEpkFKhNjFCO0RbLqbgAbG1j19w6Hj6O/0UqSNuIybEdOnhjX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u4cWOl/HrjnyfLsuvs/CwZ/RWqEheOpRSxAXOxJXuAvYm2h7/HGNXejvGEnIkjRwTmEs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bboB520x9Bj4hTSBTmjzEdDtbBBy5EGUI6E3Ibv3B278Zx+Xn7rF4cfuPmIWpo6wCakq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cm1u1Y9r44W4nUvNwgucshSoRjddGIVjrrrfTH06roeapKhFPTTNY+Om22mOO9KoxT/w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Ja9ttNLkEbXx9L4vJhnyzTz58XjNuI4uFBEwJKt2gbb36/4eXTGO/aUkY0a55UiMSgPY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jMjYs3LFif0SLHH2nmBZb/DAyAdhg8i73G2AA28cVFSu9sVt4YuzE7aeWK/vrgC0tM9Z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rGt9rk2x9J9MOCQt6KqIE7dAqtHm3CAWK36dm58SmOQ9CoUl9JqeSRc6QhpCPIG31kY+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rzElujxm1iANRY74+d8rmuHJjr6bxj4Za2u3uxa2D8RpvUOI1NIHLrDKyK5HtAGwPv3w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bjC4NnviSddDbEBrG9seuCSdRigqA94wxsMAQ7Y80uVjrgN7hcgjDSPcqiMxtuABrbH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1SLM6EOhVFOhIDkkXv3g/jjhOEl+IXoqdBzJuxfewNvn93XX6R6PMRTmG700UKxIsbL2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zd3THl+VP9Kt4+zklGhY2nylTcG22uvXw0/c4pyJGVmWN5M3sh2tudyPjvhyWVAS7rnk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vtgTyJnQkMMradb7fHHx+3TxDENQpYJqrG3KcixFj3g+HdiixyRjltTKWHaMfMzEdAfq8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NcRwpHlvoxtfT9/qwvJDUg6wMNBYjtC/nf341pu8eU+iS/xUQIGZWZTrfUaWxR4vpg4F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NPJfNlJUuxuFJ3P7jBZaeRDcxuPNSNMfQmOXvTlz8mOWUsrpKYxz06BlANuyRpiBEySa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8FFt1sw8sNF7qGOox9COYbhxrYW7rX+/A7yKbhQP1Ti7yRtoSR4Wx5ZYlOkrD9XBVmbP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L9+NDmrJoDfxtjPqcxLGx02wA0q/UeIrc2V9+1bHQFg4Bftr0PXHzz0o4lNBIDBTkxr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ehvH14zwwq4yT0z5JFv8CPA/ccBrzIDpYlT39MUjuAUN/PDk0ReM2PutvhJWZX7Y2wEN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gQ2OjDywYy07jVPgcRyYHHZkt54Dywnu/wDVi1iGF7C3jgRgA9mS/uOLopVt74Arlep9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yZiD12wxM2VN/IDrikFMsS82SzSE2VfHAYPpfKSKEyFXIWSQo3XUW6abYwVMSHMS6ygK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fYMdL6TUEssFPVRMFyOY3PU6Ai3vB+OOZLNEJUlhucpBa/QXOneNR/jj4vypfy3Yd5mQ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VQDYXuTbrp9Yx6SpEZy8sAFQSSQADt3eeIjaJrxRXj5gB7TEjQaDL8MDmV1XmLE5AAbM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8ebTRmJAwvMWcbWQattvbvwKqqoKYgezIjBlYBQtiLW7/Zvv8cL3qpIyEiMVwCXkYAHc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cLVDFqoRKyheVnyn2i1hYa+Dde7D6TfRtOItM6clHY3ujFdBc73+PwOFqk1LsUzqTLqq5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t93hhKdmapMUsF2IUSZVsL6Wt0tph2FISuoMeWwLI3TbKb9/23w9XtNpnEsMTK+cGUj6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xr0va/vx54jHIGjaSTOS7HN2pCQOyD0vrsOm/TBpLNNADNKxQAFbnUW3Nzbx88RJEpZp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goSdyB57+eGwJZBPmIRXmUlm0uBqNNOvTpf3YvEtmvGuZAN1awX9UfLp44pNTGSKRGZ2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a99Tvtt7sXRC62aeKK1yA3ZPT5YmgS3ME0aF05alg17hdTsRp4693TCqTVIYCV8xIW6q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4YYhWKV0ENcsmhBYAjUbG/mfAYieKSiQn1aNu3d3RRd3O2uuh79QPfjWl0moqOXOFWNx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3kPfgUL1DZZo92Gl+z1t2bnW+u9unnjQfh/rfDWdNJHzZuY2TKMttM3Txx6IR0lQJZ6H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bdm1xprjUw72a3Sbc6oeNI0j5skZ7K2Jt0PibA4LDQ1NSgcMYSbjI9tDbbW3eNPEYYeq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yWFiAFBLW7u/bBJhzaACBWWUooVn1YMd/Anrfz8samMtPGFJYmppOXUDLnN3TQAb3AP3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QNl1yIDfLbQ+GgPTxOvQab07RxIa2SKYuoUr+aSB0t+t7jirT0aRiKmkMcjAhVJU8zuv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LMKVJjZMguBYZibKmmhIvp2dPE64JUVJhjzSsH5DjRyCDYkNa21r77DTFnnjemsUkhnG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7jYfVf34sqrPzFVopJ+XkETm10vYmxtewII+3GfCxNVWGeAIq0tPy2QZCqC4BYZspy2F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UapCSIc3KcWvGE0tfu997jvxBpqqGoDSJUZSxy/mZtDuSOl9/AdMOpwp5qYTSqBO9yFd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/C/hjPjtZss06vLlUs5SzEC5J63te1hfv6jrvVGjdRBJ2mXdhlAYXA1Gu3mPLucbgLS3e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hdbEEWt2vq8fdhWXh8yQq85KGIjJZ7kkD87ewJAtvheLo1Qc+QRtJKojAOt7lL22NttP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qI1mQhWa4Ki5F7HXu26kYUppypkEkbZXWyK6k5e4ai19/s2GCVUrTcmSNnURgAOtgAf3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saoppp2YiMxkXuG1Lam4OvwHQn4JtLJTzcpnnVrABla+raWPXQa/fcYbimYyKJRmAQgF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2xPOjdAtRT3DNlVmFmG4se+x6Yn+4XiU1DPzS7yZwHCgAg3OpHTS3wPXBGijId2kVQEIv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hvg7U0bSjkMtmY5y99bHQ/vva3XA2pXVkcqrqLFyunhtex0vviVNLvNd41SLnEjOrq1ly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YrLxGCKYRpGsbNqSJQc19RrYX063xmx1NPDEJo58yhSjxrMIpbnoArNptqV1+y8KLUxyM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RlDHporXJsfn0x+h06bPABu2KhI1QZTGt1BG2w+w2PfbA3NJB/B45hJICQ0oIAI8wctv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sQRmjBtmAJJU9b9L7nbTHnnpmDmNhJ2byTSyak9NTbr4dPfgG3p5EjM1KUmTKQ5JWy99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xtT04ySsQqtmUpGklz7zbp3dfC2Bc/12eNqhwhZgqSnsXA6XykE9dT9+LSxw+pFVusVO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TqQLDa2/1YCQsMOaX6FAbF3YZDvta32ke7BWNPEW5kRacMQVtofLvOFqdocham9XpXGt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7EaHwwWKojaFkaOKplkbMWz2Kjr2rA5ff78QDeSnmiDQU0NPlurEyMWbXQW/N9/uw5FR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EgnFgCpsbFjqSCPZPdocWhpaeciGWbkkKzSRlbpcmwsdQ2veRt1tqGooFpVLyzWjVwmc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vA8rkYCsFL9E8zVEkhBDc0Z0VN7km1zfz77g4lENZMsKwxSyhbIY3ex66AafD4YKh9Vk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rIWKZrW23YnbYr7sUqligVmV0VwOYq5ASR0OYN9WoFtTfARBV+qqXhiyyIvaDMCGvoRb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DIYo+bGHzrECI7XzN1JBHj0va/jgK07yhJhEVCA5chEqqD0PZAFj3DW+L1siUtO2WoF5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NATeyhtbkWJ103wExpErB4JWaSFBG7Zg1tLA6a39q4tfUb4LDEtjG4le40VUJYa72UDf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IcQSySw3Q8vs5TqR2gxI8jpr1wKkEvIZYpgoyEsFYS5hYbrqbDyFjcYDTSjiTOyxOotq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jKhWNW7IVsoZjaxttfYYUX6MUqLJM0cgZQp+iU9WuCpFtb4pNDyaUJLLQ06AspWM9pQL6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tGwvtYQNmppZTyxI0kiaZWUixGnUWPXzvhRaukSRmXIctwcz2APjYbnXqBgQQmNKaVsiT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Rqbne1zY/G2mCUzvVNKChrWc3EzOgyEdAyEm9r6abdeoMBe0CA2YqNSC57+yLXtva+ni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Z6qQwQ/nwym7E2soC3DaDvAGtzgM9QzwhefJPCXA5SxZmhGtic6i47X6Wg6joGolHMmb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paxF+1Y6a9sg5tNiS0GYwlQ+aMOS4N5JkNwL72AJ2F9L+/BJfVI4gGrEnLHQBJo7X3uS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1yokpnrXmmliJBd0zZWJJ0tfTfcnS5wtWKamjaOnLSxEhpZEfJksdLvrp5Ejb3u9r0MG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APaRhYnfe5O1tQDvvvgPrfOqXanmuVuFUdpTrc310267HuxWmY01IjNFBLGSuSUSq2pu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vcakb4mogLQJNHd4jd5OWrHIhYWLDMQu2gW5FjfFZXpXYzCTnQRx5GZRoStl7zfU3Fh3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Ozy5QGFyR/F9FsdL307vfgVVmiQIGkk5SkzwMxLIQQFFwASNrXuASLgDcEckTxmV4pqh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rqTbQKDqBYHQ31wU2kdLUnOznfR0yqQt/Zc69BaxvvthiWqpDGBCWjgV7Z3iRsoGmhBv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nzZ2lIRlZVuJOVNzhluNyrMANtjfQ6G1sVWYU0qlkjgmjbKj513tcg3sSTprsfeLgyy0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RJcZ7BMi6FmKje9z5e4YC6DWKMRkNcZcgfcd9z13Pvti9QksEcLT5WC2zFlAYG17+0Nb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eKuAAkBjsY1yuxTQXsFYEgajba+Auaz+DZZYYFygRqY5CiHLvcFrW6/dtgRq4ZlaIPUA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Q2GuxOp1Hvxc05joHjrEsyWAULv363Nh2hqbdMWZ0YFZgtPEiDMz2mkkfu0Go0Bvra+w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RoVkSIlkOVBbW22Ui5067DcYtTtVCcQoyuQgRV5p+kFyRZeh27+ltcQ6zNQNWJLDaF8p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6BbaaG/hrrgDZCASoppE9hiQXVrXGi31001J0PuaDk9dKQJGW2XtOCLqe7vt5eWGRxJ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ghVzG4PS+nhceJG2MiWeJ5TLMwRmIDIoyZtNgALjyuPrGKyzPy+YytYWZMoDAXFwDYaN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tuHiJQrzYI3qg2l7l2FugA1GpGmmh0xWr4lEan6KKGPmRBGDAEqCL3Go17hfGPHK4EzR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llQbGxYAk3ta1rjz0sSxrU01KJryRRutmkTKQAbkksosL5CLWO9xieMXZk1U2aNGKFSx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IuBr078FPFXqJ3E7RGewyxgZyFFybhRm9xscZblKft5LMpGRWVVJvcg5RbMB18x0wflVM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crlhQlhYDYAdoHW48jbQXxrSbOCqjVJnl7IicGMo5HZsQVIYbgEHYdRubY9DxCmaMSzR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+y9m1hY3Oh674XjEMhWOSFJbqUKwtGzIwFict7fZbLe+mlP4GZnlkapXmKWcTQIQCQ1h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eI6TS7aEnEpawLT1UjM1O7CNRGFBAIva23UZvHzxR6SSeDLBGImjAVHMtzI97jX9K2a1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KNTJl5akrJJIjKr31taw/SG4GjDqBhmadHpJZCxhjsD2jlbKdig2Itf802semM1WfzKm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ZXCHmi9wT0GUk+GpG+ptpQw04nU1VWFlRiRGygWOuxIBBvbob9LYfaZKILlkghYm0nrF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lym+h0GlwAL3GAyVpqKqOY00KgqVyIhUKdWB5rakkXvtidnTNGaZZ1MYlBAWOR6cBkDf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4AaOCMMz1E5eQERlLEX8TuNfj4b41loGzulRSgIyI85W7q+vsC13tfS4A2a3hUQw1HNL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THIADYWI7RsGF73I02xb2OcqKesPsxGRGJtkUh7W7tz42woahXPLEuVr3JuRc46x83CI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Uly+roNRcBhcm9xpbTfqLnGbPSQ10yvXmONpZSeW8jWjO1mC203106eWJJsIR1VbTxBkf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tjjWoeOGOLmNUBXBGdDfwGn14zqmhoIKdp6WsVGRijBWbKCLdCL38dfLGelJXTRCohVK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i9hlNibgEi19j3G3n5vi4cs7jphy5Y+nZR8SqBneqdJomfPGVXK2XoDt0sPfjSpvSSJI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joT3a644GkqBDIF5syMB2UPTobX02OHlq15Rils5uTqBYHpjx8vw5ZJfr9O+HN9vo9Px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/mtjM9LoRxXhi1ERtNRkuST7SEdr4AX9xHXHGc2GVXUSFWIsRcjFopq0x1MNNOQHQhwQ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xx4fi5cXJM8MvX7XPPHKasY1UwlZIsurNa3Ve83PTw+zClXHBTRidpCXU9gblj+iQenjb5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yvFDy7yPkQgHKMxAFutxlIt426Y5ribtLxIxsbmO4Iv1669bbe7H6WPm155WlF3IBO9h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qvnheQC+gtjTIexxBJx4m2ml8eAzYDpfROJc008jGNNED673v9ttPttbHW8NMlXWhDOV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m19Nvq2x70O4VSxejUErPItTMGkB0AXUgajUXGXf78EqOHzwoKlZaZzEbg7KoynW+be5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M87a6TGuG9MI4W4t61A2ZJlAJvrmXsn32Cnrqd8YS6746v0ho5qmgep7LtCxaRo2zL0B/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45UDrj28P9kl+mL7STrbF49dMUIOlgcEjWwucdkMJCWQtnUDpfS+FzGJQX7XLHUDU4Jn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rNG0JeygNtYWswsLA9Lix+OAb4NxaGjiljipwkxtlfXQb30I7QIUqeljprfH0H0VkReC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KAoI2sNO7fTwx86o6QzTRwKArSOqHw1A39+PqlKKSng5EFMoVE0CFiLAAWtv0BvbqceL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Y3QiySMHyJfKDfOLWPQfZrisiz1CckIqk9SoA27xiryiWS4UWBsb6kDUeQO/xwWaJECs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g3cdNxfHzZ1W9gz8arqWHlvSGqflgDkWW5tvfXe3S/TCXDfSX0hHEuTX0NK0LGxERZZE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Gx8MaDiORQxAu11NrDNfy7t/fi5VxTTZpAxMZF2yXJ3FjvfpjpMpPp2/Pnr2VFYZ4lRy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aWoRIw7T2a2wDX+zA4zkhQS1MTBlOUco9kX8CcHAeVDyIs8aCxYggDr36eePu48XyLPU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a2eGuZ6WKpjJZXXUEa4dzKIjYkC/dtjM4RIxpSkrnMrEZhphppCr3uD34llxuq+hhlMs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N7t8AHaN1YDxbU4blkdo+wYwPAa4TZ6wm6WIHetsRteOUwuCzC3nhvlc+QFbFWG+MqSa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+WBxVvEKcnIDY9Mt7YBviHCaUqzTPZLdpe/HIehEvqvGamNLhZYS1if0WAH/AOWN6eeW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ywsMY3o9TiPiFTLftJCF0/pNf/24Duo+I8jRznTuJ1GLNVwTECNwSeh3GM2krIXtHPZW2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InMsSN5YAnJc6lBijRSA3CkeOLiI2+jkK/0b4m8in2/dgKK8q998XDE6sp9+mLLM40sS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VR5AnAedQWjbMCt9rX1wZYQ7AzOYwBYZtz5YVpaxRVzRSIHQpmUkEtobNsP6p95w09Rk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1muPDAZ3pNUoOF+rx2ENxdiNTvt4444RCPlrJLYJYsLnP2jcfUQR4Y6vj8iLw0ApkaSU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fjm3iRRcmOQSEnM91zk3BuRfTbp9hx8n5ll5F+il5ojzMqyBLnK7Am+oPSx67/DBBUOJ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9jmNhp9W3hjxUjJUNT5ChB7T3v779Oh9+PSUkc0JCSMch0ynTf2ffjxegOaoVVc55OVY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jT36YiCOCQFVzkEdoM4NrgXI8rC17nBVpoOWQz8zNayuR5+/v16jABHEC08ZbtWV3lOw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x5pFkJEJjWM3DkD2SNDYnUf4Yq1PaVDPlcAbA3AHW48sUmAkVLSLnNkIIBz5r2Hhtf49+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5GjmTVgT2bdfvw0i70wqRJDIqLY2Vr301sb3PTp7vHDPqIQqZT2dTdCbr0AvrpbxvgAQ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ZQFYEX0PTbfFYKpZIVgmlRHmYgL4eyDY9+pxe1F5FXHUlxK0YYl+zoF8b9RsCNN/HFUR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EzKpA0A1HcCdb+ODSTRuzWW8ZUIysTc2X834eRxVn58pOZ1Aa5ItZBtoem31nDYHFCRN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rtroR3bfEYaDwwhJFi5MgIEitdtNgR1I/fponIKnmRLzQbDtCNNQCCbm++oGneMVBq6m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Wyns5gLa/EH3b6Y1NqfeYQqVPbDsEjzJdUPcBe1t+mACu5MRlaYh1U3zmwB77jx6YXNK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kqzsdh7Vs2u5I18O8Xg0wVRaYvKBmOZFBJuL3A/xHjje6bONPUTyrDljZSbq17aE9bbd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kmRIVjYFBJZAdL2Av0KgfdbCzznnrHmmhUvdbIcxI0vcnvBPv64Zqq2EExhWJVwSko0X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328DSPVEkkSFXaSWMMxKW2GUA5QRtdeu9ycWgYKqulPI4KsQyNc3Ph7yb6DbEpOqyGeQ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PY7ju38/qwD8qzpy2p80qZQ5ZXHYBI7Ouup0t1sQNtHlpdm4pYKkiWKqEraG8hBA8rDD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JGLu1tFuL3DEd9tjbTptjP8AXJJkGaIKMgvlAUM2+3Tcb7X1xEvEpYnCvKWViAInYC2o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fHC5bNtyFpoaSLJUmREJXJELhxe1rnXTa1+mByVaHTIFbciTp4CwJB12xnxqJpJnAZZH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trC2u4GpwzzIlSOWKqjElwrAyAD2dMxJ30I7/LG5emtlaitp6aQMkTNzwLqJWBG/1+Om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5JYiUHLeVVkBBFxcjf466X1uMElkiVckjrzF1OgZWNvasNtr4zqyGviqUmC6MrPGqDl5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qD+GM3JNjTUjQwsZkWnhb2mdOyNN7C9twD5HbADSiV5JYY+dG7gl4wHB1Hja2v2YT9dq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GbJzI89gQNj+ebWuddB8fPWzGRVMcUchVW00B0BsQCcuUb/ucc9Ss9CrLHqXEJnINiAB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zvSIGkZpQxzZFXsgG2pbu8r9NO4M6N9FJDJmhuVLRyjKBm6knb6u7CfNKymXPzCdEIVi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79DsMYuLPbSWUSm6ADKxLLZTfYG177E9O7BRKqxKxdnAykqp7Vza3262xmUkxqJGKtGbt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Gu2o28Dtgh5ggJROSzP2LgWY2Otz1sBr/jjHibJJJTrMSA0EBGUyogbMdyBJY2vtv164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q0xP0clwuUj9HY/DAl4hMzSv9M0rH8yWwJ0vcg3YW6XG+Dy5mNhTGkTLfKzEsy662sLD4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NU1VUwnmZchFuczdnwsDYWudvhikUgSF+ZGWfRgc/YUdLgKdz1xalVEj5iC6obkOWt/6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0+ljSQFrqVGgNhpofPACi5ZYGRZEvGbyIAQbjQHUWGtyc23TDXOoVkmjp61JrJmEmS2aT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gd8Vf12oQgLFAQLZyGRnHja19O/uxanjmaGOWZpzHfl8+Rmyd+VbA5dLnc626XxFTFNF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Zi6TKZySR1TSwv3gHS98QtR9PYUpAZbRxrHZFba9rXtfob6jfBoq0rG7JEXpySAhXS+W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AfDEEpFDHFJTrIzdpSKliwUdMu4v7vvxAR39VVaeQKlRYc1wWJPf2tdR4j4YI0w/JnNS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WFtgAAL62HWwuLdQETTlUap5dOik2yZGcL49o3B+OGomgpadJX0YkJnjkKtt0XcDv7I3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MiCCWFkAZ3kg5eQnVRmDAgEEgXOv1YrT1iLKGlldnzkhmjRsjdTmBJ95v9uBx1nJl9Zp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CLX00ta4te9wN/DW8burwwRytEJxefIyFiN2sfZUWFxck3HuwAxUwwVbyznljVQoUt00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Loe/BxWRInIDSRX7DO4SxJNyAULFhYdxsO7TFIHJlUHm06TqFEJLG5/OKhh2ie7N5nFF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ojhDHKyz9tb29gDToBroL+WKj1RPKJFndISTDmiZ3CuQSQGvkGm+/QjrhtqmN6GMSuk+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NCMq6XFgToQQb91sKkmNxWesyK8klpXVxGQxJPaby6DvwMPG00gGeVZRbmKhdtQQoy7e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a4yAvUrIkq5I2qXBCDoNTa+p1G3W5xWYxRKWhy00rNzDJzrNGBcDTSxNlNwbaDQYr61U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2Qh5MrA3OgAI79yB4Wx5oqmAevuDkdmBcVIBzm4vbffXQdNxiA0HDFqFFTNNPHS3AY2U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2DE6HUAdTsLpvGvMvNFKlMmsQqFAOW/c11Ivc+yB44YjljLF3nZoi/azKGLG+2UkAHa9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IoW0cqswuXC5M3cUy3selx9e2JNrdEo6ZYnMss1THCr2jaFFVwRaxyggDYa948ScQjCd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ZGZxlsbEnuzXvqbi9tDrgqzEyPEFdBlOcWsP1gy6AG/zx5qB5IoFV2PMJADxgAnUWDF8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cVEGYM9mijCmO6uzlM+4sd73IOgIBt4YiVWWnmknmpmlY2U2JYjxYiwXXuAsLeGC3lRD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WKmQbEaG1rdRrpt1HnK1WaR3d0muQkWmUaru2hJtvf3jABp6eWaoEaScudCSqCS5Qi1z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oNNDga0qSy2lu7x3dzyc5B8w1mF+um+h2w9y43nhWKJ6ZI7I4L6SXJsApLEE7d2Fblyx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YBbWO5bTqDoPM3wRMXLqFiSF4oSgLkRrdNBa6iMEA7+132xNQrUtOlRGMj3LfSM5ykag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9+BGpZkPLVmckI0qTMLDTs2FtPd19+DvHKzHkwsQozjKABoNezfQ/eO/TFpAY0cz81HWW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vre4AFiQO8k9euIlMq1M6x080UTaGOc5m2sXBOq3Ot8otfphyKWptdZYyWBvnmJbfRQN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cyUsrztKLMzRxkC4UEmy3tvsLa9x6ZUf8p1AhU5EEtheSHMHQXva7WubgEG+mXwGBPTT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ZmkUsdNyDfvOlr3t1xR/VykZjiKS3AZpm5hA9m2wAtbuGhFu/FqUxy1BijdwoP8AGFRo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c6E74ALIFyorShVXM9pcx31BUrZb2Gg0PZvrsDLeVcwjJIDGMMTnXoLC3idLGxNiLg4e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PK6E5iSA19dVC7CwHW9z0toOX+D1kYgvDqrMrO2gNiRfMbgWIvcb7YqFpY4pVFIjIs8Y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dlQtsxIub6HW+9tdSl9GuINGjPTgRTkq0nrarzLNtZmF9RfUd2l8JetyQuI4quYJH2uW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wAAHuGCSyoRJM8bMxU5mnzNZevfY9L36juwURab1Son54jzSMI8h7aEDQC6KARbNtbbe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J6JKWIKyGSGHKXckgdzakgX1vYa9MVjOaWL1aGKO5VXZ2KgAg3uS1xcX6XsdNd7z1dUL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nGVib3tfsE6d500Fh0A0HDJsyNPO8CZXMTyykFntcWHRrWuD0B3Fhj0dKBUc6arljdQq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Czm+gN+htmPnheGdUcNTv2wpJbKY+8FWa/cLaEAE6YMKkEuzSStOlwxYhyxBzaWHf18N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3CGJ7KCCISVYsLWJsBpc6aEW3uDZYxxTU6ypDKt+wxhe4y9Qpvp4gjqDe4vgNU6loxKR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snqd1Pf4HTB1aiWE1DtyZDIWz5TcODpa6jTYEH9I9wAABpYYxGUdEkZszlGKFe0GsAtg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mDx07U7xTtLEGkZXuQDntvc3F7m+jX63HXC87VFQ0hqTJmLrmbuvc39km1z3jS2h3xMI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NVDFlYAaKb202N7dRgLVMbzVASmp5acuGZ1WYgOCwt7Kjrr0HXYa1nrZ5k+kblkEsuTQ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2ozW18CMFZKdP4TApYto0Kcu6g9RoxAOxPS+F6mZpYWWJGZpAyRCy2QtsrXW53Fvhtia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rJGhgdzFGlMoyg/mi9yXNgTrqbjuGUiV1TTQoaGiangecys47HMYrlIVRoAbA2t9mIp2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BI1WA5WAzAAtYHZb20za364KrVFCsMkUtTJOyWyvFzBYgHcdPA7EbaHEVWL1s8QuyVVX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1vqSsmmQnTZRbBhAlLC5ld2Rx2n5TgswHsl8wuPIajfQnA2mz1d2CNAGF4pEyoljewYW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TJUrTqfXVnZj21gzoAWNx2ri9gLAagA6XsLTQ0KaJc0hlvDZSzxzSo2cMSzAhgTazEeI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1iaGalyx3V1itlZN9V3A116bnUbYNV8MrqqmgqH7CxokSIcrKFCDUkWudPEA38cUaJYK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xmjN10XVctuhvqe++pGJFVXmRxsDS01WiEvlkjOaJSNQCrIRdbd+w6i5wpvV85WLh600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CGKEklzYL1t5Y6FmpI8oqYhDkZdOeLDS9sw8SdiPLAPVqOZ4hEj1SIU7BcASOSbE3UC4J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ekYc1GamMy+p52BLdggFjrYL2jtcDqdrkaDEfkuAM4jrZMtrdtwFUki3ffu6X8OvX82g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3EbgMQpOoAbbqALdLYBPQUgfnQmNZI7Dloqh8xGgAykHQbDu69c+/pXLVtMaGFCjR1Mj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aw7ranvGIoK5KeZWlWWF+okWwYHS4vv1+GNkNWyI1QvqxRRYRdnOxGgDWUW6Dp18MGp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nlayoWZVINzoL+fX8bTLGWasWXV6YXGKQTUc7SRFZOdmcHocir93THJrShXJA13x3VW1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gkZRdTHlFlNv8PDHKcq0czGwta31/LHp4usdOWfd2RYBdL6+GFpd72thlyD4EYUa+b78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olLOF7zY4oVBN8OUCguzHaNb+++mFR1/C+P08EUNI8hCRAroT/RtppsVv8NcbsnHqOeB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kFmYAHqDa4BAObpj5usTlzK8ik3AOa5JJ/wwwFqYZY0p6gS3FxlOxvbb4Y5XCV0mVfRz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8EitDLGpF3B0Jv0Jsdb7H34+UVEDU1TLTsbmNitx1HfjTTilXRRGCRS0bP2oydiLaeH4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FQAyswAbNubbHGsMfFnK7KLfuwdVFrYEmova2CRsc1u/HRlcIAMDR3geQABkkFmW9teh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M5Fxpa5xFanCpJIqmkanBjkMoazMWNu4e4H446pOM5wyNA00twt2e1uvUWBJsP8ADHPc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VzBalCVuRopF9tepx9Dn4NFCiGWlAlm2hDAvlse866HuvttbHg+V43KbdMMbfTHWpaRz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sbXGpzHv1O4A78Gmqp4ooJF5rJEdMwJBudxuevXBKrh7mjWKTNFHEcv8WCZNSc1wdBY21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BFRDHyZCoBZiCbkA6Xv3D7R3ny3CX0txsT63KsQdlsSSuUE9nxudzvpf7MXaqZJUJszA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1G+nf3/DPkEsMSymR31JYm4PePD3d2GaOjE0fNAaUjXlkgBr7XGtr6fG2mMzjv256p3g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I3iUuRDIxFxcG2nS9t8HSrEEQaQsiyaBlJYaHuzXG/vxncJanYJSNW0sKZpgXWQ8zRrD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8nmDeen5U9bTyTzBKc2jk5VxIwtcW0udwLeewOP2fD8f4mU3ljr/AIfnOa/Kx/7eTouA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fI92A6A9fiD8caUqKNVJB8Mc96KyLBWTQ8vlylAXRhdtD1Nhf2wLjTfHQTKGudx3X2x8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PT7nx7leKXL2rFMdYy9rne2KVMan2ZnB8BfAC2RwRrh5GEsQtv4DHF3ZMiMD9I0pHTKt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e/eSFxttIE7LCw+GE6iLmqSALHbTEVkyMXjIAYjxa+FOEzCDjTxtbJPGVsOhGo+/D0lO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jLlBpKtJjqYmuwGthsfqJwR0YAP8fGSp9lgMPU4kjAMEheP9G+oxnwyywEMhWSJxmAOq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oOakblyjeFjr7j1wGijllBIB89Dixcgaxqb7X+eBRkFLsuoO3dgiEk31+GKLLy/zot+4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d9sSXe9sgPux5ywW5XKMBnVdUnD6unqTFIV5oV9dCp0Jt3Df3YpXce4dRQTTJHVTwquY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FeITh5LLHcMdXwOm5AEkc7LyypLHpbEGdxrjjVk0UfJyx07EZVO5PXoNbC3nrvhClScX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HobkeG+hw21GXjpHaMA8iLRho3YVbk9NsGScRExo1pGXNtmPX6/lsdMfF5bbyXbRLsZ8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swLa2HnqPIjuwaOOOGLMbwmSTMpdr5dT0tYD3YYWNJFHMijMq6ljbW+a3dpikk6rdLR5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m/7nHKw0tBShGZBGrxlgBdrZSNrDbfX4YSaljTmLHUycxBZ7nWxW1t7g5rEeN8MRVURE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bAAW6Ad9/sxJNMzCSNC0gUiwa2Xfptsf31xJ0aJihpYIpFJUsDmLN2mFl0JJGm1t+pti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UrsuUACwsDfqNuuvW3TSzUnM5GbOwBJyZuxY2za9dseemo8ojjd42Q+0DbW25/fri72e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YSWCtcG2oYjv8ttBrgrUskqlouWURbgKblW8CDsbd/2XBuS8TrlPZRhqSTm0sR9h1xeW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ULGBuQbbbd2Js0SjiAqApgWExgEsbBWIIFhcknrr18NcHNDKrZxmLqua8agZbm9rgd/T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K4iCvcEhzdVGW2/TYm+ISnq40srCPmC1oSBci/fgRC55Zo0ZcrvfKWYk6bjT44jkRyWp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7x56Dc7b2OIjnkEhEzZVU3AVtbkm32G/v3tiVmYEKakKX1ZSOvsnXbqT/hjPpDK8uN2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nJewFxrYde72sWaGkllWndlCtma1yLtp36am+mARzRCwcPy31W7kDuYAg9bfVgrQU5hk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uQR0P79ca8mpBRFSM7tIQ8vMOsoJABBuot4HYj7sD9TKZIVdFUOHPaJz7a9+4+vAY5hB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1j8d9b+OLzVLrkllj5arKFjy2N+tioO++Fy2tkDMTZjA1lGYMxkJ1OhN9e1fX3X6aGZI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nLCwvbptb9xfbBs9NPC3NgW7tqXBAYi5uLfvt3YWMsOZUR01a5Yg5r7W8MRnQImnX/aO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1e2/v+AFyKapR2lp4ZhGY7ljASQCCLE2IBOuul99bDDUrSz5ljGjkqLEEW2uQNybfvfC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6WNtW0JBBOnu3uNyCcNsrPOjJzTTNG2a7qW/OsDvqL62tp194Y8kOUNA8sT5g6Sm/gNS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eWPTpIlGpEqJAkeki3JUl977noPcMBppmSJ5Hp1kJJzAsM3tWIA+Bw3Z2b0cXiU8MLHO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5QDrcHS319cFbihYRxyNG0RZswcHQDe97kddRY6a4z3hp2JV4pI8rKGzAjcbXvb3n5YJ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S4FzfQ6knQAb6E+Nzr357N1oVSxSzN9BE7ORmhVnFlJIuLk5tDe9reeLHh9JJAUhRiVQ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b2uduuM8zySXd2sNCsaSE30trppoRpvislZHS3U54wSe3qMxvsR1ti7NisJaFWjpo8pS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ztdu8j/HFY1janeRY4izGQlblVLWFwAdfzdrHpglHUqGWNgjSKpIUFgUFzse/u93jiys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Q0YLaHrrYaDX99btm0U9XHKEjzJe4CPYAKdbaju8ND7sVqmiWWMszkpmJu2hO19Dbx92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Q0rq63XkFS1xa1+zvv3eHdgtTLOkw5hUqhOUqLv7h367eOCbIJSDnZfWUkEYsx6b7Zt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Rh8sTSG7EcxhbxNtb+F8MwycmZBJU3lYC0gZjkHS2QXP7OLzT13EY2E7RyKDmSZRYuRp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BOPuOoEtpai0NNGyC1ldG+wfeceSiOYuRkkUCypGRpf3/AL9cDjRIyhIRmZWJLEkKBvt7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io1huElqWkiIRCHbKfE6fLEGdJQJUTPMMksnVGIUL42tr78LyRO2WOpeplZCFiSSbKD5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oy8K1QFmAAVnINraBRc+PhtpgzqsYY0E4pkvcs3Y7J0yn80nffQWw2umTyq+JUJSBYbd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aY0VM1dyY53mSKRczyTIliw3IIJuNgP3GLpQ1bRvPPDKsUf/AFkpUr4XYWG9rDGdUQS0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0venyOrknTtZgRtfQkj44IOhgngE8nMhgRykc3LsAehJ0N99h1wOdBTBA6ZmJBaSZyXc2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d5Yiag/J/DRVS08yiZiiesZGGUgbRlgwbc3sdDj1P9LJTyRyJLM73ZowM6gaBSiLZSLe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MvZKvMgBy55UN+0bAjRjtfQdcSEmggSZZHihUhpJI5GAFx1B9ra19b7X6YtxGKatWJq/I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XzruFLKSLhWGttMw66BdTTSRpNE9SshUxiOOeOMhtbZRfMEtfpbQ95sHr3mRaWGeFp2F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bdel77a3wQL/AAaSFIJCGYiLsKRHc6G4JcNYE7AGx6a4tSU0FHxBHRHkcwk82GrV3Sw1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B264mmRJWWNDWTAreOI1SwoWFgMwBt0IJzeFydcEJhI6YyxuzKWBDcuEMxUEDU2uOt7e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QYqpUEg7VtFUDazM2/cAPLB6WF5HEEdEksiSC0QJUixOy6sTpbXQA7G98BndmkkcUtLA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1B0sG33I8BtgKer3p0kjQEIGsqXZTbXY2NgTvmNr+QwIJLaISMRI2ihicyobbLrob326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a6oCFHaARSdRqSSrAX3y5tDtgyTVKPLSrG1PFAWkmgQMjh9+0SADproLW+uKlGjQFYp7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Qbk30A22Nt8Up6e1SHqYIpVZdMrC9wLgsdbHrqDfw0wdpoop46eR0jUHMZiwCWuFFx3D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JUUsLzZEWNEBKOVaRGja5H6RNiOl7WB0wAKcvLURxwyqqMoDWS19bG+qjwvbfDWRFkiq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iJew0a+wGwNxbfck29OoE00MlMzyZSVLSEnIANSTcnfe/UC3TA4p0ifUwpDUkKOUYi2Y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6gjW4HXALz1LmVUEMMSL2siM6i9rAAkkEa+0O/QC+pzDDNCiSM8apmZpSAxKE6EKAL/E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QiPTr/HAntIMzWzZgEFtdOh8Ndb+9VcVKVVPTzKViDWkIRGGXqoJN7G+l9PHXABnEDZY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WNiCbFwLixtcWJ6Ad5wGqYSymnSldMsdkj5OYAEaEdoi5BGw1Bax75FP6vII5rjO1+W+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MO4aEnUW3IHWSS0tZDeqEkyFVjMbrkkCkEKpABO97G3x3CJXnjkSepppiGAZSUyh9b3vf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tBdK6tSgEBqp46cEO6oSAF1t1K2+XhbAZjLLGtWZGyTu6qJ/a6G+gJIDdSSCdL7jF5an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G8hMbMGYjrqVAB1tYDbQ6jADkiiVBHFUipUDMMguoB7rmwPkOuLlJbRpJRxwuq9lSArM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APw1tgioscci0vKkdgvL5GigHr2gL2uNdDqb33wOGp+i9XklVLMVKxZWue8kMQwJHasB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s9RE8cvqKs6xlWYHYDtDW5XW+o621xaacSq9MZ5eSGsuTVCoP8ZqRZjtYBRphGN1cyio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xJJ1ygWNiSR2jYd5F9XDTRyrHz/oo2kvkkRc3Ui4UggHbQgab6AAKLLC1LPA8SAMvZm9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30A13vgKDJA1qR2jI05cb6m39G4v5nvwVs4ic0vrAYDtsyFsyam4dhe2h62JB00x6nqw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cmdkEOcIP65QhrgGxOXKQN7EgiRTxepSestCHYDJE2ZSgB1tYEbW00Ph1wCmMUUmZZEK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tcEjcC2o77d+DPIKya0TyOgkLEGVbW1Asthb2W1K9RtfSfVql6bJT1bTNLL9LeS5UhQV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WuDa+mChCWCJTZZZy/ZkyynTfoQLa22voTieesatCsWZtrKMgWwFhtoQbbHa43vgsvCJe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TM2V5GOY8vS+RsqntNfYaW8TixoqkD1mZVEC2QMF5ce2cBiD2gRc6E6AE3BvgFIAlrpU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pZbG9xms2hta40PdgiGqGeNGEcrpmJYhQdRrc20Nx2ifK+KiokrpJgZiKhiUMSxq+db2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NwRgCrHnlgaBY5Qx5kkikkAkeyNNfFt720wDcYeOSNRKxEl3DIQ2wIN1tfvGvifDAqua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hZ07VgzXyEg7i9j3ee2ImmQTGEySyRAAODmsZBroBsdLm3jqdMFjaARzXdYJQeWgWRgZ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KNLjUmxA2ILQ1yUzPTwTHls97RvlzDS11GxAv0vra+NKpkEiFJWhFM0lxMQXIfL37HU3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qSRY0niecXidll5j2IByqGsbakabEHUDTAKN4WvHUsgiCmSIIuYI2guWBN7DZQLE3B1w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h7IYddQug67gC19B3m4BwGKskijeM1A5UmkkbAEEj9GzZRt8emCigRMzPWS8xHKMj6EB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TXri7TR8OdVrZkLtos7TSKqIBowCkZ794IuAdeuArNThZXWMExyIH5cbaNYC5so2Hefd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z0pWwKxvZggG297fVpbwxnQUSRUAlQQRpJ2bEh2JtfVRdjYgjYdDh1ahX5UbikdluUR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tbxNtfHGbF2844ciU7MkrswOZpmJGu1rbWAGnlglPTo6MadZdI9VEbSB32GjaC/aJ7ra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xyG57UckgTexDFgCLadSB3nvsksqJcVrQPCzI6wHssSdbMob91t1wDx4ZElMVlWGMQqo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Vym17/boOiXqAKFlqwBHqjojFMxAJAa1hawH+GCU1ZOKZVjgp3XVhOXtzOoANwQbW37tu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w11O4fUqVmkyv1HZzH+iRe3w1OZKEVVYYFqQ0QlkZubIufmHU310v8NO+9sMo8yUirBR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EMeoA11Gg8AemBy6x8xokihbQtGSNmAvc2JHS1vicejihpJ5IpVg5QPtFCczFsrCyG9/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GkQ3rkNREJyOVLdCMoAuQSFAXtDfTQbi2ByTpC8ckcD08TJeK8yoSwNidBodxY/HW+DZ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yL2MyZeWRuAQtz4aDU9cL1LMtMgjE7wyNeJJCAMthcWVTmGpBAYW21wUWngZ0WVJSwCs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97269NfPXHp3poFz0MMUZcjKrz2VhfpcNf393TrLX5NNLK8pjDG3Lawve5KqotpY6jpf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VENFFJzSUjLs8rPdRtrY3FtPHUbDDSIqKotHkKFA9gBlB7wbEADLfa2h38Mcu6AR1IDa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jTyGCVDzZEAuJXzMToLbm6gGwPS7eAxzvFYvV6aZwR9O62A3yhRf6xjph6ZrBJte+F3b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9emBMoB0NzjrGFegGNPhQRY52kBK6D2bhd9T3Yy+ttzjd9GVneqkihLB2S+h3set+nX3Y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UkZMMl2HUN08MDCS0rJODZkIZW7iNRvjpJuGGSJ2qaRrsSeYigvfUWLLfqOp6+7GfVcO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IFXm9oMLG1iAO466jUa745TNu4shoxoXQ2+BI8/fg1ZUrWUXLKDm5iwYAC3hYaWJvgoz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c9kUsAO/TAxDGJey4BVgcp6eGNyypYyh2SRbTDdPGCmZtLdcAVbnbYkYbiBCWHU2xtkO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NrvlN7eGAOwDkKb4NRG8uXbP2b+eIOj4HJBSV0Ms0jxRRAlnUagnr8cfQJZWnqYFV45D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WxzDQi+oUaHv0NhjhOA3umW2Z1LHwFxb68bLV8Cyc5WYKgBzC99dPqx8H+o8nJOaTGfT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66nSkKpI8V3fMJCisuulybi99L38/PCitSy1CQSyRJIQzRiNiWyaXOgtY4wxxD12PLHO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N9PqvhuCSmheOYKgqhFkWV0DE+Xjrjw8fybx2+du3fLimXoZqejSqyNFZrdkkMDrfrb+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xxo0vqUnIRXU3Q32IZt79/1dbYahrSkyzwzK0WU8xZ31/o2sLasNfnfBY543DM6yKpNu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iwHQG+vmN8en/rJb043gcJW0caV9TTWblMwZDaxGlwfA6nQ95GhtYxTk03qyJVMrADle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j3bjHWNTcPqBJVSItQZWzdlTsetjoANdTbbAoaPhc4eSOSoQRrYjlXU+NlQrfX6sftOD5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tfqvyfNheLmymvv7Y/oVST0nHJFYctqqBhFm1S4IO/U2vrjq6mkq4HLO+a3dgNMtKqxy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uQjlrpv3HTqB78dBIedApAGu+PNz55cmXllrf+Hv+HlPCyfX7YAkZxZxr4DB6aUxva+m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YXPZ1GOD2n50MiZrAnwwic9zYiw3J2GGYJwyZX278enh5gFh2fzV2v54IznMcl+0EW2p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Y49icbs0KopOXUbta9vAfPGWArVRLewo3OF6Vo0jJHRRwSG4VQAw/NI0waKENINdjoVP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I5Io2VshJXtXJHX4H6satNEUUk6EYxhlM8ZlENxVUvMsxRyOrrcnGhHVPa+SL3LjC7PM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p5I9kk5nuxsNT1tTbsyKq+C4SkqXkBBYswGDvGzG9/M92FpASmZLJEp0Zhq5+WADUxl6b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JR1IQlfYk7A7zfG4uV4GDNcjcnb/AAwlLViWvVY3IgpFMjMNibdfdh/kZlZf1oqrZzCq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fjigyCFgI76a5bD5YlHQzFOy+clu10sP8evTFoolduZyXurAIVJK6HTQ9dTrbu8MfCzv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gAADPlFkyILny+zF0gMoMbK6Iw9ncAkkZrjrpp5YMiMqRE8t42fM+fcgaAW9x8792JMq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rAi1r9e/W9vPGdAS8ykCHlljmu0gGhPX32v8RgMtTM0jQxKQFGzdq9hpYdfxv1wwhlkb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+H79D34DFSyRzLAgzMwFypAOpvbTW9+mxw0JmMwN4lUOy3D5iWNtx3+Xl0wVI3MoYkzM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p3m/Qa4JTKTywAzG4UvfZbb69Ou5OvW2GqREje8UXLIGYxkWFzqANLd22Fm2otlnkhZG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EbfZ9uK8t2XOQhD6qrKL9b2133+eLvz5XssIupvmJDEi2osPd8NsSpmiVss9nb2Udyt/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ppHXOJOY5I1CgkEWta/7+/Bs94+Y9w9zYncnw7+nxxGkZIIEoMgYcoa2sSL9LWA17z44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S1jY630xi9DMqaOqrIRmgK9VWQWZfcBcbfX8EYaWVAWNOQUQn6cWNgBftEi9xbr1Pdp1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bWvZv8fdgYpZTOO0kxPtZQM1yeyNemvUYssrWtuch4dNzpHzyPGIy4ib2QdrdOlu7W/d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GEklu0ZAe9hpfQWt9d8b0VEgAWmjMbxHKucaWJ2G1zce734TmpJBIzc5Ua5AJGy6Wvve/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1qEvokQ5nKvdSzOo0AGw6941xVQizM7OrK5vmBPaI3JPda40+vBZ+H8x2YjNIxu0YkYC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SQMRTcGp4lzyvM2YhyWIuo669dDpf44nj/lLABy5n5cksefOyxBhYkaktbp7JN/HB/VJ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QwBu2RrEb7nQD4G/TBJYYAretyqsgUKrm53A0ubka6gnqeu2FKbh/wCTgS9SOTdpAchJ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k230xnTGqZioxHLmeQggXRRoqEDNcnxP3YmWEVE0qCnKNp9ADY6EX1Omw+vClVXBJjFTZ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STbcEWGhuCdMVWV0Ec3rEiLosViXzEkC7W03v1uGsNrYaSwaamXlgRMsZJtIoIBCkFrg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SWNAjIs8RlKBgof2lJ7vv8MPyV02blOjxupymOUj2LAk+drnxuRpY2zuKqjUnPkrHhSN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i3iR3bYsZpWSp9WXI2d1U9uwBHebm/h3C5t7703EqWolZUVeWqGxePUNawB666aYleGZ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zEPmDMpNmO+5A0sOuFYaCNKgVCUJilUdiBVylluFLk7HqCNbeO+HjNMHKeQUjPlivKR2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v3WHwwJRLLI/+ya3MJOx6+O9zt0wt6waWXlS5o0iYlkDXHU2J1A2623+PqYypJmiknCN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xPv6+OMdwOx06QzBhOJGKEANr46jrsMEmQR/SIrsyA5U17A3v59PdiiTCSFoYHQSra5C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VFS0CRpJHM0dmDH2tjrcW0Oh+OGg8lSpQB2VSgDksNBfqfgfdisEUgV4GjZC4zEyHw/N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JY5WVm5qu7EZQQoAJsdCdrn7O7BoamU2RJJDH7S8u6noLC1u7xsB54s0p/iLwQwLGHp6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ysQPasBv4nXzwBeIM0CFqueRDZbvOzG1jYZcyggePdgVPRUsEaCONo6cHMz5Qtzb9I3v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IadnmBFmZ4QjDvttb33OPuOi9HNTSSyvUVgGS79kaM1jfUC53FyGPvx5aqnEjuDTPJKh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IIdgFB26e/vBUhY0SJgmwFigP2Cw+o4VEUTyKHACxntSRi+UX630ufqGGgxFPBZ5RJUS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JP6PbZj5iw2xMtSksYgCzwxxHswC41PcTqCeupG+JmhiVzFBKsYLfRqkIYN3WP73xSpg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ZpCG5gkUkrfYi1rX3tgJmjSiMjwVaxujWEYZnc999rfEXt1xSjqqqJLpDIgc5zJ6xJHp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P0aI8czVmWnlIBTmJdQN7228t7aYtM1MIeWtTUyPzLoDGqgdNGBvY6dDtawxAgOHCOCa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lVSQvW7MSMu+mpN+mGJxTQOFapklqJNGWnqD9GCNLtbK2m5vglRUVc8MEUbVEpQMPo1E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pJ3wCIvAOTJE/LchZRlBFt9rXHfodet9sAa3J4dI5qZWZo01ad1CnX85SRqCTY2323us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ZUjfMsoqAg31K9Ol7gKARvg1THHBVzc6shaQdpWZQw8bAXAtqBe1r9LYaRYa2AxTVitZ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4yeHU6a4oWesegjFFHAl0D5kR5I/WNDY5gA5sdN7HcHuUkVaqSKmjgZpI1OdXjzPHZrm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/fYh6lNRTpeESPT5+3FFIr2KgMSNeh8PC4NsCKxtU1E9ULvFlJzx8zXS5OSwBtoL9TuN8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WnqHkRVLioEbFnkBHssLEk3sfE31xo0lJVlJ5GoZRJKbNUZ/pDfUEbHcbiwPUG2IgpYq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D6QtJnU6ja2YDdz0N7W2OFklpsuXmicAWsgzFrEi6hrgEk311t5m4MVtDPT1SmJH5tNF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DYkWv17rWHvxJWQySOJY4oII1D5WD5QLn2rDU3uDa+p3uRgdO3NrY1kcwzdLJa2mumpK2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zUgmEIRJERiQGTJlPet0JDaMdDa3jgISWWB3khgoqgGPMG5zF2Gmticl9VuB3aWI0Zp2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LSSBSFBFwbXZtLntWHlhSoSUVsFRmYyTkrFI07jMn5tzqwBvtrbpi1RUN61E/JipQCCx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XJ0OhudOlsASSmjc1C1U7xSZcoMk5kLaHzAsLHuFgPKKt5EcRPHNMJgGE00jIrm4LPkJ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C/QAJq5HikXliR5CHLs+e22gW1lbb7BYHCpnWIWpuZHTOuRjG7i+pNmIBDXuBYnqdBe+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jp35cABSYN2RfvJS5Nund1xVXyVAp3KHnL/FRxlQALkNupZr39q47ycUaolMagQO0KWR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A2JuPaNrbAgYHGsbwEGGaxkLqjrGV1uL6m5tod7aeJOAvUQU1NLnlVJACWKTK0Z6js69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OUeN4Hamk3jnMkgzuLrYaZr9rxvbpc4T5XNksXuQuqK+cljoRYeB0vcWGh2w/HUMYhyC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xnka2UAM+UBdr5fZ0GArEzySEBzHOQcjkcll6ag3Fra6bE37Iva5hZnRHlErxhySkqi3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1AwrysqPDAYWQR5URM7E9Q5Ugk6FtdRc6WsMXaNIolaJzmsplijhNgLbhrm9j1IF76dM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khUJLZQzRosyOBYga+IvbbTqMQgrRw6F2DHNfJI6uUtsQbg3vvYdQDuLYgrToMxgiuV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jfKQettjfHhRMZnRJEeJbvI6Qgoi2BJz72BHfrbTAWVjUyRuyKlMpYHlomUsWueyPMaX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WKRxJxAQ0rEM8ZQXYkEhhuLgW63132vLzxVkhMc7rI0dnndmcg3ttYgKQSLC+lrk9TPW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pEJRndbqbkg2ULYDfQX8hgE4kNRK9VAru9+21SbI5AJCiML4HQEA21FsBEdVUB1jE5yf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2pKH2TYDbSxPhhl6eWUZZGzmNDygCpDDXa5BtYXF7mwHhekdLLDkkhdUk5zABWIZSq30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d2AqglnSM5xNLUASZ2lykW0uQTqdxob7++1NPBHxGGoVnl5bBiDMqC6kEgWsctx+jc3O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RhtAFynskG+wIvqPHuFugg1U0sYQVryyMQrIvtMBc73AJvqAbm/XAbclfBxFc68HpmqC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fZFhdNTaw3I0JPji2jWqRqtZTGSRLFTqv0dzbQgBb63zd/U64OeVNAfWoZuQgveLYta+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vccDinvkMYJDxtZcgY2JIJJ7vE6gXGJJr0XsvVclkyU61ChYwhSSXMysDsOz1I10Nsx1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jlSRsqlhG2crbU21XS46666G40YlR4ZI2DqJXAGeUAAg3ykEnYgb2Gtt9MOSVFXWCNpT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zVTlNgt1FtWHftprvQknNps7UNQRE4IZqY5OXbUgMVsb2B7O1r9L4loIKVkeGYGAKjso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JI12W+gvfp1LkSqlVp5JGyty7yNmYZSDYB727r7H3YPLJTFljjgSVHuYiGKW11OUEXB0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83LeMxWkneKNgJcwJYixICMtiB066nTFIhmonhpmlEkZsBGhy9SR2RsPADVj34YXPUzcy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yyHtAgAZRfQb9oX8uuBSQxUzMkkUkiU4sxZS3LY9O0Tl8dATvrgLRRuIFP5OCRsxVato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p7NwdNfrxTko1zFLLGkGUvOXII1AFtASCUHUgHZb6h6kqKv8nilieZ6dgTPA8UYQx2uCD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mM/iFLR1FQrwzTSQoyrZwxC++2wvoPDEWlGQc8ilmlqcuYLSkKSCQcxs1xr0AIOtrYYov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GgUnl1J0zWAJ1YkDQaeJ79CFUnp5ZUq5IkEueGBDlFwfzLGynW9rA4rFTqldzZkldI7m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1Y33Nh5fWt6TQSRzLmlqoymVuyE7Kb7XBsQRa9+/wxJmjWZZKZ6ooABEqyXZk2LHVgdtr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VFRRiKajigip5Po4ojzDqCbtJqbG2tvK4x5qxowxinRJmXtSPa6Ek5ky92ux8+pAzLbO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UkNXGz5QIWLECFbyJYg6EXIsDuLDXTUnBFh5sPMMsVMsZDqjqrO19AMxXtAjXKp1v0Ju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mQysVUxCyByp631J1FtOm974otJNRqaiqWSmVZLR3QuQ1h1sBe2vte7pjSB0wiiLjMVk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iCGNxfPaw8vtF/VIzIs0Gs5XOJS5kck3DZVYsBZSNCbgb3OIeeleREgKWDdgFGIUXFiB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GReXlqFzojMVlllCoqg6gRr+cdNNNvA3CZYrUEHLnaVXlXkxzgZpFIsT1a4vaygjUkb3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SMwIFDgkguL7qBboVGa+18N1lPPGo5jWlDIIs7Edki2UW0FrWJFrfVikjVMQnYoOUrMs6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xubn9Y922uASqK9I6djGyVMzyZuYY7ergHs2KqRcm+oIGu2t8XkcTXMcLORIQxzFWA7r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bE4uEhmgYumVEFyI8ise1tq2vQaWPgdcO8BbhNIZa2tpWnnbs00JfsBrWUEA3Ouo00PQ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pmgFOycoG50AVlJI12Y5st9BttfXHN+kkscLsm9jcW2xsT8Sr+Hz+q1UzSQABTcdpTYX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5TjdW9fXO5QiNDlRQLXA2OOuMYtZnMaRr38hixzsdW9wxcU6sNRlJ7umKmKWPpmHeMdGH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+jeauchYzEidsO6qCL7doHcA45oTdkgr8cdd6H18YgngTKk+XmDMpbORsBYHGc/TWPtu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zhgI2bmyZALE/pFbXubXG2njhYQT0v8AJ55WzR5uU0ptcaEMVuOovfW9rXucaT13EKik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O0AxIYHTLYnQ3I06eJwrFHE8kTKzrGE+lZV5gTX2r630t3W79LnzTboBIHqlzO706e0O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HcA2Fha+mhtjMlSgyIWheNtgua5tuPZOvdt0xrNTUzyySGVpFjYkxtYhlsLWAcgE2a9+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jyBolh5ZUrmYMAvidLDbw641J2lco1PypmjzAgmwI202xYXyEX1ti/F2MHETy1vGyqcoO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jdiouD3N1x6PpzEjAIN98HjblupC9b4FChJy63Jw26OupQrY2I6+GINnh/EFkkaIRFQy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XlMziVsgNgVbQGx/x/fXGfw2AsFZEuWVtulwRgX5QKsss4lRnW6lhfMLe/yx4vk8Nz7l0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oxyuQQzRoC5te3Q+HXEVLyWWSmkJfLltYEZRfXY669MYLVsUzBE7BA1Bvr00v4Yfp+IMK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BIGXvJv0tj5WXwuSXynf+71/nx1qtKnkq0dknF7C4dbbDpa2+CjiLGMo7uot7DENmBXX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0DyGGR0jkXRhfS/gcN5wZAxF1Og8xfrj5+fHccr546enHKWdUw/Ea31YujmLNqshazA7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T+kL2pnnjSrBCiSblIsim29rbY52SKM3BNnK6AWzE64mCdw0iM3NdWOdWHftvjtjz8mP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WW8o6pfSOmeKpFa4VYlLs8e2Q9NNb6gaDU7Y2KJi0DIWJZOp3OODEiGDIyPl1JWQ3Jt3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cRaSsenklMmZbhvLT7/Lux7vg/It5u99uHPxSYdfTcmTMuu464RdCptuO/GlIQs3LOF5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ziORs1xdjghndRlvc9/diWzC4vYdwwNiBbmCy93U4Bed3aBrCybX7/DGZUKi0U5bRWQqd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oJkANrDYKNl/HGD6QVsXD6BFkYXlmtqSAAATrbxt7yMZz/toBweqk4fxinjXI0MrMmdF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geeO1DEwFtiemPj44hVR1xnS7IkgbUEEjpcd+Pq1LXLXcPgqFsDKgYgfmnqPcbj3Y5cE1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oxoQ03LGctk9+Fo3IHZGvXDEa59Xux8cdwwo5xteydScK1cnNYAA5Boi26d+GW9jKCBf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AAXY7Aa/LAAjIkkaGQ9lxZtMKk0/D4ZSFKlr3udiT3+F7fHDNM0TmRrHOFJX78Y01bHD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pK3HlrtjjzZ+ONWQQTU8UoziO/tC0etrDTy/fphZ6wtII0eylbgjXW/n3G9vD4sxU0M8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x9dyAR064TqkFPUcmwTlRhrZRla40se69h16Y+RcdF2t6+6PGRCWijYqjX0Jvqe49O7x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zkdok53FgL3sD9Vv3GKiOYBkWQewGZj2bHe588x+GLxrII1JRo1VWNiL37tTuL3Pv8sX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HfslwbKRbs+7w/fvYWqD0zMSyjMFzRke1YkEdfD/AAwBoGnkBDhiqlyb2sB4eQtihhpf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U7lhYajXu0v5+8nZ13VIFijCIyAlRlFjbS31DEkTZcwZSGGbKAO10sPD9/DGbC8kcb5w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JuBfzt7ySLYdTliRuarfR7utraXGwHhtiNbOIZnWMZ7WuqqH0AtYju3wOGhYT/SygvcK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9Qdu/wAcKOGlUeruqI1z2TY2P2b32178FMqLAVcJMXRshbUg6EjXw+Nhp0xdNHEflEpG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7u/yxRax5gkjSPEb9jMtj3XN8BhqYKqBleNXkjtKgjbWxFjp11APlp0GKzR554VkIYRm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Y9/fh46aGUTSyWpJbAG7Fm7RF+74YaFXUCYEyOGAF8xDqLNr1Gvzwi1csdO0CxMfznIY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+1uvw9DWi5KoXVWVFKHKRcjYdAOyd+uuJcDZ710ZLPTuVUkI1iTuL7Drf6vDSs1VApJa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/dpY/jgEixRJeyoZmNwqWWR2N72tp78VL5Z8jqbMO0WGXTw1IxjKXE8j0ciSOqxxZFKg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879+BLT1NO0j00hklKgWc2NlsAugFhr3/AI55qSZnIUMQucKQWJObU+O40GJid5kjZVeM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fvpcg4stJkZm4dCitIyylbW5KsLaDU66jfYYyYadlK8syKiCwQx2K6k2uRcXFu/bGojK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UEgqQdiLbH7e7DhgFWBG8isDqxAAAOp08rfXhtthTVEwhKs0UMoGYXXM7INAWAXU3Y22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GWpj5QdyOSsnZYyXtu1wL6jW9jY40pKFYKkSTgEAi2W5tbW5sdeulrfViRFT045y1O5A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DT6tPPGprWk0FHwxKaItBaOF3IaR+yBmB7VwCCenmBphW9PHTw+rSxTm+Ul2IL3vfQ76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haJZUqO3TtYFGIa5P6V7g/PxwHRphLIUhVlNiyiyL4X8gbW6dLDGemLBD6zMiu1IQSub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w8RhWanaoiknWoDzyqoCh2IcXFrjpcCx8zhqT1ohzDUq6vazCPMTbWxPu8bfVgLVThBM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VDFdr6Ajz7/uzZr0zYWl4eY0gWMzQyhgQSR0C37gNCRpppfvxLUUKZjN9EysbMD02vt39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diqsS2Z5ZUdWF7m4uDrYEE9emumtIsktM0cUUSsF2UqvMBv00Oup2xlnxKrQ2jR6Ekgg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g3Gh36YGOGS5uY1THBKEBiDPmB6mxFxc2tr189D1M89OeZTgJBk7YXsBtdi2lx3D6sKr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KGYXbOhAa51sdht7u7F2dJjpokaGXmm9ikac0Ek7ns/D4bYrJKanWRFDZsz37A7rAW+q/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J1V5YSzdsjqDZRvodbeNj34qlUDEopcsiq1u0M2S+oFu7fTp4YeSF1EKVF8qTunsq2Vw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3PS1MtYhZopZIh9JJHmbli38XcbGwufuwKEhJVkdHEXdG6iRiRewBFhbW99cRPlFMzx3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yHTVsliSSOvUAkY+66G46b1nNG8rGNdmUFgTsAFvbXQ5icZ0zxVNXyEbnupIzKga3vO/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bVAM0dK7BFBmu7N/SGYEDTuw/T0sdPQxO1pCP9nJY5bkW6ge4HEAo2eN/V4oyQVC5pGF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Mef9FVpEkTkooXKoB01yqBfS9tdcXqK2jnj9VVaiUK4ISG4Zhbq2UafDS+LxlzDIaeiY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uo1HbsSbbAA7XBOIF4qOMVAZXUl7gKg9kLruTlA0G9x5YKlRBUwpTxOFOf20Qnm6G5LD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LUcaqDKaZDyYAHhjXspYak5wBqb9bjWwO+BtDTu0sSrLTui9hZc7Fz/WKaDXoCMAU0cU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gKq6BmUpcAk6DTCjyJFRyyhVZKZyc4kNmYkC3W56+1bTbFiRGFaqcpS5gPVhM0aygDU2C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YZrJi0zQtnp5Y7qI5olZEFiQBdzYW303toDawK0XEaSoppZg7QylQkrykqr665At77eG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aqneWreaNmAcx5ZEvuFFt7eOovpqMVqqlpJIlpknaRBzbqFDXtfMLX02I7R1Gw61FXHM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+eWSX2mJ0AUyBgACB103tbFBKuZZBz34jSMkDARJzGMra6FY7AgbX0G1xj2U8Q4dHUNL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KNKg0UgqCzKDfU2237lpAj1ojm4g8iQjIwaMF7KNhfMBtoSeoPjg68xJ0mqKU01PlCsW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AuT2dLju0FrQJ86SPSSpbJH2YskYVQGN75iSLHQ210I7sMuZRCizUkfJDliwVSJLELbs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xtiUmqvplpxA818xFxIIl1LKcrjKu+2w64qtNxCaeqKxQq6uGkZCEVTb2UQlSPa119/X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2pUgijF1DLnz2PZUooKqb36gdPOi0AGSqns/NayqiFV3vsQANNdje3TFaSBRFzIpHWRR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aXYkHutodNbnDkVVNncJMIqNwSGZTZjbcBr3cjW1tLaagYAiKI5qmE80ywojwhpypVtz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dhaXimaDL6s4Kko4WUlADey3y366kWub4pm4Xz+T61VBkLyBkLKalrf01YXLEgnL7IOp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UiaeplDvDTlWE7qx3zEENtpbLt3bhmCcx5HyU6tJmKqwVUbuCgasb/WNtMNySzwosEpl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Ea3JvpvqABfa++C1U8oERJrDGilCzoA0QvqGWO9tNgWF/iC/PGkULcQuaZzKCpORcgOg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Lm53ucBmUwdp+eI4UkAuxUEg9O0hve/nYbAA7ekEjM8kU0rK6An81kXrmWwFiTa4J6aX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UzQxTzOvORlBLMbaquUm4Av0v0B6YrJKy8iWGSQRyRkuBEyBbmxOgUOBpcWtcgDvAD9Y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k5iGQoSLHoNdQNRfy7qSQzxZpU5EYJGez3kzX01v32+J8MMU9DUPMZqKsZ2lWQwlFeIM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6AX6+OC8Mko5oladQ7KQWKx9pATa9y2XcAWyX1Xc2OATqVLS55XNZFOReouWELMQSCBc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MEah7TRSyxwzuGdFqApLa317Ry37u/DFasdPVCBar1ZYDzGllSOUA9O0e1rr3b+dliPV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yrAVYsb30AAA1IIPjp3YBaUcwVEgEbLCFVsrEKSegydldNNSb+/DHD+HxIUNSizhSCZV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NSQDa+lvhipaCrrDSrIsgzF4xKrpdtDqLnW2mg/N3GImmoI5hLLR8gMWHKzMFgUCxJFr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OmKgk9G4McJhbmSEmMIAzk9TYAAajv7OvfgXqSZ0Ec0RDnMkcjkP33uet76HXwx6ilVj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zpIuUSSG+UEizLfUksRbbW2rnIeSlqEWmkUILOjOwSG1zmJayg+J0bEUpJaOYhpWJsQV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5mykXvpe+2muJp+dLH6u8AlRzcvFF9IiADzFgL30B630AwTiDRMyvHE0a5dZAFQm1gTYk6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MGhopTC8sdQnYygyS5g7O3iw2zA6ldwNRpYAzskQCPzlRHZzI18qg3IIUne4NiCB59WWZ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roW7Tk32IJYqemo0A2OpxVWgjqiAzJDG2Qx1NWMxN8otcrYdknLob3uQCMEkjui09POK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43DAre59nrv4C5BV4aeM5kqFT6UMiBmC2A2Ziw1Fiba632w1yZqyUSRzFCrKHPNtGZL/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yfd5uLIpocsFRK8ci2YxIS6sOj2uR3kX66WxWSYpw+RKgLEsYtKI4yyhe7TUAWFj479C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Iq2MerPJlXQG4K7knwvp8MVflo6FVgjVyW5iNcRkXAFj0338SDa4MIiZngllZJhIEkWQ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zMBbW9gdBiefkqKWMQyU1QJCoKMwa4v0YW694Nr+8JnEsiQRs8aSRC8ag2u1zqGvYix8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KrJIqc2xyJKDc9RlvcdbXB6YLVNPTMXepMVyqqeazKbkkqWvYEbZtRp78USOwlHOVg0u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Zd2v5bHfvA8dG6r65URtCIe0HyHMJLgC65dbd+1+7XCs0LqIkq4hHAhtaLKGa1zvsTtu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aVaoCJBJMqAGnUAOVsbA28NLd5A3svWqKRP4bSPGyEDmJOpIOoy6WC3GwsLgDY6iAEVV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SS+TlqwLW/S1Hgbk228MT65BJSJGyAz9pCWVwkV20IAIBN9gABrri0nEXlKFFmeMhTMs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gsBtr4nS+AVNTQu0sUUv8HUfQxZA/wCaAPpSLW13J+y+KDvG0YDlJLxKe7ttmFxcixGY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4osqcpWOSRHBaUiws1+hUp0F9DbU9b4G1RElKBA8891AncvZRL2rAXHZGpOYk3udBpY9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eujiCrNGYwAFNtACVDW1NhcaDbfEFmiiJaWFH5LMwmLEBA24XQ26Laxta3lgNRDTvD9G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yrqQLkEknpsNz0AweOoqXklNJV8QRZ5hkyyxo53ADEXYgbE5ra6A4LT08FNRS1XFa+R4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okJDAFy1reJJvqRYgHBSMMNNQVyVoiSISDmNYMc6HVcoFrAbjtAG2DCSnqmRkiJzDK3q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R07IA3GuD82rryVp0rXEq/TchGKAHUqCt+zYEWJuS3jhJhM8WSGCGlubiOaoZRIT3KxA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sAaE1ks8cUUV6mNs+e4uGBv+apvax7I1+zAoTNLzQJnlqqiRmqA7kZCMpDsuZSN2It42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QTVJpGjnXSEsAXWwy5I2OYHs30NtDbFqSKhrqV5o62akq1ZssLwWDKLAEsAMjAkje5tY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JGs5HKa4dVN7XuBa5C3BIFx3XsdibKsKyPw93eKm7bM9gxfUXOoIBFyNb9bbHFJ2lgnk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szgAnW+R30JN7kkWv4Ww2AYV9WjmaSQNeOVwqIWFrggBh45b/nEnuwCi1ETZUWF3DoUM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Wub7G52HcRi9S1RTSymHsRkFQgzAk2tmFxe4GxtprY4EyBHeminLLzA0TnlwAG9s3bNx4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A5zqxlYhs8hdXYG2naOhOo1IPhbFGdxUCSZKhyH0a7gCzkMe1p3gg452YKzEkb7Y6vj8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OW6ZMoBVTupPa79umgxy7Kdhjrj6c6SkHhtiEJHW+Dum5vgIW+mNsvMsU1w3ZPRsbHot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KISCxcIo1B1JB/R6C/djClOQ6nHU+iVJPNBNJHGHMVn6mwsbm3hp064zlelntru9S/8A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M0UuYW/q66agWt52wW0k7homyuxLZsqZ7LawC2Pa0bQ9PDBlZpARzSkfZEjXKxgg2zLZ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4JKlO6R1Et62ItlDrWEduxJuNLG2pBtbprjg6lFDtPC7SXKWNytiwJBK6aAkkk+YG+Ks7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0nKIzHe5B0Ghtv5X3ww7SJAiCOWNbCOxtcWOoYnQW0AsfDqcUq61JI6mSTKjRoxPLUnN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A2A18b4o4LidQtRWO0YYRi2XNvsMJPHc7b4bnmhLZwg2tYYCZ0Omg92PRHJEM88RBBDA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pMXRKlEeEkAgjUeWM6MDS+wwXQMADsb4g6+jaSOZFgVUjJurLs3dhSq4bIgQKDHfLdVY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93QbbYDwKsljqo485MbEEr0HjjohGs5dY0ZH1eVlYLl/OI72Nm0Go307uWbeLnEpYZCR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5Gum199B4Y9LSVpblK8ZikvGJCGXNZRfYaaa9rv1AxtVNPR1sKvC6o6WLExAZhoLkm2x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wyJTtIgWOOMBnWVQbOdDa2gBt5jpjm0xKaRYmGYC67i1x78bFNVgmNyqOwsL5dhb5HFQ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myuzqMiXNtDcm47iBv8AGKikiNqaGFTI5zc6xRtFuVsTYAAA7X1Othjnnx45ztrHO4+m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lZd84GulsFmkjhGcyhGfTW1r4yqP0U4jNT86No1RgCI2Zmbp4eOmvn34VqvWqNGhqSy5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OuPmZfBxuX8cnsnPlJ/KN1popGJlynl7WN7H56fvfEUXF14dxBWQAxI2rZtQDuet7Hy2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8jElrOG0JHmeu+CNLIxslj1J3vf9zjvxfD/HlLtzz5/KafbIwtSvrSn2hbL+iRuPjfFJ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puGRpMLBG5DHoSALH4EDzHjjqpUAPeDj7Mu48NZcjlbhV17yMLFMxudSdyTjSliB6C2A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w3OKM+dchA7v326Y4j01qGm4wtMAEihUBS2oYsAWPwsMdxWR5WAVSoHfuccV6XiGTiVK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tcXIBOvu9wxy5f7UrAicGVBIoNpVDaEd3U+ZGO+9D5nn9HlDqy8qVlCsLEDRrd/52PnV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YqGuwY200I2+r363x2voXVyJUVNNUO15/pIwx6jew1ubb6/m4zx4WdkdlEOowxGbEbjC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3Ybisba47KYOuuEK+zNmsLgWvh5jZNsZtTd1I7sSheGULKGZgosQWO1rY5WLilJOykRy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1Wwsfx8RjpIomnkMKNkdlIDHobaHGDHQU7U5UV0RZ1PbhdGF9GvbXffv19583PjvTUbP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5niJKs9hre2nnv36+44rVVVLPCQgXmKMpzaEpYEDu7QIsdL3xiRyVtFDMckpjlRlZnFg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1G9764Qh4o1RXRyT1BNMlQDIzoFUrcsw00vbwGgbHmuNat06OoVooOaDcmxR9CDa9soH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KVqJbRkW/i9LFbdPMH6sZ1Hxl6eFIpoFjMgK3CXDHUW0te+h0PTba7D1UsvNh5nJdF7Z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nQgdCNL36489xsYur2cRTKisiFo7MrZX1bpudhrvhtGWII8ilBGAZGLkMq6HS3W1v8Nc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ZMpJzFZEJ1uNQAdRcXt34bnqYI15ciFIy1wt9AQOg8h+98ZWHzBFznNwcxACBLkXAN9t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ULTtNKtzna8inMD16ae8W2OBmoacORKI6cgPdMy5W2J1tfUd5ONKiq4pbLDLGFIs5kTR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UYvtrUpGJZZSuSNpOyVs1lO29+otfUE4q4ljMsZW5jKlWym9i1r+JvbTvv340Zbcy8cR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8SDr0+OEhnBCtHI0MdtE7SqCns7kkAjTyv1N7qRdEJTNTRxyMHcTOUOVAq3G9yd73Gmx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nd4oEzMyrJmJIBvruRboe7B3liipZ1lUsVIb6I58q3Fx0sRmJ0J8b7YpJKZYwyvkkzZH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l8xuR32GG2fSsjUziNkgkOQhQDGQAc1twemDRVVaJk5CNJEB9IYgwtpvbUDYj4WwsKFU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5zEnUg7d1rn321tbDdMkiWipRCCD2uYQe8nTrfb3d2CbUkq42MbP2QbKsugVx7+up/HB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V0VGYAuQuU3AOim+oPd18sCqEjnlNLFGAEB7SxggNl3/AKNwNwe/e98LzQtzjT6LT2GW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TqdumIu1amucAQQvmkY5QTcAa6WN9P32waKurVplFUrJf2SbgWJsRvvqT8MS9HShxAeY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+aTc94a4Nydztik1M6RNItXIRZTcdkFdRlJv+9r21N3jEVRKkosKvGkqnLGcxK2Ggv5i+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G4eMJlZh2DbNb7djp5e7Jgli5kjErziw0DDu6dCwAsO4a+OG6WpXIbohnTMBl0AIA8ra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k2UZJYV5bHOFIKtcG2m2F5IpYZGKro2gXS5Fum1v8cZJlRlDI7pmcZRY2Ugam/fYDTDM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z2VWvqLE31Pl101v3Yz2645bQymeVDKO2QRzCBe3luQDbwwmnD50ikmeMU5DFcxswfxv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mFRAC3akhcar1IufcAe7TE+spA4JuVIO5FxbUix306a4uN17WsimIjQPNG2i52kvck363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XFRzpJGgaUrlsFPnYrZmttr0FtcOTSxzxhY4mIy2MarYNY2Fza3UfVgQoknUuFAZ3Nsl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q+Lqs6KzVcvOOaYGNRkCWAYGx0AXS2x3vj0leJDJEjZ5CSR2FzMNrA630NtdelsMeqzA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hbMym9rkdBvoLaa92PJTKkkKKr21ytmuo3/R0te+nQd3TLOnqWOCV+UCqEhsrM2oJ331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C08bTrCzBSqhht2dtb36j54FBw93leKS80chACstwpFjuLAaX9/fj1LFVSZI0jyxoxyS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fUe8nuxN2RNLRUUy0jLIxjjDgBY1zsGOoYk91+pG2KRUsaHnJCJg4yyMQbnW+uuh8jh2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R2vy76Drl+v3W9+GJKWLnpJIsdPLpaMHQjwH1YsqaZUdAsLFoo5KsR3jeRJBlVt73tdt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oLJ9FGgldwM0rykpY27V7KevS+vQa4Uu0VMKs8yZ1Yx5pkIjK2IuNsx+Nrj3NUdZxSkn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PJGtrjQiwLKd+4n34+40z2arq5nKmOPlqSrCNTIVOhuxBNu7u12xcwmGnZ2dpgiavLU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1tBpobY0aWWCplmWWFhYF5GhACgDvUhQBb373vhZEC8UWPJdY2E2dZgysd9xoB4KemAF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0gkQXGRRYd5UAm2nefDHoEgmikeKpLShSGEkTdoXvfTY6dD3WB1wbntU2jZ1jiDFi6tZ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Y5HhlX1QM6uqqZ2dew97Eq3W3g3niBWCGbikqsxyKblGdSPCyKL39w6dMMMsaVwkzx1s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wbfnX2I1tv54qn0cr01JLJUSSS5OQq8xXAv2tffsDisVQiTo0jokkK5FdoBlbXfYG/j1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SoKNJy5tZZ2YqL2sVXQ9LDQ7aYEIArRsQyGMkRwxxsWBA0aym+h7idemACGOaneQ1Dmp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3Fzewvpp0xSpSbiGVmCs0d8zl0CX0AJYWue65YnAGkqJqU1g50kVS0hs4qXS6m/Q/wAYb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FVy5ZngTmFnDPJZSNzl7ZBLfnEH5WMfIVF9YXIgW4R9JD1tZrnyJHTbbEmlMnJJjZcl0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bXXxHlcYBNcz1A5lUzk3UCcuthtYXZNvO2u18Hp6ecRxlczyxSFkjUBi6gj2rm5sco9g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yyvykCrErALZg2+pNjbMQPEabHBI7RQNFS0yEEh5DUICVsLEWHXXfQ76WJwATDFDxBnk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iFW5T+1cJCOzoTbTTvxeGJKpUdHeopYdLyhUAIsbkXBGt7Btz39BlOU5pJkpszA5meTL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Tpt13bpIKitkaanplqBChVjHaMRkCw7bG/ntf7AWjqKmROasrQQU6kRgnM6RkWtZWQ2P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VufK6xiSBYxeQynK4Yai5DdgiwtcjbXvJgqxTmoqpGlSRFErIA+Y7kB2uWAuLkWvt10i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zB5MnZDMr201VASxI7j9W4RVSPWVcVPNXSpAS7MZJMwC3AGgNlU20IN29rxI0SZGZIKi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TZnFhe1hfYEfHQEnESV8kqRq07LGDzBTKyqge/aLBr2F76N3bHHqXiBh5opaVJXjILmK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jvbMATr2r2sMAeRo1nmrUhVXlCHOzFHRd75Ta+nVgRca3uBik1UlXURyUUHqyRL7XMVx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/he3uvcUMyy0snrDyLGe08iArJnvcBTlItqe7a/mGqrK2po3DVDGljFkjXKzpc6B29o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B4lckw1EkgRRncTKoVN7C2xuTa1r6WIIBtLj17i0jihkjlReXkmqCiRtqb3BJBOu9tSde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WohpoXKrHZ2GeOx2Mbtcfom5GwtbCktZG1VUzS0qSPPcxiKAZTfrlzeZvc300GAZEMUd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OwprPHpbKHyjKDoe1mJsTfECRJ0yVlRJNTB5JMss5GZuz1DG5sLDU6npc4B69LJIrVKS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jRsAAH39rQdMNyVsVRUiWaZMxdQ5VSzOtgLubkkgW0G+vcbhMccCmCVIckSjmJBAJg8Y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97m56nBWmkmjgRXqqmmmRgV5DyFzmJN989rg9O/e+KpTU5ry5iiSaWSzPHIzbE6hgxAB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0o1NEgvKEJQhpYsuZFBaxGpve47/ADwCsyz1TJERUssyOIEIDk66KFB2sACCSwtfwxSl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EtIBnVBGrDUj2lsQ97b3O2+2DtHyonbmU4dWZTD2CzAC1xey38LajYnXDcjVUizPTyuI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GIsuuXKbHW66bWNuowAAZGhWMGSSV1adgrN2SR2XIU9oZdz9QGIPNjAAqI6RIiAkSSlG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qe4+13YHSGVZ25UEk7F+bMBE7qgBBOZBc9LEFj01B0wRJpOINUSJCsiorSBMoW5JJzOxN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8rR086VM8C1E1wEU5o2jNrADcn9VrgDvxZnkrIppfWpVkQ5nkS5IWxJCZmBsABYG+oPv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KWGYo2eV6WNJS2uoNxoDbp46m+K1wRJD6uqyloyhqMpWIanSwuLi+hzDwucApTo8kjoY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VGsSD2yB3bjNbQWBI0NDRGdYphnQudII0YkkbC4JJ28MHpqmmlcu1YkbTDnzSNDlMpO1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9+4FRPBMym4kl00mlD8xrA3ClunjfqNLXADyvzSaundbhrmSNc5G1gNAOuvide7R5dMl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WldWzxyBu0TkzBc1gNCbg+OqkcUjXgYvDlUkuiEFz3qE9rW+hA8xjySP6xG1MA9RlIGW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beFiAe/AedI/VLzzVCWzG07i19SCA9tD3KgBN9SNMeJkfOjWeU6uZc/s2B/OYE6dSBpp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ieidU1Uct5i/MU6EdpbAjW4uBoL+OKNPKIn5sEJAfO8zFEubHS57J66d+AlIMlQj8wI9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iTdszLqbnxvthZ6uSnCrNJLEjOAuWzqQRpZwARcd4FwDqMXWsqqhGTmwyhF0UgMy2tY7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XNJK6mSRYY2YBX0WMWve2nx66DW3WK9DU1HKzeqLSU5UBUhK5kFjY3N77nQG4ubE49PPF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KrqsRVB0zIVQncgb6W78Fio4EkZZYMs6lZEAhCorkglSpGhykaDq1sCnEsaVCmNlmVGQ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7OltxZh0wCtTwqpqqyeIVsDcpmd5GkKA6Hs5iLabaD4WJxaOKtFTRxUBlzxqrJEymPIQ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bne+moxanqJqSthnhplrJMh9rVpAWsS1jmvew7tMHaniIdDQT8yVmaLLHlXewuCEYd9w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kWWZo6kRFeavPWGNQLf0SoI7/E9bnUNOWp6eH1qnjIEpeSNJ3MjHLdXIW9iO+xBvtthh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MHViJlaFyjDoAwFwTYAG5+F8KrlniapSjFSEuZFe+Rd97HY6dm5vbfXAeyxw08dUvE1d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6gWvkA0va/auD01OB073VlqTAyPmUyoigWt35RppfMTfz0sSgqAFkkzF5m1jTsoBsLXv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lwE5TtVpUyzZ2lLM10Gp1B0B1v1A8esCkfLnoWjnheUWAgiy5CjBT1CnvOnvvqMVqaIgx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RWfM4Qmw6hjYddANB0wxUywMkUgkySTH6eMi2TQDsDvOW+nhh2BqNnpvyoV9UhLRRqwN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w89cBz0fD6SWUTK7STEFSSrgEEa2FzYAXF7j68N1FC03OLtzJFRmd0cgBANSwYm6gLY6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KeyznICTyh2AQSBnBNxsLkNa1lHXCnEVbiXDqWnaSOCkRnnkvMXSQ30uQLGw2C9+vfii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HpamO2Y07hRZdDtqdbb793QUVouby1VxNnyvNM+Q9LZo7EaW6nv0waONuH06yQ8yMTgp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i18q9fEnffoAtLFTRLIZIWydlmYjQncADW/eSb33wBIoJYwyc2eR5nGeRZDl0tqSTuLj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XkRxZDEhUh2zZAcqA2IDDs20Nxbwx6npggduVJy4VteYs5JvsxUi2/U92PGosPpGkmnz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73t8rYgSq6dZODlYmvGhVrBmA1uBZTob69rfTrjk5GKObee2O2qD6wjDMHjCFVfIqhAB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W99zjiquMrKb6Y64emMvZdnuT34GAC40xa1r64qpKzKd8dGQbc1typJv+GOx9HYhFwyJz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YggC1mNx36WxyTRsshA6Hux23BlaThFMQY0IJy3BLMcxtoTa2/dvr4Yz9NY+z1Q0TwiW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lxHfVrgWXMbXGgt92LzVimJ6Kk4BAkjBc0lTU9L7CxzADfoLX6mxGXkdVpzO7FHILFiQ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TpvhmWGWgrYZ1TUWZHY6kdN7Ag/Z4WGONjpKXKTAzKJXz5b5na2Yg6EAm+wv32te2uAc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mZGhdULsq6kEX316Cw7hpoMaXME7yRwrBMrPrlysVa2gGUBRYAXG41GuF4I0DOUDdohW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792Kj5u0MYc2AFtycAKgaaHDVRGyTsjEtYsPswswt0x6HFC9jTW3dgw7QupGBgX6a4sn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OYxclQq7jx0+846xVRqcNLMhIAYDV8x65tLAbGxIHwxyXBHjFQ8L7SrYHuPTHUR8bp4K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MzDMFyAt3kWPltprbHLON4mzVLU5GljRox7IhlcEAG17ZgDoN8vxGy8ka1DESOZLBVyB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xpvY+euhy6SrIIGEpT2iInzLrvf2QLa76eOAEVCIO3KiAk3VCbg7HW43vqWvrfpjnptQ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GYFjHGwa429+9h/S21xWvpKV6ORkaogbURiSIZLaAjsi1wNdba23thpZOXGscaStG6Xk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2fwNyMCQBnJSQ9si+Uqdz1UG97i57Jt3jAYxgkTifr8dVWw11QVBkiHMVlsDcgMSRsbG4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lUaREEy1EYS5keA3JF9gBYAka31FsVYtO0LmZF5jdrtM9iD1GbTcHUa/aSOFwWmkfMVu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iXGX21MrPtz4oaeOabngVDglsucL2ct7nWw93QdMJRUas9Okc4haUsGYHQAX6Emw7r2+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5OeQyqZMvf4AsNW+zob3OAVlvV3VI0WoVRlmsgIJW98wB8fHXpe+NSsOg9FaGWL0YSRC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xuDl28lB9+Ot4bV8+LkSntjY9/jjl/QicChliQTiWIhpElGkgItoe/s3PW513xvPCAwk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3npitCRCCQemBWOa4Ha7zsMHp51qos1rOujLiZYLi4BxRmSRc2Y2u4G5O5xxHprRPSca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OVjHoFN3ZTf3WIGp30sMd+RNG/0MjAd5G5xy/wDlH4fU/wDR9OJyO7MrcmRTqCrbHwGh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3CPlCzyjJ2iGGoNzcfducanAOI1UHH+HyGdlQTKrXJIyscraf1SRjL5XZBGg77Y2PRmI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WQ7f1xiypp9ZaIg6ajpgtPIVkyN7sHWKxKncG2Jkpc+q6HFBJyRHc2wpCnMJ730GC1TM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hGSvWj9ntS9B+iMZUVaUw8QjPTODe23XHBcJ4jS8g08izeuxFjHKHLB1sSAVy7DLa9x7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KTy8NnkiFp4oJHU20BC3BOPknEKuahkaBmVtSv0ZKlh431HTTb4YWSjvRJBUUEck6U0UZ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sEG+wJP3XxWYxTyqJYo4HkQlwyk2DWYagag3+3vxxPDOPvFxGmkCteN1yZRmsbjoQb6Y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VhdUfl1VNm5fKsRODvlNtNL6aXud8cMuPtuXcHj4KimRYKrKjKebCrlUAtqSCR3jUnW2/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AeGpZYVOVooycrkdMo0YX9w87kxQVLwUpWKlZJGYRB2GUoNS1jp2rC2p79satJKgpCK6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DzVIW4A1uQbWsTrjFw19nTBapSaeX1XLG8bMzQnMrlAR3k36bEgWvpfS9TNVRAylklp2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hlF7EHc7bHuxqzpHEDS0Zv2g7VBF7EEgjMp0F9Ou3ccI8RgqVJlRXiFlZhHlDIANSVBB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DHG8W76S4sir4m7l5ICxD3Cp2mEjH2lBvY9fqFu7RTjD+oRPNMrSZsxjRiCbaXLag+7u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JEsNny3AQSKxLnU69o37r2v8NAvDJBTPJWkoLr2Ir5QD8Raw699sc8uKRn01X4rUHLnn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iAdNLDfX6saNLxSbMlyCdnIGW5AuSe445mQU62nuSFXOyoCuhGlvDxHffEivqUfmAjJK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NPI3O3wxwvHl9U8q6iaVJY1KIHYWZGAGi2sBe2u3n7tMFWZqmNOWt5WGZHUkgAgA9w1I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iML1yK6N9I+VQCAALnsgW2Jx09bBJTwxyWCxqQQ2Qlrfq7720xMZddtzsKSslXJE0bM+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JsdRb97bijqo3gWo1hyrc5ATrmOoGm9tPMYotTDJAImmb+Nsgja5YkX6adf30xD09LHS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JSNWKjMCOza5N8pJtfp44txujWzToJ6FqmQywyNa6oNrhTe5IJFz7u7c4FGvOYFZByns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vi1FP6rCJAsk6KmXSK1hcA+epBt4db4baWCrlicU8iJZUIzEEWY/mm4Ivrtfba2mpNni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pil7WUyWsD5i/uNvtOASMLIKgjKqqWBuCe1ex6WNrHT364LUyOtGjI7ZWsFjcBh5kW7N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57DKYrKbBSSBfbfQn9b4S9FDquH2qFZLkrmY5k7RBN73G5IUDfY2Fugo1QktNPJZB2o2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XsMOz1PNgJLh2Ni6LcErv2d72ufPXFnhiaIQxWjUjRbaAfde/wC9sc7WNM+dYoZI2CCS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rob6WPnvgprFRGMiKoY9jIxJJAA+NgdBvYe+rU0sacuSEurPYNY2W+vu64rKkkrLkiUt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D1378Z9tdw1HO0sZcsyAWBDblbX0J3tfU+GGlqiIg8cDXLdi9xY6XtoNNj188ZjUbyRx1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lUNkANyb94a9/DTTx9Gs6xGUVMxZiF0Hs2J3t+bYddbn34mUamR0EMYlIMSuADmjurX2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WokYRZWJFzZBZwQNCb6G19+hOFXn0BMsyyKbLcmxFyQLA2Pn5YHJUinnWUOOY62jJBDt0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rbV9XhdWUrMpKkmwGZTr49L7d+vS+FyGRUc08aRArbOrAhra3Oa5uQPDvwotWtVzDOrx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4X0Otr/LBGrKVSksj5Li7Edo387d3U/XjW/pNw+iIXSVJADfVWYlAe8W6n99sVNYKcfT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M4ttrob3Pje3fjPjlWSzHlzASZg2a+g2bvBIOGAaaenZTLmcEBgE0Hkx1sLb7a+OkkTZ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bkzItvo3Gx2JK79N8ez0Ji5fOLXAsSoLE2tcnEQMQA9QIxKwuHGo0Pv6+OF+VTRISsGd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3t1+oYviu2dMTLVNSJO8+puRdEB65nI2GvU+/AY6aomVXqa8xRPoeQGkY20F9/qvhx54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IsLFgm2Yln9r9Xqfa76S1crrJHl5BVr8qQhJH2t2CCTfQ3uVtfTTH2WS/JkbmQrGVjUX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Gb3aYZDtT0i5THYtlZopGDMSNiAbLoe734Lw+KurKiWZJmWrzBZHjlMzspGpLgHLpYC3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ieflhsrqM4apc7DXu2+OCqTyzOIpXqDEE7K3GVyq951PcBvr3YrGIc0UlnKXs7SDIluu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2+rBEnMUgX1eSoWSzRg8uMNfbVtRcD4G+ApEWqWeThqIxSypzMoTTuygnzHfviBmVaqGp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xnLmXY9rr44rBHS0yxzwwKWV1QpUWcFwDcgWPZF+7e2B1LmniFEswtIVDRBEUt1GZ9tD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RjOyqUXKkKEuhXzLAe4k+GAGJ43MrOhklLlgIlOVF66AWAvvgSTQeykKy8w5TJKFRr66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Ep1aGOWn5wt20kDNa+mpPxtYC3vxFQ1RTJzo50mckWDZWbLb2rNc/rHuwAwjsppowYnD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FwANNySb9LYIsdFHSuJVSMMbLK5a7a2sBYi5+GpwLm1OUSTzqimNWBmurOLW0J0I2PTp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cFE1YPGW7ZN7nNoo3t2RbfAXpyYI2poFlpyxu0VzGAdQM1rXJFvLFIqYw55paTm2Fi30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B9++LJJTLTNJGkjx5svMWRjkPSxDEBreHjba5DFLTTNHNI0CixRuVLIpvteyjUm+hGu+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hWIzo0qkZYlBHKt0YSDXXxO+mC+j89dwudaiqeMUzxmJuWqxlgLWOVjcm5IuSdAbW6gl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saaJ23hgCxgjpdjuLAdLYvO3E5545pqq+WPNCqnMxAFuySSS3Wy7a+4GK200s87wMkTO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SFtlF9i/cMZcCGkgapgd0mYMAwqDGB4ZYyW2trfcgHxJI4nZVeV5IlAkYJFcsfZIAJuT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eHhdRzc1RSSRJIcxLKzlFGhJRfh0tgPU1M8iLEss6zSpmmZXWxjJsSbHsjRTre56i2KN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jd+wSyqXAJDFQxuBpvmFj3XwzDUUSvzKTt0zOP4HN9G0jNciyK3aUbgi7C2xwulHV8oR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roylSDckFjuLjw78DSx4bSw08YqAzSSqWipcrSMAdMzWuPd1sNemJkzGnac8N5MbqzrO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1GthrbBYxQxVSfk0U8jspDJIzJKrf0VYAEmw2XTprrieVJWTxxRxzU4m7TUynmuZQF6B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YjTAKxUZlqRBK7idhmlOa30drg6Xbu0sPdoSMsUnljkiTOTlzyISt7dTqQdvDBeIUp4a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wkDSMh00X2QW1Xv7hffE1lZQV4krI6WuyF1jgsOWgZbdjKO0VsbFg1temJvvS662vUUa0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VILGmSIlsuW5JFyb6HULbU7DETkxGZ5ctLJKchgaTLIFyhh2co00HiTp1sQ1FuQsMMC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k5mtogFwbgWAUZibG1tbJztAIxI8ENHZbBTUEiYgm5vYkeN9RcDSwvUaJiVY81NA4Ayu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lNlU3JvfSw88DeOnVTUQvHJIwF8hDCNmHaNzdrg9db7XxNMKXiCRfkyKnqjKrI8TTEB2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0Jsx113vi9PPJOjPS0to5G5cclPEUCyaDtHUZiCbDvJPdgPRUJ4k2df4LBHGFkeQXUjY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raYrEI52mqgYQhJEZmDFlNtrjLoRbZbm/XF4qN5eZJUpHAGYqskxz5nOmhHQZr3Fh3Zs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oZZD6u15aiONnZwOzqQTr3Ab6aaaA8aMxxpUNDDJEetSM6yXOoZVsRr+kbX67nFZJJK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G9nclNb30IsupGx0+00lp5oWyVcP0inLHeAWdtBlzDQgKxu1yRra2L1MXKMc9HTGKd37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YFWIUG4Cg/8AqwFOIT05Yc2UzCrPMlk9VJZe0xbsglT11Bvax8yQcR4caOGI1sKKj2jV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AjQX2GvntikSxxtUGOudgYjnRyq9sDTtZAWt4hbe++C0stBPdY6powy8u8TGe5J2JQgA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FJKiaSMPJLNLTqwyseyGbqb6Bydd+hsCNcXjytUBJpvV4w2d2ZMiq+4XKN9b6k2FuuCT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ilyiTKoXMLNlbtGzg3BDWI08LYHX2oa0tWzVqO0ec3itdTcKxWNWUajZgCNN9bB4xZ5R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wLkSa3OZgm5uBobeGIlhWteoeNllkjKoY4CVYLrcIDcEkEgaAbWxaOTPw2NaWCo9ZAMj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RSxUNfUnL08iLmLGLzyy1tLlYFMvMk3OW6g2VszW1IBBI0vgq3PDwJSuskS+wV9curGw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87dRgstDGkECkoXUh+0Gbl3tayhdL26nyxaleWdmSdPUYGtJIEkeSXMAXLNdrKTYkKdA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U6c5IJ1oqdGMRZlj5WhAOYWQ2Ud46i/eA+TUQu6PBNHGJAJLIQz6G2XUMddba6E6jEVF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eCeTMmYTqhNmJN9iuh06gm1jYYWo50qVAqWFOs1y0icyU9mwUXGmt2Ju1uuJo0auimnM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pIuxcNrlACiwLWNr+0ctibmaEE1FZGY6OXPTMSDIuaOMezqF011PvOLxT0snD5T6v6y9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sMt2BF7C4OjddBi9SgHrLymraQhgA+aBUv0KhXuAdBrrrfQglW1RFF67SyrFAyqqh6lp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7x008sUMUiOKnNK81Q0WsTxuxiUX1ylhcAEdOo12w1XzcTSVYVr2SAXEcUM7FRdRcEkl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AYzZ2p0oozzDUSzBhkRFVlAP5wYg23NhexB8gXLSVbwpSyvMhQcznqIkQDocwGh1t49cB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YSNLcAEqAxJ0A6dNbfZis1HHG3q7SIKjOA1EsWaUt0ObUsNb69/uwRaWOK0YDowy5IYi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Fhppcqbd+KTM1LISI3gdycuZs7kWNycwI9kjcC1sQViSoFO2aJuwxKxtEzoR1JIOlh18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YJOhCSZyAzMCw206k3HXX7NKaqlfJBJKEjhDFUkWRGLE2tlUXuGAJHS3UYTkqqeSZebI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iwT81VB8NMoN7bb4oPlSztAmeQsQGaIkyAne7WKiwsRYbkX7vcurkMUbRpWmOO0ccK3Z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Rte5GBwippYpo80UZZTIYi92W1rnW3aFttxfYb4iOaMOkqSpARHmaRoTkJIJJsQbrsCA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PHILzciYSpldmVGMeawB62t0uFNx1xJE8dTNHRRimSSMK0ZuoddFGa5Fib/brieQOIAh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RkWAfnXDJtbNtppbFWfmoDeCBpgOYscgRWUaC1lVQSR1PjYa4qAGC0ssbVKJIziyREWY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FjthiJYERojM9PywWlchjqNkA7zp1tc4WnmjVOTEyMykxmcSKykknXMwsB3WNyCNtsXi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qZjmMlTMbgNsxsRdt9dB4C+AEZGKESpdtLqrENbrbWx7iDc29+KS1aUMihiHmS2UJIr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QLXOgOwNwan5TSzzQyzSItkaZJWzMxNiAwsgQ269PfivDyzMKeGmeSpmkPKRiCtspHat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sApPFIrFaiCSJ45b5IoyVjPaOW2t27PUae84wuKwgVDyKeyTcG1r47CWplo5TUKY3zM2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lTodDYW00ubnHL8TmFbnkCJGd8i6BR5fD446YysViaDfpgUjAOCOmCyAITrr0GFWJJ78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27QFr94x1/B6mWk4cqRTrGDB21KIzOSSwVQbFt9hffrtjlOHjMp1vcWA8cdgWWNGgVir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2nUAjs3PTqLWtfnm1ivJIsVk7HZIBkYNGlytwMoOmg17iACemL0qNWTmnhXmkp/tQqAL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RRUycpkaSmFlkd2YGxOt7LfUdx0xaA8LhgdaiOshp3vk5cBYoovuCl/G4IPntjk2dSMv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M82VXUbrcgC/dbXXxwOWrMqkzRcu6KoIfsix6jbGfHMDkaGPIHS7ConNvK5uTa5FrjfQ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+ksTmMcYKp1YAWIuB37W7wMBwdeOVxWpTNfLM66G436H3YWkjvsNcaHG4gvGp7Iw2a7a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cJrqMeienKlwLY9Y72wdo7jTFchAN+mKiYJSjqQSCDjseHU0FSsda8WeXJlJEbPpcnULY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sKcdbwYVFXwaOmWnhmMsoRSUkaRNfaBjIYAb6A9cYz9NY+25APVlljmhkiaQjliU5bA5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6bYpLHNBXjK0UrG2SWGxUEkGwzDe+9zp3Yu0i1CJPzxncnKEDPIq7631TyO4G2BP6rcR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xc3J1ZiQSL30+QxxdErAxkCM8qqtg0jKZVRibZSTexvfQa9bYGrsSFGt1CgkErZtMwNg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FGWjBFUiKbFFNUQC1yAbWHauLWUFtvfSAFCYkXPPoXyxkZLWIuShItYm4UX01tfFDMEB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9yFikkRQcvZYWJuDtoAOumPJLAKkl1hpsijPyXBVe8sq3Fz06b3ucDhq+Qk0s6LBDUMBU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paw1HU3BJAHf6OpDsY0liqgABy4lbMrG+htrv+iCMRRebJynsStyVEqrl2/NDAg37xa+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MysSzMEAJUg7ldxp7/LUYmCo5LyxGzMtkV5UKqp2PYcoRudgx39obLyE5nGWVmlYZZ5V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kdbC9hb3kjo/RSkaCkerARVMgiIUg6gdq9v62OgJ9Xm1F4338DhXgUk1JwOnhlp1IJdW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NNLa9bDDkhLR2khlF+trj6tceiTpzogjZXE8BF+oJ9od2GoaxH0GMbmSBSma2KxPkNgb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3tptc45D/AClz1c/AoKekVuS8paV1uLWUkXI2G592NmKRW1Pa8zhH0oUvwGexQCyg3UED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mXont8i/JkCMFLNMJNFane4ve2Um2+ndrpjY9CKeCD0xobSSul5DaeIJlIVgLWJ/Ot3a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D5Kl4UaMy5BO7ZLuBm9kga630Fjp34DwpJBx2lq4s7RLWQIzIme92UG4GqnS21jpp1xz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ClgwAAtsMUlkipIzI5GnTEtKI4uYx0G2MKpkl4jNlS/LB1OOlZDn4hJVSvKdSdFHRRgtG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ncnDlLwtFAut8ONTUlOheRF94vhIEKrhBalqIosuWaFlj7iSCPvGPgMjtIxdt21va2Pu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qalUo708qQC+U5ypCgd1zbHw54w40I9+CUsVK5SQQGFxg8crlhzJHMexs2pFgPrAAwNo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sVytlI006E2xUdLwnjhgneGOrTlIqJH6yhOcAAW7JGml9/vxp8BrHimqpUqoYmWWRYy8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j13xxcUbHlpZb32Y5c3mfv0xtR8Pp4OFVdRPUNHPLGkcIdLBSXBJ3JYBVPQGx2OOOWMv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QGvb1uuFPJmaxfVF12BIPhpp33x0VDx2nip15lZBUO5vIY4A7lr63NiTqdzv0GuPmLvI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176dNfLBomkQOqO6iQWIB0Pdfv3OLcOiZPolPxEcquWciqf1dnzMisqEsq7dDmNzqQDf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LNHK0b0+kisvNV203N9PADHM8MqpuZJGayeILA7KIwSHyqTlOo03ONKWWZaBZ2jCrzAx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db3W3kcccsIvVVlpGqaoTw5c4IR1DZRt3EeHQ4UqYyK8QTNljV1YMi3yqQNuhAH2YHTT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sGJLWGQDrb823mcUqOHynORnVtSQGuAdL6jUAb/PHLLHxyYMUVXeReQ62DAgSZmDHX2N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x6/0Z9JJOIK1M8YJjOYgt7I6aEC/njlaaeOGTMj0wkRhy86aLqpsQdN+4k69+NzhUdIr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mAtnzCwBAIW53B1vYjuxmyab4+nQrSUdTElRSQ5XYXySbKbhrg+Nt79dNRgq0EDxs1yq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CNbG5+PhhWkSijp4czkl35aBXUh7nS5vsQBfzt4Y0ZueqRxxZi0iIwQEA+17WY6XuRfr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agiiWV45A8jgZDI+Yk9Bodb6a2vp4aiMT0dQZBeRWAKurZc2o1YWtt1FvloT0sFXSoRI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i+ja6jc2O427sASKop4+VVTmVnjYAglcxv3bbbXbyxnqHizZhPF2hUSIGayl+yASNL6/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QAtLK0hUCQRDMez+ba+5BGpOm2+HYoc2ZDOllkRmjWRdgDkUAm2oB0tqDfobKyBEYxJL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LuXW+a6m4uBYXy3se+18Z8WNPSUpRCqXkibQSgGwAFl66g3Ox/NvhWeWWnlQzUsjct8p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/DFRUtRSciaojjdGAlW47C5st7a/V3g7EY9LxM+syQxVVXGysYniUspGltbMQSLWJtue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R9p3lpQLq2ZjYMGUnS/TqAD8MWheNHzTROSNOy1gN9++379wVjq/VpUgkBDMLhHY7Xva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mE9JKiQqVVEew5YvlO2otexJt1631vjnZoXqIgE5kaonZAJZySNL2Ommovfb43waClV4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qbgA65QLe/AI53B58EZK8pVJ9ouMpNyeoHZPv8MBzD+JpqhM+rhejg6ga7m+uu2M+NWd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VldrWC2FtN9dfdbriGpuWn0iFo5CRodR2r6b91/LywvFW5YyHZHS2hzZR1JF/DDSzRO4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/tX0AJHw7tftnca6ZqUsi1cksrFUftRuW110Yd56WvpiKuEmENGiMLHKVQWUnUajXu1t3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PbAWZVuHDAFdtbHxHnqfPBoZAqpCXDW2OWwJ1+H7+OEy/bDAKuqpGHkieE3e4P0pIvpu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uhcphBJ21j5U8a2y2BBJuSLE9o2BvfbfDMtNE1QJKh5A1jeRHOfbck3tYDTfrti81Aah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qgAaHfx8R3jHSVCcLGecxyLO6MSASLhARYG408tcMQLUhJVklzmNlCAqRcb6XF7aeP1Y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HtdCEQKLX2H76+GmPLC5KuhPLYZu0oIHauN+nTFQKBKSSNouekURAGXOpU2v+dY2+AwS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ppEkGVGMZZYCL20y5rG/5tjr7sD+h5BRKJaiS+VZM6pGp7rEi4/G2Jpqd6uBmqJMvJAk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Fha3fe521tj67oOrJQqZaeabiZtkLTryQSdTltZhbrfQdemFaKOojqngMdJGzIUWIy62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m+DNVVXZjiKIkBzZ41UlbHTMQuUm++hOPTwpSU4kKAB7Xqs7MZPHLt42sDp7sAWhkqqN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NSUVhY6XzWyje9iDsL3wuqRwTlpJpFUAMGLmHKLdCumxF7228zgymZ1pjHHNy3YmJuyh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tHpikNVTUdRHPKrySdoTxsCGdtgLkG977EbjAEklDz8ukZGjUZ5GijF3todQSyi1tmwL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w1e2bKBfvOYKO49cH5kroiwyRUcTKLxxzXKoDpmvbM3lvhd4w1ELRtmaXO00rlVB2GVR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LSTcRLU3DKVYYwyiWR5fpLnpdjZhppa2+2BVSScMlkpUlBp5PaiikyrIddLAAEdCTfx2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1hkmqAMqyDOWBt3XuTtqWHlhaNo8vOMnsOLg2EvedVuF+IOCD1dOYEpo1ViJgX5SSZj4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w0triUigluamnWKCQDRY05jAE3Ki1gL3BuW+OPSFmMs1I6shIy5UylmsCPaBWw2PfbAm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KMSduFJHbqLs2utrdAPsxQ7HVGgsKSSfJP2kMSO3avYX7AzaaXUr1F8AWjp6viyyoRAw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iLmwPS/uBIv3G8sZpOJLPHMixkBpJxGgBNrXC7b23Pl1xWnp6qpqpiYHnRkzAFAocA3A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YHv0xAV+TT1JkqGR0ERi5tU2ZeZnuT2QrEf0tNze4OEKaKljjkJqHiYubTCUZb26G25t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MRih9TYyRGSQyZ4peSuZADsBlYrsSFuBax3wGKenMiQPCcrXLMitmFyLSPqQPIDT6iDM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4pJHgIXLdLAkWIKqM2v5zXv3jTC8/D4EqTFJPrGUjUBkW+lzlOpG7dTc41uGUEInYuYP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DW2VhlspO5vY74zqiBpowRFTMHnaR2W4W50JFibDUDQDpuMAtC0NPLFLTmZaaIFBLGOW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2UXAAtpbQWdpayoQCpFTTqKvMJZjHylOp05gynfWy2vbrilPw4TTLE/NisCl1hzqSCpA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vGt8DEMNIjq6xPUNdWR1USMuYHQA3B77dB4YAr8Qpiys8D1EA7E6wA5ZGOgGptYFQRex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bzSpSxVVFSTOpkMZsSpPs5UUhjq1szbkW64ennqIAFnjjp45QGEYWNQwAOnbOndre5tu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elQTRqwIUuoaJrjQ2F2PjY2A2wCzQR06SIKNI4wAEbO2edrjNnYC5J7W1lFyQezfFkWa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RIIohyVQEaXLHewJ1zajUbYvy6ijKTpRlqyVnlR0BkkGZv0St0uCAG99u4DPDUpFTzyh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bUklANQNdO1Y6eWAiRanhHEY24hDKYJV5hyZwxuCLB17Q7tbi2+FxxOGOVmpppXknu0v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kO3QEm4vc6HocNnh0gSM3QxorE5lzM19Lub7DtbAW1673eJZ4ZKcKYUVUCCXLEFUKNWZ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110xQI0kr8OSnqTFErRqFeQWGgyouXQBT+mEtodTe+KtHJNK3EImpKdlDQBWgSRQ1jm3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EqathxN2PExUvEvOedwqp37EHta2ACg7nA0llnpZJlmneeGQTNG65Qlzo4a4a4J0Hvtp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JZ8ohjIOUEFAqlQLFtSLXtcaAdDj0XC6upgNOYVqBOUytJApZyRmILG4U2ubCx8Tg4iQ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Ogfmcto8tjmOU2ve9u0V1ta4theBGq/WsisIbErHPO4zk7tcqATcjQ28e/AGqKZ5KdTU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ZmylQxGoIGVbj2guxFrjXEDiMi0MFLw6jghqYmY8+IhhaxNlR7k3Fze3kNTg8EFSi0cU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FORntfLqACbAbm19bHLpHO9XkVpJqZgJNHeQZEIAzCOw0vca3FxffEVVeEmnakj9YaXn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TqbqlvE2I0HTDFFAqTckT1Vsuc52ZrLHpYrcKASFNh2jtpvgctUiQXqZPWad5ObaVMiN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0GpvrjzcRpp4ow1IsbwKrMxRZlk1a5u3aF9dPC3UWA1XPVy1C2XPTCMIY6QhIgDZowWK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XAA3qZqJ4RVAtFJEJUDBVIDXvZL6E7WuL5e7ZaPlS1TSVsMjUzMM8vJtGoFhlRQb3IAG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uKz5Zpg1NywWDGBbsbjXNa5JuBoT36Xtgg1U9PNRMvqhzVO9RNKYoRoSoJyhXOt7a776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wlpBMswaUKey42zizCxAAG1zoO8hB54i8azOUKIGjVFRFGpuRa5IsOrZr3Gl8aAiiald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0VlJTW7aW1F+pHTzxKoPNSONYxVVcNMEAp41jsWABBClXYEaagDSwF11JuGaSkljaqqQ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z6sdl9o7gFr9bA3OA8Qr4Z5DT1InkaLRFIS6sLC2qEBdDqv2C+IWOeX6CYmKnU5TIIVV+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JYi5Gv1HAUWnmFQsKo7iMfSvJIWVWPaa4G7DU7WB3vh2KZHeOBBBJnhCwzVDdtSt3ZgA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b3GFJpVadJalp6lokMRlDFm6nR9ri+oxT1WnHMlmZ4ECi/OGd4gBpawvbQ2tfQHSwNqB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NG2VZM5cSXJ00C2Btc5j1631cRBw9YKiCZKqVzl5LuDIot2gylso2B1PQaYWScxRIUhi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wB1BYEdBcXB6i+GGlV6KJo6ZmyZiyNAzoCBa5LXDEFr2GgubYAMb2iZ5YpXlju6JktCC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bYja2t9sEir5UVZ6nMVjnzcwADUa5c4DByWNyCL3BIte2KxcQnhkJqnkkbMDJEqEjNfN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88kzxTAVdQIlJMlNdbEkljZbFBraxy764grS1KV3EFfPIkx1Q0z3zb5lyuexp3Gw8NsE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dBUHMOXIk6qUcHQCy6nXcAkdOowOhpqtqfK8csplUMjyTMtjsGv2SbXNrd/QYaeKamSE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EC6so/NJJNr7Aa6bYUAro3hQEUcDtNEudzGFVi3aF2IFjfrmJ0NwMLwSM9Q0dRHE3NAU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KbnxvbzsbWwaoSwFWoVDN22bII5UJJAuBuSNPebdcTJQU6RrNG1RDJcBXjDBAwuCVbew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sNOxCOkUiMxAQQcs5L2voVBuFYAgDUjW2FKgwSQpPML6k8tKdlANh7PTUgi+h0+DBlgg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YRJla4vqyjzK92uu2haeHmWpQ8KF5TIsqqWcvl7IDdfava464BMcusapaMvTvoI4JmKh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Lfpb33N7YFlX1rmRCZjHcKZMr57DUhrEW0BB7jpfq6Dz2U5BHLT3Wpk5pUEgkgsxvc6b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rpIIpIlNK87jKlU7EiEsN7st2aw1NrDw1uFqRa+SqtEaVMrIhnN1WBLnKLlbEHWzHXtb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Kid3TnBXZrTBzqC2gBYkjUjoffgcYdGNSoJiyg3I1c6XW+2566W8rYYpqavaNpYaeWd4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QnXQ3F9AAcLdEmwZ45ORzax1jKuUldeWyuTYj+M2O+t73tuRgEVSs7mCSO5MoKhpUdFU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sL7nQ7Ybnkljq2WThruYxlVihEi3Jaw1BF+8nS58bozNGFn9cVFKlmEYl13vZmvra+p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qeJcL4rUwesyVcIkKlCb3XoQD3jCaRw1F6hahBGLgqT2telvdjVraWh4pwyIKSk6BxzI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CkHS9xprYDfHH1I9UoaipNWxqEquRGUOW9hdjtqNRjtjdsWAyjtlSfZ09+BGwPy6YAEl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vieXOrXzX+GNstbhV3qYYgNTIDfu78dqFijjeT116sgBxEVKgOdGGt7202Fj4WxyPo9B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AiHQbX2tsddcdrDFz1yyGCGUIAojF0lsdiz6pcAaEHfHLP23iWNfUQExNIAoCkygrob3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sPexUVVPJIARLFUXOZIpyytmsRdVNhob2sN7EHWyxggiiLvRerHUKuVntfxUHXTw8sXj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aTx/RtFCwK2vYWWy30Bvr476c2gmkjDzKsAjmYZTnYnWwLLmubWHvvp0wWeKDMkIJjyy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iNyLnW/XHnhl9XpZJ56j1WpIcSPUB0Y3IYk9COtzfXY4hORSRVMcFHBIAeWtRG5YKe5d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Z9IIUXihCaWjUEMtidd9zv8AfjJyWN8bfHi0lUJpBHmZRfloVUEXGx22GMrpcY74+nO+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cSABdiQBgEnEIluI1Z7dQNMVHmjZcdRwWoaDhcMkbOHiYsVWO+Zb6kXaxPatYC+mhxyt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ljO7Lrbxx3dFTQUVHRRJLFUPGpBWZ8gDX11LLYak6X2xjO9NYgUtR6vHT1bxqx5ZOUs6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2tpra++2GJ4zJUN2qqNF1QkjOoHQWvk67XOu++GnWWlNSKyKeWospeSeRmktptqNgLXJ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khipXVT2XBs4J7JT2rudjcMbnytjk2I6zJEKlEsG/PYZgxtoQbBh1NgwGm1sCWpq6MPH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2iHBBGutiBuDqFJGm1oq6eSGsBrKckAXJaBUkJtp0JPTvuO7BVSOSgp53InUMWlzxt2C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GlhrYYCKPh1dxOoPq0sV5bukIljV5WXcnMSW66Cy2vhaqiZ5ZF4ik8rwoRIWzLy2vYaq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sQ8kMspdwgizhwqyMCraa6W7Xj49MMT1DVsxrKwNJUHLEqylWdQAO0psGI36nxvgvS3Mq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UUB1kJcqoAIutzYam3ZNr9OgUzLJPDSRwsRpzRUFY49Tc2zAEmxNrkfCxrO1M8Tk0xyS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9rIdfNr+WLU8Aq0jEZ9ZlVtYeWzEq17te4A2FyBubk4I730fo7ejVNDIQzPFzCQb3LEtf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RoZb500164HSS09KywU5ARAEA6Cwta2CVFRTxShw3b6gY9DmVrqYoc9rDY4QZsh2Hvxp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LgjpjLdDI5Kg2vpfAWStSM6xtb+icXmmpOJUklEUmHN/Oy5spBuD7iBiIqDMRmw68SUN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0Fz0HxwHMcKq4vWV4VxOKOqpDmW5i0hJsGKuNQLg93T3b/CeE8Loatq2llml7I5JlYBL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S/iccVlztIYkjBkJLfRBSTe5F9eh6EeOOrh+hoqVCPo1iGVgtugO3xxywne28r01ZKOa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ETvHecNQUAiAGWwGM6nnannBV9GGvnjUWs5i9o46sLOXXsU6gt3nphCWkqJXzSFmPlth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juOPescQj0SUH+st8ApT8JWeVhLnVAlyxNj127sfC6ukgAVoAad9FyTZUv2dwdBbQ+1Y7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fVZR640XK1Dhbg2sb/Zj5JNQzQUgjdqyOGF9Lg5EXS4sQdQRcbbnGMljn1gquXzjAJoy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2jAsokLOquttwRb8MbsAhLrmDSyR5rerhWBKgakZegO4BPwx6ppxSlc8L1bxqBPkRkTtK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7DXwxjysNMSmp1lqY43ZlDMNVBOnXx78aPGpeWkXDY3b1anJkXXRmbW9thba3n34leGiW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dlRZIlFy5sGAbbN8bDW+ASwSVlZNMksJeVmlKZ721zHXwBw33s0Q5KkG2vW+LhUC2ABt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8JsGyll7Vj3HuxAVWJUmxPQi18a2aWpZJkqg0ChpCrAAsNspv9V8PjiFPT08McsRhiq1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ZlWxAOnQbG1xhSljSGppppFzxxTJIyjcgG9sZckQhaQczMY9AbfH78TUpWnQ1NFSzVCx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kA6h9BYXvqNwNN8NzU8MkaCFXWREWSNQRlN7kAWvrbKDfqp9/PQzmnjmjWFJGnTIGN7r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QpSUavPJzM15y6oRlLWJXXyHw2x5ufKYd1vDDz9FHV2hfNCWZoSMwTtE9FuADpa1jfw0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s1VR0nNac8sQDU3uthrvbK2g1xdUhqFFTDkdWbKSCTlvYm9vEbHvAONAwRvDkZF7Bz5i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6sfN5PlzG6r14cHWxqWMpRKKylWMRm+5VhqLW7yCN79Lk63w2vEOW1Q6xoIxIEUocpyl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qdzhESMkaZXQpmZSpjAC6XBvp4/DGe2tRIY35qsb2D3VSCLeRAtsemOXH8nV1Y6ZcUvb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4VGXLy9gbC2x3N82vW9+7DL07LSxcxspB+kaV2F/EANbYbk+7HLU3EXpIiGjWniVirZf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YffjkixmOdbIwPazHQjYW36fWdDjheblvJNXpv8AHJi2/VFYhWlWY2soz6OBrrYAdB89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ig5ebRlBGW40BC/XuMc/LxcRzKHeOTlC6qPzdNSMow0npBHynNHIY5MpZQQxXu1XqOuP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FrOCxVilZ6aOUSBhIwkKk3BB2B13G3xOuMyt4HTpCqNzUyRLCJXW9o1GgIFumhJtoO++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KZEEoVbkL32BBGp3v+OLrBT1hSKed53cZxzAL9m3Q9m+o1t92Jfk3DrOJ+OVwFZQ0lAU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xIWykW/O07Jvp0Gt9d7ko5M04BFREJBdUWTRNNMgvcC9yfAabXx1vE+ERSQHkU8s6ZC6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9bHw+eMo8HdZZKOSUyQxOFkURHKBcGzdDsD3jzxvDlw5fTjlw2Mrn8mVFWWnaNWLNFHI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Bt54l62KwCqjMQXW7hzc7gAantZvh78P1fDKumMcTkTxAiwYlkAtre5vew306e8FZRxV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bhijB83h3rcXsfdjp4Rz8KzjWUtUTGwETNchTodbX1y76d9hg9NUMzMiLy+VdVjLFST0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aL1WJgjSnMCjvmVSwuNO1138dSMZdbDBKvNklnFzcBB2l89bEeRv44n4mfGtWWY01Owp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IiUWvbQ7W+3U4ZVhKySqUikRi2rEhgbfDUm3THL01VNHeKKaMBr5YpRlYg++w2B7rfVo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7sMztoL2sDox6DpvjneOxG1HU1KzlagLGxNjr1OxXv1A919sNNWrDCyygrrlYrounX6/q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JK5dlWz99jvYWsPL34e/KMbRIwRJY7ZAx7rfboAMc9aG7BUJJ2ka5uuVixAbu23HXB6V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yOl/Pp+GMda95qLIsMasUtYMdRc266jXvxemYwRiVJeUTGbrbQnr4aDr54dxYLPTS6tV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QhNdL3G/uNtsHpYIKqKWT1eV2sQhVQEWw6tfTv6YqI5YFkinkdgrMHVRdGNvdpsSdTbY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Mf0XLUcomSSFmUNp2RYhQuvzOPttBU9LHSc2olKzZEylY7mxJ1JYEAnXYG1t7WwCqeOu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EFL1LLlVj3Xv1J1I674aqJ2mWmlWqMksd3KyzqguCBdSxBNwAbADprgNVGKj/OU8kyJJ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qjXQA9L7W30wClXA0QTtxiTKAywPY26rcWHmBffU4stKH4YXkq4XigLPyLAkkggXK3Y+8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ZquSCmiUxMwUVAsXbrlUsdTt0ZhmsbWth6aprqSJIIa7PUwdnlvOsm5IBGUALbT+lvr3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5aGn5NlCM5zzX3zPe1tdAL++2BSxyKWmpaeRCxy89CY44we/N9Je3eR36DC80qZiqxQS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aICwvdlAPvN79QNMFhipag06JNyX3KvMsfMYnYPrf3a3BwE05ihplknR4oiTaVCq5mv+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4CkcclXTxUyyVEtyRTlxlFtyx22OrG/dbv1jQ0jrGrsagU9lYRrmkkPffawuPaPfa2M+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0kkB5smRZTY9UJOUCxN7a6b6YgNKIy8rvHJNlZU5ULmRVT2vaUBeoHjqe60zPURq0rxO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E9FzXvYW27Vh3Y88FTWNVVNLTZYVYtJUo5VW06BzmO412sRYbYHUtEVWWDiLVUcQALhH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w08/C2AutJHJHkE8eXWRWjkJRSNbWXc6ix3364VaoApHlhqqeaaRsghzkstxbtBSLnz2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oxT0lNXSJG5zZFfW5te9gLXvtqPPEjl18ac6qhNTdTky2sn9W4G51Zjc36WwEQiqEax0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Rci2twVPffqBcYRDxmpKxSeqIsZ5jGa3MNxpbTw0xo8PkYZ05LGa2RI73WQ20BUAh+/X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oIoJFlklivnhmUZ49NAqbW02JBvrgIipal6ho4qkTyRIWBgddFANzvYdNdNx73aeBIg0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Xay6E6WU2B2trcDN0wtSlqyB4pYC81yoLxoLLfMSBe5NwPa2HXvamq46OgI9XneaW5Dq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AA7zclsACOmENZHJXTw5CAPopGeRrqbAmxYd3UX23uImpufVPFHHCKcKSWSRGAHiBbLb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ctXIyyDlzRxxizuylEudBcWJ6gqLfneIIJ6vNVVNSAkE0zrmWKyoAATc2YEjW9yptcXtf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o0DGON4hJzTCDI6jW6s1iAe/Q6aG1sM0NpJxDQS06PObNDOuZwQPaBbMLW8T192bcQOK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YBEyyKCpH55y3IPcDuQMO1nEeVKJXghqpGBR5GUvTjMBewAW7i467G2+AXanikqIYaWQ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SSAM4WyAFbXte/S22g6jh5pqdjUTSIgkSIc9zEMnaNh0I0238BilZKIZXBySRlEESWK87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uxLjbboQJVqa2eSSkMWeEXSKnKy5bKO0G2bYk2ANz1wBuHxUzxq5aCBHDLIsUrBwwva5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03xL8QPERUetmSQPFnErZWdgtrZkS5jUkXFrAgbEknDNJVsKWYzSs7O4YAryTOijY2GY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EpJIpaYxNNTyqJg8cUUbSWc2uEGUC1yQATuDfvxQbh1NIykwxNMz5leeFdMihQxW4vcl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pxGPnD1KaggjUgsspILWJIBIAzHUbkbbYq0dOaV+a1POJU0RahUlB19sAEknUaFuuw0w5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WWSOJQsMnJkbltk2ZLGzGwN7kdm+mmIFUrZcr1Mz9qX2pIgOYAQQLN18QB8TsCrmlkh5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UKUKnUWJIF2PZOpuBjTjgFES1XVSjnRNMFpwolhJ9kMQlwADv0sTbQnC9elNPRcinHLZ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VK2uWWxaxubm5GnhgqOH03MmjqWoIckrZLvWElDbVyCLE72A28MLRrNCXWCKpzqjIc0w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F9NzvfUWskqQpTxQVVRUBnE7+rxq7Bw1wdlVh3Xva19dBgb1EtbVBXaakikfNJJNDZgG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5zAAb21OCGGqnSKOUSGblqpUxSluWXAugZQApvbS3hc64HLw+pWfmVUs1PMxBJkkESAka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79N7YZfhxiMpiHrpTtSvKWMJUkcssAurHNuG6EnBOHZmEqM80KOoeodY1kidSSu69rMC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4DNESCOSUmLmhU0bMbg9orYKRvfW4FxuehRJW1To600VPyFuhmYq21wBIq6Gwvdu7pia6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kmOUywFFjd1t2QhUsDYADQafHDFHCE+nEcdHFVNlOQyzCVb/AKSoR0BudLNpYYKBDTTTr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eVl5jMHNwbnW5/x8iMJMlFUVKTTrHAyqXGWwLEaK19DrsDex8TjSlip5w9DFlaoGRUkU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Q3IsACDc3OxwLkxSGpFQks1SCqR8+HtlybEWAY6a3Cm/W9iDgE1q45YVgNPmVUyxxr7B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bXa2nVxJEkZpS8VLBKCIw0oQFiugvoBsbaWHnitDE7U8lPU8m6IwMKK75pCSCGUgZNtt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qqCRBfIzAJmUAgaaa3zW20FtO+wuEuwpS7OJXdmtnaRmIQEXy3NmbYBRocBlnqLq8SoM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gDoTdtcpFyDbtWvpiI6ho45D6nMpkdo2dnzuQwN1DS2AAA3NzYnUDBaeKagEvrs0pepJ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L51DKNwBe5sRewF8Ba/EWURzV7RxVEClpFki1Qa5VIJAy36HUd/WpaNJIpmmljaGMhJI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Zitt/Z+A61/KNJUUZzHJLLE3LUkFHAbRAAozG3W1rgaaHFKSv5Sy0888tNlQvEoIEqSd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fzwDDMBE0aLUT1LqGJVbGxPt6qNxta/Q3wOaWmqJac1NwgiGZirx3Ot2K2Oa3eBrYbDY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QEZgQCXKqo1OQkkMLaa3ue7AxB66aWekrRDK7nmLDI2eQAFixuTk2GnUE2tpiC5aG0OW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mkIsWuBpaw7gxvfY9Cc2IxGiRBFnkTlRmAM29iW07r6AddziVlmrqFoqrKyUodwolRZH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/j3CJKaaoaeeJamnNPAGjjmWxCiwYm+gGpOp16DABloKigedqWeMwQG4aNFVm1GpzC+5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RpmgpZo6eqhsQ+RkEgtrfLopsbEE6nfC44fFXSnl9iWC4yhWzXG4uigC2umvXW+LUz1E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WIE6QRtfOtr3MthcaakWOndbAJVMaqiheXEAioVVSztvdtxrcd/UadMUp5G5V4pjHnXK7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I36gCwA78a8cdC9DIWp6nOY1dzUKsZcEGxjCob32ttp3m5FBRytGzpUEEgOYimQ76OF8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BQT8xGjkipooxYZmTtkgE+yD1ta+o0Hs2w4sHOzcviCu6kqsYGXmKBZcoOrajQD7dQoW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WaOTPOBm797De/h4Ydp4ufFnqG5lyLPBIJHqLW1CM2a562NrdLnQLyRpR8RXnpHJXgqx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qNLge4WHXD0HHTTVkc8l449WWJnOfN1azAAAk2F973GEIHnFNmMNHJTqczql1Zibi+cK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RhkPLd1aRoyVRDCZQtjooYZgTrfW2/jjFx23jlo9NVUfE3qOI1NHXJPKeWpPLyBrWX2S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xNDeOjkEg1AmizKepvfTpf4e4kyVCVLR1cojy6PnjyAMLAWTYjW9/PcYipuWhKVDGCRS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MeyoOb2tSPLG2KwuMcYl4DkC0ShgxUESkWYdCuWwIv7JN/C+OFq+KGooafh5VRHTFmzZ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NNha3vxvcYqqas4/LG08bUNKGf6MiK4yi6pcXJLXA0J1Y7C45Ute5ta+wtcC3T4Wx3xm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hrdT8LHBGkpjcjUbKuXcXvrgnqLqIhKMiPdi1j2V7/qOK0VFPVVJSippqqRQWCRxFzYd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9EJ3ip6uKoX6HKrR2RSwdrrYXFz7OvcQR446CjtLEki00JZSdZEVrnS5JzHob38NscXw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o5FiZVEYboV3YnXf5nHfzRUrytymRpmyJPK02dCWI9hsoKjVh7QFhc+PHL26Y+gGgLV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8m5JNv6RsuvXpc+AwRYC/EIo2ll7V1JESkA3va4Wx3077C+CyRlylNFFNNHHJYRzsXfV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LXF73HXA+MNJYRvw90lR2d+cFVCbZSCU0tqAbEddicYUtXNVUv8AB3yxSNHdlMqoCO/U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UaYWkpAzjniLmMoQhnWQptpmJNri+1t+mNCqruGRSg0bCnjJbKqyMLnbRVNzboOzcD34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PM1MiqyxVMkZQ316MLN7szW3A6UIVsC1NOKXIFeInkBATrci1ibqDv7I6dMczNUGFzHk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uJJ5Oa8z1ksUzXEkjJlDLpe6lF31IstzoDrv8/4qpgqXVS8qM7ZZblS/aJvY7aEaY64X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jmNHEv8ATa/1YNClK3aMqyHcD5YyQodyVXc3C4eWaB+CSUjC8yyiVCiAjaxzNfa17W/w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VQiikyOl3z6sottoO8kDHSHjM7TFeIJFmbUyRk5Co2Op3t0yjTU3xxvC5oqWV1+kWQj6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m4sbrprp06Y6/hU44hLDTvR04nJ5LpJLGHJO7XK5h0IIzWFrX2PPN0xahraOSiJgetLs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wG2h89TbXoL6THVNAY2mj5ZjkujLfmBhY633W1hphGo4dUQyJLTSmNHlPqxeXnRZRvlB1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7LSb12GnaBJp2jKc1o2pzy2t2bn2tR2rmwtl8jjm06OX0goa+pqqnifDRUzyKsAjgzFCq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puemNNJFSF7x51y2jRGNo21OSzWItcaba31vbCEtZNScszVSNSyIAjQyBkQAAFQrLqQC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o5CzTJNVuUvIvJZcikaG+QAAnrrpbE0bPiKKPlSSyRgO3MKizLbcqMouOouNNtulZqh4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yqTkzliBf2tSTbXr474NTyKeHVDrSpFChj5nJYwLoQBmBJD+ZPebDAVhZKtuW/MqDHzA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cpu17G9zYWHcdaPU00kLyyQ5p2ZsmU3DNJY2a/UDXa2+vTFoXaScPSPzqjVhGIwzKTuR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vw+GGtqQJuRCliGvplHXe2uvUHvtg7RzRyI/Kzwh2TMImdXGoAIBGbTMbnw32NH0mu4f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x1wGOmgkXtJZxv440eDSpW+j9DMoFjAqkAkgECxFzruMTLSKxupytj0OTONGgNguCLSg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tmxbJmIAGAWjptdRjE9IpIayiqoQcywKGCXsHINz56X9+Nbidbyk9Xpz9IdyOmFKPhkT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W7ri2JVcQgE0yrPTOwAtkY2zEXOgtfb391sdpTwr+S4QB2REuUi/cLb44dppEK071Rzx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fz9DcdQOmO+ooivCKZcxP0a6nroMc8Gsiktwm1ih6YLDLmGvTHqqEsmYb2thanbK+Ui46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kN74aFQswy5wrHvGM9T3HDCMchvlYDcEajAeaGQTxl4ho1wx69McFW8LpY6mejVpTJSu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0BFs1xtuR3nHbLUV7u8cEoK29k2PlbHNccyQekjTsylGyls/asMouRc2XXWwB233GOfJ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RIoi09MXjjJjjBlVgdye4r7PXWw88Aio1klWVCPooyhVo1C5dSAdDfVbi4tc6b46Jmr1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5+YrhiY7gfmEAeRHxtfCcDyPTmnqDJMfzM+oQEarcobe1fc3NtCDrxlb0zaSmrIqOUST8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YSHK17lvC5uLagG2gwCloXjpeWzOc4KExsG7FyeoNib9/QbY3o1M6PJVCrNNDnQKqBwF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0A26WtisfB/WYJhRqkoHZeKSN1IsdBYnKDqCBvYaW0w3o05OtoaZZmVaiTKh9kuAD46k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WClhhdXzoJnOZFMmqABSCMoNyM3THZVnC3ho0aogUSjRRIwZYxfu1a2XS2puL26YyKnh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SUty42Mcl9LoFJ1GhGuovY22wmW0sYkvCbjnhhFGx1WIFwh00P6N73APTS5s1s6p4TNC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7hb316nbYb47Chjiy06KwpZJDbILDnKdcuXQagAnU+7Akjp3nqMys10OVgM0cRXYBs2h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0xfI04SAxwlzV0HOjaNgozFSpIIDL0NjrrfbGxR8Qim4akPNZnS/Z1sNTYa92NSpp6lK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ZkIdV66WzDw7Ob5Z0kCqTnhQvazlnEYDHbS+umxFr32vpjOcmet/S424+j3DaNGQVJYE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42XmMcSumYre2gzZveD9eObi4fHP2aWWZZoyqMsqlQCwJGjAEjTz0Om15lpuL0wGSdW1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G1/fjwc3w/yZeVyejDnmM1ptSCOpiDyTlQ4FiTmGmvT97YNSsuTkOVC2Bupvc6bjXe2Of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Kt3El7rmNj1B1G+IiqM7hJmY2Bu6k5rfv9uON+Hn46t6dPz473G5WVNNe0iJCosz5gF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fPERTpKjCPiFPLGpUKsoCkJ1GoF8YLioaD1ePiUxQjtK7m1j0wZEnShNNVU5qHChYnRg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fDpjV+NjMZJf/wC/5Sctttrq5IleNWQMjILDI1iB3DoMA/JjRRiSMsCBcArc4wIqys5Y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EMjk/sgHTbTDq+k8UYUiqEwykDskXbvOaxt8Mea/G+Rh1hlt0/Lx5d5RoxS1AqP5QHIW/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IuLbWONpOK1MJV5Cs8QBsWbI4O+lttuvd4Y5qm4pRLUxyPAgkqVBkZRtrobE7ddO7rh2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SM5eO11UjcHW9tPsxOTLkn9+K4zG+q3+D8atK6sGiUvlVRIrqNOvX3/LGy6UbhWZfpbk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1GvXwx854fzZqqSF5pEQgsmZtRrpqfDGoa31SrXmVhMigsAWC5Ra1rkgC9yba6D48ebj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jGbx3XWQ8MCsHZo3ZxfQaAdw8B92Leour5TIsi7nJEABrv17/Hvxj0HGHeCZ2jfM12JE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2gNjtr340Pys8jMiF1IUX2FgbdT1tfwxzvyefHK436X8UvcWqoYIW5hjnmVltmiLMO/d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ioqi5qaaouSbC7Nca5tL3Nu4DrfGk1bFLAquFmk0XJnGh62OPU80MlPGXgFmAYFiCVuC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u3F8ueG8txm8d36c/VeiHCqj6RWBspIN7E9Br7jjL4lwLilKvMSkE8FyzXe7KNdbaXGu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nrESRqXdhZyXKsFubkEaW1+zFmjhtkZnzRg2ZWBv5jvt9uLPm2d+4xePG9afI6ilmeNS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ykre9jroQR3HAZJJoJQcuUgXYW9ob3udiNdeuvu7jjE8ArooVBXMA6Nky2OvwNr+436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pWWinhzAhTGwdRe2lvebEkY+hhnjy4zJ4uXDxuicVe6y3jmlsEBczPYi4ve+2t7WJ6dc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m8skXYkIIsb2vbrthKohglcmWmeMgWEhIS7aXzXBvY7m99eul2oaMzuaZVIAABYHS5BJ0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hje45O2qKmJY2gWSoR40y8mJssLm3eANAeoJxHDoJFh5rxySTmXmcqFcwFj+aCt82pvc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SJnnjeErHq8oSx6C191uNtb4FU1EMzMklVKsYOZpAmzX3GlyBa2tt9wMfSdT9fw+pq1Fb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ZplWxucyi5J3vr1PTuUq2h5sJimqXPKCvPUNmcXO2YiwHhrvgNZW0khgpII50dVycqbS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4bYKKflQB6wCaM3ETs72YW2TTINepvfxwCxlikIkSWapkV+XCkL9q+4y3vYaX0AO22DU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ZFSe4jmcvK5GpAC3Y7Daw7OCVkq1zMgkFMX3ijfnHY31y2G+wOnwx6ZYcsKUcyxOpyxx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Wvqb99+tsUDtUO8qVdUjVcnamaeayHuAA1vtp0Ghx6lkSAyBplVDmRFMhcyknUdhbhd+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NUotMZZmCyFpZZjy4ywv2Vse0uh6ak7AYWqa4oTGIHeEkqQ6tkJA0y66mw2vbAaPCJqR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4oyY4Y2dkjIO9ybrvsB11JOmEVhmVakVUTlpEIeVYuY6qAbLnbYd+l8VutNUxJEpblor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5WOwAP5tumCRGt4rG8s0zvSwyGRS7k5bC5AFi1zp4DU22wCkNI9PSxTxRRwF+wJXjVc5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te/XB5TWR1KtUPPDSte+dEOW1x7IGm+nX4Y0IKrmPGlW3q1LEGlChhLaUDTtC7aE7E4y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MI/WlDZnupsAul2bu8Ol8ASnrEqKRqb1thYOys8jhYyP0lynQ91jfBo5aSmropaitnkcj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9klZOyNNr69eoxZkgUR8P5QL2CBoil1ttd7AW3OwPjhIFuYKeldLzuI5HhjtEpvZe0Rm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9VQQVddHFQVzSx5WbmCmtINScudzmvve1h0sNsGgbiNY00NSZOSu8ZfIZTqbFr9nU3PU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htPDGVysWqJmYkMNyq5zaw/S0xnLUUcEcPrKiWF1kjvCYw5Hs5iL9/Vm66E2wDS0khq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MroIwxjGUGy2Pa8TcbjErX2eGWNTz4UHLWOGxpk9rNYALmIG3aG2EHipo5n5UUi0635r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tbppfBqWmI5/PpZIqWVuWwESuwW3cTYHQai3XTW2A9JV+rU8ckskVMrRhwyuhbtLe4uA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++Foq+oq44lnJ0UIJICrOtyRcNYEabkAYjKzT+t5ysOa6c7IpRb9k6gqutwSPHDE1FJX0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S9RUSH6a6+ypQ3bTusdvLABFG0cyRVrwCbKcwp7PI2misb9nSx0INhpawOLcmBOHCIVi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dmKk2fMQD2bWItfbe+4J+H0BpY43p3gCSBZc8SvHre2W6hmN+h08TglZTQUfEi8EhkhO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lvdRYLY738dMUeaWp4rxGkWdXWWHKBO2b2mYG9wwOwvoQQAB0Fnebmqa2OkIlDsx5XOB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F9dLeN9L4DxCroOG1aqxFfI0S5CsYDq1zcgACwFhpfT6iBatjJOckdIKhuy8yBWj6k2G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d55UFFSss1Orl1hmMoIsLnWRQD7ze+2DyUbwycuvQqakPolQYSp0JLZSbhVud+h7xi9c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oOVCU6OASVtdk6X19o5iL6Y9EscVSqx8PpYlyKWR85LBWCjNlA7d9bAG19sBSH6SmerC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Lky6jJf2UGtz18rYWrFSOsdFoXhYXLRRuIok63L2MhBI6AeB10cqql0vDHFKIlZuYRZb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GgvfYnXAOKcQ4fl5ccolkuplqeeGKkdFOuul+/U+WCiGqhpEVVqVjEfbK0RCNmJIspJJ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SllkM9RVn1WJ5VU/TpmMxJBKls+g8drA6AWBSmkqo3ElNLPUSOpDM6ZGsLH2uvS1zvg1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qmenLKA5ePsPYncgad+njbuxA3LXUsL/AJRroUq82aMSvAArSXOVmudQACLgHTQYEJ4Z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REsQAdrZQ5GhuWbTW9/zRuA8tmnqWEdNKVW5nmRVZFAAFszXAC26X7zi9o1ppnppsggA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b58qkk6nTppY4qCVyVNRE0hq3rBGIwRSWZVbooLWB1N7ke++BtUxO8DSxxVcLX5sbasC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rC3cx/SBwqssvEEMUETsZZM0jSRZ2C9CT179QB0w9wt4uXC08kRqA1pFUqmVR7OYnSxN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6NKic1L1kcCvTGl5mfKsYMgB630G5BsAdALdMFLxVdR9DBBOlMxjdpA6F3G+rMAbHx92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lZIW5cgN+VcOrooLLuSQSdtNNe4Z/F4qSPirNLC0wP5ksXLKkbDMuqgb/K2oeo5ZEzxV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OSXIsSsxsUjJzG1hazC19h1DS0ksMjzUtNI0lPKNYWAcs+mW63IFst2tbU2NxfBJKahW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iKrDlFw77sRIxDMLX693vNScU5FIqVFCrUccbMjyTFM+XtAi1g17Xvrr17wVtlqPWFlp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QzuFFybkKbCx0ubtob4pI0VRVvLSwQKyyhRmcWlDXBIXXS3ccosQPClHw2WCodI5pYiI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QutyrWXXTMOrHa2K1jT1TyiqewWMARRyOYyw0zNmbffcXwR71E1jPPBWos0Ooli0aa5A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6X+OLwQ08tZZY5m5rhWSlqSoWQkWLBBYNe9wSdNdxckijaOv5ksNK7nKZGdgvZJvkBJI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SmlgjleeiSZswDxrKrAix3Vbar33FrbAbAxA4oeIpWUU0klVDfmSrAzB1DZSHA30uRc3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rayb1ilmnEsrtJMlKwut9xcN2joNhoAL30x6orqqoR5s4MPLSQGGlZQrdEGpJ66HS5Pn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aaDmJlLLLEyMpcbEhjsejEDutgF6eSKmk5jLT1Eikq3Ph5saagdtr5V7tdB9jrVTUxWS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0gWQolr2AY3YMNL6i21rWwtVwxcPpFglnB5jgc71hEiG5C5UOpG/ZvqB0wVa0wmOJ1TO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dAW0AYEi4X2hbfcYKvUo1JVxniPrMjO4dLJlLGwtbsttcWAAA0HhikUsEkZuksIVgGEV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ulhYW8bWxacIZ0Q1Cq8TPI0aowjVtLKgaxsTe1+zr7sejFXVJVxPW06I3acqpDSsfzfA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lNE1IDA84qUYqwaMiNQQbAIAVGm4B79cDn4fTpLBJJV0tXGq3jJgVAbC2UA3zgW2tr78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mNrGIqxYHYG5N8t7D3Dxth2SWKlnpws0qSCFs7mLUAqdut7i1r37j1xArSxUEVMIq2Y1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qTl2YAH83axJtoNBiKyVJK0J67HI7kycksOSO17ZjYGwI23ue7fDboksyjhXOd3ygZpC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AfnW6WHctDUepfSRux5jKoMT5FY9B0Zja/x03wVMjfRlDM0l41cCmAjW97hSoy3Ow62A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GUs0YkJWMiMMBcC9gDc7nU4DzoWkjNQOWNTZ2kKjW2gOa5OvQj3DBYDBJWRPz2MQUi7D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OthvoLHBFXjWKcwPXpPKnYqHWW6KosouBbXQaE6W66Yu93puZHQEUyt9L6vJeMlQQSF3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eOSOljmXOVYWLKSGuSrk2vbyA3076GZ3VbzxrkDSM5sSSGOma9m36DU2xBUSU8ZGaAK4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FweyCx0Fzcrcm/lj+l3HpIYmWyqajOVlhQrbUDQMSQNWIOmrWv0whxv00qqjLDQPaKNm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6d2p92OTkqkqeIIeIK5pzLebkDXKWJYKCbDQm3jjrjh+2bkPUUsNPweCpclqyqdnQJKp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7kje9reN7YhY6AEi2u+uNGuqYamrmmplSCGR/o4UPZQdBYeHxw0sUFLSCUPzhmytE0AUl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DHRzZ/KK0HaW0sreN2Ud9+44CldUQI8NPUSJG65XCsQHGu/hqRbbXFq2pMkrICL+yxA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38B09LNOcsQ8W8PwwBKSQmVQuYyMCB1uelsfQaCrdaHluxBdFVwLgEKDbewOttNTocc9w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sVs8bds5Scovvte+h1+rHRxLyg6s0hv9GY0y7207V7232B278c8rtvE0K+pMEtO0Ec0U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Gq21U69oDsi3dg7wwcPnineicSMhCwJnhYNoblwAbgHW416nvRkjmidjTFQUcMXWy5WH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WO+LxhXvyS7yzA3Mjq5sNy4sA19dwLC2pxhod0QTmJ6tQ6x5pEhYgSC2qaqWB/WA2uN8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KZZG7JjVWCqhjy2NmW4vvsST1BOF52opYyrGLnqiKwFOQzMLXAt10FybdcAniSK1po4Z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FdLWGh6W88Ao7wQpOrxzQSPoDzciLbRiwXXYG/Z1udMc3xRZeIL+UZSZIueI3s4LobXt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cdHxRoXjmyGSaSVGWSWaUMMzKRclTq19dR344gTuJ87IRGwCsovt99vux0xZyN8ToJKW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uXXMtyUZrbkhtNNsC4VTwVfEIKaolkgglcI7xKWYC/Rb9/8Ah0wXiIc8hkUKnLRCy65y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34XQFGDXBP5ulvsx0YMIsvBuLS0k8agqxR0kUMARvpqNR8sdLS00sHEYzBPCeHzR2b1m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9oi5t7WhIN9L85xaklhjpOISTpN64pdpAxZg4Njm1Ov+Ntr63Aaplq1had/VMyOoMuUJ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NxqN8ZynSx0po4qSrm5gFRDCl1ZhkMoIAAte+UbWHS+2mJvA9EeXHKbAGIOihQOuY2N7W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yKVgcrLJnXnMjh1bTS7Ldja4Nh+jY3xLl5MtOkCI6CwcSXJYXNxdQRffe/S2uOTocjnSo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wXqY1VMgK79lR1tprtsdRhGWGStSVC62jzO4gVU0AJuWDhiBe1rWtYk6DD4g4rDOedAV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Ea9tg18pAF9drfG1Uy16QVADzTujGoTlIDEdLXygA3Gt7X0HhiDn6edYxHq+US3z9tpA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nWw+exQz0T0n5PljhjlN2HrdVlicE2sELEBhe4IPjcA4GqI8zSwwGdVBkIJBYKCQBbXXQ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UkDJPkp1MZUIpqIQeWxuQR7Vhpbr7uoMcPgllqS1FxCOaREDREHWIkaqQ1tDr0PTXvDx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qyJWPPXK0ZU3ubgEA30sfIjbCMLSoFhqKdYRoyskSne+rEG19tN9/e6amdAYKammepfK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BBGmbXRhc/HDQ+kegFX6xwBoSVvBM6kKLDXtaeFycdG8YxwP+TWr7FemSVAI4DlkXKMxM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3HrA8seienO+0tGMZ9fXinXkw9qQ/Vi9fWMgEUPakYX8FGEYqUg5m1Y6k9+KhenhZ3Ly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SBQoudMVjhOmmCN2bqBgOB9Iac03Faoc+CCN3MoYoAzZxqN9Re/T43tjt6aNV4fAiCyi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9N1jhmopWJXmqyOUS7EAgjbXTMdvwPaJHaBR3DGJNWtX0SaPQg4zaiExPnA0642mjt0w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ZJxElQwO2GWYMt9m8DhOO8MpU7YY31G+IpukpxJGWJIN7jHIemMMMVUssqqEWFepIzBmC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J8sdsgKU4C6HpbHJ+mXDZJJKSod1QWKuxdlG4y3y67k4zn6XH25ejiKTxiFIZXX6SNo5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dAfljQhrpDOtoHV8hyMsg1SwCgKDuCBoQdgdb4VjSpMzNDBITYvZBnDtp2uyCCOoBOtu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3namlIBykyxKeXboSRcDob2Oh17+Ht0aHDvXauonqYwkUGmc80KhIZQFOYdkW8AegPUt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tGBARnWKRJMoIuCGBvrY6Zrdna++NTOlSFMQzOAOzG0mZgPzVCb2Gx3Nj3a3naIycsNK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HyOhN+ovtjNx2sragr6UyCGoeMZ3LO3KC5rHU2799T4+GMgzRyiSrFDHPzrteWMZcpIJ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r1xWeKkMDzKzc1QSzE7XF9frG17k6jFklrmhlmFQzGIGQMNWTUCwDWFutwRbX3yY6NrS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F2D2ZOyotdTY6g5t7jUA2B01zqijihpDyKYrUEXaRJ8177FbEk6AnYaA41JkqaUZXCk2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HYgMbbaeJHkaVNcUp55ooqjI7qoWdkJc6n9Hvtvc4oyYqKoip80s881VIWeAwkpZibsM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1vpfcYoXpzKtRTCWaRSmcsAbAG1mIUC/ZJGY79dsbC8REwCZ1pn9huYqyhraWLsLoTc7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vG1OUp5ULLzZVZhJbSzKTc+zYn7gMXtNMSjpaCljLzNAAziA9lszE6+yrabBb5bncjDU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FJhXMY4pQDltcZS2oG57S3ubjwNLSGdjKrtGFkySCUkANobta4OpPaIG22mPTU5kBjnd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JjksLg59DfUbAezoBhoJy8tqTllUkiK3mjcGzLckEEhiWsVN9DfwwvLw+lq4wTAlEXvk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mIOuut/G3fg35M5EzPJHUxQPcrIg5oVhp2LvbS2+YnbxGImSLLHT1sEiwFc6RlXJdTY6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aHWxxNaNsF6aqimks6lYnt27nMDexBA1Gmp0tcYpJVvHKUnSRGPebjGpJVMkRWNkprHs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AL67d4NjuDqCqqqx+SkK8lGbmtnayyOSd1KgAm+w8sXSF4p4yLMxIDXAtt34JUGGXKER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e/EDg1PWkctkjqDvHG4QX2NgdR5fC22F56GtoKkwy7qSNb394sde8dMTUtN0xFFJz45C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W3wtjdoZjPRtE1e4s+qsbKqdPD3bY5xJJ0W8sbX7kFwR1HeD5jBYK2GJTlzDOLWOot19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rhnqu0p6KSAqY+TKSNXK2IHgNsXqqYzRlnh1AscupIxy1LxiYOn08jMp0zMbH3Y6aLid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axRxl/xx8Pn4Ofiymft7+PkwzmleHIKdXQSFiDbK0dre/wB4/wAMGmRGkjswid1ZSFUA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m4nFTVDUsiuG6OdtfPpi89PTVcmaQAFG1GYjXyH2445eXn55zW3Sa1qHo55Y3BcMQQBl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eplopGZZWb9GO4G/f36nER3jjA5pZdTeQ3Pxws1dDGC9Q0eQG4dWzqO4mw0xxwyz7mLe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Kgx+qTNEUzHOmYEedibjcWt+OM3EeIRjM0SIO/IFNwbAgaWvYa6DCM/pHFSVQFPUyKkh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Xrii8UTiK51rgsqkOwAKkG9wbHQg6Hb4Y9nBxZ4zeePThnlL6pms4jLUDmpKhBtd+qai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MjvPG9RR2A1ZoiAFBvrYW+GvfjWqvWVjZpY4qeBwRGkRMgcdBe+n76Yy/UZlkOS5k0L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e7gsk8Xg58e9gmfmLeoaUGMkZSxBWx10Plrg8VSkk0YDspA7ZzC4Utqd9BY/LE1RF1Eo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go9k9xF/Dr349Snl00MbhZRK7BgrABLZcuW/je9vwx68cd15ZHdUcyxSvG7R08ZJHq+c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O+IqWlNWVM6QOO0QseQxHoAu420P14W4Pw/PWsRJUcxF7ZWQlst7BR118BpvjRQQ0hmi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xxiNiyg3vmbbqNd99tx7nUOdZkSKqqYaWQZc7jMFdw2xIv2e73YUNdXV5WWRVaCMnKpN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a2pBvg8MUdNC71FdTNUyHltTK+ZrHvKk3t4XF9N8SK6SJXFLGKjmks+aEsyMd0GYjQDu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jVcs1GsUVGIoVJLmVlVmY62XKRlBNtb+7CPD/wAsrURJStR0scedmldSzLYdokm5077D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w0c1OtPKXdquZYRckXGRSTf6wNsDWWWCCSOm5U6SXVmEYEaKADZC12ZdNTffuwAFr2VR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5YCX1vZmH1WvoMTUMsSpJTJLJVkkT2dbLp7IY3N/LDtDKk9E7x0zMcwWGdHuqE9+lidO8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Mi8QQvS0oEKkqxlzM46M3tX8N9MAoKKGn4d6zUzRwym/LpdWBYbEjy11vglPy6b1ithz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RWBsNQdLG17a6DUjbAaeupI/oTLNVK4DsI3yANodCBYi2h7JPjYa3qvVuIcQjqJ+THTR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2oLHe2pvbxsB1ooscBp1p4DAHkLM7MCoiUWI2PuGgB0Ou+GAlUrJW1UzvA0fLjp1QKsi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/aGvkTheKpSSNZqmIInKLrHBTmOIjUBr3sQCRqSup3GH6c1dXRwB5ROxUxQh4xLIQQSG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7yCDxev8MicpUQwxdhpfo1jFyeypJLE+WuPRUK0VLDPUxIZkb+KlmAKjT81tdQbZul9O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lqSk00Nw8SuXtqdLAWXQdB464PNWOlP6pJA5CIiAQ2bIqm49ogAbEsdNDiCZoZmDSrRI0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8yxi+yxgbaaF/lhCvHJqHEULqwkKyNPKtzoOn5vXa3Qa2w49TkjhME9TVNkBCw1BHLvsp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hfDFPW00BNTVQxyQgsEQDRfAxr++98ACOKvgR66CREjp2zNco2QkWuM1xe3hfXxwtmM9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5pY1vGMttLEG+oN/P3Ymrk9YrSzVtMAytNdpwVDD81VBPf3XxorJW1VJE8lNFW5JS8ka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rZRsdr+I2wGTLJLU0/rcJmSmVrohU3YsO0S5FgLggAW62GHJq9quo5lTTqoijIyzzNlz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WFhi9VUwtM9NJTiNJSCAvaCJa66jYnoNTqdBtgKU0UsMcsjKq5irxvUBm5am9ztYdPcR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4rGtEyySRg55WyqsKAa6k6AA/O+NKoWemrqZlWaneQ5yJww0DBQXbKN7nQaAEabnABR+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6WSQyX5ixwgEjtECxLW0vmOG2deFB4+G1Qm5kGSQUqnIhN1W0m5sSdrYD0LTQVMkktFE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ZFG3Qi3TXx0xSandmTKhjhQZUWKTMmYgZybsWLHbbBfUxLTS0tQkkctP9KyIohjUlQQW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PG2GIZIKKkXsPUxyIU5MnMdiLhrKQNT3i9tNbbYDPMNNTxxKklRS0EjXN2zgNa1wthc9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44eTncEPAZZAqiAjMSQCQtyNdj5YnhyrGlP6vTUk8k0pbLJUqzbXLWAew66np44E9dUR0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G8UE8MYEYIupAIG1vHXKdCdooTtG0IkpY2RTa8aHMsYvve/UZdcpGu+Gkp+JvTmqr5YX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x3X2g353x95N8UEyCp/hQWsSniMkkgdGZ3ZrBiUOYEDTKW2t42EFbiM8rgSM8BLIgjRo4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3Q+G5OKHaGSiqJKeaZ0M8bW5DKWZi2xAc5SBf2jfqe4YDxESPQc5Z2glLnmxxFmsqXtl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w6T6uyUcVFSJDVpyua7IBFDYtc5rHKxudiCB01ucA4fVwRNGsq36xiAvnGa4W7xg3vcH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upWOhmy1EcpBeOmd3ztuC9wctxvrv1xaX1CaoMNJHIkkbNzSUBKrfMS1jdQLAXJAAHW+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c9o1MZLiZ3y3JATcDKLbBTvtbB3qYZZZYGqskdYtkSRld2BAN9CL3N9+h6YBcheJRSmX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zSRTMDpc9RYHS41Oox6kipIaZwKNlGdy6Rg5QFN9WUZbgjZRtoBfTFhxGspkgp45IRBT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uouwB7IFzra3iTvSmpaUkIiq1QWMs0UbIy7krYnQ9kKb3627xiomHhdNIs0s0UdOtPMp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hQLA6AD7b64I6iGD1oRtNcEGpLM7suwWykhSARtcjTbfFJKeGdBKJET1dAZY2kcFnJsp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ibk23vHNJPJLlq3pKeKLmK6AOIbrc3Wy2vYn2dM17dcRWdNDJVVOWDl0wdyc0pTKARf2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h8Glo4nl4iaWoi5oElMCRIdLq7WBNt9AQNTe9rYES1cknrdlidAkImqQoHXMDkJve5vv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m4bFSTzpDTopKBYApsOz+icrXub6b623wR5BLU1ErLDFHGZFVo4oyY0t0JJJtr3jXu6+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UrJNHblGJGdWtpfS1zuL+dsVj4VNKpgp5JEidzamCK97qCsltrbqT0y6C+NGgpZUbOVY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RrADa4PtE5SLb9LHAJVFDUCjySUrwsBnNSF7Asb6m9r5cw28jrg0FTMYY5/U4l5rBEYh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oJNzfbC7VsuSopUgDQJLkDLliS5IBDezaxve23uGCTZKxPVYTHLWuCojVAVJOhc/mjQa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ArVT0NZJK9ORHPZmQyljlFwCAVHeOg0GxN8D58MEzqtcKqJkGWONFV0Ym+ZVXXQ37QA3F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sTSJIzNGkEZClw2pDWPZPUjTXzxYUIkiE0sEq3UJEqsPpTsFWwNgOr3ykkdMFLzwmava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knBDhbXJyjMTm67e7HqGoRuHFBwxpz2A9SSwZUUiwsAVAsAAB4XF9cNUvFaqqnmk5Esa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pjA2JYZdNW16X0Gl8KyKKDh4qatmeGWMxxmWciPKoPZy5tTe/TfUMTYgASVsMVMS1AYC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zdpyFt5AZdLWFxhfM8EayySMY5IgYjFKqqVJJBIGnas21jjRYiSnh5wmqYnC8sJCqAXA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7lAGKRx+uyIGhpqaQIEykCHKBfMWG+gA1Ou1tjYFZnVmMLpAY1lGXKAG0te1j18cOPRq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AjmWSMlo7bEiwNj4npphqSsjUR8inQ5I8ojibJYlrXd11Y732N+65xmxUtM8HPZ0OS0Z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B336anE2aOFqaulYvSLTmQBiqEBVCg+yttdFNrnc9x0C1PPX1LFXjLOpMjPd2SPsgqB0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gjMZ0CRTsoeUiURq4GW9k7YaxWyg767anB+RT0sFRElO0xjJjF6jKRuw2JuDY6nTTfvB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pER24zK5U216Zr29xGp1wN6erSaQUy89YbM1SFaZQoA0CWF9zv18sHkmmhp4pZWrp1mK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WAF7AnbYm/XHmJghFMsM8Lz9t0aQmRksVsQCAo3G3mddQAs3Lp5p2mDTqEZUkblKygG9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GF6TVk9Fw+KlOVJpwySdsswUe0L3sNTawA646CGjo8oflQqCgOZmN81vIA6+Nhce/k/S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gkEUMAz2FwLM1ySNOnfjWPtMvTnHLAZWFjtbASobcaXuT7sPcQlSOFJFAuxILX62xkTT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O0cnpVzZQAbKL2A64o9XUSwrA8rvHGSVVjcLfuwu7tIwuSe4YtGjFhHsWIxRp0fDWkKzV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m7d9uhxvUNKqII0aNBIvYJXNsTpoCQTfEUdDVxQugilAYAMkYN2IuB5641EpH9ayer5V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jQlludtTbw9+OVrciGaJrWllyLYBQtwdb9QDoe8D78a1GtRVU80dNCk7hDGkeds8ViDm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ClDAYJZ1nozUtTq0bxtUEMGvbTY20OltLHBhMr1Dnho/J8ZSxjiq2YvY2Ga3fva5xitK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pJZZLMoYX0sCSNe+2l8Vld6sySZJGypq3ZAUXNgANl9/fpirU882WjMkkqq5CxEmTK17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i++KpzqSdkkRQ0b3dU7SFbagjrYk9RucUFhp4mpS6S5ZoY86lBZ3c9LFtQdy3v12wqRIy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WMig3Nwb3B20sMaHD6pJp2Q0jVs7ApHHnIQE3BsSbA67kHUGx2wmzuyyFtMii5SMEG1tD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bALT0xkdfWLMAbs8rXDA7dkAHr374xeO8IL1LmGBaURuVZNewAOuYllvcaa77412jp4Z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CgPTQXI7XXa9/hgVe7S04LzszSrsz5njC736WN7beXfiy6RjcM+kjalnijZs2ROYxIDk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9XuwlVxJDVssVRFUDTtoAAT13vp5YbqmahKzIxMkbKyqbkKVJ0KnWwAFj5jobZ0kz1TZ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ACDuAGwx1nbFOxRRVPC6pKiqeOohs9PFeyMCbNp37eP3W4TW+pD1OoASNnu55ZYqO7wu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98oF+/bGklIZWGhJ3AH34I3eH8XgqSkaRtG0a5D2+WzA39kjY/G97aG1nIatI2DVCzTw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B3m4BF+ml/qxyUwnoJ4JY1IdGDWOga3njp+Y0iRVM6yLBOLpI0QUSbHcG46DQ2F9Mc8p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o6CobnSU0bZXJSS5brYgEbDW2u+2BVMHqckUFRT5i6h8kiHXTXW99tbb30A01XEaQope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Iqo6dbkG999Nb6bXOLxQ8JRkKyUNVGcxMET9sadkFQOYSDuMvdfuxlpEjVCSAVEUkjMD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1Otu8HytgUcah0WOnnWQOSzEs+Yb37zvroemNSg49xegmaOLJZ5A0v8FK2Jyrf80XNgQC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JxHjdYxeaKVoFLR1JOTsC1wACSdWvvY4z3tdTRGMO2anMzyGbstDkYva9yVz7+z8O7Hj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JNEGy00dTPdLg7jNbKPqGKmmiIYVDT2YXaRo2aw/SPW3jqR3HBHoJH50yUcsgKBsynOj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ueg2HTSOr9H5FoqGSGCCXmJKebGtjkbbQjpYC2HZuNmONpJYXhjT2pJCFUe8nHEpBU0E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M/bWsRM+uxBYdw2te3drj6JRUaGI+sIc51Ej9s+TX2GO2N3GL0T4XxoVYd4IWqEGuZUN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UsP8dDPFf9KB7fZhlX9TBHIijPQiyIfEnpiJa5l7NXQHKeqkMLY0yFHx+gcdiS/6pwxF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Mx/MItfyxjV9dR0zCen4fPLCbXeAqSD4qbY2eC1dFUcNfiUV+WAScylbW8DgrO9IvRvi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UqIWMgbUODawI67HHR+rFfZsRjj39KqjjDMvD6+Cl1Kqk8bKSfAm1/djQ4ZVeksGQVUN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GnvGJBtNFc6jXAJYbdMH4nLLTwrLDTSTm9isZW/1kYFRVTVM3LenlQ2ucyG3x2xUKNwm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cGXg0gynmKSN8PT1cIYwJMgcbi+oxjVtXVcNkErTExsezc7+GIHZ1aEhWGOb9NRzOFU7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mI7IIOuug1A7/LHVRTxcV4fzY7Zh9RxzvGRFX8HnjjYvNGyFVT2gc41HiNcS+lnty3Cq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IhzZXVdLi5vqVIB26Y6FPQOrQs0PEHpy+hUPmuPG438RYjvxrzzUvoh6NrKqoJGsoJIX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jian0s4uglnqJY0lZkyLHdgVsxPZBvr2dfq1vjlqT21u07X+ifE+EwTSIvrLHVZIgoNg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rxjLRuyNlWVXysGjCuoBBJ32trpZiLjXS+O29EPSCTioakqZeejrnikdChdCTbcC+1ul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pWovSEgLVMseUqI4kcBRexIFiLd5B6918LPuLL9UpEZ5Ioi0SCaRvoTGoMoABG9rE9oa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L0IrJo89RKiAXKjtdnXcXY20/cHZz0SoaWPmcQrHVqgDKplUg5ehF9bEW06YzeJ+l9bUV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yGNKiPtJm1sCLg5jb2RqfgC1Nbpu76PV/odX+oLDSyxOFJcj2SzWsNrCw1NrWudumOYr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6yyKwykBRmvbYkjTuFgdhrvjY4P6TyLJTSxVlRVRyqHeMKHCA6dphsNz02tvpjb9NqaO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UIN0/Ov0Nt/nbE1LOjd324iFRSVBZmeBoSWbIA0y9MqnS+9iD9XVqriSJo0DVBWNM/Me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LjcgYz3qqQCGO8jMSNMrc2xOwGtzfqCCb/EjOrsqlZlBZjEZGYWYWzhQbFSDY9oC421v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DkAaoaNrJaS5v1UEi9t9iBvt13eEeiHE6inDSzqsTDaRBmtvobmw+Pdthn0Opm4lI9RV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trbEX31sbj3d5N6RekNU1T6vw/MII7hniIN7DW/cB46Y3MZrdZtu9QCp9Ba5YyKetBQa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E+845qq4TVU8o5NPIZ0DKYzYpy766EkDYfEa9MbdF6Q8V4fKDLVRylV+kRQWFh7Wo2I1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PpBw2k47wkV9PDHLJa+a9tPE+G+2GpZ0dz2+YVvCnhWKOSKK7C/adXUKLbMRva/cD366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NLHSxUSohYyGQPlQ6WvY66jopA641KGjmauggFHTzrJKQqvrksdC1gL6AEAjr7WmveVt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jAjcqSq6Em25JJHxJ8cTGfdWuKpv8lU8d+dWRMCQwTUEEdx1t8DhLiPoLW8Ml5jmolTt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CxHZ2A00ttg9T6RVsx5y8TUuQGXIw6nQWJtbTvOnljqvRrjlTWIKXi6NeYDll4sqt03B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Hx6ehpCzeoxzOZZPZjYNa5sAMqjS+lwLaYXPD1SFeZ22ZyGhHZkhYb3F7g6ePlj6F6V+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5oIJASscbkXOvQ3Fh3aC2MJOCVCNIsRisy57RlA0R09q2hW4I0G+MXqrrfblqvhjK6GF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SOu9rH99MOcH4DxnidSkdJCJCrZbrcW+rTfHWcG9C04rWiGdohSqRIyFjoB4WW2o6Xx1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6aPh/Bo6fm5uWGKlVB8Wt9+NTHfv0m9enC+knonxT0fpl4hxCaOQMcujlj9eMGm4rByN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ucfWf8oSx1nohHLUKWt2/ozfW3TYG/mPDXHyGaj4bV1StSo1OJcgWMO0jFiNhobd+pJx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axzynbq/yhBU0frUcjNBa5C6Zbbg+OEzwOKQTlJJ2LhiFy6sN9R34QoRTcM4XWWpDNOG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BSLaa3Gwx2XoXwBeLPTcUeqaSmh7RKNZb21B+R1x82fGsz8ePpqc+frLtT0N/wAnvGeFs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j7SF+2p3BOn7+7APSHhCx1vIWryTJILqSr5QbgmxU20vv8cdpwP0mHGfSitoqZh6pSxq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Y+W+kXE5aT/KFxIKgZeY1w2x1x6flfE3fy8X93/t04ub/wAcvTqJ+ER0dC0dNHFlFyxN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43irVMczmI3uwzLG2h12vjXi49SywFlWWSdbEQSkWY+B2t54DBVx1ZaOVQtSbM6v3X2G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h/Lhu8kd+THDOaxYrVnKnkkAXMjHW2ZHUNoQOhuNvsxR6lKianhVeQRdkI0Dkrrf9+uG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p0MSMisSB0AOw6bt9mMOqAjqKuNbllCvGR+b0I+JGPr8dxy9PFeO4vsc60tHSB4BK0LE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sc7KRqTbbyuMZtVxmtkWWop46h85Ocw/RLJ0FgWt33/cYHVcUWprIeRLIpQAS1E2Ylj0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yahKijA9eMcobtbZ5D3ZQAcviQcevSM+mhVpYh6qkriPMkMMvYj0uS9gCdO8jy6Y2qej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JWmmb+TQ1Fo4+oJYarb9EEX0wtw5KaOB/Vp2qJJlKBFATmZjqXItcAXNtdrWG2GIqKjp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6tLURvmVB3L0vsOmKhUVUtVKiS0qFzMTla8MN7XN0vfQdOt7+OKQyxVFWTelaQMW7KiQ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xAFydcE/K3Dop5zw81U884CJBHFcgdc7tqOu1vfitFUSx8SkpQYqcVByyITmMVt7X008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iIWqY580NsqmyFwRckg3CqLk6rqddTbCTcXqmgmqIIqZFnCry4kW2huCwbN7l0Xc+V34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NU1bTmM3NwbXF2c2XuIGpGCNQVE1QKOjEcnLTmNYWUC+vaYgnzIH34BanpaictIIpZ2j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bMb7kCw9ra1sEd5aenaJI1JJtMpRY7tfYEeyB3iwGu/UiTKGalWCphSQ3eSeQBnUbAA+z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FM800fJhVZnGpXUJqTtl3tc3vYDvwA1gpKmDPXTRx+pxqqUsSWztb2ntY22F200vubYr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wx5Yjmfsf1VDWO5GYkYZNXULHLTxCneByTOwJDSknNe5F7X6921t8Vgjmo1GoJqrGNAo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cQE/KNZLwxOFGJYKew5IiSxe2oLkFtb6m3XfFEh4jNKxSuhUhbvCh7AtuCtrE9e0dbG+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MdS8zqrAqkcCu7tpYDLYD6sWo4q6uk9UkkFNTZ2zCbdCD1UEXPT34KqKum9ZjYUNTUwO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3JjuSBfrv44BUQU0gDyfR1MsmaOngjfKgudzazWHQd9yTjQqZBHBPQvVyPAJVVHnW8ug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O+1/ghVyQLGnLbmXSxGU20OgGYi++4FtBvgiY39VmaR4pY5VteRWCm4OouL3HvFsRE09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48xmDc/NmciwsMxAvmNx1A1FtCZJpJYxWVkhnaWQZli7IA7uzbXbYak4vNHTvArmISrH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YAkG5117zY4KBSxVKwyFaxoYwpj9XERZjHv223A8vdiKuFvydSRmaMI7s6rIhsAbDNbT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cOnipopKmpkV5DYLnBKk6+zsPgT0wWq4UlHMojlp3klJKx1MqMduoUCx3tgiKmk4vUrA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MqTIIobC1iQPbA7ibeBxf1aDnvFRw8MznUzgl0XQbG2m+gGvh1xMYljoHWWaWEsqRgZg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cjr1OJSkqoY5JoawzRsyqgYhiDewCodLd5303wHo0dqoyQZImp7s85sgU9+vWw33t549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WdUEiyyAAgX1a9jueluhwT1GljmEk0SyWBIDkZoxsBZfE5r9m/edbmpEWWbmgNkjU3As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Y2te9rDEUnKtVnNYK+eaWUZHBiTMx2sb3sPf32tgHMWgpBTswgSrULCHmyqtiLtlFlB0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xE0k7SKk7GJ85Qoclgb3JGpsRqLHbuxeaMzI8k9QFmdljjiY3IFjba5tptY7301wAaVu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rGkStDzZQWXSwFgAMug00JtueuKTECaCWq5ddJEeYI6dRMVb+n2Dk8e1Y21OHp6YViRQ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JszsRv2iADselrd3RYT0/Lkm4ZAryJ9HqglWNBoCpvYm+x1t5YANY84rlnq0jjmltKY4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axygAnu7h4RTzUs8UtK0Chbh/pHZ5KY2sBmynTKALjwBvrhQtHm+gdlWPtPbss7ANbNc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yy1yQ0Z9XVcxknFmkVDcmxyqL2uB2j03xUNmdo15dVSTTTVJWW3rJ+kLHYKi6X1JHUgA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IZVl+hp1UpAs0UmhYXyKOzY+Jte17HFuKUVRMjx1HEi3ZCiUxZJCRsoUAW0Zhr3XvhNo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UM6g5rtIpU5dAb59u7rbTANRVNPTcuCakSomiUAyxqzjcgErpYgZjq2tj7h8Qrqapmlr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IXIQhIGdrnfW+vhuBc+qqTl1EjU0k6KkdiGhDFi1g19L+yd9ToRgEuWqzvHUtlNpqirk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bT29dNDl2GCjTRI1LCtFEyU65okYzGQKLWJuVFiNzlOU+yL64WipYgI0hVo5L57xHIfa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eHjvVVO5q1paWOn+mXmlImXmKGF7Ek6m19Qe7wupTy1klFy4IYDBACsjRR2S+/UBi1t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4gDLFT0sUcBj9kiQpcdTvmuSLfpa2FtMTO60VTUpTVQqOeq3UoVliUnXKX6jUa7362ti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g5kUn0oVpWYk6hVuOmp2sNB3YrTMBlgNVTCCW1QOUCQrKQveDoFJuT+adMBoPzKyYx0c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XFrZiCQth+ittbjUa49Uc2Ge7QwqC6MojndCNTrc6liBa4YWwrPPAyiKKoFo1aV0QWZd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O2/vGF6eaRpDSUyxIFyuSkedlJUWDA6d2pIt7sA9FWUMgnr6dHmkjUJTmVWe7jYe0FJu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peYjStJGZSgMkjxtcMjAnJkcWbUbZj00wOCSkWVJpahUYkFo0ORmUEZipvsVvqBbppgt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pLQU6PfmaMrHTQsACDZrFrk9PIJq6qT1hIVUR1C3dqOnZbITdmGde1e/S+hYDXfEKiUr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GSblBIoa9lQFSzgXPU32GuLwzQ1EEhpY2HVlp45FtGRbLmufM7XO50wtxGiWhpYaiQUc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0F8zEXY3O99NbDXSAU3FpKqSIpTxIsIHMkkLMQAR2Amdha42t8MVnkhd0flNmZzHG0Sq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29ja2tuuLos+SKWpeZSWVhFHmygEAqQdQRre1vdhxoKKnkeonVxIYvo0K5jGpXS7aDfUn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XKaerCqim7OyszSEE6WVbgHrbvuSdsKCFeXzo6KGNLKHKKLCw1Ni3jtlA8L4dqIJlhiq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RhVzNc7fG1zfpgKLBBGkkzWu5ILNc3G3mdfLU4gianRQYmkLFioBKiwBPdexC3GwHnph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PvZR2uw2gBHhdbgA9BscJ82WeoyQKWMYLiKJ7Mbk7gDbW9ieg1wGaOVaAPBcxPKbqzao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pbAa0krSLTQy00csjuTFNUSqG1t0U2vvoPDuxnV0aTVn8mjnELFM5bNqQALW3t3HFJqe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SisVLAOOmpAy6Aa2vfpbTBVmijWOM1Dw0yqI3bMFIsCSVN9dwepuTiKHGHlAglkSOPVe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ML+G99t8FZ2mqGEUKiUsIkVSAZdbXIG/Um9tupGCJNy7VCGWdbyRpUr2WWPYkfo2t12z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80FRNNSK7qoYKXdzdiA1refiQb9BioXlPMhdisUTq6pGY2BIGzEA7iwudB06aY47jhem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KEykEC2je/f7MdrUyRpHLC6qs3MBdmyszoR7OoNjcg6G9gSehxl8bYcZjYuZVWMKkZde1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xYlcJUVgq48jqsgte9u18d7+eMt4oo7kh5D3HQY6+v8ARmJBHKCCGW+axsRbXfYj5Y9N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z42eMPmbcqb65Re2x0Oum2uOkyjHi5COOoqCEjQ2PRRYY3+G8FipKkJPOpnK3JQhlUEa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j4LAJGWBCkMZ1Z+yQCbAHTe3392NWahmEfNqKsCXL9Hz3OZQNsq3OpttYfXiXJZiRelK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RSBco39ra50FtLWPeMejgjLR2R3YkMeUpYW6gknQ6Dzv0xpVREc7tBTPzJImDF7SZRo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W7ybTSq8iSzBIZEigZ2M5AsBYNqb3PcD3+WMNFYap0nSSoiSRYwxZJgXBubEsp0JvY7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jj5yrGn0a3vHlv8AnFdfebeZJN8Ntw5ngSt9XeKOSxVC1wpsdTpqDlbXBkpEjjnZg8Ec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kEE27TEGx0HlgEwqLG7uEp7kIvKFmINzZbm1tDuO62LyQpTC4IkZHuwkWyAG2Ut2iNddh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0s0c8QkhZATcMBpr2tdAt+84tGkDqWuIWIzSyMilQc1xlsNB467YACD1t+1Tl2CAqAdM1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L+IwSWNjPEEoYI0iCj6VTyVIAtfMxOpHUjDM3KkepnR5knMg5ahWytm6ggaXBvbTbfbC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WRWMcjsSABc6nvN9Pd5YDJmmnLuRCiF7kkKigj2bW0JAAFgLnUnCyGRKaVFllUBlMj8s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Nbu+u2NP1VUlWRnamGcdsLmy3t1HXqfLxwetyEtBBxGslhcgFpnyqzdbCw2NtzijkKum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B2UWDaDX7fhjFgZo3ykkdCOmO4qKeCqpzTO/LyAue0e2xJt1sdLa45CSnTNle6SdGG2O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lcJmyg/VjYgRUp8zWI/TYH3j8cYWR6eQc1bjoehHffDaPNUN/B0lkI0ORSbfLGqg9RLT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+/HS8Oleq4XEXnjhWKEBijBHZbG2gIZtNfed7nHGVdNUvIpKAM5AtnW5O3fpjseErVGN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qGJjBWyAAtmtoNFO/djOXprH2fA9WjAqFUzgABnDO0qXsLm4AFrDv7J11sS04jqIlpaR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RAuUjcFjZTlFtNRrr3xTQ8ukirI1hYhr82nfNIoBvbICANVPa16YsssEzZqkimSxZmK2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Gu4tvfbHNsMSUfEpaVWp52WGBYQqIGMhG2pGmrX1Pdi1RTyLKVWalMhblyjWU5RoFIa+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SNHzFWcy5QDI4DxqNBfck6DuGttMXNDPCOTPTFEkHNd1gydnroABYH37eWAXqI2aLlTR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Uuds2mUAA26eW5xWQQU1FkHP2Yz8xwkJvcrpcX6adehwzNSSU9PK/MmSnsuZ1V1iJ6Zt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PEKVZZZmLxN2Q2bIN2vpckk7X0331wEVJgmqXBpoaVG9oAFQjEa2BYkAG/da/Tr9R4J6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PisLTNYCKS8TMe4BgL+6+PjHFeI8wyQ09XI0OUFmYFS5IFxYE3OYke7uwhLAjFInLVgg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V3JLEFR0Nhfe1wdMdMenO1+l7KQFI9xGE6lYoo25USA33vbXyx8O4b6X8f4MkD0VTkpF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23upvk36AafHG/Qf5YFmZ045QhACAslHc+8qx28QfdjcqO5qYxJIzwosctrFV/PHiOuO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bJSQGZILMJFCdlmIvl21Nunnvhur9PfR/k+sU/Euf1EXKcMT0FiPwxy9HxeWpphNxCWW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VVhe5Kutj36E72xnJqE5xR0zxtFKZMxuCqlLbXvawbXqNtdMfQ/8nFVXPXzU6TSzUaHI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D7J0F7aG+OOpeG1XFq71elBAldmiDDMwBNxe536XAA09+PrvCaKP0a4UYAyyVLXbLsBp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mPsrdlIIy9cRCmW5xiw1/EGHMkoQ3fy5Ln6wMadDUPUxuzBlPRWTKV+eNssX0vhqqngt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yZuoDAn7McRDNxSlkSPiXB4JRcAukguB/V1Jx21ZwmqnnaWaply5jlT2fsvhZuH06SqC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4KD6A8e4bxQVENFAIGtmkjtYjz6eVjjG4/xf+G1XDeFcNBqImPNmLXZRvZQo0v8ApX0F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1bi3EJ4aRY6SoHMhlFjdCSQLgnUA2PlhX0h9HPyvxqWuhq+G0q81w61FSylxfUMoHeO/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ya1DZIpq6KWoUZWSNumthlYEHY6lh46jdYQrHUzwGJirSlUcBHJbQ5czAZdtbjS5JB3x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at4S9LMpjkjgqnlC720ZdL3tsfrxreh/Cv8ApBRI7REUkbBXElgRa50IHQmw1+WOXdbv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Z+I1bWMQyD6MAW8Gt2h3amwxzvH2g4z6QVDT1cUEJCqALc1wW2GY2IuBe4PTTa/S+kfp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DHVAlome11TTQbjbQ77b44esiEciSByLjOy1MasWJuSUdNNST4+eNXrqMz9mquOoEUMd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wshVl0IswuQVG9tQDbuGIoeEVEqJ6lFG9NIwPLQczLpYgsEsDvqBe+CS1Mkj/wAGijge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27Rzj61IuPDGjwL0j/IFM0KwBqdj2XXW5GhJJ7vAWxmf5WnOE+j1c0q81fVKRJC12Wzl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Gnja+lsNelXHaWWl/J9HWRBYh22GZtdh2lBA6774Lw70zh4yxpquheNCAra37RuCLd2l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e/ga19E4tCpZARcLe2ljpa3hv5419dJ99sRqBOWlRVVZCLYQvG4yqLX7QW2mvhqO7ZV+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F57hkaCQZUUDoTYDUa7kb6b4XQCHk/TJqQ/MBdArg2Og3ItY66+HXUWqaOriqJEjmUgB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1B0Jt7WnXHK7jTq/ReMRej086hs8zM3afOSdh2uuw1xy5NRBVq1TTtGTG2aaNLFTew7W3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bJDUejE7QWRCrNoQ1idT7OmOIFTRQOXo62lqp1Yh5FAzoSMugve2vdfs7nG8/UTH7No9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jN8rBvaF97WIsbX+4Y6/0eqGr+DSc5crE3YEH59LY4RgscE/OZ5JWcXV2CtKCdCAdDe+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qvC5ysQjXMBob30+HXphx+zL05rh80dH6VQI0AWJGMayGwvcaHNueunS9tba9D6YyPCs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HXrbrY9D9uOUr4Y6biDVJfmNJIWTLnUotyTc2Ate21hr1x13BOPUfGqH1WqW7KtjmUEM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tyEdKlbA00UjTqy5ddARsbm2vXv10xo+iVIkXGHCx5ojlWNkLBctt+z2W2XUgHXr16SP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UtmvmJL3Jt3nu+rFnqaHg9MYqLtO22XUakD78SY2Xtd7nRH09RvUoSkSyFmtZgpB8w2/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ShEWSkeK1klyoL5QDZrkgeFvvx23pnLHFwuITGXVh/FXuSMcQzI7cylhkMY3u5YnzOx37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3pETVIqDT0Zy9lrNTkMthpcnS17W2AOmAyU0cZSKphcTFgeYVVwbHx1U620OnfhosyUg5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qlQG6HwPjYe/FQsa1CMzZmmTW4zEHrcG9+vTGe1dT6c0oqPRSCOQArpmuT3a/L344CGm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HWUqCLKAAbWAFr2IAx9R4+5h4DErA2K5WyC+ttPDfHJU8sEFSZ0hctKojdrn6Ma++501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mM6YvC+Bw8RlSihprRSgB7gKjDQi6i5NhqCRub3x2HGpYvQ30bh4TwqJhJIQl4zdlzHf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8P8Ao/wyl4NQHiUnZLJZA2mUHoPPHMcXmi4lVztWcucSNlhzgqF1WwNrHcbX92L/AGz/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lHGvEqxxDkkdRzGDWDMCQezoQdNdBr5Y57009HzL6R1dXHA8kckhLvGMxQAm+Oy9AU5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flggDewsddsZHG55aL0nq5IaV2uWLEk5ZQfzfDYaj69sZss45pZ3l24l+BSRllhqYxls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IHgdLdMLTUVbDLnq6adI4x23icJImuhsTfp9muPpFFLwuqhuV5MwXKY5Dm8NHPtDz+Ax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U0sjIhDKHDWB7xjy/ky3qx6Jx42blcDHxHh1H6SVn5S56tLM6Q1BuFCk77Wt7jtjDEDP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2WdWDA2YG4t5Y6qrlpJnkMCioiIujFCM9hZrqRbcHca2GL0XofFU8HfjCyCKONipjKXG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HTHGS+TnllbNNbh8dStSkVUgJfNaPmKgJtpcrbQeevjtjXShpTA8FSKWlWV7h4gXMpG4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4TgihhopuLy1ZpYFX6NIYwHkO4K5rkX8Rtj1PS8RmjPEK1lgaVSq5kZ8oufcB5d50x6X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9O8kVIZFJkmiGtzbS97Hpt16406qjj9b9SkrTSQwrzBFI7EtKTo+UNcjS+9h3d2dDQrRi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5SsIqHaTMRa5VbAKF21vqLdMN0bVVVLPJPT0FI0oZmWVbsBcAAdxsbC1ySOmApTMeD05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6IXXYnV7WzEG4HTzN8K01QJ3JiVUR2Mc00lzZL3sFUC17d+9zisTTKKiOWYPzLDn1dyF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5sBbbvl0njiPOREjsAictipGpBNhZ9BcKOgvteweo6znEKaKKrcuBGiSZVRf6K33uDqb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5vE1PIYpStvosugBtowG3jfXwwpLPU09G0DRQ8lhfmSLlllt0VSwygd2nfilJTQPUqzMO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/Ru2i2v56aXwFJJahpmyBWQj6SbIxzMdde86d528MX5cbr9LJ6y0qFi8naIuR7l0Frdx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RUbmoqiQ0gJHLgF76ta23TTfDXEoEgZKJ5VmJXmS8lSoRTsCx2v0Fte/AY5rKeGQRyU8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QNDyxa56A28cDipA8TzPFMksmkMLqXc3/T2A77LfcYNJGlE5kSWJLi7uc118GJPnjWoO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08a9iOzhEJIvbMLMNBuD4ebYThPq88IqVkAhOYRxBo+W5OpkI1JudgRb4YJXTUvMK8yN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ixF30JsfE99/KlRmgnjq+IzxSm4yosRYt3ZjYXPXU2tve9sBfiaHiL8t45iSMzS3vf8A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emaEQQ00cqsDdwC4zC99So6m1za9gRh2n4bTpUTGdgwijzjPCuU3uL2LdLHc720wskMb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qBzZoTAi38zc3tqbjyxImlCzVU9PWVMSmwji28DcdcFelamSR1mJiCBkySAKX8rXtbre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kvJQQUVS0UtxYOER7X0LG1wLXNtPPFY5Egg/KUlAlOSymNal9Qu9zv8AZ9ePU9RXVrGV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i/YDNoMpF/ja++CCwxzVVPHTwLK98zTzQuSb+NgBbwB2+JI8EMDxmCOOWaTMS8wuCOhZ9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IamqUUsSUarGchjFi7kfpadANja3dtiJoo42ZPWFqGQZDFdlUG/Tw7sFRVvRDlxiFqoh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2ve2vW9sPiro4oYUoxTxorAJy1zG7abHTx1sBbzxmUk9NDVM8vDaSVpiGIy3a421IJtr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n4hUx0cNGkFQGLvKZTGihiAFUDrsbae+2A0KviJ9QEoq4ZDKQTGI1LRg5rDMDa97dL76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iJnZWCQ88qkrKNDqSxGt2P44WWHh/Da5oyi8VrGPYlu8rRkiwANzci2m1vC2q5iFQSaK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VM6i51tZQW1AJtbfY2OmIPTVBpJBLBUlFiIuC6ryx7+8+PXFMizzKxlkmqJ3CgBs7AnS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/jhmlpEppkeKnQugKKZ37eb9MWF9AetsKia8DxFXndmzcq4BbxZgCemg88AxBHR08TLP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UvIXJAYG1hvc20udj3YVraVFgdAiFdFjh7QzLv2hrY3G1sN0cUdXEsnD3haoVF+hKduS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6K1rWwWaKdHVpi91e8oXmZEJA0JA193dvijMFMzTRxzNIqZeyBlQZrC/mOnvONBEp6KaS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El76XKsBprdQO/4XVbijKtPSfRmOnkHJjJuWZibdkEOSLjS/dfAXqzUTOJKs0DRi8axm6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vuzEddsD0bbiEUHEGCQisjWS4ZZApe69odm99bgnoBbwwhWTSGZmEZj7QLiWZCYCW1yG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4Tw6hWhVIlRKZJZwVzzb3JvmKhettLkgm+uIp1izRw0KCGtnyoscsaSsot2WuwsDqdxs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7LTPHzzZHkjAEjbKFLKRcbEsbknQDbA54lSkWNMylGKMY4l7g1i1yQTe29rC3S2L1nD0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JmImkZHhjDG5BB0Zmba2vlhKqJnkkQmRw7Xmd3JWwUnz2sba3y7Wvgg0tdPDKtLWz1al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tfVbadCNjvocEjq5KmCpp45LAN2JBaJRc63zHUn3kWGgwWmqIpoKirjp6OzrHCsrm45g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C4OuPcOmp1rZDUIyqhNLG8YW7E6EnNfLYDU269L2JS1XKaqURzNToYVUFg7LzFAG6aXt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tZyaCSGnMUCFDG6opu63y5WVb2sNdTm0OhxStloaAyUiTl4DmVBAbsTpr2SPZ11sd7WJ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cky1E18pkmPLYHs2ZWTVgR+abX6gYqLz51LTS1QVanKZHW6ltAbHQX6dPjiUrJ5YZIJZ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pyXYXG1zax6kfVpgj0ANPz8qTStKeUFUKjjNawyj2u8Dbu0xWfhjWjnSt59TGxeSNY2f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vcST4YBiHhksbRGHO2eNmaOK8kqKqkC7MLAE9B7sAm5qV+SKnyHIFjQxte99CCxLHz77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opisVQBIbFqmaysgFyVbKAotc238cM1XDpJJ2yTUsEt+WHjJCKwte8h0zDQb2FwAL3xF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4heerDRsknakGVn1tl0JPU3Jt8KxUrcQigkFDM8iOf4RMCUjB3ypa9xpqD064BFnepkh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PHHOoRzc63FwLaXO1+gtYsUuepnPLmhoGYs0dPG7Mzg7XOcZ+8AX+7EFJDNFHIAWVIyA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377a7aaYDEphmM4qQI1ayOZACxAHsjS/9bqOmHUpE9bFLTo0LsAsokZGa99rWuugO2mt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3hSZg2SJ+03L/ADtR0W6kkgX89MApUKZKfMh7Mg+kzRkBWvexuBqN9O7ffC1NxGnlqlVC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dNb7Dv8AfghqDPSxlIHizrupsWUi2XTqba6jTDXIrq+NAscjCMWdREpKC+gDGw1J26dx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mKIqplQiNkUvb9Udem19L664TpYVMaiojzctCVgctluRqCbi2oNxv4HbDfN4lw2asq5A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jbLsOzlIG17367YXZY5jzWdmnLGW0SgrkOvZc9bm1z464CUmMtJK71mXLIjPAjgBnYAA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gczRcx2KBVV1LhrXLaAg76+FupwwvrYpKanWQOpkWVo+TcISCouQLdbd2ouBvjwZYpnV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Ni36RbKSbdo7dd8BSVZZYSzgRrSqCxZQGk1vYDp18emmKyRyKpFTOgja5jMZXIDYbsDp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bnmhUwqZyjcyQh15a6E31W5Ox3Ft9cBj/lUTusc8WQNJoiG53XM1tu8EXF9QdgGUNSse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9q5sM19LAdba9xwzNEeIzwTLC2YhTmnnMimwuCb26X0209+BTtmkKoqyRyRsyxgdMzBb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bqbkegle8MriEooaSGpAiZlubAFrEjwHW9t8AmnrLVJdxnkmQgrnCAA2NgRoFvfUe+2B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qWnaNAMtzldiCQzkg7XIte+mGow09Q060ytGVz8uJSqZQLEgXF7n7fHA44aiSf6alaMy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uAAOgGncvnio8r1dbThVMZ9UDSdmVQANN9QbnKDrqe7BBJTtD2BenjUZLhVkJIJNiu4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hqBCKV0RpnYjs5mtYEDQ21IfXxBwlWVv5QjgvRR0+VMuYyM7TLYEA2GnU+RtpbEU2HoR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REikX2NySdB9enjgKlRU81W5hTXKiEIoOuW+xG3nffCrUrRzMZoXhB1iZJLIBsdCL5t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GANnJV9VOYAMRpqTppfe+nh1oCkAZ2WNsqymxkcAWIv+Pdh2Xik9TTGLkxrlkBNQACSQ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e/Fo5lSQSSROzA2m5l1D65iy2Olha2nfe+K1KM2skgDI55cJUgZbbGxsTtqSBgBw08KK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sGQ200zHcL4ae4YVqKuOaSR3ojVOECwqFC2OUWzZbG4008MEEpqJ0jAWRkyjMLnWwA/OK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TRULyRzn1mKVQqMy9ok/otqdbEix0HS5wQarlk9RFLVx5JeWrxSt2mZC9rA6WWwJF76b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DT0/MzRxyNKygEZb6A9xB178RDmlkqI6acPDEpbNl5ec2WyrcA5iSNB0GmD10UR4ZDIK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qUYWLXLXurLZs2h7sRSKKI5WVZVljhJVipJTrqCeulx44u8dJSypy5Xq4YpAGkKAJruA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HHhGJJj9HEEsQxQPkU2OgsB5693XDF6aOqDz07QBxdeVZFVbG5Bykm+w9/TFQisEc0s7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mMqWA0Fjc5Se4k+eMziPCpeJ0pqY4UtAqglWLZVtudfLXyxsw/w946YVSokslg3NYKdA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92AycmWlhaOkszKeZKzG0gvpbS3s2GnUYvocc8EtFmjeFzGRmIZAykd4wCSudrRxo3Z0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sMpedIndcgSxS4bsnQm9hrbpfXwwp+SJTUlIoHR5UJAvmcg632uNjvjXkxpyiQV1bHzB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Rw6aWkipeXLGVViR2blWN9/H322w5DFR0p5XqNPNkN86swDdAx1BN73tca222wxHT0wi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gAt7ViCx2JudL7DyJlu1keqpYafmQpPJO8igpIIyojJJzdb9dd75hqMTRyzRmQUjSRh4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qbgkjceflhihoI6iaaIQS54m7JUoHsTYKV00tYkm1rm+LVNHLDymMVPLHYMrxxmO9tMp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5xjym9N+N1tLlp+DKJlgAjkCcwQBnRNr5l3HfcE6jrjNqYZ4xypyCALJmlPs9MoOoHlbB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YYM10iViLqLdoEm99LX028NTMlHEk0MQTJM2TmsoUr2r3tvsbbAdk79NICssjwmkgkYs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18gLAW1F9CN7a4wuLVYMzwRuxaNFBvcZBYafE39+NbiIWCM00aBUjy2e2r3sc2h6g+OO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SIea0p7drDKAALC/XW/ut1xrGds5H+GmnplaeSzSgdnwxkSiISEtCr/1h+5ONWWihy3W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mPFc6A6GxHdjs5hyTlQkqqfowQiOc0f7J0xlTOzXZrXJJIUAD3AbY0a1wEVB0xnIgmnVL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RUzzygC6qPaY6AY63gFPW1dVHR0uRyHBVVCgkjoSNbYyIo20VXEjAAqFUEEHw6b9xx9a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E1FTMsdZIxAzoQ5W+g21NrY53tudNSmh4f6C8Feoq5VkrWRmUNuTvYY4mP05mX0nlrqj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lVo7lSSNSCLLoLjfp17jis/oXxWtWor6xGlQgDmZgFPkdBtjOl4b/k6Ns8sGhIFgw1O4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JY/R9P4uj4g2oH0ixrc/tHHR+j/APlF4Vxzip4bHTzQS20ZmRkbwBVjfHCekdJ/k7p+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rFHYClyfrxyfD+KrQcRp6qkqKiImNVepCvZWAtYhdWAAGh3PhjVZ2+6ekPpPwvgU6R8R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BnU+8bY5Xiv+UHgjFqWkmmapDiO0kDIsZBsS19dLbDB6P019F/SjhUNJx5uRU7KJkKsW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x1wCn9H/APJ7wus9ffiUM/azgGUuL79Cb4jUbfoTQ/kj0fqKqZUjDkkBRlBAG48/uxwP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LVirRd+aitHmtbLvpYEDMNcdL6WelMfFOCW4M59TQEySIoNrG1sptjlaKH1itp+H1bU7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DUZQbdbgXuQLDfHPK/TUaXAvRKD0k4hzJYIXgC5jJHOzLGSeh3Y7anTvvjsePcVi4NSw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VBPGgcqD1IJF/wAcaVFX+j3C6NqGnmihSNO2FUjwJuMIzR+iNU5pKmthlIOblTyk5bd2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o332+c1lJxRqgycLjpOIODnzlgGC21upI6kbbWwEwcUoZxHUGiWNwFXM4BkB0IsjHS19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fRgOsRkAlVAVCFlkCrcbr2rDUWxynpBJwynqKeTgRkmiUFG5FQ1oz0XLfcjYXG2M60uz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eIUtUVmZbGORRKVIsbKxse/fvxzPrK0/FpzUVIaQLkBUBw7C1za3YNvge/XHR+jvHhwt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6lXD6X6qFBQgML3v420xvTxejfFg3EEl5EjOA8gUgq42vpoftuR1xdSxN6cUksZdpqdp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JS5uS3U+YzD6sfRAGh9FmSsREdkKlSbC5092M6Gn9FeEZpuZHIRKZQoDOQx8Bfx0xk8e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0cYpmAPNlly3vewC2uTp0+G4xNTGVfbMejiC09OadGaW+SSN7lja1zYnz9+xtioRZ5p1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uVHDRlrgMvXW58yNtbYP6O1Po2ONMakKFa9vWGzrm0uSW8e+3lhz0ireAVHEIpaOOlqZ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hfAkdk3se7T3jGuttb701fQiojehloOckpAILA7sNG0Ou+/njA45QNScWanQyBmYvGpI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4eHni8PGH4bVR1lPHTmKYqBJEEXmkg2BBbU6EaNfffUDpJOJcA49AkdXLDFUkjsMQWuNd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izeq5Oljaqqo1jZhYqskSxhVsAAQAb6W1sf8O3p1Tgfo5mcctiMxDdCRtgEEPo3TVQlW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lz3dScYPpLxap4vAzQRD1OOQx5+cEsbWNzY/peX2YSeJe2YYY56uNqepMUkshYKrXGY3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16WxocQ4FxHhQjr2limyKAjgEsvfY7jf34yqp+JcPly1dNOKh95HmU7AW0VTfwNyTY7Y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lK1LxTINQgBIJa/W29vG2JJL7W7jljWVS07O/LETkkMGBJ/V6+dxbuxp+jnC/wAocRDm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W50vqD9VuuNx+A+j6zrIJOQVe+Q3Gp8DiZfSDhPC6cQcKCTSyHRI73J8e734sx13U3v0B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q4lWQRsM8cTAyp4heoxyRgpkjErTpkDEWzMzW1t2bAjpsT5YNUL6/UySyRI8+btOJM5R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5ba37+q4RLw2Hh+biEcKSOLqVGe48CL67aYn91X1HNRVqpSmmkhihuf4wRkZu79EHTx1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0lsraEBiMx7wG03Ft/uxFTnM0nq8hngzs68tTlFidiNL+Fx44mCvnpDFHFzGikIQx5Tb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XGMa/TTsPSFuXwKIxs2Ww2F7i3h+Axx9HJNT1sbGRCvMUsJSGI8rnQ27vHHQ+knEaOs4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218jA92vU7Y5aCWR0iSSORGlAVZC9pQNAARqSp2vY2+rG8/bOPp383GuCTAwT1CKY/zW7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WR2CQWQdolB2R9wt9WOQkp0hqUWpkhQ2LBJ2eMKttySLX30BXzB1wKIVEZaKCaAS2C31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zqNwQbA7HDz2eL6Jw2ThskrepMpfKA1u7pjP4s3As8yzqnPYm5y63F/mcZ/o3Ww0Qz1E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4Z7agW0Ox2/xzuK1EPEa+eWm4jGrRMw5Ti2bS+x8tgL+GNXL+Ka7Y8tK9HEBNLBIGe6X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eX4YJEZZgC88kahmJEh/igPIdD0v0wSYnifDYSmSMr7Ala4t3FwNLja5HXuwGGvanljk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HcWULaxubdCLEjrjh42xvegOJVCToYjknhYtmYKrF9SLi41+o64zYI66OI0kNS6UE1rp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UjoemNVQlRRyZMjKWtIiWKA2FrAgAnp18O7AjM1BThJs5iYa8tyqX3G40OLJqaNmqeak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mcLzJVDsu5zKW0B92nfg9XUqXjp+ZmgmGfny5pJ28FubC+mmWw7sCiijrHetqZJamoBA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LADwGmGpHSGvioqWou8sQaepdlIpVJsbkDQnboTewtjqyZ/KdRVUXPqkHrcGYfSLm0t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vhKnqeK1lM86UMMMdN2i07qQWsSLWAJtcm2vTTFRxBOH1wi4HK9XUjSQhSFA65i25t3Y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mqaN5MzTyZNI1PQW1AuTpp0wEIKutqrrM3MKlmmW5kcjuAsAB4a9cEkpXghjZIMzzAsG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tnbYd29gcCpqujoqd3aprY58mRY0kEbyEnTXVr+AAsMaFFzKSlQwUs1JBIeVM838IuLE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832wC4opamWeZKvNChXnTJFy4kNtg2pcLbXu01Jw56zQ/k9qdpufTtrThka8j31cISSq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EK1aWvrmkmrCtBElwhlyF9NiFUa36Dr1PViCSltHHTZ4qhhmYzjfuVFsSx239w3OJQWB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7ELmaJkYXuciRpuTYdpvdgDUwCLUVdQVMUl1jIaQLfYdlbXJ00N/LDzhUZJ1leKSHI0z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NrdfIXxZuMS1VYUooVZGNkEgub6lmJGgvbbw92Aos1JBwqNixErNmSNEIEY2a5J0vbz+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ZaXhnrDoxUMGyLlAAyqCCWGmpsO84omROLCOuZVRO26Q3kaQnpdrkMfC2ndhX8oGlMn+a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072KRA7FuveTr88SQt2LJNNLMsTxQRxZwxYoFkawsTf80bmw/wATrxZODrLSxTU9HLKE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pynVjY7eO3f4QDhiNPNxiOona6N2MuhtfLfcE2H1Yvzplr0lmm5YiByxBTGwJ0F/E+dw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8X5K8VSV5OIzhWPOKtkXUhQCLR76i98ZkD1dLVuKtJZJpJczOxMgUnoCQxtt1ONGshpo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vrqjK0NPGcgHjroBfw07sJPMqTla+BKqebKwKS2KaW1NiSNNtMFRDTRV1a7S06JArAc6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BvtufAajBElhjmZ+FireBsirHK4KyyXIA3vl12OuFYVkmmeSKN44hGdG7Om+YDQDzJsB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Clama6jO5lLnXcBbWOCH3rI4amGjoXgry+U2pzmRSb5ha1rgXtqLdcIymXn8qNIaSKCY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ggb2G/he+BUsEtTSyTUuQRU4CySPEGW56ADr78Gfh/q1G4jjhp4FAu1QRmkci50UHXoB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sXq7s9y7ZhMAtu4G19OuF45RPJURzMWOqRxgF8huCd9j2V1FhuNNbnqOII/LSop+cYAF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1stib95PdheOOoqpEZA0Mascoia6uTpoNz5nb34o0YZp6WAskcssM5JSIu4RmBGpPhoLA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uKTOBTJTszSZo0KcxibZbjyNv8cLrVSJKTG2flizoUuLZtri53t3ak4ZaKeKCSeWmZEB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AOyF+ABb4Yiiqz8VqUWeRDVVF1Uibl2UH84b620FxvtgckVVHU+rSzpTQg8hlp8rNoCb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4jhbANKzw1NRmaxaVFylLWJuRYWN8Mxw0maod6USLDCp7Ay5bbtdjc6kagd2ABLHT09Q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acvkcWUHtcu5tY2sOoJOuFJJXqTEx5JbIFNbNDd7eyXGYkg6EbAX6AahuhSljMdVU1cc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rG1msNe8+YvvbBJq3l8HqeTRErVPkV0VgjG+wA2tqN8AGGOSSvgp0qI6hKeRWWQSBEc2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BiauBkaonaA8uOTK0EUmRlFzYFhce8k9dxuKl9crK2NKMslQwF0ijFrje99jpvtrgkUM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HeKeVJMksjE6ixNydRqBbxwAKb1nO9bR0s8ctw4WlX6MDS9yQWIsGGhOhtYYPPWNUxwp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Yjp+dcdomwPu6b4pLNEIHNOY19YcJy4mDPEgJJ06Dpa1zpe2AT0kZrECymrcWCO2ZgRr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fARLUTyTuJKlKhQLtK6q/bIHZQAEBiCAdb3OpxercpByyt3N0u0xjQKWFlJvYDQ3yjS1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UeoU1QsZcXkAbIt7DsXvrbW9jb68DlWudmNNDFFTwRaypJmklBW1gxucoN+gGhxUMUIh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wjAexIIurFlIsq23uN/LEUktLCnPSACERlXhyZmObQBgrixJtofLXDUAo56lNKlY3jN4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Atc6g3Otzv4BmnoIOKSxQU8/IRiBTFxmZxob6jW46a6D3QBmSSdnmmVWMcQ5jzI2ZmNh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3b64FQ09TXNHDz3pUmfKZdVVV/OCgnKbZSdr3HwtWJRTzCoWVVachJKUzqTcbMbDXb84n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0hRTFIrNYyPMgEbaqbRq1gLDe3QW1wE8OrKp6jlnlvIxEmd8joQNbZS9/wD1XAvYXuSW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JnkSxXlKERTcnMSvdYb3vc64AldOKFKFEjkaodlWaSNtFK2LXXRjtrra9u7ExRiOqhSH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vnt+cAb921vLANcmH1WOvKQxIXyLmkDBr69dbbXA3zHuwCGnjM0kaCQVeZTDAtOVdsq2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9nw19TyQSiQ1byRAxkK5QLlW4Ntr3I8eu2GJKiSnVDSyiSSVNWS+YEn2S3eBa+vUjyKr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kyo5E/NXMqliCc3Z7x94tgcHOLGOBoy7gh4xDZUABAHcdDfcnTS2GqOesjhfhxEXNlUc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bHTvOY2126YpLA9GI4qiKJmKZkpky3Z2vYu1yL3UHu063wHoeYM8q1KRtcrkjDJzCdbaW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FS8/LWmhpo1jzNIDEJM5BOXMzAG3cCL9dSMUlgzVKxVsywIY80nJRM5BNjp+qfjiklPw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aMtEal7AkKAoK7XJtvrfEEOTZkhGaWaQ9iNgigFhcWGwF9La6a9DiZa6sqFtA7NT02iq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i23W5BwDMyQtNAiSO8x5byPYgXBzZR+aO7Xu8cEmp/4fIpSQOpzSnJYXtm0XTuHTYk64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snIJ7SoSTKdOyNfZH4dMMRywVkwtGkhRLyRocwudjYEL01H7n1Wpm0zTPDTQEi6lQLtfS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AYpRShQrjkBjljRwDIL3JOtxfvxURLItSTH2clORy72GUak3A0AJ7mPsna2D1caRKgDi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lNWuin849eo164IsTI7HKsK2a2UXtdbgAEXNhrqet8Qst4amFqNKyqnXMhTNmisb2AtY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TLPFPTNTzw08rG3IWJsmVmAsSoALdCSdND34FVsEo4pZpFmklYgRqWViLW9onv6gHp7/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5FOcwzyEezfQk++2uAiOeorYaaSqldYySiyhibbALlu3a00A216YAkcM7EJNHz54GZEp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sG4Nuh+IwOollSOZLKVdFEgjUZtVBYaDQb3WwA2th56EIoqVeCJWQGJYnVQPcbXYa31u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3VQtWJeKhpAqieqPZyr3b311thuLJbelqVXE5aSSUqVOWOF1Mja2AN75Qc1z3gYWSlRXC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kLBU7IHZ9kC5PTqfLBnDVERrGqAPzhHmtqd7KNtwMElZo2RYqd4EuOZ6uQDlysBc2JBJ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QT5FnMMlOIiS8aD+L6dAALG/XS2AQrSw3gZHRFQB5czDLtfxPW2o3FxhzidZK9NTQzTS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Fr66DqNbXvp1wKkjEVQ87vJISQVZYzYj87u020tgFJI6Ba1qqgoWqIy3LiMma8zE30VR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sszU8yQywi4BzlFzcgXN1a2x21tcm46YKfWXqT6jHKIeZ7MRYu2mtlB8d+74Y0KWmFWZ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LzynPaxuMqgA6Ag32vgMcPFJUF1VFWQZVZxkOlu1p1v0N+/c6XtVtEsWVSjFSEAIuB3W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JRHBHE1PTzwc9rvCMsx0JsW0OuW997DXwQqqWOJ3WBJBTSsTHEbnKwsSupsQAdQfDEAX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LMlpbkC+l9tyAL921sUnWtEcVPLBHF6xkdXkgKFgoIBXotwLbfbfDsNZXvTPPBLTQhys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C+l7nwt3YDS0dTUiSLmoxjQIn5zMuoYXtYg312uPAm9QPmMDTyUEjJPKSiZZVaTMMoPs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/fj1TS1yVSJVJKZpJLqkhWTMSBYkeydiLnvxSniraOlWrZJoIpWLIYmMbNbVdLDS/dro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kYc2UgnmIr9k2OrMfaNyNe4YBhXrUn5TTx0/05JWCEsc62sAosLne+w6b6RFFV1EsuWo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kHute5Og+62ISKWOsjFSIzEQCBEysq7hWNrgG99TbbE1EvqzpHPC0smftMzklyAVtfyK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CBZDCMk0cQc1PLaRQVVxuBpa+gtp3jE1MUzkyVP0VOkgUIGvmbcAaajS+22JC9pKdGZe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WuLDfY3On5o78XMU/C66CpZXcK94xIWXQDe9tP388AE0kBlpZpngrYUBb2QGUDQhh0O3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WohqyQhKmaIZTl87e1frqdRbbB5KmR3kmnnOeVruM5YjTT2hqRpbe18DjhppKWojiMk1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tSwNyL6L1B6YAaQxUUqSZEnjFmdDFmAFuoJ8Qdbb99sGyq9czxJI0cOptKQ1tfZvc28N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WpRMgJ+hl0ia9iNyNPPfTHooUhiMckQYsR2kdJDY31A77j3DABBzQhZCpLC4Um6levZJ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7sOpWTRAcP5ZeFcqZJsoGltgoAtpe3XrrhWQLw+RTfMbKwSWMWYDXtXJ08NfrviUAmjkH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mGpOUEnYAe7rhZtZbPSfWYrT5YhIWByAliQQW1tqDbvNxp1wKONZVzVVYwgpu2UMoZst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cA/G1sVUlCzxJADlVi8kPMsQpBGo13v3YrOsUceZllmlILySS3yjXskW3vZsECqGoqOC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kZsiPEVaUXtbMGPTXYY4eaOdatZY42YbAqCbeHhjua6eJqeOMSyxgI10diwB7gOlwTjk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Zuyx0J/f9746YM5HIeLyQWSqhYC2zCx+vAOL8Zppo8tPHaQ7ta1se9bLR8tysqD8xxfGV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qorahXvp7wDfHTbBR5pHtc7bYd4Yr1FYpcCQhSRnPgfvOFxAg0Lcxv0UB/f6saXC6cluc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sRofDbEt6I0UpwkwZBIhUki9ibjX2e69tfPuxoxCmljhj9jMhzu1zYjbUa20Ow+O2AJT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AbReh3uPhi8sBjcAC7OOzcW+rHJsRlhzNG7xAppmsxzeAN+89wGEKhEnlKoyqtwytKSo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iM8toFVSkdyt7m97e/ywg07KnLYvlIsBcfH68IOcAYVMqtoQxvqD18NMPR6BWHtLsdiM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RzLOwLNo1773/wARh+mVJFBDWHljvPTlRBU1DSKWqJiQdPpW0+vDVWokiEiX2AN/AYol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pqDi450MZSUZV8cKQbgIEtesLKjMTZM6KSD4EupHuv5Y6VOWs3KmLATII52G4QaXvly5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5CgmjTiMaEyiGU8tiihm17l662x1skgnq5KyrgblkgJy+w4YWFtDcae7HHKduuPpoVtO8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wRVkpwUnJ73QaG50JJFtBodAQGStpxJNPLKaY89w8oUAXUWA1JbKOpBuoF8Xhp5Eieme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xyMLGwJ2DDUXH+GCxLPRQUsz0iOQqvHPTSljlN9Cpstxta4AJ6DGGisVAQzpTGeBTZlZ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QLm5B1J27JOmKQLAk8ZJpZWDaRFFjeVSARqxJFvq77YYEE9YvEBPUCJxzJWp0jyhWUdo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Ki5vrgBetqEkD1SCMEK5lUAhu+1rA6d4Og2sMBeCkCyzzRh0nyNJZkKkDUsD+cRa40Gu9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qrqEhgpueYmI5TCJLe4sH1N76d976gE6TT1KpFHGk0S25lMoGguC1wSdj34ijKUs0gka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YKTpqFNjrvrbrgBVUTLTSUklBZlmLuZC8ge3ZymJSQCdNbjuvht5oJeHxRzSso5SRq/M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2B1Gl+mgOGCy1EAWKEPMlpCSShkRrm52vsx31uSBj3EaaETxmMySq5AREAUsSdzrbW4F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oDBCJKmujQubmoFPfJc3sFzaDT2iSegtrdWk4osVSUkenp5kZo1JnzqbeWwsPAnby6f19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xFAqyrmyFWuRdSNDuo9xF8Zc5kqTmjJuouXhDZTqffqGI22PlZL+wzA0lFzo6ziSqHBY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V1366+JHfhWHlyVEaSU0zSLcO8kKF7gdFa4sAfM/C6EXCqunnJpqheWUCjmKZAi5QCotY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cWaNKWeogeYm8YTUAKAbE2B9m+JdKPJVMYEmmqexFZcsah7XGttGtva17Wvp3s0/ExUU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K0kUwjjYgaGxJvtsBY/0jjG9d9Ylu5ldl7al5i/ZBKg5rE2uT1vbyGGqKRJ6uPlGBObG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sFGYA3vYEXB1OAaqKWqjCiRnCRyDmqrNI636g2LWAPW/TvwrIrzwsiNPWZAWMkILC5WxC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7TwqctMLFY3V1ViYrMi2IIBFrGw01010xTkTvLmFPHKyRM92YnrdmFyBvp11B78EUgREG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hCwUqel+yBfQ6DXDKpU0/IqYZUZCLrIziXI4B7OnssRrlN9/DHlrRNfNPDJm0FLVU+aM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nfpiskdHNID6pyJGbLJEpLEqbaKy3tYqfj54oPNK0886RIJIJJA7LG942Nh2VIBOlxe9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ztaCCNACrElS5OvcOl9d9NsDcRGGH1eUq6Hl8oqQ97C4JtZrnuvfXTTSIVpWqgFqAoLA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1zWuBtp5Yz9NGHa0q+vUwlBbKCbsyi3Rm17+nU4Es8Jzw08MjUpIsJWLGM6aWLd56b4m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wqoXLYA6bXBtp5d2LNBG9EUYIrL2wjqV0F+trA9o9O7CaBPU0mlYGrAV1uhkBzG+o8L7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jmeJVWZdFaPI6ZhfQlWFjuNzv1xeUvJlknmad8gBYszEjSxBtqNbaC/14LHDDKWFXGHl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Wx99r6YbFKiNvV2aaNsjDKjFiBGb7A5iBttp4d2JpqcikGeCRqJQRcMVaLvsQBrqd7jb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YMkFnFsrhzZlB7yPhpi8MNKzM4rOXIdBlcAN3Bgtja1hbz33w+heqpc0KvAahhI2nbNn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Nr4Vngnkj5qNI4Gj8kyFHHcVAvf3WF8ONMUmWSI3jJYMMwNxsOu/eThB/WVu8kpqFUj2/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aeGvfhNhuFQRK6k5o7s4kYA2t1LDUfUeowYTx1zhXQElSoChWsOgzMuo2PdoMDLo8DBm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4292tumvxwq+eQGU54SLRnJewPQ28cVDUwp6QaQKFlUgsD7XXKQFsRtrheXlwSxqEsjm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ad/cMNUfLliUqVuDYgnmZr38dOuvW/fuvOjMZGcNlSwIYdjy8D4+GIr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