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诚凯利化工科技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559149041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项化学用品制造</w:t>
      </w:r>
      <w:r>
        <w:rPr/>
        <w:t>,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63064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白沙镇凯迪工业园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刘永涛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赖文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文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文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6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63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76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6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a2890e-bf4d-4e42-bfc5-edc619409d8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6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d75c76-329f-4241-8018-6a5cd36a8961/a0cb534e-b593-44c8-847b-d229cd04fb6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6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844839-a16d-44d0-b540-02193eaa0a2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a2890e-bf4d-4e42-bfc5-edc619409d8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J6KADAAQAAAABAAAHb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duCeg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07OB3x1I9R708ZGSeMfnXNp4msyP3yMgznr/jVtNd0xyCsn4E13+zl2PWdaD0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Z5yM1z2uRp8m3J3g/wDjuO/v6Vsx3VnKMpMnJ4GaxNUjYymVTuGFyM5Azj/CnFO5jXle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YyOygZ4HPbmp2GSSeuMf5/OobBW+xxhh8wBB7c56VITu+n+NRLc6ab91Eu8Ec5H881C7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DYx0z/T/ABqJ1ycdgOe/NIGjmNeXEkSjncGH4VtacT9mjz2HOPXpWPrYIMS9xuJ/Ctqx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54rZ/Ajkj/GZZfnOOMnGT0qNizkAcDAPX9KV252+lQlvbnrisTqEIP456Vj6oVDp6lTz6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WyM5z79aw9WJZ1IOSByPbPrVQ3MMR8BbgiEirgkA8AKeMg1orPexrtSU4HQEA1Ws8eX6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9utEtx0/hRSlM5OSFOB9Og9uKg8+ZONrM3bBBHH1rTG3hvxqs2N3HHP50KTQSjcgTVFG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4xXqfg74tXHhjw5/wjEtt9ot1vJLyKRWAKtL5e7huuDGCAeMV4hqwZbgleydRxwetXo4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qZRvqzknT55cp+kPhz9rLwzPYwf25YTxSKqrJJAQwJHBbaQMfQE16/ovx3+F+sgCLWY7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c/jkfrX4+JmNvMUkH/ZJU/mKsK8rqcOQO/f/ACay5DnnhpLZn7i2GvaJq0fmaZf290vr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nX4aQahq1tMktvfTxlDkbXYe3TOK9U8HfGzx/pdymjya7qJYK0qTef5qbF5w0bgqcZ6g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wmt0frm7EDio1kJOGr4B0n9pzxzZlRdvY6nGMg+bF5bnGf4omUD/AL5Nd3bftVXR8t5/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VdkMT/sb48fmaPYyMLn2R1HFVJbGF5RPyrDrjvn1rwnQf2kfAGqSpBqS3ekSPj5riMS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B7kgY717xaXtnqdnHe6fPHc28y7o5YmDo49QwJBqOWUHroPfYjktrYgCQjPasq7sWiUy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ivvtELE9R2rKk1K5MLQg4DdRXbRpzdmmYykXIbl4mBDECukiuvMQMB9a8/WWRGznP1rpt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DGtsTQ6xRMJ9DSuboMhQVy7XBil3KcbTVie7+djXM3V3ljg1rhcO9jKtUsbN5qTTHk/W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XNtcEnmnx3hHfpXd9XSVkjjVXXU9Pt7uOWIEnkVQu597YPauctbw461aln8wVxRwvLO6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kc1SaXniq00xHAqt5vqa7YU2kYSlqasNwQ2a6OLU/wBzjOeK4pZBnirkbnFZVaCnuXTm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2t6VxXPl8ipYJdvFYToaWOjnOxj1JCcPWikiuNytxXIwupIJrYE6ovBrzatCzsjojUNGS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I+8DVF53PKmp0nMibX6ihU3FXK5ieOUx8ira3iHrxWJPIUzzwKS1zcHAOPc03STV2JSa0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1qwMVlrZOh3h8/QVbEuI8HqB0xXPJLoaxdtyfP4VEZ4g20tzWPNdyI5bmsdb0pKXIJrS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6S6S1jIeYZDHAPvVUusT/uDx2p1tfRXzm3Kgrtzg1VuIYkkKxtwP0q4Ra92e5M2nqUtQ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uPuJdue1dDdyZygrnrpGxlgcV7GF0RwYhplH7QSeanjkGcgVnPkGpIifWu6SOSLNxLhR1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3cDp61zlTRyMhyDWMop6m8ZM2CfU0lUxMWqQN71JopIvRS7TxxWhb3hSUEdawlkOcVeh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SCa1LUj0CzuBcRgnqKl+0QSM0IYFhkFehrnrOdYULFsYrDmuyb+SSNsBmBH5V431Tmm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xqGjy2jM8eXhPI7sO5BrnZdJvrpBcW8MrI3AwP6ZzXothei7Ty5fvDj61qBVUAAYxxWq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qMp0Y1PQ8OvtPvbNc3VvJEo/iZfl/MZFUo0XHBr3d5U+aOVQVbg55BB9a4zU/Btu6/adF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PyEd8dwf0r0MNmyfu1lbzOOrgGlelqcIsRPercSgHBq5c6dd6ewju02luhByDj3qkysvr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cqi46NF5QmODUMrEHiq6HIODyKYHZmwTzSsy+Y1La7KmtB51Zc5qlDps88HnxgFV681T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i+WTNY3W5oY8wgD1rodOs1kwW6CsGzdSA/Y11dnIEA2dDXJiXJROqkLdWLJyOQaxJbcg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B7VkORKSRXLTk7am7OfeIg0xUG7ntWpOuOazHzmtzMe5U1VkkI4FKxOaquxzQBL5hFXL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asxgA5oLiaksgYVSlBxxTwwNBJ9f0oGUSCKCxxgd6tFd3FXrSxR2BbOKTaWoGCIT1FSi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mnxoMoMVmTwiM4qOa4GEbbjNUpoyOeldCcAGsq4UMD71oRMrJNHGnJwaybox7i6Dlsk/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61CsRJyx5rRdzBvoUfLUEgd6+df2pSP+EW8ND01CX9UFfSUkeGxXzb+1MAPCnhs/9RGQ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D5lU/iPijxjjZcEjgxxE+3rX0f+xlgaz4gXn/AJBUw9c4uYDXzj4u/eQzq3G5EB9s9K+i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e6c6VcAe/wC/tzitKf8ACXqipfF8j7jDgDj1Jpd+ayjKzZJzyakRiRXfKLOTmLsrjy2H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KncmoGYUkhrUeDjrVmJgGBPIrKaXmrMUwxSkNK5tbw2KnRsdOtZSyVMspyCK56iLidVZ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Xca522lPBrfjfcATXJKOp1Rehk31iUPmoPrVeLjr2rpty7CrAEH1rBliCOcdPSmCRoW8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wa5tGIIPSrqymokUdabgSIAPSqkjDFZtvKSMA0+Vyazsy+ZEc544rMY81oOwK1nHvTSJ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LCTWw4PU1XK9atMhxvqYZjIP405IzitNoQTnHemeXtUVdyGmUGhIHHFZ81vz0reIGOai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7C5TmZLfcemaBppYZI/KulWwP92tOG2UYXGPrTdW2w+Q46HTFDdCat/ZAMqBjNdc9kqL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B3yAc96hVe4nTKGn6NunST+HDEjPOADmvyhviGl8SOB/y/qPxV2/+tX7Hadb+W7SEcLG5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+YW8REfdbUt35u1ZqXNUudFGPKmdT+zuvm/tAeGI2/6CM3/oiSv1LvrRXDKw3Y5/TtX5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g/CZc8PqMv8A49FIP5mv1puoGMjqR34FaVpe9byMoq9/U4UWrqQp4A7U2W1XbXUz2+wb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oNCnfYUlbQ5Ce2UnPesW5tQV+YZHb/61dw1g5bkVG2mlhg4rdVF1MpJnld5YBgSR0rEk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9al0Y5YbeD+VZEmksCeOc9q2hW6JmTgeWT2W0kkDmsqWIoeBx/KvRNRsDFnIzxwf8a5K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wncyasYSxYzjvR5Zzk1pmHHT9RTDFxW19CblFE+arBtmfAH5VYhgywJBx1Nb1naCRsEcY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SuZaW7bQg6CmGEq2CPbit17VkYr6e3Wq/l84PHao9oTyMz4rbzTtP0q6umMTxzj8a1LW3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dba6cJIWeTOR04qJVXsjWFK61OMtrJ0lBIwfp3rpLe3kY7QMDoc06OA+cUPQEGt2CEIu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t7msIco6CBYl4HJqYjPBqMSgdqd5qk9RUFkg6YpV659KNygc801WHXFNdwOB+MW1fAt6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8bUV8DeL03aDaxk4xp8Y/M197fGQ58B359NL1PP4m0r4R8WndosIznFjCPx3VxUv95f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2V+zeCfg1YP3bUL0+v8Qr2VoxuLV47+zg/l/BnTfe9vP/AEMV7OSCa7OsvUzZHgnpR5Zx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iMjFBPMVAnOKsj5RjvSAYGaKBXuGc0oBoGBUqEZoYEsaEinlATz1p4PHtTC3NYN3EDIR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ao270JjT0KDoTUQjIPStLyWYZxipEgAOR1rTnQ7Mox25Y8irQssDArQgi3H0xVvaAMVD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UZx0phBU81tP04rPuI8IHHrTUmSVm+6SBnis9X+fb1NPu7gxpsB69azreUCTe3Y1qNI1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Mt9KvLOp9wKqy/Nk+tAFYYxmhiOn4fnTM1G7batbDQpIIqFhuoLjpShhTKKU8Q25rNc4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rHmk5NNGcyCR89Krtk1IRnmmqpYmrRg2UXNU2TByK2fIVjg//rqGe1CH5ASPzoCzMcjF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4JFQOMcVaYinJnOTTR0qRgSc0Bea1RD3IyvpSYOasbR0zUb4A60CKsgwc1XY1LK1VSxr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MyKa2e9NzQBJkVIOlQVKGNAEq9auRZOKppyauJQxMs4GKdTB/hTqkghkXr3rIucFyRWz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WFIxdiTVQLexBRilxTa0IGng1GRg8VNikxQBCfzqM4qdhUJ4JoAhb+lQt3qc+tQGtomU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M+/GapGbI6THankUw1oQMooooAKQkdKWo6tAGaKKTNMh9haKM0UCHZpRimUucU07ASqw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erCsQOKsB9FMDkHHWnAigBaKTNGRQA9elOpgPpS7qAHg4NP4A4qIGlB9KAJKWmbhRuFA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3Uu6gCelXrUIbmpA1NbgWAalXn8Krg1KrVYFrinZqvuxTg9AFjIpp61Huo3UCuPphpC1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eD3qDdTgTQBYVuaeDmqu41IGoAsZpc1CGpd1AE2admoAadmgCYN608NVfcacGoAtKwqT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gC2G5qVW5qkG5qUOKALRbtTScDFQl6jZ6d2BPvHak31V3GjdSAtb80Zqtuo3UAWwcVMH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JMigC8j4NTiTFZwYVMH7VLRcTVSXgYrSilDAA1gIeMGraz7RipcWM15m3DPpVaHZ5m5u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DUiShqizQGhc/vI+vTmueuGwxUcAdq0XmIHFYN1KDJx1FaQvcT2H7huyKduFUt+RkmnB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rcFqVWGOKo7vWnhiOlDQi/uzSq2DVQSU8SVNmSXPMpweqG8U9XFNobRoI4FWY3Gayt4z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ZkWNfINIZMdKppJxinE5NIBmpa6fD2m3OtQxPcT2sZNvDGMtLOeEQD1LfhXmNt4Rg+Gv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mkWs/EK+tLm4idstFZXVwrIkcYHGY1fbv7HOK9RZVcpvAOxg4B9R0P4VV8R6OnjDw5fe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RWOOS4iUPIihwxwG45AxmvGzTASrwlbsejhK8I2jI/InwZ4VvrrU9L0OLVYdBa/nEM2q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fLOzDOCqAkA9WwOM1+p3w0sPh3oNrrGpfDm4ttK8N2alrrUr5nlbXr3IUXFxPKeCxHDo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p+Hn7LWjT63qN98QTv8AD8U8q6fosUuHuvmO2e9liILD+JIgdvPzdMVzf7WuvXWiPofw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q6PN/altIF2zpNPGYwTgBSnlEhhjA9jX57HLq2Fg5y0R6tXkl7sHc891vwtqnxK/aTmu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c1WyxqEs5SUtPAuJo7SfiExqgXDAjCAgbjxXu3izxB4R/Z88MSfDPwULfXvHt4mdZ11h+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gZPmZ7dgMt6V8ueEby1+F0rtoN4p11o2jkljBYW8cq7dsIA2jIxknnI4xWNqbafa+G5/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1xqI0xLEHzLiW9ukMgkYk9c/eznJIHtXz+KzWnJuEFdv7jFuUn5HmeqReK9P0G/1lpNS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K2t3VYt7uxkkkHIwz5Kqo57YFb2r6AfBOlLpM80niLWJ0+2ardou22t2uAGREkcZl+Uj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6/4I8d/D9I7Lxbc2+neINQ3reWl2w+26YhCsrSFG8tpJUbzIyjEKOoNdy15pmreAxp1v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CW9q2nySpNqcllEpdblSx2unLRsqneNvTpUe1m1yyNL6n0x8M/Enw4h8OeGfj34kun8H2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kukk1XxGkUTI9gbdOXiWUgxNgMSP7vNfDXxP8eav8RvFGq/Ef+x5YLGK4bUZoV3zTW8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dgZsAEfdDnAJrr9Y8AeHn/Z8v/ijZXUsmuaV4gjs74s/+i22k3ibYbny9v7vZKhQyE+xx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/BHwt+zvP481bWLHVrfWNFMV1FJhfLihJ3QbWyXcT8lhkM2GHGK+qw8nVppX0VghHl94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F/gP4c6NryahqF14j8XWcF/FaybEggtp1DSiVIwCwZWK88+vSvJNP8P6qmgX/iKzWOy0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IHupHG1ViBDFjt+YZC5HfvXsbeIoPjlqt38R/iAB4W8C6DbC1t1uHWJ9QNkoEEEeTvYT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B1yOS0LxY3xe1fxT4C8Fw2dpaajpCSRJHMohgkspYmVi2MhsHGR1DEetfLZvh41KzhJa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4m1TU449QtoBHDakLAnDTtkj5zjjBJ68dqwfGH2q71vw98Kr2RdNup7iGXUbm8U+XbLdb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+dhnpjBxzXfXvw31u/0rUmFydPuLaONoPPgeSOYvLhoICCu0qMtu+YH1HUcFr+n3dt4j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pqVzPFb3V8gYhnSBYwo3HOBGvHGM570suhShTSXQ1i7M5/xppb6f4j1vw/4buItQ0zTb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DdvCAC6Ek/KzZIOSMZIOK9v8J6T4M+FvgzSPFNlrpbxn9tlmQyT+U9gl2AJGhyeTujUE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e1ma1jtbS2xAJQyowOyNXZgMkjjgeuB3r134Kfszav8AtA+INUsbDxLZaLFoqRfadSu4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ZW1gClPmRRmR9xwCCFJ6e9TpTrRsglJXuzj/ABPqE/iTUrvWL9JJ5NTZpLqV2WSWe5c/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cAAfjWJ4U1jw94b8TJp/inTZbm2ubd44YxPsdZHXCOe2FOODnB65ru/iB8IviB8GdZh8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uJYYpNNV5szwtho2jA3rMVKuEPJUgivD/HGl6ta6nb3Oo2V5Y3yRsGhvoWt5gVO4Fo5d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ZqjJStJFylpofZXwK/Zf0/x58Lvip4zhnvbe80O2Kac0mTbT+VD50zZGS77coBnA69+P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y3vdsE3mxtGizYKkydc5xzgH37jmvuT4IftQ+Jfg38KfEPw/1PSYdattbsZJrW4DFXQ3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hwAeGGK+AtQ07UdLgt4LiF1KpBKpcEFkbhG59CME4/nzrC7unsKKsjqvGGr2EF5EEMTxX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7fMhBbdlSRyOMEY56cZ9s0n/AJ5J/wB8yVsJpFpqMI1LWr02oRZWEarmTK87lyO/cdx05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/oMXn/gO1IZ//9DoGtEbhlXjsQDioDpludxKLyD27+lbLHJ5/Ed6Y2Oo4r0nVZ6HsIdj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OmTj0x9adbxPCXDylmI24JI2+v5dq39rHqCMVTlUwyfcwJEJaTnrn/PPvVxqGdSgktC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N0ZFI4ZcDn0NOGvagpDtGreoRsMPwzWvFbx9cc+ppHs4WyQo4HYd6Tkm9QhTqW0ZmjxO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HqRnj6fzq0viGwkYKz7Cf7+Vz+fFI9jEwO0AntgY71Rl0gScLEefT60pKD2KftV5jtRu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hnoRgY5/Wtmyni2KC6k4wMnPOK497OKCVVA2vhsgcACrK2qEbnDHIzhTgg/hVOK5DnjO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4OcDAINMK/j9Pb+dcj5UyH9xczRt6MNw4HTn0p4m1ZFVo5YpTySOQf8AP0rL2Z1fWF1R0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p7f/AFjWJqka+chUH5Qc9+lUf7a1KI/vLXOf7jd/ypWu5b2be8RiZFIw3bJ461UabT1M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2gPlYHU4Pp/nNWDx0JrJs9QtCceaqkc+/pjFaPmpLgo4YHuDmspJ3OiDTih7MWGcdKgL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oXaT3yPpVeRd0bHPPsaaQMwtSYzSsxwq7dv16VpwgeQH4zjBGO9c9qEkqXLBfuhQcf5+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xwPr15/rVS0RhTV6jIed4B7ciplK46EH1FMPJ9OccUHrj061nc6Wl1J1IwxFej/Anw7oH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4X8UWEGo6Zf6ffrNb3Cko5jj8xehGCGAPBrzWMZya9O/Z7ufI/aG8LyD+FL1T6YaA1M+5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Ef7GXwp1SR59Auta8OTFiyrYXpltxuOceRciVQo7Bdv1rwDxR+y98ZPCU+zwhc23jLTQN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MkZQxEeRIRnIYSJkA5AOM/psetJU06soO6Z5Mp62aPxuuNP8Y+HtUOm+MNDvNCuSpeOO7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xvGzo6gkA7WOM84r6Z/Zp8f3Wl+MD4CumdrDWI5ZrZOqw3cC722+glQHPbcoNYf7VesC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MUenaRvDMrAP9plJYqcYIGwA46Gsf9nS0i1L4waXcI3mLY2l7c5TkAlPKG70+/XqVJxq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6iSWh+kkqxyAq4yK57VLCDZ5sQ2vkZAPFbhj2szZz3rNuVZsnOQea4MPJqSaehnNXRxc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pxxEo4+nrUmpNsd65WRgGya+io0lNXZ5VWq4uyN2fUS5OzGKzmkzz61SEgPSpMkjIroV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9xJJMjimxyNnFQtuHUU1W5q2iTcgmIFacc5brXNRSYPWryT8deaxdPqaKRpXPIyKyi7A1I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7PNNR0ByL8cmavRzheDWKjYORU4kY9anlKUrGyZgRwajEpBzmswOe1O801Kiiudm5Fdu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4Y1yiS5q1HPtPWsZ4eL1LhXdzq1lyK07ePcMjmuRjucjrWzY3jK4ycj61w1qDS0O2FVMs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9Q2NxtPHSk1CXzWPSqNvIsLc8g1EKV42Y5TR28FxGUDMcVLJEsg3KeTXCSXzhiEOFrUi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3Ada56mCnF3iaxrq1mV9RZ4pGVhj096yg+4mkuJzK5dzn0qsZQOlejTpNQVzjnUVyzA8s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wq3damSrBV59axhcurZXgiqk1x1981p7FSd2ZurZaEn21iTuqvPdb+CeBWY8vqagaXNd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re5NLLk5FNiuVDYNUnY460wHmtHEnmOljKSruXinFgBWJbTbDtzwavh8e9YyiaqWhfjf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EfA3Cnick4JrPlKTLe4g5Bq7bT4bBqkh3VZ8shcioaLTN6OZMEOeCMVzeQkpRTkKetSN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bPqazjTSdy3O+h22jbnkOOCMEGuzPArzrS7vypFyeuM16ArB0x6ivIx0WpXO/Dv3TMup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0vHhOxuR79qj1IXFptYAFCcbh2NZAu+/eiFLmiXzcrOl1Gwh1mzMD/K4+aN+6t2P+Nea3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yuGTGCOjA9CD713VjqIxzWjf6fbatACceYoOx/7pP8xTo1pUJcr+EirSVVXW5wUNqqgN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6dYaTPGZDBwSRls8YrEum1GyQWF0MYO4MOQfoa2LGe5lto44+eK7K85ShdP8TnpU0nZo3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2QAKp7Vzeo6PHMxZBgnnit+KG5EeHwT6Vbht25LelcMazg73OhwUlY4hdOeGMJnp0rW09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e2O9MxjBHWsyOBoch66FX9otRey5Rs+W5HT0qCJgmQe9STOEH1qiX3GkkUPuNpXK81n7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UwxkcEVaFZGbJH6VX8ok1oypg+tTRRDGTVX6BymR5JAyRTtuM1stEuKpPCcnFJsLFMEr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MRHGKQpjtTGLEw6n+lb1pMqkZOK54naeBT1uWUY60mroDq5bobcDFYV3KHNV1meShgCe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PIFVWbIOauSJ3xVKVeOK0Ikiu3zVXkXapx65qc8Gmsu4Vaehm1roZj96+bP2pFP/AAhO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/wC/dfTjQjrXzP8AtUfL4L0BOx1OQ/lGtKprFIVP4j4j8XdJMDgwqPY17z+yFIf+Eh1a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BJbmvDPFAAhYYziCMn8DXuH7JGE8WagnrpV7/wCOmCqhpTS80VL4vkfb7kc49TT42AAz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DxXps4SaQjHBrMmdgcCrjHIxVKYetQVErbz3qWOQg9arGgNir5S7m1HJ0zV1WAINYkUh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IdikzcibGOa2rWfnBNcvHJ2rUgkIYGuKcGbQn0OlZuM9azJFJYk96ljlZxinlSetYpm5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K+opMUNATREhuKtF81RU8ip89qkBGJxUFSONw4qMLg0FW0EZSeKkWAgfMKu2dv5r8jGK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OQJHP/Zs5xioXtWFdAtrk+lQvEyNgilzj5Tnfs5B6VNDDyMitsQBucVPDbqD0oc9B8pU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iHAX1rfjiB4NNMJLfKOneo5yuXuVBbKV2mqT2oRiVrf8vA96jaIMOmaXtBciINNjBSct/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X4sXCKG8QIhyDqCn/x9q/bG2TYtwD08mT/0E1+J0hzJrQz/AMvx59xI4/pVUpe+ymko6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f3wqqcFNUUfr/wDXr9jr2JEunXnhq/Hn9nyLP7RHhcdd2oOen91d39K/ZrUrUNcO698V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mvdb8zjL2Muu1Bk+lUobOQ53qRj1FdK1q2/tj3qc249fwrJVLaF8pzX2EH2p62Cj71bv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t7KLLMN56DNO7FojKuLWJELSFQoHeuZd7YsQMDn86ZqWqNNuAclc9/6VyE92+fkyfbNb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SuaGt2cDxbo8ZxzXmdxZENgHjrXbfayRtc8d6wXAkdsk4yfbjtXZTvFanNJXOd+zHBJP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8K61LbAPTBqhNaMGOAQPWtlUM3EzLK1+cb+B3FbltAAcjse4qgkTqwx+JFdCkOIC55HW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IIBPQVQkgWTLYwAOuOOKtbi7AdMHH41qPGgj2jknqKzQ2uxBp8aKVKjk9TXXRSK0QQde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pCemeOa6mzZVJVu/SiRpDYhNpIs+4AkE9a1lgKRbiOcVaj5IA71prZs9uW7+lYyqPYo45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P0rVuoCpJIrJmBj5qk7oCUNUitzzVZSGAxSs2K06BY4T4vyD/hBNTT/qE6if/H7UV8Le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Ywce5Nfa/wAYZ8eCr9Txu0jUB/5FtK+K/FxxpMP/AF5QHH1NcFP/AHj5r8jSX8Nen6s+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fSjnH+m3v/oYFeyRz5P0rx/4CIB8F9H9DdXp/wDIor1NyF5GB9K7rK79WZdDeR+AfWpS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KMYw2eferscyk1L3JsWCOmKYQRzipBzyeKXK+uaTuFiv5gB5HAqVXGeKjMWQSKYRg4ND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hBzTYW45qzgEZrHYdkMWpkAJ6UwAVOgwaQralgL8uKg2kNxV0c9Kk2ALnvSsWMiwPakl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iqk0wVMmhR1Jb6DXnIPWs+e645NZ893ljVKS5Yjn61sqb3BIbcSGRiSTVZXYHmonl5zm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akEyZyxAP1q8+AobPXtXOKfmDHnFXknO0KTnHTNFkNE7uvSs+SQu3TGKewJPNLFFvIwM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+btU+1lXe2ADWtFAoj2lenb1qtebUiKnAz0oBnO3DDJOeKzm5OanmbJOOgNVSe9BjJiEH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MfjVerRDXUsB8GlaZiMDvUGaXcKLAmUpowDkVQmXHNashBNUpVH1qkyDOx/Og8c1Iwxx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sKW461Vd+ae7YBqoz81QWQjtnNVWqZjVdzWiGMPNJxRnHWl96AEpRikHWl6GgCxF1q9H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YpFleBTjk8Cot1PVxioIK1zGSd3rWc0RxWy5VutVjFmqUtSk+5lFcZqEjnitKSLHSqjL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mmlqkfH41FVEhTGXipe1MPBoAqsMZqIjip3qEitEzKSISKjPrUx96jIxWhDREaYakxTD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akph60xCUw8mnHpTKd2AUnFLSHNVcAzRnFNNJTE0hSaSiigkWnhsDGajzRxTTESBqer1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mk34qEk+tLmmBYDinB/eqoNPDfjSuBZ3cUu6oQ2aUtTAsZNLuNVwxHSnbjQJkwPanZqI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5qQHFVwc08HFAIsq1Sg+lVQwqVWq7oNSxu9admos8UoNMZMG9aN3pTA1GRQFhc5pM4pK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41DTg3rQBOGp2ar7qUHNICyDTwagU1Jk0wJQfWnA+lQ5p1AEoNPqENTwaAJAcU+ogc08G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N6VFuFJuoAn3e9NLVFuNISTQBJuo3VFRQBIWo3VHRQBKDinAmogfWnZoAso1Tq561RDGn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H0p5mB6dKobz9KQE+tAcxobyasRyZ+vFZSyEcVMsmDkGiwcxekmwCPWsmY/Nn1qy7AjN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UG9Bu+nBhVfPHFKD61qpGLa6FrfShzVbNLurRajLQenbzVTdS7s0wLIc9KcHPaqoNOBI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Vz1HFUg1SK+KVgNSKQnr1q1ms6Js4x3qyWrPlFZFrdTkkKmqoYGpAe1FkFka0FzekGG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k5xBCgHMkuCPlA5x3r4x8W+MPCsvjPxlfeD1TXvEFpo+++8SawV8o+V8hgsYRhIIVXcc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qHxBp7+ILFPDMmof2VYXwlk1O9GA0VpAuTy2V5bHWvj7VvgZrOpQat4e+ElrcarHIitd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MndI21SqiMA/Kijc5HAr854txElJ0ktOx6+DoOULo5PxF4s+HnjHw1pOv+H9Ct/DGqfY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SLf3cKqkU6pwVJXO8nBJ9QM185z6Pq2mT2txpaA6sJEayiRgDHNb/ADiVvuqSvUZJ7Dnp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aQMbeTdYma2WORNhWSNyrFgQOf8AZxx3rlviCNS0ueWzEE9tBFEnmTCIqskk5yqI2CMq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Aa/MoYm9fljGx2+ztudV8Ifh94k+NXibxhdeOdUEt9Ppj3QfU3Wea7uncYkMzuqWxQqM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YNUvjf8LrHwSsep+If7Ks7rXLF5rW38KXCSwlLUoJJS6gRw5fnv8ANk9BXH/Dn7VrHxK8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NQ1G2W9tmHyzwHLNGwABKN3Getfpf8Yfg34b8S/Ezwj4G8GQ6Yk9pDLL4ggEAQxaMpDq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kGwbl3Oud2QK+zwGC+s03K2qMZz5JJPqfPfjr4l+BND8ZfDb4mfCm1u38FW32bSPFWl3G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wkljc3aNujdWkRmDRrsYqTyTk/UvjW1+E3xN+H02l6D4Zl0+wvLo6q1zpEcbWrTW+FZ0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8mCAAVya+Uv2jfivZaI+o/BNoJ5ALSMxSXSJa2yadJIJYI4lDYaONgQpUY4AHOcey/se6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JdC1If8AE71i+l1GwQjeJY5lGxAw4RgUOc45IxXtUq9GjJUqui27ahXg4wVRbpn50+Pkm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uoX8Nrqlwn2hLG6NlFatyrxfu2igM2erFT1r0T4DaVqVv8R5fEfgKGabTND0Ka4v5IImj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4ebC5TYXIzwoGBzX338S/Hfi74a+Frvwr4fSzu/tzzeIvE0qguLTS5JSBC67s5mlJBXG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fPjH4t/GLxFp+s3E2q/ZdA8VwXWl3FhEkZtJI1UxiFUXEkbxKRtJIPH8S5FeDmFFLmhF7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ran408dwJaaHFd31xesYdPstLRndvP3NGsYUcsyZYE8YyM185XnjTxj4Z08eE720tpTC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y4iYMSFDbhhk5GSuQODX6KfA631P4dfCbSf2rbLW9PNv8P0u7PVdBvUkgmvkWJbeSKOVCw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lnL9eCa+MPjtpuoX3xC1LxVq+jw6JD4qJ8Qafp1tOtzFFZX53xFJYf3bhnDk4wUb5ccC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3KPn9ZrmS/sLF2neOa5iixAm+bbI4yY1P3mHZe5woI61+6U3jb4H/sd/AXQvBOpXF9JP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gH9pXl4SshmWIfdcMVB3FVVflzxX4/eEvC2lDx54QXxhqN94H0S5vIruTXFgJktUGXt7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Kh6FSoPavq/4kfH/AEH4m6t4fuf2i/hZLeQQ6TfadFrODY3GpBgyWuqW9tKR5UDNtmKq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a+lwnLDV7GFVXON8Bfto+OV1rxp4p8Z6La6/fa/fWep6O8knlPpU9vsQKuwfMjxquT1D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7Tv7Qd7+07ceDPN8M2nhWLSGvUeVJlubi4mu1GBuUALAGUuqnJ385ryX4IeOvhv4HbVbb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Bqcdt9lljuJLO60x4twlEEwwzJKpVmyeGUcHmvN7vVbebWLxdHtLgWct7IlrCFMs0dur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oRvI79sHFZYnE80rJaEKCve5oeE/FM8t8PB3jIoL2QxWVhdt5YCDIQRlidv3SGQ56jaT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28VS6No2pzeIjpzQaZavaWxaa+kjRcmKKHe2d+4FR8vHHAzXnOu/DnxVqFtHpsnhy/k1O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RzfZLcEyTYYAmOLOXI+539K2PCdr8cP2b7jwN+1BFosVxokl/KNPkvL2J47zzlaKaN4o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WYEkfMBjJrhp0VdSvudnNpdknw4+B+v+Mvifovw0+JE+ofD1/ENpctp02s2rQ+feRxlr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OpQlckZAwGIB+x/+HYHiT/oedE/8d/8Aiq1vj7+3b8Gfjb8OrPSbTR5m1S41W0unt9Qt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LNDMpZGViNgYMMqTkenyX/wtn4d/37n9P/iq7ZU+V2ZUZRaP/9HsGzgbPyxnGfxqMtjg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1JDAZ7HgjtSCTk4YZx689+vpXfY9ckyOhxjH/wCr61DM43tu5CKOO35dO9KCQRuHy9Mc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jBH3f0qluZVpe6b0br5e5c/j9BTd+Oe3Xn0qO1J+zhSc4OOuKjYkOcduhpPexdPWKZYB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5/IVUV+Oc5wSCaZ5u07hx70FmXeD/SN5PJDjGfetK1TdCpweO+Kyb+QeeFVeME59OeTW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cjHHt2qm/cRzUrOqOMbZ+YcEcdKjeFG4wMc8/WrpP5f41HjnI64x9f8AGsuY6eVXKZtV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BrKuWltJVUDerKc88DHQ4610eFJOTntWO7qb1kz95GHIyMc9R71cJSuYYinHlKTW6yfv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0pjWsaDAj2H/AGWIP+fwrUijLKdh4wPpxTiNvQ89Kp1LEQoLluYJa4iOI55lAxwTkD/G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Y8xXyOhGD+OK6Exq4BIBHI5qIwxEgbFGPal7QUqD6M5Zrme4VnkQhuOM5PFaEGseQFWW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0qlehIr0rjC8A9hlv881fGmo4yhI+hrR8rWphHnT0J01nTHwGmER/uuCD+tXVvbKXBhm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yJNN3kM5GDyNwz09/wClZk+iZHygLz2AXuD+tZ8sO5v7Solqjs02MCYXViOTg9q9B+AU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t/wAs7fUH6Y+7bk5/8drwx7OdSdkZjyAMxsy8fn+tel/s7Mw+O2hQs7A3C39ojN13y2cxQ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q+RnOo3uj9wSw/OjcO1ct4X1JNT8KaRqQJP2iygck9c7Bn9c1upKrPhT1NRyO1zxZy95p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mL74trarx/Zek28R/wB6ZnlP6EV6T+yR4WtCfEXjyWI/a2mTSIHJ+7FEqzS4HqzuuSf7o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J2pf218V/F1+j+YP7Re2Q5yNtsFiGPbINfcv7MFgLL4SWd4Bj+07y8vM/3gZTGp/75jFd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nK93/Wp7/JyprIuTtRia3CR3rB1N0SPAPPWuWh8VjKfc4HVP9Y+K4+VyWP1rq9QkEgJH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r6nC7HiV9xynAq5DKo4as3fimNKRXZy3MjbcR4zWY5GSBUXnnbjNNDelJICZXOcZq1HI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XIpOIGgXyOTT1Pb0qqHHGKkDelZNWG3ctg81MCM1SVuamVsVLQ0y2vWnY5zVcNUofjBqWi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VbIp4NDQGhHJ2zWrbScjmudVsHitGCYDHNY1IXNacuV3N6dsDcSaiEM0lqbkY2D/AGsGq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FY8l06xmIMduc496wVKX2TeVVdS4zhmKg01mKisyKf8AeDNaMxPl5HNdKiYOpdlF5X3d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802nyoz5iwJuSaqySFuBTwM0hQ9cU1FXBsoMfzFQM2KsyrjrVGQ8V0JmQFqATkVFUi8Y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9xV7OVqrEMirCnHBrGTuaLYcG29akUjNQMM809OKhq4zWjxnArVhUMMVzscpyB71tR3So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uIdr1UCevFW3uVlNQ5BqGVezHo20gjtXUWWpOFBB5HauWAB681bt8oeOhrGtSUo6m1Kb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8jKSAHIxg1z19o0qSFrf/VnsT0pNLuCsmB29a6xZEkHrmvJblRl7ux3aTRxK2VxbpuZS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7RPsc8Gul8lM8jPtXOajpjQk3Nt93qy9x7irVWNT3ZE8jjqjdura21CEJKobHKnuDXI3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V2Hgr0xWlp+oH/VycHtUmrS+WqygZLcU6UZQlyPZjlJS16kmn3oMYWRskdc1tJIjjIrg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UlvfyRHDOV/lTnhObVCVRI7/AHL61UubcSDco571zS6gyyDLZBroba7Ei88+9csqEqbT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5jyCD2qiiHOK6O5gEjZFVkssciupVFYjlKkMe44qy9ruFXIbXBrRSJRWc69thJXOUe1K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V1M0AYcCsxoSpwR1pxq3K5bGUI88Gpvsy7dxq0YCORVoR8YxTdQZzU8YX5hWexrp7i3y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FbRqJkNWMp85NQ1pMme1VmjrQSJbccVYaqsb7Rip9+4Ck3YCKQn0qm4zV1gahINCYMyn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iU1VpkNFUx8HjrXzP+1Um3wDo0hHK6tgZ/658/oa+qAgIzXzR+1tAB8NtIlHVNX/AJxD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KPgvxOp8u5Hpbpj9K9q/ZJyfGl2P+oTqGfzt68Y8RIEt3X1tVP517L+yLz48niz8x0u+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u7+aFL4vkfccg5P1qItgVdukALY9aynYg16W5xIkY5qtJzxT93rUMj0uUpKxXbvUJNTO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aN6vxyVkA4q0klJoV+htxPzmtSGTFc9A5JAz/WtONyK5qkTWOh1NncJja1ahKbc1x8Up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hq4ZxsdEal9DRbJ6VGVNXIFyuTStGDyKzualRRk1aCg8inLEMcVMkZzg0roVhYbfe49O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hyK1rWMZAqS+gLhSnTvWcp2LtoVtOhCKSep61rGNSOgqO3t2wBitqKAADeKwnUNUtDm5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jW/ewKrHFZLD14qou4FZEx1qzEozTNy9KRGYSADpVAbttambpwo6n1qaa2jiHHFW7dz5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YNiudNuVhtkUgGMinQBHIVulZZuGbg06OQqQ1bW6iNyWJfs1xIB0hk/9BNfhvCys+ss2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r9xmnD6ddH0gkP5Ka/DCFcf2oTztvcc9/nanQ+NhP4TtP2clVv2h/C691v7g/gIX/wDrV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V+L37NoP/DRXhrb2u7o/gIm/xr9k7mYrNIG6bjXRi/4i9EZUX7vzInROp7VA+wDIqrLc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UX5jj2rDUtysWb66SCB2DYYDj615hqN/JLKxZifTmtLUNS3qw5PXnPTPeuRuZNxJ6Z4r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Vb7FeaYv1PeqeMjmlY+/Sp0jyozXbFWMrX1M10LHAzVUWwQ5z0roDCoGRn8qpyJk8/Sr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M854q6bJSCjcn1NVo0YSqy9q1NwH1qX5D5Tnbm1MMoyNq9sVp2ZjeBoWOcjj+tWZozcc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EHWi9lqK2pQbTn6rgZ6Z7VZNnhB0PHY962RASAKqKskEuwjIbpSUg5TEa1PR+/GO9b6I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8wopLY5o3frSk7jSLlhNsIDDJFdfCcoD0ribeVI5csMjvXSi/jdMIevFYyVik7Ed+IWD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yUXr0H411s6o6Elq427jIkMincAaqmIuW9vIkI8wnPXmkcBau28vmQq5HbmoZwnGDnnm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Ozwfe/8AYIvz/wCTFmP618Z+L2/4lUQ9LS2H619jfGnI8MXAY/8AMHvc/QXVlXxv4x40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YH864Kf+8v1X5Gj/AIf9dz7S+Ah/4svoRHea8P5zV6NcbgCe2RXmnwLIHwb0HHeS7P4ec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9K7l8T9TJbFceZG6sucHrWpFIQMms3P8LZxVqBz9xucciqsCVjUjmzwT+tWVYZ4NZYHZ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ioYzWj2svvUE4CDPQ1Csu05FRTXBlIAPH1qUhWJYJiD1rSEg2jFc8sgjcAnvWmrbT170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q1EvPNVIuQK0Y1OKxYkiZODT5ZBjAqPJFRO2RikNleV88Csu5fKfWrr5rLujhQPWriSj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dvT61fUDg+lQXLhR9Oa6EyzDckHimAmklOHPuc5pik5qbszJS3y7cdfwqzB8o5PWodjH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3LDjvVIaZZjjJHIznt1raht40TOdzdvasSSdY+F6gdRVI3NwMkPtz60pMps3Z7oxNjuO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C3/66pyXX95txrOlmBySf1qbEuQ5jzxVdjiozN2zUTS5rZK5mxWOTUZbBHeo2eoS+aolk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KgLVEX9qBcpYLk9KhY56UwyAc9ahefIxgCgTRHJ945qszAc0rSAmq7uDwK2ihCM5JquT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BCahY09iajPNWgGE5oyaSimTcKkXmo6ctA0Xo+lWUqjGelXU6VLYNDz0pmaUmoqkXKWY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OJiDVkyAZoJGyj5SemBWJLwf8K1JZC3ArNmU5xVRLS0KTnNN74qRhim1omJoQ9KgPWrH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CM8CoyKnI7io8dqtbCtqVyKjNW2A2mqpHNUmZONiM1GRUpGKaatMkhNRnrUpHeo2q0yW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cUyRKKKQ07gIetNooqkKwUUUUwY33paKOtBAtN/rSn0plNMB+R6000lFDdwHg0tR0uaL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QafT5gJs04NjioN1OB9KaYE2aeCOuag3U4NTAm3Cn5qAMKeDjkUATK1TKaqg08MRQBbD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6rTAnDGng1XDVIGFAFimfWlDU2mAUUUUAFGTRRmgCVWqXdVYGpAcUATbqchzUXBpynFA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lBoAmBp27ioaUHFAE24Um70pmRRkUAP3UbqbRQApOaSimE5oAkHWjNRUuTQBLup2RUO4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DVFnFG40ATbqfuNV93rS7qALIanbjVYNS7qaQE5NQs36UuaiLfjVCewtJmmk0mRVIxQ/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1WWS0U0HIpd3rVoB4PNPDEVCDTt1MCdWqdTmqgINWIzQBeiOKnDZ6VUDjqamjYVDAsg4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6tSAddWVlqdlcabqMK3FrdRNDNE+drxt1U4IOD9a39GuxpbJBpscdrFwpWFRGMAYH3cd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ZWBWuSvhqdXWcVcca0o6J6Hxn408FfEr4k/FqTw94avbLTNAk1i7M/l7WuILZ33XLqhU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cljgdK7r9of4SrrOpfDz4f6BayW3h5taMH2tJGmdnuokErTv97zG8tiCeDnjpivqKyaKy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WKqATnkkkc1XtdV8cXlpd6vaWun6Fo9qGlGpatLuZkQZaQQqPlAwSuWya+OxXD9GnGVW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SUFofNevfAXQYv2k9On+GMAh0fwx9ml1Bg4VLBxEP3LNuLSFwPMAAyNxBPSvX/hB4T1y1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1fVpW17xvqNzdXchVX2QRs8NsgJ+YbIgOjY54A5zy3w1+Onga40DXdUtLe6vNVvNUkYJa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fvwDuIQhQOM8dq9bsvG+n2vw4j8f69ZvoVpM0v2axnAFxMyMwAROCdxHpwOTVZZLCU7y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s5u3Kct8SrTwbo9toevfEW003xHeaTGYtI02WzDyzNlTl2JJMYZQcfd3c4zXx78b/ipP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8h/Ft5Cipp9qq28FkgH7oS7APnVcHuemT0r0DxZaz654Q0f4vXuq3N7c6/cNF9jEJijt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nKbMHAC4PHOa+aNZ+H+vRXt34w8ceGtWFhcTSf6fcxuLZ7lgWjDyt88m5QSNgIOOvavz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taRR10r8iTPY/wBnKw8G/Gu41K28a6tc6fr+qt9jhs7O4kgS7iiG794TujuTISQit82V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AIBaLYePtL8D+CNRl8TG5jnuH08eXHcQSW5CvFc5xGzBSSpG0kAnHc+W/D3w1pX9s6Xr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3KXc1rYyvaTXXlfNsjZWDRO5IIYYJx71xXjn4o+K9Q1TxPb2psPBWkX+oys72Yke98s9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ckfNuJHSooYqGJpKmt0aRhKLujun+CPxH8QeELq+8FnSZfCvnie8hm1UrqF2VPkxsLWN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HIHBFbngXwfP8Pp5vCPxe0cXWjktNfadNEtzDBb3pWKOVrvf5dgYciXzS2AQVIG7dXzZ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tN1fX/hjfHRtK0l0mvla4U7onIIbyZMuyswxIVIKE5wa+tvir8cdN+LuufDP4bavp82g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rlkp2yXF1DJ9n2G5BU+U5bKK6/MyoSACa9zDYXZXE5u9j5V+O/hrX7P4gn4d2EP9oah4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T/OvjPbkrcL5O7fI6CNgwQlgmWXJGDXg2pePta1e6tL3x5c3WqvpdpHZIZWDzw2cR4ij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z0r9jPBfhTwJ+y7+zv8AEX4pXWt2er+Op9MvLK21J2K3SwndbafaxRsS0bsQhcKAWkBy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RvDll4V0IWNxd3nie9MkmrrKfLs7W3bOyFc5MshYFmYZABAz2PbOPJ7pLSkrm1438L+N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wsX0bU7+xj1a1s5mWWYWV0W8lpghJjdwM4YAgelbXgfxb4g8O6tYy2fiNdLvILe8tYJm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oDB0IBdWwCuSSrAEDqK871PUda1fUn13xJfTalqUscMUl1cStJM0VuojiRncklY0UBeMA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b8Tm4ubVoLWNCGWW5fAbcei9egIz6Vz8uti4xR2fin4u+PvEXi5fE+o+IJzqFg0xF1Zk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URgEWQAh1UAEk54q14B8aeEr+90fwF8T5ZbbwNd6igvriJz52ku2Y0voQ5aMpE7q0iFS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/wAOatZ38lheD54SUCwDzQ+BklCvLA+mM+tVLuCaG1kgiUMzQkKko2794HyjPTd0/T0r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0Pt34q/sx6X8ONH8Y2tpYnV7mzeOfQdd03VYX06509kSUtJAHcrMBkjjkkDoAT8Pf2D4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6P8Awr9Gvj38cvglqHwo8IfD/wCAXhTT0fWPD1qNSu5LQQ6vpNxZSrE0E9wVy7Sosgky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vhP+zNf/AOeX/j6//E1FRc0rplKUFoz/0sGDW3i6XpVv9tOB+YPetGLWpiuVuYJOgYng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gaVVVRwOM59MEZxWabaRHwUUhenGff8AlXr8qMViZ9z0RL68nTcyb15HyMDyD7U1b+JC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J78cY9/avPIllXJi3oVJ5UkHj19av293K7+XdF2TGOcnbge/pQoilXl3O9tPE1gjNG8u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+dag1awuMlJlbnJAI4/WvLZJrjI+YYJABZdx/XPPFVpHSUlpYosdtowe3XHvUSgr3Oin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xNj5twJ4oaePZk5GeOma8pV7SNhjzY8Z6OccdOKux6iUUNFdyBWYD94Nw/E0ezNljWdh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A556/StvTmBUZPYe2MV57balfsxkR4rkAD5cFSOeT0rRg1q9jlLCJHBH/ACzkwRz703H3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z0QnHJ6j0pgY7jxx061ysXiUEMZLWYbAGYoN+0dCTjsO56VZHiLTiMvNsHUbwR3+n86w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3Ohz3PPGfcViqryak0QbjyjkDr14ofVLG4jHkXCFueA3J6fj+lQaRmfWCGbOYzxjoMZ68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1YuO5btySDk9OBirG8dOo46VhWl8kc7RS/Ic8HkjIJ/nWwHUg7Tngd/x4pSWprSknBEm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4JyBimFlzkHv+tOjYbgPf9KmxocdqoD6gVGQQFAxxkr/APrrrIQptlJJwMcnHOPyrkru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AjPHJOMfpXR2zF7dXUg5UdsA/wCe9aP4Tkov95IsP3AHGapuowcc4/pVndyD6EZqrKeQ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Q+1QMAjGSOvFb3wkvbbT/iz4T1J8hrbW7M5HUGVzbjPqMTHPpxXNgFYySeg6eh/yan8E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1Zn0wLfEAc4s7m3cnv0Bz+FTI5K5+yPw3tZovhnptsxIeD7VFknkLHcyqPyUCtuyke0le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yeMKC3U+wqXwEqP4UjReV+1ahj/wLmrkvijqL+Hfh34q1ZfkkttJuShP9512L+JLcVtQ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3m0flnb3ct5Jfa7cHLXVxc3bZ/23Zuf+A4+tfrF8KNOGgfDHwrpONrRaVas49HlQSN6f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JJtMg0uNcvKsdsqg5JaRljA+uWr9flvLexMWmgbVtY0gD9MiMBen4V04tOpNQXQJe5G3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tIzz1rkL28Z857ipdQv0CkhgwrkZr0uTitsJhbatHn1q1tEMuH61y8uQ5PStmWQnPvWT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zZ59RlRnxUZkz0qvK5Wot/euowLwapQ1U0yanGelSzQtA5qQDIxVUE1YRu1SBMBgYpcm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1m5AMDEHNTCTvmo8Clx3qXYroWVepg47Vn7vSnrJzzU2BM0A3rTw1Vd+aXdiiw7lvIp3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aXJqeVBzEjTuqn5jVbz2bjNNlPGDVdTg1SiTcvpuzkVrLJiLBrGikwasvN8vFTKJY1iA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5Lc1dhfHWkwLHl4o4FP3AikClulIDPnUEGsdxz9K6GeE7D2rCljINaQYmiHApy8GjFAB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pm65FVoM5AFXWU5rBstDBnvTloxQTyKBlqNQOaHk7VBvIpByazYEsbHdVsNWfyDkVMHN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glwwB61mhu9O3YIIqZRTVjRStsdxCYwglj4PQ1Ol8ycZ6GuYt7kldmcCpjL83FcU6Ce5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v2k4bnFWGukcMikHHBHpXOWMgI46mrM8UsDmVcgScn6+9efPDpSszbnfQqm1zPiMjGeM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IejLj8RUkczLMCT7VLr+mz31sk9qN7R8lRyfw9a6LqM482xMr8rtucp55Pegys3Q1RKS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xSiTFerGEWtDz+dmlE24gMe+K6bTnEZ2k5FclDIp4zg1qwTmM5zxWGIpJrQ3o1Gd3uUg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zHffIChyBWhbXpIAPQ14tSjJHfGSZqbSGxU/AFRqwYA1FK/92udp7GiZZyDUTxq3OKpr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waahJCbuSeWOhpoAqTeDzmowwzVK/UQ2ZAwrMktw3WtlhkVXKA1cJtC3OfksyTwKqy2J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9aZLbhgcVsq/QXKcRJbstOt4izAGt24twarw2rK4OOK157klaa3wOKpmPmugljyOazni5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+aqlNpxWs6kVUdOc1SYmrlYD0r5m/a9JHwu0pB/HrKj/AMgk19OEYr5v/a1tjN8KdPcH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JhSm9gitT4H8S4a2yP8An1B/KvV/2QGLfEZgT97StRB/COKvJ9f+a1BP/PmfzFeo/sft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1L/0Sh/pXRH+C/Uzl8Z+gd5HliPc1gzqQa6i5B5LDnNYN1Eeo6GvRjI4dmZZJqFzxUrZ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xzUDHvUzDIquwoAaG54qVTVYjBpwbFAWNOGTBzWqkoYYrAQ8jFXY3PriplHQaZvRyVqW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RSZrUt36e1cVSBomdvbSArirQIHFc/bXGMEmtAXK4yDxXHNHSpI2INhbBxWksAJyBXNx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3QKgNWMkaxdy2i+WcVowFW4POKzJZR/DSW87B6zeqNLHUxomAQKklYKtQ20gZQM1VvLk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5rFrYrXki7dx7Vz8k2TgVPc3BfIJrLJ5rqUbElpQTU8SfOCabBz0FXY4yzAgUNgdJb48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TKSK2YzsjwfSqs0kZ4bk1hFPmYzm4oGc1JJEYzg9KvlkXpVZ33nB6V0CCFgbK+B6C2k/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+XrDKMj7ef8A0Nq/bK5KR6VqBTqbSf8ASNq/Ea0jVbTVu4+3AA56/vG5/Kqor33/AF1C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BP2htALfw3Fywz6GJv8ACv1+1C7i8yRi3Q+tfjp+zxIV+P2kOvHl/bWH1WFq/V6/eVrmX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eIhzST8jkjJpaCXeqSIfkxj171zN3qUkm4n8zVq5ikc5XJ9axJopCSvNFOmiJTvuUZZi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7Voyxc5qm8Dvyld10ZWZXRS747d601QACmRW+wZbrSs+zj0qbjTHEAVXkTPPpTWm/DmkM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3REAVbjvUyuOmKrGZQfWq5mO4+lCYXR09pCruBnrWybFc5GK5K2uWXkdjXT2+oK4Aesp3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Ow5rnmfL5PUV2qbLhCB9KyLrS/LBcVMJ9wMLzT90c5qaJQGBNMaHZJjvV5bcsg7GtOZA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US/KQVNStYFucnrxzV+CyyRu7UnNWAovHLKo5NZc1q0f3ycV3celhkDb+vSqd5prBcD5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KGOSLaTlxnpUMkO1ip/xq35D2kgUqVrUlsHeJZSpyR2Fae0QWPm345Yh0Rkzndol+QPX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mwGmpg5xb2o/CvsH9oeNrexhQj7+haj/AOltjj+tfHXjXCWAyOkNoMfSuOjriG/NfkaS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tf4IKy/Bjw86j+K7/wDR7V6MTzj864L4FDf8E/DZI++t0w/7/sP6V3kilHPt713dX6mS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lUFWBHrVRyd+e561pIRIinHt+VNMTLqHGD61bXg59qpQYCgHtWgq7huH3fWkykVZd3Xt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01gMgJPaqDKFyO/NF2AZDOB3rTjIIxWdARuOfwq/GedppS1Qma1uPQ8VqeYFHFZMUgAq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J2Fklctx0o3E03vg0jSKnWkDYSZAz2rIuWzx0xV2S6U8elZEjknJq4J31GkNyQMD3rPu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aZiAT3rKlbcT37VsnYUijI2WJqMvjp0p7ELmqJfLGhks14rjHJGferpvQkZxgAisSGQcZ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RjpSC6sOlvHLZzzVCS4djndk1E3JyTn0FREnp1q7IlyZKZiR8xqNpMjio2qJj2rRLQkcT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aYDS9NySOtITTaABicVAWNTvhVqmzZqo7BcHeqzNTmNQseaoUhC1RE5oam1SYWGE5qMm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NUJoQ9KZSmkppkjSMc02pKOlVdBYaRgUgzmkNOXNMXUsxAk1cXpVVDtxVhWzUPcY403F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UpfHB6VH2pu407hYVmqu4yak/Ck2k1SYym4HSoTVmQDNQGqW4mNNMJp7c9KaQTVk2GEZ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hU0CIiBj61WIz0q03pURAPWrWxMkViKjIqwRmmlaZlYrEdSaiIq4w49KqGqTERkU0ipCM0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KinEUmDTuSRnikqSm7adwG0UpGKSqTAKOlFFPmQmhOtNNPph9adybCUUUU7iCiiikAUu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Wo6dup3Ak3Uu6owaXNNSAk6U8E54qHcaeG4qgJwe9SA1AD6U8HNAEwJqTJ9ar5xTw1AE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zTweaaYFtWqTNVlNSBvSquBLmimZpwIp3AWmnNOJFMJzRcBQalB4qEdaeDQBKDzT81EK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0+ogc0uaAJKeDmmUUASUUmcijIoAeDS5plKD60AKTTacSDTCcUALSE4o3CmnrQA4NS5B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kUtQ7qeGoAlyaUHNR7hRkUAS5xS7qh3Ck3VcRPYn38YqMmm7hUe6mY3JM0ZFR7qTdQIl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uqrlXJh1p9QAkVLuBrRMoeCBTqjyKcDVXAePapkfBxVUGnBqALok5zVqN+KzFfNWkfAq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Tg4Gaz1YVKsh6GhoDRU1bRsVkq5H0qdZazsRY6OyAlkCNgDuT0AHWvENQ1TxL8Z9VvrL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/Oe8vJz/AKEscOdzu2ArllBO0ZOPSvTbu3utQsZdNtZfIa7HkPKOTHG/DsPfbkD3NfPX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Vl8Avhqv2HR7eONtbeE/POHAYQMRyxbIaTPXgHivieLZydNU72R6eAitWfO3hj9pbXvC3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F7FYPL9iscLHY7DxG8qRje55Bxnd0x0rrvhV41fxR4z1v4nfHG0vPF+sRSMLDTbtza6T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cswkBXa6kMoz96u3+BHgn4b+EvCl58d/izdww6J4TdvsGjCIIkt7EMJJOx+aZi/3EC7Q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0Hxtd614c8Wa7PGttPf6g+pAGUpdXf2qVgscUbL8+CwGFPGea/OKsq+Hov6s7tneoxbv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83ibxro2m+MPE1pofhyOd3EF6ymJISGbybW1JAPmMdg4Pv1rC8U/FHxD428Rf8I74bv8A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l6VpBaSVleNdjCLhnk2ckAZ2LkDmvK/iD4c+Ifhq+8P/AA81+xMWvOVu7eytAk9zHHf4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AWGw9SK4zxb8Qvil4GjtNG0uObTtB0XUC1vLGDLFFMpBnQXsaqHcOCTHGxZWyDnNYYWj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PdHsfxC0P4heBbMXOuXVro2n6q+I72zuFunjmZdyIyrh4mA4J2nbg4O7iq3gTxp8KrP4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0/4W9p9nN9ovNS8zUV1GzE6vLeWZmd0+2RRHcU2IVWMsuQDjxf4ufEjxR8XPsF7punyL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Ebu0d5ekgQPMqxxRxSuMhWwGfjdkjJ5Lxj4Y8VaBdWlxfNc3V/fH7VBdSCFElltG8t1Ty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ZV6jIJGGzXfgsthQdl1NLto9s8PfD7wjpnwM0P4h+PtX8zUvFWoywwS2M6LLp1tGrxlrm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f5nDJlUA6k/Rn7Yvgvw14r8BfCfXdB19LEaTot1pn2uS2KmWeGCCe2WRhtMRcxMI5CSFY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XiS28T2uh+CdbsILOJryK2ubkH5beWeb5ZW5OR6jaOeM103x01jV/DM1t8JZrm7u/C9h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s0TeXOCZcgKOCqjIVTjFe3TlynPKMudNGv4v+LHi74pXGiax4n06C4g03w+dN1R1cOb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yApBcB0VgUyN3fB4+SY4dQns7ea4GwLGqCToSmcgnO4dyP51qebrDzS6nAJURd4cFtgki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cjoPetnRxBqDppEdsJXji+6+AoA5wueg6898DiidVy3NbI49beESKjynzgSpB7Mx4yfx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8EfhH8GfGfg648X/ABi+LEHgbS7W9+x2miaZ5E+rT+WitJLMjRyvHG+fk2xHdy24YAPz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ckjurUWxuP3yIQdkcWAo5HB6E8cYqSCbTZdBu9clmid7eRIoIjEwaQ4O5Q7D5QOoBJNK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Z6X4R8A+LfDfjr9mfUdZg/4R66+3NquuXUE93dBCQ5ito1AWN4WcESqqjIyQTkea/tC/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vfgfoGpQ6ndSy3Wvaxqx8ue/nc+cZ4YI5JYbePJdXEaoCCp2kjdXhtp4s1Wxu76bT2e3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t8qRTKB8p69Tn19e2KMIZLfykDKDgZHI2rwRjpjHrxW6SWrEk09TvPEtpqXhZ9PtdYsJ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2huAN8PmD5WBQsrbh8ykHGOvOa5P/hI7j/n5k/75H+FdN4Ut/Buq3dzH8TNT12xaKziX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ExBhlSQElNpyhVgBgjHTHXf8I/8ABT/oYPEf/gvi/wAa5ZV0nZjauz//08m802SIhHP3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qwry0dEUxEY9Fb06ce/vXp+p20dzaSrMBDNHGcBhjPHP1xWLZ6LdXsTXEdt5qZClh/e47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M4ErnBRWu4AxyyRnHcdfbn8frV+PTpbhCzXBIJOM8/nxXVvo9nEczW8mR/eyF47V0Wma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FX7ylRwe3PepdTS6GonnMei3KZd3LoQcDHHTr9arT6QTkxS7jk8HAGfxr119MkhIjhjw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cGs+80x1bEkQUEEcLnr6+hNR7VjseQNpF7wyRbwP7rAjH6/lTVsrmM48p92OmPlz+I7C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9yxkn5Qdozjt39aadKKDIlkxxjI9BkD3qvagrnAolzb5by3xxyRjr2JHcetVrpZXZmjV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9OcfnXeTwTeWY5S64H3iMt9Px9K5x7WZM4Znj+UdDkZpp3ByaZy8GoXlq7tbzywEhlOG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pT31C6UgM6vn+EpkdfXiuiayLIdoEjDIG73/APrViXmmuFPAUHByuAPpjrVRsxubsMGp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UFcqcn0rT03X/wCybwTW0WxWCo298rg8EYPU8+2K494L61wGDup6gYIP1p32jzIzC0bg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Toav2ZPtO52jatZTTswuVgDMXCspIXPbv3rQivZs5g1Gzk56Z2nJ7c9683inYJsEqnAxy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JXIji8mU45KlcYPoTjmplTRpHEyjsz1BNT1dRkQRzA94pVPPTpUcmtzgFJbKeE4HO0ty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iGMyyQnb3KMCVHvtOaZFf3UePIupowuSMM2AMfqKn2Zp9dn3O/g1CzlMpaYLhOc8Hgjs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yGNPs7yRhQThi3Y/lXnY1S4mLfarve2MoW2g89ugzVZ57kMGkSKQHncUFPk0sxQxLT5k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ZKM/7Jz/AI02S5hyMN/SvHBf26nMttg9tkhHPtx1qVdScFvs9xcR46BiGH596z9gu50/2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8QqQpz6Adz/Ku0+B0T6r4x1nTYNpaTQdScADHzMbdUAz0G6vnqTVL5SE+2KSxGRIm3IP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2XrpZPipcqzKXPh++B2nIz9pssVnKly6smpi1OLsfrN8C757vw/qscpJeLU97Z6A3Vrb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5j9q2/Wx+DWqQjh9TubKyGOPvzBsfkprB/Zw1rf4k8V+HJHO+O00a/CEdDJHLbSHPrut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Gp+T4a8MaIOt5qzXBGf4bSMnp9XFYQT9okjjktbs+Y/hTYDV/iF4T07aGEuq28sgxn5I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pHr8TrcyTbdwDduvPX6818R/s1aSLv4s2d0y7l0ywvLsEdAzqkC/pI1foLcwJdMy4GTn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bZliI80Ur6njlzezOzAfKBwBVZZ3IO45rt7/wu7IZdgibJ53ZHP8ASuKuYJbN2hnGGHI9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Smvd3PEqU5RepC03OBUEp3LSIuTSScCuymc7MyZc9ahxirzpUBXmq5mKwqcVaUVWUVaQ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F607yyBTR1GRSYF5OlPYVCjYp/mA1iwFx3p4GRUO/wDCpIzk5osV0EKEdajII6VcdgBi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zjBp+SagHWp1GepoaEKCRTxJUZGKjJPeizAfK9Vt5FNcsTUZOa1igJUkbuasq5I5NUKl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LPj3qeGTPWqJbPNSRsM1m0M01kYHrxWhC+ayk5GasxybRismgLc7ZGKyJkzzirryZqA80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FGTViRQTmmqvp1pyYF+1jGatSKKr27FamdtxrMtbEWDnAo2mn0uDTYyHBHpTuppxA61G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A4pu4d6AQaQEqtT6hBFP30ATo+2r8cmcc1khverEb4/OplG5SlY6rTJGDZHauiuLoNFt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8jik2yjINbGoTxSRgwDHfFeZWpt1NUd8JpojJR+h5Fa+nXZGEfp/KuI+0PvODgVo2V1t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3Gp2Z0uu6MuoQme3wtwgOPRx6H+leUyGRHKuCpU4IPUGvarCbzYc5ziuTudFt73UpEaLY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jUYHEum3TnsgxVBzSnHc4JZmHWrSXLkAZ4rT1HwxqFgxeIefD6oOV+orAHHHpXsQqU6k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QdnodJb3uxcHmtO01KNHPmjgdOa5GOYgYq0kuPvVz1MOpXOinXaSO9GrxMPlNKNUhchC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DuKd9sAYe9c0sFZXOj653O0a5TPymnrJuORXOwTAkE9DWzbsgP3uvSuWdLlOmNS+xpCQ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uoqnLe7FA4A/Ws3C5XMb6yAjrSM+KwI71QRlhzWqjq4BBrP2TT1CMrlgS561ZjOapBOe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rpsUU7mNQeKrqVAxReTcmsR7pt3FbUoyaJkbTlCKpOgJ4FVluCRzTw+a2UbEkbxiqUig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TRZ6VQGYwBr5u/a2Vh8IbZlzxq8P6xsK+lGjbPQ189ftWwb/AIOqW/5Z6vbkfij1NX4UN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CMDvZtn6mvTP2Qjj4rWwH/PhqKn6fZv/AK1eYa588Ebetqw/KvTv2P1LfFy0T+9Z3q/i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4EjGX8RH6LXYDHPXFRQwxyxEMOoIH+NWriFxIykFeaVrWSGJGGenT0rq5nY4luc9d6VL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aykjADAEn0PSusEgwdxxVG6lgQAtwDWkZuw76XORdCnB4NQMuea6G5W2uIv3Y+fs3IrE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3FzMz3plX2jB6VTKYNMoRWIq5HL0zVLBqQHFAGpHJg1pQzc/0rBV8Vejfv3rKUSos6aK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XNxynjNacUnPWuWdMpSdzdhm2nOc1s2054INcqs6g8Vo21xzXLOBvCR2ausigg81NHgM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q4k5Dcn3rmkrHXFnVRExoSPSsG4vHJKkda3LV1lt8k9sVz99HtkJFZxSvcoqbywqeO3Z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0mG5BrooRGq8D8aoCGGNYRtNatrLF9zjNUTGHbrgVWhys5IPSokB0srhYyR+FcxcS4kz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jNc9M+WJzxUxjYGyR5x2qAznPFVywNRs3et7E8zNGZvM06+XPJtLgf+Q2r8U4iVsdQPd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+zzS/wCg32Dg/ZLjH/fpq/GC0+fS9SYdr4H/AMiNTp/xAfwnTfs/MkXxx0tmIBK6iM/9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Y7iZs5Adv51+SfwMO/40aO3rLfdfaGQ1+seosrySKD1JzXbV+JHJ0KTXEaRFxyRXPzXJd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t5ZyeOaxXJBxmrpozkB+YnIpfJULmpok3c0XLBE21rcSZmvKo4OKz5pfTvTpTkmqUxI6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5PA5qFpNv9afjNLIgKccGrSuSVzMR+NJ5m7iq8gwQP5VEDjv+VHkTzGvHIRgg9K0Ypm6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ANW0lIJIqXEuLO20u4O7munBDrzzxXnFpdMjCuvtL9WQK5rnqQ1uizNeAvc56YNaqoDj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VmHBGB2qGA0QjPH1q6kYHAGMUwAA5q1Gy1DKiXIlKoBTZAc49acJEXGeAaXcrHqKRSRj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1YsJGaHy5+o6fStIj1rIvYtg3xHaR1Ap3LtofNf7T8aiwsnXodD1Acf9f1n/AEFfEHjx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x/Ja+z/2j5mewtlJ6aNd4H+9e239RXxn46TbETyRttl/HbxU4b+O/VfkOp8B90/BFfL+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uDx73Dmu9mTIzyT3Nch8FoSfgh4RbHWylYfjcSf4V3rRjBwK7Vu/U5zmmjO76Uqs0Z6n0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KiaBHO0j36elWJ7kaMrIMVpwT7AI25GM1kOhiPWnF9/JA47UPYaOoikUqf51hXT/AL0g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T2H41VaEMxZixY/lUATIW34H/wCutJOBnpWeke05rQVhtGKALMUuGFaQkXArGU81L54X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mg8+0ZxWfJcEkg1XkmLVTL5k61KgNItNIMVUd+eTTiT0qFgAOlaDGyOMH61jPIWOF9av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Qck0CYwgsDWeykHBq6zbeM5qtJjHJ60EDFbb/jSSOdvFQscHio3l4qkjMaSSaTrUYemm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FRsD6U3zx2qT7Qh4HWmrgR7aaelWBsboabIuOKOYCq1R9OlPII4quzVaVwGSOe1VnbHN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qjMCKsURpbPXmmk+9MJ54pKBsUnNMNKelRsaaCw00lFFWJIQj0plSU3FBLG0dqMYooEMA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R2qfFO4WClDY4pMYph4NICyHPWnF81AoY0/B6UABPrSgFqVV5qyq4HFA2RrHQyEfSrSq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2Y8iAjPpUAX2rTeA5yKZ5PPSrUijOaP2pvl1ri2JHb+dRmErzjpT5gM0Rc460yWIqMmt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uoEEWe/HejmJkc6529RUWetWpUFU244rZMzYnehjgUm7FRMxqiGNdqgIHXpTzSd+KCBm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+tMCMgUm2n49aMVSYEWPWk21Liiq5mS4kBGKacVIRTKakSMIpKU+lJVAFJiloNO4EdFL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BRRSGqJClpmaM0APoplOBzQAtGTSZozQA8H1pwNRZ7U7JquYCwp4p2agDU4N61QE+6jP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PFAE4NSr/kVWye1SqaALIP6VIDUAapM5oAkzinbjUOaMmncCfcKM1BTgTSAmzjmnDmoaf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HFOBqEE04HNO7AlpwNMBzS0JgSBuKeDUOcdKcDVAS5opmaM0APpcmmA+tIT3oAkJpKjD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NMzQDQA7NMPWikJxQAuRRTM5NLu9aAJNxo3Go91G6gCTdSZ70zcaTJq1sRNkhbNNyKYT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KAJKKZk0bjQBJmnBqiDU73rQ0JwadmoQaeDQBJkUbqZkUtFwJVapd1VgcU7dnrTTFdF1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1OGqkCLqvVqN6zlarCN71LBm5ZybZkPvXjMXwzj8UeM/EF7rSJBY20z3moXruTGIFAba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eB7cV6zbsd67Tzms7xBqXnaDqnw+8NWf2241CGT7fdMxit7YSD55JJMYyvcE9sV8bxbh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qduBqOLaR+XnxQvNe8a6j4g8S3FrcHwb4evEsbaGNWNmt0VLW5lROrsPmAKkKMDjIzzvw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Q0f4f+GomMrXUEt7JChdbS1g2NJLJxhMY2qpAGTX1d8SvHOlz+GdP8EWX9naZpOn3KT3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yrtDEgbnZ8HaTywxjoK+uPDnj7SvA3gXRvD/AIf0U6X4wvtGSWCNrRYWlieTaJnmIyRu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znAOi23LRRPQrVbR0V2zw79vbxdB4W13wtJpEqJq39nXkUrRKHuAhESRqzD5gSQQuTwM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o1Hw94J+DfwK0qH7PYaXo83iTVTJICzX19Jt3TEDCfO0jLk859q2f2prjS9G8i9X7ZL4m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cC3uCQ8kiLGNuQGAXO4gkdDXjF/8P9Z0mxs/DPiSGRtb1aKDUbqS5kkaW1i2/uo5Qx3Z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8K1xGYQk3U2RrSTVOMewvwSt9BiGoeEPF+q282k6r5U82nzXf2RGubYlo7iN3/dSNFwp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OA+KlzY3Hiq41fwHDt8NWkUMMEwd3SS4mwZsF8l5GlGTjqAD0rk7fw5q3jDxHd6P4As3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STCSS29iod9iY2lm+bYg5fgda4691zXtU0ey0YSyrbW5ZxHkqokY/eJwMZHHJz1966aV5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fg2PU7/xdpul6ZqcWlPqU/2Oa/uVDwRC4BUu4YH6KR0YjnvXWR2Xh3SItaufH99f6pJp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Q95LlQTlvMZZdisDgDA6niuFt7DV7LS5ftmm7ZL9FMV1cEgpFEN77FAyVfg5GQRjFVPF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WusFP+JTaQWcbxKY2mjtixiL54LRqxQf7OB7jolLoirEGlX2s6xKkCwkvIgDhQRGMjLD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V3eprZztYWvhWEwXVvCsUtzcSGVjN3WNuNqg8ccd81F4fig1HS77UtNnM0MKqJ0kj8vy5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TnnAFZ9xcrHFcTFyFgTfjtlW+UqBzye9Y+0voQcBr8mtyzSWt39pvry2ZldNrTmHe20l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4BNJ4hFhYMdH0m4luLW0UNNLMw8uW4ZQXKbcfJ8wClh05r6X/ZK+LWj/AAx+LN9d/ESW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ybw5rdysZlMCXRDQXLbgTsgk+ZiPmCsTg7a5L45/ATVvg94kvdI/tSz8R6RJI72ur2UqT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FYmNwOnVGIO1uoHTCSWrJ5tbHhOi6lcaRMdXj0qXUFRGbdLaSy2hJOFYybPLUDP3skAj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a3Fwl/DBeR38TxEzx7fI6NviwcK6tx3yOMV+h4/a3Oqfsaaf+z/pWirpt5a6YNB1a8hc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QBcS3HHmEnhtx5yK+Kvgt8OLDxLeL4i8dagmm+GdHZFuZJtwWSYAfISCDgcF++TipxOI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2O48L+BbW90GLxn4umlt7TcY9Pgxs8/Py7m4wQSTtIHbNbX9keB/+eTf9/R/8RWD8bNe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zSLq31DRdOhtzpk1iwe3aOVARIDGSOvGMgqeDXjP9n3v/PQ/98v/AI149GFarH2kpWv0A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yySfTbrOWKwuygAZyoz/n2rK8JWk7acbgx8PJnpnICj+Wa3Lm7kNjcwMoOYnGQPm4H1/O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WWMDMiKzAeu0flXsWPOcrIw59EhmjNxNGYjjkqMZ9j/nrXLmwj0268yNjGJeSMZHy+pr0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Itobg5yT6ce1c3d6ZGblZJGG7aVTvuGe4NRKDCNTuY6XlvINq7Q3QDAB/Ks2UGO4kZAS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enua6ldIimVkMZ3qcZTI96q3Okq6lIpWGeMHhv8AJrOxakjhboztKAUGwMSQeSDjp+Oa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YkUBmzjkdPrW3c+HZnDrCTKwwFGdpH0xwfeud1Lwjd3USpeGWMoCyMj45/Dr9Ki2pd0V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ErqOrLk46+n+RWWltAgUyFuue/p64H507S9Pv7EmHOHX5SzOQGHXoa13sNQkAYuCuONpG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diM66stNVEcTruIHT8/0rAm0mC8V/mDDOQSf8812X9ix3RCTzGI44DR4Hp1FNufCLQRG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A+vWktAPLb/w0igursxI6HoRnkfX0rPXREQkMrMvbJ+UDjOefSvUE0TdhXZySeA3I/Tp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Djjhc9+nJrSNSWxDSueSy6KAcw4wCABnHQ+vpVf+xLhOVRQO4J3ZHpxXpgtYxMY1XOBy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urJkJki3KCc7B8w7f5xWim2KyPNlF9aMnkqYlyNw7Yz6dPyrEuAZHZ4+Dkk+hz9P0r0e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Ce2B+XtWDPpS7wBhCp9MZ/EnmtVJENHIeXuULsw5HLZ4P9KvxPDmO3jDM5BLbexHT8+n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qhDc8YHGPUH6/lWY9t9h1C3kAGdvODk8N0x2P+NVdMRlrqAlJRcH1VuGGff9Kd+7kB42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rsaW2pCS3Ro0nUNgY4YkhscZAPWqKuCuSMg5IIGM8U7Iak+povdoCFkLPjjOPTvXtP7P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0mNCDFqFpd2TDGCTM0Lpz6Ax14ciwlsscE8ccivU/gnIbb4t+EzKcCXUoIsngfvHwK5sR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ofB3ydK/aL8R6LCMLceGVkz33WeoyAj/yYrzr9sTUXvviF4X0FWO2y0+a6b0D3Euwfold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0uFndg9xB4gtkAJwYibO5VfQgYJA9TXlH7QGqDWfjxrSgM0emWtnZLnsUj8xx343Ofrm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i73jFo9q/ZK055dc8U6wRiK3t7SzQ/3mlZpWP4BV/wAivtGWNQ5cde4r5x/ZV01YPA2q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FU+qW0ccf/oe4V9HXqEwuV9DWad5GNfcrzMCvqP51574xRI7JHCgMH69wDW41xIo+Y4r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3Oeh/EV62Ep8tRM8/Ev920cKspFLnd1qHGDin19A7X0PKQ4jioGWpwfWmnGc9qQxqoKu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Vr2u0DPepm7LQaLENmGAyMmo7iwkRCygcc1qW8gyM1anQyR4WuXnlc15VY4wGlrQnsZI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a2uZNFViaVXK4pJBg81GelV0EWi+ec00tVYn0o3GiwE27mrUb8c1nbjUyORRy3A0GYYq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0WtoAj1HTmOabVJ2AcBTqF5xUgHpUstbEdKDipQpNRspFTzIZbik4xTzMQaogkUu7mpc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eqEUnOCPxrSVdy5FZvQCnKMtxUQGDU8ikNzTFGTRdGlkXYlytS7KZEMCpWfFQ9wGZC00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3e9ICdmqMk5pue9JnvTYDic0m40lFIB245zTt/FR0UASBjmpUeq4p4OKANW2kwQc10Ks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JBFai3BjGOtRKN9jSnKwrjaxrYt9OlezN7A4fHLIOoHf8qxPODsOldVoUgKSWgYK0nIJ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INORPpF/5Z256jp64rr43SVQ6815tdQTWFyVYY5z+ddJpt/t2hj8p615uIocy54nZSqW0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rzXxLo08Nz9qs4S8TAs2wZ245ORXRvebLt33naelbNrex3K4DDcOtZ0pVMO/aRKqKFZc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pRIcCt7xboy6dci7tlxBOeVHRH7/AIHr+dcqr5GK+pw0oVqaqR6ngVk6c3BlhpcdTQJS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V0eyVjPmNu3u3i+QnjtWpHfsMFa5NpRVmO9CLjvXLVwqktjeniHHQ76G685B61BdFlGW6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M2N3Wti51OM2jQlMsR19K86eHcJWsd0a6lG7LMbBkDAjNb1q5KAZ7ZrhrKdgwjznj+Vd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VhXptaG9GopbHVwg9TVpuFNV4NuAc1JdHbGTXlVL8x0nPX77C3PWsMvk1fvpMnGayWOK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LIkqxHJniszfU0cuKuSsSmbqYPJ60r4IrPW54pTPmsyywQM8mvAv2poon+Cd7IfvRX9q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vbjLknmvC/2oWL/BO+Vehv7TP5tj9cVlWV4lR3Pzb1gYtoiO9tIPy6V6d+yEdnxisQf4r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FeZ6mCbO2Hc2z16H+ydII/jBpZHeOUfnG9d9H+DJHPPSSZ+ojgBz9acVWRcNUJb5iT61W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ZLQo3tsicrXPXKhhtbtWlc3ZYkZzWS77zk1tTWhjKS6FfZgcCqcoVjzWh5iIPmqhIVY5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DWdKPnJrRkIUGs6RgTVjuRUhOKRmxUG7JoGWwwIq5Ex496zVOOKvQnOKT2A042qwJSOh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6lpFpJCTitWCUhs+9YkYI5rQhOOTWFRalJ2OlhuRwCea0onYtXLo/pW3ayfIo9K5Jw7m9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gou0ng1JelWxjnIrNtI3kwBkjvW0IeOa5mrHWmYqZVs1pRy4HWh7XByveozEy9KQy2tw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xvXpXOSKwNXbW+MS7W5oAmvG2YUfjWNK/HFW7qbzWJWs5jgU0iG7kG/FIXzUMuRUDHGa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QO9pc/8Aop6/HCH9zp+rqQP+QgRj23mv2IhYC3vM9Pss/wD6Lavx181ZrPU5F/i1AnH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9dwv7po/AgNH8bdDdjnzbxo+f+mwKf8As1frPd8SSHtkn9a/KT4CxC4+OPhmDPXVE5Po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Lv5zIozyTiuur8Ry9DNmn6qKx7hedw6960CvBJqjIQoJJrWBnIdbOcEGobqQVVa48gM3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cTn6Vpa7Hoh87Ih3Z5PUCsiedjyMDPY1FNOzHrVFpMnvitIxIlIurKx7gU4yEjk81nI5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9TWiRPMJIdxqGnnGOKbnipaExOQRipkcnjv8A55qIcmnHg8VI9jQguRg557Vox3LqeGPH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2FxyetDVi0+p1dreO0i5JIrbWTb8wOK4u3lK4K9K3Y7kSoQeCBzWFSF9SkzcS6BOM81b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Q5q5HdngGsnDqikzSmumX5s1ftLkSqGHWudeZXJ/lUlpK8RocdAvqdg0wxVGU7+OtRRX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781KRV7o+Yv2nI1js7FAOW0a5HHveQn+lfGHj1vkKkdfsxP4JX2V+1E+V05Af+YNN+Gb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/rfZrb8iorPC/wAd+ptL4PkfoZ8E0C/A/wAGKep07P4GaQ11M2UlPoax/g1b7Pgf4JY99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ti7/ANYa6KL1l6mE0Vi3NCgtz2qMLzzVgqFB9a6b3Ie5TkTIOapIwUggCtFmGPwqqIsk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kn5hzUzMWYsFxUMZ8vPFNad0bGRj6VLAsqTjmpQ4UdagV1dARWXNMd/ynv8ASkBt79wy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1VtW3IDg8VO1yqHGCaAJsVCUGeRT/tMY9vrT96bC2M9aAIG4NMJNQ3F5HCM4zmqiairu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C3GDggc1lSOVcrWzK6bQQfcVgTvl2PqasT0I3k5yKpSy5OD2pZHwuM85rPeTcSatIwJj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F8VC7k1oogTGQjpUbPnnNQFqZvFVyATl6UGq++jdT5dBGnE6rgmnyXAP+NZgc9KYznOR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LzSZ6VWb1pgkoLjFWlYbI36ZqqxBzU7sMVWPtTJQyinEYpp6UFDCajPWlY02gBxHFNpc8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TTTSaoTaFJzTDnNOAJ96lCY69aCSNR61YFMAqQCgtWFIpu3nkU+lAPWgTHKuKd17U5Vp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VlFyMVEvXFWoxmk2AbSKkRDmpAuetXraDc24npWcpMBgttyDcOvpVX7KFY5OAOma33XC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1F2BmGP5ST2qk6gZrWuVEceAc1jHdn5gRn8KuDYMh6c9zSMNwweac4289aiLEVqSkZd5E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/L8/HasuWPBxWsHYmcbozSMU0jNTlT3pm2tlIxcWRBaaVA6VOVpntRzIHFkBHrSfWpSK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YCduKafSn571Ex/WmmJkbGmUpOTTfrVkDT1pKU9aSmmAlGaD60zNUmAc0UUUyWFMpxp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qwCig8U0mgSHUU3dxSZoGPpwNR7s8U4e9AEgNSVCDTqAJKduNRCnA5quZgTK1TAk1WBx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1IDnpVZTmpAwFAFjPGaAc1Dupd1AD8jhh3p+aiFOFAEmacGNR59aM0AT7uacDUIPanbs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VfdS5oAsbqcKgBxS7qAJ80ZqIE07dVKQD80lJmm7jT5kA+jOKZk0ZxRzAPzRmmZNJn1pg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kyAcUASZFJupmRRuFADsmjNR7jRk0ASZI4ozUeTSVaE0SUU3Jpc460yNt0OzRmm7qTNB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9aZnNLmgQ7OKcCaZRWhoS7jTgc1GDmloAmDetOzUO6nUAS5NG6o80UCaJw1Sq5qqDzUy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nTJPWqqHnFXoVOCxwFXlmYhVH1J4FJtLVjW5biSVwUiYqxHDDqPcfSofEOjXd14Uk0DT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6vdIMy/Zo/mfaD995DxknjvxVXWYtaOhtJ4fuYLWeWaJPtcpDJFEzfvGXqC4X7vbNXdS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/AIR7SZytq8axy3t037+f14A6N3Jx7DFfOZ3QjiKMoRV3bQ68K+WSb2Pjz4beB4PH3xdm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CEbSRvPH58Ml62RE3lADzngj+baMKGxyBXoviFfAM/xCv7eHxLrN/wCImtVtG060hN3c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oMdqAf4IxtROCO567xz430f4K6fpfwV+GGm2sWoahDv1K5afyo4GuT9+ec/OS2WYjg4AA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4d+E/g2/1f7BrVnf+IZWVrm5kRbc+XKu5vJycFSx+ZgSxP3u1fmNLL6SqLCt2/U9WdeM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hjwpo3xb+Kth4Ja08zVdA8S2lxLqErPc+fZogZ7VIMrGjoVDSO2Tg9OK6H9q3TvA2j+L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viXxRqMl1HrFjHGJbPSrOOHyvN80Ff30b4Uqrt1yU4rivjL8Rb1/FGteHPhHHP4d8E+C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9/rd8ds1xLKq+a2N3lrlumfw7nQ9V034Sfs86l4j1zwRfap4s1uGWDS59VsTPp9nBcjD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vIcBidvzYrpeX0+X2clsaOT5VJHo37P/AMHYvh34F0bUPCcGmW/xQ1C1Y3l5qF06XEOm3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UbI1CqQq7vmOc18Iftg+AtF8PfFu9j8GX0OsWd80Dap/Zke7T9MvpkZhbS3CZjM0xRpN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R4F8RfFTTB4h1+1u5b6HXLdNMuryW5eWaORF3M4izk/eKqxGBnAHAr6u8RaV8PvGXjr4f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GnzaILnW7nyIwtzJaSw3IMqZVZZgol3M5zuYqTXSq9Fr2O0iIuSd2fFvinWNPg0fw1pP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NL2HfJcxpv2okoUn5VySnGQPWvPtU8A3lqPIR2W48uN4UnUYkglUtGxwePM/hJ7flX1r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FvENnrHgi7j1zS7mV7NrqJTGkFwvzpBMvKJIVJ2bWKMAehGKs/Er4qXM3gzwX8LfDWm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pbjVb6e3jW61C5iiYCF5RyYUEh2569eMV5jqck7JmvtF0PiXwBeR2HiIWmpb44W2G4tm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SgBy6AlcehPavePit8Pf+EOsNL0uQ2upz+LZotW0g6PDLNcGyZmElnIgQENGxUhSMMQS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C+Grx/C3xn8Aa0T420VJftOmw6WbHTrOeJHezYGSHbdlBujmlLPv3Jt4zj628I/HHxN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VbSzbS9U0g6TczIgiSzvipzcpuGYkmlA+UnjO3OKzni6SqOC3KZ+Tl9b2eiamZBlFiIM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drxyA7eN2QwyOOK9t8Ap4P8Aix4lt/Fnx88azaJ4eS6NifsluqJ5FoiGO3iZMiJSDt37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wwt+y7bfEzxIfjFYPqOqabrV2WtbczT2907MctcqrYIDjPlqAvPOelUfjb4s8A+IpNIs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QbNml3NaxWEL3LjaCIidxG35V3DJreFe/u2ZDS3OQ/as0r4ReD/E2m+F/gUmn3Oh3umx3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GcSEhIpCzFSVK7+BnntyK+dru6utQ8Lad4VtXEGn27S3N0CVzPOzllzt5KqPXqeOxqPx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UJmWe6UTxI5L4t+VULvPYqRgDaD3q34b8b6rp1uIre0jnzBLDHsjDSsZemVwdxHUDg89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cFN7Myrzw/Npf2CO1kRlukV5QjYWMOT8p47n7vI7/jY/saX1/wDHx/8AFVi6dH4h1u9m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NtyFZSq8ALkc5GMfTPetX+ydT/6Cl7+S/wDxVbNW0KP/1fe9Q0iFLeWaFlwAwbGR254r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9nWRAH56YGMfhiqt8CLaRFGCVJ9Kq6HE0trBESQEQKM9Vr2rWPKlI6rEh/esvyA8qPvcG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mSNDEwHVjxjPoKp2sdrFuS4lk+Y4Hpg1ONQSAC3k2yIOzddv1/XFa20M+YxruK4sIxcQ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W5+XnGT+ma5LWvFd/Db21/Fot1dw3BCs8SEyR5HAKjP55xXoV0YI4N1sI03FWITuPask3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5W2nHrik4oamccvjHRXgD6ok2msJPleeMoM5AG7g7fxNdiNzsqkrIrjIbgqwxkHAzWZc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YHHmoyhwVbpuB7VpxSWqQLH5X3RgbQAEA4AHoK55RT2RfMRRWmnXW/zgiOMkA9CAPXgD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VJzCjF8DIUBhn9K10MCyeYV3kjBUjj2/KrOcsCN6IcE7c4x/KmqaByfQ5u5023jUCLPA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CaAJF5yBio6jOefx9q7aeZpZGQRhl/hZeDke38xWJLbCF8xgq2OMdGHv70p0+w1I5bZc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8y8+/P0qpeW7TDEoCsPl5ABJ98V2ti9tEStxCWV/lOw8geuO/0Fc/Pukvnk2kwhsEnBBA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g7s5GOKGKUec23B4KjcD65FS3lsbmPfbOGKnPl7cMVx2PT8K3b+wtorjzUzuXAU5ycY/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yxXkEf4evFaRZRxR8uVSzgAk9eh989OnpXPajaI/76F027uSvYj2PNdvcQRYmn3lg4Yn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mfYoBJ/h9c9OCKtMZnWtuj75JQUHYn/PX2rn9Uihj1a3CYPmRS5IGN20Dj3xmu/NkUBH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M/j0rmNXsvN1iwtxhmaG4YEjrs2kfqfWrjLUhnm/jGIW8tg/Z4mYY74NcyQ6rnPBHrXb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luowQJkPHIGFPb3riY3yoIPJAI/Ef41rfQRaiIkCgYJGQQetdd4Mu57Txh4cugx3pq1iV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XGR+Yh3pjHU55yO9XbO8a01Kyul3fJdQupBwR5cqvx7/AC1hWNqL1P1suZZtM/av8LTW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3d0u9KfOOmCTEP1r5317V2134m+MdcZ98dxrN2YyRg+XE3lrn22pXufxM1Y+H/i54e+I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NZSJOGkNrGwbnp9yUjnjoK+XNAeWXSZ9RYlpblZpW3fxtIWbPtktRV0ipR7a+t/8hUrt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8086d8HvDquCrXMU14wYY5upnl79sNx7V65cfMpUehrB8LWB0jwnomkg82Wn2kB7cxx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7MSFUPJripwbloKrP3mc9qjBCAMZritSmLt5f51p3t4zO2Qcj1rGb5zubk19BRpuLuzx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tUWc1rXcSlN2OayWG016cZXOQWikyKWqAepq5BJg4qiDipFYAgipY0b8b9DWglyRxWFF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OpombEs6uhWsp+eBRvJp1Fu4jNnTkmqZNacgycVRkjKnpWiZLRBTSasqmTg097YEZFPm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hULAqcUgJFWu4E240bjUQJ9adkml1AeGNPqNRzVuOInmiTQ0gQZqdVxUkcLE4AzV9bGX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IpIuTzQ8BPSrvkMvUU7b0zWTkVysxXiZeoqIBmbCjNdC0SOBmo1hjjbIHNU56BykFvYy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5S46mpo3+XFDvnqaybuPlRmzruPFRwxVYbrQrbeKQxcbRzVaRjU7tmogoJoAqbWJp+wj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oFZcpwaaVwMyipPLOcGpFj9qQEQWl2Grgi7mmFcUAVvLPrSbKsYFIVoAgC0oHpUlKBmg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0UAO3c1pWl40LqwOMHgisulBwKmcU1Zlp21R3kcy3qGOcb9/8f8AEKzt/wBnlKK24KetY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yn86XzXkkLyEHPP51yqjyvyN1Vvqbs1xuUY70lpcPDJle/WswP2q7b4POaUo6WNIydzu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u0WRTxhueorynxHo66JdgRNmGYkovdeOR9K9C0yXbIpz3wfxrM8WeHNR1aRbyxcSGNNv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T71zYOt7DEJSdos0xNNVaOiu0eXmUGoZJgK6JfCGv7BJJEkY6kM4yPwFc7qVlc6dcm3uV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cex/nX01OvSnK0JJniSpzjrJEXmZpu/n3pIYJJj8n51rWlukU6GUAgH5vpW89DP0KlvcP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oynBqrqMMKTloOEJ4HtVBWKtxWUoRmriUpRdjqLV/LlXPHat6KYI2/0riIpZA4JJP1ra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P69M15+Jw7O6hXSPQNPv/OUhj0rZmlLRbeorzjTmljVlJJwa6yK7DQgHJIFeHWw/vHrU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2MMRmsd2rRuZSeax3JzW0I2QSYbvzpwfFQ7sUbx/k1pYy5i4JOKd5tUfMxS+YDRZFcyLo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p+CeqZI+S8tDz9SK9eVuK8b/AGjonn+CmslOfKurORv90OQf0NY117g6b94/OXUmxZ22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7X9ll9nxg0jPclfzjeuL1WPNjabOC1q4B9Dg11f7MZK/F/QnBG4yqp+uxxmuii/3chVN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k1kzuW3EGr05AJHQVkTTbSdlbxgmckmUpGIY5qq74FEshJyaoyPXRGJmEkhPWq/mUxnB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iR2DVTfjpTyTnOagYmm0T1K7k1Cc5zU7YNVs8kUJDb0J0btVyCTtWcDU0RwaTjoCepvx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PE9X45OcVzyRsjUA3YNS521DE/ep3IPSudgWYTnkVtWuawIGwwretmxg+uawqMumtdDs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YFdBKFJGw5rldO/1ox3GK6yG2dozIK4Jy1PQgtCt60wpv7Va8kk96mSHHzY6VLZVjCmhI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rpZ4wO1Y86EHiqTEVGj4zWbNuBwK1yflwetUHTPWrTSFyozJAcc1VOSa05EzVJ1AbFUiB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OD9husf9+nr8eLZB/ZV8f+n4dOOC7cfhX7EykLpuo/8AXjdf+iXr8erX/kFXno2ok/hv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4Tov2f42Px58NbSB5eqBs+3I/nj8TX6kTsVLL1r8svghlfi/YS8gxT7gQcEESIQfzGK/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EkhmH5GuuUb1LeSOWSfLfzGTSYBB4rLlk3cA9Kkmk8w4FVGHFdEYWMtyjPIWG09BmsmV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JyO5NUHwTg9c1aQmVGXPSqrZ7VcmGxSM8njpWcT3rVESYo96mVzjBqsCR1zUysuOeamR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ak3dv1pwAPOalF2IzSZNW/J3LuPSqzJtP1quVhZigipUGPxqvT0YBsH8vWi4JmlC+0jH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3TnFYyMD0q5G7cY9amSuaI6GNTJg4685p8n7o5NUbe5MQ60XFwZB15rK3QorPO6TBx0/x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cVjsDikiYo4x25qnFNAdnC4fGM1qoSABmuVtroLjOeBW9DKsijnrWEo2C9j5k/adkBn05R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vtiV8bfELIkdgRjdAAPpHX15+0w6nUdMT/qCznHqTexj+lfH3xBJXzyf4JYv/Rdc+G/jv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16H6d/B8KPgn4Hj7DR48/jI9XbzhyO5rF+FkrW/wd8GRL1GjwY/EtW3IC5LMOc1tRvq/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4xUkqJs54poGxix59BUTv5i/OMY59q6UyCqe+OaaDjPrjiqEtz5W5R1+tUGu5SfWqv0J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nK7KTubJP4Vaimh2LI3fsO1ZV04clh696Ggci6tydm3celRSOMZ6VmLIV65xUjShgBU2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I9v5UzzmJznrWKJVxS+eQwC0WH7RGoXZRn8PapUu2AIdsDFUVmDrioGOTzSHzdiSaYyu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SpLKJWkLuMjsPXNPlULIWTpQSWJpCV444xWTMa2XjLRA+vQetZUkRP1702gMlgeRVFxj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TWVL0JNXFkNFRqiJp7moW9+a3WxIxjz6UzI6U5u9QmmQPzS7h3qInsKZnHWgvoT7j+FL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igLdiXdSFjURamk5oAkLE02hQTTiMUDIyDmmNT2YDioXagBhOaSmZNOBzQS3qLS5pKM4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JzSVaYhynBqTcKgzRuzTAsA08E1CGHanjmgLk6jNWEj5pseMVcArNsdxAmRigRfjUyqK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YRXEBxnHFTquOlWkQHj8aeIec5zWblcBixnj/OK0IhhcUxQuOBUo6UrsBc9v1qKWTZ9f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lTzBTlj3qkBLI2QQe/esmVl3HByKbLcsxwDxVXfVxAfIwPAqq3PSlL9aiZsVoncAxVOd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6ieTg5qriZQdAKrcdqnlc546VWzWsXczY6mMoxRuNNY1QnsRnpUeKkNNoIaExSECpD0qF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vtUDGpGPHFVyapMmWwUz2pc+tNrQgKKKKAEamUppKdwCiikqxNCHpTac1NoIEOKTd6UGm0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JkVQDqAabkUvamAtL3pKKAJBTlNRCn0AiSlBxTAaUHNAEuacDUQNPzmi4myVWqTNVwae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yahB9aUHvVXAm3Uu6ogadSbAlzTwfeq+aeCaVwJw1OznioFan5psCUE07rUWfWnZ9KSY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0bjVXAl3U4N71Bk0ZNAE+6k3VDuNOzQBLkUmf0qPcKTdQBLuFLmot1GRTuwJKWo8ijcap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pRmmA/NITimZxSZ9KAJN1Ab1qPNLkZoAkzS1HmjJ7VSYmrklFMzTgc1RE7bi0o61KsUj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h9aUxshwwxn9aSlHm5b6k8r3GUU/ApGHetShtODetNoqbk3Hgg0uTUdPBzVFDwad1qOp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jmp07A1DaTW0upf2Z8zTJD9olwPljTou4+rHoBWbp+rMnhu8vrySUXdpLcPdrFF5zxrC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AADg8npXHVx1ODsHI2a9te2lxq0+jwlmltYFnuJNuIo9/wB1C3dj1wKi1DTbDxBJFaXD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t5CiGVuBJLIDxtGQq9e+K5vwP4z0Dx6mqajoCywxK8HnjAXzTLGSpZ1JY4A24yo9BXoV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NIkH8KAAf59+tctKo8XT5k/dL1pSs1qeW+KfH114Q8V6P4I0bQ472JTaIiOGjjjWdwpN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d3JO78a9t8W+IoPBXh7U/El6w8qwiaTB/ikPCL9WYiqMup6ZpNhPruuNGtppqNcu8gB2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gx3rxH/hNfE2seFNf+NPjZbOw8M6JA1xoWk3i7YJLsZ+zvIG/wCPi4ZseWpBUE8DI48L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r32OmEVV5ZJWPM/DPw88R/EfU9e8WeMHtJtTtEN/Z6PuVhe3Df6tpXJCyBVxsQcY64HF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4134e02Lxh4tmmWwtbSSDZaNeyMAfLI/ePHEFO84VRjjFavw88beMNC+BzeJvClhqGsf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alNZNPEAGIit7fcCowgHK/ux13HBAk8UeHptBNn4mt737NqlhZDT/FVlpsoN5qWpXEg+4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ypFQDKcnla/PMRhqk6qqS3TPSnDscJ8YNf8AE3wk8TvpOiQ2cd54ls01PxFZrdl7JLuV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eWSpJViWVvY19qeGfix8RLT4HP8RfGulaFBp0enbrGCwa4u5rpWXYo2sMeZIxAC4wDnNf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+Ivw0/4S210bQtGa2mj1yGYiyW1VHX5LiT75cKd6s2SXOcYNbnjf4/6fdWlj4A+EtqP+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9qBLpf20YysENuoWSX95wJTtJxkLnr6mHnCg51Z9jKcOZRsa3w2+CelaHpNs99bXN7qu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gbb6ZDIocoBEkm44SIEsccntXK/tEfAC58L/AA38EeL7K7istcjv5dPnsy4gZ4b8FnYc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7rA9Riuok+POqeCrHU5rTUxr+tia3isYLSBmgt4pejhSMI8WTknOVwB8wrF+HPizR9Y8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9Ta60/StPmks7TU8zIL6RcRukaDamwA43dyOOK8GtXwNvaxfv9PU6KcZSl5HCBx4c0e08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lGHlweZnjJBPpuLc57Cr3hD4TaD4u0K/8aeOdZXStOhv4baKExGa71K5kwwt4skYBX7z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i8XxQ0O58F6ha2NkuoaxfalHcx3l0HE1rEzZZVJ6qVXBwMH8q9P+JH7QsGr+DPBHhv4d6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HqGo3s4WSP8AtJo2gbYFwRG5kYszcliBgd/nMvwdRznUqPV7A1yuyOs+IXiWK91240bR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cEW1LLTrG2A2K2MDcw4A6mvlrxD8Qda1WKHSbR49PTeJd1uNp8yNgyM2TyCQcLz/AIOg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+oXlykPmM2oX04JjjbYRGAwPy/L8vJzgDnPFeafHW40Pwz8RNS8OeA7+1vbSMwmTUNPl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k8mTncnmkgYJGBwcV6+XZe1LV6ln018afE/wy8afB/wjc+H/AArZ6F4igu0i1C4t0UXV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LIAsjIzASAvnGQB3z8w2Oo31q8Or6rL9ttLVPKl+3/vkEZPK5PPU/LtGc4INef+HNXuyk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8mTezqCASQQx4PBxjHbrmtK3t7zWb+70sKk0sCJcMHcJ9w5wOPmYA5xjvzXuwocvusD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KxRCaBS4h87940cJbcEUnoO5Ga5y58RW+l36RQvEFVQWEBXJZyMknqoAxxjOaoanqy6H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D/NGhIVvlyCGU4GFPNVJfEVt4ouxpVl4dkvNQvFJiitIjJM0gTl0CLknIyc8EDmvQjDQ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NV0LSfAulRQX90fs7yqFQm62kYZj8oVwNy7sZPuTWj/woX4//wDPnF/38tf8a8Ld9T0C6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TcrIJpfO3QzxNn5HI7EHpwQBWt/wl+p/9DPe/wDgU/8A8RWU6c7+61Y0XLbU/9b6KvEd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TirelQiKzjdVJLD6dOB+lYl1dtM+EUqoJ+Yg8/pXRWFylxYwxIroUQKWIwGwMcHvzXts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uyTzj2IqpcNEC07jczcdRngcYqw2QeefWmAQsdsoyPyFak3a0EW3D2fl/ddGLEex/pVF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MAvmYHIHv9a0NzQsGiJJBxz3HoasK0M0bKvBP8L/AMJ9vWgG7mUYFLeaQdw+XIxkj60i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k9+n9a0T3C4GP6dCKuB7cpueIL2YFeT+n60+RCuzCWJXIUMASwGGBxn6irk7naIHlVXI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avGW0LL+7zu5B25qGSOPzdyovIwN3I46UuQfMzJ8qZP9agV+7Lx/9Y+1Qzq0y4IB5zjH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VIiqtkZPJ9R1rGl1AREFhhW74z+dZy0KTK5tGUqFAUk5B3H+VZ04higWMoQwyVHY5/wA8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GSC33cd6yyGm4fLbv4geR9M9xWMrGiKEtoLg5PX/AGTg1Vkt/syhyrZABXAJ/MCtlbZg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f/1UgtFfeDNtABOSOc1IzhpIAsEiiQYyWwpz1579DXKEuLpGKhSPfGQfTrXaaifszsD8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P45rl54ZEYPw2DwAOeBQV0NaaFZIlmVSjYw3PHt+PauV1ZDHr2iMQeYrtSMc4VVP5Zro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MqBg9Dj/ABBrD1tnh1vw5Ix+d5Jk5HG2RQD6dKul8RJxHxITy9EtLghcx3hQEeksZz/L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7+2f5V7p8VYHHhSKUjpfwkHPQbWUA/nXg9uVIQAjvg4PXp+Fb9Ai9TTUrID82DnjgnGO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kpKjLjvhhkfU1UQOj5UgeoHHT/GrM5EMYmUZMJEhGcZCHd/IVlPY3hufpr8ZPEdrB4J8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E7rRopB/z0u441AJ7YAJ/CvL/AWkfbbvQ9GA3NdX1laY7ESzIvT6VN8TXkuvg38I4hho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7NIy8+hB/QV6J8ENMF98T/CluygpBcm7kB/6dYHkz9QwFRVt7Lzv+QUk4y+Z+mdzIRcM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OKwryUnLNkmpZLtVZ2Y/5NYV5dK4yGFdFGjax59SrqylfRxSxM4wGX9faufLVbuLnOR2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1epSpytY8+rNN3Jppc8VmSnLZqV3PfrVcnJrsgrIwEoqTAxTdtUAoOacKiqQGgCdWwamW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845qWhpmrG4NWgRiseOQ5xmr0cv5VlJFodJ96mYB60kkgNRrJk80rASrGCavCH5eearxF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dAO1TICtJp6SqT0IrFltzE5Vvwrqd2BzWfc7ZDzThJoDC2U4LU7R4NG09q0bFZDooCa0U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DHWp1UHmspSY0i5ZQozc1ruI4l56VnWh2uMVYv2/d5Wsepqtig8oJOKhZ0Ix3qhJK2eM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oRcLgdDigPk1T3+tKJOaGgNRZCBxTS56darK+RSlvWp5QJgecmkbBFQFh2NLv4q7gL2p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3eKlq+oGirgUNNxiqqtmkxzSTsA8tzmpo2HBqpjJxT1O3ikBeJyKrODnnpUiycYPNNds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FIsnOKs8EUAVSPWm4qcgVGaAGbTTaeelNJzQAlFFKBmpbL6DlGDk1YRsHFQVIp6VIJF3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EMR3p4J61EkWpM6i3k5DA12tlPvjG459683tZsLjPIretb1lQqDXm4mk5HoUaqWp2zok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XdBW/sDalujb0JGcEds9RnpWjp14z/unP0raPK8156nOjJNHRKMKsWmfPk2l3mklJZRh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cSsvIOM16T4u0ySaNroSBI7dWcKRwSeTzXkLytJyxzX2uAxLxFPmlufNYml7GfL0HPM7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DT1JzXZaxzSkTtJnr/OtGylkRtw/Wlsnh2YkAGO+K144ElYBV69xXNXrJKzR0U4OVrGx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hh3HfNblvbuEDNxntVbSNOTczsenFdFIkaJ8hFfO1Zx5rI9qjFqOpzdyuw1lydTWrcK2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EqRUzmmMcdKldNtQkZ4qjJjNxpQxzTKcvWgm7Jlc9K8x+PmH+C3iAdg1tn/vuvSq8u+P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6/6Lj/v6Kmt/DZpTvc/OjUCpsbEd/IcH8ia6L9mUn/hb2hH1uR+GA/8AjXK3zhrSxZTw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Z3K/F/Qfe6X9RJRS/gyf9blT+JH6iXrYlkx6mufn3dBW7dL87D361hz8HFd0Ecc9zMlJ2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zMM7az5ME10pEFUsTSFjigjFNPSrAZnNNbpTqa1AEB4/OoMc5qd+tQkd6BtiU5Tg0wnB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E8VqRnIrCifaRitOCX5vY1jKJrFmmjsn0qyZySPSqY5NKCM1i4os1I3zge1bltJhAK5u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1zVYDi2nodfY3BRg2en9a6611BkX1Fed20mzNdBbS7gB/WvOqU1c7qc9DtEu43Oema1l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WjO4Vt2l9t4Jxn3rGcH0NkzSuI+cCsi4jI7VrmdJuQc0x41k4NKN+ojm2XNVXWtua2ZT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ynHpWidwM94/yrPnT8K1mBxVCfn86uDM2ZV38mk6oX/58LsnH/XF6/HnTy0mj3rN906kd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v2B1iQJoert6adeE/wDfh6/H/TCTo10g426gn16Ec+9Wv4v9dwXwnT/A5Q/xXhP/AE2Yf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v0jvZSbuX/fb+Zr82/gQcfFWPdx+8ZvyuIv8K/R+7cG6l7fO3867l/HfojCXwL1ZGTm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2BmoWO410nOzPfgmqshVfmPWtKSMKC3oKwrhyM54Gae5LdiGRycsxqmx9KHkzzUG/PfPF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pUYcZyTUbNzTd3XH60ibmhE+e9WhgCspH2HP6VZN18uPSmy4yWxdExA25zmkZgT9azlc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VTUXGmSYNNPByO1TqNxxQye350WKt2CJsj3q8jnqD7H8KzlG05FWFb8Kaeg0aAk7GpVf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U+cLk/5zUcpXMXc88UwYJxms5rtl96Yt7lxnH40x3OhhYgYrXt5TkegrnI7iMjO7p/Wr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Yx1IrNjPnf8AaYO7WdHUd9Em/wDS6PFfKfxBj4nHUmdM/QRc/rX1B+0hIW13RR66O/8A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9yY5j3+1Af+Q+a4sOrV2/M6Zv92j9Hvhpx8KvBw9dGtj/AOhV1cqhUzXM/Dv5fhf4PGOB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6K5fCfWt6O3zOeb94oMMnPaoXKoMsOv4UyeYqvHUVh3EjEdevXPSuqxDYt1bwjMm7gn8a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EksmCCx5qg5pWM+YsLL2z07UyRs571V3kU1pPemJslLDH9KiZ8dMVCXzUTSZ6UWETebUg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8dacrEc07AaUb44J4HerGe3PNZqyflVkOcYqJAbEblAQuenaliV5WAI6nrUMO50z3q/bh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0e5oSRrtweNoxWVJgA8cmrU9xkk54qk0y7uRTbKKcqk5bGVA5rDuVC5A6HpWxcMHGBxn+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TizBsymPNRnng1K64qPae9dK2ERMKiNTPxUDY60ybETNio9xpz9ajoKJAeacTgVCDzRv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mnRIW+ZqsgADgdKCWyILilZhjFKSBUDNQNMikaqxPrT3P41FnNANjvrSg00UtArX1JKY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NJxSbjTWb0pharSJFZsUofIx0qHNAPemBZDc1NG2c5qoD3FPVjmgaRqxk1dRu1ZEch6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HKaSVbQgdaz4nx1qxI47VMhFyWZI1BHJ9qRLneOlYkshY8fzp8Emz3zU8gG75wHXgfyrT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yTzFjV20uvLPXg0crQG1K4WJkYjjI/EVzFy4LEir11cb2yO+f1rIfLMacUBXYk0w/Lya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wcCrGmREEjcOQeagdu1PLYFV2J6mqiDYjNgVVd896e5yMVXbAqiZbDGORUfNBNMzW0VY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uKoliUlL1FMIoIYhNMpenFFA0RHpUBqyRxUBU5qkyJIZimVNtNNK1omZ8rI6Q0tFNO4h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AtFIfrSE46U0wF6imGnimtT5hNMYcU2lPWkqiWrCGmU8jvTaaYhKUUlFVcB9LSZop3QC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6AdTgabRQBJR0puadnNADgfWnA96jpc0ATA5p2aiB9KfmgCQHNOyaizinZoAlBpajpwPag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UdKDigCYGlBqIGlzTAlzS5qLJo3UXQEu6jdUe6lyKpMB+6lyKjyKMimBJnFG4VHkUZFA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aWgB+4Uuc1HRmmgJKKZmkp3Ex+fWlz1qOlBNNMB9FNyRThTGLml7U2igCQc1Ii7iB9Kj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ZW1PMdT8ZaX4h1LUvBejajLo2u2cdzEJCYpUkEKCVtyEhgpXHQbua7nSV0+wZ/C2j+dc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wK77m5CyBUHfIOTycADrSeIdK1PW/taeGdCso9WNsYxr12qpJEzjBERCs7nb8pYkDJx0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g7RbzxXf2sF5eRRxTSyskIlnT93tycAsAoWvlaVGcce6k5ddz1JVI+wUUjeHSkPSnujI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wMV9fdWueXew2ij6UhqCBacoJPFNHSl/ehW8pijlSFYHBGeM1NWclBuG5cXqkyxIJLO+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eEs9xI4y0mAcAcEBRyT3qh9pPkSazFJIbSH9/u2jY9ui7iAD83zYJyBk/Spba0SC1itZ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0wBLMen4D0rTWTAAXgAYAHAArysLTxVSN6+lzaThF2Rkabqtn4ttX1dIniieUxbCBEXE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eBmuhtZfsirFbKsca8BVGAB9KrAggjpk5PGMn14p4OK7cNhOSFqmsu5nOpd+6R6Zp2la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2nwSytM8drEsStI3LMQvUk1obhxVXfipA3NdVKlGnHlirGcpOTuzO8Q6Da+JtNTSr9yb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VlERyFb2zzj1rjvi98PtI+JXiDwPa6pqclroOlNctNozKgsZo4wGeVj94TEARL1GGI47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NPEMNnbzXTWkdvOJJCkYd5Y8gtGCThQ2OTg14meZbKtRdSgv3nQ7cHiFCSU9iKb9oN/D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YLfX7KSHS9GsIk2QbZCUgVV+UpDEBl8D5gOATXxb8T/hT8T7j4Y678UbTX4tSudO1s3+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SYsr3AVOsW5lkwMFVB44Nfbuu+D/AAz4q1jSbrXLdri30gSPCkZ8kvKxGDIU+ZgAOOfy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6bfap4g0BBok89lLaiS3lcNP5w2lZt5aMRjOMbCx5ORxXyNPK8ZRglVhoj0FXouXus8U+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rfw1u5LyXWdW8IaWLzXbuRjNZ2LTD9xagONr3r8mUndtj752gM+LHhXwr4a8bDw74E/0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9Ha3E5O9IABkyEEcsSR2x39W8Dy+Ef2dPCsXhLwzpqanNqO+5WS23x3E7pgPJc+dliq7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Aa8gsPFthb+NbTxV4g/eQw332u52KJNx8zdtjVhl9v164r5fierT9hGls2wi2pyfQwdL8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C8WpJ4Xt7fE11JeNGszRt82Y41ZmZiuCi9eclQKw/Elx4Q1fUptN0rSY4dGkaOKaDeds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8T43YPCn35rpvi54mE/jO3tPhlZS/wBseJPMmmv/ABCzTXcUkgBLxwkrHEqR4zgcDAFeY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pl18OfB0smqXum2cmpa1qc4jwEhHILLwoZjyB0Hy4r4vGYVU6ioRd79TsjdRUn1PK9KuL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8hgit1jMEKQbVQJECIgOcsQeQRknvXA/EvxZb2txNpHgPSG8mBLea7SfzJfPvo0IuNqgc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8jjivpX4geCvg7B8BfDvxU0O5/srVNIvraw8Q2W/b5j3R2iRAPmyjbGWReDG/PK5rzHx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XXvB959svbmOSznEMqyNA8kTGKSTuWLZBPPXkV6uCpSjNSnewciep5Il/DdeEdE0/Qk1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urUMSuoX95KX2QRcnyozhQpxjjr1rO8dfC3xT4C1+38P+NNNMeqanG1zawaa6XxLEDyw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QgSAn8KpXQ86TSbxp5okgjkl5JOL3fh3UnkZAGCucfrWh4TE+mav/wAJLpmvppuqadtu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0vIHWWF0U5aU7lKlcnHPFfT06kIq6JMXwx4K1XXtJOpWui3U/wBnWW5nkbNvbJBGWVjJ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97dkFdueK5Ya3dpLaX2kra/ZjKJYSF85maL72SCGO7uDyQT7ivp/x98b9F1f4Q6l4GXw5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Lu5vtTjJgt1S+mW5KxW8eA/74NtaTO0HpkV8g+H7G7uIZLizgkeKxVPPZEwkW44UsSPl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0QkmuaWiFF3Ob1SS+1S+Zp5fMkkdyREmzDueQBnBGR90YxXvf7Pfj6H4S+NbnxTq07JbS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eRMqE5wodST34BPNcPYeDNVZ11OPfFCzskbGKSXdIDuEbFCSH289yQc9MmovFekjw1qS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PMwbAEZzjbjknk5yP8a0nVp1U6aZTt0PVv2gfip4Q+J+v6HqXg20uNPm06wewvInSMRl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WYAsrAjjAGcV4R9suv8Anq//AH7j/wDiaiXR/Os5NQsboR3KSKj2hXH7p/8AloGLDPzc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+z9X/AOeq/wDfA/8AjlKEadOPJzCP/9f35Lm4ktwgViRxtC+v861tJm36RasnIKdc+hIqO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Y4dr/dkJ43emBXO+D9ZS40l7R12yWkskRxyPvEqefUfrXts8c64uT3A7c/8A16jLrjOc+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jfMOxPUUxHwc960RD3L5l5BVuvShZASd56Hv0qnvLMe5NTMAm0OS2ecAevr1p3EWxcRo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VTjtU63kkk7LGgMeO7Dg+w7j2rGOyRctx7+1NEMSZkHBHGfYUcwHQGQsCIwSFIBZR3qv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gMeQfrWc8huIFZNwC8cnA+tKt1swkjAYAXnoSO+aOYC1MWOSyA5BHc8n/wDVWPI6Wz5Z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q59ovAxEao6+vIPOOMVHJaMI2nZgVdvuHgCsploqywW2cj7vYYz071U+zxg/JnGRgk5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MSDkdcdAKi2E/dwTyaxe47kMsq2yh04YHAzzmqpWOYMzjaeuf8alMkEsTq2WPbA7iqc6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+fekaGVqsiTW72qBeqkEjnjr9PSuLlgYSfLkYHA9cfyrppVaM73RvrjpmsW6Lb/mxnbw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cIWcvvKEZyD+dZ/iy6WCbw9qmBKLe4ldh93OBhh+ua2LYukkjjk8j5q5D4pT50fw/bgfO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YDjjPrWlJXmgkrIn+KQim8A3MsBDJ9rtnVuuVJODXzbDJiMYJBU4zz3Ga+lfEelt/wra70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LepymM8fnXzHaSh0GPm3YIyPb/69bEU9zZWVwu8EMp4IPuP881aMgkjKuACRg989vas0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546ipY5VwyOfoe1ZSOlaH2nJ4hsdf+D3wi0a2kElzYR3C3SjOY2s4/s4Vh2zuJHtX01+z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V7j93p+jXUgb0knaOJfzG7Ffn18H5JbiKVmLGK2fEQPAUkEsR9Tya/Sj9m22ZbfxRq5z8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lb8eR+dNUeZxRnOpypvsfTM1wcsS2AKy2uDKxC560TuPLxyPWs+OYI2GIr21BLY8KUm2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lEnrWjflWUMp5rJD10wVkYvcmySMGkpm7ijdVCJs0tQZNSjkUAN60oOKYTTcmgfQm3Gl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vSgCyGxU6S+9Z2408PU8pSehpNIMdc1HG5zzVQPzUitg8VLQzRWTFXoZRisTfT1kI6VDi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VSZw3Jql5uRhqTzM0coFtueaRcVW8wmpVahoC2GwMVaR6oLUqsc1m0NM1o3z04qaWceX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3zU2KbMua4wcdM1B53vVi8jym4CskNzya1groi5f83NCzHPrVEvSb8d6vkuPU6CKUEZp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juMcVN5xqXSfQLl95wo61W+0lj1qo8hYVUMhB4NUqXcXMbZlAFQG4IPNZ4nOME0wzCj2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q0BIpGBXKJcc8cVbFzyOelZyodh8x0RwoyelZ8lyQ3FU5b5toRT05NZzTMTknJpwoPqH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BdDPWsJZj0qcPmqdGw1M21kJatFG45rAhmwQa0Y5s8VzyjYpNMvHqTUdAfI4petSMQnF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QAUox3po55pallokpwPao+QKUHNSMsDpUg6VArc1MpBpNASo201fhlKEHNZtTRt2rNq+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va4YdRXcW04uIVkU9Rz9a8xjYrya6nRr4qTGfyrzsVQuro7qNWzszd1O0W8sprfaGZlI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xYQnzFZdjpkEDjBFe4vdIhyTXn/i7QJZvM1vTSSzYM0fQdMbh/WryzEulLkbsmRjaKqR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jXOpXJghYIqjLOwyB6dKsXPh+9tLn7PnzFblXVePxFddolvNb2+1AGd+TgcGumit3fb5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M5wk7WscNHAwnFc25yOm+GSFD3OWP93/GujXTdi7IwAK3lgaNflGKhkbHBFeXVxk6srtn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VILTYME4/Gp5rLbHvjJJ9zSrvb7orTiiYR4bnPrXLOp1NeU5OUkHa45qq0ZI3DpXTXFn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ClMcEYrWNTqJwOTkjBFUHUhq6a4tccrWS0BY8Ct4yTMJQMoqc0mDWiYCOoqAxkHFURyk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PnfBjxQvOUjt3GO5WUHH416yIgRmvM/jcNnwd8U8ZHkQ9P8ArqoH86zqv3GXDc/MNgW0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6ba6f9nBtnxe8PsvOL2IH8S4Nc6Av9l6YDyCjAn/AIDW1+zwfJ+LGhSZ6X8B/EFquH8C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O55mc+hxWTcxjbuHUVuahtWeQD+8386xZW+Vh61203dXOGW7OfmAzWfIQK0bjrWZOM49q6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ZOaMZpDxwaoBhNJ0pjtimGSgAYgtUTdKM809hxQMqluaAwNNcc0wH06UE3LSmr0RGOKz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GTUyRcXqbMUhxz2qTOaoRv3zVtWFYNGxcifGK2LeTBrDj65rRjbHSsZxBHQRSgfpWtaz8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6VfgmA5Fc06ZpGdtDrzITgetXYAz9D0rmorvcADyRWnBdleh5PSuScTpjNM6KGV4zsJr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Jbo+YN3ety3PmkYrCWhstjp2jE8W5awbmPbk10VuVEap6Cs27iXJNZQbuM5aVwKyp5QBu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2wayZY2ZCM811QRnM5zWZxLomsID/wAw68U/jC4r8lNLUrpF4zfx6jux7c/4V+reoPt0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3u9f9Uxr8pNIfforsTw11G34kmrt79/63EnobvwVO34oKDySty3/AHyytX6RXnFzKevz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ZOz4mszc7ba+Yfln+Vfo9dyZuZf95j+td1GP7xv0Oao/dXqxGcdBSIMmqhb5uKsI2OSK6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FQoTgsMCuXnYbRnrWtfPvkJbn69q565fdjHA/pRy9jOo9SuzZyaj3UhPam5xVMzELYoD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wmizAk3g0/dnmq4p6sO9KwFoH8MVKHwarbsUokUdaVgLwuQDgkirK3AccjJrHzn61Zi4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os2TwMCkDYquCcetTqM1JXMWoznBqVm45NV0IXvxTJ3UA89qroUVpXwc+tQBvmGDzUMr5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kOcZ59aki+pqwynHXp+FdBZMGwegHFcwgLY29a27RpAu3tgdaTVy4yPn/wDaIYHxHoqn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6Dj9K+ZfHjbftH/X0D/5Dr6V/aDlQeItHGfm/s2MAegN22fzxXzP8Qflac/9PJ/Pyq4K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8B+mnw/hJ+GvhBV5/wCJLaf+gmtXVFaIZPpUHw7GPh34Ui7jRrMf+OVu6pAHT5uoBrSg9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AsCWNUJlwcHntitA/wCsYGsa5uMSMVOQOAa7CJbFO4BUE/5FZ7sD/hUss+7K54qmzUGT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LccUmc0xjgU7MBrN603Oe9ITk03POK1SAfk4p6HNQg5NSp1pSAuxqSQK0khzg4qvbbME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sGNeZoWw28Yq0TuUgfWs+3mUcg9atFz09aXQ1i1Ypytt9aq5ySTVyRCwJxUHlN0ApESu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pICy5UcetbKWwCZY80PsSPHAphY5OS3OeelVnTFbUzIS1Z05XHBrWLIZkyLwT39Kqt1x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4qo7D9TWxKI2OTQW4ppNNJoKFJpV5OKiJzSIeeKANVGwvHFOLDoPWqqOSPpTywoFYUnjH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6VAW60BdIY3PWoxTzTDxVIlscDQTURbnHSms4xRyiuKW9KTeahLUm7PemkFyQkmkJpue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zSA0wnNJ1oAsKe9PDDvUCGpx+dA0yaJua00YAAGsleuauq3rUPcps0FfHSpmkyME1nq1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JGfBzTfNPaqzHNM3Y6UFJFkyk9TUiTYPBqmablgaB2RqNN6mkEgOc+tU1ORmnk4FAmiw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JYk0/d6mmkZFBJETxk9qrSsMcVNICFz6VTbmrSsDGMaiJp596jIxVLcjUiPSmGpSMVE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560m00dKpMjUdTwgIpoqcdKfMirETIAuRUBHartV5FweKSZLREBTTHmpQMD1pQMVRJB5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uAZ68elRv04p3YWRmuuOajPSrD881CRirizOSIjTTTzTTzWlyBlFB4ooACcd6KaTSZoAU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O4mIabSn1ptUmQLSUUUwFpabRTuA+lHFMzS55ouA/NPqLOKWmmBJRTM0uaq4D9xpaj3U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dUWadQBMp9KdkVBTg1AE4anZFQZpwagCYH0pQ1RUoOKAJQ3rTgfSogaXNAEuTSUzNJmg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G9aN3pTTAlzjqaM1FmlzRdgSZFG6mUUXAfuFJuptFXcB4NLmos96dmgCQGlzUYNOoAdu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4D6cDimZFOppgSUU0NTqq4XHg093mjjaS3iWeRQSsbP5YY9gWwcD3waYvXFTq22lJXRKW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2urnUfGGvaVBFMSsOj2Q3LtP3P3kpRyfop5+tcxcaBpOr6Rpfh3xDo1trt1DrGp7JrtS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tBAztcAAnHtTNZ8FfDddQbxFq+l3N3qbzLcwrbSTNI80RDKVCnCAEDkYFdN4fMpufEk0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nZINjxrcW8L7GHQEHOcdTXgyoy9q6be73O1ONlJG6wRTsjGEUBVA4wBwKYadSGvoYR5YqJ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gGloqiAp60ylBxQBP1pQcVFT8igCcNT99VQT1qQHNO4FjcKkVqrg5p6029ALannIq0jD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sqrDbkcsePfHJ/KlzpbsdmXA2DSlIpGRmUEodw3DPPrjpmolDHgCpNrBgD1qWk9GGqMn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PipfN5t9p2gNZWIkwUimdnAYZzl2LjHoOK+evhh4Uu45V+JviDTZdT0LRXkllUDIa7jT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Ry48zByCc8gGvaPijayazomkeFY5vJl1XUYQ4ALN5Sc7yqgsUDYzgZrb8Ra/a+ENM0z4R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bfT2uvEHiW7VI7ew04sySukcnBuZjuEaNnaecHGK/LM7wFGtj3faP5nswm/ZLmPjfxlH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x7iLUNc1HShego2Uhmvot20dgIgApPT1rJ1fxB8M/hv8L30DwxHc+IfG2tQAavrXmmG0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AMAyFVPlk42nliSemp4ov9Lk0/wARan4SFwfDk2mrbWF7qoSHVbxLdhJHMIo1DCKYgqmQ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Mp/G+rzeGE02aNIXSV7naVyX6BF3ZDbVB5HQ85r4N0W8TOZ22TSv0OovbEa9cf8ACN6h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pp0lZQyNEMQ+Ur4UhGGRz8w9DiuOsbZNDu7qz1G/g+x2TGMziMvHK8bEADbk5POM5+ve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Hurhg0riNsMOFwmVVc5wAenpWbq+o3Fhpy2k8YMcpkKvGuPnUY29Ofp7816VCjK1mxnt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pGqWt55U2l2d1nzZJY0wkpZlCxyDeWOMAdD04PFcNZalo1vqFzFawoqalPtjYw7njXeT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cH9MVynhbVvCujWmo6xqdrHqetFo1it2tjOEVo/klMjDau2Q5YdSOBitCTVPHNr4ekht7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TPHEouXkYhsKxHykZKgjtTjScKjYEdxo1p4ju9Rhs71ZmS9jjhhYASXCuWU5fIEaqBn0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j4G8N3unxeFb/wDsZ302S21WJ5/MS7myjEwhgx2/wv0A2/KB1PGaP4Y8Y61Jp0ovrdbu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yHjJwWG3JUZLE8dTzmpfiL8ONc0fxLDb+J5LaxS0slaKcESLcLI+Gb7xG4MmCoOB1OMi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qbqWXY0a7Ha+FvF2k+ENNur7TNTNvqLHbbxWa5B3LhXlLDqwJGQAcHGa+e77VYb2a7TUL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5DywFWBAQHBHAIIzxnNeoWHgbxBf6K+u6X4ee+jUARy3ZEMc5f8A55l2XcqgdgR05NYJ8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nXdLGlupwsUbAiRQBhm4wGHQV20alGH8N3IaaOT8PaRD4g8Z6boGn3kWmfbWMQfUpCLdA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KcYUhfvEA+tfR3/DON7/ANDX4N/8Dbj/AOMVxHh/SfDU2rWUXiDyYbAyL9pkT/WBRnJU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civaf+Ea/Z2/6DN//wB9XH/xNKpiFKV9RpLuf//Q9qOoCdfnibHQt1A444615tpusnRN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M+4OMEqxzuHToea9Fs/KKho9wLYyGPNWLm0tp23TQRSY/vruNe0n3PHMi28V6LKpVdRh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Rg/0rat9Y0y7UCG4gI7Hdis+XS9JYc2cA4/55gfyFUBoOmsCwtkA9uD+hp8yE0drA0Jd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A/rUwkihLLJIh3dMMOn9K4O58N6dLB5bxMU+8B5jDa3tg8VnxeFbVEI8+WLOduyQsAO2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PRWvrdGDhfOI4I7DPqOahW7iCbpUwCx+UcgjP614p4mTxBoaCTT703IALCOVQzso64wQ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im6uZW0mCC4txtMttMTGVfodhyME+h4qkm9ULlPoqS6hWNozlE9OhI609EgcKwOVbGMn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rQEpqPhy6IVsb4pRtz6YYED6ZrQX4n6TvEd3YX8Hu0OR0z146dKdn2Cx6c8ixD5MdCc9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lyG/H0rjIfHfhmZQxuXhzjImidB6dcFf1rattX0W/H+h39tJ3I81cjP41El3KRsxMu7IP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IEuGb7MvBIDO2eD7DvVS9gmeMxxMQvBYrxn2z6etR2xuITk4MY4JHYD2z+ZrF7jFWxa0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Y4/Kqd0qxBw6blI4P9RW5JeB7by0ViQd3PABHTPrWRdvHcny50wcDGeD0/yaRoc5iRQU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1nu0cw2xFm4PAGQB7/TrXT/ZIjxvyowOnNVbq3WJd8cf3QR8vBPt+VBSZzUejrPHIIZG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9+a8s+KiPaReEopMB/tV0DjkALGv0r15Y9x8y3yiE4xzzjrzXkXxfjuLibwakaZmlu71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T6471rR+NBPY9AjtjfaHqNk2cyRovHqRx+p5r4wtIViTyS2ShKj8CQfSvtzw4puYnhUj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z+hr4kch9RvWHAN5cYHsJGwB24rS+rRnDcvRxSOCqkkA9KX5kJLgjg4z3qsMZDdCM8/p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MueCRzx/jWbOo+mfg7ZrDoST7eZpGcn/AGTwf1r9If2d3CeFPEVrgbhqlvOCO6yW4UH8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NjotvGTscQoW4xyRmv0B+Bujz2OgXuoF1aG9t9MAXHzCSNZncntgiRQO/BrTDu9SKf8A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6rK3APXtgVjO7E7m6+9btwNuewNYM/HavdjueK3qU55iRiqnmd6lkBNVyhzmtiB++nBq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Pk04NiogcCmlj6UAyfcKaW7VCWxxTWb0oAlLelN3e9Q7qNxoAsbuKTd61BuozzQO5aDe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UgbFA7otBxTwwqmGp28UmgRZL4pvmE1B5gpN1LlGXFftVhXrMDc1ZSShxGaStVlazFer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AuikyKUHIzUEhC8mswJJGGwg9xXOzEA8VoyzgjArGnbpjvnNb0oib0EEmaQv2NV9xApp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YDlTxVlZsjk1leb2o8007XEaryjHWqxfg4qiZjimmY9KaiHMi2ZaYZKpFj60m+q5SWy9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1l76duPanyoLs1POyMCkDYqirHuanVs1ALctK2TVtGqgDip0ek1cs0lfHWrUcvzDNZiv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RvpMDxVpGVqwI5M1fjlrmlBo2i7mrtzTWj4pIpQRzUxK9qg0SsUT8pp2andQeR1qLBqG7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z2pOlLk0gHAipFaoxnvSjigCyGyKegJPFQK1WIzisylE102tH71Ysj5T5zyazkfipo5R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nSNcknNa1mUvLeW1l+64wfoa5mFhJgE1s6fMtvIQ3IIxmuCtTajoddKRYitBAfLVcBeB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X9yEbway57mNWOK5lUczTlS2LJkUZBqiwjd+lVzc7uhqSD5mzmtFDlVwNGJEHarh2gel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vWsJJtj6EM7J261lyrKR8nJqy24tUixkDca3j7ojF2S5w64pht1xkjmtG5lEZ2VmtPgc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xc1UaL5uavGTd1qu5Ga3izMgKkV5r8alx8IPFPc/Zozj6SrXp5YAZrzf4ulJ/hR4rjds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tKr8LJjufl0yj+ydKI6lCce+0Vc+AUoX4q6L6nUYFH4u1UYiX03Ts87cgfTbT/gmPL+K+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H/XQ1cP4Ei5fEj9Yr92N3N/vt/OsiYkZrV1Di5kA7Mw/U1lTcpnpXfS+FHny3Mibrk1m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kHFZ7e9dIip0qJjipX4+tQNwM0wK7k+tQZ5xTpWqLr1poTJVODmrG4Ec1VU5p+eKQKRB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0qSc4HPeqobFBLLsbCrStgjFZiv8ApVpHPWgtGnE361bRyDg1lxsTxVxGz1rGRunc14W7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0EcYxWIzRjkxwasRSjtWaGzxTlfaciocEwNtZsGtGOXIBz9K59JAauxTYGDXPKmVBtHV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a3DIAc9K5G1u2U4HA9a3YJwRn1rkqU9DqjM7eyvQ3HrVqbc/TmuNhuCrZBrprS6DqM1z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uTkkVz9zGyg4ruJsMM4rAuoQSeKuEhSV0eb69bbtF1h1GCNNvc+n+pbrX5NaJHnw8OeR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7CeILYjw5rhA5/su8/WFq/HvRiy+H3Q9VvVX8hW6fvEJWNb4Mpv+I8smOPst6OfZGP8A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XwMZOfzr89fgZH5/xGniJwGs79j68Bj/AEr9FL5WkkL4xnB/Pmu+k7TkvQ5Kmy+Zmhsc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MZY8jpTHl2rgnk11GZmXEhZm9/5VQn+6DjtV1x81VbgAR8nFaGEtzNY4zURc/pQ5NQM4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ZuppPrTN3r36UAS7qeCfw6VX+lLuxz60AWd1OBNVw4J96lGKloCdatocADNUVI6irCMM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Kl3hRmqkT5OPSllbn0xUF3JnlwCe3aqMtwSeKY7Z/CqzOOlWtgJCxalj+9+FRKe1WYgM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VVIJ+lbRwxGK5+3cnaAcf1rXjmO4exxUrUqJ82/tBRkeJdElP/QOiU/jcyV83/ERsidT1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fTf7QLq/iPQ4+pNpAfynmr5g+IIzcuD0a+lH4eVXFQ/i/N/odk/gP0y8L3otvBHhhVzu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JTWle6vJdjCjaAK5bQI5T4U8PoMjGl2WD/2yWukn0yWC38+ZSoxnHpmtKS0uZyZlMygM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pVVYAjI6+9Xru5ZXIHGKwLiTIwTW61ZhUnpoV9/p0qNpKj3ZqIk5ro5TJEu+kL5qOiny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KMnHrTABUoGeaesRzjtUm3aMVk5K4CrIU5zUoLP+NVsFjjpWlbQ5Oe+KnQC3ApG3I5HS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U1WjGzmormcbNpOOaze5a0RYTI5bpUjTqny457k1nvfQ+WEUjI/WqP2lWPJ/Wnysd0dA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LOzZOeMVSlcdQePaqUlwSMDjmqSI5h8sy85x+NZc9xnOKbLKTxVJjzk1soiGM+eQaizz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bGk0hOaGyOetNJxQJMQntSDhh1pKTdQDZb3ADio3mOMdKgZ+Krs5zVcouYs+ZkGgHFQK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skLAfWoywXk0x35quz5ppCBnyeKjL1HkZppb6VVgJN9Ju96jyKMikJkmc0ucdahp27jF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B5p460DJkqcVXWploAnX196sK2arKe1TIah7gWFPNTEbqgUZNTrSLSsRNH371Hs5qyRm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0UgQk1b8snpSLEQaBXQ1UwKCtWhGQPrQU7UrktmawwaFqeROaYFpiIJBlTxVEr1rX74x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NK5jleaQoRV941HIFRlc1aZPLYoFahZavOoBxioCvrVczJ5SrtNGMHmp9lJt9KoQxV5q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Cw2oipqcj0phouFiEjFJUhqOgnQC3FRPnbnHFS45qCVscDtVIkqvUZGacT2pKtOxBH7U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atMhorNTSalaoz0rQkbRRRQKwlFIT2ptAxxNNoopoTCiiiruS0FITilph60CF3UoOaZR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5p1AD8ijNMo6UwJPejikHSlouwHZ5pwOajpQaLsCTPNPyKiBpapMCTPpTwe1Rg0tO4En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FAD91OzUdFAEoJFLupgNLQA8HNLUdGTQBJRTd1GSelAh4NLuptFAx+RSU2incB2aXOaZ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TTQc0tO4DwRjFLUdPXpRdALTx05plOBouA7pTx0pn4U8UwHL1qYHIqCp4lZyEUZJ6Ac0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BI57VylhqVro9z441jxATb2tlNZXTMnznY1uFGOnJ29K349Q0sXy6Yb+2+1sSBD5o35A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aRZ2WrePvFGlXKpcqlho1y1u4Dxl1MwDFSMNtKDHoRXnYqrGWtN6o3p7PmJ9B1S513S1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iRjaxzkea9uANsjKPu7zkgemPWtuol1jTtUubqCwnFy9k6x3DIMort0Xd0JwOQOlS13Y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nPX+J6WGGkpxFJgmuq5hYSinbeaXFK7HZCCpApNLHE7naqkk9h1rJ8R6D4+lurP8A4Rua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Ky5WaCTduE0JAOcrlWHXjIrlxWKVGPNuaU6Tm7GyFPpT9prXeykDeWMvsVVLYOTgAZP1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nW4fStOfUbp87E3BI0A/idmI49AOTTli4Kn7R9thKk72Y5Y3z0qtqOt6B4flhh1u5aOW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XCZwC2Pugnp603ww/jATzXfjK2gg09Y87kKF0bsQqE5XnBya4y9+FPxO1r4gN4kv7zS7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ZJppGsj91dgCqHIHXfgGvBxud1Z0b4aNpeZ00sOub39j0awur++H9r6NYyX1tdEW9oIPn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V2nsSasWt7o6eMRZ3N2xube1MUkIAkiilY7sGRTjzMcMAOBjmvmj4+6l4g8AaxZ+F/C2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1ujHbTOtx55YpMcYLckqdocHvTfhV4N0/wAS2F1a+GvFOr6brSQNNG17a20iSbe3m/NI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6V8msyqufJJ+9fvodbpJK6PojQr3Xx4us9D1O1hTT7tLiU3cbedvlLfLGzZAjZRghcfM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8R6l4J0G91rW9LkuZ21kWNrGpxEsLn5JHZd2E2jr3JxXDeKr7Rvht4atPCXj/AMW6trms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28FvcNGp6M4GEhHQ9Gf86y/DHxm+E0Oof8I/Loeu6ZHqsh8+TEsiZYFcuIwfkOOcDjrX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53f8AIydKN72POPiZ498Xai2m6P4RtFn8aX8f9omRWwulWDSDbJIP7pAACnjHJ98GPw54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xL8Q2uu3tisCCGOISWW622tvKsFR8fwgIMGvqbQfAWleCvBnjHx1o89tLeeILS5aSedR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kkJUIFjA4x97HGa+ctd0e0t9WisLJbgQ6dpcNzePKzAyTtH5rvsb/V5TAx68ivzjiF4/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r+h6dJ05+6lseQ/FUXerQPqlrIzXGpXRhjXbtklWZizMM42gDGB24Ar518baXPbeJ7lh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uw4IeEbl6c/MDx2r1rwvJrPxG8XT6nq5kij+0WEFuuCqQp5xLRQqRy5jAIYjryeK6C48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pWs6K2reBEuf7NJjcxXZCMEd/PQZJDklSMZArz8FLEUo3qat6s1TTdkfO8mgtdnFoxM8+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5VwQcjIx649Kk8RWVrJoEVsYvM1CN3zIQSkTn5SVXgggjk16W8atq+tar4Ttol0zRLqVY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lIk38BpmXGF3DPc81zKnWNcTVdc0mxkNmIZjeyT7VeSVsHZBGMrlQMkE52++M+ph8XWnK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eCvClrouhalqvihkihubeRA0xG9A/ClMHOOOp5zRC+nWM1to9xbx6rdXitJHE0zQbEjT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HHfI79m3ek+IL3wZc65FaSSaMBHaXczNGsIZZAUjXexcsCdxCjv6VX0LSI/El9NqGlXDi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lQRRquwq2RhBx2PTtXeued5Mho6SLxVpsNlKZU+yG18s20Fr5sk6GRcZjkLDOc4YHOV4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6rdW+leINWW2itbK28iyLgzSuxdeJFkypf5RnaMc55xXjN9BLq2px2emxyhFYL5kYLYi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kAgd+uKn1F4rjV864u2G2It4ILiR5XVAcZfYR05bAx69ueX+yKd+e2o1I9a1Lxt4m8TT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cFfJhicRr5hO1FP3QFJIOB0+maq/EE2Phvd4O1XTLl/FUAT+2tQnvPPbPEgSDaTFGPLI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mq+ELi2leC8W3uoo41UtuWIoARhFG752IBxnOTyetcVca1o+sXs+q6peyyTXRACmB1Kq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4Ax+ldWDwMY35UU5dz6B1z4YeEp7Hw/rnw3uNWvbfVbZnv7PWEENxbEbdskMijbJE3bPI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AIVddf8APCX/AMCE/wDiq5u++JnizxZoWleDfD1lDoWmWypa7IG866u3LAKJZmA2pnkq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h/wgnxD/ALrf99Q//FVrDCYhKzY1KJ//0focWNlEoKQ7MnqvH4j2qN44j0B9zWh/acfl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2fwyRj/JrDeQZJVsqSMDv0/WvYPEuyUwRHvThBF03YHcDHeq8VyqMDIu9VIJUnGR6Zq5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DQtk7ixyMdse9AXGSQxAttz/ALOfwrOeAk4L4xn6VZaQAYY4PvULyEfN+OfWgu5yepW4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QpgDH385A/xq/HoWnpMLlYsSEj9eOgGDj6VqRWdvHK8sajLsGds53E9KuQygOAVDbfQA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I2phRwFBCDkdwKbbxNNGVAPHBz0x6VpIcOck/Mc81DN5sDefDnoTgdh3471lqXdGA/hr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zCjhgP8AVncpH3OhzXlng/4d2OuaauqeY0Lq7oFQAg7cc8969ynu0miEcblm2MAQMZJH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fwDFcrIQ73V0i854Vyo/lzW1KpJRdmS7FDSvBelWYPky3pZiCWNw6DI6cKccDtXUppMy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GR+93k+3zg9anF620W8cCqD1cEnd7/WrC3CxqY2BkDjHJ6E+nalZsly7HPrcavaFVS/w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H1G3NJPqer4Cu9rKgPy/u2T/ANmbFE1sYJMdm5A9vaq0kUcg2OCeegJzmpatuaJhLfXa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/ADym5/IgVC/iC0iIW5tr2BmP/PEyqSOp3ITge+Kkk09U+ePcq4HXtW3pcLxQuUVpWY8Zw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Mjkbu8gjUzwvJ5R5YiJhg+pBXivHPibewXM3hWa3cSCyvZ5nYdQrRBRuHUAk8dq+oRM1s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AMMZBrwj4pabpuqeKYUucJIumCSJzIIxuMhBz2OQMe1bUV76FOemh1fgedJtdmSOTKNG7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82r5J8X6TJ4f8T6lpzKI1M7zxqBgbJTkdfXnNfTPw6urT+25YYriKWaKzbcsbbiBlQTn2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RB4o0m4QYa60+QNgcsYZfYejCm37zFE8W+0NjBAIHc/54p1uI7y9tLTYAZZ40OCcfMw5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SeD0Hf1rqfBVol/4s0qIHcqu8rDuNint9TUz2OqLPsbRYCtsiFcEbEIHTqB07jJr77+Ez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hBe2lhhbHrHGVP6ivh7QLdZr/T7ZuBNdQoc+nmjj9K+0Ph6zwQ+J4nOcasrL7LJAjfzz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OOt8Ej0Secuxx0FZdxyeOR2oM9V3kJavejGx4zRGajIFPJxTKsSQwjFJUnWmkYFAdBtBO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IUmoywFIWqNjmgaQ7OaXJqPJpdxoCzJN1LmowaUGgROrYp+aq7j0qQH0oBku6mFqYTim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604H0qDcacGosBYBzUqtVYGpAc0h3LivVxGGKy1OKuRvipaKuaiTEDFJKQ6daqCTil3j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QarPzzU8xG41Sdq1S7EMjbiq7tTmPPtVZ2960SJuNZuaZuNNZqZurQlskLnPNG6oie5o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1FTtxoAfuNSKahzTlPNAFkGpVaqoOKmBFS0NFtWz1qQMaqK1SgnqKkpFpZD61YV896oc+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6Bl9XORn+f8A9araSnsazUfPXP51ZRuawki1sa8c5Xj1rSSQkdawVNaEb4rlnGxrCRsI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aOU1ODk8msWjQSk25pw61IFPakJXuRYx2pefSpxG1L5TVLZViECrKU0JipgAOahsuIoJ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oLA1BoizDOyn0x3rds5TIwJOQa5jqcVr2cmwYrOotDSnLXU7mE718o9xWfLaspINNsrw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bWUH1ry3eMjsumcrPBKP9XV3Topyfn4FXDGGOKmMkcCgCtJSdrIC4qYFRvyMUxbpZAAo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6gRFBnNDyKinjkVaEYZcjvVSaAlWHeqU03Zgc3fTB5mI71nFyavzxMrENWfJ8uSa7Ymc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08HJ9qiljPXtWq3MyBpSRjNcB8VE8z4WeK16/6AT+Tqa7NyVNcl4/zN8O/E0PZtOk/mKq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8j8vrZQdM0+UDjOPwCim/CjMHxQ0bYcY1W3A+nmj/ABqxaf8AICsBn+PH6D+lZ3w5cx/E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P5+ata0Y3pSRpLSSZ+st64+1S5/vv+eTWRcPlcdKtag5F5Lj++5/HJrJkkyDmu+lH3Uc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qLnHWrUjd6pSMPzq7alaWK0hyarSHkCpJCOtVmJzVEPYgfnmmcjj2qRulMzwaqxNwGet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0ZFJrUd9SGXnrVYjsauOA3FVZBt5FIEhlTI59arnilDAGgo0Ubpg1bRzWZG9XUIwKmSK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avRvmseN6txvg8Vi4mxrhiKeGzVWOTPFP3EHNQ1YC2JMVYSbnniqLMMcU5GqJIaNuKcq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04x19TmufR8dKvRvgdawnAtNo6OG5OeTiuisrsjBz1ri4nzzmti2mKnGa5J0zeEz0NJg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gcmsy3uGMYGeKSSYmsFGzN7lPxCyr4V12Q9V0u8P/kJq/FrQbmSfQ5H8tljN9uV243A5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4V15M4LaXeD/AMhNX46aNGB4ViOdwFwox6cVpS3YmdT+z4hl+J75HH2LUyQe4EbGv0au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8hX51fs7MD8Typ+bNrqgH/fp/wD6xr9LrqFSFOMYQD9K7qbtOT9PyON/CjjJotrbgOtY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9q7C4g6n1rJks/wCM9B3rrhK5m0c+Qq8EjPpWZd9a1LyNVkO0gZ7CsiduTWkjGe5msetV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cDvVMnnBqo6kC5NJRSEgVXKK6Fz70B8VCWx6Um4k5zmnYFqWAwJ+tShz61UDYp+7HTmk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l9etUQxPBp4J6frUOOgGxFLipZHB571lJIw+lWDISM9KhopNCyMSaqknNPLY5qOgGyxG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VFD0qwG7UmCZqwufrVyOXLA+hrGhcqcCriM2eSKmzKueF/HR2l8XaAcjH2eJfr+9lI/r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tjqL2X9I6+hPjbKp8Z+HIuOLeM/+Pyg/0r56+IGVncjveS8n/crjpfxvn/kdr+D5H6ie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4lQWXS7LB9P3CH+Zq9d63ZmF4rnLLjgep7V57pNxt8O6IjNnGnWgIB9IlH9KWdlbJB79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ZnXkodmK5AJ/Q1iSyc4FXbllJ4J/Ksxs5rohExeogPPFOxntSqpzUoXIzjFa3BIr4waK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ZNF0MjVauRR85NCRcgkVbAHAFYuT2AbgelRkZqzspuwbuakAigLsABW5b2mMJ1zwaoRS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9K0be+ZX34AJOaT2KjbqJfJ5ahVBH41zlw20EnOfeuovbpT8zgbscVyV7LvcuTnNHUJWK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pHY9aj3YPvWlkSXDJ8vJqjJJ6E0jScY7VXY5qooBhYk0xulOqNz71pdgNJNRMaUmoCw7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HrUW7mkL8c0WFdDyaYSoHNRM4qPcaqyJJGeo880mTTe9MCcNT94CnPWoATikJ7UAOLZ5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oetABn1ppNKfWmUyWncKKKKAsxc08UwCpByaQ2A45qQcmkp4GKARKvTFTKMVCo6VZUZp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F9KdgVAWLSHPIqwOeagiXIwKupGTxQ2O4wrkcUmKu+T8tVyCDikmIFXnipdpHWmrUuRi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VBNJuGOKjZ8VKAHiyMjmq7JipTLgc1XebPHWrQ7May4qBjTi5qE80xrQY1QHpU5FRFeK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TFTTdvtViItopQntUwFOxQKyIfLpfLqfgdaYWFANFdlx3quemasORzVVm5xiqiQNz6Uz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gGYqlKcnFW3bjFUXzTW5mR0UYNFWQFIaWkPrQIhZc1C3SrDcjmoHrWLJaI6Q9KeRTD0q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0yWhDmmVJjNMxVJiQlFFFMQU4U2lFAD6KSloAXNOplFAElFNBx1pQaAHZpw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AfT80yigCSlB9abS1VwH0tMzTgc0cwC0oJpKWmmA+ik+tLTAKM0UnegB4Jp1R0oNAD6K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UAOHpS9aBS0AFOB7U2njpQAtLSUo60APpwNNp4FO7AWmz2cV9ayWlwZBFKpRxFI0TMrD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0Ip45NWE6U9GrML21OF1Tw+3hWxtNQ+HfhvTry6tpT9ot7gBpZIdpwYmkYfOGwTlskepq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ReKrieOyfRdU1zwvc2z2jf6yCSxu1CyP0wpWZiMHkV6IZo7eN55ztiiVpHOM4VASTj6CuB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vxRpnimyv0iZtNvdL8qVGSdmlkikQhcZZAVOSOFzzXz+MwlKlV54ytzdOh2UZOStY6j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LaUNMsAXeRhLczv8AfmmI5Y+g7AdhWvUsi4Yg9QajFe/haMKVNRgcdWcpS94SinbaXArc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qvQHqfSowO1K8H2m3ktizIJVKFlOGAbg4PbioqSai2iopX1OHu9b8X+JVv08Cwi20uxW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llBBcykcIOuEBOBzXl3hi68NxazYeFjc32syPKiXGvarqk1qhlwd8tpD5qrGicld2SRg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FzaH4Y03wBoSeQl9E0t0IODHaRkKseBz+8bPPop9a+H9Uj0+O7hfW714p55PLiiWMsEj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JxnNfj+f5piKGKtGbb6np0qSavY/QDx5Z+H9L07TJPEnjm902CGTFpqml3KyC5SJDuQx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CCeRg8V0PgXxd4A1zSprfwZqV1fxWTETyX6ymfzGGd0kk3HzduR6Yr5L+D3g7wx8WPEq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b0SREvtQvZTZWssjD/VQIgLtI2AzDemB1xVr4n6V4j+FHjrUPCdhLs8N606X+kLbzBEg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YEkXq5Lcggnt6Mc+rxprEcumlyVSjKXJ1Po74n+NbLS9Ov8AwpvgWSe2ZL+a6YRRW8Mq9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6A9Mmuf+E/iq58UeCdWXQYbu3uPDkXnFLeeSSa9gZHKSIJWbacrkkDBxgVw/xV+DHxT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/wBW0fVH8E2enz6zpwbyZnDxBluOF2bVgBd3kIVtrEAFTnjfgb8SvFXhHxb4wg8I+HLz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1FaaWFmlRbcuoKybtiQqzgNgMTngc151TOKlfGKcn7pusOlT8zFvfiZ4d8Sa34e1L4m2D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/s8Bitre6WcjcXMeGLB1BwW69Rg19Rah8f/2fPC2krY6VBcWy3toZIYrTTmRVBH/PX5UJ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5mWEukXWlDTNfvV08WZ818x/vFZ2/ebg4GQN2cAjpitnRPhZq2pyyX0s5k8JaZczQNqd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GkaMSkRlBXIYkDPQ1wYbOI0pznUS9Ryo86PpD4yan8K/iW2n/Ebw34ov08SR28GmyaNJ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m3HB3bzhj5hByMAVZ+HfxM0PRPhbrnhzThfeJ/EeoXFoIrWZ4tEtIZo5sxSfbGl80IMh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xSPwz8NtKa9t/E+qatp0liqTQ28kf2q9v7aRSUkhRNqL8yOhctwR09GeKvh74P1/4UT/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fTdNvbe3v4tdaGORIZpPJEkMIUvLGsrBXcsCpPKnGaUc0lOp7aOxSo6WZ9Yx/HbVrHxr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bJ4Vt7BvOhs7Zy9tJMCCk0pJZLuIcsjxsyFiCQT0yvilH4Y+J/xFt20PxPf2HhbVJ1ut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t44oAkauso4QSDDfKcqc7Tis34Z/Gvwl4k+DWifD34s6Q3iuXT3FtYw25Tz4rWOQrCJ5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EExgd6peF/h9PdeN9QTwjYm40rVLWWzOnJvNrp9yzN5DCeRi3lISQGkJfr1GBWWdZlCt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k0lyybtYw9e03wr8NvBV7qHhDVR4i1ISXOn6YXTy2jkkjxJcbAMgorjbuGWJ4woAry3T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b6ZazXNxdWaia9KPwrkkuMY9T1J969O+Ofw48Q+B9S0XRp41uNX1KCSbZb8wlkHl5U7c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DPWvoW/0f4e+EbLwBoGo6Vb2t3b6Cf7bjRBHJNbXRWAtMx+ZpDLISHOWBJ+leBKnWk1G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8b6B8GdV8UfDnVbzV7qC10a3uFvbiYs0cEEgj/dMzIWUktjsQWI74r598Fa/qut2Wr6X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olMl75cccpjYDLEFsISPvY5xX1H+0p8VL3wT4OufgF4S0y60C31XMM6ySC6v7y3gkMZ+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ygbuPTn418Dr4/1zSG+H3guVYbDVbp7K5eURv5bTqHm35G8IY17Z7gEHmvWwWGlSjKrO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8T6fDYW9pZ6pbXI0Rb0m4iWQi2kdMmKRkDZBbA4Y7f7ua5TVm0m8RNM0aIafpYlYzXEb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cKM8gnjqa7m+8I22neMP+EF+H2t3HjS6jeOO9Zk8u0SZCCLd2Yskw2jkDHXFehePJ9I8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yxsNSWK2DppUAhto7u3iVGEag7QmVO5emeB7d1KvCUUl1JZxOk6ZorPZw28xggaOIebA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uCOBzivN5tGF9q95BpjyXtuty4jeVWDyRl/4iSD0OCQAe/avS4vGREmm2t2y2rWjNFPN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cA4JwcYHFeM6h8QJNLmvtP0pfJZ5JUjnkOQwJbbIuVx3yOvFbUYza0MnI63xN4FurLRr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jEllaoYtsQIB+cE7mXIJyOfrXG2nhW+1C0lu7OBbaOFniVpmCncyhgpD9MngckjPNX7H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eDUpVu5L+2/0RgpO2eMrjI/h3cg9jkCuAtvGl3LqDNOvmRTMgeOEtGWVB8siscrlBwc54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ZFKzWp17eHddMbxG5SGJuWPmFVAx91gnI/mCM9DVD/hFLv8A6CFt/wCBNx/8TXo1jeWl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d48zuzE4jTls87ck8huvGO9Qf2l4P/5/R/32tcax9T+UrlP/0vePJVsYbjOP8+9V2jAP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X8wOS7Lz0xTCizY2A8kdete3yo8MzdjnBUbgfTmtOzGxCzD5Tzgj9eakcXELvlN20lRgD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JnYs5UDOMZ549qOVASssCHftwcZOfpWLcs00nkWiq23qTyFH+OK2VcBuUJAHY46VZjs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Nz87AbWVvf1zSaGjHtrBrdCAMCQgkc9O59qV4jGfmGQBjgY6exrqBDGSRDMGYqflPBP4H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21spE0qDPBJYD/GsmizFjjjY88A4/wA8Va8nJ24HXBNUzfwOxW0glmbs0aHbn6nAp6f2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pLsSfyFIDfstPiSQMwRt+R93p7/j3rx34Z+XJ4DsXfKs1zfNlR6XMn8q9bggu3AWe5ZW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tk5NeQfCKC4l8GW9zCu5Tq+oQsnoBIxyOefeuimrwYpHYOty7+UqfKf4ug/AnvUskb/a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c9PQj61bnuJJZlgtlLKCNwIwee/fpRPazO6iSTZGkm7Yo6+nNCRBKIY8qrlQx4y3OKed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XHzR8nB+oqs/lMxcsA6cAj9On61bS4klQ24by2xg7hx69RV8qJ5mQ5s7NSEY3GOMtjA/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WZrJAZDn73TJPXj/IrTjt5RH+92s2SGYjgisieEnMap/Hwu7HA64xWUi466met/JeSot9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bPPA/CvD/jFlPEemll2btObg9eJiM19F2ukG0Y3qIshUZ2mTOCOevH614B8cWebxTpNwV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dJqql8SKex03wnhtjBdTSRI0rxMiSYAZUTaxGR2Oa4b9oqIJqXheUDCvb36fk0TV3/ws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l+0Zx14AXr+Fcn+0Chls9AuSOYWuPw3hCf5VNTTUuXQ+XZEl3fJkjqRnrz0z2r0/4PWj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La2Tc9fnlYLj8hXmFzgSMezHOST39ea9x+BUHmHWNQPO2SGAfgCx5/Gny3saxdkz6o0l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v9oWaL7mWZFwPzr7H8IqY59fGMLJc2zD6rCQf6V+eXxQ1pvD3hbSNQSVYCuv6SzO2cBI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6MeHMOdUmQfI9xEw+jRBh/Ou/DU7VU/U46zvSbZsOcGoy3PNSP1zVd/5V6x5bY4tTN1NJ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tSeZUZOaaelAh7NUNLgikoAKYetPqOgtBRTcj3pQRQIWlBxSUUCfmPB5pajp4PrTsICcU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aQC04N61ETk0oPY1QFkHNSKarg0/dUuIFkNVmNhiqAap42zSasVE0QeOKjkbFQhz2qOR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zVJnPepZM4qg71aJHM/NV95zTS2fxptaozFJyaSmk4o3UAITSrTactADqQnFBplA7Bk1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FAi0G9aeGqsDTt1AFoN6VKGqmrZqYGpaGmXFNSCq6NU6ntUlkqE1dQ1SXrVhOuKzZSZoo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tSauI1YTL2NJGq0jk1nI1W42rnkjSJox5NaEVuWx71lRuc1uWUyng9RXPO6NIb6lkWvG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BulLLb8ZArJtnTyI55kIqAgitOZAKz3z0pJ3IlG2qIs84pwJFM75pc0xcxIrDNXUfb0r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Jq6sNPU6CGfgYPNdPbXJktgvoa4OGXkYrt9KRPILP0wMVxYiCSOuk7jJp2U4FRpvlOK0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t0h5HNc/MjYfFCEXnrT2UCmmQVBJLU6sC3HMseMninNKj9OlYclwBUYlJGQar2QF64iS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QleGFXUlyKm4IzVJtC5TlDH5bFW4qnPJwQK6S9tvMBYcGuLvjLbvtIwPWumlLmMqvulW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0Ulx4B8SwxttZtNmwfpit9pCx61meI1z4Q1/PfTbj/wBBroqL3GcsH7yPy9t4xHotkv8A0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vAzfZ/iPYZ4C39ux/wC/y1vxSbtCsm7+ac/XiuT8MyeV4/s/9m/i59hItb4XWMkbVD9Z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43v8AzNZDNnmtDUx/pUn+8386yieK7oKysefe7GyZIzWa7HNXnPFZ7ck1RRXLZ49aibk1I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iZEyjGaiNSk81C/WncgZQelFTwkDI70ARLE7diB61N5C9PWntJjp1PaovNO7cagpGdcw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+etashDjBH41GYIiB2NBRVQnp6VZRjSpGEbIqSbGBmgCdHq2j+vNZKNzxxVtHzWTWppGT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MKxFcirsUueRUNXNDRqRMVXVw3Pepfes2iolxcVdiIzg1lo1WY3wR6VEo3KNqJsHFXUl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QMmAnJPA/GrDpNCdsiEZ9a5ZR1GnY6W0uScLWiS2NwHHrXP6NG08h5wq1u3lytuywlTt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RGV1dmT4hk2+F9dY8AaZdk/9+2r8evD8u/wrFuPJuFbn0PSv178UPv8AB/iE/wB7Sbsf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NvhG3Y/8/K/oBTitH8ikzt/2fm2fE/cvH+i6p/6Jcf1r9MrwhDg9AAPy4r8yvgGwj+Ji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mJ6/SrUJPmye3H45rrS95/10OV7Gezgnnmsy/uECmNeenNFxcbQQK5y7nOSc810xWpnK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8+vtWLK2P51bmlzx3PNZ0jHHFbbmEnd3Kztmq3fNOkJzwf8KiDEda0ijNvoKTTCaRjURN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UO6l3eozTaGiTP60Djpmot49DTwc+1IonXOKnWq6cgVciXjJqZbAOA7U8UHpTOaxYCsc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SdDTSAkp4bJwO9RdaOQcmkBfjfGT1qwJCeBxWerkdDmpUk59KBo8L+Mw3+M/DjHAzboP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4gNmbpn/AEyYY+qCvePjFcf8V34bthyGtlZjjph5sYP4nP4V4J4+IYpnveTY/EAVwUf43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ofoBYtt0jSh022FsMf9s1p0jlhkmkt48abp6+llbD8olpMYzmuqn8NzmnqzOlJ3c9BUQR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ljgVcs4yzAke9a81iBtvZy5OBk1PNaFME/lW7C/lqw4y3X/9VV5xvBOOai7Kasc/JGBU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BkfjWe33sCi7EaGQQB3qRAOveqinHBqyjjGTSAnY5H0qPH5ClLDHFVy7fhQAjOFahpjn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O9V1k596ALjOzKSeazJnyfxqzLMAuBWazbjmnGN2Q3qMbNV2bHSpmNVHPatVEaYhkyfrU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qKAtTGPpSE01uhoAYW54/CoWPalbPb1qBj2qoikKWqMsaQnNJVEBRSHNMoAkopB0pRQA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sO1AEWTSUU00AIeaQUU4LQAbaNvrUm2kxQAlOUUCpFGetADgPSpAtOA71IBQA0KelXEj4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SMkVDYEQU0uw/lVoJipEjJ61LZV0JDHitCKOo0QCr0QFS2OyYFQRiqssHBIrQpMVFyWZ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zQj7wqk4xVXuIi3VE78YpzGoXOBVpDiMZjUJY5oJpue1Mq/QX2ppNJmkoFIk6imGjdxT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IBpQc0tAEe0UYxUlNY4FNMCB2Aqsz1JNgkntVQ5xVibHMx7VAeuacT60daa01IGVGW7VI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ZLImaoakPNN2+tMkbTCMVKR6U2qTE0R0hp5HpTaokiPSoyMipiKjIpoRCRmmEdqmIqMj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KbUhqOqTuIKKKKYgpCM0tFAwpv4U6igVhhFJT6Qiq5iWNpcUuKMc07iAfWnUUUwCiiig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ilpB70tACjPanioxxTwaAHU4ZplOFADqcMU2igCSiiigBwPane9MHWn0/IAoooqrgFF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LRRRcApQKMZFOAxTAWiiii4C4zT6aBTqACngd6aBT6ACpPemAZqQdaAHAYqRSRTQM1IB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WoMsc4Jx1wM1zHiK0tpvHXgiSWNT5X9rlBjG1vsyEHj6d6s6lpepzWV1Nplzc3V7HE7W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AysZIAxuPG7PFeO6T408b+Jfif4FstQ0htFTT7jVLS6tp0Y7PMsGdAXb52YeWcHpz16V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KpDTWzO2jSvHmiz1zxZ438NeEbiO01aaWTULpc2tjbxmSa4djhUQDJLMe2OnNdDD9oME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V5ISQTEzDJQkEglehI70RaJpNjrE3iKO1ibVJl8s3jrvnVP7iM2TGn+ymAe+asMSzFm5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eT0MKzhbTcjop+2jFehzHMNHB5qxF94GogM8VdjiSOGS7upY7a2hG6WedxHFGvqzsQoH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maKOpzepeAdL17WV1/xBcNDp1vvuL+cNt2WlpF8kS+zMzMx6ngV8v+LPDeo/tGeONI+H3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RbVpLye+CK1yluD5bzzuPmdsH93EpxuIz610/wAUviKnxJ8Pr4V8FSyJoU2piK71DDxm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gDyWkwqnneRzxXz3deKdd0HxjZ2XgZpNP/sIeY88LFGmLLll3AjERA5xy5yT0FfjPEeZY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1PVo83JY9q+N3xBvvhZ4ps/hr8MidK0XwPbrbwi3wD9tKCWe5lQjbLPg5JfJyT9K8D8X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rfxdlSSdNWvLLSf7a1CRmvY/tE/luIVJOQx+ViowvQdOM3xVfap4on1zW7pTcX1758u2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FxyeO55A611fip4NV+FXhv4ARSve6jbT2dxci0IktrFoZfOlUnjzJsnDAfcOcnORXizz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jZnl11451vwv8N7yw8HazcRv4rtY9J8Q2tq+VubSNWEaykrv3Ell+XHyOQTgkV9S+F/i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Pwp8PdA0ubxd8UNftLS2vESVIEsbi82hYBNtkLGPcAETJJGepr508SeHbTS01fS7aWPz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08c8YVgzldqKp2nDHkcHmvOJYvhl4R8N2fiUXJ8W+OtciuPNtR5ttbeGXiZTBcrcptlm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UAYOQc+ph68Kq5oFXfU+zfih4Z8Lax478Uvb6ZNHp8d1I9nMFa38uVbdTMpBXhVkzlWA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xbj8FtrWladai5uLu4tZlt3kAtILiFWVbhoAcs2G244BHU8Yr1H4VaB8Y9W0fxVPbabr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t2Td6ROrYe5t7yeUuI5lRg6MpDdiM4z1fxC0jwToXwh+GPhfxJ4Eu/DuvafdXl1d6wsU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6LeQt85RjHlJCDGoIAGCa5Z5aoucqvvXKT0Pn66uPif498UWfiCUtrmu+KDDpyeVsSUC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CQxgMMBTjHJ68/TvxG/Zy0b4ZQ/8I7P4xjvfElpaRSarZyiOOB5ZsOYonUF/3Y25ZlO7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Zqfgjxva+JdAhhj1DQLa4nt4wvmeTPcR8MBHn5ogwZSQVJxkY65Fn4g8E+KPhn4t8f6/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ZFvLUm73/ANpzvMoeORHB84OGbJ4KAcYxUfV5SglFctha30J/g3ceALf4hah4d+IRnuba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L7TJNqYwIY3lCbo0UklnRS2cDHevYtO8RfFO61P/AIVD8MPDV3e+K7S2e/vL3RtSjkuZ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wpDsBUMkn7xWwMA18oz+NGtJrTVdajhmt7COWe0Ngwjf7TlTmcowZggH3SQSTX3B4S/Z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3hTx1rfjCPwxcRWAg0WyhspDfHT75t4a/uI5YmZ2UqduHG0Dcc5r0sNgKbSlJajex6L8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eqPF+0Ho+o3X9lWrvp02tyQXGqw3FwwU21o8DN5skoKhkBLAbTkDOfMvFsS+NPiJJ4qv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9q8llqVjqgTVtP03S3iMoe6LMjtGshClS5CkhkztBrlz8Ptd8EftE6L8L9N8dXPje9st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1r5ySAOjW+ni6lmVZgqBnlLhgvyBWOAPG/jPF4Z8Aab4f0zWvDF3DqeotJq9v4ge9ju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4WUASK5CSbkiIBA2DNd2LwClTvLUzguWVza8Y+IZNR+Geo+ONMuLefU/H1zLp9nNYGWa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hpbudVZLddm9YgeAQSSa8i1fxTpfgj4dx+E/CjsmvXeY5ru1iKouR+/k3HczSNnYCTwO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8HvNBpeseH50WKaYabHBL5tlam/JWVo7cJ8smQWBwU4BbIrl/iDp/hnTL21tfDmtjXY3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TuVVkcx5jY55Ur3z0rwaGDv7tRaXudsppo9L+GXxS8EfCT4O6la+FNEu7jxzfXDwx6te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edcI+9mWZT8q4UY67q+SL/xNryTB9I1CWyijEj3DqcSyljkktgkg4/WvbLOXQ4IE8I3r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VMSZlMqkrJjOcMeeeCBjFfLd55uiXk+hXxCSWbtDJ5fzJkdcHP8AFnPY/lXt0MLTUnPq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GivdQfxQ8mqw3lv5CTSjzJLdyMeYATgnB4z0PtXA6y6xXmUZpbcqPJZz8wXnqMYyeenS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LdrtU/OxVnK8E4IUdM4znpVe6ure5JSIKAhcqBwCHwRgEk9Pf8q71TjHYm2petS8sDRf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AB9j/nFWLLVH0q58y3tWu3c/KvTaegwQOTk9OgB5r1D4c/Djwt4o8OS6zq+u3Md4s7Qm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7rFnJJYntkAD60+2s9C07X7uDw/ZnUrK3jS1NxdjLCQDdKYwuFySQAcZ49wK5KuNpxcq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12/0qSyvWgsbJy8vyw4PJHDsxChARyQP0qh/wj9n/wBBfT/++0rrdV8Y2s9r5V5Gqxux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2bGCfQ47Vyv9p+EP+gfpv5NXBB865uUtR0P/0/oVIlKblQr39eK1bOBEge4uAPLxhQfU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yH2lyU6jLcD25q7qUssUKq77lI45yvt06+1e4eGJfgkloysmANwXnp9O9ZjNENrNg5OQ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tcx3MEJ3pk8jHPT8qv3D216FnnkXeMnyVIAU9/rk+tAFU3ceNsIMpPXbkY9M5FRprcxh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TM4IX1wBT5HCLtgjJJIyOh/w/pSwMjR7bmNRt4GRwPfPWpb6FJCqt+ytJPeb4xjPkqFc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i0S3+eOKSaQnJMnc9uvSqb3UUABiA3dv7pHsfUUz+2FgUM8KqTnaA2enB7Vmyjfm1J9o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T9OlZ8mrwFuTgjjOCfas866Jl5CgZ6cAY+tR/wBq+GrQZ1W8tbYAfxShSQe4BOfwpcrA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NYwZG3Dgg8fSuE+EcQtPBUDdJH1LUHIK9B5pUj3+6DkVuxfErwBpbl9Kmn1O4GQI7O3k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Mn3qD4Uxtc+CtNlIZc3F9I6H7yO0znaw7YzXRS0TTJnsaF2ZEuvMgP8ArMhucd81pQW0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+lXbuGWOUqYyBjsRgevqK5G6vmncwWzusYzvlRtpbB5Ve4Hv1qzEvXdxaWUzJEhnunHEY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Zh+33R/enA/55oCF/McnH1qxYWkcbfuoiucMSzksee5JrWCzqSyrx2pNFt2MF9JduSCh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fSoE0nVv+WVxkAHAbjGM+vP610uZgQHO0Y4HX9KbdMqw7nY8jaNgwOfWpcNAUnexxTNqVj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hCkjGeua8f8AjrKq+ItEMYJB02dR3z+9z39690mhuC3zS+ahPRuvX268V4L8cmCa1oUj8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+sH+OKVHWaRo9j0LwZAbOz0+zAAHkyE47h0zn8ya57442T3Hh+weMA7IZ35/2VU8Cun8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FbIoHoDGBVL4oSCTT9NiXHy2upKw7fu1j6/rU1HuXI+Jp1jhmMGTlQPxz0r6c+Bdpt8I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ezv8AUIQq/oK+Zby2kS+mkOSFHPfgAEc+uDX2T8J7H7D4K0uFQoJiaU4/6aMWH861p6yS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JzyJ4U0PR0IDXl1dSsO+IYdqn6b5Bmv0x+EWrJrnw00fXF5+22dpvOc5khgSN+f95TX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fFPh7Tt/y2+lTTOPRp5+v5R1+iv7L0yy/s8eFWDZ2G6jOOzLM2a3oSbxVvIzq0/9luj20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617R5DISSKZTyM03BFBKEooooGIeaQr6VJt9aNtArENMPBqcr3qB+uKAIzSUuDSUDE3C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BFAiXcKMimUo4quYTQu6mk0xm7VEGppiLB4pu6oixpN49aYXLasp61JuFUPMFO85Rxmg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lao+Z3FSCQk9aTTC5qrJuFOLcVRjc9M1Lu4pcox0oBU1jPnJrWJyOtU5ohzg1QFGig8E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iE9aSntnPSmYPpQIKUHFJRQA7NJxSUg5oAWgUUUASUUgpw60BYevGKnXjmoR1qZaB3JA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AWnKCKhosuKanXrVWM1cj6VnLQaWpYXNWkNVl5qwvasJGyLSGrkTetZ61YVuKyaGaqc/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s+J+MVbR+MGueaLjvc3bG9w4R/WuqTDRg9Qa4BR8wZTzXV6dckoEauOpE7KUtNR11b55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1LYOQaoy2wfNQpWLlG5zRU0hX2rSa2IamtCK0UkzJwZl0tWHjxmo9nOKdybNbktsGL8V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cc8fSuS05AJlBGRmu13EDjoK5MQ9UdVBW1NNVG3IqnNKU6imiZhTWYOOa41DubjBKjdO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1FcgKpZeCOQKwJLl5M5OcVvCFxN2NEHzGz1q8kXHNZmmvucB+T/OugchR0qnvYa2uRRx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FUBcHdgDioLy98uM1DjdgaE1zZbdoOTXMajaNcZyPlP3SKxrq+Lk4Y/hxVSLVbr+GTIHY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qOepUjsZs9tc2zgHkdm9axvEMrN4Y1uPpusJx/47W9falNMf3hBPsMVzGsXCtoeqqwyT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ZOL5Hc5YS94/Mu1bzNHt49rDbcHnHBye30rlNCby/HEQ7i9iI/GWOustZANDiQEAi8cY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eV40SUcbbqFv/IsdGFVlKxtWP1k1T5b2Yf7bfzrJ6g1raz/x/wA2Om9v51j5x0r0U7q5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t24qk7gGgdiBqiJGKc7g1XZuatbEN9BHIxULdKXfzg0rUeZJEp9aUHBz/OmnOaax460+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7Zpu7IquxI7dai3YpNiuWlY4IPOeKXcR1qFGz+FOc5XOakLsf9oCHHpSvcK6YJzzxVIim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KtxsBWWj7TVpHqWilI1Q4xU0cm3is1XqUNioaNlI11l/rVhZiAM81jxykEZq0rhvbiok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0uc5FZEb+hq/DMAeTWZSfQ6LS9zzovUZ/Ku1vLJZYMbgHx3rhbC6EMgb3rrvPd1DDkEZ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m8NrFOxSa13FnwQeg6YFTXd15+N2SR3zVOWRjk9/8Kzmkc8EnFRa+pMpW0LeqyiXwvrc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/98HNfkfouR4Ss488/aVB479K/VbWJXTw7rO0nnTrkcepQ1+T/hl2m8J2xfq2oMBn0GcG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dz8Bju+JCn+IW2o/jmKQV+kF/Ll2HcE/zr82v2f1MnxUgz0WHUlI+qkCv0auyfMf2Y/z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GH/BMK7cnO30zWFcE4Oe9blxwC9c7M+5j+XPau2GxzTM+Q/NVKRsZq7KDWfLwM1SZkUp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svrVQnFbxWhDHk1Gx70frUZ607Au4UobFMamcUMsnDVIpyariplOfrUBYtRr2rRQYWs9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omrgPY4FR7sUjPuGDxTM5qOUCRTk0MQBUQzmnspIyfTNOwDVlAOMZ/xpS/eq65J9BRKC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TzSTVmFtx5rLU8461oQMByO9EoqwHinxdVX8eeGsfeFoo/BpJT/Svnrx2S14uOR9qmAH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P+K60Fl5Y20QH4Gf/GvBfGcWbyEZ/wCXufj8RXlUf4zXmzv/AOXVz9BonVdPsQe1pAPy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rq5+zWg9LeL/ANAFNMnrXXTfuI5ZvVkioWPHetO2HlAHvWbG4JxWivI7VbYi9kNk1Wmk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eeaYyhmz6mp6jbuZ0gJOagMfetRoQeTxSLalzx2p3EUQmKd0q4YDH161XcYGaAIutQSS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CR8mmkJsJJM8VVMmKHY1AzVUYsUiUuWpjHimgjr39aQn8a0SsSRsetV29anbHaq55OBT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WoKIj1pjdKeetRMaCHuQuxFVzjpUrmoK0EFITilpD0oAaSTTTmlooAcKdnFR0UATFhio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AhOKYTmlJ7U2gAqRKjp6njigCWikBzS0AFSioqcOaALKnPWpwM1SUkHitKJQRz3rMpMl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UPANVYeXFakSd+9S2EhDEBQNq9Kkbiq7VBJLv9KckuOlVcmlHBpgaKTZ6/nUplArNDGn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mBGKoStuoLVGaaVgI2OBVR2OatkZGagdQRxVxKSK5NMp3AqMntVDYpOKYaKRjiggQt6U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KAJA1PDVUMnOKTzPenYDQGDQyjFQRNnFWXwBSApSJkVQc4q/K1Z71oKRETmjNNOabk4o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E0MTSY3cVSXUCIjFJUhH51HVCbExTcGn01j2oBjaQjNLRQQRMKjIzU7etREVaMyKmEVK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Md6TGalIphFWZkRGKSpMUmBVcwDKKfgU00+ZAJRRRRcAooopgFFFFNMizCiiinzBYKKK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KcB3o5kAU6iimAU4YptOB7UAOpRntSUUASUUg6UtADx0paaKdQAopRTacOnNADqKKKdw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dSAKUDNJThQA7pRRSigBKdtpBT6aYBS4pKcB3pqQCilopRyaq4D+lKOtJSjrQBIOtTKel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WEOORXK+KZYbXxR4I1+63bLHUrzzmUZcxtp9wqrgctl8ADrk4rq1R+oFcX4mvbOXxr4I8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tNc3FseD5CWE7q+P4hv2/jXnZg4OHK3qbUbqV+hpeG5PFGqNca/4ot208TgR2NizKZI4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u/AC5JABz1rp9pqzIxdiTySc1Dz3rfCUPY01Bu7IqyU3oiM0Yp5Ga57xZ4v0PwH4cu/F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2rtxmSWWQ7Y4o1yAXduADx3PANdVSooRcmJRbdjR1vWrPwroM/iPUIJLpYnSG2tISFlu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YVdzfeY8KuSelfLuv2vxQ8eWetat8Trq48HaRouoC1dbuK3i0O2STCnEhd3uJl3ABlDD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JNb+Lfx91eLSNU8P3tp4UO+7hf7MYbeOCMcyrO4TfIuepaNXPyjGc193y/DjWtN8NaBp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KjkQyeJR/wAJGbuKdBzPAXSKGVW5BiLBQSvPf4nMMTXxk3Tp6I7KcFFc0j5NmMd5fv4X0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yIQvIp+aO0hjysjoCwTzB8wXJbnisrxT4T0/QmFst8t/c+JrdNSHlL5b2KcxrA/JJYBcu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N4Ffxt4H8eazZ/ErwXav4ilRZ9M1nQLKO307U8nyxFKI12nb95RtWQcqwAwa4PxK0+kz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rkzDCO0MhPAPJ2kNuJX256V+JZ/gKuGxEoyvdvc76VrXR5XqXiOy8H6R4h0a0e4TVW0m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ZgrRzmY8N8u7kDg8YzXzrJJqtppUeq2czJZSSIsrxsVZmdtp3EY+8Rk47/jXpeq2N9e+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4ZkV5TmTaeQ4yeFJ9OPTFcLpOi6xrXhjVtBa2cx6dCkm8Mke0xSbmILEZ2rk9TntXtZTQ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SfY7DW9E1DxD4RvrPSomYiGKfYmS8qQsrOPUnC5GTXiEaC9hiSEhrmQCNMrzk5x68g9f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/DPg7T7fTojaatZ3ly0l7PsIvreVAqIgOWVI+pGPm4PWqFl4S0azunurBlk8tJLt5GlA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AC3QnpXsUqkKSfRMnkcjuNS/aE8SeEvhsPhH8I1Ph+xmtETxDegmS6v9QIAuZ4jIzeR5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4GMc9zout/CXwT8B7KT4orrGqfErVNattXsLOW2e8gGn286h7cLIxiZLm3MvnAfMzOit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ftJ7g+I9bUyW1vcKUhLrGslw5BRS7kAKGOWc8ACt7VvEvhS4jvo9T1Kw1rxA65bWEgc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hI/Pk7cgsqjecnLZrT6/HaKuaqnpY7jxz4G1rSLfUfiv8IvD91pNjN4lhvNOtmZJ2hsX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iRgKVOVAGM8A185aP/Yvivxj53jBpbePV3lmX7D5UGLlxvKguAnzt2xg9Bya6TTfE+sa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eJatHsbaZZF2AEEFBnbFyQGkIx0xirHhb4Za1r9vot5rnh7VU8J6t5s1vqttaPJHNb2j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c0Uikfdxkc4HNb0q8WnJ6WHyWOqtPh74H0iTw3JrGr28V5rsstzFo8t4nyWMRcW8t3KE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5U4xkc/RniP46/tLeDNVnvtP+IdjPpw8n7PbafZwT6e4udqJbxqVEilWGzDNkLyBtr42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+58KXllqfiWzF9bayNRg0e4g1S2gjUxwwXizRssMcxZWbazB2GUJBGPaNT/aI+BGmfCl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08d3v2ovbXD3Mq2d3Hughmu5rjaj7U/fRxxx439dp6dcKjkk4MiUX2PMr/wCM/ijQPHnj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P9szQie5tbb57aO3RXltLWZHzFC04LSKOS/RgKpDSPE2oX2ofFLVra11q8t7a0vCzMs9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7xZ4meQH5GzgANyMGvK/CWleHLrSoLXVjcTX0lzK008kixRbEQnYoQMdsmcux6t7dOhv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fR/CmtS2un3Zt7yWBrh2gma0AwH3EsdnO0MMfzrepUny8pXKr3OS1S213TReSzjyo3VWn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IQDGCScY444Fdr4S02W4+HPiPxktvEtxpv7q3t1lZZYYAmZrowLtMipuUE8AZzmuF8QP4o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TaXK/aLT5AqSg8l8qRuKjAyTxkYAzzRs/G/i/RNMmsPDOpypY3NtPZzQyIG82K4HluA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YH1rKrQnKnanoyjF09YZv37Y82M+YJHJG0+xbkY7Z7HHBq54gS4m1Yrf3UN9KiRp9oiG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sobDZ5461c0a1W1Xz9T3yecQJOcszEBcZ4GeBjJwa4y7jmu555XG3ZIxIxlQAcZwc5x1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dvNF8uRJIItwccYzISM8k8HnPHr+VNezmOD5RXBwzKpAIbJJIHfP6VreHtZmtttpKhlg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cEcdj+PvXsuieJbxLLTrbRLGFr3S55WaR40mS4jmYN8yt/dIC7jwBjv1zrV/Zi0Z5joO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1CziUrCixzoUJXlSfnUYwApAJznkV7D4H0a48X3NzbTz2fhTQtOtXu5Z7h1ZY5UHzM7HB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jmvKNX1/VLPxFqGk38UsCi5ea6iVsyb3cMzcEqxA+7yQAAB0Ar1ew8TfDHUdOhsprqFU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Ud9xZTknGQc5HavNx09FJRvfsUeRa5qdpqS28cKee0YYeZtwHyQx2qcsOOcnPXoMVz/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Hy3/wAbr3r4FeCPh7rPji+8Q/FXWbez8E+FnSadfOcS38k0my2hk8sNKsPUyFVOSFTI3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wTw/uaP/AN/9S/8AjNdkfdSVguz/1PcdPvhqU32SzVpJWJUHaApBHXkjNapsrzT1X7bb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469Ow9K5yPQddVGIkiiZjkgIWwP95jnP0rSey8QyDyZbqeWNhtwMIfQjI9favbujyHBG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yXKOjjhhz1GaopdWDA5aIbR8pO09frzSr4IAQGSdgBlzudiRxz9cCn2vhTTLNjOpR2cD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FLW4rR7lQCW5TDozwAHc1vgkY5z9KyXMgdhHHJMp5QlljyD6hjXoNtbSQRmaLd5POOAf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uiU54G5c8etVa5PMeaTjVXXbZw+UT1DyBgf+Aj6+tU00fV3CJcySsnUqgCjkdQTz+dd1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AST8h6fgfy4q3b6dIYN88hwwz9zBXPuKCrnnj+GbUn9/JLkjkOx7fQ0+HQdKgGx4Ufkn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i0VdzAl/973NZ8kSquVVegPGf8KTk1sBVS3tk2JHGoRSMcYwBimfD2S+sPB6XVmm8T6h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6hue4xjNSq5ZwuMY4+tWvBCL/wAK3jhLEMb+/HGQcG4cjBopt9SZ7HTXs017IkcxEUe1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9f8M1WlSzhGwgKw/hC4FZeZ4lG75gMDOMn9fpViJgo2kZUNjnkGtTEtwopXzF5Bz2qwj7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qrFd+WGjxwcHGM8iicNJExjOGwPbr+HUfyoLK12kgIuHPAIyB2qnNeI6AZKsMjBxz7c9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OgPyHrlj+oqssdrKgZgzyBdrLg465zn3qG3YaWokQSVGfOdrdDnJ9fxFeH/HCBG1fw18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L/ITn617c7W0bFowkQ4yAecj9eteQ/F9RPq/hnJzmOUHPvOg/z7VNF2qL+uhb2Oq0NS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Vx0HQAfgKj+LMKwWMiocFTKFwcfLP5YP54rc8MKZtS8rAKBpGYHqGHf6AVT+LsXmaaSo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3LUS1NLXsjjPBn7HHxZ+LXhWH4geAtY8NnT715rdrHUnvLa7SW1doX/fRxTxHOMj5Bx7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L0q20icAy2Ef2STDBwHtyYnww+98ynB79a+9f2VVh8O/s7wXUJOILjWrliTuG6OaQnHt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E8h0572Y5ciSVyeMu5ZyfxLE0qE5czk+hcle66Hi3xi+HXxZ1TxefEuneBPEmo6HPYWc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tZEVCzOGiZmRAXPLqvINfoH+zHoupaD+z14btNatZ7K9nuNQuHtbmMxSwq1y6oHU8hiq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P7VpXhfRdMR2jFvptqu1SQAfLDHj8azriaSYlpCWJr08Jhn7T2smcdfEe46KRUpnen0m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KNoqTAFJjnFBKWhFsFIFq1s4zTChpXBoh2mnAYp+003pRcdupGfaqrA5NXdoqKRcc0l2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TxjvUikDiqEQ7O1Hl1dKqRkGmkL3oBrqUStNYZFWJAAcVC2AOtAuhUeoScVPIR1qoSBW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2fWo2Ymm5NXYgl3euaUEe9QkUuaYE24U5XwarUucUDuaKSYIzVneMZzWQrc1ZD+9RbUL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DVULelKrc1VkVoJJgn0oU5NOcUwccimJgw5pNuaC2TzSg4oFcay1GTipaYRQIb1oB5pt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4pajp+eKBjgcU9T3NR04GgbtYsqRjinqagQ1JkUArFtTmniq6VZQ5rNstImQVajqAdBVh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oKsgVXWrAYYrKRoSr1qQCmIamxms5DHo5BFXI3zVELzVhMispDuakTYbiti2nKge1c6h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ctRXNqc7bnaRTLIobvUxAPvWBaTjeFY/KeDXUWenSPJknMZ53Vxzko6s7IamfIq46Vly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PWJPMiOQBzmsZrVJOec1MKqauimtTEkXFRhcmtp7EsMIM1X+yPEdzrgCtuczlFiW2UkR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1uSoK+nSsGxCOocgcV0UMwKhW7VxYiTvdHRBWRlzkx9jVFrgCujnhjmB/WuavtNuFG63+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0ZZUlueODyayRbB5+X27uoq7Hbz8+YNuKrrav5+7PJNdS02M9zatbaFCDGPu96szS/MB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ajnlXcCDUM0SJmIC7ugrmNVaSUKVJAWugE0e3D9Ko3JtXG1SeRye1OO5nN3Vjhncng1i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Y9DW9qUawDerAqe4Oa464uAZWb3NenQTZ509GXvNJGTyao38YuNL1CL+/aTr+aEVGspP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5628o/8AHDW1SHuu44JcyPzYtYUTSBtUDbdSdvRyv9K5G3z/AMJaowebqIfhvSu3SJxp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9GNXDxp/xWQn3YVJosr7hk5rmwrXLL0Omt0P1h1R1a8lyf4m/nWRIQtPv5lNyxJ5YcD8a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Be6jjYssuKoPLnmmyzEiqryKBzV8pDkStIOlQ7qqvIQfSovNA9KroQ3qXsijd+gql52S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0Mu/TmmEZ6VCJBkYNWk2lc1IFdkJqpImK1O/tTZY0dfftQBlo2KlJ4pWi29qAvFAEeV70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Tz0pnmY6ZpXAcF5zUqnHNQbxTg3OKSeo1uX0apwKood2BVxH+XHpSZomSg4qTfg5qDPe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y6kuMfSrkcvvWSpPep0Y55qJRNEzooZ8dT+FddpGpxqDFKcjBI74P/wBevO1lxVyG5dDn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WNIyaO+muI2ztHP+NZjSZrnvt7qykngnHXpVo3QPIbrWSpMOa+5Z1NhJouqR9N1lOPzU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4QtBGMBL5x6dMj+hr9Qr2UvpOonP/LpN+q1+Xvh1QnhOxxwPtkv14dqxqKzSOuhszsf2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ExPy+Vf9/wC+QP5mv0UvDteQ9gTx9DX5z/s8AH4uQp3aK6B/GVMV+h14+JHDH+I/hzXRF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zMO5fhhWG/JyTzWncNkZ6Z5rKfHP5V2R2OaZUmPJqhL6e1XmNUpcZzVRMihIMjFVmU9a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rWL6EsiNRMevvTyeajY5NaAhh6U3ODmlJqPPP0osUTA96lU+tVQ4PWpQ1Q0BbDcdak3t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zTaQFgSHvU4JxVdBk1P0FZtADSbTgUgkd+OSKrzHnIqNZdpzTtoBfGB6VVnkB4HaomnL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BYVsmrsZIGazohV+PpzRIDxr4nSA+PPDqHqYIz+Rmrw/xc2+/gbGA1zMB/32K9r+Jv8A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s0eD+M9eJ+K8/btPU/xXcufxcV5FD+PL1Z3/APLlH3YMGC3HpBD+iCkEYfBoyRBAOh8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+Jh09BXTT+FHJPckWPHSrStgYzUIYAUoYBcmrEifeRk03zQT1wazZ7nJ2jp1qKOfkZNAz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CrwURjj865yKXnjNa0VySNtBUWLOQciqD9KuTODzVCQ5GaBMpysM4rOkORxU0rHJHvzV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tiJm7VATjipWINREE1qJbjlPekLUnSlIzQNWuNJ4qEsc1MRURWgojprcCnNkcVC5oARj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VBwaaRD3EIz1qPYan20cA1YiArjrUbdKsMR2qBu9AEZOKbuoIptAmOzSg5plFAx5I6Uw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oAOvNJRnFHWgApR1pKcKAHinZpnfNKc96AF6mpgO1RCp1pNgKBir0R4AqoBz1qeNsMKg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rCcKc96yoj0q+rACoYSJZW7CqxOelNZ8nr1pucUiR9NLAUwtUWSetBXKyxu4pw5quOtX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TcZqcrURBFAiNmAWqDtU8zVSkbFVEtIaWphaoy1Juqg0H7qiZuaQmomagTBj3qPd6UjG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3pwb1qAnFN3dqdgL6Pjv0qYzdqzVcipd1FgHu5xVYnmnt61D70yWwaoicGpCaiJoJEJo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VSExxqKnE5ptUKwhOKZSnrSUDewUUUhoJaFPSoiM1Ic8UynEhkdMNSEUhqySOmkU8ikp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kelS7aaetUmDRHRTyM0m2mQNxSYp2DRincBhFNqbFJtqk0BFRUpHrSYApiI6KeRml20C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koGIBiloooICiiincApw54pADTsYp8wC0opKKd0A8UtFFO6AcB6U6kA4xS0XQBThSAU+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hQAo9aWgUUAFOBFNooAkopB0paACnjpTBT+lAC04Him0o96AH05abTx0oAWngU0DNPpp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jHTPcdajUfrU60XYEH9mWErZmgWVickyZY5/OvKvEHhY2Px0+H3iqa9U2V/cX+nR27Ls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w4PzR7UfAbuRXsyVwvj6zi1DxL8MraQBwnil5WTPPy6ddlTjrjP4GuDGYenNJy3N6E3z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wa1c6F4c8K32s3UUQeO7lkWz0rzWXgSXDZZkU/fEQZj0HrWzomkXeladGmq3YvtTlUSX1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LeWpzsiUnbGvZQM85NdLLbyxMFwFDfKgGBnaMkKO+BWXq2pWuhWwutRiuptwZkgtLaS5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1O1R0LHApU6kY+/OWwNp7IwvEvirwr4Os4b/xZqUem29xL5MRaN5WeTBbAWNWPQZJOBWH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29ra6f4gSJBH9omu2smW5OQQEilnQpaA5wZADLg4XZ1ry7Wfiz4gv5bawudD065sdUne0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cSIViMsjuQs6ht3K/KM965fwD8L/ABt4e8Vz694w8E2NzpNuHtba8sbtbh7cpgfahYzg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5fvBSRXz2MzepiJ+yw+qN4UtLn0f4evte+LGmPc67ocGn+DifJtrO4kle41BIypSSVCVA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JGOtLxV8PBp+oWnizwDPDoOr2U0TtLLNMunvApzKktujGNhIuU+6CM5BBGa6nxb4Qh8V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6RPbRgW93plyYmUjoTGwaKQd8Op+orY0W31KPw5FYeLphqN3bx+TdXTRBRdbekpRchS4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08I1SfSRPtLvcj1G/wBVvoDrdtMmkukXkyTMPkRpF4mQyfdKryAFLYxmvkTXvhrb20Hn+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s8i6lbyp7m4JYyyIGyXG5s7z15ye1fUXj6OCfwte674iLRaZY27JbWKLvluJWXCKRkBc9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q+ItUvbC0tLi5jg1Y27bfIkd3CMPk3nCqqqOF2rtU85Y81+J8Y1MQ8TGnL7+56mH5eTU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VX0mPdI9igilcYIZkG5kjXqSo+8SevArs/DXh/Qo/BFvfPZf2h4j8YTSrpVkyKRb2Fnl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3yIXODjgda4PXPCnjzR9MsviddaIy+F9PYWP9qFvLjuLy5by18tZGWWdyc4ZVZBySTXt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hd4f+JdzeWF/p2rTpoWsXOnSNcahZrChkS0QZCpvAYHDcnqcHI4qeFxEIJRT1NKajufO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eL9KfxlYx63A1ubho1kCQfaJ1JRQ6ltwUhXYcA9Kh8BaxNdT6pP4ohjvWuLNpbVgqjyL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bKSpQYPAIIwTXqvxh8b2Xxqk0JfBej6jZ6RZrcSrJcqZp5AmxC83kqY4UTaQuTtVQeTX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vhu0k1CSCz8P3a214L+P54Ll5PljKygFtySfIcbQD6g16WLc6VBOaHza2R4Xq+n2+h+H9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cWcPiaxsp9OngzHOkyGWaS5Ofu+WpjVAo7nqRXlXjvxOniLxHNe6No+laPp9oHtbeHTL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MwYk+YeBu4G0DjPNfQmoW1h4ydvBmnv53267jnDK2xUe2O6N2JOCcZX/AHTjPr8763o2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1ZVimtp5oyBhlbax3YOcN2+grTKsTSqeoXdza0FNR0D4f+INQtJZ9Pvb+OC0lniuA8d/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4MRJJIweuc19NfsfeI9NsNJ/4RTxrd61e6LpU9/LY6ZplpNfK9xcMJQJxEGkWFTuJCgb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+G3hTx58PtLh8dW2vaVqMLxrZ3FnNDaQ6hpwlIOS8bujx87XAKvgZ7kX/hL45+OPw30v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XU1tbX9zNqN9bWIvbi+beTHPcvKGjTEICqiYGFJ5J465V6NSMqcndhOVkcj44+M134R8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uniXxBqkVu8usxxJYxRtD5W1beUvcLHCCqwq5+TG7Oflr4bt9D1M3ep2OoSStqEO4TmZ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FmIyWJUnJ/KvtHx9PqWteM4fitLc+b4g1QWWqT3LpmK4nDG2kzGFOx1WIZXdswK+YrK8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fuXudUuJ3klwcNM8pJIByRk9MHivQwNaMYe4hJtHXXvi34KXWu6DokXgu60vSdO0SOTx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6iibfP8AaiWx5jkMm1RtU7SO9YOn+HPh5cfs1X3jLUr9YfEd9qU9hoekwR+dcu8VwCkl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uBZVG7bg8muKfSLnVPGOrwJeWenrcWk8bXGoMVhMcKjftPOWG3PGST0HFctoo8U6vGPC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dnm+zWcZkmcxfOzKB0jHzHPy9cnBr1ZQjKKtKw76HLxXFw7BJ1J2fOsQJAA7jDH5RyeF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M8N2s9q3lSW5EkfAIBHsR0+mTToJJp7SK3ldPJiaRkJIBUykb+vPUdOx4q7awWSzecv70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/LqPqOK7dLEmrPeabfySQau8sBkBdWtUBJkY7lIHTaO49ahstFu7uS307TIjeTzsIYtz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yFUX5jlmY4Uck45q1FrOjpbBNU09vMC486Ng5fB4LKRnH05xj610ej654b0qOe6h01LmV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gglJGJOrDIHKg1z1puC90lqxD4x8IXPw/wBUn8M602mTapFtF1HYXIvEtyyhgvnoAjHa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wrqen2djEl4WkMU27y42UFjkY3KOpTPGex5FcTr2m39rcltV81Lu4bzVMpbfscbt5yBn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yvJLWZVCgPGwKkdsfxA479eeDXFVg6tK0twvqdN44h03VNdbV9OR4ZnQJKjjbzF8qv3B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W1uZefK3KecqD1A57deg7iurl1OxuPOku7Us8zbhICRsPcBBgc45B6da9TuvBHh3wz8O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qer392qR6duQWlrE+QplCBy0jhcqCy8dj1rei+SCjvYs546n4Fg+HDeHI9Ma98Vy3cLp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C3+vii2ttdBtH3yeTkAYzXn/APY03q/5/wD2Vdl4dWbxG1xfx6fFHFpcYleVAzNskZlX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nkkVveanpF/3/k/+IpSu3qB//9X67WyRIy0hYZ6AHP14oitXNyp2sMdFPoKjkRzaCJcs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vxVx7iRW3EZIzls85r6B6nhlK93uTHEdh4y2cEY61UiskllUDPlRrgnG3cTzx/WrTHzm2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ZlWIIOR3zx70ASFY9mxVXHP3eKzjHARtZiPQDnFOVmUMYYicEd+D/WneXcvhnjESkjJz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fs+8hhkKDn1xUUlvMxLBnIOcYFWdTuJrS2Z7WFp3UHCKeTnv+ArM068upibW5ZmkA8w5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+KzYA1nIGBAYn8R1+oqjLaHO91I7fStsl5Xwudv6//W4qG4miix5rhcngHk/gO9ZykjRJ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r7cELnJ9qz/AU7P4SSFF3iK8vIypPUiZjkce9dWY7e8V44dxJU5IwAMc8jOa8+8C3pk8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PUc7ec4nI6/lmlGa1FJXR3QSZyfNGFHJA5qjNH18r5yPXr1pYipACM3TkZJGa07QwM3l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47GVrMyIkZt25iMDp61c8wKoQKQBWq1sqcMgyBwQP1qqbdTwSefaqCJTMaPyRntnPTHF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bWxzg9q0WjIOO/XNVZF4Y8HFJ7Fo5CW3uFO9/wB6oP3u/Y815d8Wju1Lw7L02pJ0HrMl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BPQc/j+VeQ/GS2WC98OSKcrJHLnJ9ZEJ/U1lS+NFPY7Lw3JPBLqF/ZJ51xbW17NFGckO8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cDjnmsXxnq1xruk+D7yS1azfVmjuLm2k5aDaisyE/wCy3H/166LwU8i317EoKsLa4dT7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sINSvLC7hBhKPI+UPAYgZypyuW5BwATUyNU9Uj7P+H10dC/Y4vr8ty1lrTptGMefdzKp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TrYQaZGgcztBbqPUuyIP519MXV22lfsYaXZE5/tGSOzXaCMiW9djx74OfrXjfgCyN/4n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naMw9djbz/6DzRRXuvzKv7zXn+R953uyKU26jiFREB/1zAX+lc1MMNjpW7eyAzyyf3nZ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GBPYV9BSdkeTPWTIivFJsPer1uFJ5rR8tGXpWjqGbRhiImk8ls5rTdMGkAxUKYkrFVYy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jGKrleaOcpFJl9s1EQccCr5SomQ1XMDRSIxUMnPFXduOMUnlg80xGbg03vWkVzxVOVME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cinFqiIzRnimHSwjH1qtI1Tt0qu/pTW5MttCqzFuKiqdlxzUJ61qjEioooqgCijt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1pKKAJA1PB71CDipQeKAJCcik7UDHenZGKBoiPHIpQc0jH05pvTmgGPJxTetJnPSoycc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kLkdKZuoAnBUUu6qgc96UMc0AWcmnA1ErA04HtQBOpqSoVqYHik2NImRsdatIeaoVYja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mDYFUFfmrIk4rKaLjuWRIRUiSk+lUg+amU8VDRoaCvznPNWY5CKzkJq4vOKzloBoKwbp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qzjFc8mNIkB/SrKmqqjvU6+lZWuaJXL0ch6ZrrtJ1aWGPypDlRjFcOp2mtG3nIIrnrUl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Ro7xbiJlbkGsMXB+0FAPlBxVK1vdnP6U+Nw8xfgZPQVyKko6I6Oa50cIQ4rWNnBJGAef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8U7RrluAKwrRlvFm8R0losQKpUMfmLnd0pj3Rck1JHcORtAzSUZW1GON2Yqj/tAN0xTZ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PKQne2CO1VGnETZaup1bnvVAMwXd2pk80K/MWrLudUUDy4fzrZR0sQ5pI1hMTx0qveEq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I38XNU3upG+8xP41aomTxCNh7vZ94mse9vyy7UyM96oyznODVWWQMtdVOkjnnUbKdxKCp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en+e9X7k4XC96oDJ9q7oLlRla+pAGZe/FWY3LRTgd4ZR/wCOmozHu4FSRoVjlz/zyk/9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sz87JbgDTr9VGTHqEqYPH/LRq8/hmZvE7Ow2lriLAz/tLXZ3a7bbUUQYJv5CSO+JW61w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7/arXge7LmvKwztF+h3zjex+pl7ITKrdAUUj/vkVkvL1zx/KrNxJkp/1yj/9AFY8shxy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4o8yo7Ow+SfbyMc1UaYfT61XaQ5OP1qEuR93+da2MmyYyde9QGTPFRlyKiLZ9TiloIn34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8vPekU4pXKTNBZDwe1W45jjBrKD1Kkh4rORRth84/nUgas+GTdVlWxzSAmIGKjwBnjmk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QBTnbk+tVcipZSCc1W3CobAmU1Mo4qFBkVIrYPWkBaQY59Kshjge3tUC4AFWF5PoKCojl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n/IpyKO1PKig1sRqanU/rUPTn1oLBRQNOxdUkdamRueKzfOGKeJ8DOcVnKJdzTl2cFea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/I4p8bgtx1NFrIZqyS50m/U/e+zSYPrxX5l+H02eEdNP967mUfXzHH6mv0kut40y/VTg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3vD67/BemKDyl9Owx32zSY/WvPxKtUR24b4WdV+zoNvxhtWz0ivWP4Mpr9BL9v3snbn8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xdeGRRnZa6iSP+BIP5mvvbUHHnS7f7xrph8b9Ec8/hXzMWdweay3bjirs5yDjpWc5xWy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qsamkznr/hVZj6VoQVpDgcVVLVZfvVJ259DWsRNXELY5qEtn6UjPxURfLcdMYrQEhzHj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oppNAxvQ1KrVATTlNArlwManX1qojdKsqfSoYy2pIqzVWMk4I+tW4ySuG6HvUSArS4Py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4rZ8uINyCaqyRjcccD0NCdxp2Mkrg560qqWq+IR1PNGxfTFUxEUIwwB6VpKgb29KrpEc5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5SE0eFfE+VV8eeHLZuptkbP0NwP8K8S8UYbU9OH/AE9zfpItew/FJgPiX4a4/wCXMfzm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nD/p8k/WVa8uj/GfzO//AJdJH3EzHbGPSKP/ANBFKmT+FRsOV/3E/wDQRT1O089K7KXw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OTVV5yflJNEsgHyg81QZuSTyapREhzvzUQkwRVaV+4JqESdutaKIzaiuAOM4rShmJOf1r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DLjB7VMogdEWGKrSttXFEcgkUD0qCYE5HvWKQGbMxLHFVG4rSMWe1RmDPbNaxdhNGeRm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sVEYiKrnRNilj1qZUqXy8/WlAxxRzDSIzHxVZlK1fNV39aEyjPkqo5NaEiZzj86ouuO1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Oeoi5HSqRD3JC4FRGTNMJptUIcW9KY3Sl96YTQA00ylzSE0AFNLelITTc0ALSU0nNLya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nUUoFABUgBFJiloAXBpxGaQCnAUXAAtTLTRxSioYEw6VIOlRLV6JN2KRcS7b9BVhuBTII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ZktkNGeKcB3NBFA9CInNA64o74qYKuR6e9BRPDFxuaraFB0qEthMVQeYr92ghmswA5qB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kOaa9wpoHEjnxyPfFZz8ndVmR85PrVGRgOKtbA9iJjzRuqMnnNJuNMkUkmmHpS01qaAj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AqxMa1RU8mmUAkHPrUiyYqOigTRKW4phJpv1pKCQNRk46U4+nNMNACEk0hOKKa1O7EG6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xKKdtppHrTEFIaWigVxhpKcelNoMxD0phqSkI71SEyMim4NSEcUlUSR0Y71JRQBFtFIV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pVcwNEYX1oK+lSbaApNHMTYixRg1LtpwSquFiDbRtqxso25ouh8pXKml2mrPlg0m2i4n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WCopuPammTYg2ik21KRSbaq4rDNooxUm0UbRRcOUZRT9oowKYW1sMpwpcCl6UEhSgetA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SU8DAoAWiiincBQM0ooAp1PmAKKKKoApRSU5R3oAUDFLRRQA4DNOpBS0AFPAoAxS0AFS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QA4DFLQBmpAKAHKO9TquajAyasotO+gHnfiz4oaJ4D1E2HiHT70iWJZrOeFcxTjGHUsR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Qaoa9qGja946+D3jTwtd/b477Wb7TVtWUxsQ9lNI7uGAdDC0e04GCGOD0r2KKeaMbY2I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Do63HhjxTdLO+qaRqUg0+Cwjze3Ut3bvB5cPIUNhySW4wOOa8fHQqU4yqSd49jsoTp6W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94I8U614t8T30+q6mANOgtIYFtLG0CYZo4HlYmQ9N7ngY9a+QvCWveJPiJ8Tj4Q0nxLq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95HdSuptiSzquCFEY+4McHGBnPH0ZJpHiL4jXMvgy98BQifUbVlmu9fDXklrbB9qSkLt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7Dk4BNeteCfAvgX4VWdx4K8LRRxX1iscuqythrt5JAWV7lx90sASicBR90Y5PxVD2+Jq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97HzzoXgT4cJ8TryFr3U7Cw0TYbdLyC4miutSGSbxzKn2dRFkKiAFSwBIwOfpC1fxhbar9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vTZ491tfLEILlCBlVlVD5UisvR1CnPUU/V9cguNF1D+y75I722MW9XUsIQ7AsZCVKphfX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P6dGl/cSXUtlNEhSS3tZJI0IyGLEABQT0zXuYCpRpVGradzOrdrQ64DAxWTq3iK20Vo4D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EZAIUfxOx4UZ4HUk9BUGleIINaltRp9vMsdzK0YMwAOEXfnA6Zz3rE8aa+PAdrHqsUUd1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pMJXdHbDoZmDcZjU5JPGeOma68yzVRw0p4dq66sxpUXzWZ5z8WPE/iS5vrLQpnhtLNLd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0oHltIx5eTbkqmAqjkg5r4i1LxHeP4hfTvDdne6zJDNC8d3BCs1zJLDypwf3SxqQQq4x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tPEOi6PaXdncT3XiXxFfjTonMbzyLHOrefcRnADzEfJkA7S3AHFdTaeE9B+Bfh6yl8Sx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eyQ280yjy4124864VCWY7tqkn72M1+D5hia2KrTxtVcyWyPVjouUtX2gfHf40+FLfxl8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dnmy8J2Ei22oa1dXQaO3O1HC2xc4BZmUooJVRX5/y+JL6Hw1f/Du8sZbSxn1S3vLu3ut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xFij43rwWRvMYFiucda9sv/F/iXVdfubax1XxXbaQs0V7dOs375FgJlEjyRKE2xkhlV2OM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fE+507xL8VtUvFs/Ec3xN0ZNOtpLcIoju45YmgvGg2krINhOBh9/zA9a+nw+LlWoRnUV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O/ZG+MfhH4Nab4rtvEdjqes3HiGXTrLTNJ0+ETT3MGJhKjB2RFTe+GBOTu4XuOC8V31z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N2t3baP4bvYrfTrGZ0ae0skJKwyLGxTfA7tGWUncEBYls5xPh/4V8f6tr/hyXwzplzbS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Ts9tp4vFG/7M96FYBmUHIVTjOPvGt6S/l/Z60Ob4l+Ids3jzxDrV1Nomltie2e2guc3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/lYHJGMDrgxVeVTD+zSuTyvmcjmvBNzb6bcS6nNJDDZWDCaS4aQBlMTFXyCOgHHHGcd6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vW18RanZG6trjU5rbRNNtbMS32pTu+/yyEGXjT5WZm9OuMmvD7/AOIllYR3eueI1gup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s/wAlsHnlaWRdqkbxlmAUngAcE16zpE/xJ+Betwm51O70yy8Q6O0c9vp02+6h0zVmBhMJ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kMccmvMpYGEZ+0ZV2e+arPq+iyNpPiq4h0KDT0kt4rWVt0kMcWVeCAAtzlcHJxk8V53Y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xPF8PI7Lw9p/iLSxps1y8clxeWkSEg3QRSENwFZgCFIUEdwDWP8YdT/AOEN8IeH/hhZ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jVipYyQNKTJFbuzMxMmGzJ83JGeM1p/CzxTpNh+zz8QLfxh+/wBav7aeDw4ZI0eS3uWb9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GQMY71FDBctRzvoXEseP9R8OeFvC/h27117OXRNU8Jiy8PW2lRIupXkUXDXN1GWxCGlc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k5r5o8D+GrG88QQ6VrcAt/tMbzR2rXRWbzAhdeEALbgMFSck9KrXug6jbSaLGspvbvUx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xxRkIluIvmZSJTtAwyYPHQivoPSP2fNbtNduNa8e2+oa5r7zxGy0fTmEE5kOApbYS0YQ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2BxXfXxFPC0Lydr7Fu2x4v4z8HeIrPRbS2fw9GLPUtetZxepGcxWtw5kMEkZUNDkKcdy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ql78PvH3iaw8KXU2m2WoR3FkGjUxu1hfhJAncpuTK7gQ3BA619k6prkrzald6STqB0Iy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1mJ7OaMQR+azBJMuwRnyQOwxXmh8X+FPiJ4q8Tazf2NvNrUGlDUTNawM1sLhYWEdtDydw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jAZjUSUpq8ST5Z+H/gCPxp4rs/ClvN9jgkcbpZMjYgBI2erEDC++MnFeiXXw38Oaff3N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pixtriQXc8CkHeC6Fd0ikHjtnBOK7fQLrQJINUn1OSLULzUNLhXT5WOyO3ulP+t2jaSF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BZ2/ibVdJ8nzPsNrcuUkyWkm2ZXPYlnYHk55rtlmNWvVtTdkgMkHwzpt3MdRhaVJVkjg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ovHkBgSAGCkHnjOK5C71C5meKYlYUJLQwwYRYyhGD75boT6VnXsKXVpaRzyBWDssr7eF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T2yOnNat14Q1/SLdLrUrS4bT43heeeJCyiOQjkOeAWX7vPJwOnNe7TbcFzMTRbv5dQ1y+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d28dtG08u5izuAgZjnjc+O2M1n3Gl6rZ6zJomqrIuo20ptZLVxiVZlyDEME7mB5UjhgeK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ObOMmw3eXb+cAZJEB+VmXP3unHYj2r0PwMJ9IvJPFskFxPcWI3XEoCzGPzE2o+WyEYlf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dWXsoOQKJv6D4LsGi82+jkjvUVpEhc78bBn7gHzBiPu965TXNXEmlSWVrAllFdTB5oY2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527efl9+vUV7P4l0bxDb+BtR1W2ult5raWzk1q4LDzovtrfLAGUgrKyMrvt+6nXqMefa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otclf7LZTZOntNGyi6AUnMfQuGIHI+vrXnYbF2fPXdl0LcexQ8F+LLTw5o/iW28vzm1L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5kLSMcgkdckDAz1rzv8A4TW9/wCgen/f5a7t/AqWN5FD4hiAjKMQYZN4G1SxVgo3DOeh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MeCP+eJ/wC+Z/8AGu6WLpX0JP/W9i1z4o+KPC2nnVvFXgwx2SyLG9zY6nFOqFzhS4ZF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Zlv+0D4Xl3x3GgaxHt+VzB5NyBnnqriovirodxP4A16wa6aVIYorlC33iY5U4xnocmuL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tILhIEwwjjUEBSR90A7sivobKx4a12PXNN+JnhjU1kOm2erkptEhNkWKZ5BYBifxwa0I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N5cQ56i4sp48fj5eK8v0Kz1OHXrq6VniuZLJI/KmTYzopP6jqMf416No1xdyiRrtXKgl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W2hahpdm4PGng3O3+27IH0aTYR+DAEVpx6vpV5Hvsb+2uEOMeXcI36Z/+vXA+bEZpYZH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TtzmoLjStHuOZrK1lIJyTCnOfwpthZHpyMZThAXOCRs5Jz06cDmqeopcxwPOhZPKQk4Q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GvLLnQ9GgiBtrNIAF+byC8TD1IKMMHFYg0hriFYW1vXFjP8AAL44bGe5XJ+lS35hY9Wi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9VnjS4ZQXVMFmB6cDn8MU2BDPIZorf53XHmz5zj2Xnj24rz/T7DUdNTNtrN15YTAW4igl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fxrWsJfEd7ue21mJWBwUmsVP5+XIuc1hKMr6Gqki7r/h43zRxXUs+AykLCfLjbaclSB8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uhnSNGe0tcbDfXUqKvy7PMfJXAwOKqX8Xj0ymc3Wm3iQqdix/aLMnf03HdIvFcxba98X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+g3tszs8YTWZIJQ0hywPnwEEk89azUJJlXTVj0ZpDbHEpK8ZHHv+tLHcGZ8xSHIIzkDk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VfEBiDe+B9QXJORZapZXRPrtUshP6USfGG10oRx674R8S6eYhh5nsN4GTxkws6Hj+6TW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nc9zF04UKWJ7deuP1qMzvn+7xXiEfx3+Fk5/0rVTYSDobuGaH+cdbNp8Tvh7qv7qy8Uaa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DkcY+YitJVZdiFSa3PS5NUgjy0smGXnaBnOKwpp5759ke5EByoX19/rWbHNCTmzvLG4j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ns3ercN9bxNtBO8jlo1LL6HFZ+2voPksa1utyjKkgPoSCMcenNeP/HCW1fVfDtva5KJF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Y4/z3r0lHS4uUnVm2KQQGyMY68ds15Z8SnW617QtgxsEnAOdvzJj88VpR+NCaPQ/AgJv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/fmMZz78VavI0SAbONskmBjoNzf41R8Ebh4hWMAnfaXSlQe429e3rWtqaPBf3FnIwYKP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P5GpnszRPU9r8fXK2/7MXw30wEZvb6KYeuITLNx+OKxPg9bLP8RdBjOMQi7uh/2wiIH5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PhX8ItJbhzZXl0Vx1CqIwfwLfrXSfAW2SfxneXJX/jx0eYqxH3DPIifmcYrWl0XmNv3p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eapEMTiteWLkk+uajjiUkMRwM166lY8lNFOIEYzxWonK0yZVwCABipIuRgUpS0uDVxjo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oyBVNhg0oyBIiI5oUbjilfkcCpLdTu5qm7BYDFgcCqzpznFbTJ8tUpEGcUlPUTMhh7Uy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V0KQiq2MVSlGa0mTiqzr61VwM2kwDVpo8c5qs3y1dyGiNxgZFVCcmrLvxgVUJxVLczm77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5PSpiR3qAkZ4qzNjMUlKx5xSZrQQUnAo3DFM3c5oAeKWoS1JvoAnox71Bu9KkVwRQA+nj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Em7AppbNQtJg460gcHtQBKDzSk54qMYzS5oAUHBprNjrSbh3qF23HIoAQsWPFRZx05px4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EnkYpwpgGaeKAHjn2qcEniq2amXrzQCLS1KMYqtESTirB6VDLQoyTUyVCvWpVbJpDLAa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icVLaNI7lpetWVqsnJzVpe1ZM0LSDmrka5IzVWNcnNaMYA5rCY0W4hhfrUlRIygYqWuZ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VjzyKrK2KsRv60mMYykGnAkVYZQ/IqPZ2rMsVZXz1NaNrI4O7PNUUUVejZelZTiXCVmd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tuTzZ7Qtbjcw6iuOikKMCK63Srg5OK4aicdTtpyvoYkstzCwDDAz0rcs9TtnUJ0YcVpT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wo+cFfzrj4PD82mz+SMtHu3Bye1RGUZJqTsy3zJ6LQ62S4UqdnPFcdeuxctnFbRZ4lZW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ulEibMyZmPUmsxq2ZYuKyZEIJrqhY5qjZScE1CelXjHkVVlUxgnHStboxszKmPPFVy/F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81TcmuqGwhjDcamitVkJ3A+2KZGRWrbbd6g4Az1pyk0FhBaeVBsK9MkGsiRMJP2/dyD/x0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LKw+mea5SXLecO5jk/8AQTSUvcdwPzVuRlNRUdV1CQfnI1eba2RDrwlxhYri3kb/AHVY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GBqqYyRqcqn2w7V5l4iUnWLkHgYBOewCk1w4fZ+h3z6H6aXM2/wAhgfv28Lf99IprNkbi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OSbG0OfXMKVXkOea9yj8CPGqO82iB2qFm96c571WduTVNMkRmzShulQM1ND+/WlZgWG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pUQNLmkBYGaerHNVgx6CnBqC0aMMm1s549KuuSfuHHrWQsnrWhFIrKKloZYztXH60xsj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LVZ5mK7egzSSAilOc/pVPdzSyOe1Q7uam2oFjIzmnK3P9arbiaerYoaA0o5OlWo5TgZr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VxUDR0ERxGG61IxHBrMS6AjCDinLOenrSZopFtmweKikyw46UinNSdR+lHQNyBTgYpd2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5xioi3OaSC7Livj3pwlw2RVME/SnKcnmm9gTZvSyrLol+3G9bZ+a/ObwoufCGnDp/pdw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GVmWxvVDEBreQH34r4G8LjHhXTwM83V0Pymcf0rysX/ER6WFd4s6D9nxtvxSGTjfa6gB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yX0xaZ8+pr4d+AYU/FC3J7RXn5lsV9u3LDLk9zmuyivefojmm9PvKMpwv14rNdiCc1bn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BzWztc5WV5G59wOtVmb8amY889KqucVqgI3b0qjIexqw5P4VTc5OK0SF1IT6VFmnsaiO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OaiLUA4PNArskpR1pKcPrQCJUq3H61TWrScVD3LRoJjGKsqVAznrWYH9KcJDU2uBp717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Y3epFk3daLMCbdTwM9aYozzT80m9ALCc4A5qcc8CqcZYngVoxRE/frOQWPnX4p/N8UvC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zYNeP+ISW1rTiD1u2I/7/LXtHxYjSP4q+FACNzWMpI9NvmYz9c14vroA13SUHOblz/5H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O96U0fccvD4PZV/kKAc8VPfR4lLL2A/lVDzNpyOtdtKPuI4pfEyrL5isQ2T61RklPTvW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WJIDvP8AOtgiMd89eTUW6kbioix7VSRRaV89KvQSHOCetZKEk1bQkMBRJIDqLQ/Mfer7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LtwPStwXCFATzXLK9wKnl4qNhg1dLqRuArPll+Yj9aFqA8kMKYyDvUannrU7dOKdgICo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rJbFViSTTiAzaKYVGOakJxUTt+FVcTZWcDpVKZR2q1I3NVXrRDRnOOTiq7DFXpVwaptT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1KTioyasQE0ykJppJNADiaZSE00mgLik8U2kyKWgApRSUq9aAH08CgdKeB3pXANtOVac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mnUUUm7gFLn0pQO9OA5pAOj6itSDAAqjGtXo+KTLRpRGpWweKqRuBVhWyagTGFaYwwDV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oJK3fJqQPtqJjg1Ez07M0LEkxxgGqLuSaGaoS3NUkJjixHNKJD0NRGmFsUyCV5M1WJyc0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xtFLikouIKYeTT+vFMIxTiBG3WozzUxGaYU7irEREcUypSKTBoGMxQRipMGkoEyOinYp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01IyntTD1xQAw0hqXGTRsoAhwPSnhc1KE9qfjHamnYCuVppFWgO9ROnNUmJlcikqUjFM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INSbaTHpQSyMgikqUjFNwKCWhmKTAp+2jbVKRLQzaKTbUm2l207oEiPApcU/Ap2DRdD5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S4FFw5SLbT9tOwKMjOKYWGbaXbQcZoz+VAadQ6U09KWmk8UEjaYetPppHeqTIe42mkU6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0UAMwaMGn0VXMA0LSgClop3E0FA96KcBTJ3FApaKKACnAUAU6gQUUUUAFFLtNGKdwDF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gZoAzT6AEpw5NGDTgKAFpQM0AZp9ABTwMUgHengZoAValUUwLUyrQA4cVaTpVcDvXH674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tqth5ehNGyT6kUfENwwzGCcbSh7kE4rlxmLhhqftKmxrSpSqPliegIO9eVfFmDWJtS+G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cXvja028gBBb2lzK7jjPEanI6HPNetxy2N1ayyaRcw6jcRBCba3cM4EgypduiKfU8+grz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8J9FuI/LvYZNe1eSIElFEGnNCSrYw2GnAHfmuetXpYiPIndP/hzWipQldnTePdA8e69p1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6r4ZgvkSO9aG2huJZFUg5imOyaEnH8LYPtSeAvBmmfDvRJdK067u9Tu725e+1HU9QfzLu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b2AAVeij3JNdneGC2uI4bmeKGW4YLEkjhGc9AACeailieKTZKpRh1U8EVzYPDYVPlha6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yBI0eOJERZGLuqqAHZjklvUk9zVlLiT7pbg9u35dKpr1qUDvXpexp9Ec7kzNlPiBZ4pt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zHyTJ53GPmVVUdPfNedfEiS407X7LxK1uk2pG1IjSG4O2NY3zuG8fKrE4PXOOK9cUUzU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8VazZR3UmlQ+ZEsrYSQxhjHG+TgJvbJ/XpXynEuUc+Bqqk9WdmFq/vFzHxV4v8f8AxEtP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fvqGv6fZi/tFVBFa2NlI7LvZU5aQgfMSOmD3xX0roHi3wp8W/EV14iv1m1Kbwv4dm1aO3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XmHyjPa7ci6nMw275RhFHyjOc/Hkuu2+l3l34l8bx3N9Jqt3LLdTmZIft9wTnyoAB5zW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dM5ql8NvH2s2kureLPGN2tvo2p6Vc6PpmiIY7WXU4Y5hM8UT4Gy2SQDzJW5ZiVTnOPyX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dbHdZKVkdZpmnanpV9rD6vPZaH4f1iBbZVnudkm4Nl5vK2nexUtjB4444FeK+Jrn4ceG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0uWLUdN1a4ZNca3WeaS3uUPlxS3BCuyK+DGxUKmTjJrgtY8RX/jbxU+p+LdROnnyXMVta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CrH5I02/xNnOO5rl7bx9eNr1vqdmdlnBBNpzW80rSLdWuT/rAwwWzhk4GK6sNhK3N+8l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d/234k0u61u7un0y21GC9e3kmlktruGOUCVCiEqrsAQrYGTnkYrqfjd8Xbn4meMtOn1+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0uK4EIV2txI8oExTO9lBChgoJAGeeaxPC2ma9qWnaxrOlG50qSWPUI7OxjiK26G54U7x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PvDvXPaF8JfG2jtpWp6rDZaRPcNiwsLthPeyqAFZnEbM0aNkkNIuD3OcV7CqU4xbb2Jd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fAPwS8TT6V8VdC0jxvoOr6O6ajAohv7KC4uUR7OQSMm4xugYSbdpilwQTk1v654z0H4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pNP0zWbDSNPutHmjgM1lDD4aMTQxoCyFlkV1QAEn5STnnPn2tx+HfhRpj6N4YtdPXxBe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eGJSTyITuWLfk7QBnbyeuK4Cw+GnxG0TVNH8b3+nafJpls8lxa/aNUtpYDAFbhUVt23k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nW+sxlJu0ej2uK1xPiJLpKXZ1Q6tcaxr11dy3WrFlMUciSKT5kce0hVVlwpZtzZyQBiu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QvbnSNYVFsAksrI5UgwRgs5UnkF87dvVjzW54v8Agp4A0LwNpPi+8+Jtpea5rssJuPD+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xszBpS2f3WVTYyEEn5WwK808KaJ4L0rXbtor69mEGNgnhBcyITlhEmA6gkD2z2rTkpey5W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8GtL0Sf4maK3iW2e+t5o7lNNjDtEltPDm4iKMu0mQ5256g9Oa9s1P47eItN8W+KvBfhi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h2Kfyz58FvLiS8mUndhyTsQAE4BOckV89614tt/DnjDTNSN+NTl01JJIoVtzbPDIV3jI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zKF/PwmPW7x9Qk1q6mme4eaSUPI5luSZHYpyxDMwDY5wan+y54maqVX7qWxFtT0vxl4n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+A/t6eFbSyTSSgBWTUcyrI8k6c482ZQyjqAACe1d3Zag3h7w3e6D4ahGg3VtAPNtr3Bla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8whc4Q9umKu6Z4X1Xw/4f/sPULsjVdMMdxrEUQO6N7/MkSyEcEooHfrkVwms2d/rGp3s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vPlIGG3YXcQAB0AwBj3rN1Fy+xgtEMlufgrrNvomjSeGLuTVby8BYWkMZZGsJEXEkYYg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CDwRWbpGmr4J8bN4gNtHLd6fGFdbwvJDuXKjcpAYMO2fulelXda+I+qnQrK2tLV9Oh0G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pnilRthyGG4/M6A5K9B0Ncxp2l3niDw3dTw3svlTzyCYhX+0RJkOzu391iSQTkkck124e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J8UabDNqFtLeW1tYPqUJupppi+143dl3BEyTv+8CCQSM103xAvtPtvCWieGLa5WW0jt3l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GdsakNnGwZ44x+lZsuoaZcf2fJ4jlm1S10OzttFsZLXZG0sNozlQwBUuFDFN+QSAM9zX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01TU7YvFF9plFnHIwQpEx3KOp5BPPPOM9zXqUpS5orsBwt5L9kWOR1387lJYlAOvr+Xf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doLmS2kmXbIFG0SITkKy8b+QSPQ13fizQhqXi/TdNtZIYLe4ttLtIpAV2F7hQHctwqkv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wPi3w/eeHvEutaLKjKNLuXgOW3ttjVSpJx16H0Ga9uMItagew+DrLUtW8JR+GNDtJ9S1P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bUtoCRPdzN/BGpIXcfoK+lru8FkdL0e7uYYrXSkjt7cTzLHFFGihRsbqQMEjuenQ15J8D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PeJtbt4JbrU7+WHR4CnM5sLdGuGt4sHdiSVgWABJx9K4TwraeNfHUsurXNvNcX+oyyLF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0QBk2xrGzgIfvMfwOa+WzLDPEVmnpCPXuwp36ntU+k+GJfEF5pPhy/k1Oe2Vbue7tUWSG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sYUj17+vFW/7D/6i1v8A9/oP/jlX7X4ZQ6hpGg6NqdvH4U0jRheT6pr8MWzUdakuijl5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AEKyZwckLnFaP/CqfgR/0UnUv+/+j/4UoU4W0Zof/9f2r4hFpPCeqDgBrQqcj3Uj+VdG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QWP0A7Vx/i+8W68OavANrZsJ3HPIKIW/TrXT2bxXNrE8TCRTFHhlIOTtHP419FLY+fhs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kE5R4uA6jBXj9P8AOazbK81HRo3ilke5SQjDSAZQA8nPf2BxW5Hau5IUHHXj0q04trZD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nr+lLlTL5mtDnjDBdlphGN0rbmZeDk9zx2pk2lMgzFJt2n/e/wA47VuQ+WkZkjQKBncO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sIh8sbU5IA5HJ557UOCBSZzDR30MDh5EmbGeVwSM9PyrPZNRdAv2eCRG67s5A6jGeh/Wu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HIHt9KmUr9nKpxtHIHbNYuOpd9DlbeO6jHmNCYweChbeMnuD2x6Vt6diNn3jYCcgnv8A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SA7jxjtVxbfI7q6kYJ6dOR75p8gczJr6RRbOvUyKQvua5+aG5uAQpbaOp7/nV2YTuwEh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tWhEqoq7+hLHByRRyBzMpPpzFEdgMYxngbabCkj3AtjJhMZGeVIHcZ75pZZjkNztG4YPT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awxKPnfgAHjr/L8KXs0HOzkNQ05UvpPNiiZcZyUVic/8BJFZ3/CF+ENcWX+0NEsrqQnAL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grspyb29knJKlgPkI746VAkggm3RMQMHcMdRUWa2Gpnlup/Bj4eYRYdEsoH4P7iPypAM/3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+DfhjZ8t5rVi+eFtdSlC57YDbhXtJkhmJYRfvBjJYY/l/Kql1EyxmTcFx2z3ovLuPnPJo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4x8UIsbA+XNPFIh/2TujPH5Vh+I1ksfEmk6ZNI0qwBJA82Azea4xnbx/D1717ffSeTIq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rxv4qRRQ+IbK52nabHaV6cK5H171VOTctROVj2/wfYLba8twDu3JcxAe8i+30rJvt8/j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bG2jWP8AhZXBIcHuQcqfwrhvBFwml6vZ63bszTSTpF5DSEoRL8rHBOc4OQexFd749jm0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5EgktbzcOkQIYOMehPPHSlODd0O+qZ6B42l+06R8NLLbgWfhreMnORPckZ/FYx+dey/s+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AAwILK2U4/vM7kD8hXzte6he393pVpqMJifS9JtrOLIGDAcyIw4HBDcZ5r6q/Z/gC+FN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MegWGJcD/wAerSlfnin5lfZkz2BlGeeaacKOKfIhRuT7+1QE5PFejzM8zlRG3NSRHBpP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pSlpYaRNkHrTPIDdqnELAc1OkfrWXOVysgFqpAwKU24TkCr6rikbB4p8zDlM/b61Vkj5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yYFVFicUZbR1CY8jpWoUHaq5G04rVSZPKjNaI9+KqSJjNa8xAXmseWVe1bQbZLKzAAc1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ISw4rLl+8QRW63IkVWbFQFqfI2CfSqzN36VukYvQGPpTM0zfUbHtVpEN3FYnOaiLGlzS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zSMRk4qJm44qMt1oAl3Um6oN3alyaAJt1KGznHFRZz1oBweKALHPrS+YVGAagDnv0NPJ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uakUgVEaC1AFjzMdKTdTByM0vWgBGao9xpue+eKZnNAEuTSGmZNBagCUUuajVqfkUAPA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IzUm3AoGtyaIDFSmoVOB6UpYmoe5ZIDmnoaiBGMVKvSkBYU5qYcVAhqbcKhlpllGxVhW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iRqjVR/erKv71kxyY+lWw/Ss5Ruho1EkAqZZsE5rLD4qYNWDgitUbAcHoamU1kKzZBFaK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hp6F5JMVYyGGRVKPJq/BbSOcAEVjJpbmi1GE4p6Ma030qRIxI4wp6Gqhh2NisnUTL5GS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2kzRYwagsLSOXLNzg1qXNnHHEHi655Fc1Vpux004tFpbv5gytjBzXSwyC6gV8/N0P1rgU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RPjOQeorkrU7q6OiE7PUkvyNxjYYPpWDJEq/MBmu0ubaK4AkBBx3rLaCHG04op1dBSp3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94s5NdBeQoHOBWWwFdcXdXMXC+5mmMCq08WQeOtX2+V8GoJ5BjAq+ZmTiclKhQsPeqMlb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1lTphs1305Jowe5VXrWkodVD9u1ZwwKs+eVXBP0q2DZbaVpD830pyxhy2f7rY9/lNZX2n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AzlWGMq38jSfwsSTbPzSv22S69jqNTmOP+Bn/AArznVJTPrMkLj5pwFxn+8pGM16pdxpH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Kc5/4EeP615Zf27f8JbCF6eZFke/Of0rz6Ldn6f5HfPofopp7rNoukyqflbTbEj6eQlO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EweFNCTOdumWn/osVYeTjb6V71H4IniVHabKEhqozDpVmVgT3qmxrQSGkios80M3Wm0DJ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qg4qdTSYElGM04YxmnAZqBpgoPfpVlCV6VAPeng/zpSGmW9+R6mo3YAHFM3DHvUDuam5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vJpBRYCbOBSg1GDmnDrSAmV8HFWAwIqoKkBI/GoYF1W5zVqMEkYqhGw6Gr8bKBikVEvq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cd81S3tndnqKf5p9qlsoimbk+uarb/zpZW3Gq2fm4qQL8eW4HWrJUKB696opJgD1607z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w9tcoTwYXH6V8JaCix+HLAJyFvbsHj/pq/8AWvuNpMWd0R2hf+VfCXg92m8I6eWyT9uvF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Xi/4iPRwj9xm98BP+SmQH1S5J/BjX2pcsdzDtXxb8BAW+IsZz9yG6P1/e19lXLkMwrtp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qO3GelU2fPSppXz9KpE9q3SOdsRiarOealYiq7HmtUguQSNxVRjjmrLHmqsnFXEexWLZ9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SmE1RA0nmgGkJ/SkzQBOvNTjGMVWQ9qnHSpbHHclA71MpNV1OeKnWpLJCMUnWpMcYNIBj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gOaRuKYuScUwNCM8getTqm7is9CQf89KvxuQPrUNAaVtAuAT36VrxwIBnP4Vnwv+6A+t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x3Pm74sx7PjT4ckJ+V9Pbb7bFkB/nXkGrxqfEukL/wBN2P8A31OK9W+LbF/jB4V55GnT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qYDeKtHB7yfznFcMP4l/J/mzsm/cR9z3xzKyistFyea07wfvT61XVMqQOtd1N+6kcct2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rJuXC/KB/StWUhD89Yd1KjEbRz3rVAnYrFvzqMmmM/amZNaD5mWVPOavRj14rMRquxyY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IjjpV9JSBg8e1Y8MwAwasNMoHGKxauM0jcAD3qjJKM+9VjOTURbd1pKPUTLguNp6GrqS5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uFakPIz6UNAmPcZqHFXNgIye9QMuDUpjIthqtLGwB9B3q8WAqjczHBHY1YrGXI2CcVAW9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bBrQYrHPWqkvWpGY44qBjTRD3I2NQMakY1AT61YgppakJpKAEJNNyTRjHJpPegSYU8U3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9IBxT8Umxjh6VJTB1qUDIqQAE9KeBmkVfWn4pALijFLT8ZoGiPFOA5qQIamWKgdhYlye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NXVTjgVMiiAA1Irbal2DPNRsvHpUiaJzNx71XeX0qHJqM800HKhC+TUbEmnEelNqxkdR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QJ7FfnvTSKmKmm7aBJEODSe1T7TRsoBoh2mk2e1WCuKXZQSQbTTShNWtvpShfWgCp5dI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VoCiUpNtXNuetNMfpTAqlaTbVsRmgxZ60AU/LpPLxV3ySfu04Q4HNAmrmcY/SmbBn/61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0CaKW30pdvtVox4pm3FBJBtNLtqbYKdt54oAr7abjsasEeoqMj1oCxVZaj21ZIyabtNa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qfFJtFBFyHbRtqXbS4FAFfApNoqwVpuKAIdtKBUgGKXFAEeKXHen0HpQBHRRRTQgqOnE0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d6ZnJ60p96Sgi4UUUUw6XCiiin6CY3FJg0+iqEN20bTTqKAG7TRtp1FACbRRjFOxS7aa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8UYFVcEhlKAafiimJoKKKeBQSMpwHrTqKAEIzS07bTgvFAEdOA9aeFp4FUmBGB6U4D1p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g0oFPAzTwvpQAwD1p4HpTgtSBaAIwtPAp4HpTwKAACpVFAHapAOwoATH51DqOoX1jaPO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2VGtXvbiUjpHFCuPmbpnk+lWwOcVNGWRgVOMelc+Kw8a1N05dSoS5Xc4jwlaeO4FXXtUi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uDIjm2tfvxiVS+Fi3Eg87k69zWBc3PiTxB+0T4D+0WiWMmi+HfFF7cSOwlVra6mtLRNi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kbT3r1N5vC2i6jNrHiS7knlvofJigkLSRxQKNrBIl+UA87mIJJJrzjw4uk6F8dbu0sTN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NMtnXbMIZdTaV4kZidwJjGzdjCkDoK+QoU4YWs6Sne17r5M9OMudXsTaj8L9X1LxBczX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C6lMkt6VJ3BQp+RSDwDnGB0r0+K0trOJLa1DlEHLyMXkkbuzseSx/ToKi0K51nUNDg1L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Z5LSJgxtEYny45OSd+zBOcZ7DFaIGa9LJ8owlGpLF0V70utzjrVpuPIyMLUgGKeB6U7b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6Vh+JvDl547Wz8Fx3DWdjdSCXUplxu+zoQBGuf4nOevGBW+Bir1rK9uHmTO5UYjHXIBI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uBdOXLK5+dnx7t/Dtj8StdOhpIdN0EQ6dbJK5YtNCg84h2z/ABccce1eGy+I7zxz8SNM8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hpcEcFtploqw262tsh8u2VFHyxsxJfqzZJPUAfcw/Z607X/HNjZeK9UlGhz6cdb1S5RH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Rhc7pGbGCecE8E4FcT8O/hBpvhMeL/iF46WTT/D3hia+mnt7v5Lh413/AGKyz1WSUGNp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X5Hi8rq0qzaj1PXpPm1PlJtLv9S1bXY9Aslslu/s5jt5HKDyL2TG2Nz91IkJJPZcAivM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yPGV3okF7Z6ZqKwst/Ez6fPchmVYztK7ifvbQwHRunFepaZqes6p8U7XWdO0cazqV7qV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eOR2RAI/JQjcMDJweMZJAzXP6jqPjLT/AIkeNtI+LsFwfEP9rXS6pYTSIVtrl1DRNGUZ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kgJjacVlTpzinJ7HR7Szsaun6drvxL1j/hN/GV4bPSrZY9OtbLSgYhNcLl/LhRCMMxZQ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Nd94hvbrRxbWPhzSbDRdeiuILy7YFtS1K6+z8JDdSncFVgcshY4IGa4TS5vF0Xh3StP8AB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2lg1/Cu6PTxfFvOkJ+6Jpj1fqqema7TS0tvBN5a6PohbUta3b7ySRgY4/KId2lY8B3A2r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5bMcTVjWs9U9kWlfU8k8L6frH2+7k1eMJr88xW4uNSi2yyM8mWAkk3KpCj7oG/oBxXcT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OomwsdP0xdto4ujOjK2BG+SDvYYy6gLzxx0rp/Gd9qfi7W7rxM+kG4i1W9xbQTkxxM4U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bf1rw7xJq3iWDURpS2kdndwSsk9qsRTaY/lKOxYjHI5z1wea9DCqVWKlJW027DVmVdUv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15Dao8pW6DpBK0gwQyxyEkozjlQRkYAxXIWfh3Uba6Gtx6khmlMhaaN2DhZFG/asg5LY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S0isdXm1G4vb54bzT1Dm3VQ7sxJwm4nO5Wx0yO/NYGoa9qNq8xs55DJaw7lc4Xa5GSnT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boUfsxGkez/C7QPA18l9c+K9SsLZGSbebm9Ed0qE482RG2spUg4ALM27p2rjtL8D2mteJ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0Gz0W6splTUBMZ7iGR9ynJBZA+1huYYz1AzXB3F/oV3bpBcTNDDMn2q4MNuslzc3IPIEz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4J5HpWJdS3eq210oa4vIVChnuH3TNAhPlK7FhuAGAARx2zmu90ZuPLEUlofROhfF2ODxn4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ZRq18k2n3SwqYImimYqrug+ZZkcbXJIAG3gcDiPDvxE0y6l1Cy193n1GS/uYrGWCDzlu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xuGQBuwrAjJyOfIZbybyoLCWzEsMEJi8sZYqhySHC5zgHgnjnOcVNpd/peleIbPVhC50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DyGJUweFAJweQPYZrL+yqVttSErHsOuwLNqN9pOmXc1rpDzw3ElteRJby20tvGm5LgYx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RkEE4uT+JfEPhiGe/wBSnS9vfszwkPEvllp2HlO7REhgq7hkAYBxgjivJtP8UtMdYE0J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MTc7RNIzDO8Y38DnnbjjpVjSI9XWxWxvrhbKISCLy+S0p27iMEkDPPQnv0rRYeUVZ9Bn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V57aJrsEht5rdBaOjrczx3R4FqrAhxGWIJLAjvVn4x+FvAvg6Gw0rQZp7jXYy76sqj/Q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Hndm2seh3DoKnXwp4ok0m+gtZ7y4hsYFlSVLhYNkJ+7g53MzNhQg+ZjwtcX4S8J+IvFe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pyWkRn8u7t3kleUOF8uKJSP3gGWAfAI4NcE01U9o6lox6Add4n/Z7+LngfwZb6r4o8P3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enXdtGstu8ZUMFDqxBDo6kEYHp1ry7UoNXfT7yXUreS2uLmQXJFwDvYlCHBZjuYMCCAT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78A6N4e8Nm4vPE/iq806ynNtp2l6jdbUQsMbQEUBFU5JjCj5RjA61z2m6BdW/gC78XXml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2d65y5fdl44nfrhM7j0GAM812UMa5w5lJMpxZ02h6f8ADLw54et9K1TVL5L+1iE+LCBn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8tJDk4O4svHBAArOT4p+KtFvrlfAlnc6V5yfZ/7Tv7sSX5jYh2G2ApCVfaMhwSe+cYrP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3U2qatBp81uvmRWoWR5nIG5gR0BOeMk846CrWi6VbEiHWX+xW9wVSIzMVaSV+iDuG49a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NX2Rynivxd4o8XXqTeLdQuNblgA2LeTf6PGWB6QriM4B4IH0rlvKT/nw03/vgf412ni8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HTzLeSzzOJm5Ro+FCnjJK4ycHj615t/ar/8APlbf98Sf/FV6GHkpU04LQxle+rP/0PW/E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W6i2SNJYXXlmMZ+ZomHb+dXdCsLfTFhkhPlJJFGxTngtGuRjpWV4jtLP+wdSuNPuY7Z2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OwjAB6E+3eume3kEdsQmENvD0Gf+Wadfyr6KR4ELWubwu1tbCWMjJuQRlTnaAf8AOf61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4PQA+tX/ALJM6tcMh2BAVI759utJCkLuyKSkhGQOvT+VNbAyONZFQFuN2ePQVFLKnlmG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HfFTzM0PMY3txxmqiBgwkI5bOT0HNJiIWtzuzn5T0+v4CoykES7mDAscYzVhlmZpUB2o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WsZumDyksI/X1paXKbFh+Vdw6HAGOT/9anbhgc4AHJPqatbgSVxjrVSRWUkKARwc1ZIT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Tpkdj6GkMIMBX1wcgcn/ACKiitp5pFEgVUJzhenv171fKA7h2zj/ACanlAzjAqLtA3YI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DeA75bbwAen1962xHlWJXGePXFUHtElPC5Pbnkf/AF6TQGQGaKQ8uu4dvQU+3gWZ22ht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sDLIpXqAODzwOMVIjqpUKm31HbnsahIByW+6JhCmSTkA8E/j/jisu8VkBXHIyGPX6it6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vmHY9PesG7GYGOT1/nTaGizJax3aR3G3ds59q8M+KeJPE1qjA7Rp+Dj3kz/PFe9WDebp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oK8G+KQ363Z3Ef8Az6SJ9RvBHT61nH40OW1g0Rmik067JACXELfkVr2/xNdX1nPBf21k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FkBk3eyVGMGMHPnBdgGDkkDvXhMTGDRbcgfNhCe+DuH9a+jbm/udN8S2mpWSh7ixkt71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ApA5O7aRxVSdpXNNkjX+I2qweIPihr+rwwzWySyW4ENxGYpotkEaGOSM8pIjAqy9iK+o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OO424bUNTv7lj64dYh+GEr47n1ZfE3ibV/E7wtbpq+ozXghY7miEz7thOBkqCBnAzX3H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4cVyMywzzfTzJnP9KzpP30l0NH/CbOsmjDj36VVW2wMY5rY8g5pDFXfznC46lFIAAKtI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mK3IUDmobHFWJSM0vSniNjSEYFTctxG1ExxU4x0NQS+1aJ9CLFdnHrURYmmOGJpRtx9K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OMnpUuQehqKZ9g59KZm2UbvaqZPWuan5fitqUlzkms6RBya6aSsSykCwqpcD+KtDAqhc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EjJfJPNRMAPrUhL9SahJrZM5mhhGKjbk1Ix9KiznrVpiG4oOO9KajLUwBwPWq5OOtKzV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9aZmkJ701oBNuxyaC34VBuP1pN1HUCff70bs96g3GkyabQk7lkMB1qTNUg1SBz0pWBMv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xVPzD39aTfzzSGP3c0u6oifwpM5NAEm6k3UwA5zSHigCZWqUGqyZJ+lTjpigCdSFHPFTr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uKdz3NAF4SdqUH8qqA8VKjcgAZzxUtFJlrnGfepVbFMAwKUfSpKJwwzUymoEXjceKkB7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LANSA1XB7VIDkUjSMidXAq0j1RwatxKMDNQzRFxWzU6v61XUYFOGc1m0aI0oWU9etaCOe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rbt2PrWFTYR1unwRnEh5Oa6u3t0k+cgVx+nzELj3rpYLzAAFeVXu2ztopbnSG2SeLyyP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1uDipYNQKsM1vpeI0e4DmuCTnF6HUmmtTBi0o2CsS2c81Rlld8jPFW9Qu3bPP4Vzb3pB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luQ3Z2L6kIea07V1LZHWucW4ZzliK1LWTDDFVKLEpI6pQxXCk4NZF5FcAlozmt/EexSu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rmhJXNrHISO54bt61TdeproriBGyT1rGli25roizCSZmsmeTVOdOuO1au1aozHAOK3RE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zxgnHWtGchT71UHzMK6aeiOV7lWW22rlRWTLu3YNdaYg4waxr2xYHclbRmikrGJ0p9rL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ysCQ1VrdSbke2f5VrL4WStz4I1dSt94hH93VJVP0zXk+rTGLxghYYQvGc/XIFeq6/N5W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khH5kV5DroEniW2CnJJgJ/MmvKodvI7q2yP0S05/+JBpCj+HT7YfgIxTJm5xUOkNv8P6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KBUjjJzX0UPgSPGnvcpuTk1VdquSDn61Tk4OaokgJzQOtNzTh1oAlAOM5NPBPekHQZ7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z604N371XBNSA5qeUdifeT1o3cVDuo3is7Mdifd71ExzTN/Sm7vWjlZSAn0pMmnfWkK1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qEDFSocVLQEopwpuaXI71kwJgcCplf1qpupQ3vSGmXxIeg6UvmHvVPeT1pNx/Ck1crmR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3NNDcUw5kXFcYyKlAyKoZP0qdJOME0nsT1NJ9osbon/ni9fCngs/8UVpbH/n9v2P18+X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XwjILG2kA+uK+IPAqE+CtPDDGL28X/yK9eVi/wCIvkenhPgZv/AbCfERRnrFcj8N9fYU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G3wGP/Fwsk52w3f6BjX19IzdR2GK7qO7OOsRyMBVYnPNK7dzUZIrrRzjX9KrSGpWNQOQ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nrUxNROpI4pop7FRutMPrT3NRk1ZAw0ynGm0ASRnBNWKqr1qyCMCpkAqnmraNVLdUytU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iBUSNxSlh1oGNdyOMcmmK3Oc+9Qs5z608HOM0AaSqpUEelXosGqcOGXmrcCjcc9KmT0A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ilc5GRUcB2AZ/wD10+WQkY9awv1A+Yvirn/hc/hcnp/Zlxj8nNeWXOZfF2isf4pFyP8A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d/xo8ORbceRp8/I77kkP6YrzUkjxhoAP8bJ095ia4YfxPk/zZ2zXuI+5rsn7S2OmTn86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TNRmKXD+mSf1rCluNxIPvXfTWiON73Irq4aVieeegrLZ+tSyuTk5qsTmt0hDTzTgKAM1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mBNRUA0AXUc+tS7iTVNasIccVDiUmWlNTJzVUP61biHekxsmQetWVYp0NRIpqYAY5rJq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UhAYGqROKcJWXrSaKI5gUzWXM2QTWjO4YcfjWTOcA4pxQFZ2xmqjsc1Kxzkmqzt2Fakt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oic1aRI1ulRNTyeaY1MLjaKKKACilwacB60AMpwBzTsUuDQADrT6QDFPAzSbAFB61aTo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Mdxn1pAOeadRigLChakVaAOalVc0FWHKpNWUTNNT0qdcDpUtjHqm2pdy9O9QlqaDk81J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U2mtQCIetFO78U3k0yhpWjZUgU5q1DESORVcyE3YolCO1JtrUMGeMUw2+O1F0LmM4oT2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UCDPai6HzIy/LPpR5ZrXFtkdKQ2mKOZCbMny6d5eOK0jBikEVCZJR8rPWjycGtEQ5PWp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ZflA8ijyvatcQccCnrb5ouO5ifZ/al+yMSODXSQ2Rc4C5q6unMDgrzRziuck9ptHIpgt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nbjbUTaaqjgHNLnGcvHYu4zinNp7Bema6uK1WNCWFQyJgYFL2oHHvblewqo0RrqJoge1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MBozmm+VzitUw5PApvkY7VfMgKKQjrTZIx1FXTHjmoXHemBnMvrUZTsavMtRYoIZTEfY0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FQsvWgRWIpm0VOVqPGTVrYljNoppGKkIxSUybEdGKcV9KbQSxm30pKkoxQUR0U/Hem4o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UdaCYw0lPPSmUEjSCabUlGBQQyOipMCigBmDRg0+iqsmIbto206nbaoBgAFLTttG2gBt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wCl21LtFGBQBEBS4zUu3vil20ARYoxmpttG2nzE8pGFPal2+uamC0/b7U+YOVlfYaXYa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3E0Q7acFqXZTtp7UXERbfal2mpthpwSmBBg04Cp/Lpwj9KAINpqQLUwTmnhPancCIKaX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gQYp6rUojz1p4Q/WhgMC1IBTlQ9alC0J2AjVRk4qzHHmkA7U2S6e3ZIre2lvJ5DhY4sAD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cn0FEppRuNIxPEngr/hL5bO2uNSmsLOP5bhbaNTNKhIyFkbPlnbkAgEjORzXI3vg7S/F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3X9jQaf4O8NaLYNE4jEE8gvLqJd5BPdMjq2TnJr1zTrTxCWa61BraDpstIVZ8D/blbB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nw1u9Dj8VfFP4i+LZYftqeLBpVlpsUu5GGiWUECTAPjL/OfmK4TBxk4r5rG08NCNTFtW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Sj0NX4SeBfD3hHwtJq+iXF5fXniTybnVri+kDym8t1MUilQAEKPuUjr0r0sLXhK/GH7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Tra8vfE2qK0VjFvdY7i42xkggjAbbvkPTIJHU19BvaS2zGCVg7p8rsowCw6kDsM9B6VW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hey8rIwxNOUZXZWAqUJmnbMdRU8aHjIr6JnMRiIVZiiIPFSrHk8Cr0UDHt0pNgNgEiEF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DwponinQNQ8L+INNg1Kwvy9w9rcrvja5Ubo5Mf3lcKQRyMcVuWtpzj3qp4m8W/8ACv7D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50Kyw+o3sEi7rVSQqt5R+aTLED5Tx1rhxdSlGDlPY6KPNfQ/Pb9m7xFpnw8+IGqeNl8P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LDStMsIJHkiuZMpcXDFEZUXagjy2CMtjg5rzj9pDw946+J3xEv8A4iX+jafpfiLR/C9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yhupbmFpissFuhdnMVnJEsuGJTA3YwBX0LY/tQ6/4O8c6hf/AAv0jT7bR9XL501wzGe/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BMZScfKGKnPAHNfLmpeOoofFc3ijxRBf6nLqtzNd6hf2N4ltdT+axEseSDmMk7NisOBjm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UIPqz0OdylcvfDnxb4d8O+Cp9T8S6VfTeLr29t9L0PT1gDWVnYvgi7uZmO2JtpcseXx0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Hjf2trKx21tpMiXkdtFBpESR2l1HACH3bnL7SclnfMkhwWz2zfC0XjHxRrd/o3h/zZrz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o7DT2kPMrIAgKx7QcgliMKOaxPiL8O/F1taHXL7T7i50AXn9m2evJaGKyubmMtvj3Mci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6nNeHChSeI557nVSvbVjL/Wr+90vSrfxFNczWiWn2i2t3betsZRu/dg4C7sjnkgAYxUO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ui+F9OebU7W1k+1PJKirMoKsX3Fueg6kkmuK8RazcfbLK0vofMihtLWInGWKqSFyx6tt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M8Xg/T9S8d36RWs1/L9gsYNOYBlRmO/a2GJyF+ZiCcZr0atqVPmS32Dl7GpB8Fdd0bUI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YB7GaG581orkj5i0cfDBl7biBzwc18papJf+Y8aFW2OwkVFAHmhjuJzliTjJz647V9TH4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caT/AGlLFab7gRm7UvFKy8kvsWRQR8oGcZ9M15LDpllazSy6/ZusepO+2KdvnijlHmMw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5FPKq1VTk62nYuN+p5/YPdeHZYb6FjJcIA7qVJQqcboyCNrKykgj15ouJLRbe5v0jw9zc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G4Iig8g5x7dafexWzvI17FGuHbESZUKoIAHHPAxknqTVHVEMFtaLBPaqZQ8+1X3CON/l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AHQc19JFXdypbEljbaPpROrz3rQxC2fCwhneR5DjyScEAnpluM1reCILLVPEGn6dqFwN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5mkjXyYijMSXYFCRtHbDH0yDXCzXepMhtp4otgYDcBgct8pGG9fxB61vW+n2i3KJK8UwI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x1/yK1nC6MTs9UfS7efyWuVmiSQxCeMllmUMQMcHhjyBnNddaeB/FN5pFt8QrBXjsLa5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wltsCQi1G6Uoiuu9ypVQRkjNeR3jAssTOqwngjcSSOeTg/XmvTfh78a/iF8MfBPj/wAE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zxppT2GoebD50sMUv7t5LeQMrIxRiCASuOSpIGOWpCaVo6srmPVPgx4mh0zxfrUnigza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syK8jbo1AJAjXcCC2MqDkZr1LSfHfh2Hxfp2pXUGm6O9qZrZdRs3YFS42FCGXMyFc7jh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fAfw1pHirQLo6NGq+KLUzLdxtKxllt5MPE4UsQ+0jBIAIP1r1PXfB1ybu18UPax2mj2C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ddxoTIxzjPlyMAAMdAcHIr4rMqUJ4mdPVfgdfsnyKfQi+Lwj1DxBAtrNP/YVuFlgllk8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lCglASR5fAPPJrW01vi1rdy3gXTLXSrK5k0+SPR4dTCW8EbwIXT90d2XkUMR8uS3al8M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7KS71VdOtpRJIJo45GYOFBVpBuLLuORubA4xjJxXA32l6mt5qFjr8hvknQMtwzkyBWyUb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gSCDkYNThMbRhFUVK9jF6s5OXU7saFZWE2ovc6reeY+ryJlVh3YU4mdSNyqOMEcYHOa4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NpsvLjVdmUth56Sxoz8b08vv8vzZJ4+lWvFOkjwv46sNHu9QWa0v9OEx3yDZESPlUjjJ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/DPgrwtqdpbapFfyTXMe4kunk2sdz0QRx4JZVJyzZG49B6+teFO1ab0BbHjukaR4r15vt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KleZGQDBOGJJGRyc966L/hFvH/8Az53H5L/jXfWviabwvN4o0i1E8ur2dqv2eeGJgis+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2ckAHGeK8/8A+FlfFf8A6CNz/wB+66I5jW+xT0Cy6n//0fUvEttEthOpUK7q4JXnOQSO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dRR9KsWlXLNaxFv++Rx+Vefa/E0VvcXCXDsURyQG3KytnjHt1rqdMmWTSrBuObWEjHOT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I8Cmvc1OlXVp5o5I4hsG3/62B2zWdG/kz7ihz0JJA61JaoRGUPJcggA5wTzSbWZyGHOS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M0GaKF/NLAFOQMZNVJ7pZ2yih3fsoOQMdv60l08hkaOT5M/jz+FQxTPCMwY8xsqD3z7U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5afOeAGz0Hv61G0TxqMsShJ37TtGO9NKFRvBJwRz7/wD66snDxANnJHIFSgEVSWGxcE4H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KgH1/nTlI+XC9B0J9KTKlgM8+9aXQCrGVVc9TkDGelWJbfy1G373p6DNSQPE0HksdpTc4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JcJISrkKwwQD3BH6mi6ApKGYBOvHTPNVXyh2HnPPoea1XjEaFkIxnkdMfnXOySs02WUc5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SbAczDIUHkDNRtG7c9evXtSgZKsp3Ajr/gKsfMccdT/SpbuBS+0ThfJfL/NgHOCo6g/h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Qg6mtO5WRN8mcEjC/XpVBgRGBu5BpAa2nwtFFLE3U4bnqM14T8UdjeJNJToHtJeOn8eMV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8v3tpHtmvA/imh/t7w/KAfmiulB6H5WB/rWUP4iBlOFDcWdnbIMmSSNTj0Lj+VfRsEEl/4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mVAhAydyOD/SvnzRXQPp8+cAMG656Ekn8BXvtpeSWPis6rabfNsbC6u4yRlcx4K8dwfr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c7aTSMl1cE/O0txISeoIYkn86/SHwZaCw8BeGbXGNmk2rEe7pvP6tX5s2Qb+yLiYnkxS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NfqJBALPStMsgc/Z7G1i/wC+YlFFJfvC7/umvMcB0/lS+XmmBsH2qwJBiulmC3GGAEc0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Nu4Bq7bw7uTWTkzRRRRjizwagnhA+ldOLVFXd3rMuIAw4qVN3G1oc3IClUjIWyO9alzE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tdEHc56mmxXndU4HWs8zYByadMSCQazZd34V1QWhg2TSXgjxt61VnvJJV2t+dQGPd+NM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EBuZVO0VE87EYanuhz0qB1rVWIZC8u3oaoTTEjFSPzmqjjBrWKM5SY0tkYqE5BqSmHOa1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EnFK7YquzkiriQxzMfX8KjP86buNRu2B1piBjx0JquTTySaY3rQAmaTIpCTTTQJsfni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86CWx2aKjzSZ96rmC5JketOzUP60ucU9wuSlqTeaj3DNJmlyj5ibdQDUOe1SL60rMoso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9KasgxxzS+Z680gJUAWpQcGq4fBx70/fg+tAF5GXHNI4B+6OtVFlPTpU6vkUAHKk1IjE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7UAaKuO9TKVJB4rNDVOj4PNS1oWmaGfelyAetU953e1Tg8cc1lylJkoNSAmokOaezKD15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6VYSTkVmiQetSJJk0mjWLNZH7etTrjvWdG56VaVqxZovIvAj9auRSCszdU8bdqxmrgdF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l1ICOa52B+PpWhFJmuadM0UtTfju3Peti11Nk+Rjwa5SNqtrkDPpXJKmjZTZ1NxKroXD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9oIXB6UituPFKMUjRybHqxB4FbFpIVwcYqtBaFiDjOa0UgC8HionIcU2zqtPmEhUE9q2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2T+U+M+9b4uWYDHpXnTi27o7U1uUL2DY3Hesh4N4rfm3Scsc1RKhWxWsG7Gcl0OZng2G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aXFuJFytYdxakcEVvGr3M5U9LnDzockHk0yKLDitm4tuSD1qqkJDc11xqaHI4O9xcAD6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NXmgLKRWHPK6SvEpwopq7YmZ95aKrkqevNZEcLC6AHcH+Va5YliWz75qkLhHuVSPqMgH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SnqfnH4rYnXPEca5wNRcgDv0zn2rybWNy+KbXAxzBxjHXIr1HUpbyTWtWlFtIVNy8m84X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j0ry/Wprh/GNhJLGyhjaAqTnID4rkw9Pr5HZWasj9DdBz/wi+iE/9A+3/wDQKsPUWgbW8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jRcj/YLKR+Yq3KnOa9qnK8UePIoMKqyKc81eZQT3qKRQAT14xWisSZJQjpzTgD3qRhSg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nNLTsUANwaCQBTiKhbOaC4i7qaWpp600nFSxjg2KkVqq7qehNSBbzS7qgDU8GgCXIpcj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gC1u9KN5qt5nvR5lRygWd1ODflVTfRv9aTiBe3jFNL1T34//AF0bzS5ALO7OaXdxVXdQ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cU8OCMZwaohuetPD5qXFgaKyYt7kf9MZP/Qa+N/DA8rwtpyA9L27Pp1dj/Wvr9G/dXBP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x1oL/wDFP2KhWObq4P3eBlz3rycarVEejgn+7Zd+A5H/AAsZlUcC3vj+Gw/1Ir64Mgwe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H/Ce3j8cadd8+hDKP5Zr6qZucGu6gtX8jmr7jmOTxxmoyKOe9Sxgk5NdZzlVlINV25q/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qJEcZpjtjikY9qgJyaCrkT5qAnmpnqsTWhmBPelDVGTSZHSgCUH0p+48VCDinZFAEoPp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qTVxplpWPrT9xqoGqQEmoLuOPNSqKiFTLQBbgb1rUikATA/OsdWxjFWEkNTJAaokc981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Yn5AqzurNxVgPnL4owf8Xi0C5BJ3adMmMdDsl715swz438OxnICvB+srV638T1Rvil4Y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/wB7bKBj14ry6BM/EDQo8Zybc/nI1edH416P82d0vgR9h6k+64bHqf5msCQ4ravceY/ru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9K9KkvdOIoSHNQVaZajK47VqIFp4poGKXrQAdKKUDNGKAHqxqYMRUAGKkU5oAmByQK17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1pQNisp7aFX0NdFXbVZ2A4FNEhAwDmoHJOPes1cEyUSc013HWqpak3VVhvYczk1Rl6VZ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kKJSbpVU9auMpNVnXBpokgIqI5xVjGaiI7VoBDikqUikxQBFgUYFPK+lG2gBtGM07bTw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8LS4NFwGgVIBSAVIBzzUMB1LRg04D1pDSEB5qQLzSBRUi9aC7D1FSqPSkVasIoyBQA5V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9KnEeazYr6lPaaUIc1c2CneXmgTZTwRSEdqu+UDS+T6UuZAijt9qURngetXlgJPSrEdt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BbpWjHDjg1dS3A6VbjhGelS59gtczvJJ6DNSC1OOn9a2Fts81aWHjGM1HtR+zMJbPPUV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xNdHDbbuAv6V0mm6Fa3ZaG5jEkbDawIyCD1H5VMq1kUqLbPJdR1PRdF1A6Xq13Ha3P2X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BuVOME/KcLnOcVuyacywpIw/1iqw4zwwBHT2NfJnxS0v4ZR+OdR8A6NNquk6hDrNpZvqV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kUTYlcmRIvKkY7ckBgNvpX1j4K8R+EvFbavY+F72W4h0KWOyghlySLOJRHFLuP32mKszE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WZqVZ05Gs8Okroz5LJhnAqD7GR2zXezWK7vlHFQ/2b32mvS9r2MPZM49bI4zjFTrYn0r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FTPYpCAGHPaj2rD2Rx6WqgYagWLZyF4rrYrBXf7nNb66XE6KAMEe1TKskHszmLDT1jQS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n7m3CMg9uK6O3sFiPIBPrWum0cEVjKv2NY09DjG0olPlXkjnis9tObccLyOM16dGgfPv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dan25Tpnkd3aSRnA6VktExHPFejalYqWIUZ21y8trg8CuiM7mU4djlZIDmqbwV1EkHrV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kY2ZzbQgZqBouPetuWHaM1TePNaKVzN7mLMmO1UnXNbEydqz2j9q2iHMUcdqjKd6u+UT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X0qMp+FaJgPao2hIoEzOK0zaavGGmmPHBq0g3KBjI5puw+laJjGMmjys0w5TMKkc03aa0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YUENMpbD6UbTVsxmk2HrigXmUypphFXitMKZoE7spkdzUZSrhjz0pmzFUmTYqEEU3FWm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BSbalKGm4NAiPbSVNtNG00ARYp20U/aaXbQAyjFSbKUITV3EMwKXAqXYaNlO4iML6U7b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RAYpetSBacFNAEe2jbUwWn7M0m7AVwtPC1OEp2w0x2ZCEqQIanWKpRFQFmVQmBTgnTir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hFERZ7U/yvatFYG7UeUe9FwKHk57UvlVoCOnLEKdxWRniOlEftWiYsGk8s9apMTRS8v2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c1J5f4VRJS8s+tOWMY5q6IvWnCLHNAFQR1IsdWggp6x+goArCI04RA1eEdSJDnpQBQEP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BmTdwSh2t+BHQ+9aSQHrjirKQd6rS1h6mXpWjKk+2Ce6M0rACSad5iOfQkCvEvgv4fg8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4zs7HUdM13xn4lurSMw7ZfKW+khEnnK4kBzGdpGCBjFfRcNzFYzwSTJI++ZEVUXJJPPPo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NOn3k3wE8LT3RXdO2oXIKnPy3V7POpb/AGiHzXlYmFGzpvW9tDrpN8jZnX3w/wDCPwp0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Gp6JdwXTSXlxJck2rMIZ41aUtsURuWyPmBXrXrcmmeIY57Yve27wgZuleIvLIxyTtl3A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9T0nT9T0nUvD15NEJL6xnj8p2XeVkQqG2nkjJFXvAZXxR4L0HWgTI9zYQ+aWG0+bEvly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1PCUaD5qSsvIPenGzMcWfoDj3q8NOMaGV8KiAszHgKB1JJ6CvRB4fjRc7MH8q8x8aeAf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tdX03TbK5kxt8iZ5ViH96RXXcx9Nu0eprqqY20G4asUcLfc2xpUsUZmlXZEo3FzwoHqS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bEgBIIBHynkHmvDh8FvE1iIdM1DxNrPiiC5u4Z5NLsLd1t3SJgSJXkl2qDjaPmHH8Jpf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Eb/hLviX8QIIdEmuo7qx8HWvmjVRHCi+VaLBC5jYFxmSV2VcHnPFeZUziauprU1eDcdT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RDnIOMV8a/tffFG18IrpPw0/t2xjttZ8wazp8E3/ABMERdrRmUjIt4ycFd3zO4xjFeFXX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/HJvC/hKGy8NaJ4zuItH09roIk+mRoHbzVuJAYo5CoLTEo+B90AhSKP7UHw20P4EaD4c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x541t9TgvPEWvW8V5qKpZR+fd39hayAxWs0jS+X50yvJGmwRlWyTw4/HRq0HG9rm8KSS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eCPHFl4g+Ieo6zr1zoUOoPpdvpjRRT+azGGG286UERqyFjJOU8wvjYAa85n17TtR0ew1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ruVs7KeV55YIQxVBK7DzppCQST5a5PQdzneAfDHiLxzIdZ8Dz2l34xlKW+nqRGghuHAE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OwyWyw5ruvB37OenLqWn65dxXPiDxBYzz3l/PJOqrJe8kRvEzuSiy5ILfvJCueBwPzjE4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xvCCS3Nm60vVvD3hKxg8NXEba1rd4ILK3sdyX24qztJIjsDEdi7ctgKD2xWN8XUSxt/B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+E3bUbZ9euriJpAtndH5TaFSzAPGdwydrHPIGRXb+GoLOTX9K8T6reoJbi38yciB1lt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i7DJ5AwR0Hrc+F2hfCbwXDqeofGS31STVbOdbG00u3KW9lKsvzf6c6g3WxwyHZDtYJnJ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05vc1bsj4k8UmOC4eeXGIohDJEzbHVlzgNx8uT3xjNe8fFuy+HujeD/BXhPQNQ8Q6j4n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1rBHp1pHc2+dsRiDzFvMyFaVh8oPAJxXsnxM8ReFPGMOj+LPidqGm2tjA11pcWi2lugE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ZEDMsZ6r5jA4Hy8kk5/xH+JNppN5Pong23t9S02ZrPVpbmwAMk6fZ8W8U7NltsQPMYxj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zShFwenyJ5zwb4CeBR43+IhtWeRtM0+1kvtT+YrCLaMhdkjgDiRmA2k17b+0d4u0m98L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E0fUpJ7oWKRoqSPF5cXnNtACxIcKmSSSc7eMs8MWM0zRXni65uYNLn02W/8A7M0mwJkv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4URlhuZ2wflwPWvObC11nXbPUtEt9NFslxHJGmoXsoXzRkCSV4QGl5Hfk5GQK4cRVdfH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+vmNT6nz1a/D+xufDUfiS61+3bUL+GaQaPaRtPdDy3PlGZgAsSkJubJJA6e/nz6b57MN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Ax8p6Z5Hr+NfZjeD7z4Z+D38TeL/AA0deuNTd7XTtQtb9rGKymVQIkmg4kaRlXzMyYAA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T+IdU0/xN4h0y/0+Ow8NXFnabppSsl7eXgBFrbFRtluAdzMo+6o96+6p4+MIc83oa7nh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xsGkBKgsoPGc8DB4HJJHSqNtC32pAYipg+cYOQu7jOOvXHpgGvpAfDvVLDx54n8GeHvE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BaWl5LMfs0wnUSXCQSKjFp0YGNUGSzE4IxW7b/AvUfDsFnN43sLuxbVIGaxuYiI45pQC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kh25kCD5OCeuaJZvRW8iXDsfNtlay3V24W3mubeGRJbqC3UCfyHcBjECDuK9ceo5xX1ZY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1XTL1P7Ght9JbUDc3zxCO5syHkV4xCZOZFjyMgYKsM1z1t4Q0LS/C2qR215PN4is1F2I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a/Z7iFWkdZYcmZWYRjjOMZrvdR/aI8VeBND1Lwh8LtQbUG16zGlSTXmlWrSWdsEbdbIU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sMuGPJOa83EZlOrK1EcY2PHvh58EviFcP/wlPhPXLXQJ0tPt+mTKJpr25M26FI7dIUJL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qccEfVkHw8uvB15Jd/F/4lQ2/ibToYNSsNMa5fU0S+KEbbycDyLRl2gGTazMei4AJ8W+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b0Tw58Mk02TwlbS6VYavM73Ky6nerIuQZnQYjjLhjsGMBQuAAc2/hf8PdE8aa3bXPjm7k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s3wdCJn0+1QzXUpyQN7AKkbHIw4PY48fFOviHzSklHyV2/mP2jXu9D2u++LsXhzw1caz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YTW1vrSjy9Ovr0tyIFIRpo42J3yxowyp+bOccJ4c8VeFvBd8l743hg1uwMbNBp08xVbv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5DgjkDg+/FeL/HV38Z9atPEllaW+mWskf2DQ9J35i03RV+W2gBKjDsF3SsMBmOemKr/YL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rbwzXekW8IQrHyjByvLEDeMenT25rxsPlNOjJybab1f8AX5jOYOjeFNf8T6Jr/jfU7zQ9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iivbpLZ1c5jjf5ipO1WPJCMT2r1bSNU8MWXiuG10iQTRW8sSeHoYcKMkjy5povKxiIZZ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rwzV57dL4TopafylSKWFdh4BAYOOhxx/LBrmYdX1mzv21zRdRa1vbffslA/eqxIy6gqxVg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ppUHVgo30QH0D+0LaeFjeaJb6Jq1pJ4l0mG6XU7mK3azuWadg3kzFAS+SzeWCDsj4wc8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7/8izf/ABivZ/DuhW/i3w40l7qyafeW9teXk0pts31zJD+9RyzYBDk43Hk475rkv7E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AL8Q16OGiqVNQbuB/9L0jVojd6fJZxMiM7YJLdsHIx6VZ8JtL/Y9jG2QFtlVc84I6fyr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tACnbIec4GeO3UdaveEGP9k2aNkg28WPXkck16spXdzynG0TvLMqzOZD90ZHtnr0NW5G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3Iyx29vxqhAkgYMuQAwJ+mea1U+y3PUlZEblgegzx6dq6KbujncdTyDVfH19ZTwZtLOV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MVxw4B+6RggeoPBr0+aFLYRmLCFgApY4OfQe9Lr+haRqkaXWo2aSyxH5ZAFWRPoQOeee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RW3i37bO51Kym2Pb3lwNwtShw0flggAkdCBz161YWR2hysYULgNyQRjpVaQoshcdSRx1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PNKSFA7Hv+NQJtZXDLlcA8npz2oILCIm4KGHOMdSD+PbNRzR7XO04wcEGkB2nj+HgH/P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Me/v9aAICx5HcjGP89aLSTzC06OpdWwyDg46fSoC4YMGPsRUUb+RMNgADDHzHIIPT/8A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znnaRnt61zlzD5bvGQTywB/PmtTT77zmMMgUMFABHO76571FqM9p9pdVlSRv7oYBgR1G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E7FUnB4Bx3pZCFJA4UY6eoH6VMQTEJdpVXGeegz6mqksDNg53KSc49akBjN5u1X69c8Z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KsxAHWr3lxjAI6evB/xqFl2ttB3Y6Z6ge/vSewEcz7LcrnAJ7env9K8j+LUP2a98KzsM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VjXrYCyZQYznpXlHxeDSR+GmPPl31wG9laNevtmogvfQ27mXpkYSaxSIZZwyKPV3Q4HX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J/ZVjqhBhe70uSFgTk/MwXBPqf8APSuG0aR5L3TQOG8+ID2JfH6V6BrOlRaVpRs7Yv5F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lkJPPoCTion8ZqtUb2nxeZpyQEf6x4YtvtJIqH8wa/UPUzsuGQdEAUfRVAr82PDFkt7q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QsYyAcHDTp/+uv0d1WUteTH1cn9aul8bKlpAqh+aeHzxWeZKFlNdLjocykbUT8jNbds4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3udpFYyiawkjpfMJGKquRu2tSJOuzPfFUZ5/myKy5WaNoLmJCDXP3KBc7a0Zbgtxnms2Y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DCo0YlwhJyKzpEPet5o6rvEp7V1xZztJmOIz1p2AOMVdkKKMYrPkbAJXrW6fYmxFKYgMN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/CpJ97H5uar4J4PFaxZLRQbg81Sc5NbDRZGcVnzQ4+bFbRkZSiVKjzgGpSuR0qIx8YrV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mrbKVzmoCOc1aZL3IqhcVeEefr6VFJEQafMhWKTcVGenrU7jHNQNTJtqMJ9KaST0oPrT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FqiozQJjs0hPNNJ7U0uSeM00CVx+cUFqiLDvSbsdaaQ+Ul3ZPNKDk1ATmkLenWqDlLG7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5zmpA/r35oC5YJ+tIr5FV2Y4zTA+TxxSaHcvh8DB7U/dmqSmpww+tS1YZZBqZGqqGwaeG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lu9Q7u2aQt60AWVYirCvWeHqUSYHNBVjSVsnGcVKHwetZYepBIcdazaKNIynqDSBxVDd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UaRoK+DkVYV+/es5Wqwhx9KTRZpo+KtpJmspWq3Ex6VlKJcH0NNXqyjVnocVZRqxkaml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is6Ns1OrMDx2rNq4G7b5YiujtrUy9QcetZui+VJIXkGQB0967RGgJCx4HpXnV5Wdjqowur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odTkE1TizG2a67ULZ2jG0fL3rBWyYtz0rBVFY3dPsW7S9MZBxkdxWibmOY/KpBpLawQ4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eNo5rKUkzSMGV4I2JHBx2robeDy03SdTRbQqPmNF3MEXaK5ZSu+VGvQbNtUZFYzyZbNP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0vzZNaQi7EmtFIM1HcCIk5FZD3ZQfLxVKS/2jc5zT5GJySG3kaKxbGB2rES4gdyAdv1q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cYrlrq/Tc3lj8a7KUXY5akuppalqS20bbDz0yK5u1uI55/3jdeSTWbf3ZkX5zwOgFc79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u6nRe5zykup2l0Y8kRHg1WtdMfz43LhSXH15OK5ZNRlBDZzt5x64p2o66YNLvr8Ptktr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Ix+NaThJRbEmrnyHr+nW914y8V2vmGRIJ5tjA43FZPL/AJCvAtVgtz4ksZS4VY5bfcc5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XaHxNcSXmo3HlXU0k9zMXkjiB6SE5LOy55rzfXb6Aaq0s7vEJQXIkiMYyevKlhipwdSn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Usmj778FXBk8F6U7DtcAewE7kfoRW9IcnkV5x8E9Wl1z4U6ZqFxgyx3Fzbk9c+XJjOfQ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cnFdlH4Ec1RamcVPpVeRDzW2Ixjmq00WQcCrvqZ8pgMpplXZYip9qrhcnAqr2DYjA704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YqVPUbVysDUbdakZSOaiOe9U3cIkbdajentxxUdIYynK2KD0plA2TBqN3pUQp/SgQ7ca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AFo3U0mmk0ASbqAxIqInHFGfwoAlJIFGen+JqLd6U3caALQY0hNV9xpd1AFneBTww7Gq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4SNk4PA8mT/0E18maHiPQNNjycG4uM84/iNfV9s28TA9PKf/ANBNfKml4Gh6agHW5nP0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/rud+C+CQ34A/J49vEzktp15+YkWvqfPJz6mvlL4GEjx7K44/wBGuuO+Crf1r6pXnk13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B0zUquAKqmTFR78fhXUc5LM2T6VTYdTT2kzULuCKCkVnzUOQKlkOBzVcnFBIjkmoGqUn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aKeQDTcYOaAFyKWo6KAJM08Goc04HNAE+akVqgDVIDmosNMsg81KDVYGpx0pFIlHFSr1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ZDLURI71f61TQYFTq1QwPC/iZlfib4bb10+c9e2Jf6ivNrbB+I2gDv8A6P8A+htXofxH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lz/xL5c59G8ziuB09Q3xK0SNQOPsx492avMj8fyf6noz/hpn1dd/6+T/AHif1rPZTzWlc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TfzqoyV6lL4UeeUGWmbOKtMpzTMVpcRW2803FWCKYRigCOin4puD0oASnqKTHvTxQBOg7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3Ge1ZPYpbFpRTXqUEY5qF+5qCSs1RnPapGOelNAzVrYtbEZUmoiMVbK1FIuB9aBlZlyB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Qt1pkspMuKixVthURXNUtiSDHpTdvtVrywad5XtRzAU9vtS7ateVSeXjrRzAV9tLtFWP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uBS4qxsxRt9qQ7EAWpQuacF9qkAzQIYFFLgVKFpdtA0RgZqRV7UoXmpVWgpbAozVhF5F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LHJqGxhGverNCjtTsY61NyGNqZVoC1YRamUrIQqRA1YEGRUsS4xVgelZXNCosHtVhYcDO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xRcBiRDOatxx+gpY1yavRJSfkaxihqQg4wKuxWxYgD/GrUMIwG9a0oYgDxWcmWR2tmFP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tntrhd0Mi7XTJXcp6gkEHmn2tuSu+tRFUDZ2PU+9YuRqmeI+K/2dvhd4x066t4dEi07U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y2/79gdjSKjBZMNj7wNeVfsx6VpVrcazoHhSSW5i06OE+IdVuowLibUFLpFYxjGI4oMO7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5+tbnxJ4a0HWNP0jWNVtLK/1KQR2lvPKEklc9ML1APQE4yelZvg3S9M8OWfimNTHbpDr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BZAsyu7dAFjfv0rjnGHNzdTa91ZjpdOy5IBIHvQLRVHI/Ssvwl4pbxpp1xr1nZm20d55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9iiO1rgJgCONmBCZJLDnjv0LA/pXSps52uxVWFQMYxTGtQxxjIFXQCSKnRGzVOTCxVht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DxThGO9TAAVm3fVgkGxR2pFQdalwTxVmCAuwyKCrMIk9Kkdc8HrWisIRTULoM9KCrI5i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evNc7c6a24kDiu/a0yCw6VRltgeK0jNoznF9DzeXTmzjH5VnHTJSxwK9KNku7HQ0/wDs5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mXJfoeS3OmvGMsKxZrUjJxXstzpCOuCBxXL3Wk7SygcVrCqRKkeXzW7dutVfsjP1Fd1N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W2Mla6FPQxlT7HELp5OAAaedNYdvzrvFsQDwlEtpxyPwxQ5+YlTZ5/8A2a2c7eKhex/2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stjuHSl7R9x+yZwT2gHOP0qu1r7V2Elkc9KrNZ49q0VQjkaOXFsccCk8g5wQeK6F7dge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3/lV+0RLuc+YPao/J9q6E23oP0phtT6U/aIRz7W/tUJhx2roWtutVXtyD0qoyuyWjCaLF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6VGYTjpWgjHMbUnknNbAgHpS+QKaYtexhmE+lRGIelb5tiT0phtR3qrhJHPmKm+X7VtN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qT6UzNq5l+WMcCjZWibdh1pvk0Bymf5eaeI/bNXfJ46VIkBz0oBooeUDThFitXySOwph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xR5VX/LFJ5dAWRSMWO1J5ft+lXjH6UgiNAcpTCe1O2+1XPKpfKquYfKVQvrTtgqx5dOE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4X8akWPNWVjz0BqwsRoAgWI1KsWTirP2feu1lBU1Wks72AB9NlUkZLQ3BLxvxwA33kOe4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gwcmpfKHao7DUYL2Y2LxyWt4iB3tph84X+8jD5ZF91PHcCtXyCDmouSkVFjwKRozniro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HMNq5neWaxNc1TUtINvc2mnrd2Mb79SmaXyzb2/A3oMHcwJBIIxtB5rrPK9KrPZ3GqPJp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sslz54WQ/KcAIOT82BhuK5sZUlGk+Xc0pQTlqQWdxZaraJqGmuZbeUsEdl2khGK5x74y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U2jNFd6NYS2sW2MQIjbQEVZI/lcAY6hwc4rWS1bPIrTB1Jyprn3JqRjd2Mb7MSOlOFsT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l+zkdq7LmTiYRtyO1N8k+ldGLQHpQbM55FVzE8pzwh9BU8cBraFlzwM/jVxLBdvT/wCt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49h7VNDbMWC+pro4LITbhD8+xtrEEHaR2PvWnHpUqAyGJmCgnCjk49Pesp14pPUtUm3Y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DYRQxDThPHBLI6lpW3vsLA5AUZ6ACvUxp7pI0e0/KSPyrwPTdOW+8a2unwZZJ7y3aPsS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fU2t6V4meSWTShYWECZZ7m/LEKhyS21CoH/AmHvX5twVn2OxWIxn1yWkZWj5b7Ho4rDR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I9J8M6xrdwuE0/T7u5z6GKF2z+leT/Dj4WeJvDuifD3W/CmuGC1PhvTrfV9MvN0kT/ug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P0OMkDnk1iftA/FvQ/CHwU8YaZot3c+MNRvNObT5ZrSNIraB7+RLUurKDkJ5pJALDHfN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wsmn+H7u11bw0qwwWdq+s2ElpbMYkVFQTnMYJAGMkD3r7OeIjUXNbW/5f8OVSoyhT1Om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pp7dDLd3JLT3dwfMmkJ9z0HoowBXKeGIbs23jDwT4EmiNxFeyX+n3TZEFvBek+Z0BJCT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V6L4w07UbvRX03R4jPc3WVCCbyBswd7PIPuxgcseB6nFeI6RoOral4j8O618JPF1u1nq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FvLCOTTSLuS2guACd8oMoMmSMY9seficS4SUV1LjBdT2LwV4Mv8AwvYOmt61c63qE7B5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EcKEkhRySWJZj1x0r0K3svPIEabiTgdCfevnK8+N0ug6n4gn8XNptnoVjrKwWuoW0nmC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FCN0krxuAnA+8zHolfOPxg/auk+I3w71Lw34Bt7vQIdVvmsRe7HYtYxqHf8AfKMK8pwu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+vU4wbCTinqfT3xC+ObpaXngb4J2g8R+NL5Z7WxeC4ht7eOaEZlkWSVgJBCobJXAJGAa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HvCfxR0DxR8S/FVn4xtdQto7ax0i4jDz6rrry7Z7ohdyyadFuySdwDr8zSY53tA+KXw/0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wbZaLe6ZZWtq8VpNGwWCUMiCK2I+UXCqpmWRiMH593IPmPjfxB8KfiV8TvD+t2On3ng4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5r5BFYl5IbK107HkvJM0m7zJOy4xgAHxa2e4Kd1Geoo67ljxN4W8NfDW2f4i+HtVfTp9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l0IGKEuGiMemw28UogVBIY/Ml2Iu4Evng/Mni3xXr2k+KVs75LnxH4wit30uw8P6ckuv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gZAR5W0eZcCEgeYBuPBx9V/Ef41eLtW8B2WoeFPA+r65o3ibV18PR2+mhLi/1TR9Mt5X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Z/aZwQ8FsJP3W7e6fNjI/Zv+NV34l1v4v/EfWPBcHgfxD4H0+1sbf7VaNcrofh+xicnT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8TvMqshYsCA4j+XGGWc96re/mXF9zzfWPCvij+yDrfxB8FzeE/GPiHT7HTmbRopDc6Xa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Or3k0RCyD/lnnBPBNYngrR9N8BeDtX0TwfYTaFoviqYXF3dazLElxcKGOHYyeYZCxJwD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46/tQfFf4k6d4Q8Afam+H+i+ItX09de8UaJMV1GOwubNpLi3gtxukYBHwXGSWCjAGSfm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LW9eS6ls/D2nvLbabLqRt7e6ltIJPKjdYNxnnuJ1IaTCFVO7kDp+fcSYLR1KFS+uy8u5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8OPCfwwj1nT/B19p8fiXU579o53t9S+zqLWSAyJEjL/qzFw8rj52HyjAOK8C8dSjxZ4k8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aQWd65itYZJLmKGO0TyTtnkjHmOFQlUzkL1PHPnfi/VtJ03TtN1XTb+S3EkiBbpIGjku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3KnJKZx/FjIzZbV/i1ovhjVPEmkXtvpMthcQJZ6bq86RXJnnBjeeOydsKyRHcWkUkhg2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p3q6MJSurEPh3wvoHxKFj4Kt9N1eTUrqd7jUNQdPME8cJU+VCuNp2DO6TcD0UCvQNZ1q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aXYDTNGtnlhUjbPPueQeYQx6rnoGwcda8I0aT4qRT6h43sbi4D3DSW8/iCW4mkt/NZAZQ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3+AfwgV6F8FvhF8V/EXhLX/G+neJLO50DTpI7G08RaxeJYaPDd3a7p7mSe62+amnxnhU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Tj1nlVWtP3p+6umu4WbO0vfhB4a+Jelx+NPEHjfWLf8AsyEaXZ2GlQratJKjMVknZWIU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zwK8++JU1/8ACrXdF8SeFfEUEOn3NrLa2lheXAvb2K5gQJNNcxPEuUcMFil3ZzxXjviH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6j4M8BfEa68R2FuYE1PWtIuZLaynuWAdipyfOSIkgMMq/VTg1Z8b+N9ensJNWs5tG8TS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1toZG1C5siQdkUNxiCEqGKb0jzk7sk17dHLqaiovWxTVtCt498b/FPxB4Ym8XeIJJLzQr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8m0P2dg8skKLtPBIEkhyMkLnmvU/2WNG17xr4jutd8YSzW3g3wULTXjpVnEmJtVDNHZwQ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13oAp4r134tX+jfGHXdN8bXd7baH4O0jQ7fTtC8KR3MMen2UE0aNcljGFMxe4ALMAS5U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v4t+G/h4H8OabewvYeJtSttP+xRRu11cCGNkSO3IVgiyNIA0jcgL25ryM9xVSOGnQwk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xep6h4htNK0vwhH+0NqUFp4eutcuJNO8L6YoU3E9kZsXF8UwFRFQMIWPOfm53Ktee/DH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Gm658RNJkun0G+ubiwul1C5hElooacfbgZPlG7Jdoyu7joM1x/xpufif408Z6Lo+g+H/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QvDlxfySvYXsgRfOihUqd5tukpVVVW5ycgHo/j94V1TxDZeFfgx4NlsIPFtm9/qGraHb3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LdERlC5WQs5hWXYWU5YAHnwsPQqQpUuaXLKWl735Vbr6/qaHybD8avHM2ozXPinxXD/Y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rRGXUFckYIRS7RJHjJ3deB3Neomw8IeBG8Lava64viFdfkmsoLeK1X7Xp1zcRKY5JUJc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498eFeFvAnjC21CHXr7R7drTSr14pLa6ukto3e3Zo3hYysDtRwAxUEDBFamiXfinXvH9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kkQFnZWIE++7Zx+7j8on5SGzuJ24AJIr62thaTglSaSS1sB3/jjxDfePvil4dk8T2zNc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x+W0NuzlMmM7Y9kLAEc5bdyMUnxJstK1u/0zQNUkMcdndSutrDk3VxZzKgSKd8ttQSIT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7xr4K1/wFpljreo3GivcpLMqafFefaJFuBCWSMJGGDuCedpPPUivFNN8S31n4Z1PxVZ2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by4NtPJiYhSzSyhWRGAIAViMdAKxhQg6cfYP3VpoQ4n0Vp2m29nqekWdn9ntbrULiHTr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yJErMeSiRZy552oD1PFd1rGjfBzwV45u9Hn8XX3i7ULa7T+19Vj0vFnMcky+Qwd1X7OO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4rwHwq+n+Or65lSS6vIrK2hnYzjakguH2qY0JLbCyt2xnrXqWveEfEetahY+DtLvNN1m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NlhhUzLkR5LbRKAjB+wxyK8evCNOTVWVn1FF62Zxd5ZN4/8AGF/B4KH2qLUdSnTSobx/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AKoG2knoAB2rkvD/AIcur3WrfTtN0251O6Z5o2NuDJAzqeWjkIEbmM8Ehscc4INfVL+AP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UfiT4iuJPEUYR4dF0NsyxSsD8jGMF34JDE7FwTj1rqPEvjLxL4l0rQbXwdo+o6Do+nJ/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tVuZVkdY4s4JbaM/xHuazp59GS5KGq77L7+vyNDyjT/hH4D8DadJ4n+O3ih01a/3EaRp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hAjBkkYKO21B79az/tP7Inp4m/76u/8A4uuK13wrB438eyeE9DuZBb6bO011eXV0Li4Y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bFkk+6qKcA9OQa6f/hQOnf8AQwn/AMCoK0jSq1Fz4iu1J9ElYD//0/S9Nt7+8tpZdYgG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AfN7EflV/wAHQiPQdOXLM0lshw3HJJ6flWDrGqtHaXkcly8MMsbo6qf3gibrkY4B6Dnv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EX0m5RRKy28e5O/BIwfQ/WvUR5b1RvukijYTx6Cqxfy5/LAxuxu9s961HSQr5uwgHkAg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qCMI52jdwcgV0J2OdpnTRRpI+wSfIFAUn09M1QukkJ8tCNqk5x04+n0qJ1OMZY4GD7km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Lk9Djqau5GpkMu1tg+bI6dKUZBwo5PoOCammUMzTSEsWxhRxj8agPzMDnOD9080wsycx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r+FQyFSdw4HXBPekVtxIIwOmfekkIyFJA7AGgTKxj3ylFHLZA574yKglBKbXHPTHfGKu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k5Dg5P4e1KkAYh8jKncQ3GcdQPXNAXKlvKbbLQyHcckdG2k9SM9eKnSDT7xHGoMWYk43L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RllwqM2eMcnP8qfbxM7qhII+VgBznH1pXC4tvbxQ4tAWZCcpkkDj2P8AKtKyhgF0I5sK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fSor69hgZLY4PI8zAyR9P88VmT3RXbKrlwpJXOCQ309PWi6A176zggvTAZQAy5DAcDju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HzI1wA4GAc1PZS2t0rLcqRcqWkwOMg9COecHqKbLKZ2UW6ksVJmUAYOOCRnjOKTaBGWp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3OD6fWvNfiwRFaaKSMs1+8XJxjzFBz9RivUo8/aGyypGBuVyc4YfUY4ryL42kx6LossW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BWiPP4EfhU0/jRpZGfodwtprmkvIMoLyAEZxgu4X8cE5r2LxbGwDwsRxKkbj1DnK/kRX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jpd27c+gdSa9g8WK412WNgWV2jYH0K7uP5VE/iKhud98OLeS98Y+GrSMZLanaMT04jfc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biRsY+Y18L/CWBm+IXhiNQZGN6zgDriKFm/nX3I39p3MjeZbMDk8kY4rTDbtsK79yJkv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s/l7zFg/Ws7ymT7wI+orockcthqhj0FSrIUOP0qzCQUzVSRSXyDSKStqaCXZAwDUclzn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ZQBmiwOTLLz5OaXzxjmsvz8dRSeeDWigQ5F15RnioJZQKptL71XklJzVxiS2RSSZY5qI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LuFbxEN8gHmo3tRjirG8AVCZeead9QKpXbwaruielW3YGoWGatXCyMqW3U8iqTxgcDrW8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DcgVrGoZSp32OebrtNQNHzxWzLagHOMVVNuwPFbqSMnBlRFwNx5pkrFiTtq6Yj+tRtb56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5FLHI4qq6FetbTRc4wfyqtJDwc1opEcrMcjJ96Ywq08YH+FQMMGtCZRZXbNIDipT1qIj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bjpUhWmEe9NAhmT1pCTig0wmqAd0HFGaZ2opdQJMigE+tR0ZwaZNiUsTTelIG9aTvSYE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5yKrAjFKGOaTTGmW95zxTw4quHHek3VJVy3vzRuqtvxShxQO5aDVIDVNWqZW9DQVcsBu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NOqHuMshsfSng55qsretP3/jSAuK5zg1aVjWcjc1aVqTGnqaCtmrSMRWfE3H0q6hGKg1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bb3zVJGqwDmsGbF6KQg1fjbJHvWOrEVdhl4wazl5AdbpchQHHGa6y1k2spPUVxFi53AZ6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zXl1o3kddKVkd1DOs0ZQ88YqubNk+bHFc9BdbTgGuhgvd8ex64pxsdSZKoZOxxViLczD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IFWFZRyhrK5qmjUVvKj3txisK6uN7E1auJiY8E1gPKCaKcNWTckZs81VkPJpRKN2KkCq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rlnAzniuXvLqTJwcCu0vIvkx7VxN9CVDY961grswqmHNds2QSc+tYlzeMuRnOKuzqw7V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ea9KnCJzyehBPOzn5jmslpjyB1PerEoYcVRYFT/jXVE53Yk83P3uasiCK7s7q3l/1UkLo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DrgVr2TIbS6Uj5jEwH1INTJOzuVB6nydbW2nxW2qRRwKdupXCgsMkruI/WvP/F2j2NxJ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lMc4x1Heu4izE+q5flb6YFc/7RrkfELkmyJ6fZn/AJ15+F1lqdtdvlPpL4C6dDD8LoLW2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6ksCT+Newf2agGAcEdc8V5d+z5LGPhwfMOdmq3ifjur2d5wsuSuV65NdsZOxzVEnI5ye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VDZyQRmu+uTZSwhox2+Y9v51yUohaQqB1rSMjJxRz8sJdjtWqBhKnpXZx2wKHnjt61h3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loQ4mWAKZICRmn+gFWTCSmT3qRGSyj86rvHgcCrzoVJFV2HariwKDjvULVcdarEfrWoX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pCpFADRxSk0lMJ5xQA+kyKbuppagB240ZNM3Um6gB9NznpTS2KTdxQA7dRkmmZoz3oAk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gHFAE4PcUu41DuFGRQBsWJ3mRccmJ/8A0E18v6fAF0HTXwARNcEE/U19L2LbWmI7Qyf+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MeH9PUn/lpNx9a8XH6VEejg17rMb4FgDxzLJgf8e9yp/74Y19UA4yOtfLHwMcHxxJt7w3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3fzrsw/U5az1RKTxVdz2NPLDFV2auoyuLTC3amlgAarmTrTSBskeq560F81GWqkiRxpt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NMJ9KdTWoAbRRRQAvFKKQCn0AOWpgOKiAqZRUtgiRRVhRUKjirSCpNCQL6VZjXJxUaAD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JlHFKBk4pw6U9V5qXsCZ4H8R5AvxS8PjjP2BufqZBXCaKgPxR0U9t1t/N66z4myqnxZ0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/wCBNXOaF+9+KuiD+81t/wCgvXl31dvM9Cf8NH1TMD5r/wC8f51Ds9RWjPHh3P8AtGqr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8oOgzVcrj6VoOtQEf4VRSKhWoitW2U1HsOadwdivtpNtWtv+TR5dPmYrFTbUipxU2ylC0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r1puKkVTUgWVb17U1mzSD+dFFgI/pTgp61Gt1pzX66Ub22S9cBltnlVZSCMghSRwRzXm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zVvDp8GldQSO7kS/jt1+0R75SiRxzsmQispcgnoRntXFXx1OnF2d2ikmz04jiqzcjmvO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18QxH9hS18GQ3MDtepbiRPseFNwZpBuKsuWA4XtjNbPjjxRc2nghPE3gOJdXk1C6hs7N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MZcxgEsUIwVIwDyeKxp5rSk5J6WKdNnS+W5XcFJHrjioivqK8u8GaF8S9W+KL/8ACX3l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wQLaXYcGNI0AxGRLnzCQGICYyCaoaf8AGK61T4nSeErXSG/s4Xh00AqTd+ajENPgHAQ4J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XPQzylODnNOKvbUTpu9keu+UTSCMCsebUtZ1D4hL4Q8PpAtnpMEd1rl3PGzMpucm3toR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5Cr74FYJ+I2kW/xEuPBlxFm18+OzgvEOSt0VG9WXum9gu4cg+1dtbMqFFKVR2T0BU2zu1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MjpmtL7MVcoVwRxip1i2jpXV7RNaCaMdrbjpVZoiO1dGIcionts8YqozXUVjBERPrQYv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ozbnvVc8QuZBjphStZosCoTFntmgRn7KNtaX2fPY0w25HSgCqq+tKVFWhCelP8g0XGmV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tCHApypjjFS2PmGxxg8mrigdKjQYPPSrSqai4rsbsNSLH61Oi1ZWIHqKi4LcqrH6VZRM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giHWpkWRgEcU8CpfLpwSpGhqqc1aVPaljjz0q4IWPAqZGiiNSPJGK0reLJ56d6bFAep6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ipuWkSwxEYxV5E6A04IEAz1pw6cc1EmOxqWxBAUdBTdRsLjULY21tfT6eWPzTW23zdvc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kdqdakADAx61oKcGsXZFK5xmlfDLwFpdzc3sWkxPf3asJNSuC13fKzAjzEmuDIyyDOVI+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E6D8Q5PEfj/9n7xdqMksOpSafraami/vbnTxKsLFdgVF/cRKr7ukmMA5r7hhUvIqjqa8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GfxzfTNAtVkSz0C/szqCtkXKxTRTZUYB8tWXAyeScj3wqcr+J6nTCTtqezC1tLS1g07T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3t4EGFjiiAVFHsABUJi44rVlUbiO4OKg2Z6VoZS1KQiAqUDFWDGRzQEJoJsyJQCalEff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CwFAWZRQYOOtbFsm0ZqNLQhua0EhwKBpMik6cVBjnmrzREc1EUoKIGIA47VRl9hitIx1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LK5OTUiADrzUhjwfWpI4ixosgKUke4Gsue1Vuq10jw44qq8RPGKE2iXG5yElkA3QZ96r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JbriqD24reNbuZuFjAFruPSoprI7cgYxXRpAADkUx488Hj0+tDqMVjkja1Ue3XJ4+ldh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yaIbjgc1pGd2TdHJS2intWfLahfu9K62SEDtVWS2yM1spdyXFHJNaimG2A5xXRPagAcV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uYyh2MX7LnrQLVe9bKQljzVo2p28UXEqfc5V7QZ+WqktnjkCute1Pp+VRfZGJ6VSk7id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xUQtSTxXby6bk4Py54Ge5rNvNGunhkgt5mtpHUqsyoHZCeNwVuCR2z3q+d9zN02c+LPHJ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28UUbzyK2yNGc7RkkICTgdzgcV5X8RfC/xI8Oabplx4X8eXipLcfZrmPUjb+Y2RlTB5du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MzZGMc1NpPxfOlaha/D7W53Ov2862l7ez2Z8/wA2XaYcWysU5DbWZ5AQQfk4rjr472Ur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zh/B3jvxx488Wxajo+nt/YMc4i+zRIMCKT5S00xyC464yMEHAr6IezV7Z761Q3EQR3QR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SMfWpZvBkcYFtLqupmKJmKQ2k62MIdvvER26ICWJJyxY89a4u9+HniDTpbO88Fa1drHZ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Ps12WJYMZk/eRygn5W5TsV71lhKNWlzTlU5r/gXKCmlFaGB8KfEes/EHw/qXiDVdMXTo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eu5VGWRt5OWQ8MRxnjtiu+ksdhwV615dr+j+J/iN8K9BvPFyXWhJY6p5NxbytEhuUYOD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2NWDFvvnrmvSPArXeoxXtsdRsbzTdJ8vT7eO1VnnjaFQCLiZz80gAAYAHnJyBgU8PjJw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OazqI2WOdtdq1ko4IOarSWuBXq+3MPZHJC1APIFSC3XsK6EwjuKgNuM8U/ai5EY3kD0q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1GYRT9oyeVGL5BpfIz/+qtnyvY0eSTT9ow5UYpt/aj7P6VtiE0vkntR7QOXsYZtyO1L9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al+zn0o9qHKzC8j2p3k5Nbf2b2p32UUc9w5TGSE9qtxxH0zWotr04qwtsewpqQrMyxbm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vgZIpTAPSk2ylE5u70q11CNYrtN3lsHjdSUkjcdGR1wyn6HnuCKz5NYn0GSODxCkl1Zy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AF6/a40Hyrz/AK1Bt/vKMZrsjbntUiQMpz3/AFpXfUZVjhimjWe3ZZIpFDo8ZDoynoVY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oxyM1jHw5cadeDVPC0i27jcZtOmZhYXBf7zKq58iY/8APRAQf4lPWtqy8QaVdXC2N6H0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9xGWb/plJny5R6FGz7Cm+6HyaXJPsAIyBTotN1BrqMx3LW8KnJEaKxb2JbPH0Ga6uOxYl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tcT4S+IPhrXL7VNNvJDpt1pTzF45yDvihYqzqR3GMlTyBXJiMTTgr1HYqFN7oyvC9nqt0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+yf2fqNxKsaEgzW905lgPHKgDOQOpGK7cWwTgDpWHa3FlpPi6ykvtbGoLr9rMBIYxbxRp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IFZ13nr24qLXPiHoWmLO8Nre3MUEywC6WHbbSOxHEbkgv8uSCBg4NYUsxoRi3zaFOjJv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+zAnFeZ+Jvi5pFrrs+g+Do7fUGtoUmnnumYNtcZGyFdrYHdm/KvU/CWoRazpmnNe7BqN5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hVhaUxK2CSQCRgeuCa58NxJgsRiHh6M7tblPCySu0LHZc5A4qX7Gc4K/Sujuvsen28l3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kjbVH1JqrqVjLqXhi/m01GWWSzmMBO5GJKEqQDhgfTjNetLFpLczVG72MyPTWPJp8mnX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ErqJ4wBlkY4LAnuvX6Zrzjwh8WEh0KDT9XsJtQ1S3yBMkgjEkO0FWYkHLg/K3TgZ9q4/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sujR6edNu72KdIroXZY26Y2Gcr5RDbScquRk96+VxHHGXwTg52n2OhYGa1sen+EtAgGj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LDDrF011NZQnessh3LDFuDFiqlQGxg9uOax1vtTsTFNp/iTTdbuoZPMk8IXl6q3stsP4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e8tv3ZPyZHWvN/h/458K6N4d1b4meNJLrW9JJjsrCzLhBrGoyjbITGdkZ8pI13MRtGT1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4u+Ovi+TVovD3g74b+C4rs2LXEoafU2mePdBJbWsvkQyJJK6p5oG1iTs3bSR51HNq2Lpe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0ShGMj6K0rTfCPhv4iS/F550t/Akfh+XWozMu1rO6MvkvbFT910diAnZsr2ryKx+MMvxt1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ap4kgFww06yuFeDQ40hbbvcqVa7lz/rGciKM/KBkV4dBpUHjDxzpHwB8TazHbafpV9PZ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u57phAsO8g+Ze7AsQOQrZbnZz98S/Hv4I+AtNvvBHgCGFrnwqsulrYRgW0KCxjZ2USyE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J4JyaeEVOMJNR5eZ3dvzKtd3fQ4z4+6r4u8O/AWY+JtG0fTrG61fQLQRaKG32+/VbT76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zyO9fT3ik+IvFOhTDRNM0+6tJlbzLLXoZYkljIz82QdmfdDjvX55ftiftFaxaN4c8DeH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GNdg1G8hYxyGBxfGJUcKkoXanmEHCggfeII8i8TeKPjV8WNfvbTxb8StPttN8QaQ2oQWs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FAaG2uIkAzK5cDJZ/lyxJ2gHsq5hQoQjCdk9Xr12/EVWouRdjs/GP7a9lDbadokuiQtp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Wttdq0Wo2lurRrbrcMNxVpQGBUAOgwchiK8J0T9qnxFoF1r9/J5V1Zaxq9pq89nZXWxN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8lVjjY2TiF+MDG772Sei+Hl14X+GMcM3hmz0+88S2D3Cya8sYuo4LuTbGHikkXaywgZi+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TeGvgP8AALUtO1G78cXuqaJqQcR2jW1u15ay277/ADZniQfNNLKzHe5XHBQenyFfielK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Jyt7rN3wdZ/s76B4IQX3wv1Xxr4v0d5JJdmoXt3ZPA8jyW8t15EskcUZQAHzLdVcqWAI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PDviK1tvCPwlvRPrd7pkV5aeHtPFtY6XDctHzbpLOEVphuYsADwpztwceW/s1ax4A8Df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qln4iufGQ0SG61Z1tW1SWFGEdxiMlHs3tgP3WZFhY7d5evAvi7rmtal4M1zxB4J8Hv4f1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LmKWOF7WVlZtOT/XDzWVnzlRtLYA76Ztjp+xjyu7ej1Kp1HbVHP+NrDQkurSO6kmtLyV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r2+tpmjlfeWZREHHlL5bbAVIz1qvfa7BZvrMF7amPxDazgmGV1KfZw3MbGNiNoBIf16Z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eNvEHgvwxofxA1U2+iaETb6Yl1YIHtbV9iySxxwIslwCmCN5Acj73OawPEXhjUL74oarH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wvp+o68ALiaIoimaf7OvmIrz7gq7QSm0Ed6+Rll8MRUk27WLuj7m+BvxW8T+B9f07W9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2sJLLT7WEQxJpFlNKskwtEiVI2eRlBd2zI6gB3bAFdrqn7UuhQWXxI1zxIJNU1C9sZ9P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8CHerQTqqLubLh3mk3ELuRCASG/O3Qp/EH/CfT+F9FsZfEVpp77bhtNdbWIsqAAxSTnI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uk+IfhDxIngmx1TWXj0+/vDPqM6TssmbaBT56nyizBt+0Y5LE9a6KOZYzAzjRnO8WROc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eJvHGlXOv3LeXLfW8E0sPyiJZcK4RcFQRGOABnHau/8AGnhu+k1eysBNZyyXDtYaRPeb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rFg5dQ24mZsE5LLXkGkaBr8tvAt4bTSoLsi9t9UKGSaF3jzFGIt6tGZMY3EcDnpWPrHj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fpZyxpFczxbIFeLDE4VixDNxk9jk5wBXasFUbU6WpdKaXxH2l8OfAmp+Erme81nw2fFS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OVjCRBGEEemrdGQb4Gwd0cYjLjIBIrnfgvc/s1fY7vUfjJY30ms6Kl/rl02qXD3EuuQw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E8zPzSEoshxtGFOBh+BfivbfES+1dfjHeXtn4T1PTZLWaHw9HHD9hEWXhhs/McLErOAz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JWp4Ysfif418Babf2vgTTB4F8EXLNe6lZxQRrJ5LLIq3d3NIstzKwZA4jUjDYxyKulha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5rdI5fxN4o+JX7VfxnsvBcyQaRpT2Yg0LwdpDtb2dlbyYeO2kCKiByFEkh2hTjLHYFUO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L4Utvg98SdE8TW/jP4e3n2SzsrmOCz8OadZbwZAYQzTXBeMPKsioHlkYfPt687dePLvw/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Lq0M140l9p8bWsytdBnkiDwnzCAHIG6QHaQFwBXzcPh3DqVpfalc61cwalLcNcNcTx/a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/mySYPY9a+hwtSFSyeiX9bmabb1ZzWueLZvG2uRqkEelaZYAwKkEAhk+zAkQGURYLSFc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hjRotZ1hYtdjvjpEODdzXEcnHO7hI+XZsZVeh43cCpdStPs1ha6R4dtfs8thcMY7m5iC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ZhtHK4VFLBFG3JOc+lfCfS/EXifxXY2Xw+gl1/xsbq6tY11tlOktAYGYyQxfKVkG1vmb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cXH3TRWNvxR8Zv2f9P+Fb+C/CPgO81HxHeyRx22vajIscWnW8ThvItY4m+eTgFpH+Xczb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fEO3+GPxK0rx54g0oazFaPK0kSzObiBZo3jaW3JPliRNxKluARx6j0rx5cwWev2mjfEuX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usX+imO9nWJM/u7VQYIN3LZzjaTjPAzjfF/x74V+KWq6bdfC7wbJ4UstK02SzntWu1vJr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hI40kPzbsZ57nFZQwtLWPLpLf+v8jSDsfasfxa1bWPCXw/t/AlpC3iHXkj0TRDJhx4d0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Y3l4iG4u5VbMYIXOABXN+LfB2u+GXjk0q7ZdZ1C4N5dOIP8ASo/LzzcPuLKW427myRis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7Ofw70HwlpFm194s/4Rx9bvdTOwLYnViJYrZWf5h5qBWcr0Che9Fne+HZPga3xk+Jt/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+KwtIpFn1DXJQSskqlwqxQZyE4PdmIG0H82r4epSxDcYP2fNZN6tu7tZdv+HNbnjfjKLw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7BvEOu3lz5skj/aUisbcrlo9ySJCXdsuSE9ea+hP2W/EEkPg3UfCf7OXh3UrTxr4jihl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x02BZ3SO2SWVSPLdF3AqcuXb+JV25c3wrbWfg1YfETwlfyT6hqlzYJp2izRhmmgufml3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3lQgCkEDivfLvxrq/wa/Z+8Y/DiGC6h8S+I9Wt1tZ7YhbG1ikt4Y2uPNUBnchHTbgYZV7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1F4W+t7W21XR90Js8U8JeGfhl4p+LGkeAfjN4pbUo49Tkm1R9HtrqIQyWUDqwa8lDuY3c7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QCKfiH9oDRPhJ478UAeFtF8UeGoYJNL0nT1v7mGzsEQF0+SImO4kAIWVpFLvgfPnNch4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saPpa2nkeNtGfw5Prl5G7y2W+fzpzbMCpQuoCMxBDenFedaT4Z8KaPM+qa5ZSah9lljW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aVoiNjK4xjceM8c1pQw8VC9Z+6lstPuBux6z9hFxBHrGgeE9L8Oal4q0y28+PTmkZIZg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bSb1LADC5xjq1aev2fjv4VaO9jaarpFn4i1HT5IZdQ0x49SmsRM4DxrLGQsVxcKwRiuX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jDxbq93f29vbEi5vWAitIzhgjnaik9PnPHbCjHSvf/hV8ME1S38G67BqVtPNo+tPe+IL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bYXkcKpcMBkDdhWU814uZ4uNGH1it8Pbf5Cg7s7P4R/AXTvA2lJNqliNa8Q3Mfm3d5fK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M7MUCbsHqT1PpXiXik+OtY8WahH4p1E2dtbefayWeiRtcQWcEfDxQsmHZpUwHmxkZ4wM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M3iazkt9Tmt4LyaK1uzJNsjFtvAleNMqu9VJJbk4+la3j3w5pes+O9fsPhnqT+GoNGu7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tclbdS52lgJRcbirAkIQDk5FfL5XiMTUm8didpbeXobrlvY+UvF3w08b6vIj+BdAu18H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yETef3vmRsMmOP8AgkcYJ5J6VxP/AApTW/8AntF/3xB/hX1J4h+IPxK8H6NrvgDVPD0m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0mW1EjxTXEoIMsTfwCPALxsTtOMHHX5o/sT9oH/oRL78m/wAa+qoZninD3Yxt6l8sT//U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S1Um1uNhYM+y5lOGHQkFj/8AWrJk8JaKWCW011HuIyUnIZSO+7rz+Ndm0qwTRwSq7CT7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i/jT5IQULNHsKHnA4xXrcp5d7I8zvfAt0s/l2HinX7YsNwHmpMgz2ywB+lUIvCnjq0lD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0ahZR3JH0wwxXp1wEmILg7gPlYds0+NHCbXfLfzqlOS0FfQ8/ez+KUUe6217SLhuBi40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/XPtimxXPxfjwX0/w7egHlobi4gYjPowwK9QisZmbB2nPQc/1q2lrbxJ+/Gxs9VPGPwzm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XUfiKHDXXhaJgD832bU0YHI6ASKuD7Vs/bfEcYEl34P16NMAmSKO3nUDvjbOGP4DJ9K0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IdAuAgYES4Yx3DKRwsT4wG9zjr1rxS20281izuimpXFvdiSKL7HfSSYuC3DBSz7tytkH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W6npE/jrw/YsyalHqmnsg3MLnS7pNo9SVRhj3qonxQ+G0rhT4ksIiTx53mQn/AMfQV6PP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aOCNWHYkDBrz3xH4Q8P60xe+tIllfhmVQvY9BjGQaz9prYJU09jbt9Q8O6mom0rUrK73D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eRkqa0UtpWDrDlwQd207vz5OK+XfEPwM0W3nkurGOKe2ILuwlaGRCep+9tbHX+lcf4P0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QvDqCPPFJIZJFclHwp3K4yMdCOK2hHm2kZSio7n2OYb6MbpIpCmeARjr/PpT7c3Ckyhf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1r5djvtUsXf7HqupRbABtTUJgDnnGGZh09q2Lbxb4stl3W+uXcoz924Ec2Ceow8efY81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ifR6QRyx5ZDkdWzkk9aDblQ62xUEjkHoT/8AqrwWP4l+MbYbJJrS6zniS0HJHfdGyZ9K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2XVnZvKfvCNni/8AQi45qHRqLcnmiet3nmW/kh1RGXDKVPzcHHcUgdo5EuYeQhB5OAwP6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xG88gXOkTKqkHck6NwOw3KtaEHxA0FUaCa01CMt83+qRgv4K/wDSk4z6xLTj3PQJITLI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MH1PSvJ/jFbuPD2mAgAteBQPT5e34V2Nv8U/DVsjxFrxA3ysWs3YAdOi5IrkPiJrmh61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470M6FHiwNjYwXUZ69BSjeMk2irrocq+ZNJ3ofmChlPcFcEV7L4lnWXU7Nj1uIY5uep+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KSOJ921D8oI3D8M8V7p4hgMFzoBchmNmkTFehKopyPbrUz3Kjue4/AyLzPit4ZLjiP7Y/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f8jCTJ/GvhT4AQLP8UdIOMCK1v3/ADi25/WvvY2KpkBgeayg0pu5tP4ImC+4cCs+YK3W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zJbdWPBrpiYNHOyMyEiqrEnmt6W0B4PNZU1tJGTxkVqmZTTM9s9qpyjJ5q63XFVjGdxr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sPcVA3FaZhOOaqyRfhW6IKhNRnmpGjaom44ql3AicgVCXqc8iq7jmtEAx34JqqZCDUrZ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ICYSg1IGBFZ4ODVhHGOadgJu/tTxgDFQ7u1IM0kgGyKpNRiNQckcVMBmnbRjmncCm9vu5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uvDda1jtAqu7Z/CndkSiiiYOcniopLcMvHUdquF+PWqspZgdvFVFshxRgzQ5zjr3rOdc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rms2aI9fWuiMjCS1sZbLx71HtOf6VcKVEVINaXIK5Q9aiKkc1fwCvWoWXg5pgZ54/Coq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wrS4iPNJupCMU00DFLU3OaQ0lBOrJwfzpeaiBxT8gjrQKzHZxShqizQDigaRYzS7qhDU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dxmjdUWaM1LQywrZqZW4qoDnpUqkdaQF0GpN3FVA/pTg57moZaLgNA5NRKwp4YUhkwJF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g1PB5pNAaaPwDV1H4rHRyCOatpJkUmjSLNhXFWI37VmI/FWEcVg4mnOzVVhjmpI5ACM1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houLOps7naVX3roBebeM1wEU5UCtRbxiMDr61zVaV3cuLsdnFdKxBBrZtrrI6159Bcup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C76HNcVWlZHTGr3O6Sc8e9XobjaevFctbXgIGTWgswb7prjcDojNdDpLh90RIOaxZTtG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pVeVvMFJKzKbI1cE1pWrgZBrBDFTWhBL/EKqQjZntw8ZdT0rhdXiZVZTwfWuzNyFTrXN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ck5FEH7wqj0ODePB2tWZPbq3vW5KuJSDz9e1PjhQ9h+VekqiSOJvocfJZjsOQKz3sw2cq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MKovYuOQlUqwuVM4WOzKuMLxmt5NPj8iYouSYpD+Smt630aSc7lTbXQQaNGtpdFyQy283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T1LjSu9D86DFH52suF+YahKPzINcj4lQqmnNn70DAfjXTuWFxrQB4GoP+oWub8UfNaaa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/hXNh5cs1/XQ3rxdrH0v8AoTJ8N79hwE1+9jz6YWM/8As1eqnzEJUsTxjn0rzj9meI3P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4mvx+UUBr1edCgOccCu2nO+nmY1IWl9xlGSVty9Kqm3KgSZakEknnHcePStg4+z/ADDI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kmT2PkuNhO5gMVlahbgSFSenAq7ZwDfuTI5Oas3doEUO3JqHLUrpY5BbXac4q0YDtx0+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B1PXFVppY2bIHHarM3CxzlzEVY/0rNKnvxXQ3Me5WZevpWUYjjNNMhmbJwOKpN1xWnIn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WSyIDNDLxUlNY4qguVj6VGetTtUB60DI2ODTN1KxyajNAmxxPPNN3CmZpKdgbH7qTNQl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mTbqdvA4NVt1Ju9KGhlndmk3YquHJoLcdaQXJw5pd/HFV9xpN/b8qdtBN6Gzp7Zabpny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3SmWTSNMB4USTH8BmvoixdQ827oYZP8A0E18z6bIP7Hsk6FBMefQ5FeNmGlRHfhJe6yP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DottcnPsVAH86+oC/wClfL/wEukl8VahEuP3dnOjY9R5fP5V9LMfWu3DLc5626ZMz1Fk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ZGIMc1XY461MWqu9MBCfSm0UUAJS0hoFAC0UUUAJtFG0UtLg0AIB2qQLSqtTAUmwGhKk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ahspLqNVasKOKFSpgmalsocvSrCChIuKspHnpUt2Ex0akmrCx85xmnxRdM1rQQbgFA5P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Hy58UPIb4oaI6J80Vphz7s7YrlfDKs3xa0QYzj7P06fdkruPihGi/EzT4yMMLZf0kNcd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gOfmtv8A0TJivKg7yl8z0Jr3In1zOmJWGOcmqxiyM4rYuoiszjHINVxCR2r0oysjg5dT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RW1LDg9KiaMVfOJqximE00wHHStgxDvUTIBRziMzyqPKNXinNJs5q0xFExGkMRq9JsiT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bgZZgo/MkCntAysQQRilzIDNEfepFSns8S3AtC485ommCZ+by1YKWx6bjjPrUgXHTnNP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1bVbHQ9NuNX1Hf8AZrUBpPLXewDELnHHGTye1axU1j6zpY1fS7rSmuZbRbqMxmWH7659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sqzl7OXJvbQa3Pn34h6fpmueKdc1WG4u5LRNI0yS3e3xEBqN9iK3hZ3U5VlxIygAjkHiu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G5s/h1osOr+ItX1tIvMtLNo7WC5upoyIQ0jEOgYqdxUjanLZxXofhHR/EWh6hqlxrGsL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2ixbUt5oQwkcEgZ3fLtwAeDnmrV34a0i78Z2Xju4jL6pY2s1rG2flPmjAkI6b41Lqp9G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jk8Q0ud/0zdTtZdDh7v4Z6pr/gqfQfGHiS//ALU1C6F3dPYzObW3XGPscKyEl4EGMlzl3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6B4X+G3w91iWyn1ZbWOOJYore9kjnM8u2N8SZOPOblyBhQSFFessSWJPeql7a2t9aTWF9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OaKQZV1PY9/cEcg8ivanl0eVuPxW3MvaNnkPwb8Y+K/E2m6teanrUsU1pc29pa26xx3E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lDs0YB3PuG7OW6V5bf8Ajv4nWvxos5dSgsIdXtr+PT7aNkNvHJa3bhP4A29ZFYZkyxB4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Q0DwXbXVvokUi/apjO0kz+bKCVC7A5AITA6fnW9eWVjqEsU99awXEkDK0TyxK7xspypV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g15LybEVcNGnWl7ye/zL9olPmRiP4y03wxNrmveKba3sIftsKXt7ZyPcx/aAqxRxspjV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5zXmnhfR/g54m+I03inQvFDT/ZBcay+jSr5UouIyCWXeFkkXdltgz2HSvd1jtpoJLO6h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lRXSTcctvDAhs9ya8blsvhj+z94R1vXfF1pHrk/ie+eHTtJKjPkxFmjt4WbLIsSPulmL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47Ct8vtEnFO+pVOd2dLqfxf8ACl9q1p4R8DXSav4g1ry4NPkVC1jDcXJwhuHHzfu1zI6q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H4l1XXPE/i/w1q17bX7+FZbSwW4trf7MLmTD/aJihZyPnAQYbAA6ZJrlfg/omnJp9n8T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2eaVYdO1gb72J4yY5RaX6FisDDhRIr85+YDAHpnga18GDxx4hubewuPDviDxA0Mtxp1+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1IJjlVmPzGNiSRnatXSlWk1NvTyKlDsdnFbZXOKcbbnpXnumfFb/AISPxDpegeE/DWrX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vbc2UMFrBlWmjd8rIA+B15ztGWNeuFQCQB0r0IVlLYz5GjFa3AXOKovHzW3eTRwIGcE7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0AHqf0HNV3gbk4rVMkxWgB7VH5AFbGztUbR5q7kMy/KHSmNEO9aJjxUZiJ7UXYjOEdP8o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c0ohOc4ouwKyxk1IIc9qvRwHuKsrBQ2BmLbgGrCQitEW49DVqO39BU8yL5UZiQ81lax4o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bvlt5pxuWMIzsFBxuYL0BPHr7V14t8HIrxT4n/CjxR8R/EekL/alsugJJHFPatGVkto8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2ChVU4AJz2rmxc6ipt0tzWlTjzWkU/Hviv4o6L4huL7wnYw6l4bto4GinsxFfCddu52eN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C/KAOa9r0/zk8L2OveImjs2ewiu715P3ccJkQOwPoF3Yx1PTrRpvwz+H3h1ku9M0XfBY2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hZgS8hBJLTMPl3E8DgAZrwX/AIXB4A+JenX/AMLmfU9LstXUW1q0hWW6sbpJF2J8wz5GR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u3p5kZ1qMues9+h0uEZRtFbHt3h3V7TxRo8OvaYrizuXlFu0i7Wkjicpvx2DEHAPOOtbw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YstDtLbQ9LjENnp8KW0CDskQxk+pJ5J7k5qX+ztvUfpXpQm7XkZOmk9DnYrc9hWjFbMC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MVfjss44ziqc0BRtbXccVtpbJGuQKswQhAABg1cWEt2yaxlNsqKMdoDI2F4A/OrcdqFH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4wOlWTZheetZ8xajcxVt89OKvRRcc1bWAdx0q0kWKQ+Uz59OW8s7m0dnRbmCWAumNyiV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IyMZr5E1TwJpX7LZsvirpV/f+Iglx/ZM1pfiGKMLqKNFG3mRqDtWUISO4HHOK91+J/gn4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8LvE9xo2rQ4LWM0mLG7CjjBKsYZeAM42N/EM81yup3Wq/Ef4Q2+j/ELTpNL1218U6DZa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oCs0YGUKurYDLwSDxWU4RlKPMjpppbX0Z3/w+t/Eh8G2V/4skEmp6nJNqDqqBDHHctvj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BC9s12SxVsa9d6XoNncatrd1Bp9ja/fnuJAkaKOAMnqfQDJqrp9za6rYw6lY7mtrlRJ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lXAPO1hyucEjBwM1cZXMGVvLx1pUiBNa4tcjBqaK0CnFUBVt7Tf2q79jK1fQCJaha4Xp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5gnSppJs5xWZO4Gc0CJ3vFxRHKHGfWsg5dhjrWza2zEYNAEjciqsit2reSBFWqs8cYzQ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KMKvIpm5QfpVlCHGaAIGSoii9TV1gAuazpJcGgCtNF3quIQeTUzzgdamjj3rn15ptEN3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WMefwrdktjt4qnJDijmEZezdwRVWazGcitYJg0MgYU1Ji5TnTZ5OBVeS1K9RXSJFg5NMl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OBx0tsOtZsluM+9dnJbKecZqk1kM8Cto1EZtM5QRYPSrKR54NbLWDYyARUQtmXgg9uK0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7OMheCM9Kjn0a6eNlt28lyBiTaH2++08GvJvj94l8VeD/D+gap4Xe4t2m1GWGeeAHiPy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Rn04rnPgd8QPjP4u1+1F1bPrvha4me0vdRlEaGwnRDJneuw4289CvIBIOM+bVzWNPEKj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OJ+Nfifxf4N1rS/DE/iHzFf7PqgnjtI7eRCs2xUPl5LqvLfX1r3hfip4c8SwS23w+sbv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1i+yqpPR7ieT93BET/Ex3EcKpNc18bNFsfjB4Wk/4QibS1Gh3wSPxJeTxwW0lwDtays5m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/wBUpXGWOdvtWmeD7DwNo9j4X0O2jgt7O3ijcwgfvZgo8yV36uztk7mz1rlj7X65JuWn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bwJ9rvvEviG68R2jDxBocsNtHcyf6tILmIS4tkBKRJuypKku+AXYnpE3wp8JL8RF+JcE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uLQTTKu1Jth+7Io7jg8ccV61b6THBeXl9Gn72+EQmPYiFSq/zNWjaMF6V6suSfxaowlG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kpyaabMHrmug+zkc4Ip62+TnGa19orWI5Tj77SINRRIr6IXEcUiyor8gOn3Wx6r2PY8iq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WI03R7OOytwzOY4hjfI7Fmdz953YkksxJJrt5INvG3FUnt80lyt3RVr7nOSQ56CqTwDu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FQPa5FacxDgco8GD0xVd4sdcmune0x2qubQ9cVopGDptnOeRntSi356Vvi09RipBZj0z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qxOMUfZPrXWRaezDgUracy9RRzeY1TOR+zD0z+lOFr7Guo+xYPSk+yY7Ur32H7I5o2mf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6I23tTlt1HUUah7JmALJvTipVsvb9K3vKU9qcEA6VSkP2ZiraY7VKtr3xWsFxTwAKOdh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H2b2rVYZ7U3bVc41FGZ9nHpTvs/TgYrR2ZNP8v3o5mPlRnrDg/KKS4062v7ZrK/hjuIH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7HjPv1rSVMGraoqxtNIVjijG53chUVR3LHgD60c1tSWrbHC23h7SPDDGfw//AGql8yqF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AJjuGeFB7kCvCfiJ4f8AEEmpXHiTxFos1ul9Oge6Ahj3PtCLvaIFFdsc8AMfevqXTfFf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H1CFG2ST2kDzQhl7eYBtJHoua5/XPiRpmqxax4bsPA2ueN7WCL7PqCaZHBlWfssUsqSl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avns9w/16k6Ep2b/ADOilJxfM0fLVnrkMeo3ni/W9QV7my0+N9NkvGH2f7VaOpjSZlUo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/Mc9eR9GfEC28SeI/AOkPHo9zHc6lqUeowy3F/ZzxFZYyBDCYXywCsNqhcDvivy6k1zU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t7qXhjSbnUYrHUbfxBCYhbRzXHlvJOhEgQRofmI4B/2a/Q/RNP8AFHwmhvn8PXNh40+H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u0kudGmIja1ubeT7nlSJKFl8sgR5JCEZr4fJ8LjMNCpQxT5kzepNN3SszxD4jfCTXfBu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2tvraBmj02zDXNykPKhppgwjVSflKjd1GCecfVnh/wAbeCrG58SfE2eZI9MtPCOhxWNk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lhjRipLCR1UkDGTnJr5L8WeFP2iPFet+M9Vt9Itpr/w5CL+/snuMvdWUryRrFbA7UePZ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dV3KdzAN8kWvxE1Kxtr2/1ieS9L2KyWBkAO/zGBU7ipOAuQMdCMVwYd18tqurSheL08xc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fiP4s8VaRN8VobW307w34dBkhkuZIWgNygzIscM+PtbxqQJGQja/ypllYDrtH/bL8KaH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aW/Hl+SluhiedX4DNE+VQnjndgjnA6V+cvir9sXxD4u1yHR/AXh7wz4U0uztTFb6ddlL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RGkkzHOQIwG/iySSfAtb8WeKbPVLybxok9/dakGunvJUaPzkb+NFQCFUT7gVFCLgAV7M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fjuZtpI+zvFXxkm1/X5ta0qK08O6ZE8gSwLCSOXzGLEyyvgkhiFUqVAHC561ynxktdW8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IC2/i/SXu4IN++a0XeqAszFspKvzLydoOM15BqCy2NqsXiBGa1WGOWWRsSqVCq5Oxcn7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nifxv4F8Y65fR+GJ9Rt9JcKtgl7GGYRLteUoEJ2hiCVUgFQcH2+Khl1XFY516se9yvbN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F4I8CfGRLubxXevqSeCWihg0Kd/3RF9mdZ2AOGgZsqEH3mB8zjCn6o+L8Xwy1vxZb2Wt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Engm0jTvClhHNcaPskUqPM8to4/MKBX86RVZcrgLmvyq/Yx0fQPil8U7zQ11O90Q2Vok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tS1R4W3SE3coMSxRLjzFGZfmzFtwSP1IHwl+IXw58OahoXwog0/wwfHeqra3OliafUor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U0zh1k8lCZI/mQthhhyc/qOT0KcaSpydrfIcEmtjyWw8M+MtY8b61498TaV4X8MeH9Wu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Rahqd3bwp5cK/YbWQr55IkmztHL/AC7hyXfFLwl8LNF8VN8VPstnoqxRxS/ZPEdkEhvp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vIeQXmbMp687a+vvAuh+CvhL4LXw7H4hszHoKxWl7fFFa+muEQDdO8jys07qo4wcYwAA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gj8efBmuarZwRNe2ySta6icXGqLcRyGJTM8xIggll+TysjeOflwKeLo06l40pf16DlGy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N+LfAdj418Wm90Vtb1a4j0WHykhCaPZLhba3wrhZPtOzBBYKMDJyR6Hf/sq2eseJb/Xv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VjtjW9WOXU5/KORGtsqSokAUEfODMRj5QelH4MfCf4NeEP2hxpOkiXxHq3g3wtfajqlx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ntYsWUe7aNkAkQgE8kZJbOK+p/tpJ8RviDoXwS0/wJP4hg1kpFq9vcW9xby4eZ8iKLKNs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yMnJFc0cvhKCjW1a28iNLK58weHL7wza+E9Y0H4f+AtV8UwreOdK1m+m23FvZy/MVS1i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Vwqkbhxzz/g74geFBr0kWuaRe3UCKJ9OsXuOFuYAGgWfzQPMgdgdyYIKHAxiuY/aG1HT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S/hdp2m6BZHVv7JsbLSdTRdPwY0Vrh5dxWF5BKBOEIRAMMMgsYvEngm+8PeDb7UfiP8SfD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0l0zw/pFxFrb6qAA0lul1HIrW7IvyF2WSNWI5bk18dmWSqWIcoIwe/urQ7D4nfFyDX5bX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Fw9lHY29vEkkUlom5oYQjbbW1BISPZ83UsS3NWLL4lWsHwx0z4hz6E8dvqBnhtZb+5+3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0K42SKJcJ/dVuCM18faz8QtJ1SfULPSLERaXLqsl/YxoWvDaQvGIxbTXLgmbecSyYBweBn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aQPDtlbWtzqWk6Bb3KWGt+Lk8NLLYR3U6GaGCW2VssXIzG2xRj5m+avKxuVzspybb9Rx7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t54f1jwBBokieIPEVxDYtqNtNPFqtyZPvIUBMaooIU5KAjqcZryrXPH+qfCvxhc+Cfh/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avFrF7bKmotbqwV5F3pHLEpgOFkm42/dDZzXrWofFeP4B+DdD8YWaWnjzX/GSS3DedGtl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kH2lQzPdzsyhsDEQBwdwrm/Gn7Vcvjj4RXnwk+A3hbQfAlvrKouuyaHDJPfXFjKryXNn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c5lcbmZCQD8xr2suwcORTmtPX8yoQTep5z4E8UeN9FE9locasjzC/uJ79CAtwSRnbjdI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Quaxdb+M+rXN5f22rR2e9o3TzUt5I5LmP7o8tZWXG5uOw4yCau2v7Nvxn017TV/FviyL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rrdXkl3KV8mHyQXJk5+aNgcYIOMGvYviF8Y38MeCtT+Eui+G9P8VJ4dkiuvF/iCW0M0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bcvccx2kKOEWOJW+6mBtHynqnlGHq1faNKTLlFbI+RdY8Ra/rGlzDT9OktLb9yk1xuLMq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3A4Hy4wOa+nK10ga5sIxbKoDtFcvG24jG9jtYknvjH5U/wAL+HPFnxD1y08LeD7U6mio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bPyRJcScZz/AuTubpxk1ra78PvHPhlbOxuV+26g7m6bT7F1toLWBQwMl5OxBhiJ6KWUt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lC0dDH2bR00emaf4Z8W+HdQGqzW0NlClxcQ3VkuoRI1yeSLVlKsEj5AYMXPcV9SeI/E+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iTWv7Ba4WVY9UitdN01vkO+8OnWYBj8psL5kzZYkYGBXzzH4fuPGenaX4nshpmj2MMKw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9niIXyYIy3lnaAN0isVyQOa6r4k3+g/CySXwb4q1200lri1srv7A9nLqF7iUeYiTJHjb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gnp4mKnKrJU1rIqCfQXxJ410mz+EOi/Dy1nmTRtNnkudEvIrZbWa8imy93LczspmmeeQ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QK+ZrLxDJp6yz6fFYiWdmcrdzmNEU5ZtpfJBGAS2M9q8517xPca8upvNe3cky3heyiZp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jldvK27RnaSf4TXl9xDNalEuPMiznHmBvmI67cjJB6cV72AytQhao7sp02fpv8FPjv8A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xtpmm/FP4heJo20nSbLUYRb6HoOniMiSS4v7pBJk5Z2MMbNtQBWUnNfKMfjuw0y3h03w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qX9nvtb2SdFaEvFKrGZYWjJCqSMhstySK4X4d+GNG12L7b4mu7yO0a4W1WK3SNI3LjIL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AFdzrH9px61/wivgDTVutSimkxcWBa5uDbQoSwkDDykVAM7ht4BOa63QhCTUWW9NEdl4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xordZNK8WXctvHZ6Rbxi+aayJxJNIy4SBgoPBLOxGSuOa8MvNMSO5utKe6MqWg8ptiCPz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MPb/APXXSSxXFpDd6vqckttrZuPJlE8axWsFuseC2VzySNoAz69TU/jn4dfE34fadpWu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fiGyivLO7lCSx3UEqB0cNGzMm5SGAkCn261rT7DSONmu9F1YzTeLor/ULpY7eCC4S5JK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z8syoFEZxhQNpFe/at/wn/7QHiKz1Lw7o0954d8J2Nno2j2tpbn7BYW9vEqhWkkKxCd2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wuK8i+Cup+AdS+K3hrT/AIsXb6f4XvtVgg1a4iQl4LRs7ijKHdCx2qWCnapJ7Zr9Ef2t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00r9nf4F6dpl1p2wrBaaM4urKzSPcVJeAkT3kuCzFmO0EbyTXlZrVdKpT9nT5pa27Lu/W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fAE+L/EOo6Z4U8S6VYWei+BLeK3EtlqQnutQu7iTcsLoriNYwXBnkUmONV2hixxW5+2P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l4a8P6rp9zpHh4pby/2W8cq/bzxNOyoWJl3kRgnhV6AZyfkVVbwZoi6rZ+Lxp2tXeivF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rDLhZIJLhTsjlkI+ZcYTH3gRUfg34c3Hgjwu/iHxIsFnf+JZLW4s9PlYyP8AZWjMgucA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DHSvmpZbTqV3ipO3l3YNWW56roY8I6X8O7e/1nTrWfULGOO4l83UnguZdQu0LS2zBiVR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sABnNSeDdU0/WtGm16PTVt7SS5YW8BkM5CRqMEuwBYlycnoeowK8atPh/dXF/cQ6pcXEU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keVy42fKGfPzEcKMkcV90/Df4IxeHNH0K21hlu5tVbzbLQ7cF7t2HyfvVJUICBnaxx69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pq8tWRd3sfOtl4X8Xr4hsfEMWkw69q+qzpp+j2WlmR5UvDkiT7OqkhIlB3PIQMkHpmvv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HWo+AbvXrMebZ20MdrbXaT3UASCS4uhcC2MixzvcZTAPp2FfMl94xvdA8Xzr4q1m1Oya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dK0mDzMKjy2pR7i4AzvG98E4PPAZ8HdP+EeufEvVLjwk1zo+n/ZJzM0sDfbNXdG3XBhj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eRyZXDDALdPmcyprE0uWotErrz9TWDsjj/iV4T8V5m8b+M4EtrWXEOm6d8siQW45VFCs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nmuN+F8moa3qms+HtTW9n1a3jhu0drgCBbdePIKZwjgncr4I4wcV9PeMfF2hW9tpOo+M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I49E0pk3lDcOIYXMJy21GZWdiNpxgVzVl+y38aPDPxF8ReA/AMlt4x1vS47S11W703Fv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X2mW6IWOaNo23qGc7XU452joyZfWMJ7KpC1ti+Vt3R13h3xd/Zuj63488XTxtp+jNDa6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iUkArxuORkgkYz2FZH/DU/hv/oGL/wB/z/jXzZ4ws9eXwrqHwuuNhudB1q9guUtpfPtx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SqrJGjR4DAAA5HFfP3/CuNT/AOei/wDfUf8AjXA+F41JOUp28kVZvqf/1fpZFkZj5Evl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+npVuUhgFkG48bjjv61nqxUgrzjp369afJMVIL8HHfg17B5TQ8wRHscj16Y/GnLbjOQf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SEDZwMc5p0c2funv064NBNi4Q6j5j9Dn9KW3cPOI5MFFBYluo9MfU0wHeOjH6CqqqVlk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xxVJktFrUfEh028jtrnSNTuIyCxuLK1NzEv+8VOR9MVy2t+GNL8b/wBl+KbC8utOlsGJ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lkdJMMpJBAx69OldTDc3ERAjLOTxgkkflWvK0rxZmIVm5IHT6VaVyDnL0C4leeM7kIGB0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zpjPIWimkjBxlQQy59ec8108sUxLEHYMnjPA9uKpmIhiDXNOLuaqRyWo6S4srmNnEmYJe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/AOqvnayjkSwtVYKpKqM+g/LqD1r62uIg0UgABVo3/wDQTmvj3w5rsWqaZA4jJ++mJFwx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GfxrbDLcyr/CXVhjaXe5Lbj86nAwRwcY5/Xip5ImSVgrBkYgnnkAHpWl8m3MtuMDAUk4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b6dcJ80wgwcEFQcZ9SDmvRTOR7nOCBix+YAYHAwdwP1p7W0MSBgypJn5QAowPYDvWvcW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45UErgfyrPIlVg853ZyBuOcY/DihMRWSUwsXkZskjDjnPr7cd6extLjBnJUgfeAyD26d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Pmpg5IOMn69MfSqk25iPs45+6d3Oc9COQPxpgX1s4VGLcGRn5DHpgj25GPenazpp/su20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cDlzkKyj8+gpLRHtJla6ceVnlYy3Ydu4NdD4ijQy6NdWbBrSe6xHlsyhwuWBGOB6E1nUN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tT8N6RNremMhcEQSkgBcSDAyP4hkex6V9Sa+wdPDEwOfNt1cH1BhTH86+dvidp8Vp4C1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x1PmgKD+PT3r6K8QFVXwdEOgsEGPcRR8fhXmzk2zs5dj6L/Z1Xf8S7d/+eel3h/ElB/W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2D/KviT9m1Gf4juRzjSLs8+vmRKK+xL2G8t3aR4y4zn5fSs6Nm2a1V7kS9JOChAOazSc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42sv+8MVPHeQOMlgD6ZrtUWc7asXx9agnjLrx1FQmcAZ61TmvmH3TVKLIckVp4DjJBBr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5NYk18DkKa6IRZzzki69wq8GohiToc1iSTF6s2c4VgH4FbOGhJovCQcVWe3Y8jmtuOS3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PHrUXsFjkTGc81XkUmulurNomxjrWPNDj8a0jJCbsZLICM1AUBGDV9k28GoGXnitVIZl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5gea0XXiqUi46c1fNcBvmjvTlkzUBFOQYoAtA8ZNKWqvnFNaTAwaCWOeQfWoywNRbvWk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i4FKVyDUPmYNWUIxk9KYrmZISuc1D5XmkHoKu3QDciqYkKHg8UJtGco6lSe2VPYVnslaM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9q1UtDOxX2YFQuuau8VDKAOatSYcpmupzxVdhVp+tQN9apSIKxFR4HSp3qI1aYERFMqQ1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G7tUeTRQS9yQNRkdajooGmSZwaXdUeaSgZYD07dVcHtUgPHNS9NQJ1YdqkUiqwqQH0qQ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pHU08GhgiwGxzTwxNVwcGpRWZoTqec5p6tz1qAGnA0AXFOKnVsVRU1OrYPtQBorJx61Z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mWTAFZyRcZGnvxUgb3qgsmaeHHasmrI0uaiMeOavRSdqxY5MdTV2OXB4NZSLT6G3HKOl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eavRynr2rCpG5qjqba5x3rdhnG0VxMM3TPNbVvODwe1cVSj1NUzqVlz0NXIm3VhwzA8Z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qLTWhI0BL+1SqmwcVMnzGp/Kz0FTJlpXKEhcjArOljZiSc10yW27tRJp5xkCpU7MUos4G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SQWTEEgkAf5xXSyWTbsbSatwWIVfnXk1u6xn7LU5mO2bIUir62aN94cVqPbCN8heKcQM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IS1ghjGB+dNlgUxXYU8vbzjP1jYVFKZFK7VyM1aiXKTZ6GKUfmjVBUdz8t1hK3PiKM9U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zGDXLeJY/wDRtOGODFKCf+AtXahgNT8WI/Gy9j49/LQ/j1rj/EhBs9Nx6Sj9DXXReqXp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7KcZPwr1j/a8UaiPXpDbg17DfWcjsQg6dQa8k/ZKJk+FWsMR08W6sPyS2r3m7j2yfJnJ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zrrVHDJZKWJYZNWGKxjbjOK0mTa5yuDzWXdyAHgc4rrjJs5rES3Cg+ntSyzhx7VjTSDr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0BSSLky5HtWbLgVaeYbevIrJlck5oM29SVmTHJ5PFVMqOKheTn6VA0ueKCJDJsHOKzHN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cESRk4qMtk0MagY1qKxIWBqsx5oJxTCaAGE5qImnsahY0AxpNNJpDTCatCfYUsKaTjmo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1GT1qPNGaBNvoPzQGqOigm7Jt2eTRmosmgGgtF61ie6aWFG25icsw6hQpJIr5pXRJn0K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hV2vgDyzyF44P86+o9J1G00q21i8vASP7Luo48DOJJF2qfYDJOa+fTfSSeGrC0CEokkr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Jz644rzMVGLqrmOyjJqDscv8ALSW18V6k8zlme0mOHAD5/dcnHFfTTNk59ea+aPg3dxR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sb1UX/ahZSw/ACvpbFdUIxjJqJlKTa1Hg9qSkFKSK1IEqNsU8mm0AMx2FJjFSUAGgBm2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RbTShal204LSuBHsp4QVIF9qmCilzARhPwqQLTwoqZV7mpHZkaoeKmWL1qZUHXFWVjq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q0kXrU8cNXY4COtZSlYaKaJ0Bq2iAGrBgz90fSpktnA+YEVEpXRUR0MY4J9a6jTraHIf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3OBkHBrXtAI5Bzx6VHMjWKufKXxeUL8UrBx08pUyfeRv8K4jwRHu+OegRHozW+R9IZK7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s/p5QH0LNXJ/Dz978dNCbqRNAB7fuHry6cvek/U7J6xifa9zYu87cHgnkVRa12kgZyK7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mJ6muXucqxGOa9KMlY5HHQwpITzmqZXBrVkUnqKqPHVmTRnkYNQuDjIq8yGoWXFArFLa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Gh+HNR1u1jjkksYvNCyglMAgHdgg459RXSpGCeh5qlq+h6dr2l3OjatB9ps7tNksW949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5APBqanM4NR3HG11c+Pbf4ueL/FuqalpMKDVIrndbpaW1o/lXUMAG8xhQ2yWJusiEYIB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a+EPDMdv8QHivNbtbn7J5Ony+bO8SqG8y4DKoQqDtJBO9hx1rqvDnwq0DSdet/Feqy3Gp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x+Y1tYadFz+7tbWIqoGCdzyF3c5LHNJqnwk8KeI/Gl7408TxPqUlyYhHYyMVs41hQIu5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FyScZrwMPhMbTi253l5vQ7Kk6UtLaHLanpOs3Hxh8NfEDw+82oeFNYsI7dru1cvBGhik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KtyMbuuCDXrsqRxSxwuypJKWWNGOC5UZYKD1IHJA7VRl8D6D9j+w6NA+hptKq2lObZR3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8y8+tef+PtJ8Ywat4N8S6vElzp/hvVPtE+pWY8uJ4JgqP9qhJJgbA5kUmLnnaOK9Olz0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xlZRPSmg5qJ4WHNcL4E8f6r488a61YzW1vbabBZtcWsUQJdCJwilnJO4sh9hxwK9Jn8m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Z5s+VGzgO+Ou1Tycd8Vrg8fSxMHOm9L2MatKUdGZYj9KYYznpW+LXNBsx35ruUlYz6HP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3jZ8cCoGtSOMUc6CJkCKl8sitEwsBwKXyT0Ip86GytDGQc15J49+DOn/ABM8e6Dr3iTUJ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hewh4M8zzb8bifkR14kIG4gAA9x7WsDdhVlLVyeOtc1WEZpxlsVC8XcvWkcKLDa2sUdt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hI4o14VVAwAqivmr41+LfiZD8JLPWhpdrpkOq6q1ptXFzcadAoYRTtI23ZLOwwpQYRT68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BQKvanodj4g0C98O6rEs1pf28lvJGwyAHBAYejKcFT6iuStTUqbpw0OqCd7s+Xv2cbr43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O31C31bw/o8cej6fpWonymkRNrSi2uVB2eUAijerKScEjBJ6jW/jyRq0nhfw94G1y/wDE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+WAIzgsHIAeMN95kyB616h4v+JHhP4NaT4a8BaLpkmo65qka2Wh6LYod0gQhDLKwDbY95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HgEjqNf8CxeMtOsbPxpdPLdWkyXHnae5tHtpVU5W1nT99GmTgneS6j5uDiuPC4eVOlyX1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s8f8AEknxF0P4r/Dvw1dyR3g1SylvtWtre1VLO1MELLcPFcEl2KGVAAxOR0HzcewS2wJ6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V13W/h3qOkw6z4lsPFekwTtbCGaWGLxFb+aojRduVS5VTjcAI5SMEhsczfEjV/HWo6D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dqsmn6jdWmsW85jWYGBOY1imKMWRvvBSG9MiuiNZUl7zuYzhd2R0ElrgkgfXNUjbnPFaX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NFd+PbHT9O1GZQ4tbJnfy1IyPNLEqHOeVTIHTJNYVj408K6l4zPgCO4MevIjtJbMhwjoeY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4AJ+XvniuqOJg48zMXR1LTW5/wD1Uotq1LK4sNTa+GnzJcDTruSxuGTkLcRY3p/wEnH1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zT2JdNmGbXuOtOW3/wA4raeDB6dOaiEfPSnzIXsygIe2KtJD7VeWAkVYjgPepbKUWUBB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IQDuBUoiHai5dmZy2+auw221sgVaWEgdKvQQMTk1Ln0KSVyGKIg/KcH260l34Y0fWrc2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qyRIiyp5oIfY+MqWBOfrW9BZZIJHFbNvZgYC8Vy1ZRe5rFdj5yt/i/Z+F5bz4YzWV7r/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snTpI9iJfyHaLcSkkFHCsolYAqQpYHnj32z0/UFsrddYMBvxEn2k227yPOwN4j3HJQNkA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N0Sy+JfhD4pzweVLZXR02+ljAUSC8iaC0mlOOTFI2zPXa4zkKMd2viTTbzxxqnga2Rmu9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+CI3LAQxj+8WXLEjgDA65rncpqTb2NnFNFcWgU+tWY7ckcVtC3HXFTpAvpzT5mTypGbD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6qcAY96spGBVhVqbgQNGAMYqIqDVxl9qhK8GgCsFFSAY6Uypk+biqiABC3A5zXzv+0J4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Ky12VW8Sw32manZLFky20dtcpI0sjAgLH5avhTnd1x3r6QFotypti8kXmDbvibbIp7FDz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X5s+MtR8O/tMeF9asdahj0j4heHLe+azu4lwuqWVn5gltZ4wVAlAUkD+Ej5ccis6lZQa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480CX42+M9Fsg2fh9oqw6rdzo/y6tdTjfFbJj+BFA80noGI6mvcZG3tnAUDgKowAB0AH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nwz4L8HeGvD+kYgtZbe3gs42ffLPI8Ydjycu2MuxHAA7CuieGqppcqsKo9bIrl9tIt1j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gCtDMvtNvXFVCOeBTV9AanCE0A2Vn+XrWJeTFeFrdkhZznoBWbJZebJg84pqxOpVsQ7N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cVUitkiXgYp/mAZHpT0Gi29wVFZc9yW4PaieUAdazHc4p2QNhLOc1bs7r+E1mYZzwKuw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zT8zWeQMtZsu0ZzTmlIGPSsqeVycZ4oSHKeghO98Hmt62xsGO36VzAPzda2LKRsUSREX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8mtDaduaoOMmpW5ZmOSDim5q80W4YJqu9vgfLVgQ/SpFGV5qzDbjGW5p7xL0WgDPMIbgU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ihy2KutGQAMVL3DlTMfZaPeLprSr9qeIzrDkB2iVtpcDrgHgmrLaMpBKqeO+MivkL4xa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E2sru6sCtnYWYlgYRnyru4dZthIIONwznOD+FeveMdC8L+CvFFoPGk+veP8AWvEEj/2R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gBlNvA8NutuoOWnkXap4Y9M5qo5S5I7mnsFo7nmf7Tmn+LpJfDmhGKWy8Lyy+bdag2Ut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L5wqxQ72TIJJzty2BXpGh+Cz4j0GLQtQsR4e8AxTeZY+Hoo/s9zqkY24udSIw8aTsDILY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Qaml+C9UutRt9Z8cTo0dhcfatL8P2kryabp0wziWRny13cpxtdgI4zzGgPNejTXLSMWk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Rw9q3tk9fyHOoox5UfLnxw+CviTxtqFhL4NuNMg0Oxg8tNBkBs4YJ+hnh2KYyxUKpBUH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XT/EWneDNK0bxUkQ1DT4Ft3eK4+0LIicKxbAwccY9K7QrvOaaEKd+KqOFiqrqrdmUq11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eyKeMClYHqaieaOMfvGwK6VEyuILdM/Wong2HI4qxFMkp+Tp2qWZOMd/Spa1GZgiQ/f5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X44+eRmrZhxzS1A51rXHQVCbFm6iumMannFPW23dqtVGhpHINYe1Rmwz1FdhJbKDjApo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E4M5A6WcZzSx6aQ3IyK7A26joKj8sDoKHXkVymXFZ7F+7Vea3zW0wOOapyHac4zSVSW5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FNMC46VsHD9qryRjsK2jUvuIx3iB7VXaL0rTZMdqkt7VpCSRx7VqmtyWYOxhTWUjn+lbE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SxdxyCDV8yJdzD5PFPVfatJ7JkY8flUXlENTuhWKwjYngVbhgy3Iq3HEAOnNbVnbdyM1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m0wd8Y5+lZp967e+g2wny15rkJLeXdyOtOnK+orESDJ5riY9Dm8f+I70+JRJH4d0K5+y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wiq0lzcY/wBZECdsadDgk+/oC2z/AMIY/QVYRZomUuGC9MnOOKuWqFY85+L+u+B9D0nT9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dPEmjR2drJd3FuqyL5kkFvDwHCgiNiMb+xwa828afDL4SaAP+FreDfFGu/CjXLKdrvzt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dlktp28x2k53bDk5OVNei33jL4I/DrxfqnxE1LVlvvE0thDaQwZWdbQRBl/dAcqZDjf7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T+OvxS8W6JFbaVo3hC8jWRpPNvtOm1C43NjDQPO22F16blU+uOK+YzbMMLhXaq7HRS5i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V/aOm1mW0k8SNqGh3GjWkd7ZxNpouEVXlnWB5DLuYK+zeAF3HviuJ1S78LfC2RE8O6Et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gEvXuJP3y8ySn7juEGRhV24wDxk+haN8T/CXxA159Y0GFPCPi+101bLU9IMdpD9uWEOF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Gdg7QlJMHDgqBjwHWLfTr7WL+2n08WWqw3MJm0OORls7pCrDzUCgbtx2sjABifkYEGvz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YYeo+V9i3JdT33Vtf+I2h6f4h0z4aaxY+KPFPxRvbTTtc0r+0IhqMcC2hIFiVUG2MNgC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wwmRmvmr4wfD3S/iJ8YtN8FfCXSrPw/oa/2dpt+miyC9ttFtYIy11dXtwhED3P3iwVyZ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WlfCPXPh7pVzrvi2eTw1P4m85i9mqx+INTQsV+wWUP3rWKQ4NzdTgKqfcV22genfD7wu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8eDT7F8zpZW8LyQxyMMj5FILlh96VmyepOa7sbnjwWFUbXktk+/mTJpvU6n41+Fv2VtB+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8CadrfioBpI/E2pO1tdWN8AIzdy3cSvPcOx5NumIG6MMcH4o8e/C/4p3vhjUvGGoRR+KdP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JfrcXFlgKD51qfJuljjA52xFccngZr7X+Fcnizwb8WLXX9Q8W6G9rHp2oTW8PirSlsdI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ZzNK1wsaEQmRn+UvhS+2vI/26tc8WP8AE62uLzRIvCfijxJptpPPe6NeS3VvrmkWu8QX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5EJDhZNnysDwa9vJ8VWxuHVefLfyHO1rWPyutr/V9Mu01DSr2eOeArLEWkcgMoBUlT1A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p/iHVT4n+HGkwaBbasLO3i0uyZ5kjvGREuApnLP5lxMN2xQAGfAAFeQTfDL4gXGq2+lD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rKq39rLaboC20S/v1j3JngEd+OtfVXjT9nWL4OS6dFe+NV1bT7nT/wC1Ibq2sprMJIxDR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Mkg78jHevTxdejTXvPUxR9c/tNeG/F37OXwE8DfC9NLl8ReK5muvFEfiiQLEnhW4hMX2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I8qozSyOjru+X7u316z+PPifx4PDHxq0DQvE+g/8IpocUNzeXLl/D1zqLxsLm3WKR90y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OTuzXl/xJ+Mn7ReneHNG8K+KNHk1+913QZbPwjf6TLba/cXjxGBppr6CDfsMqsihnyDz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1+1/qXw70TwXD8HvEq+DdNja6lspdcs4Ly8uZ3aSUXEaTRSKu5iscSR5CnG0tWcK1asr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RWnunpt1pHjW8+Fmo/FLwPrZ1S2S5E+of25Zx6fd7nRm3Q2m9k8kbwsWHMsr8kPg586+B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sWtxq2veKPFV/Lb3llo7eVJp9tpyiVbqbzEaOV5jkxoPl4OSMEU/Xf2e/FPw78E6P8VP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p0qPrfhyz1eS6u7ySVttlBZGRFCTtv2zCSUcbtgGMny7wn8fE1DxHfaIPELfC3wdJYXO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pNZWthPKWune5nWaW41SRAVjmOEXLKo7HnjgqvNz1HqjnrRutR/wz+KXwv1D4/a3e29v4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/tPXpby5uYZ4m/0i7kvI4NyJCyqXD48mM7ixGRj6O1u++D+t6b8QvFfwWl0PWPEMugT6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1JoDaBBNHeeZ5iQxRgyzoeGEYAHTHxv4V8PaF8PvjLZ+HP2Zdc1v4g6j44sb2yvLt7K2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8x9Nu1uUXNzAkYN08bRIqFV2hm21856T+y3468UfF+68GaxpF/4H8PWupyWeqeItW051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kkylIMPlUt1EuDvRQ3r7EY3abehnFXPepPGX7OHwt8C6d42+F9l4s8e6xJYiG20nx1Fp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vwDLJc2kUIa4d2BCLuUqp3BwcGvnaHXPGXxB8TSQ6JoOjzal4gvJfsmgeH9KkhiiFwBGY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QMjLEKMknJJr77/aH/Ye8C/CH4E6fq+j+JtKt59CeT+0NW1W1v7CfxBI7FxE4EktvG8U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eC3J/OLwP4j8Ss8+neCLq/8ADia9HHa6k9teH97Zht4SQAqxjQsWA3AseDkcVz4qjFJz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pGP4M/FXwVf+OvB+meFE1K68H2VneeIL21uINVayhmjL+bbGR4im0q3mJHFJMoXDYUc5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aU3hLw5PcnSHu01nUHuZTHZ27iMRNfSxu6plY+CQGYAhe9dN8TPEngrwvo+k+D9M0d7D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SS5Nxqc8aAPM6SHLpnBJfKgnrjiqOh+OtS0XWtHi8H6DZ6ioeDUpG1e3eSK/8gmVGkiBC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TgMPMYFwu342VWpi9o2X5kKLtexFP4c8EaFexQ+KLZtVvUhFzZWiuykqSfKuJo4y2wyE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IJzXQ+N/jBb6Fp2mS+HPDV54dlsmk+0TpEiNPNOFGBIsUYCfK3Q5J46dfJPH3xe8OeKt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kttc1e/ivZ7uGECCF1Lny0VgVQHeRGP4Vxkk1h+EvjprHh3xbba1renR+O7SwilRfD+r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oQLmYA5kaPdgKPkB57Cpp5PWqyXPey6XCKvsY8/j/Um03UtLt4dPsNPufIv7ywlB8p57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ZmBORv3MpOSBxXKeOvjBdeMNP0zwf4N02LQ/DOmK1zJbKnlm/vJUxI0qrhPJj5EMeDjJ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VraX2vXOpa2E/tK4vHumSy3LaRSyH/VxRjjEedoXnaAAM1H4r066jktxPG8E3kl5ZZTt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T5R29vvY+92r7DCYaFKKibpWR6D8C18U2ninSH+GFo+seOLgyPpdnaRLPJlYmV3lilby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fewODXosHgzWfEJeXx9Ol5d3N1Pez2l1d7vNuHAVmmKFxIY9uAoyg7cdfOfhPd+G/B7f2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Wx232uW11GlnAswKpBHt/eGRidjDkt14ANe+/Y7ZdZm8M6Os13qtvFHPducOLQzknfgr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WPSvKzPEyp1HCG7MZOzsdH4egj1y/wDIvpNPkXRUglEepzvBpUEaMCiZgw26MjIjQbmP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C/2e9f8AiXqWpaxZ6/4y13xbZfaIW8MR3EI028jg2EgyyM5tlKqx8xeBksAMAeCS/DLX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iG70G3trdJYlncQW8cKZ8yW4lZkWN5Hzt6Z+6NxBrNs/HujeFNPn8A+GfEOpa5d6naS2d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SUfMoklCyiMDHmLuCOBzXNhqE6f7ym7vrbcSTi9DlbfxH4r+HelWcXibQrjyjHLHa6hP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zWk0oVJkBGN8W5c4wTxnY0rxRe+KXt9Pm0lr+4sNUiuB9psW863MeCsG1gNvXJUDJ64x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+XviP4ieGPjL4uj0rUX8GaNb2Wj6YkWdOiktgVSGS3LOscksjCR8AA7VCcAVyXjL4v+O/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4tdJ8SeIg+tzaep867aW+xse8RAfJdk2lEbDhdu4dM99WtUaU4R19Rzl2MvxDrFta2l4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upA0JjQBli3ZYovHmFuB71R8caVonwh8A2VxaeKra6+KXiVYms7LwvduIfDeiyhZZmv7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Ij8gHbCA3JIrztNL8d+INIXXvD1td3KaXOouL+S1VNFsQ/z+W1wxCNcPwdnLEHnHfzm5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da0Zobm6uHZPtDwqNkZOAkaD5VRSPlwvT867sLRqSjepuVG5u6TbeHbC98Laz4v8WWkt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xKS3MkFh5oWZ5QFYs0iMzBVyw6jnptfGXQPg54fv73xH8B/Hmoa9oV3qFxp9lp+oQyR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xkYf6NuJji8yJXOM+58jvYWgkc6h5E7Rpv8AKfbxkZ4GRgkde9XNV8X654j8F6J4B0/T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e8V7SNIry6nnGHe4uZGMk2BkKowqDoK9CFP3rs0pnl0ihCcgMdoPz8gg8EHp/wDrr6O+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NM8bazr/AJk/iPUNHFh4dSCBWiS6kdvNeWSQqIlUBDxktjA9D8+LbvKBsWVmTqVXcFOO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/hzwhdaxeo15ex6Taq+Zry9R3VV67lgRWkkIGcAA5Pp1FYvDwr0nTm7J9i+bofdXwW8N+H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n0yWxtvDkVq/iPWbu7QRyW4LvMYY44lZI2RDk7g5JxkA5rlPEPiG/wDifrMtvZxw+HvD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5cdtYWmTBJLJIzMqrAOUDY5xjOM6/wAKfhhNd+E7vW/GXje9tfhdqniG08OWdhYxyWr+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C+TaozNvY7mGCAOhH2P42+HPww+GPgPTtb13wzpE+v6tdA2lnNGutNaaUkiRebcbi8Il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iTk18JjsRCjiZRi7rpa+ne7fXyWxXLfQ+O9PGieEvF+l+LPh5rP9qafYafG9zdCLZHcX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hlGAWZVwOgJJNe3eJviZc+PvC1z9u8QNqfxF8WzW9vbWcZ2XUFjKGmUReSgVYUjVkAB3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hz4Y/Zf+Nnx3/wCFdDwpu8PWoubdI7nUblJZhY2wnWYrbOkMEW/5VjjfYqqBtAOK+f7F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qfii68P3lne6SNU0zw/qk9m9ght5N0dndAr/AKNIfKyd2A4bPBryMVGNW06id1qHsrbs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eC7DUtYhhhit4fKwHAkhZSFYvGjE+YRj5QCRkA969C8G+Cx4W+HHiHxNq+jXmi3y34tN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aXbWpu5rpkBEgFzMwQBgOBxnmub0n4sa/DrXhh/h14be8/4R64s7q1u9QjlgtL27Ri1x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spONpHCnnmvONDXxh41+KfjjxN4ivdQ1LUtfsLiLVdVjPlLMyvG0cEaD5BEojCIq52oP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z+1so7+e+1vT/hiuSKWjOG8U6fqFxaWviPW5o7rU1Sc3bSzj/UTbSsZLbj8vG0IOPwzX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Twf4a0nUNQ8bXMLfEyOK40y30TVJ5LbUNwRd12SYZSY1dWyN5I4zXT/D3wHofiPxN4j8D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w7FKpUDzoWnmK+YjdQYwqnrzitrwz468fQeA7X4D6jBYG+8I6Zdnw7rk8TLPHHdk4aSa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mMZQb1XrgV2YXMKcYTowfvRSY1ocl488N3cF7o/wy0+yU3GrGG1hSVyrFC3724mCkf611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g/4ZF8Xf88NN/wC+ZP8A4uvYfCmm+Cb7WLL4i6nM17qFsEeBmdilv9nTaWZF4Zt2TyTy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6B/z9xf9+GrypZy4uzvci5//1vo5ck8daZIZWIUsdvoaP4uOKm6Dc3evYujyzP8AJYHO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ntLjPUEZrPlhBJJANS2BXmuGDIBGxU9XBxg9uB39+lFpdeaXUSMzq7KQ3J4/E1aX7uDT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FTD5PHQ5HNC1YmbOn+YPnYjjgAnk+9XZZAXLgkA+39KgjukmU+ZjPt/hUMzgcgnkcV1L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8gBBz1PXH8j/AEqnJO8Z8tsN29f1qPe5BUlto4B6His+Quo+ZunZqxqa6jjuaP2gSZDA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Ug4+tfHnhvS4rHRBFbYQRyyqQMn/locfMeeBivqd5DGrynKrGpbIHB46jqePWvA9PMUNg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9zJG4ng/rVYN3bTJr7FdYboxk7GYYAOefyzTHJKCReGPy528Hn344rVcxxp5yFgrcDAxn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8RSLvC5yG/Tsa9Cxxka26qvmhVLZyQw4+nfrUjNpz586BgwxuZSzKB64Hap8GaNmiQuV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ETCVf9KfynAXCqRgt74/lUvQCjFa2sT5m2+WxwjbjjoeT9KjuWtY3wj7+hCg7gQO2OOK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ioHI29WIPfj0Peozo72KeYEEnTcQMnPr+HpSuwEEj3EiZdlHyk4H4n86tT21xLJoyrFJ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cFeD9MVmeY5DMH8sr0QccHk8V18FzMLOGdxgvmEKByw2nHHbPFS2aU9xNbX7b4a8QWsk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gNl2fahAORwxBHuK9R8WW32DUvDdgGLCzinjDHq3lLGv61wnhy7+zreaiBkW1mGfALZ2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4suY77WNAvbch454ppYz1yHWPn8eteS7qpY9OWtmfUX7M+B8Qbo+mjzD6ZlTP8q+0LnU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Svir9nFwnjm8IPB0Wc/h5sZr6tvLiKQ5Dgn0NaUaabu/63M68naKNqRtMvVKSopB/Csq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ZD6A5H61mOzIu5Wx9Kal1cL0JP1rrULapnK2tmTS6ZPBny3LisaaO5V8Fa211SdflKZp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aqTaZLsznJlcpgqc464rBkifJIU/SuzM235cVFJKjcso/KuqEnYwkkcZtYfeUj8KuxQn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QfMPwxUKywTgsnAFU530EmQwojNjvXUadgAB+doNcyFB+Za1LS7aHknp61nJXRcHZ3Z1U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OtcZfiMblTpnitG+1Zmi2rgD1rnTOZDl6dODWoqk09jOk+9zVcnjitG4VX5FUSjHgV0I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ducVouhHHSqEiBTzVxGV6cBUmB0pOKsBvFRt609iKgZqRMhjGq7tipT1qNgDWhk2IDnm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aRnwMUAEsuOKoyHrinO341WduC1NIiTIXPNNzmjPNH0qyRKilwVIqWo2HahMDNkHeoT1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KRwau5mVmHH0qLb6VbKAjmozHjpVKVhtFNhioXFXWQ9cVWYVqncRXopzZzTaonqFFFMJ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M0maKEMeOacDUWcU7NJu4ibJp4J61AD61KD61IycGpNx7VAD2p4IoAmDYqYNVapFJ61L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qwIqRWNSWWFNShuKhUZqTaaGgJA5p4ck4qq8kcEbTzt5ccY3O2CcAd+MmjTrq11Wwh1K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xggqSpBHOCCKzlKKfL1LV9zTV+Papw/oaqAMOlSgGk0MtK571cRiMVmq3rVmNvTNZNFK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59hWQjZ4/KrcbVk4m8ZaG1HJV6OfGCOtY6NmrKvisJRuWmdNb3OcHNdBazb8ZrhYZipz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dWkbQnY72zwx59K2o4Aea5KyugcHNdHFfDbjvXDNM64STV0a0carxUxwARisyK6BbB79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xuxScnH5U5ggPaq5lx1qvNIcZzQBPNGrDIxWe0BzmpI5exNaUexlFAGQYTU0MJLleoKu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6ipYol3Hbxwf5UXA/JO4hZtZ8WsThvtkRI/7ZIP6Vyevx/6Fpz46SSj9DXW3kMg8T+L0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v+qU1zPiDP9m2BHaYj/voGu2h8f3fkY1NmfVn7JBC/CnWV/6m7VT/AN9RWxr6IuGgLBm6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g3wt1kgY2+Kb4fnb238692vvlPpWlveaXdk1nYzNUuY2P7sYxXJ3Up6nvWteSKDt9K5u6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HHKWhnyyd6qmdgeDTZ27E1Rds1qYNml9p9aglmDdKzi+O9MMlAiZ5Dk+1QGWo2kqs71c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duaYXqMmtErABY1CTmlJqMmmAjHmoycUE96YTQQ2MZj09KjanGmtVpCuRmmE+lPbrURH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NOph60CTuJSHkUtIKAbExinUUUCClAzSU4ZzQWZ+u2t1deGtXjtGkVls5XYxY3kKOgzwM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Xs9hZXKXAkuYw6tNcSFQPXAbA/AV9A6qk8nhTxAto5jm/s6UKw7HHtXmPg261V4dCj1T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HPGcENgHnuK8THT5a2h6OE+A8k+H3hzWdC+NujxSu0ll9m1x1OdygKETGfvA5/vdcV9a9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Pi5pLf8ATl4i/HbLF/LNe4c5OfWuzCS5o3Mq9rqwUUUV1nONBp1IPYU7FADcUtP20uKA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6Uu01LYCU4UoWnBakBVqUDFNUYqUDmgaQoWrCLmmKtW409qTZV2PRatxpmkjTOKuImay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3zWjHDvOBUMMZJGa2YYuBxWLZSRHb2oL4PatiWBXTAXjtT7eDkHHNXTAx57Uro2SsZnl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yKvvWqsGcjHQVHFbDzVY5HI/nU3RcT46+KgB+IMIPrCcfV3rmPhrG5+P2iAcLHcRFvcfZ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0XxXb/i5EAzxvhH4Zasv4aKP+F+aef7sqMfXAtCD/ADFeZT+18zonskfeeoXoJaOPnk8/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5OavXlx+9YKc8/Ssd2Mh9K9OMVY55bk4jDds/hVS4g8s/wAq1YH2wlAPvd/pVWSJ2GTy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xUbRluK1Ps7ZxTxbe31q7EWdjMihOcnpVpYh6VorbYwRVhbck570thKDMxbV2PAp5tGHU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kfnVg2wPO3+tK5fszjNRtdTfTpotEmjt76RdkM8sfmpCW6yFMjeVHIUnBOM8VxWj+AfF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/EDW9QFvIHNuYreOCUZy0ciKNrIw+VgR0Ne3x6e0mDt61aGjSPkJHnHU46VjOMJbs1i2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/CbX31plim8MagJorq6MQSbRDcyKyjKfe07fxlsvbnBJMZyl3R/BWsN8cPFPiPWIzJZW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YnS9X+DB58tI2UnoS/Ga97u/DdxLZ3CmeKxUxMjXNxGksEYk+TMiSYRkO7BViAQcd6+A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8Ia18OtMlS51ew1LbaapZSrcWYt7clHhQuD5sODtgVcbOmcKK8bGYrC4RRb2v+JqveV+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KvXpxUAh3HAHQ185fFTxP4u8GX/hfw14q15J47m0sb7XNLtf+QhblxGbi1mkQqz7/m8o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r6S8K+IPCHjjTP7T8E3IuLKLYjRmN4ZICwysbq6jkAYOCRkHmuzDZrSrvlizGVFrViraE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8V2EGkuSMqefxrVTw/PsDeWTxknHQetd3tYLdkciPKXsH3EYpRYMPX8q9Fk0cCZbdHVp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r1OAegpp0WQZL1CrxezGqa2OHSzwOAT9Ktx2RzyK7FdL29AKnTSpGPKkCs5VUaqBzkFo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Ajn2610lvpkSryDUrWyRsAOnbNZOr2NOVnMJpECamNbEa/bFtzaJNgb0hZi7Kp6gMTz6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pWzKCG2YwKgkgB46GhO5N3seW6N8N/BOleItY8YDTIG8Q63NNLJqsqmWe1eZfLDWwYlY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yTzXwX4M/Zx8dp8WrLwz4pvtSsWSS41OTxBZuZFmht+sys5ZGlmd4wyyfNyeor9M5YeS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GPcZrLEYaNW13sU5dTynXfGnirwxp9zpnxBkW0ikTyoPFumwk2o7D7VASzWcrdPM+eEH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fCbSfD9g/ivXrCO916W/m+zX87mdxBGeJInyRiQszCQZLrgn0HOfFf8AaMvfCvif/hWnw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+S9W5tXnjRJo8okUIIaXfuBLnEeOOecb3w8+GXxX8IaQ2q2Pii2ttbvZjcXHhx7NDoMO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5sEnHzPGxTP8BofJOfJ2LbdtNDJ+Amma7da98S9cmiaPRr3xJew2buwxPcW9zKJyiA5A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BnBr6BNmEBBHP0rg/B3xH0rTtS1Dwp8QobDwdry3NxfPbm6iexkhmORLDOuNxYgl1dUk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vF/xH+KHir4vav4L+E2uvf2xuIlsY9NaN4UhjjRndnZcKoOfMckAZ9esVsVHCq7V9TJpn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Uf2XJ4FdBFY35igGqNDJeeUguXtgVgM2BvKA87d2cVq2+lx43Fc13KunFMnkOQW0PtVtL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xYRj+CpTZgDgUvblezZxhspR2NSpYS9SMV1f2PPr+VOFpjjFJ1yVTZzy2RA9auQ2mOTW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BaBR0qHUuWoWKMMJNbcEK4APf9Kjjg56VdVCtYN3NT53+MkviXS5Ytb8S+IRpHgRlbTLi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Mt0DsnnLMioyuo8phuCEAYJNdR8G9TtvHFpq3xMjDSXupCy0m8nkAQzPpSyL5iR8lEk8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9sGvWr/TNN1vTbvRdas4r/T7+JoLm2nXdHLG3UEfyPUHkV8zaRY2P7Kk+uXYGo6l4G1aJ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alEAIIGm3FnW43MgkZVAKqMsc0pSaWh0KXNHlR9QbBSqmPpXzb8KvjnqfxO1vQPC1jp3+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iO848tBEGWNY1BOFZ3j5OCTwBgE19MAc1EJJoxkmtxVFSDAFNpccZqyRskmBxWZLdop2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axbiyV3LDg1aQF6H97yOlakcaKMmsu2xCgVjyKvCTIpgWlbYdynGD1FfJ3xj/Z1s/EXj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i8OXRDNrUVvaPLJeuysn2iAIxAuSrbSChEnU8jn6mlnht4XuLmWOGKMZd5XVEUepLECt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MjbWVlOQVbBBBHUEHINROCktSoya2Piv4F6h4j+I/wAR7bxrqEE9toPhfwzaWFlFchwx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lUYfbMxIzwepxX2E83JbNeO/AvTZ7D4b28lzdXFxKb7U4dsjfu44re9njjjVQMYReMnk1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HJJw7MmpK70Flmxyaz2ugzFRU8qPtO2sL96jlnquUybsdJb7nIrXAULmsLTZd6sTxir0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LLTutR08oTIHFVoWy3Hes2a8DE1ZsnUv8xxn1ppAmaTn5TxWNNI6HI61tXEsajAOayfOR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mDLO4GKttbFe1atuka/N3ptxIpOBTJRkeXsBwKYRIB8uRVx3AqLdnigRnlmU81QM8dy7C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nj3qcVi6fZm3d8/xMTVK1mYy3L8Voc7jWrbxbSPSoVJp6zMjZPIqXqVHRmywyuBVBkYc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5b1ZMhaC7kbNt6VWLMeTxSk+p61CxYnigXMXIpGxg0/Jqn+9C5AJ/CpoEmkPKkfhRZjT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638MtK0d9Bij+0anNOrzyoJBGkKhsKhIG45688CtP4C/Fs/FnTNRtNSWBdX0ZkMz24Kx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wQRg44ql8ZdT+AN5af2B8U2bUr+CHy4rewaZr21LEOdrQlRE7cHkhiMA8cVwfw1sdFEdx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NMEn2e61fxZqrfazpxmQn7GAxJuLsRMGEG4Rw797sG2qeB+0lXXI9Doily26nu3xA1HQ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g2fiXxYIzPYW86jbp6Ej/S7mbBNtAGUYx88rDagJyQ7w34U/sO4vNe1a7bV/EmrBf7R1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3gTkQWsefkjHU/M5ZjmvlLxF8YLn9nv4iSeC7a4Gr2MG2fxDfapGqalrFzdHeZjNkZ8i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G0DvX2zFfafqdpb6lpUy3FndxrNDIpyGRxkfiOhHY11xaV4Qe+77/APA/p+RUvFaGNevJ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Pw3d1d3Pkhdo759K7OWNXBUjNUPKhhJdB81bQdlY5JO5YhtxGnzntS5izisye5l5C0QO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QmjjK8VzGqWzqvmIxFbMlwQMZrMu98q4zwe1NOzTG7WLGnxbLdHPJIq8zDvUEICW6KeO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ah3buUnoPRQWzVjHGaTYExinj5qVikRRrubpVkgqOBSKuDU/XrUt6FIq7N3NPCdqkbAG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cJVA4zVNsA1NI+aZHC80gUZxnrQF7lR2HQVXCs7FFrrDp1uMK8eDSpp1qh3RxgGjnSFy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qKa0dB82PSuve229OKy54gxIqozu9CZQOVaE5NatpCUjwvU9ac0W1tpAOT/OvPNU8Q+I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sFgsF6EE93j/AImOwfPDbAkbiDksVB4A6citr6XM0rnpS2oJBK/Wr/2KPbu9q8tuvEvx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6nh+X+0beMahLOJIvsG9BIykgZmYZ/u7eRg4zXcX3jfw1FJPa2txvnh1KDSQrq0ayXdy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JPTjgmsJVHfUvlsE1llyQufpVUaYxOcE49q2n1fSV1/VNBM8YfRYYJL+Z2VIoWuSfKQs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wMdzWwYRHcNakgSpGJTHkbgjcKxA5wTxmrVW2gOmcotg4cAgV0dvp20AgfWrX7s8svNW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5tlKFihLZgDpVFrGLB3KOe2K15Zy7VDnd8pHWmtB8qMhlhgGFAzXPa3r0FhGIUsLrVby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7buPnc4SNT3Z2A9q6yS2y5P9Kkgj+zs7rGSW5O0csQPwGcetaxmlqyGkfNniD4EyfEWd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GtPtYzssdGt4vMhhGB+9vJBgsOAdqbQenNeTeKv2P/Gnh+K71f4Y+IbXWNKjLMml6yfs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JugL5yPnjjHqQcmrv7Q37QUMywfDifSrnRLe/mja5uNUtZWMUCPkSzCFgERyvyRBvMYD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+Kv2vL2DQ5PBOl21nrmlwIIpIWsXgtFjBIxJD9pnJDNgqJMBsnPv8znNHB121iIXv17Dl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nwBrd5pt3NN4b1xrVraaz1CFfMEFwA2w/wCsVlbHyvGx9iDkVmXeuNYa14f8cahZ2t+8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vVErRmKNSpy5mt5nVlXHLYA7V8p6l4h0S6+2aidPNvJcfMqz3knkQBTkeUXYqExkbFwF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/WvBVxZ/EV9Iv3sNHa3urBngAgW41RjFaMXfAkjkeNyjxh03p1yOPg8NkVOjU5qcnykK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9em8UXV34xt57nxQjJZu2pOZjZpGoDK0Of9YG5YH5QcgjrXmXizS7jxNNrmuaZcme5023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TOZHWJAqqAgSNiAVVQoB7YqPxDqsGjmaG5uxcalITc300Y3urSsWxkZYyuSWY9FHU81g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laPo2jSv4ejhgmGvX7yl5NVmmZXRAu1okhgCjYnLFiS1dzwv732kVco7jw14YPw61fwj4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ry/tLlbu7D/Yru2s7mJ72OGIEmRBEGRsfMwJwK+nfil4un+InxC1n4v+BLrVPGfiLVbM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lsUttOkJjvLZLSQNOditITOVIZ/3gCEcfN2mprvi7wNoPiRkl1HwN4Z1iHR7fxBqN2YtH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iBlbd5scRZkE7RwusYYF9oYE3vE3iBfgJ8cIi1/4eg8Y6RHFNp2t+HJG1CBre8ieLCSs/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qgD+HaysfZwaq04vS1xaHlP7QPi/x5pH9g3vxC0LWpNae2e28O65b3w+wajZR3HmXO0o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kBViNuE6MfcPhD8APj18YPhZP45vbm28J+GNItZrhLvxFdPaq0afPMbeUxSSIqhSHd1V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U/ih8SPFPjCHwRolxrXlxfDeNv7DupIzDLAWuFuCzLyWkDouHPZAPrJrnx2+NHxV+Hkv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DLe6+3XlrGggjkkld5WWabJkMTSFpTEW2bvmxnmvWhhKckpJerZaUban0X8BfjZonwM1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OoS3tslvqlnqAX7DPaBvNcO7BTA0bfMGRhzwQQcH9e/ht+1LrHxo0WTxF4b8NTaRoGnWf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5tlg8xSFkENxchYESEbmd5AzbeQmOa/nf8Ka9oPgMy6r4Vv8Aw3c6g9vLZuNZfzbQxyqU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cfdaQ/KRntXpfwnN1o0V3D8UptZ0jQLq1guLqw8PJ50UyksbWS8tDNFCYVKibYys7Jtw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JpLQhTdz9MvE37QfjD4oweJbHTk8Na/PFomsXFjc6rGkOm6Jp0BFu19dJMZQJpHcKgWNm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jXwt8Yl/ZT+G+iaz8LvBXgu91XXrbST5vi3Ub25NxHqX2VJUmsLSUhRFK2GDOvCuQq9a6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zT8F/h/4k1H4Z6pqOveMPFscGl6yNbt3a8s7GGRp5Z4omhijie5k2oqnP+yRivkvxRZ6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38Sa8+qWWvx3d5p2pmCWKK8njhAisQ7KIlntl2xywxM2wD0rpjOM9thTk2faPwi+Cngn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JNS+Jmq3OneIfCttrWs24gc2ZN6q3F1YyrbnIgmRETYQ5ZlHmHGFr1z9o79pXQfjx8ad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VsvAvh3Tm1l5NNjt44Z/E1jIlzp328TK4NhBJGgdRyXI4JAr59+CvwAsPHXgBPjN8afj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t0zTLe8tLy+isowERjG8rmEFyyLb+Szso5A3AGz8MfC83izx98QbT4UTR+MfDGt20emr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1Pz1QO/2eykZGW1DD5Wjt1kIPy7D8xxq1J07zvcFJ2PHvGXjnx/8ZfiFff8AC7/Gl74h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4JY7WznG7Z5cEQ2JblsAho13uSRnBY1B8GPgF8Or7xtHF8afFmo+GtI0idN9vaRme4R2O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tkASSAqu0kkcV9BXGp3/AOyL5snhrwNpHiXxv4mzYW/iPVL5L+y0h3QnyLexWJZQ0ybn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wDLXxx4x+MqJrUd1cS2U1xavaz6lC8n2ZNSlgIaa1Z4M4jYfKW+8eOgAz4054upJex+EE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3hnwd4w+JOqWnwS8C+JvHdksv2dllmm1W6IQOCDdkLHGJXUu27avBwdoBPS+LtUsfhj4Q0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+x8d3QMEHhZtKuvtVnE6srRid5ZZJQEyQ8a7GH3VK5I9M+Hv7bep+NPD0vwt+CPw8/wCE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628IW63VhKCciSfzQmz58FmfKscZ715n4l/4T79nT4iWfi5PGlhcfG7VWvLvWJnaPU4f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hkcMUn1K8eTdtj3LEijBCncVWwHtZJVE1bz3L5veszx37N4A8N/CF7jTr+6N7qZmjukJ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yZU81mluQnK7ERdzAkkLxXlsvhqO28MXHie08R2cF/FBHeyWEv8Ao10omkYIsQPyvM5+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QJ1nxKupRJearqklzM0tzfMHuLh2Znkl2BjFHE0jFgE9yTUuo6BZ3fiy28D+GoluLq7W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DA7pWtQBlQANoyMv1xjFetCmk0rigavgfxFo1vrDyxaONZuZFDOl0FUq6YPmtI+4tsb5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rr/Bnh7wLrXxJ0/Q/FttdeLdc1fFw0Vvc7ooJXLM7XZjw4REBcqrJxjOBgDqPG0vwp8NW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+yr3SLsz69qotlTVImwVe0eVj5ly8mRK2Cka4VVB5I9h0/4r/A/wf4Cit/D8kdhvt/ss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29VSRL5r2+7LOPvu7AvjBNedmmLnRpXowcpPRW/UqTWwvjrTJPhf4Eki8IW9vavdCVtHW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ysbbmVULgKz8sTkZ61g+M/DHxQ+EHgnSPjZ4nlXTbDUntLFzYzCPU9QnmWWVYJMKDDCr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YFfK3jb4+axrSLb+Fjc6a0bRPLcKwieaRAArgKMqEI4Ytkg4OO/PeM/iDrfxU0BfEPxE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YXEMCaTdRYtzbBNq3ETxlYRKBw+U8xu7HIrDKslrqPtcV8Td33FGC6lK+8Sa34+8QXb3l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czo8p8kiMHkISRkDgHGQeh5rV8LeDdFutQMXi/xHb6FYFj5kUbl7mVVHCqiZPPKgnr0w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vvhdD418Sr8Sbe1kiutGeO1lu0UxWi8mSVnfAjYcfMMt2UE4z5D47ubbwt4suZTFLMIZ3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CGzFFBFKFmG1Ty7ou484Pf6OVknCCsU1poesxeFfh7qGtmw8DpLa6YIrTz5ZmkubiQWr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ufe2qOANuea+zvjfdfBzw78NdG8IfBuyk1oanqEWpeIdfvYf+Jz4kvF37InlmCvHbtIV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jqT8Lr4uk8Kyxw65qsPh6aW1inmhMfm3KQ3OCMpHlWmZeQj8KME9eOx1L45eA75bHTbWH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7hbRZ3U4AzseQFeeSSB32187iauJp1FGFNyXdfqZPm6HrOpaj8TtV+GV18NbrxHaXnhOS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BbRtNljffeQRxxKA0RY7RktggYI5z8OeIU1DRtZlN/C4lugt5GzIYme1OREwjXOAR0Hv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sNJ51tr19LHIyyOZbcoY4uCFCzAxKc4CgNx/L0fVNd+D/hrxaviDU9S1rxJBeadDawXt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7j5UjJIkU4jZywXGMk5zxhUMfVpX5lfsVd2szw34bfs2fFmX4k2ln4r+HWoeI57WSx1Dy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3kVZUWcv9/jAaPcpU/I4BNcF8W9O0T4e/tCXGq+MvD2lX9g2qvqd/4R0u4+zQ2yJIT9gk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rGAcZA25Br7O8V/tj+Cra/Tw18F7LxDDpcFlHZyXCNDZG5ZP+WiQt5vkqWycIAVzxk/N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PlvvHV7oX9pC5vpftT3qvN5Ut0Sf9bOHZnP8RfLE5JPSu7DVq9SftKqsrWtcak0ySbXP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/AIiR6bpvgDRZ7pBbaLpNsTbwxrGBst8AFyNuXOMlyTxkCsTxJ4o8NW0Ju/DSNEGtzHAQv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kPOwE9FHI9a0dZ8aeCm0GW+uPCDf2rM2yB5L0wW8YCcuYo1G8hj8o4yAMnNeO2l1BNcm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bjtyeApKr784ruhSu7yvYm7vc9pTx98QvjR4h+FHw4l07T303wuNP0DR9D+aHT7u4mkU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XOczSZ3bVwOck/sd4r+CfgrVNaXw3qXil9dl0+KWxvoNJCWVlb6nGFe5CrFl1jj8xFjW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84f2cPDfhjw74ysL7UBceNPiouoWcXhHwRpj+Tbpeyksb7ULjBVYrWPc5Qsp7theR+1u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hXSvCej239pXmtRXs97qmiwxXM1zeMzrd3V1fMY4IlW6DhXaQkMo2DC4r4bjX2kcJ7DB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r1Oygr3kz4t8KeGfhZ4C8R3mpaB4IutfsfCthfx2VzLe+Xaz61KFRHvbmSWItGItyFQrZ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gf4X6XN4bGuftM63aal4i8RTLFBpet74dM0RZCSZzGXCqhVQqSlhuC7VGdxrb8VeCrh7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gW2g21411FZXl1MbpiwwA7wjzJi7/PI+AXPGQOaz/HPwzbUd1p4z1208I6KbiD7Bcx2L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G4iOBEyTsf5tzc5618Jlua2oKhVrXl36jqNN6F2/8SfDXwj4n07wc19b3U89o8jTrJiN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eP5srKBhFBOchsmpvhD8JLqAXOoeIXNtBq+v3kiWd4xi+zafa23ktKyYBLuz7fvALt4BJ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4r+E3w0i8WaiILjyZYnt9b1S1tYruB3/AHcLrbNnawB2xtIx8vdkLzx4/q/xF1HW9Ga9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hNvpdnqbulqJuds1y0agNjIbOBvxzgYrys0p4ulL2OGT9/dv+vxNKdl7zPS/CHw6tvFfx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c9vpttb6NFpF7p6SR3KfZ4z/owXywipJ8pyAWHGc14x8aPid8LvCvhXWfBOgwHWtXvJ7U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W0AbMlyxPzrtC4UHAzg810cut/EHSms/iR4xn0iPVP7NjhtfD9hM1vokEUMTRrekMolm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uArYTIAJ8K8fXXiTXtIj2+CfDmmae0IkZLFWlS7mYeYplZysgk2grtIww471yYTKMSsbH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o+5pJxauj3TUvA/iXwpr3h2Hxbrqa/F4m0+KG3tNOhXStJiaSMymFAm6WdY4xzKzKd2B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rdE/wCgFZ/+B1z/AI185/Ez4q+Ivjr8Q/DXiLTYLTwx4dttPtdGjs41SR7ZSD9peJWA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yqF64rof+Fd6X/0O1/8Alb//ABFfRzySpOTmmlcwXJ1P/9f6UMUQOdp/E96RlVVwP1P8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47Ag/L+vf61BNLEw3biPbHFeqkeWSb8cc4PSqbyxjOGX6Dn9AaqXLzSALGxKd8Y5/WqUc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znC4x9aQExjLyGVTj+8M8E+9OsZXae5jcBQChBz1JHzH/CtOxkilITZgkH72MVbTTz9r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cg49xVwV2KTsihgZyeT6VHcM4wwJwBgDtW0bKEfdTn/PWoZbbAO5SF9ua6rGF+pgqZgO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nFVcjzcD8eDWj9kiVd5I9s1XlgjKAOA2elQ1ctM5zUo5ZbG9itS8Uf2aQsen3QSSD2JA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2NvuwNowfwJJ/nX1XNj7LMhUMHiddp6EMMYr5amAtLyezUYjBcoMDHynHHH4UYdKMnYzr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mecwDjhcZy3X1/pWY8oiTaynj24Pc962LO1L43sV4J24x7getTNFFOrRhSAOobjnvXZz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dkkt5CAc/u/4Tx+X511k1nZ3kObmERzDkSqRnpjp/hXEyadPAvm2j+VJ1IU7foT7VbsR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I4LcMcjH+yKTdw5WLfaHclSbeUOMHpw3ynI68dKz9Ca6eee2luhxgCKQDJPJIB4rVkkDI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J5/H1+lQQ2VndMSoG3PJIyxI5OfXI/WkJqxLJods+ShKMDzgBgT+Jz9Ku36iKHSo0/h1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v14rMm0adcfZsNgZ3EkOPwyKz7+9uFOkyzkn/iZ20LAjnl1/Wk9dC6e56r4Jt1m1C5s5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zkc5z9c1h6bM5svB1tI2TbxX0B9jDJ5YH6V0nhJpItUklkY7zuQZ+p3D9K8S8U+PR4X8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573UNInvb8CWQRwm3vzHIgBXLkod24Y715M379z1I6pWP0X/Z1C/8J9dq3KnRLrP/AH9i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XEhFfAX7KnjP4kaj4wh1ebwha3FlqWlyorWmoKjwxPPFunlWYDMSKOiZYkjjGTX6NzfZ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K2oy6GVeNlEyUghdQsZyOx60DTyOjAVvRWtrIm4AKfapGsxsPltg1r7Qx5e5zMthIikq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bprdTHIoyeOlbk9pdqu5AGNZTwStzMuDWkZk8ttjImkDPgDrURwa1ntYmHv6isuaPyyQG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OpWmtIpx1Kn1HNWYtGSKLbG2c8nPeqaSsHx1FXGupCAF4xVtsS80MNk8fOMD60fZQx+V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znNVppc8g4pIpiTwbIzvYGsF+Gz1q7cTnGM5rJklODWkbsztqWfNXHNQtOi1R8xieaaxF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3GeQOazXck5NTPzVY9atKwtxd1BbimZFNdhtpjGs3NVncUrNUDNVRRlOWo/zPQZppkJ4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yKozux+716VG7ZBFNLdutMzQHMxrZqBvQ1YzULYrQkh+lGKXnNJkdqAALxTTEDwaeGFO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g4phjDcGrhbNMwDQBRaHHbioWTFaTKMVXZB1oAz3XINUGWtSRcciqMg6itU7ENWKZFRM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VopMRFUdSEUmKG7gMopx44ptIAopKM0APB9acD6VEOKcDzQBZU1IDVdT2qUGgCcGpAar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Ap4POaiBpw61LXUaLiOO4qXdk8d6qg1KCRz3H9Kks8o+IPxYufCOsJoPhz7Obu3UG6uJk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SLkDKg5Y8kniuP1H40XX9kL4f8MaPDpt/qUMdy7WpIZL0zqsxiTBHlyjaQowwYnt1674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+r69p2kRNq2pXlu15eENLKI925yhYkRAlRnaAPzrxzTfDsvhvwwnxP1tEJ89bXQLSRTm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x+4iAyo6yNj+Ec/n+b4jMKWPSj8Fr7bI9CnyuFz7Os9a8L65ql9pWjatZ3N9p4Zry3ik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RDkNjODwcVjaz4v8J+HdQg0zXtSSxuLmJJkWRWKiN22qWYAhcn1r4Y8L+G/iX4u8cw+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u1n1LUvMW3hm8xw11CJHIVzJGSGVcjJHQgV9N/FFfhD4s+JVjJruoXNrc6bp8j6pprK0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0Fj5Skl1T74289j7VDNKkqCqPT1IdJNnt6oxRX2ldwzg9Rn1p2Mda5TT/HulfEjS9e07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LQz2NtfIsLTLkDdFvJUnHHPQkZ4rjvhL428VeK31zw/4ttlN94fmWCe5wqSrMzHMEyp8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r0KePpzaS1uZOmz2NH96tpJVLypF7cZpQxBxXZo9iU7Gusp7VaWXisdZMdasJLk1nKJr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MMuKw0kq0kprGUe5ojr7O8KEDPFdFFfZArzuO4wcE4rUhvGXvXFVom0ZuOx6DFdZweme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8/hvjxk1u2t5kda46lNo6KdS5024HnNROTjFQwzAjmrBIIrA3KqN82K04GJNZeADV+1O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XLflseuR+lVFI2g1btD+9FKWzA/JfU5FTxf4xiJ5d7Yr3z+6H+Fcn4g40uzPrcDt7HFd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FSN0ZrbHOAPkYZx+Fc54nAbTbUAkD7SnP412U9/u/IxmrxbPpf8AZHPmfDXxEo6J4quO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OpSfNzXhf7HTq3w+8WRcfJ4myfYtYW5/kK931SEByPbNXD+Iya60OOu2ySfWufnbr9a3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03Oa9CHQ4JPQyJm55qk55zV2Veeaoy4xWxkQM/eoS2TTnqA+lbpWQr6ilvQ1EzdaCars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TSE0wtQAE0wmgmm07EMa3pUZPanVHVJCEJplOam0xDD1phHennrTSM0DGUw9akIxTSOK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C0EtjKKcF5p4jP40DS6kY60/rTwhFTCM0BbqMurmOz8M+ILh13bdOlwPU4NeReE7i4u59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SqASx2ncc8j6ivWdXgD+FtfjJwDp8vI+leZeEDAFslhH+rFunCkYKhs9frXg5gv3x6eF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/FfQI8Ema38T4YDgBXhJ/OvcGByc14x4WlWT4mWCgNvt01kDcpwVuZSpKnocbea9vZDm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DGv0+f5lanbalCVKFrvuYFfZTguKs+XmlERqeYaRCFzS7Kn8uniP2ouwsVdppQhPargiz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wmKeEq35ZNPWH1pXK5iqsdTCMCraw9hUyw5FJysHMVUTFWo07VMIT2q3HCR1FYtisNjj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cdakhhOORV6OHtWbZcUNijOa3LaHIBx0qGGEZretYcgcVnKWh0KPYmgh28+tTyIewq+s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Mxx2+lY8xavsZ0anPTrV23tUaVC3rz+dbMNkmBlQT9K0Y7Fm3bVI2gnp6Cs3VRXK+h+d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ScXCJEVaKZQxO4Rkkrx6kMCPrWD8JtP1Fvj1pc5T5Gkm3MT0X7PhcevNem/FzXdFf4o6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WihAkkVSfKSIYGTzk5/lXC/DbWbKD4z6MUu4t8txCu0tztm+XNbYWnT9nOUnqkRWlPmj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YTsPf+lJDpjMd2DXoc2ixrcNv67iMfTir8emxKv3KlYhW0Rbpts88GmEgYAp509iMYr0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9tNjZSAvP0qfrLE6bPOPsDDA20ohsBqVvorXMC6ldRtNBZmRRcSxoCWZI872AAJJA7VJ4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WT3/AImvka7CnyNMibfd3DgZCrGoLAHI5I6dM18Kan4S+PPxO8UXXxqsPCMmkeQoubK9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KEI0W91lbYnIbADN7Vz4jHunHmQOm1ufeR0krcfZXeNJ8hfJZ1WTJGQNpIOcc464plpFp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5bvqUSNJJaJMjzoiMFYtGpLAKzAHI4JFflZ8NbPwt8SNWn1W5+Iuo+HdattOv9RnvtXt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HaV2aS3REYibeucjKt0BzvD/AIm8QfA7xpZ/E/wN4h0/xNqFtpwfU4L2TcHubrKXESrH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Lbio3HniuNZymZvRn7CDR5Yl3SDCjjc3yrn6nArX0vSrfUbVLu2dJ4HLbZIyGRtp2naR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/GTxz4++KXhbXfFHhHW7/StSGpi31GOfS76SexiW8LXKPYsu07JAxRlYBlCjHXJ7r4Y/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muWfhXX5rO9sba2is9Pk/etdS3crCaeCOQSJEtsgLPg7jkH3rllnkeflZcJw7nuXx1+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123wj+CqSi7gjSzmha1hZ7vUpd0p2NMTiKOIctwOGPQVzvxP1fVdd+FaeEL/4gC78f+CZ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3utLF5A7hzb28s4iMrWkZ/dKRiUElNo218c+CtO+Jut6+/jbwRYa1rOs6Fcw6rcX1hbt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ssh6sZCjZX5iyhhjGa9y+O/xr8DfG3wLYeLfEkLaF490S0ks0httOdxq87zBSHmOTFbxI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KSMg+VLMpVoTnquxpG0k7aHM+C/iLqnhu3Mmm3jJrV5dTT3Ml3LPc2raHFbJHLBc22WW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gRlTmuC1e+0nQp2sNO1K21Szs7WCKS7dTbyiZlLGNojkoEHTOWAxk54rS+G3g/w/H428P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8ReDHeX+17PTXluXMC20ggSQIY2OJjGSAQARz0r03wN4Bf4l+O9T8IXWj2j6bqSpFaXN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uY7aKZsQ2ztEB592weQ42qeQB5tLAyq0b1pee5Ci3qfKN78VLjW/FUMts82pMbq2kuJV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byzeY4CArgsC3qOtfuV8GLb4M69p9x4t+EupGO21DAv9NmkCm1kgyFU27lmg2hjjDFSp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jT7T4c/EzxF4f8E2d1eeG7K5iisjHP8Ab/Pbyo/PMMyKHkjEpZFYr94FRmv0I+EPxa8Q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c+Cb/T/EGjAzPeXWkK7sL26Zwx8uQvMFhOTIf9WVCMvTHoZbH2E21qn13Lg0m1JHvPxQ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Se20CKHxHf20xt5fLuoo7ZJFGXBbLO20dSFwDwCTXi/ib4g+Nf2lPEfgjQP7A1vwR8PN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2xtdXN/bySwRxSE75IpdqCMCNhhtz44FeF/Gu98A/tDeK/DHj3RlSzsWOp2Gtpa24t7q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NoHmlC0TswJAIwTWxpPisT+LbvVPGon17w7otodF0bS9T1G4eW1vZUEQmtltdmx1t1Kv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cSa66mYRlU9mmXomdrovw4+MHhX4mW/hH4R3UXiXW/Dtun9raizCLS9KAuJxbWzyyE72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52I45I+n/Cfh79rOy1pNQ8bal4U1TTCSJ7BZHSYoT1jljtkVJFH3c7k7HIrK/Zy+JH7M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renQtZ1WJLfVEvHmDT3FuuPOl3M0WCS3luMHDYODkD7QS5064khiiuoJmuI/NiCSI5lj6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7jiuuhGKvJHQlaKW5w0OmSykF49p7gnOK1H0xYwDgE+ldf9mRfuivI/jT8UdG+DvgyfxV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s+nWZO37RcMOM99iDlsc9h1rp50txezZr6jqWh+H4Y7zX7yHT7WSVYRNOdke9skKWxhS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i/8AaV8TalokK2kMFjeabfrcRXkJP702zOrIykEFJFddwGRgHAya9D0/9qPb8BE8VeM9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Vr6GxsZkBtha28oCzTI3SNHDBMgbgowTgk/nj408QTa74hk8U3K2dnJfiSVItOhWKyGw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wMjlj1rxM2xs4xSoy1LTgo+8frd8VPFf9h23w68ZafcWf/CJ6n4gsl1XUVkISO2u4nSJ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J5BC54zja0/xvoGqeBLz4jNKLbRrKa7jMshA3LazNEuAcfPJgbU65bFfDvgPxh8Ujo+h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kmh+IYmubSOWIQai9tLHLNb/AGdpXEYCTqGyxDqBtO3IrIjg+IeqfDT/AIVRp2lX99de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ottJHdy/2hKUtHeI8LucnaAcYbdnClq66OYT9l7SHzMZxhy3P0Q0m803xDolr4i0ecXF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QCvOcg8gqQQw7GqOp6jpem6fDql1eQJZ3FxFaxzCRWRp5z+7QEE8t1+nPSvFLS9svgr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WNjcS2it4sMsivYqsxecgByRHLvVkDJgFGGckgj4f+JninSPBfjLxV4W8J3A13Rv7fhv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lusOZIgoG1pA8nlGQcqFwO9dcczbhteS6GMocurP1Ij0Gw0/V7rXIbWKPU7uOOKe6WNR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+9tUE4Gcc0y8h+0Wk1q5ZBMhQsjFWGe4I5Br4z8F/tG6/wCOtN0nwXoV5ZeGNStzcG61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kpNvAkrISPKjIUmQBmwOa+yLW01yzs4IPEk9ndaiEBmlsFZLZ89CgYseRyTnBPTiuvBY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M7Pc4C6+E/wzuNH1nTV8LaYJdYtp4proQIbpnlUgOJnDOGDEHdnNeb/C/wCBfin4GTWf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DU3svses6dfxR2sssRA3f2dcqBsYH+CcsJMDLjjH0rFF0wO9ddouns0wkkwoHJJPAA5J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srQg2pSV7FRk9jyDU/j/APCnRNGOp6jezR3oLxy6M8DxalbzJ96OeFxiMjsclW6qSK3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qaZ4i1i503+wrPQ7iNM3EnzGF4fNLyEgKhUcnHGDX59/Gz43L8TfivJ4f8OxWcupWcuo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a3N7qVwj7LNHZ3+eORlBMgG2JdzcDJH0lpvhzXdY/Z7v/AIPeBILzw38QbYjU9e0LWnRL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451+SWKVgFR0JUBVRiMgngqSqSk+Re6johBN7H0T4S+Kngz4ga3eaH4Mee//s6Pzrm7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pTed8m5+BhRjqa9LSDI5rwz9m/4L3/wq8Dy3viJon8Ra6YpLsQkulrbr80VqrtyxUsWk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/QAAUY71VJtq7KkUDDg05LYselWiMtVqIha1MygYdg9DVdpFBANX7mQE8VjTI+4EDOTQ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jFQAED5qcoDcd6uIFyFt2T6VT1/wzpXjLw5qnhLWk8yx1i2e2l4yV3D5XX/aRsMvuKuR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3xb8XfBNtpmt/DPR/7asVMh1SOK1N5PFswVIiUiQowJz5YZs1E9EVHco/s1eAbPwF4Z1+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y2GqOxBdVtAPIVeAfLkVvOXPJ3+1e9AguyAjcmNy9xkZGfqOleA+BPixpur6/pPjPVbW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Qtd0y+ie2YX21msbuJZlVnjf54WPVcqG+7z13wXTxA/h3XL/AMWGZtSuvE+sbjOCGEcE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p8oHAHSs6bRc4vdnqSgk4xVgxEDipI3jDelWsjrXQZGWUY8EVWlhIGa3PkzzVabaRgCg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R8wJrThV1QA1b8ot2oMD0Acr4j8I+F/Flu1r4l0u31GNl2/vlJKj/ZYEFSOxHIrDiOv/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i1uPA+k2pe5gvJH/ALQsYYR0gmwROgGNqSHd/CCeMei+Q549a5vxn4HtPHfhPVPCGqyS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aMfNE/VJAD12sAcd6al0YHlHwx+KHw6tfhje6q+u2wh0/UdWneAH/SSlxezPCixHDM7g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11HgX4r6J8Sbi4XwzpOprZ2nyzX9ykcVskn/ADzB3Es+Oy5x3x3+R/gx+zJc6nL4w0Hx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iJ7TfpgHm3W+GOfKtICIVxKPugnJI4wK++NM0nStB0q10HQbWOx06yjEcFvEMKoHUk9W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mptUdWXN6/fqKcbFhjxWVO0YPz4Far9MelctrEdw6nyM5HQdcmuiMdbMyk7Gg+oRWycE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uW/crntyKl0zQZ5Y1kvWJJ5IrroLGC3ULGvSiTinZaiSkzm4ba4IBlXFXAu0/StS4yo4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l+hPT2qW7lJWHJG82BU0dmEbd3rXhtkiTnrTG2g9qQyodyjFZd1OYq3iqsDiqE9pFNw9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7NaSTqVyeauLp1vH2oe2jIKgAD2qrpk2ZUedAM1SE43EirT2T8hTkdqjg085PmcU+VE3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yyt0Azir0kaRJt61Vj2ljQlYNdmZsxuHGEyDmrlvDIoy5zWqsaYyRTZSijjincXLYquw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u3/dj5QetSmJ70tHGCwHXaKvabaC0/ciNl9MjFNpJXC55L8aPibP8N9Lt4tHuLdNYvRu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Rq2GkcswRI8AgcF2bpgAmqXwv/aS03xHZQWfiDS7q712Q7YbbSbOSVpgmMu//ACyjyT/f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wEtfije2utp4hl0Ce0tjDM7QRzwSQoS4LbmQoVycsD0ryz4c+D28SeHbrwb4XuLmx+H4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Oq+JruP5ZEsv+fWwQjb5gyx5VCCXNeS6eJqYntTtqzrg4qK7nMap8H/A/wAS/HdzZeAp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NqN5cx3VtpTs5Jt7XZuWW/kOflZnjgHzyZIVG+0fD2jaF4R0Oz8M+F7NNP0vT4/Lggjy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yOxLO7Es7Ekkk1maZYaJ4bsIdH8OWMGmafbRrDDbW0YjiREyRgDqckkscknknNTPeOOV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xM54h7E2p6RoepXaX2p6VYXtygUJNdWkM8qheVAeRWYAdhnip12ooVEVFHRUAVR9ABgVS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wJlxnjFNU7MzdS5IRxn1rPnUpknpTpLwJ1OBVaW7SRcA5rRXIbRDsaQ7ugpH44qOS58s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StkZxVWIJVXzG9hSSQvnKGtCG3YDJHWrbQbV96jmK5TEUOAA56VPCjM420+aP5uelS28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voIsGJ8U7bgVVe/WQkRkHHpTRJPIR2FS79Sy08gXrURuMDkj86hniYj5u9U1sg7jceBz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eMxkOByO1OWKSQgCpFhwoVMCtWytmALOCDWMmkaJN7le20tpDmRsCuitLO2tm3KuW9TT4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CDrzWd2zZKyMy7bExzWe94qkD1rQniaQnHOapR2QjbdIc4qlYTKNxdSYIwQKoidDnJ5N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y9wskL8jj2remkzGs7F5/m5FYsegaSPE0XiuWAPqFvZ/YbZ25FvEWLv5Y6Kzk/MRyQMd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HQ1ck3KNxHNa27GCfUpanP4m1PW7LTdNv00jRoQZr+4CLLPdk9LeJXBVExy8hyecKOpE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bSprm+aXT4LV4r6a4tnYENZkujsCHDFfTbk9BUUxJUt3qxp97NE+BypOCKn2Udy1Np3P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loviK61XRX8O6HNdaZqf26ZEt9R1SPSHEjebbNvKCVUCrna209BXO6l4qn8U3138VPDZ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TDr9vrsMljKdG0ySSSWa3dlZWEqsqFEIOAfXB+i5ruUv8nXrnv8AnVHWrLVdd0O70a31e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13abTMiZ+YL5gKgsuQT1GeOalU7LkTsvyva/m9l92iLVW+5474d+O58YaVoupWnhq5sh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UnzLf7OuHMzv0DsuVVOBu74Fe/ym3t7ieAzLutmQSqTynmn93u9N/wDCO9eY67b+NNCf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1jsrW5hnub+/vo/srRxjD74CrSNM3XegU5xzgnHE/FS28c+EPBHiTxb4S065v9Yutasv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W6is9ge1GFWSNAsatwr4AIUk4FZexnFXXy18+vbQrTY+hpbaWNsOhB9Dx1p6QYGSOfQ1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XPg34+0iWLXLq/0fxHZ2+qWlrqCrJFIsieZPanKhlMJyoOdyoVJ5r6VX9pP4fP8AYpLy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WkLqyxeaoPoAQCcdQa4lmNJS5JuzA9nlKg7cYp8JiiSS8vHWC1tkeaeaTiOOKNSzsx6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0qDR7bxFa3MN7Z3wU2bwt8s5c7VGe2WOPavBvG1lrXijW28DeGdZ1TWtbvomW9kiuVsf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mKil7koDgRKxLnAZlycdbrQa0YebOC8PaVeftUeO5/HXjKSbT/hlpk0sGj6UrGL+1pyu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QDLjcVUiNMHcR4D+1Lp1r4j8Ux/Dn4cadZ+ErDwVaNNMlrbrCDJchEhWQ244keIkqkhL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P7S3hzw78D59Lv8AT/GuqwzXFvMxsL6RtSuZXXasZ02NtogfO4SySP5USEHOcA/JXgP4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l78bNS8P3F38NvFl/Do14k9xHO19qLB2iuIHl8s3EkQSTe8MZixlTISMjwsXWbm4W0CU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JeIdI1bSr20iskn0fUYb1tS1C2EqeVCCjQmE/u5zJ0HGQOScAGpfEfxAHxX+McXg1QdH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2ixtJM6WLyT21nYW4Dhne6uGRCwYxmRggAAA534u/tE2HxBn+0fC8T6dBNFMt1PNH5Z3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oCfekyMluAMVu+L/AAd48/Zy+A/gH9rbT760i8TXmo3WnW8WpRyyGCw1yzmt7SWEIAGmi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3YoYjIbnoYRu6RhCnJysjwDxZ4n0vVfGV/4S+KAvvBnhzwnPc2A8KaNDHfatLcIfnN3eB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8kj4YFVXvXk+p+JfhjbjyLfwiNRtJfmWPU9U8o7UPG9bcKcjAz81Y+maDa6xbaikmoGa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XN5Ncbme6yw+cLI3zJuBwdxz36742ap8JvE+ueGLz4c+Ak+H0Nvoy6fqkEV0Lu2v76Fu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YO7/ADSZUsMqSepYON7WNHFdyrbfF7wG39iaXqfw206LQbLUF1FrGDU71tOuTH98XFrP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i7ZCAcMAa87vfBXjXwD4j03xb478I33hPQvFV1PeadPNpU1vYPbSbX32MLtukjiSVCig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3fh74ZfDfxPo2pa146+JFl4WtrKFPJ02HTpr/UrlhlXij+ZII0wQTI7EHJ445868Z+Mr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vizXPFGjeHLFdN0mfXAd0NqpB8q2i3yFIwAACTk4xnAGOym4/wAOHz3CPKi5f6lp/iPU4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0uJH2teQxWjl04X5ELsEK85Jz6+lfQHw5+C+n/EX4J+NfHOgRTPofhqeK01KQX9vAYJH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VYMMmTAIB4wDj5d8Wa14aOlG10XzP7QmaFiRAoTyGXccyFshs4G3Bz/L03wJ8OfjWvgn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p4K8Rx213fyXs8unWt6tuT5LSRtt81Mj5MoTn7oIzUYil+75YysTTSvqZ/gLT/BGlauu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Js5zFcPCAViBO1JPLUtJN82Plj+XHVq+zPBNpruoaa3i+/wDBniPXNDu7FZfDptZLc2t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3CVQIYSAisDh8nbuVSvyf4D8HfBfWvFmneDEN5dy6lKYbuWeQ21pa2sCtLNf207MHklT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59ePu7RfhN8XbjXV+AHh34meHvFHhq6s7u/0qVfPsYFuIkNwLZkUgtFJI3lBxM6rnOON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o3Y+TfiZ4X174G+Lda+FPxFvdLbxVd6xaa+8s10L8TWDwN9liNy0cQ35YuVKhQwDAYNZu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w3Z/Bm18UNo3hLxHrVossTQfbbWylScSNOIIczIF2nz/ACGVpEzncK+0viH4j0L4eeF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jqHjbWNVh8PeIfBXjLR/7W1fNhCZSbQOXZ7ZJUKqyzFJYSrD5hivn0ftVR+HPiP4L8Z+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eaJHfzx3Oj6NFDHcm6t2tRFL5LL5YjDMQSxI79MHR06ijexLn1RcX4c+Dtc+Iekn4A/DK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Yr208U3k9zaXQI8hGdplgNkSd0yCSTcrYBPTFjwV8M/FngbVdT+FV74Lj8P+IPEayhBI0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wEEv7xkkVSRmKUjbtz81Xfhj8aPjh8SvjTp2vaGP+Eu1+f7Ubu1tZhBpyQOd8k8xY+Vb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4BAAzwK1fGnxQ1rWPjRYXs+oQS32j2+oadBqel3DmEz3TYkljkYAui42iTGH6qMGvIqup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ar4w8Q+F9J1/wFr+i3tj+/S3vLyOSWbxDCYE2JAJ7glI4TnLADIUnDc4rof2cfh58Vbj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8NReEbG2QMH0q31e6uLnTSZI5I7GQvK10XkLb2QlxwowFxzWmaH8Q9FvNE8Y2VlaGHTd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6s9SaFy5im3OxZJDyQ65Y+lezfFfW/jRoehaL4+h8SWN1rXjWBr/AFKPQZTIV1C7Luys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BG5IVSCR1MUKk3TlGT18i9djT8AfEG9+P/xn07wb8f8AVh4d8GxPcLFY3NlbaNDa3EIC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oO1fOaQK5yBuwK9q/b38KfA34P8AhXwH4S8A+BtCWK8lutQmn06CJ9UultNkUMc16A1x9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IzkyLDszjIr4x8ZfFc6O+g/FbQvCujaBp8N3aXElhpzPIs8to6pN58k+9g1wQwCKuxRj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VviXxl8V9S1nV9HSa01x2b7LGJY4NPtoCFtod9vE7mziLDzDjcxJPDMTXZgrwi4NaGkJ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hy28RiD4KadcanakFdT1qSBLZJbr7jR2SKWSKzTkqSN79ScYrpvht4O03wtdazoqeJ9O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vIL6SVU1AkKc2tqWYCHe/LyHntyBSftAXninTr3T9c1jxFpSa3LdLLY+GdDsJII5rUjaZ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8wAvyVGQa+WfENnBLcyXN7ZSWl88u+WO4BWYSsAQSH+bnjrXdTp8y0YXub+lLjxBLf6m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BdXDbZSuQ8ryEF5PnGM87selcv4kOoalfz3V/IhjdmIRMCKKMkkIgUYCKD+fJ71Lpmm29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4C+YpY/LjLN3zjJ5wMda1dM/s4I4hkjYR/uw3GCpyMYbAO4V0r3WI85mkiWISjCE5C57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zC1ieWZQxAATdwBkdeO/1rvrvT0k0ZNG0a3s7cNcNcGTAn1C5O3AjBGcL1KooA7k1x1z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d6dNFFc5a3aZCnnRq+GKlhyA3Uk10qasbRaP0c/Zj0n4PfsyfDuf9o347wxax411y3lP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jhQHZfy27DaokfBSWQbY0Uuu52GORtv2aviv8WE0n4u+JrywtfBC6P8A21r/AIs1udLe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RTIVknmDkBU5JJwTyBXz5p9lLrt5G2va7bzTW8aw3sgLSQBSmESa7ldfMkCjCJHkAcDi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58X77Q9L+JWpXM3gvw1aLDpOkW5+zacgUYi8mBf3al85eRtzkDAIFeXWvBufN/wABEOok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/iDVdVeOK6v9FhYquoyW4ja7O/EQ8skvvcdcEkY644rpTpL+CzqGsQC0kjdlt2aB9wt2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Lj58ZwMfSvbtP+FjWPh2aW81TR7AmWWRrTSpPtV/9lij3B3k3bYVzkFRh+N2T0HkfgW7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ro+haPaXaXC2moODN1yrvGwJd3XHIz6Edjy0swhWk403dLcw16HeanZ614vi0jVvissXh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tI06xTb490SOhzu4GV7t0BxmvAvGnxBtdU1iTU/D9k9n4dtZUgs4ZSUlaKIjDbVOIy2G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13X7TXx4f4mavYeGfDEn2nQNEczRXClxHqF3Ii/vnjKrgw8oi4wOSOvHzt4d8OaX4g1l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YWzvuriJmjTgnhcgZLcAcZz1FdWGwkIrmsaRirXZ6afGfhE3D6o2mXMFwzeZ9+OMBuob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fT1xtI13xr4tupPBGgXct3aatdteGzuZkjgDJhy7yylVRQ3U8ZGB7V5f9iuLRH8qWOVX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UkDCgnGeuPf2r0rwF8H/F/wAU4b2/0ptL0vSNLjkkvtX129jsrGAoCwQs2WZ3xhFRCSev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lFGP4xtbvTtQm0LXPssr6W5SZ7G4S4iMxXOFmjyrlQcNjgGuMn18g2z20SW4tRuURL98g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Ycg+9TW8Oluji5vswIrOANqZC8fKo7ntznHSvQ/CXwB+J/xA0uPxL4d8NavN4XMnly6y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sbzvGsrZI4Qk4PAJ4p1a8KMeeq7LzNIU7s+o/gj+wd8Z/i78Iz8ddL8XaX4dtbyC6ubO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imeFpJBHtWNJGV8MzsWUdMEGv0Ai0rQP2e/gzZ+EfDt5JeyaNHFDFDc3DyyPeXGXe4Ns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XAUDAANfOc/xF1rw0l/+zb8C/B0nhC90uLT9LbVNQVpZ4vtyb7nUJMhtq4GIDuZpGfO1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gW+1o6R4O8d62YINDsC17fzxJDPc/Z4lAmkRiHZ5OMNIWbBzk9K/HOKcZjcZf2skqN7xi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G9aKUbRRw/gW/wDCuh3T+JtUsZ/GfjzU5C0cUUYa3sOhXdM4OXJ6sgYjGFAxk5nxy1O1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qcVjrGp2cr6Pp9u8kgtjID5cjQxbto3cbpuX7YArq9e+JeleCjFYfDW00gRSczX17Izq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KvI7BcKCyjPbFfBmuT6r4i1m78UarM19qGoXRuZW2Ft7s3yIqcEhchUQdsAV8rlOU1MV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u+nl0RzzvCJ+mH7TX7Q83jn9m34TaB4fma3utda1OvLcRLLNHc6XAEeIRt8smLkbyRkb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+D/Belfs6+MviTr+j/2/4kkkXStFhAmHk3jxqeFRh+9BYuxIxgKgG3r4X4Y0H4iaf4f8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+yTyWrOlxCC9jcW7o7Q2MmC0ZKsPtG08kbScitz4VfELx74dubuZdT03TPDGheJrG7ZN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WJ8IWDApFgs/IXABBPT7zEV6c4+90RpTm5X5jW1/QU8VeKG+J1jbXVhB4S07RdE0uG5g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aA8TZ2oDIynuRn6VoeMPE3i7wlrkV1otnoeuWWsXM2bC92vcJuTO1o0aNB5a/NGd+eD1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Tdy+Ib82GkwS2/8Aasr2s0BE1rdPKz7bjzSw2OSV2RMABnJNc7DFqGveJrO68Wga54jv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XS44TuUTBcLJIFyzL93sc5FfN1KFZYj29eNoLY15konNypqK+Irq+vtAvbDTLuP7RDFB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LKY2USAjKlySxIJweMVa+12P9zVf++n/+NV6V4r1nVtWvdL+GPg7fd3mpX6xCCCRvnubl1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3Y68Adq6L/hlj9pD/oWpP+/0/wDjXrUZ1KseeC0M0r6n/9D6KmW4ZQGUn0zwPeoIra5H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A+men4V1cEcd75gtS2I+G6kH1A96oXFrc2xPyMehJPT8favWieWZ8NoCT5xCHOFyRg4q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3bgF45Jz/hV6C8t5Mx+Z82ecjgUTW8bHKyIrEfdOcUOwGGisMbMAe685/CnJq6Wd59mP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lznkcGpplaJvLmieNuxIwrf7p71kyTLaX9upRjvibqehQ5/E4NJOzE1c7S3nDJ5rh0Ug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aSS4tyNqueoyewzWOupoQqb1Ge5HP0qwHs5j84DAjgrgD8PeupTTRk4tBLGWYqsiEAdOg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kfmOtX4YUYgAhV6jdVedLcsWhJJ6cc5+lUJMzpFZHjRiAS6nr2718valdRRarqFpLvyl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TxyMd6+qDCZCoO0lTxzyPoRXzN4oZofEl9bRbo5xdTGN3XKODzgEcgj8amGkxVNYmbbT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GU6qO3NbCLuYiSU7Oz4LZ+uM4rHha7lLLekR/L0dQvPs4HT9adHbzWhBMpPf5SWBP0rp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ZJ4yJN6sQCAeBkH7wzmtuG7iYlAE4IySMDArkd8gXcFCyEfe29cc81X+3Z272MZIzgjk8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R8qwvExtQMWxjGMDjnJrJuvD0TM/2d2jOMhuc5HpWFb6m0KryH6fd+WupttZ3jZHHvBH3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z2rK7uXbQ5+Sz1WyjKyK0u1cLgcsR+h4rk/EU5+x6dLym3WLHcvQqQ4J+mRXqouVugQq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cZHoK8z+IrQRWdteRnpqVrnGB905OPoetaIUVZnp2gtjxNMinIPmE9u5ri/HmnGb4gWM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mNJ9gyzC3iVow2OwIbH4112nyfZvE8zkDhmGPXIOcZqP4kEpc+HpT/yx8TqueuPtGmgk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7Howdlc+n/wBjc/8AE00S2f5ceHL2AgHoYbiJT/KvvibQbXeTDI6knoTkV+fH7JTtF4v0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AwMY2zbhx/wGv0YJ3MxB6UoX5tGOvqkc7JZX1pwvzKOhFPillHJY5roDMo4I471RmgjfL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6nPYql2PU1QmYYIbNMurv7IwVwSTnH4VnTa0CNqxjPvWsSZSSViBm2scdKxrmYM5zRdX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x5Zcmu2kmzjqSLBlHam+ew6GqBZifSly1buKM0y/57Y61C0xx1qruI4NNBPNHKhtkcjk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v1zVKRcnNapFWJAoIBU9ajlUKKchAGDTJORVJAVWPGarswH41JIcfhVNnycCqJvYUtzU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UTNgVXKQ5g74qDf2zTS2aiLVaRk2SM+PeotxqJjzmm7qqxJNnHWmbjTd1NzRZAP38Zph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WAVmzTCcfWhvWmMaQDtxHvSb/eos+vNG6nYCbfS7uPeq+6k3YFDQE++o2bFRluKj35os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RasM1RnBFWJsqMvaoGTuKuPULDtTRJUZeaiINWmFQkVYEOM0m30qTaabQAzaaNpqTBpK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THrRigBOlSc0mBTgM0ASL70+mgdKljUs46ADkk8AAckn2pNpK7C5Xu77TdOMa6ne29o0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euOTj3NXRt2rJGyyI43I6nKsD3B715B410HwwYXvvD09xqWrahcDzpZLgyRWcW7DOY8K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WJpfxL13w5pNla+INMe1srV5LaOXyWT7RbA7FmRWycK+eeA2eOK+RfE8I4uVGduVdnc7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6BU8AiplwRWN/bnhWC2spP7Yswt9EktsrSfMY3OELdQGbuCeK3LiH7HHJNcukMUSl5JH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wAK+koYujVjeLOacJRepIM7So5B6g8g/hVTWdJ0/xFYDStct0vLUMsixv0Vk5BBGCPwP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7VYWuNJvbe+jjIDtbyrJsJ6bgORntnrWqGFar2VVXVmhJtbmlprw2UVvYWcMdvBCqxxR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qjgCvz+8Z3t9e/EzWNT8LXTyyXWpzWtrO6gk+fiF+AG/ddQTz8gzivvaJoy22ZdyscFc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nl40trz4deIr7Q47hJ7ixudgniDRZ85QwxkscgNtJzyfrXynFScKMFTWlzrw+rbEs/FG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Oj3bY0m/ihm1FV/dzlCBKUU/N+9GVjGAMlc9M19iWnxPPhT4o+I9C+JtqNB0/wARTrq+m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UC+XcNGPmkCqFY/MVfjgEV8HeEtM8T3viOLWfC3hh/E1xpQku59OjhaSNoUBjZpBuBXB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DV6w1PxxdSeDviN8SUvdc8NPd/YY5NWJeCaCzlKTW04z5kWG6lwpfb1YV4mXyqwhzRub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SeLfi94jmPi/4Wm71Hws0EYZdL8iWeymQtvjuLcsZWfjcWVSCpA7V6p8O/G93450B7vV9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WC5aW3e3iuGIzvjSQKynH3lxgHocV4T8DY/J0Dxj4t+D1mbTxVPqKW09ldTO+mf2bG5l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2353LYAxgV7T4H+IeteMobzS/FWlS6Tr+j+WLtGhMcMqSZ2OoJIVjg5UEqeqkivocBKT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RVmehb/TpViKTbWTvOetWElxXuyRzXZriUYqaOb8KyhICOOKlWQg8dazauaqbNkTdOasx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1Osp7VlKJop9zo4rjGOa27S+wcE1xKTnpmtGC4I61jOkpIuNQ9MtrtSAQa147gMOK82t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vf5AIJHpXmVqLidUK3Q6ktnkVat2w2KwYrrOBnOa0YZfm61zvQ6U7nTo/wAtXLWQ+cg9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DV+0P76P/eFJ7MvQ/L3XCsXxB8ZRkA7o7Tk9jtYf0rhPEwH9kxN1xdxfq+K7PxbI9t8T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2J4JPBk/pXGeJ5M6BFIBjbdQnB4/5aCuqi76+RhL4WfSP7FrK/hDx1F/zz8R24/E6db5r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xNfM37EpkbQviRCekfiGzYe+bGMH+WK+pNTDODx3q72qP+ug6q0XoebXsfzGuemiIH412l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zQHnI716FOR5so3RyksZBNZ8sfXFdHNBknj8cVmSQ4PSt0zG1jCkUgVWYfWtp4hVN7c5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GS4wahIrRkhINV2iNXcLlTANMI7Va8o+lNka2tLea9vZBFbW0TzTP12pGCxOO5wOB60+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oX2m6RbJeateQ2UMkgiR5m2hnPQD/ADgd60GtpFwcblIyCOQQeQQehFeG6dc+Ffj74rXQZ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WFrI9pbgQyLdR8ea6yEERyAMCVZWJGcfdNW/DfibTr/4gWXhDw/rIj0nQLOGwjgnm82bV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IAxExxwcuoORt248uOZ803Ze70LVPS5645VVLjDYJXGduSOSM44OOmazdMNxNYw3VyzFp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AnH8TLgmvPfiV4t0/wADalcyy3t3eWerNFbXNmibILKVQSx+0bcJJMAAEbOASRjIr0DQ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tr+hbltJ90YjcANE8R2shwcfKRwRwRXbTxkJ1PZdTOUPduXmFMqdlqEjmushbEZBzSVL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KMZ4p4QmpQlAMgCVJs56VOExUgTPSgLIrCOpNlR6jcNpkAlkibEgcKxGEDqpZVY9t+CF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eUR/7yhh+IzWTqJy5UPzKgiqRY81aC1KsZPtTuBh68pHhfWxnAaxlGfwryLwPp4tnim8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AAdxxgk17T4igI8Ja2RyTZSY/KvNvClnHbwabtABeOJz3ySGrxMa71v67HpYRfu2YfhG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Gmo4PcZuHz/Kvb5UzI2fU14/4BKt47kTqTBqJH4XTj+te3yRfvGHuf51vg2ry+RjXtZf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dEWDUqxE8YrucjnKSRZ6VYEHtV5IBV2O3HU1m6hSTMn7KR2pDAfQ10fkqRwP0qJrfnAq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jpR5FdClmdvI61FJb4o5w5GYYhxxVhYeKu+Qc9KtR2/rRzhylBYakWH0rUW3zVhLYelK4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rakkcVfjt8cYrQWPaKk1UO5mJbkdquR235VdWLJzirccOSDikzRKxWjgIxxz2ret49vA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t7c7gB2rnnOxsok9tbu2N3TtW9a2qkdKLaAtg10NrCvcGuGdW50whpdlaK1GAMCpbi0b7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Pt+vltj9a2Ei46VHdDbp183pa3B4/wCubVg56GnKfkZqXhNI/HOsQ2d1LaoL6BGYqGMr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Y6fn60kPgu5s/i5o19ayxzLFf6PKcgh/3rsnHXngmusvA48Q6pPKOW1W3AH0gA/pW3pc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AaW80AgE4BCvKWPPYcV0qfLExm052P0wuLGHz3IHR24/E037EuOBmurkso3cueMkk/ia8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O7PxDd6Fe6pHax2MRkl1CVlSyMgYKYElY4eUZyVUHjPcGuN1rLc25VHch8V+NfAngRoU8Z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GaCOdjvkVSFJVVViQCcZr56+LP7Q+jaToaXHw61zSZhfRywGSYSpfROoBM1vHIFV0CsA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xkeJ/wBoP9nzxJrMGufEG8jk/sXzvsOj/YXknIYEq7T7SrmQqMRqQi5BOeTXjXjD9o7S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fWOmeG7KZ2+x3YSG6m82BJDGJmlMMYC5Y+WGH+0QDg8WKx0FSdpWv1RM+W1ySz/aR8XWv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48Q60YJYbyTVrC1d7O5fHlyac0JVyCmdwlGMrnvXmHx6+KelND/wgngfUrrVLRsT614i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dQTGFbhIUbAEaqMsvXGScr4h+K/h/wCHPE1rL4B8P3djr9rYy6e5ulxbXSBUeDUvK3Ni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3IVgSuM/KGoa9IIktY3NyiAMVYAcR/wAI4HzE8f0r5TG42qkqKldvqctWppZjLKPXfHXi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u4u9Q1GeGCx02zCrLeZWRpXlfcqokSrn5m2rksSSMV9Na18BrX4KxabdfGC8OueIZljuY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PJDZ33mpyg5jO1l8u3iJduA+MkfL/h34mp4Nju9fgtdP/ty31Kxa1uJ3ljurSGyBcxRC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vuDEgAZ7d14v+InxU+OEOvfG/UL/AEj7JpV1DZzQm62spuFMkMUEEmXaN9rJGAeSjE9C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h8XQmMYuLb3Od8SyRavr0K6DpMWlo6GJtNt/3Vta3Ek0rmKLcdxRUdRuc5LZI+XGO3+E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23xGtYG8Nara3OjandPMJrew8wB5LhkiWTzXhX5EjYBRJIrNxGRXjFx4y1K51TQG8NWr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N3HIs8E06y77do7eRGjhjt4xhwSwc8tXOfEDxvDq+u3F9f36yW005lkEEYSLz3x58qjK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eJ7DAE0cBWk3XrPVnPyrmuz6k8MeJ/EXwp8N+Edd+Cev3dpe+IINSglhs7uK8nudP064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EirfyCQjCqqoEO0AjNeJtp+ouk19rVvcO013NBNcTh2WS8BLyYkIUFmzvI6456V5PZ6k8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3iFbjKXkESRzb+ikzFh8wTHAB+uK+qNen1P42X3h3wH8CvCvi+6j03TJtQubHUdQju5L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PPMtuQkTiJAjgkHaqDbXVicFUr0/ZxdjeKk9jy658SaR4etvsWlwX2n6uLgO15bZ8g2p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g56gg89K0PCfjPW9V1NpJ5tRnne2eNo5RLOWbGP3SQhmbePvgL25yKzNZXUvhl4tufD3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063AGl6pOoSzmukDwzzJbSSRygJysTNtOeRX1t/wT3+Lngz4c674lb4keJG0KzNrBBp0V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8zNKkbshX5NqhlDc5ztAqMJgp8nJUdgpwvKz0KWifCn4oah4K1TxM/hPxbFdfY1n0Oa2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8zfeC7dJkgPO0RgPgZAGVNeBn45wHTJZdeGoap4li1GCfTbm2u5reCC2yPOgK7meRbhQ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v2Z+MWpfDX9o7wDL4f8Ah78TdM07VlYyWjx34WKYgYaKeASxO6OuV3clckjuD+YVr+zL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vx58UpoOo22qQ3zQaVML2wu9BhGZ/LuoU3Ldy3I+zxoHQoWDBXByvoxwcaVo0vmbTpKL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fH+r6bo/hjQX0Oe0snaKC3InWDygHCqiJlmLcbnHGM9a9S03wyYPhpofxX0TTb6w1jRt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azNstyESdoPlnIZlfeg3blRjjBFfCvw++M/irwHrn2+xe3VE+1wRIIEXY10WUO8yASyv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1r7L+I95EPDfhfWNL8S6xY69raGHXbUqZbW4S0B23MKsiwGFnJRYTueJjkg5yfKdL2Mn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xc/Z20Kw0RfiX4Q1a70LUr25k1rVtK124hLwWF8GnY2UUCbXkRyVRF3BmIRtpBNc7a/t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SPhT4cOh2WgQtC+ra9bxS6pLKwzKZGB2gsDlhyOgAAwB873XxQgtpltb3UxNrSJue81GR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8vcRGuOoXGeuKyPFfiTT/FHhVtEu7ZUmudQtUkuoo/OlS3Z1drmF1IUkgFSGB4OOorf+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TqxXwo+i9F/b5+LFtHfuLay1SBWjCTXcO1odzHBPlMq/P0w2cetdR+0poHxE+L3wo+Hv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y2jOpWE8hFvp/wBsP7q9QkA+Q4AZ1OWUsu0sp4+QovDul+APBusa/qV891LqMv8AZmmW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Y4CYIwkeNxIwGJx0Fdr8Ufih8a/HHhHwv8O/EzxxaZZ2vmw2wjjtZZFtQFRpwp+cooCp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1tSxPuWk7jpVpONps9U0H4TfCr4o/CHSdcvPG+keHdV0Ga0sLpZ5NpTSwfJl82LKu8su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G+8232jWNK+EXxE8ZReIP2ff7Fv/ABZ4ctrSxsI9dvfsdgZ4UaOO4hsmXdeXQQKgZgIw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Phj+xb8c/HRh1DWLWHwfpZaB1u7yVJ79o2wS8FvGzYwpyRLJGcgggHiv010v9mv4U6P8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ratBpjPcLqt0wTVDeyuZZbpLmMK8crO2RswAMDGBXfhKamr1VZfiaqHMrM+T/Dn7PX7UV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XjDxLpWn6jp0vmpczXMmpToGJ3LHCIxGo+Y/LlVOetdL+1b4K+NGlWafELwZ42YStZmy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yXNrbK8z7CG2ybNzMqk+cBkIW+6fqzwfqviLSdYbwF41m+33UcLT6VrG0IdStIiFYTKM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5XUh16sBznx2+B0Xxs0G003+15NKu9MlkntGaMT2jTOm399FlSccYYHcvOOtd31ONGDh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fkl8ONU0zxr4z8Lab8Vbi/uNMv8AVo7C7u2upI5SkikR77gN5ibJSiHkEqeDX6XfC/w/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Mfhl4JtDqGl6NqCXV9caiqXXk3c0axLZxtKGdwhjd2kbnPygnrXm/wi+GHiX9nLVL9vG9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uoW+ma4ltAZLXT7zaRBeT+dnyzvaOGUEFQro5bK4r3n4P/C1PhpoPiCzW6W9bWvEN/qC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Lgye7BQd2CRnoa58Bg1RftJLViV+SzOb8XfAr4aeLdSudcuLGXT9Uuoo4WubCUwIfK+6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4JZckYGeK6/wl4bu9C8N2GgX919tbTVa3iuCNpkgViYsjnBVCFI9uOK7z7HzVhbbA5r1I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50n1MWKyVDx25rzv41+FvGXjTwLb+DPBepPpE2t6pbWOo3affi02VZPOfHUhcAlQRngE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c4q6sJx6Vs53LjGzuedfCv4O/Dn4RaNp+leFNHtGv7KLZLrVxbRHU7qRsmSSScLvG4k4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2fjz4daJ8TNKS01CSaw1O2Vzpur2TmK/0+ZxjzIZBg4/vIfkccEdxsxqQ3PFfMn7UfxZ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PeG/h9FMdT8TNdRRyWsRnumkh2YjiRVZwdrFiQPxFYq6fNDc2U3e56/8AD/xTqdqV+F/xE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LVfLnjbFpq1jENq3dvkllbA/fQt8yNk8qQaxb/4/fBOxfyz4stLqXIAitFkncknAACr1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7K3xa1u9j+Ifj/xJceHdXEc8+nxqS+pW16Rtt7id9zJ5a8s1vyZBhXKgkD3zwT4i8OeD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Povhzwxr8dtay2upW9tFBYa4sDtI13A5RSJRLtLQE742GRkc0RabcpL7i7Lqe4+HPEGm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UuVtZnkSP7VA1vI3lttLbH+baT0J64rcMZIwK+bvGH7WXws0CdorJ7vW5QrNutdqxnaM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rX0naPJPY2t5LE0D3EEczROctGZFDFCcDJXODwOlNTjJ+6YtdhFs9wySKU2KDkmqF7rd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EcV1dBjBCx/eSBepVeuB6nijfcS8kmteXS4rFprdAKrxwMJgcjFWIFcA7+anxjnNOwCY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GK47g1G93CjYdhmrgMTR7wQRS0Y0z41/ax+GPi7xLLo/xL8Iw3GqSaLbNa39jB89ykQk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yrE71BzjlcnivY/gB4k17xh8KrHWvEVxJdX32y8illmBWQ7XGN6kAhhnkEA+tewK+1gV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3xxN8CR4nsdHMjzeL1XWNI3ASR214MQ6gWLZ+UARyICDlmI7Vg4OLui+a6sfTDgg4NSL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gm6vNR8D+G9Qv3aS6utJs5p3flmkeMFmPuTzXSPHwTW8XdXMWUJb59+Ogq1Fchsd6zJ4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Ptr1zMY2XAFXa4r2OsLg89KY1yijrWb54PekcFk+U9aEgbKeuWM2vWTWdpq17o05z5V3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gVceoI+hFfMOg/GL4j/B7xsfAnxslOrabdvu0/V9mBPCSB5sTjrtyPMib5kPcggn6ZXz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U8UeEtC8feHJvD/iq0FzaSZaMkfvIJQPllhbqkgz1GMjg8VFSnzKyLhK25waeJ9D8A33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s11mwuI1jOWmebTbfYidsvjqeAOT0ra+H3jC+8beC9O8X3lqlkNW8ye2t0YvstQ5SIsx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OeBXzN468Lah8U/iB4i+Gl/dRaPc2uq6LqdzEZDKsmljTDbtcYRcMxZAFjYjDNjOOa+z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tNJ0yIQ2dhBHbW8Y/hiiAVc+56n3rac5urefaP4RS/Gw6lra7jBKxBBH5UyNWfDMMckf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aMVH9ttt3ykU3qc6Zox52gH0pZH2Co450cZQ1DM2QajlsVzaEEsu84q1aY3fSsN5NjHm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8arl7C5kbMztjArMYkHqaV7kOAVOahL55osNSRIJSvfFQm4Gc1QmuFViBWVcX6xn5/px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rJHTiUOMA08DA3fpXNwXqMRg81p/bAVwBScHF2Y4yTLTy7eB1qAztjpUBkaQ4AxmrUVr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DvpbjA8oZPpUNpNKCRKDkmule1jxwuKattEGDEClzLYnkd9WOjjLCmywKy8ZyKvxo8p2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InRsMCD3BGD+VKyNbaHjHxW8E+MvFvhk6f4IubO01HzUdJri4uLZgqnLKHg6h+hVhjv1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j14V8cvoHxHM0HhxIZp7yXUbqO4to1RCUkt7gsW25XndjaOoFejfFPxz8VvCVy8fhDw5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1+7lRLS16+Y07SuiRJGBljhjjkCuC+HfgHxh8XHTx78a9Su9R8OySG40bQJ0NtDehgoF1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DMEEmGkGJJFGQpyq2m1d7FU1JLXY7qfxivxy1mfwx4dlu7DwPbj/AErVRC0R190b57Wy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JBkuD8oxzXtgjggjjtrWJILeBFihhiAWOKNBhUVRwFUcACrUy7kSNcLFEAI41GERRwAq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VSfNbXi7KKsiZ1eiIzFETk1BLEp+4MUkkqx9T+FMEwYErTehjdPcoXEUpQqnU1nq89ug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pj1FUUtZr2X5iVXjp1rVSVtdjGUexl+ZcapOsNspwPvHsK6y00QxqDI2a19L0uG0TCry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KM1hUrX0itDpp0UleRzkumr1ReajW12feFbZdSeOKhcxsMZ5rNS7luK6FHGBxQx4608j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600D0RVnYZP61nPtcFMnFWWsbiRiXPB9KsraJEOFyRWuhjZlOzs44l2qMZOa1VGBxVHzA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0MgyxwPpWVRu92XDUzG5qzBENvA61sJp8ZqcWka8Vlz9DRQKttbKWDMOlbsEKk5PNQwx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FZPc1SGy/KOOgrDaVi5JPeteVx3rn7ssp3J0HWrSGy0JOetKxB61jweZPKSp6VrSLsXJ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OurcSZGOP1pZLvBK+nSs2e8cMCDWsE0Y1ZJuyKkds8M2WzgGtOUo3CjOasQyRzICw7U9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6Vq2zK1jnBG0kwTafoO4q79jVHUJw2cVr20Mcs+IVAlkBxz8zAdcD2qha3NprSPNosov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O9fNiOJFBHBKNwcZGQR1BpOQ0jYi08oAZD8x9DVtrZUGRXGf8Jx4ai1CbSJNUia8tLxb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EZyXc/KFEannuw2jmu0hu7CXUl0mO7hkuWtDfbVcELbhtnmMegUtkD3B9KyVaF7Nj5SA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Wbv4m2rXE3hfStH+xQxEfa9T1FoCWIPzBEikRVHbeee4xW5oHiTw/wCJtKOu6Jfw3Fl/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dq5jllQHBaNXBG8DBPSqtvoXhD4jia51ARa3YW5VBa3AJgicDJYxkgMWyCCwI44qvbU1q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5lKNmfEX7WMHhu48LeC/FU1xbyeKLfXEtJnS/ivmeKaJxIAYtqmMfeBKIygcgA157qsGo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c+kRnT9X0mG7t7mectDdhtu5EIj4Y7gV8xUDE4QsBmvo342fB/4KXOjTR+GtMkttRtZY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sLNEf988+0SRo/kmTYq4YnHRcmtTQ/h3498J6DD4biksfiZ4D18xRrpl8zxX8djAV8lo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ivHGzoq54AZjXyuc5HTx65Z3XZrQ2WmkT52g+INr4W+Hlxoem3TWVrYNNeQyuyzXG+4c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xxtVS2AeQTXF6/q3gvw1dW/j+48ReL/GkOjiLUdT0q3s5Ft53VQ4izDmcW0cnzSt5QQo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r4rDwx4e8Salp8FhrVvZ3NzNeadozeS9/ZLZFQ8eoReYzxxl23wqWLmHax6qT+gfgLx1o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+D2u2WoaNAIrz7HPpsrJBe7H8xpFviJ1fargktIqjoMkVw5bhcRh7Uas720uRu9T8SPj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4kv8R9D1y+1iO3kiW2g1C2tmtUht38xLcWiFkFuT9+KQnfzvZiaf4r/aN+Ivx9iGk+M9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gmlguLNLexsogNoceY3lW3HeJ1c4wOOK/Rr9rLUv2XWuNP1j4hfDjwl9oaVQt7qdy2n38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qrNKuc7S8m0EEnHf864dI0zxPJe+G/hFodz4ggs/PvYNO0eC41Oy0+Hc2L7UJIFlmkfk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At192WGi5c3Uylvoc58OfhxY/EDV9Y8HeGltNI1STTpLzSnm1AR6aJoNz5neVGaOKRF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Bk19X/tJyftSXuk+AvAfxT8J+Hr/AOFvw9utD1zVbnwhHdT6ebbT1hT7NfNN88Kpau+d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+X4U1H40fF/wLo0vwm8VWVhMdPvLi+s57vScXuZXLyNbXskdvcPbTE4ZWDALgYG0AfdH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gj9jb4dS/DeS5k0Dx74a/sTVNWuYI7jy9QvDcC8gWZtredHHHLEnysFVT/EMnpw9R0Zp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PGv25PGPwQ+If7RN2fhC9hcXn2KJNT1LSZRLYahexqpRxIgEYlSHbFIUJB2DcSRx4Np2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CGsrE8O9JdskSGVZUGVkjkxuTGMEKQD3rr/2VPg3Z+K/AviTxD4Y0q18ZfEQX6eHfC3h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g3us3dvKPLEUCSIsM1wfJD7iA0uwDR+L37P/AMb/ANmvTdG1v4taLYDT9ZllsYbzSLs3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uT5cZR5I1LRkZVthBIPWnFWstbCmpXuj5M1Tw54ov5ZV0vSpbuG2ODcXDLDZx4xyJJSi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RrHhqbS7Ka51BIryaCN9xt7xJf3gTdlAjHcoPp6V28GtS2sZ1HVLglbiUNaWP2OK7Ycn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Gvc/AHw91b44tJ4a8G+HNC17xEtrd3M+n6dONM1OOG1UF2CuVjl++qqQ20uwUkGlGpbR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GaV+z7Lpd/Z/ErRdX1y/8MaXrCxWVn9qvPteoSSnydPO5o0EMao0lxMY3AO5U6CvOvCPh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XdRk8LLqvibUiudU1C7uWNvbR7SoWa4uWEa4UnA6gDgYri7pbuXxLdaN4dtJ5r6V1tltI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PGVbJ8zepGBxkYGa6mTS/jFBoI+Hi2HiCysPOMraU0Eloshk5ZpY8I0jMf7+4bRxxQ03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9+/ZB+CumeJv2jj8JPGkuk+IW1PQNXRGsLx5I0vrWLzlRbuL5QziMo7gMAm7b82DXtlp+0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4H1WX4atFr2kGT7fYzqbOK1igjkt3s7AHdHHYwwYEBUM5I818ucn5Y/Zj8Z3vwI+Klr8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XlsYGieXyDcQPG25Y3jIZ1JjBVgY9+7BPB47VPEt34g8T6r4hObS3nmvZ1snupb17SK8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v5aNsDMcsByc9ZnFMmTWx7fqH7THxR8ZfE//AIWh4xmW/sP7fj8QxeFpGZ9JEZUQPbqJ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5hYcsTgZIr179pnxJ8Cv2gviT4eH7Nnw8lLWOjXMmutpegSWgN7PLC8CSx2cQLvbokgaQ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6jw74SeBNL+JPxF8PeFdfM0Ol6jcRxX/2S8ttMultnjdma3nvB9mV0Kq218FwCq/OVr6/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DHhLxHoPgrUzbfCHwdq7eHtT13wno+l2l0dORlhbUNjySTz3TRsHcK0jFv4gTxnKcXFo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0Ly/CPh648M2Kf2Tpd/N9s8RELLbGaG1PCzbyHZUc7Yoidpc9O4r+C/HHge1+IWkav4y8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eDp10skljKqJII1nKKrFQzK+xeN6jIK5B7XxPefCr4zz+GPh54R1C513xn8QPHn2S91T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FExgtvs8LOsKTXWRLJtaRY9hUMhPO5qv7Jf7QnhjxTb/AA3vPh7q2raZYa5bTxfZoTc+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9DBolljbZJvUCJi3I4avOw2FnC8p9TZ07aoq+Ev2btb8Q+G734p+H/HVi/h0ySQQ2v2O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O0sLZI2f7RcFhtRV3PkZcjJNchqXgXxXf+ONF8CXvjPT/D1lp3iFfCWNajS1udN1PUsJ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jXG1pnddpJGOK9/8O/H3xj4S+JWraT438Vt8H7DRrG4j0rSH0VtSbThdyKFg0axZI0N1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+W3VwSD45qXw7/Zg8HajoniDUZPiX498T+J9bnvXtDa21reppshmT7VLFdRFXuLmcpIP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PbDDL4v6f6fiONlue1ftM/s6fBr9k74f+GNb0zUvEWu+OLy6Nml+ZrU6BeTKoklintZC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lc7seY+eK+FfCXxht9E1LxTrckN2+qXmjzaZoc2lahJpi6dJPJvaaSKIN58W3GyMkLuzk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WgXJk+LM2paXqSjOjaBMlvdahJb3MhELyvbsYLbhcMpAdipIABArM8LWXg2bU7bR/iGl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L59Hg82+QjLBpTPg7ipwAAQOuDWnKtmVK19DL8N+JNes9Sk8Vx3sY1u/JS51S/i/tC7AJ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oh2ggEgcAUa/dfCu70u8Okyar4o8VXuoBbvW9UBtYbKMZLtBaROwZ24RTKzHvgdK6DRNI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DQk+EXwu1XWfDOlzW5ufDrX73WqapaRO0k817dKBDA0q/L8gSNVAX5iSa+kP2q/CfxI8e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8F5vAfhnS9Kj0mKz0a40+4nLB2aISLZsFiWOM7AhBZcknk1V43XQai7HwnI2naRc+Xos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+1BVlkJ5faq/MBkY5yx6cVk3OnXTQpYJbTS305ikZNnAXHACqSe/pzX3F+zb8E/CviHx2l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Ka306JLuPw+kcsEupSu5RVeZ23/ZkwWmdAAeEDjdUP7areCvDnxYttK+EXh3T/BP9j2Ca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fVHY3MkrwqWdRHE8aqzY6nHbEvELm5YkHz58O/hV4rPiXR9Ekso31zW3aWz06KWNbtAo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SM43MDnt0r27xJ4L1C38JW2peNroW+jaTLObixhlSbUkk8zyvIjAPlHLBiwyVUZyM185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8niN7qa0FhOrLeRGUSpcnlFQrmSSTHbOcH3r0/SE0DUNGm0LV7rXtGv75wtrc6jafZIp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JgBi2SSo7VzV67j78mrIUmz2bxZ4W8C/D/wV4e8X6h4Uto08Z2a3XhvRyTc6tcrgBbq4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oCgB2lmb5a6jWPBWh+Gfh9N4s/aN8fW3gtxCl3pngrS7aPU/Ec0cmFiSSORxFbebwy+Z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Phr4T+A/AE1l441bX9d1aGx0sadZ3o1NZhLIuWFrGFVmjgjbdlEYHH3QOtV72/XSbWL4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AAg/h/VLO5mhuo1MGpJndIBvIF1IyBggZiQep4r5ermlOtWUKd5Xe/6IFG8tTyfwJ4N8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7+MPw98MvN4b08R6fDFq9788tzP8AIZYIIYY1vp41fIXcFU8gNmvje6TXYka+lBvIBgOz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7cepOeD2Ar66/az/AG1rj4s+IvDWj/BKB/B/w+8IeVqGlafBCtozapJkvPMiLtLxBmRQ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4/HGo+MPFPii8uY2SMm+nM8ttbx5Ejlt25iSSfmOeuPboK+nwdBx95Rsn95rOnbQDaAww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3bcAp2qcZAwDnnOBioVAu5vL35jOTubhQBzkZAOOPWqU+kX6yRXOqt9ht1ZQ0qoQVGew+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StzxLLqs91FNp1hd6faTWyW8RuwA1wOTuGF4JHOOSOufT0Wnexm1dGfiLYfKzLucYlUn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P/rVX1o2lpCLO5BlvXVl2Z3iIMeM5yM8duffiul8PaNa2OljV7eQTXsgk/fSHFvbycgb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SuA1OPZfsYr1L2RgH3DLHJOTgHjge9KKTevQcY6n1P8AshfDX4a67q3iT4u/GZBeeDvA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KZZNY1nUJClhYpEo3Sh2RmaMfewA3y7q/ULxXrfiXR/DXhH44fFgafoK+KVng0TR7i5Fv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AYY4uJExkww7RwMglRXy9+yN4u8L+DvBvhbwR8JLK18QfGz4g6xJNfie3L2nhawsw0aX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ZonHKl23bVG1/rD9pLwdb/FW+8FfDaWePVLLwJZPBea07iFJ767ZdyRMvDpFtUF0/wB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4ph9bxsnilJQWkddPNqPm76vfS3n6EYxSTbL/wAF/iJ8FbX4hXfirVkB13xJZ2l5d3t5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w2Ol2CSorPczAtLJNKqAq4A4GBZvk0/xD8efiHYeItOs7ptQ0sS3MwX97HPcpEDtlP7x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2nFfjb8aPEHxE0r4h6xpqz6zpmlO5i0lL+3nshc2FqfLWVFcIzRllb5gSMnnmvrj9nuEa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l5a6r4m8S614nGnaVp9pNObm6uLOGONIZWUs0kOHLyZJCovY1y43h2WGwMcQqt0+WKT7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PWPHQ0TXLy80LwTZxvZaefJkvool/e3YC5hTjhI06Y4z36V474ItJ1+INp4j/s6bUdO0G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KJ7lrY4cbpXUFQ23BAJ64BNezeLtOu4vB3h3wh/bmi3XjTxjcDxdNZ+H2aabRPJhVH0u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YASnYCQ424UMV+GnwzvPDsVz4j8X7o2W4ubWxhaORY4tPsY0fzF8zaWeWV23tjHHFZ4V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tPUwr0re8zH+NvxO8XeJ9TbxJuOlGwgjtLLT7chktYbh/wB6xbABeQku52/Mec5rkvHvg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Dv4gwaoG1nW7jU/M02SNA6eRMW80z7jJJHOPlbcPvEAe7tf0yfUvh7q3xI1qCRbnWtZg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aRMwGBkZycAduDXiMuqeJ/E+r6fomlQyX+o24FhYQDk7mcucD+BdxyegAGSa9LKJU6sX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pErfDfTV1TUbq6to1DIryLbBPMQPM+1VQN3VjjJ7gV9efD6xbTbHXtNlur6LWEuLBLqK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kEQmVgzEtGMsysVGAOOSR8t6z4btvBSDw74dv21Kf7NNbarfWzFRdXE7BtluqksUjcbV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fw1rmrfCzTW0rW9DuZtU8Ralb3umWEN0Ld5fskbYe4I3SeUsi7pAo3HIGRnnpxVKliY2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bJ9e8T+EdB1/UdL8C31zqNxZ6zMNOuXy9xKbSTKSNIjBlZpBvG05X0Aq//wALj+Nn/PbV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led/FXU9Y8H6xZ6teRWUXijxLNJqN/HZ26x21mknCRRxrjax5ZieexPNcD/AMLI8Zf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AMcr1cDgb0lyxujanNW1P//R+nrGSynt2fRruOcj5yiMr8k+n3gaswXUd2pUiTfj5gen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8Hzyo8d7p6yg/K0Vyqvn6oc9a9FHirTIbQ3aahAywrksjrIxPTBA5NeomeWJqFmHjS5h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UH1PFWLG7nhdC54U/wAeD+prkrb4kRaizLp9rbXO1mT97MF3Efw7ACScenFVX1C0kk8/U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3ktnM7hPfYwH4gUXHyto9LeZbvcsgUg9YyvQ98ZrnNV022jltpIOUO/PO7BK9j6e1WrKK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0C9+1Wqgq6Kdsqkc4YMKx/FniCPw5pj3d1p9xd3SlfKtABHPOSwB2nBU4Byaq99LEcrTK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Kq5BwSDk/n+NPitI0jLeeoWH5lVyc+/Tisvwx8QbTXrldLv9DvtEllVmhF2MqzLyU3qM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xmgtol8yRFeM55yKpabjZk/2nAWCXE8YXtk4/Tirvn2Mi/uXVs98gCnRW9pdgeRD8vuv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LdhJP5aAeuFx3+mavmM7GfI6x58wdBg9xn0J4r5n8VS3Vz4t1WzmVXWyuFaKU4Vk86NXH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SPH5kbfYJUIXqBtcY79z1r5b8doG+I/iCzXEb+XYXCuCFxvhUcA++fpThrIiptoNtF8+Q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Qx7cehxWvJam3A2PsRzyAN0ec9wa5O2uLmHP2hFkU9Agzt9+ucmtm21WGcGCCQuQQdp4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kcrR0NjNEH8m+tlMzncHUnY4HQjnjj361YurGwuXkBXOeCpOAB2rnRLuZXDrlemDjB9+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Kq3QNg9Rnr6cd6TGkSnRY+TC5UL0U4OPpWc9rco21W3NnJXcQQR7Gt601KJDsl+UNgAY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R3ETPGyhmBxxjcen4fQ1maJnDG4vbYmWLerYwc5II9x7VzXj67e48LmaQ7gLwH6HOM5+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NG4WVNoPB4yPm4zXH+PtPj/4RyGzCgefPMA4PrGzqfwKiqiJbnrcrCPXHlJ4wrjI9R/O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Ju0JGPFmjH0x51jcJj/x2mNl7lJgCd1vDz/tFVBPX1FRfGOTZ4AGp54t9e8K3fuAGuI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v3tvM71sfS37Lh8n4iaLGeAz62hz/ulvzNfondSBGcR8Emvze/Z0uAnxI8PHkE6lqEZx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Cv0pvbFZy2xijZ61lSavqVU+GLMNpJ17k1GNQkjGWFNn06+gyxk3L7VRGWOwDJ9K7I6nO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9RkMUgUkhgvruwcY96/LO9/av+Juj2114Tto7aabSry4VtRuQLm4mgad0hQoyqq+UsbA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SW0OiSxa1dSrHbpLGrbuu6Rgigfiefavwm8dXUK/EXxe0DsYRqd3HhckAQ3c+eOw5/rX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+h0YWj7R+8j6w0r9trxHbwwweI/Cel6k6BUkktZpbOVz0zgiSME9eOP6d/Z/tkfDG5RD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mwyxTW06AdflJkQnjtivzoXVtLRiQ4D+/BqqZYZEAQfKJ3cE9GOw8EnqfSkq9SPwyZ6V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6paX+078BdWRZTq+p6YG6m+0uZUXHq8Zdce9eh6V8TvhBrmP7I8c6FOWIAWW6Fu2T0BWX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+5gH2x6enWq581AQpbOcg7jkdPxqY5lVW7uOXD9N7M/eO3086igk0q5tdQQ4Ia0njmBz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UoQfOgkTHqhH9K/Bexkl0wM9jJJbMXMm6BzCdx6nKbTmu/0X4t/Fnw8iDRfGeu2sYUja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TNKAR7DpW0c1kt0ck+Hp/ZkfsrJDOvVG/EVVZT/ECPwr8ztE/ax+Plj5Ed3rtrqirw4v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EKhGeny9a9AsP20/HUDLHrXhTQNQz95rY3No34YMinPT9cV2QzNfaiciyfEP4bfefdhO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vk3Tf2zvCM4zr3gvUrXONzWV/DMOfRZhCfpzXcaf+1N8DNTCefd6vpW8ZIu9OeQL7FoD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7Oapl+Jh8UH+Z7XL7VScYPFc7pnxT+EHiF0h0fxro8ksn3Yp5TbSE/SYLXYw29vf7jpt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e4jlx9QrE11U8XRltI46lKcdJJoye+ahbmtuXSdQhyZYJF/4AazZIHQ4YH8sYrpUk9mc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xVx48dqqOe1aIhETH0pvHrS7aTYc5q+UnmY3IoyKaRiko5Q5mL7UlKBml207AmRkGmFR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CVphFT0wjtViuRUhHFLSgZFAORERTSMVMy8cVGeKCWRnmo6lPBphFAiJgO1REetTkcVG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fSrJFMxVp3AqlTSbTVgim7RTEyHaaXbU232pdmevFAJkG2jbU+0+lJigXMyMCnBacFp2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Qinm0+5gt/8AWSqEXHHBYbv0zmrwHanY9aitRVWm6ctmrFU3Z3R5tN8MI9R1e3n1DVWX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/fGQnLBHY7Qp6ZK5Hp6eYfGG2tfDQ1FdW0y4l0bULVtO0jN35k7TKimMo24uRG3JVgBt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pXD+OPAq+ObnR3n1F7GHTjIsqpEJHdJWViULZCsApAJHfPtXyGN4Tw0KFsJG0k++/3ndH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b+GulHW7jTvA2tER6rNb3kIvY2Z1QxxedBlMhRtCMjY+9uFe+3vjDw5B8Irrw34+1LU/7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wCG8tpbogx+TbnBeGIJ06uOc5Oa8p+Nfh/SvAHivRdb8HWkGg2aWhlhmtJpHvbq4hZRK8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OPvgnPPNYcnxJ8C+Ibuy+It/q/iXRfFsdzDczRiyjvrJGtSUiaJpufLbqELHaScjvXmY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X+Zu0pxue6fDH4WDwzew+MrfXr66ivLV0+x3ViLFysh4Mib2IIIyMjNe27ua+eoP2gPG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leCbw2+nxNNq2qXkUkNjId+xTG24BVY4ztL7TnOAM17JYeK/DWqa0fDNtfwjW4oFlnsF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ygbJCm7B2n6V9XluIw8IKnF2Zx1YSb5jpQecjtXnS/CzwtceNdS8c62surXN4xaG1udv2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KgGXkxna7n5P4RnmvRFUg7W4NThRXp1cPTq251cxU5R2MfSJdD+GvhNbexie20nRLZpG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MzOxxvkYk5ZvWvEPhv8TPEnjfxO2hQ+HYNS8G6jq17c6wz2plhtYrjc8rNcsVjbDgZUBm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Fra7SKSKUbGjlCsjg9irZBHtirsEaQ2wso1VLbYY/JVQsYQjBUKMAAjtiuDFYL2slCDs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zp4B+Nfwd0a/f4b/AA/068aObWWgsvstr893FLhftEiqdx8sjYWIUlFD8DNfRBvrO9i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GiZ4JVlVXQ4KkqSAw7jtXJL8OfBelaURotpp/hmS3zJb6lFHHC8Mq/MC0hwzqCPmTdyv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vbapqWm6TZaZfXN0keomwk3wXM8aZ8+MD5PLk3bkYAFgeeQaWHp+z9xspzvsdjvHSpVb0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VQRXWSXo3Gc1aQ5NZynpVqN9pxUNDTNKNQetU7OV52luc4hJKRL7ISCx9yf0FWoXA68/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59Kf71jJgE8boZSWjfJ9clT7ipexa1NxW5q4jkcn86ziCDgjBHap0fsfSsWi4yNyCbFa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xx0rRifOOaznC6NY2Ott7jLDNbdvOTgetcfazYb5q5rxz8So/Bkmm6LpOnNrOv6uW+yW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ikQLtk8ADA6kkAV5eIgoLmex0U562R73ZzBgBW7Zj9+h/wBoV8n+Gv2kNC1LV7Lw9eeG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TryW1AntbW6mk8r52GdqA9NzAnkc8E/VkksWlJJf38ghtrXLyyvwqqvUk+mK4lUjKLaZ2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y/GXxTCVLZtbf/0OYVxniYEeHCWGAs8Wf+/i13njMRzfGfxRJAdySafbTocEAoXmKnnB5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aoHhS5bqFnibr/00Wuug9F6EVI2TR7/+wzuew+IquOX1e2JA6fu42jP8q+u9QsGG7ivk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x3xy+tTpn/rkUb9RJ+lfbl2yvlOOKznJ87YTV0jym6sWAzisOayPXFeqz2Eb8gViXGmq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mlSseXy2eSQVxisqeyIONtek3FgQpJXOO5rInslA6YrrhXM3SXU85lsiOi1g62Da6bNc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5AKc8+n1rr9R8Q+FtN1+y8L3+owwanqBRYIG3ElpDhFdlBVC5+6GIzVa+TT9TsNWXRtQt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XEYcOBMiHcmVP3h7ZHv1rWOKg3yp6mM6VloYLwLJGs0eGRwGVvUHoaz5IfaultLWR7O1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8mFH3RjC4yM1DJabjNgqRbn99hlPlf7/AD8n/AsVu6iMJRZzvkggkjpkk/SsG6s9B8X6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W7iSVjaTYYxh8A7l6AspBB64IxWB4l8Q/EDwV490G71m20208G6nqK2ayzSoQ0YjaR5J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OVJXbnnnzfwh400vw58atfkt7hovBurzXUkRhiMltJIWUwS7ipZS4EhRRjduwFPFcFTM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D1fw18MPAvg68bXdD0eOLUYkkCX0rSTTxgrghHdjtDAYIAAIrgPBvhS/8L399o2ieIJ9Q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a3iEOkzT/OywOhPmXRBxtPCDDPzgFnhvwz8Ur7xTdSeMtRuR4dEV35EguAl1cpNIojja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fxr0Urk17Elvb2sEdpZwpb28I2xwxKFRB6AD/wDWe9aUcPCdmo2sU3bqVVtrWHTzpSxL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CUSl+WaTeDvZjyxPU1StbCy0+0jsNNtorS2iz5cMCCONdxLHCrgDJJJrTcVCRivSVNJ8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MvFR7KulajK1qpEoq7MUbKs7TRtpNk2K4SnhOM1Ntp23ii7CxEENcj4+8UN4S0iA209v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1081Aw+VkiY/MWb5VJGM+ua7G4u4NMsrnVLlS8NlBJcui/eZYlLYH1xXyJH4N8TfGvX7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1f6pI2LXTolxIGZvVFXKoOeOcDmvBz3GVKdL2NG/NLquhpSj7x6n4As/iTda1dadr66j/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O2pqdkdy21rdlR/nUZyCyjaM89K6XxV8Y/h94ejkt7XU4dR1C1mSCWzQvERtIWU+YybB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5R8RP2lbjxO994Z8GyNZxybbeXUY5GLXkaKyvJCuN8cTqN2CA5B546+EeHLzRNE1vT7i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/T5ruAyC6jlcK3kxv8n7sDG7OScg47eJQxc8NBU4S5n3Z1Ommfe/gvxTaeNdEfW7S3a2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JM+VjDBgADkHnA4ORXYxofxqHQbfTB4Y0qTRbW2srOW2WSKCyXbbqrE8oMnGRyQTkHg1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qMNWlOipSMJRSehh+J4yng7WmPX7HJXmPh/bs0xO/kw/yY16x4xTHg3WNo5NpIP0rybQ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II1IByMgH0rixGtVf13O7DaQZjfDUeb8SAO/kamPx+2Y/rX0RLa4kfcOQxr59+Ea+Z8VB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A9xeV9XT2ql2AHc5q6E+WTM6kbpfM5IW/tU62/tXRLZA44xU/wBgAx3/AArpdUy9mzEi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tmO0PSriWTHB61lzM0VNow0t8nGKtR2WOSua2UsWJ5HfvXRWWnKxG5ciplUSLUDkjZqy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qMfhXoc9isROBgY4rJms13biMilGqmN0jj1sc/wAOKkFkwOMV1QtkA4WlW3BboBV8wuQ5p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7c5AIrfNsmflGSanSzwNxFLmDlRmR2gYAY59qu/YgoxjrWpb2/IOK01tmPVePXFYOq0a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HhePpWjBYHgsM1ueUQMCrEEO5wDSlWk1qX7MpW9mRwFq6lqUcKRjNbkMCrUkkSswNcsq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GAAK24Ydo4qpaRY61sKuRx2rJs2WwiqAMGq16oGl6gV/59Ljr/1zarm01U1L5NG1JvSz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dkM/LzxAGOu35RT/AMheAce0GK4Txne6zP8AFCx8HeHoDLd6zZ28COhUOs89vdQ2sYZi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hcDNdvqU8k2rahIQFDa3AoHoPJP0rmdLmSL9qFru6kWO208eClaR2ConmXVw7ZJ6fIpY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Uef+uhzqN6vKcje+Iv2lfCRm+AeoSa1bajdQwyW+lp/xMZ23phRbTxu7GBsnzMvsXad2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EHX/AA58Tdc0uLRbDUre1SGxlW3tZIrSaS2jRZHjtjKxjxKrguGySCe9frz8Z/ix4K0SW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ElXS5oINTt2YT6jMhEqabbXMKMyx7yjzuGwoIUDcWK/k94o8VahqOo2GreJ9PsRf2du8d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dKpJlSADzWEjDYX7cYJJNfKZhj40Jcl7t9BV6VpbnNy33wt1Tw1emTw3NY66LZbgX0lx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a2ELHKqIiSGY9eg4FePX9wx8pEjQW0Dny7dDujjLHnAOeT3P8Rr6iHgqL4leO9J+FXhq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tVvNYuI0CJIfnkuXBUytNMR5aLggHjAzXzz8R/Cus+E/Gmr+E726sLi48P3MHnT6RMk1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IySzsrANGfnRjhuleXy1asYvocsoybuaFkGv9UNncanFpEaR20UVxdM0dtA87YzuUEpG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woFcFdWFjouvz6V51rqN3C8gW+t7xLiynVQzeZFMDjDIN21sMp4IB4r0z4fyfADTNLvP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Ua7bPCdJ8Jww3FjpNvJC8hVry6RsXKMFjO0YGCVMbZYj7J+IH7I/iT9ojW/Dnxq+Fvi/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lv7qyt4tM07SWszG1pHa26r9qaeIljJ9obfwpIHC16dLKozhzX1NIYaU1ofHHwo+LPi74H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3ouj3seos2lqNUhMk0UkeJJVRi0ctvMycMwB+T5cZwRxvxA+KOs/FbX9Q1XX7GHR5td1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BHFDcDBUGUtl3lDt/rOhDMSM5J+xv25/gj8X7LwroPxG1aHT/EreEdPNr4r8Q2EYs7y/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5KvHaxhYmlBDszsdioAB+aQhvIIrXUIuI5p/KjdTyXjUOc4HHHI5rtnD2MeWD2FKLg7M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Wl3oXhvQtaEOdt0I1jmkmlOfLieRdrCDgnCjb3Y8ivbv2S/hb8V4fip4V8ZyzWHhDwxq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vy2ka6rZH9zfWljbXG6SeVivlq6oEQgncQGVvCPC+reOrjWJtS0O8aS4soGaVTP5c720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bTymckdAantNRs/7RttRMouI4ZlUgSGORoY33NEjMGaPd6qOpzg151XFzpyvYhcqepj+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34h+H1tfx6jZaRqM8djdROHS4slkb7NKG5DDysKWBxkGv0S/Zg/aqTwx8G4fh5430kat4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buCc2d2iwu8xXzXba6x52KyYKldrA15h4ZstU/bL+I2r+D5vBmio0fhH+zbK8tjLbt4Xi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5YSNLcMziPy5MeYgJOApz+jmqfs6Pcaz4M8PL4O0qXw34T0P7FAypEqfuJoZI4XgaXy5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pBfIYtXq0oynHngdUIveJ+JvxR+Kd5+058W9P17xNNZaVpXleQJNLtVkWx0/cZd0hjO6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ASOcZB5rxD4a03wVq9jZ6BqkupRSWhkuZZFVf3xc/IqKSNvlleCT3zX63ftO+OfBH7M/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QtYfGfjrRY7G5guUtv7NisoZCJZRbRZUvcMEVwx2sI1+XIbP5vWPxGstd07RfDN74JvN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pNRtLCRp2gNyzyPfyXSwL9m2k5XzWC/LgcVGLU6bXLsZVqepgeAfBms/FfxhH4N8NaXD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MSR25UEF9xZyNkaIjMWPA9ycH1zU/wBkb4teCdI8S+KNW1i0+Hd3Y2MzWWmarqFvPca2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pmQKNqAeYCCWHAAJr039m74ufFC1trP4XfBfwRocc8L6jenWpYRJf2ltO7NLc3N5M6Qo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FVG0kgV47451XwB8U/hz4u8a+P8AxvqreLIfs7+GbdI2eHUJ1mYypMUiEUkbKxVXZw0e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jFFJPdjTUY3bPljX7K58Ga5YafZa/Ya3cyadY6o97pAfybO8uVZ5LOTzAf31sww0g+Vs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+1D468b/AAn034X+KY9Ku28NTpcWHiG7Vku7eCNHVxOyn5sggFlAaTC7gSCa88/Z3+B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4E0fXLPwyq6XcXiXV6rTrNJFIkaQRxBoi7yM+SA4KorEBsYrO+Lv7P8A8RPgvri+CvH1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ve6XcC4s7yDzPKZ42YKwKHrHIquM/Q1pUpRnBqfUzd9WtiXQPiX8QfE3wxtPhsuhWeua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JaeVPDe3DF2n+3blLMNxADkjZhcEAAddpmn654Y0i01O9SOC2t3xMwIYl3fBBK5JAzkE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NqGn+DB4k1S8F5puhxWWnXy20UNjNIISsUErlFCfvC21pFAbGCd2CRwvh7xx44uXS40T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0hR4/MtDPIfMjtg7Ha5K9Qx5UEmvExMZVI/uY6Ig9g0DU7dtes9fv4rXV9P06Z3j0yeaW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A/dOcdfXqK9Cn8ezp4x0zxD4d8PaXp8Gm6hb6lJpWB5M72zAxwyvw7gKOW6bzuxgYrxG1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UjxJqGhrFpojIvEsLby7G3khYK4gdRiQJ/HubeT06Yr0r/hZ2k2NjrFrdaHpl5LdRzpp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+5KzMrFwMljyMkjHFcsE6KSbt+I1Kx+3ngb42+AfG2mWUsN9FZandKvm6VNIPtUUxzmP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DDkdcVheKfj78NNC1aDw79rnuNauLiG3XT1tpUmxKf8AWMJEXCKoLZxk4wK/A3Tvih4h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O/trCeO4SzvQZrWXawPltHnaUIG055xyMGvXtd+JWm6D418ReJvAcUoa/ltbrQ5tVdrm6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Le0gYLvdIQWIVQjbcjFe/TzaCinM66eIUlbY++Pix+1ZDYfFXS/APhM2K2kF9bWdzq0s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O58uOTaBJCjEHg88EHkVr/tL/tDN8NzbfDb4capnV441bUr/AHiaeBWGFj3njzn5diOV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DUbG4vpNU1ee4ub1jJLaxSkyBi5JkkmdusjMSxz17ZroRPuVnYhiAV+978fTjrXlYviSc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XdJan6ZfsYapffEXw98Rvh94ymfUtN1KOG6drhvMlMmorNFdHJycHy0YHs2at2n7QGq+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VbdrqHwppsega7CQVZrqKTyxcRHGGzAsUiknBDkdeR5P+wl4uGleKvEHl6RqerSXtlBB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QyO0plaSSNVB3JtOeuQe1X7vwb45+MP7Q3/CTatocvhXw54n1eTT1N3mK53aJCvnh0wd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w7KcfKu4+7gq9WrhYyT1Oik04an6TT24jmZFOQDwfUHpQkGeRXmvjL47fCzwd41XwXr1/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WIvBbtIoZRIwJOcEZ44z9a7/AEjxZ4U1y3vr7TtTtX0+wnFs175qrbPJsWQhJCdrbQ4B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PS+pk4s0hAF5x0qzDCZHx2rL0fxHoPiPzjoF4moQwNsa4gDPbsw6hJgPLkK5+bYxweDz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GxpNbiS2wjQ4xmsafS7C61LT9WuYkku9LM7WkpA3Qm4Ty5Np6jcnBrYuZSq5PArLimaW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SjTZ2bJ55615f8afhh/wtv4aan4VhitP7RZVk064vFJFtcKR+8jZfmRyuQCOOfmBFeoI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r4x/FnxP8W7n9nvwCXhWSWG1W3sg/nXKzorF5XX5liG752PyAA1M9rI1V2c98Lvhla+O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2ukeDdTkBkspzaknUzZTPHNNZAubWWWGZFyHHIbcEIFfdfxt+MEvwg07RdJ07RdR8U+It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NL500KjLSGJPnc/eKIBnk/KvNc/4Q/Y++Fnh3wZH4e1Yahq1/wCXBJJqMl9cCWC+jXD3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Mc4jAyAu7JGaTT/E/jP4ZeNNF8NfFq+j1HwvmW30bxU0WySS5mASKDUmB2wy7CyiQBUlO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1j06d/T/ACCMeh1Pwn0bxzZeFpNd+J3/ACNOv3BvLuEbSLOAALb2oKfKBGoLFVyFZiMk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tvWb7SNIsjfavdwWdrkL5s8ixplug3McZNcxN4j8KR25vP7YsBAF3bzcx7dvXP3qcKvM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oZoGBDH8qgEiPEJY2DKyhlI6EEZH5iqMbFywH41sZNmXf2jykmHh6m01LqOLyps5q46M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NlhkUBZLVDJ54dPt5L293LBCC8hRWcqq9TtUFiAOTgHivAfjNpfgX4o+DdK8YabJa65D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8xVo7S8dYJ1Zlw6hWdJCpGDt5B7fQ8t1tIKcEHIPcGvnrX/g9p1p4qvvGfhS5n0+11qz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oWmjvDcQOsc0CJykqTbHYY28ZBXnMyV9y6bitz6ImtbbT0hsLRRHDaxJBGi9FSJQqgfQC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P2tfC8Xh+2jk0i81DWIra0il3Yhje6EYFxuchtoSQYUgHfntX0pLdPDDbtd7UnkijeRF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5wCcc0qE1L3V0FLTU0JFjI5ANZdxHEwOAKia5eUfLmqMsjoC2eldEdGZSd9TKvL5rKZE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uhspldBluT61weru93NbOw4jfOB6+prchVmZQO+M10zpJQT6nLGq+drodquw+mawNeTxG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o21pLsPlR3NqJoyw9WDBgD6jOKsWiM8u0GuiS3W1VrqRGl8lWk2IMu20Ftqj1OMD3rlk+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+BD+I9d8WfEnU/GsNpBrh1DTLGWO1bdH5Npafuyp6kNvLcgdele8y2oU8EEHPKnI44PI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3+IXxS1lYre/uta1O+mke3hjlinVlYJtaNQpAiQBfm+VR3Ar9XPhP4J1T4f+BLLw7rVyL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m2ncsTTYzEGz8xXHzMAAWJwMcnlWJlOrbl0/y0N5x0Opu7EkZJOK5i9huYjmMZFd1Od3y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rxnsa7YM55ROYs7yYsE5DZxiuocsEyeprCtNPEVyZCctmte5cs2xfxq52bCOhiXjuWOy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4HXNdBLYs4yhyTWLfWNyqHcp6dq1pSWzOecXe5ZtJ2KjDEirrySAVm6bazBehJPQAZNa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HzELyeO/vTnFX0JTZzk8twJN2Ds+lZ11egD5FyehJFddcyQ2z+RNtSVhkIeGI9cdce9Y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AzXRSmuqFJGXY3jCXcwwK6e1k81uRioY7CEEYUVfEaxn5TWdecJfCh07o27aJEXIFXQA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8VYF3Lng1wpM6k0bThQOaptIoPFZc09yw4yarwrdO4DqRVKIpTPnn9pXxvr+gJoXh/Sp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maZDseWSCRQqeZ1CqDuKgjPBPauJ+Ev7RUvhLQtQuPiadSvtHDmLTtQKPJEbmPLPCtw5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xwDX1v4usvAcnh6S++JFtZz6LpmbljfIHSN8EfIDyXYcBR970r4q0X41+A/GXxE0vRj4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SvhDwtp0MMdjDOck6hdR9XnG5ig2mKBSTy7bq8urh6rxXtOd8ttjem1Jao9s0TVvEPx61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d6B8PtJWKe10vUt0U2s37YeOS4iZVZraJPnVCArORndivoxbkEBQeAABk54H1yf1rJuI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7EuQSRnvyeTz3NQQxShvvZNes4q2mxlUqXeiN0y5qJ/mHHFNjgfGSalIA69akg5W9YwN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lhnV+Frans1mJ3dKpGxRB+76+3FXzK1mRyu9x0cQlPNb1naonzY6Vh2Kuk5VuldRE4Uc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k9WWtwVayZ5izY7VbmmyuBWTK6x8sepwPcntUqJrJ6CSSbRnNUYpj5uSeD1pHcucmoAM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jfEiMADiseNy+r3UI5CQwMP+BGT/AAp6ORimWBH9t3jN/wA8Lb+clFrJstu50Vva5XLV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WxHjbxTdis+cVg5M1SVjLj09ZCCR0rWaNYk2irIAQVnzTZJJqdx2FNx5a1Se9ZsgYFVZ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7hiQa0jTuTKdjuLK5UgbzWvI8XlnHNebQ3jBuTiujhvh5fX86zlTaZUJpklxMwPtVIyA8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YVloxklAHTvVRWg5PU37aOONCy4GeaoXk2QdvapJrhYo9ue1YF1c7hgd+tNRbZE52RnS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lkI6HiqzSBTx1qrJOTyc13Rp3WhxOZeM7Qr2xT4J2lJK/lWFJO7nBNSQXPlHGa1WHYlO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TX7+3k8ef2Hqsdi9lY28dqZ7eyivVHmtPMBiIvgYbJkAzgYxXb6qvhLQPAHhb4Q6HdXkG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XTBveOYgebcynfGVAdmdSxIzzg4welk1vwx4XtXfVBGlvcyMXt1iM8l3K/JAiVXeVmxz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wiTXYZvFPxB+KejReH5bSYppsssaQsmlzjeqBVPLAqE5UNxtAA68uIpuElK+n9WNPauRg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8LfCet6nLZa/4+1bXo47R9LllDjUbgSBoW2RJH5JhbL+aGUquSSc1jeA/gF45j0ux8Q6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tkTIdQfXBeWN2SUtbqKYpGI4MkogZjkkls9fZfCvxh8L+NBqt5p4uIrPSXEUlzcxYjkk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uFALKPugjPWt2D4t+HoWxJa6wIxyZhpF66Y9QVibI+gNUqftLtXYrs/P/wAWv4p+Eem2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KW66XFp/iO5uLQNYW8UWTDbefBkRNK8jyPGZP+Wi5OSa7TwD4q+CPgH4aaS40wXvi6a0m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yJFZwO5ziQi3luSrRQwwAP8AvG6MF5+kviJ+058IbLw7c+GrHULbxBqGqf6AdNFq80cT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VVAzyjkMTwQK/M74q/HfQNNbS/A3hbRzJ4etpvtsOnqJbdr68RigcONoW3EgLFVYeY5G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3sarlBvXodHO0tT9APEXxw+F+p+EtJ8EJ8StN+F3ivU7cXclvHKl7HbR3MZlMV7JJ5UQ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fIXtXnPwe/aG8bfDn4b+GtATT7bxR4XtLia3t/FAmZBdabb3DQnyrZQ0plzzCGwGTAPI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vxB0DQtI+IXirwvDHfeJ9b8vSbuUxC3t57YGQrPACzCEIcxqxUOVJOQOc/WPjN+03rOo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6lrlxr5lhs4RBEb24aRjLN5E8ioscXyseCEjQEZABqFiXOnd2tv/AE/8yI1JXsj7q/a6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BpOu/AfwRr6eO9IjvbjUtRttKWeSbSpIMOs1vbGczYZVZWnQbAhCk5xXzH4i8AftQ+E/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J+naHba5p0F7pul2Wvy3eta1pkpUhrWy0+2ZZFCsCQXRRjlhg4+e/CnxJ/aM/Zq8bPbyX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nS4vtOvpc22prEPLDzqrslwm1yqlWypJxjmrt78VPAnh/wfpkfww8N6v4W+KMOpakmo6z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2PfyyP9iSzc7BGodTGqxrtdN5LFtq503Gr70Gn2ejubvz3IdV8F+FfEd/L/wkPiLWPGni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OgxNDcz3MrMpijgAmuH2qAFAIy7cDGTXffFHwp4+/ZctdD8ReCfh74u+E+satcpbf8JXa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B7GeGJ7iPe0mX2ybSdpCxkqTVT4MeOrT4aarrt18QfCu/wAS6tYlo9e1q8vNNmisLcCS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6uEACGN4pcfKrAE59a8N6v8As8x/AbWPGXijUPFvxEWbVL1tD8G6p4pe1l0hIm/0a/vk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YmVPLWQBCM7juNThalpPnd1+BjFSUr9DK/am8bfGW2sPAdr8d/FXg74u2GqabdTaYPD0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/nTXEscEU8ckjBUDBABtfowIPwDqfjHX7rw9B4U+03UHhi01O71Sw0f7RJJa2VxeAq7I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kZPXJrtNc8efFH4j+LtX1tdQfT9R8VyrNqVtpqmytXESCNfMMZ3FI4lGSzHcck5JNeZa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0iXEG1WkmVw3mSZOSVySB7E8Dk13Rinq7fIbaeqPS/AXxC+InwE8c6L8RNBiOnala+Xf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F0PllwhzskBOOevau1+Nf7RvxX/aM1WHxB8SrxZ4oGP9nWMACWtiH27wijDMSADvZj9B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GGjajpsmm/Zzf6ZZtYWc72q3Myxt9xsOHBlh58mTG6PnFN0uG6h0q2YxvcTt580pwXYl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+/NJxtqLodJPpeoyaEnjHVNU0xhc3rwJZxzCS+AiQN5+wKYlhwAqhpN+f4e9e9fsX/E3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Dxx8Ube4udCh0a+gZFh3OLm4MMlsfIJXzVlCuAOUOQx4Ga+bbvwxdReHTcPLBuvIHjhiI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vfGcdeK/S3VfiWfjn8MdJPxB+C2ipe2Gh2sFh4h0/VptLvrBNLjxCLiOaCWRomiJ2o4Z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U4wXNLYSa3RlfEbxDD+3R8fJdY+Dd9qfhPX9AtNP0v4faemnRIsyJM0uoXuoXVvvawhg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GGbaenn/AGUP2jYvDXiDxH4x1jw/Dp+gXl5Za7qyard3up3KWEZaS5RZYIw0DAALHvjl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X7GvxS8DeC/BXj/4c6ZeJpvinUtNvdc0nxFb2SrI9vbxRlrATTKpaFSmY+VBLOQN2K9o03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/Ae70fw9eW/jDxZ4nnj1TXv7QtWnguLyQLl5/NAWRLZI1jjUEgsFLAqWFVTxNKUXJM0k/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/4iaNrvgC30H4f6PBpcuvmP7e8m2KQLakOdj5+be46sc44wDzX0VoWv8Awn8dfsv+GfBP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+rPc2niAALfWPhy2kCrayTKPMnMsKvBDAdyAskmQVNeH+IdZ8G3fi6bxVr+iadZWl5cP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cq5JCCKIbYwSNzbFHJ6AcVzVho3xA+JllKng7wvrPiDQtKuJpAvh3Q7q4tLXzzkq88Ub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+FcqxaeyOfmuz3/Tf2bvEfhHwhqfjj4va9pPhO1uLeSTStDup01DV5xhpLaFtrCNJCpA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leceE/Evgbwz4k0VPiJqGtpbw6jYztBocUUzWunRtvGPMeOMXMsnClwRErFh1wbXgPSP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fxYg1fwXp2m6XdQzXlhH/wATfUr15IhAmy8ikEWdzAsVC7VIzxX0N8T/ANjDQdM0SHWP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W+vvInGq3NvqNpJEylomVre2ilDMQB3XHQCvCzTP8HgZReMqcqlotHb70ONNy1RieP2/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HgL4eeMdZ17WzFLqGkr4gl0eysbp2O945yksr3Er4Zmdvs+clSOlcFffFnX/AAjda/4K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w1axrNovhS41ua9ETXO2aaKTUrMpCwWQvtJYnBww3dcj4Zfs3ah4v+J3hb4f33jG1V5o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bTm40WwtZPLgkmll2wzyXbn9yiklQfnxzXO6x8PvE9v4h8U+GLjTtU1GTwpc3VtJJbZt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NXGZWm4ISDe5J4Br1MNm2Hr1FQhNN8vN8u/Y25KnJzdD1XVfjD4dPwN1DTPD94+u+N/H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Qi7HhhbdHtp5I7m+Dede3FsI4Ynh5jRj8wIBPzH4D034eaF4xtrf4leItU07Sb/Ymp3Wn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w4ICuByRgP8APtJJ2nGDlWXws+LGu+JP+EOsPBusprrxOzWd9aT20qJt375DdCNEUp3Y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9KsPB2rzaCt3Dq0tsscM723EaXe3dLCScqRCx2My5BbOCcV6MKkObkjLUhLSzPX9S1uw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0T3d54faaK30i48Ti3huXOAGmm+RVWOKU7keRQ4RcsO1XPjfpWvJ8TLa8+JnxG0/xf411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Pk+1tbiOLFuJZoYUt1UIAFRcyFSGIGa9O/Zt/Z60rxd4Zi+LPxB1jTLLw+ZL1rfQmuJYLu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mkiXzI7Ut0WNTJKBxgZrxi18Oa/8AFP4ow+AfA+r6B5EtzLLAlsBbQ2NnbsWeSV9okCQR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C1JOPPpuij1r4YftE6Z4S+HH/ClfhT4a1jxRr2uTy3d/Lp5WzZ5Xj2RhmVZJnhgkwQkm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fhL8GfHcXwzi8XfE74ta7ofiiPTpri60bQzby3thbxswigh06NHLPvyXmbapdgoZh81X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HvhbTfD3wju/Aei+DGhmvDr2mWUsmpzxW4Ms95qd/qAeM25HJIR3OVWKPacj8/NY/ah0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4P8AhdbLXvGBlsbrxlqE8lxdXOmT5MzQW8kSrCsxO5FX5VGD2AHOn7TSmvno/wDhiuboj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xt+GeseHPFnxv+J5n1XxRFmxsRqU0/iK30SIl4p7lbcLbwhyQioJpAZchS4RiPT/AIef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W+Lvxfh1LTtCKm6MM14bbWr+acEQvcyyKPJaZj5kjy9+ApJOPz58PfGDxn4X+Iej/FCd0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PazeIWbUIT9nXZb7o3YErEACg3bQe1fUEn7Y2p/EALrf7QF6/i0vrJZfDFsh07TLW0j2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5HYqp/eTEZywAGYx1HFxpWoWv1f+QVIyteB75aeG/GfhPwT4Z8P6D4ctbX4eaHcT6tJq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jcV+03CRlliDN8saoXcqoY4GANefT/iP478M6v8AE0xad4Y+HOh3IsNW1q+iM98bacCN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w+SNRsLJyeceDeI/2jfEPh74seGNTvtZ0bQodKWS6fRtI03+0ND0ewuoWeHS3gLYvJxG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Zyynbi/Ef4/eJfjlB4e0bXNWm0z4f6DqH2uO107Srezy88oM15LY28jRPLHlhEGc4zkY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c/aVXa+/z/UyV7XkaXijxIPiLot74R8GXcOieEvC+y8TSwXjSE48mOaZ4o2ea7m5yoJA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6lqen6D8P4LzVr0STJfQWVxcF4Ekn3IAkDHCsdhbHU8cgdPbfFNr4D8GeM/FGi/D3xZd6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rdSMYbvVbi5iWaZl8uOONI4smMr6g8k14pbafHrHjYx6Sl758botubUM05MK/wAOwM2/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cy/CUaMI+zWm92tSlK2ovir/AIVJ4f8ADEuixWBl8T2+LKSIwSRTLMpIkmnlc4R1PRFB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fifxF4ivtHW3igt4/D1pFaWyW0KxKscbbi0rLy8kjcu55b0qtrXhbxGyya3dRTypdXEx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85Af5nAP3mGQDwTmsrRvETaEjx2sYcyMjrvywBHfA5/CvbUVbR3NE7noviqDxnrt7/bP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n2w2llJj5Yh91YYgBHFHEOcdSeeSc0Pa3UmnR6r42vTJaWx2QWsLbWZlH+r3DkKB1IHA/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+a7uZlub2RGWMuNwiaQDDBFxtx26Vnajp/hye0Q6bqF9d/vCTHcjKrtXkkAYyCMcdqlCaF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kluo1jiiPlwQBcQog6Iqjn5enzdc5PNWLSKzsZY1tIkluHUyshJWJDjKjPOfzrmrq9isU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PT3PrWA97PKAfMwAF6nnqe3Y57elUo30Ek3sd1oHxK8T+AtYvvEPw91abQ9R1XTrrS76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bZYw75K7h3XaeAQRX67fsi6do2u/APQPiVq2u6jrN5o99cf2/qGqh003QtO04Z+ywowK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lMhUG7OfxMEccwA5DH72Tg7eQfp+dfc+gftL+HPBn7E+qfs5+F9Hv28S+Kb+R9X1GYhL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gs8jPHHGoUKAOSScAH53ibLZYnC+ypR1bSurXSvrqdtFq65j7c8aTfDj9rrXdCj1/wAR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WS10zUF04aPbyaxflka1j1O582S8mRVBZFRF8sEZyN1er6J8GPCvww0qx8O6K1x4p07V5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00y0+RfNupQrNM+6NQAhYgscE815BB+0H8Nrv9nH4OqEj8QXeg2Jmk0+OyeOK31LTgIY7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PPLuaRQxcD5mALV6v4a0/Qfh5bR6hrmnKviq+gTVNbgtW8wWUt3ukBkdm+YqTtUMVUhS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s8T9WWDouUYRbil3a6v+tDarJbnj/wAXdR8P/D/4m6bZ+ANMs49b1fSpX1a20O2Vbt5N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QeWPlLsByMg103hDxZ8e9XsdWu9e0U+JvEWmBrTwvpMk8EVstnM25DcXBdUaK1IAlIwX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3hzwvp2o634na3Fs0sD3OualLIbi7uBCCz4cnam7oFTgcKDipdI1298Z2H9reOJhaeFv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DeTD5hXckM1wDuneKPBaJSI9xO/PArzoY6UKEaEFz8qXM5X+5Wfy9DmlV5/dZ6X4i8De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8OeOfFNhqHiWC7gtLRY0VLe31nYtwthYRxruZVQOHkkbByzAgDA+Z/hT8N9b8LeGLz4u3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TrBvtQa9WdizSHyCodI2QgeZuJ45ABBr1e7+Pui/E74YW+peENFhtraytbvU9Xvbq6SS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0XKrug2Op3AYBQAZwfmZb+FPATfBr4W+ItFszb+KfFmlXHiDWY1vZZnnjCtDGsETuUUeY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nk17WDw9alhKyejetlpZ+g5Uk7M8a0zwpdnULW/kBjkuJSqKSAxBJyMclQccHjPt3wPi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H4Q1G+1eHU0sPDc13d20Dhhaz+eJEtGlzgySrtYDggZBrrtZvdf8NW0EOt2OpajFrsst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7EUF5IpN+VEUmFw2QQeMgmpPD37P0FpYSa78ZdNudF0q+SWTQ9EuLuO1vLy9wXe5kUHz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OORxW+SU5U39arP3UrfoZ1IK9kfFHxX8VXGtT6P4j1qYHU7m/wDMvLeAbo4LUbXCI2Pn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z5r/AITLwv8A88p/+/Lf/E19d+CvhN8Nvif8LfF011qssHjia4W/8MaVDbtt1AQFI5HD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WSy7MFjxgV5N/wAMtfGb/oVYf/Au2/8Ai6+6w2eYGlD2blaxLos//9L2G98C+Cby3nuH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JAY4wmCikg/IQDz6155oumeHdQso9RS0eJpIxyodcMODt28YP1zivdJLYx2N3IBsZ7eb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/wAH2F3b+HdMtJ94AgyfKJJG4luSMjnNd8Zux59ON3qdRaWmlXV0lmbOKFAoZZAixtuX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xXV1YsIUj3xMfmQj5sisc6UWRmjnIQdI50D8/wC8DkVf0X7TGjm7O7y8BSTuwOc/TApp3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aDoryG9jSe3nIJLR3MsZ568xsp7VgTxXO0FLvUN4bC772SVMZ5++WI47ZxXYvcxE+ZGy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R0qpfzwzLG5fawOQoGNpx37HNbJHPzHmOo6l40h8V2ujxX+ow6RdxyuJI3Wby2jGAuXj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XS2um6qso265qKKPmCSJAVb2KhAB+lV7hZm1wrCu6N/vYyMHb0wOp44rZjidlIAZGX1B5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9BlZ7fXIXBstXlh3DPzQQurY9M9Pzqpc6PcX0obVb5r7afnUxCMH6hWANbStcGMfIc4H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wvG/nHYd/PG0Ecf1ojFibObbQFikM2lpb2zqCAT5o59chs4+leY6n4K8U6rr2oa3qF5Y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5i/uIFwm9n53ZJ4GRzXvzQRt935h2I5NZstmkjNjjeMM2AenbFVqtURKzPBpPh94mQfu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gMB9cqKhf4deMZctcWSSc9Y5o2xj8VP9a9yAu7dDGzAYclR/s/j61ft7i4kRfMgdxnmQ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zW5HsYs+bLnwZr1sf3lpdp6kRmQL9Sp6Y+pp1oNX0VlGqWFxd2JJyRBJkZHA5XI9fevp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Zqqy5O4f3vzyKreVKp8tUKyqegJGc+uKHiZIfsInzU2pQw4YowjXONquXX2wyjOPzq/ba1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D3PlkDuCrEH+lfQaTXSFcpukGQSeOnYE1qwk3aE31tDIR0MkaSHB9yDUrFNdA9gjwKK7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eAcj8CM1j+IJV1G1ht5hsWIyOMkfeMZQ/kDX0FqWm6QbdmbTLSR8jCiJULc84IA5rx/4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m3tjb/ZmNxLA65yNjxEjqSD8wH06VccWtrC9jZ3Rs6dumtYJv4/skR3dztwAfTpVb4wg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RwaJMR6GG/ZTj3G4fjXJ6b8RPBttp1la313NZyi3S1PmQO0bSoMcMme+MZxXQ/ECORfg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l1NLZIUcBfLMl3G6rH3IyhbHvXNN+/zHTA+jf2dJkb4g6BMcYOqcH3ktnGePX+tfpLf3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XmvyY/ZX8Z6Hq/irwpaRXIGoDUbRZbd+H80xsrY7EcE8V+vlxpMMhYsAwOSc8nms6bip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ZlnrlvJiOYqc9zVkrZSSb7cJuPpVZtD0/oVI+nFVdQl07wro9/r88gjgsbd5izcjKg4H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iXMjmXNc+Vf2q/ihJ4fj0rwboUq/b0mhvph28xWHlIfTJ/zxX5Ya8k1r4m1CRWPmTzyS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C5/NmJ5r1LXPFt745+KMN3qLGb7VexSXBJ3AOS2xc9sDn8a878aYi8b6lERgGebA7YVlA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957nuYKKbsYplndf9JKSjqWkjRv5j1rNOlx3cZVYCsPmkMUOzaeSMAHPPpW3PFHGVA4B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wjylgciZmPvyQffuKcJbno4qmklbucemk6JCNj290+P4lmOR9PerH9keG2TH229hyerA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ysR2qdw4GBgegppjdWBJ3dqjmj2OxYfTSTKg0O2fC2WqwPkkKJVK/r0pj+G9djUkJbzx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e3BHvVjyOOV4+n4dKFiWI741CsPbg9jx9KfNTe6JdGotpFW7ns9PtLZZ9gdVdSwPmFyM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cVSTWtLkUfORk8H/AOvVq00iMXl3NLbxyJO8flZwSoAO76c/nU8uh6c58trVQpP8PHOf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ctFVldJFZbzTZOkygngZz3/CrhjimGYnRxjOMjpWZJ4Z03gpERkngscfhUEnhyNwEin8g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ARWb5HszbnqL4oGjc2S+V0CgYzjBHPc5qlY2sSMt3bkRzAk+ZFlH64HKkE0y10SeGfZe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Qrz/ALjD054NaaWyl2S21SI7ennRYDY9GBq1BKOhyzrKVRJqx0Vh43+ImiBRpHinWbVV+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PYOzDrXf6P8AtFfHbSv3cniQatCuNq6nZ29wQfQuEjcj6sfavIP7N8QAkJBbXC4+9FMM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83ULaQwXGny5Xlth343fT2/WoTmtmayo4aejSPqOx/a58cQKE17wvoup4+89s01i59sbp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v/B7qV1TwZqdvLgHFtewSoc9svsb/wAdr4uOpWSbhPHLEf8AppGw/wAazLu5gkkR7SQN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655FdFPE107czODFZVhbXjE/QTTv2pvhRfAf2jp+v6SxJXLW0d3HkehhkLEf8Bz7V6Bp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VsvGNjAz9Ev0ksmH+95yhRjvk1+bkRtrmICFo2xjhSDgj1pslpHjDoQD25wfy4roWZV4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lqm0frNYpaayok0O9s9TjIyGs7mKcHv/AAMafNp93Af3sLp/vKR/OvyH/smCMhrYGF16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KQw/Ouu034gfEvw6oXQ/Fut2mCSE+2yzoceqTmRcYHQAcV0wzqa0nG5w1eGWtac/vP1B2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K/P61/aS+NVuAiatZX7IgDC70+B8vjknYIiR7ZrrrX9q/wAdQ4/tfw3ol8v8Xkme1c/T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+2qKdnFnnvI8R9mzPtDrxmnbMivlTTv2u9BkbZrXgnULdgPnayvo5wPcLJHGf1rudP8A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fPrOlt3FxYeaP++oXet4ZrhpdbHPPKsVDeB7DHc28mqvoqO32pIvOwcbSMZIznIIHrUh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hgcgj2I4rxnxH8Y/g0bqHxX4L8SwXmpLbyQXVlJFLAZ4nBXerOihXTvkkEfrvfBjxgfH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EM+lzeXFDFcx+ZJHP+8VihIYhfug45Oc8jnyMNns3jJYeorx6Py6BUwMo0+azT6nouDS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Y8lreQD12nH59KzmjkUkMpB9xivp1JPZnnNNbjCc000pIGKbuB6UwEIqPFSUzJ70WAYV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jNKV4607MVyqVphWrW0ZpGX2qkgTuVdnHSobqWCxsLrVL1/JtLKIzTykcIg7n86z/ABZp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w+CbySx1uGMXFm8YBMjwHeYeQRiVQV/EV8LfEH47+NPHlnaPeWSxaYtxFN5McBEcLpE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TIFckKwwv3a8bNs3WDVkrt7G1OlzH3xYXFnqtu95pNxHeQxuY3eI/dYc4IPIyOR6ip6+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WGs6n4v8R3emaP4SuJvsl1d6m5Be+Ee5IbJQxYSBWDTOV2JFgE5Ir7Xd4ZFS4t5Y54Zl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iOAVZWXIZSDkEdRV5RmEsVSvUVpDq0uR6DMCjaKWivXOawm0UmKdRQIKcOaQVIooGnYA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cOBQWct4h8C+CvGs9m/i/Sk1I2avHCWkkjKJIfmA2MvWvlfVvg74f+GF/qHiz4mXqrpJ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0l+2397EvMEl27nEcS9WU7tw4J5xX2iOGyCAecEjOD2OO+D2r5/1D4KfD6ybUviF8bvE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PsbFbGK6kIJWBvKLSuHbAWNWVQOoIrws1wcZfvIx17nTQm9mcZZ/GTxDqnw28V6Xqn9o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2ttRhEsNxZamnkE2rAJ/o8c6kwuuVjjO09BXpeg/DHwVdeFfAWu+HblPDmr34iurnTdT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by97JMHGBtZcqVOMEV8r+M/E/iP46ataaXb2Vtpul+HbR7bTdP02zf7JpltIUVYpngR2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E4qbxdqug+L9F8D+AvCdlf8A9peGbz7HqWvarcecJb26dYxFC6FnFrbtl4yNuEA2jINf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OrlbXun6NSI6zupUggnrwacAT2Oa+W/F/jD4x+D7fTND8freW1nG0SRarpUSMlzDGRmR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E+3OMHPb6Zh8SeH9aS1l8L6na6zJJslaCylV7hoiOWMeQwHPzDGVPWvo6Oc0mnGSs0cs6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fXeiWNvrEFtNdiO5iiMUUZkAMpCKz4B2qrEEt2rrru7stNso73VLuGCEqSZi2EYou59v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bXPG3im91p/DtlfQ6YjTPYtJIfJjIZjzKSGZR0BAHpU9h4htvBdhaeDviTaQx2NrJeab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QzJOXmbLCTg7+gJwMZxXz9LiGEsTU9mnbbXub/V/dSkcD8VvDnibxT41GneJb46Hpcsz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UsSQscsUSMA+/klmYc/e44rofiL4/wDDXwKudA8L+FZ4/EF5pllBpOqwzhosxIFa2dnX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kbGweAKZo8nxa8Sw6d4mtPFEFj/a1nLqV5Dq0MP2bToIeYj5JE0hjkiU7VAQsO4ryn4b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ybxt8ULWzuINSi1BZk+yCSCKdkQ2kqQSbiqgQ7B/Eok9zjlji5xqyqN7j5LH1Ld+OJ9R+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aRzxWXkjVHdC/lB4xJK4kyqqse5UzyCx4rB8XfGTSvDviW40jT9LfUbWzaSGeTLRzebE2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AjLHvzXiXwatrfXE8Uat/bN4PiRq87NpVugaCxmsSA5jfy9xLo5G4yYRQke3GWrq7CCX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3gzxZ4Mjt/7R8RjAhkeJgkaX9sWUtcORujliyGwQTjGepZjW9nz057scoq9rH0+rJLHH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ElXa6h1DAMOzDOCOxqWMZ5zUiXkGrW0eqWl/DqkU4G67t8bJJABuOOSpJ52nkU+JB1r6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nPJWZPGcDFedfFceEY/Cw1DxXqdzpscc8WPsjYkuUhcSvGV6MqbQ/PAx716SEJ6Vz/iX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gvfEehjX/AOxXe+tLLJzLMi5EeM7WDkAYYEevFKqm4+7uOD1JNS8c+FofEOgaRDLJcDxV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GSRpz8qMhw6jb8248dutdVJbyRt8yMPqMV8wa7D4p1HUh4u+JfhTUtOMc0N94Xs9Bl+3Q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PZKVJlfHnpiQLlSuATtPf+Dvi5oFvpej2Pja01fSL/VV84ajfae1pa3kksm0OqNI8qbs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CK82GLnGXLUR0On1R7LErZ578VowqB05q59hkicgqWAPUDgg+hq7b2Bc4A6+ldnOtwSG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NeIeNv2kvC/he11Oz8MWk2pag1pPax6kCsMMMrqyDbkebIqkkjbjLYwO9e369o2qX3hv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RurG4gtXkO1FmkQqpZgDgc4zg4zXh3wm/Z9/su1k1z4jKtzrn2hTZQ5SZLCK2P7p1Ygq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AvHNebjJTm+SnsawR4r8JPhL4p8Y+B/iBqF7cXFibawb7Fo1rdmDUJNThjMizXMAIaJS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ei4J7+08AfHbxd8M7H4VvrenXGr6a9heXtkblo7zTNOvY/mgE+/Mk2x2bZImxQoAk6Cv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VeNtI1TXrmbSr6LT5ra2u9JZ7a71+6jkjmgtJJFG1QjRhyrsSC2U+XJHzB8VfEHgLxPp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N4R+IXhP/QbttUWW3F/LG+5pjdIWVHim3EvJhWG5WGMY4XTjTVmzuja250njWyh0f43+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/DtjCruBuYQPKgZsd2xn61wni2Qv4J1JxxsZD06YkSup8Zy6hqPxqvbq/khkvbvwnYTX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dy5jZPlZWckgrwRyK5TxajL4B1dcYKxk/wDfLKa6KPwp+RMtT6B/YqdBpvi64JCmTxDK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jzX2nPKVbjnJr4b/AGSGi07QvG04J8u01+1kBP8AtW86AnjvuAr7BPiXRYfEkXhG4n/4m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bKUAWBULNkgZQ7+CMgkEHBGKicldlJuyR0hdmAJ71TlGVr4M0f9oDW9C+JSWvjLxNezaN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sTRSbGdYo2DqoRWIG5gcp6+n3HpmpLq9hFfrbTWhlBLQz43oR7qSrKeqsOGHNYYevGq2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lTGayLiAHoK6J059aokwzSSQqf3kWNy9Dg9D9D2NdiMz4l+Ovwh8b+LviFpeoeCNKtEt7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nEccc8JLNJdgkuPl2rHsU7sY4PNdPongnSfhrcweEoJZtSvtatbjUNUdYHFpfSQwuiGE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LOXADZzwfqS4sw4PFYt1ponj+zTZ2MQQw6o3Zh6FTzWUMPTVT2nUmUEz5v+InjfVvBO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FzZWFtFbXNqLSQ3du1+AltcrMh2rHGcgsQU7H5q+Tf7A8S33wvl8YeG01TWrbX9XvtC1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w2SCdbxZMMCCQ3mNJgEEANnr9DfGeXw5ovgqK2vzdx+JNUsZdBtIIHaK3u1sJt0zXCZ2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uJ64xXjvgr4U/EHVPCg0Twd4tn0fUNaC32pRh3bTrTT5d6RremIhzdTFSyW8ZGVGZMKN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yrUjl6FPRrj4lfFG20vwXrljeS6HNobR6TDNKsFvaz2iItpqMzJ87KvPmuAQxbaqscCu7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vw98XWuva3qOk61FOk1jdx2Zlijt7cDdDPAkq5Lhxhs4kwepGQPQfgr8PfiN8JLG/wDA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NzI99BeWzyedBdMcSIyzKGeOXl8A4jYnHBIHrs8RDELmvUw2CjZSnuZNWTOfuAWPPOCa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k8R7V7EX2OOSMplqFlrReL9KhaOtoyJKJXmk21aMdJsqroCpto281c8uk8uhMCrtNKq88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szBVBJJwMU7iRzviLxVoXgrSm1fX8ypIGjhtEAaW6Y8FFB4xj7zHgD8q878P+N9Z17wZ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8G+Crm/1DSb3S7W0NxFqsJhfzN1wpVrZl2um7Byw9CAMv40XPgmDU9JuLhJtd1m2jeI6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9xNy0CtNuJwAiEEjrgdcPxnouseOtM0jxxoOkWOh6Avhtkj0k3HlkXpkkhms7e1KqfOk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M2TXyuPxUp1nGGtjaET5s+EKaXo3xU0zF1PHLqcj2YSGPzA0dwpRYJ3ZCkMdyB5Ilcgq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ZeELT4l+L/EfhfxTjwslnbyG10Ky8wpp6iTZLBAkpxiN/wB4xbJO4kcdPfPhZ8NrH4X+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3u2bVbsDIeYfMsabuiQ52rwORu712J0TQ38Tx+M3sITrUSbBeYIlYFSnzEEB/lJHzA5G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kUpvVvX0N5S5dD5b+F3ifxb4C+Iq/CnxDcyXFvFftpk0JO6HEoLW9zCG+4HXa2AcHLA88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BrgdU8C+Gdb8Z6f46vYJBq2neT5ckUhRXEJYqJVwQ4GfYjHBr0OLBJPc16mBw06HNFu6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GK/8Udq+O1pKf0rxDwTJBOY/syBFjvJYWA4BdOrY9zXtHjmQx+CtaK/8+cuPyr56+HU7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U7kD1AwpH86xxLtWO/DpOm2bHwXcH4rRDubnVUz7CaZj/wCgivsv7OrOxzya+MfgaN3x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zn2JuZFH9a+14mA68Grou8mybWir+YiWgPWri2ORwKkhkUVrwspFXKbQlYyo9PZT81aM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VSBSQTW7Z2yAjHWuapXfQ1jG5ziaU2R8pNbFvaeWnIxXVxWqYyRmoriNUyFrm9q3oa+z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w5rY5OOldVPtzVIwqwzitKba1FKJzKWxJ6ZpHtmTkCunFt3AoNmWrZ1WRyHP20HIJFaaW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EA81orbKAAtZusNQTKdvZRKACu4+taK2iEYIqxFEQuAKshCtc8pdToUUZ509c5HFOS0C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VIoGaVw5UMjtuM04w4ODVtTgYpxUnnFBQyJQCAK0Y1wKoxKd44rRAxQA/YcdOtc74y1f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Y1y4W0tIrOUNI4JwWXaAAOSSSBxXzl+0Jd/F/wAG2f8Awmmj+NrDTtNt3Bt9NFvJHPO4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0h778LjOcLyPNLD4+6h8VPDuvaZ4i8D61d3c2hSaSPs1q72JkuFYy3BVwHT5vL6K20Lg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vJ1GknueOyXketXV1q9nk215rkFxbfLgmIwEAn3/lUOnaNcah8V/Fi2VuLi+lm8OwW8b4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YkLNhQGd8ZJAGea8dhj8azeD5vsuo2Og3uh6xHbl7+OfTbqFNvExnYspjIGGVos54yCOYr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eIE8Srea5pixz/aNAuYrtZ5DA37i4jdhDdLHGpdpDjYDhfmpVcc3D2fL/WhzTaVTmR9g6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/wAFX+D/AI51zUfEIby9R1p9GhF5Dp18FQzCCcRlYYxIpwc7sZ3YDFa/PLWvEnwyt/EG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iKxuwtnBql+zW80diu9XeO2UBRc7CGR2xiQA4C1L4o8aX2sfBqL+2Nfmu/El5rdzfIsSw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GVnaHau+S6ZgkPzZ25IAwT872+ri1tbq3mZ5C0YUFVwudvVj6njJ6ntXzuYx9tZKP+Zn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kaX4Y1fV72STSWutUvZnltbjUbx7iPTrSPuQwJlkihG0uzEAdMYBrnvC/gO81r4oeGPCt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PNWtn05URbG+utNupHjimsjco0SqRGSJXUqPTpXrvwis/CGva7ZeEvFs+p3Gl6qHe7XS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ltbkT5U2LGNjdqPmfKj7gYH9yNd8H/DvXbvSb6+OkajLpciXGlrPJA93p820gNp91kSR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xt4x6WEoNJc/Q1oUuaPNI/Ar9pHwdc/AL4o6l8Mr/Wk1PSoYoLvTr25eH7RJaXCnC3IT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auV2vgBuf0t/Yg+JPin4gfs8eKPh74eubfTtd8Ir5VhqsuPLZdRElxF52BncpV1aUZ+U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BHwg+Ffwml1746/EbxVLrWp62L2K8u9SaIwPZb/+PP7Mwfe6FMSFTuZhz8vFfll4j+Ls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AuFPCPh7xsLXTk0ewt4LeC72sIY8xkbIZZ3k3FlKY3HnBNddatTjC7ehUfc1uWtd8HfGD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GBp9/wCKtXsY5F1eHS7wajDIsoADB0lCyoWPAAJU5DAMMD5u8T6fo2gaiNH8L399N4cv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JPBfpDtlTC8lY5S6KxALL1BwCfozwl4H+IsnxnsPh3oxfSfHKazfaPNqNvM8aWfl2pmuy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o7iAc47dcegfDT4Bfs4+J/Adn4y+MXj0affyJNNfaLpt1EdV2pKY47dw0bzQtHsZn8sBm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jYSjOTlN3SZzzjzNtnwBBcyRzSBJMBhlXAzk56gYzkZ4A5PTrX2R4S8H/BXwT4U8YJ8Y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LZtEtJy9jqN1LCs5WCeWEh4EIuI5LjZsIWNF3bsg1Pid4Z+A3wo0fVtV+DPjweJI/Ek1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+0tM8mVrmRp5iFlAieONoHCq5fqzFc0fCbxNc+DvD3iD4x6t4X0fxjcJqcFnL4h8WXRv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w2tg7Bp5JllBllQ7gpOflUgTXlOlO0bEOml8R6P8ACL9sHxH8J2t9K8NeH/DVloU86s+l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NyGeaWXYOJJSxzjcSvFfoP8ADD4+nxr8fJ7F4L+x03WtLg+wWuoxtZTQgRLOjvC5KsZT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/KTj49+APxq/Zo0rR/FOo+JfBfhjwl4hmtLhbO7t9NlWG8tbsES2o2mSaPg7cKRlDkdCD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oaj4z1TXvBmsLqtlDbq1tLpUdwzQWNogjihcuof93FtTzDtDHnjNTLHOlGMIO/8Akawk4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MuP2fviDpXiXXfiz4Vh1Xw5Y6mmiprMiPPfyXqB2c28kZWS3hhXGAhGW6gmvnb4UeEPD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X+F3jPStc8C/FWz1CKMxzxtqVjefZHbN1buC+9oE8redqsAAUV1BPn/izwzr3wT+H03h3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mo6fI/hrwla3Dzot5qP/AB8z3ceyOYvaoxJLMIvNZQpfmvn74a3/AMLrjVdZ+G/xP8Lt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i+JopGt9W0+5ihYrunj3I0TsAu0oQHbG1gRjqnilUfIxzqrW4svx38Wfs86tqfgPwnq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y6ZdXVrp8DjWGtJ2ZZZ3fzATsYIyoQoKnGCc1J4r8J+Hv2gIrjxh8MtOtPD/AIpZJNQ1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iWQF2vNMtukEscYlkukZvKICsp3t83P/ABfh+HPxI1K48S6hpEsPijVJbY20On3Qis9A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Tri3jUJNeTlWd5BkJvyGGNh4vwrH4ZvLOTRILRrG1n8su8M7q7bVZQnmKwYKVJyBgcnN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05OT69jmlL3rtaHsGp/B/wAI/CHXfhZo914sisNd13TrK98VJebmTSDNKk0UilArr+4l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gNWz+1R8MNK+FXiPwprun+LbbxTpWvLLdCeNokEUkDqAI0R5AY/KkXB3liQc5OM8Z8Sf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vitd64PFXibXc20mj2OkTPJYW1tGYrdrmaPerXB8sCVTtOWUgEcnvPhv8SvggtnFonif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auFvHsHMlw8S/LEtvJHK/nOwIzvEY5ZmXBA9N1U6d5dVc05lZpmJ4D1DT9P1eCPUbax1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/CS2k/lguu9WwrDJB5rq/C+v+DvDHw18XabqPhbR7KTw7fpJqMHhtiYJTfJsa7ihkYY8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nA4Bx4f8T9d0+91a0ufDumx6JExeVIVbzY127cY3AqvzYOBkcccVQ8J6s0kOrXF0LiS9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VGT7fCWETTI3/ACzIYhtmCRxxnNeZhK0eV8r0OeNzq9F0K68YxahpnhDSxb+G9Ftmvp4Y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0EyIDzI6AnPQDnrXi3iO5Y3r2AaFQSoxC25YsD5UJHHA7dK6TR/C/i6fw9Jdx6zJo6aXc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48lyDsUxq6IAwU8OzYx04ryjWZWn1aa7yw852c8Y3E45yDjJrSrhPayUmypNdTrvDmjLd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qtukkADMEPXYuQSffoO5r3PXPCVhaXMaR6ZqF1b6rAt5p7qxRRasPlfamWfoQd3Xr0Ne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9lvfzBv7qiNQRjofkzj6mvUPh14T8VfEDxhpz6dr+rrFc3S6PA0F0yyXMpKn7LDk4RFL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WOIwb+2x01c9b0zW7W2+G48G3egQ3n2PUDdtc3LlZIHuCuVX5c7sDBB7HB6VRt/h0fEv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Wvh7Q/Dd5bWE0KxtLd380q+Y6QDIjBhjIdsqSVye3Pi3jq1tbTxnq+k6KmoaaLK9mtHS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s0U3LOcgyKSDgD8MVzcmr3FtAtpFrWo25f8AeSW0d9J5csoUI0rQ8qzFBgllJI4zXkPD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I2drn2X4BXXvEVnpcXwzt2/tnQIIXayiuDFPPZtMQ1xAcxpGLcfPcSyyZcyIAAQM/R/jP4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+KNStb7UtQvor62uYjMuo6dJA/mRNI6p5Budq7AodWKuCVPzE/D3wdm+JXhjwn4j+Ien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9FOiSbhrGpabdvGb54Gt5QLcIFVQ0qDzPmCY4J9/1L9oPwX8edHi8Pa/aHw54b0GDdFp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zMIWElszbUMMRfEmPl3fKSSa+nw0oxoJqWux0UdfdOAg+MieK9VuZNZdYbzUne4nvLh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MynOQCD0GPSvunwp+ynBqOteDNa8Wa1FeeHbDSbi/wBX02O53x3OqyTrIAzKxQ2yoQsm0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EGPw3+z98CL/AOIV/p2v/DTSbTQNY0pdd0y41jTltL6EwCOzu7PcXDRxRkR3IHBzMx5H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R8DrfXPh7RNZlt7W2NoLbT726itJHkcKvlCSbhsHKucrjgKc5rtw9GOF/fV6mrN46aSP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v9L1keFdSs75PDMEjXNrYMuIliQvtRVGNp2kAqCuc+lfP/wm/act/ix4ms/Cei+HnjvJy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9tBZRf6yRh98yAlVA+6WYZ9K+QvBP7Si+Cdfg1CfwboMlnYl47LyrdLfVYrZ127JbuFFhn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E+hJJ92+F/7TvwA8Ma/r1/Z+Eh4QbV3id57S2iPnCJeBL5WAvzM7cfIM5POSemjj6NVt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+ry2RwY278VFbWgjQKi18f8A7QH7SJ8JnQn+G1/Hc3DCa+v4pIW2G1KL5RZXCEhsllAx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Hx08ba+bnX/iJfPJ4a1KG5iheIJDKrR/MZYQm11RFBBbPoR0zVSzKlCr7Bv3ieaKdj6V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3jeTwf4qZtMVbZLqO/mI+zuHHCnjcOQwDdCRjrXnWtfFjwxYavrXjL4VWln4i1ZoYhrH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fKHjlwN8SBidoB5O4Zr5+vre+8ezHRfElxaSajrv2Gbw9rV/cfaNT07RZneQxzLHtXzp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ksemPdNE8DWPgjTby0+G+gHWW160it9TvJNTtk1Oe1w5lWKByI1fD45ZQOpB2gVSrSqVO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sWfh9+0J41+IWsyaJpHhmGeQyb/PjmdYLe2yOZHKkbiM4PG4kYU4Nd7q2ueIPiBa6j4a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NLPYXd/rzq1lIsT7HaK2TE043A7STGuRkNxXEfCP4XHwdrNpq8Go+IdP0+d5AmianBHG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HZGZR/z04bHGK+htN1vRb+a+0/Sp4ZZtKl+z3UUfHkSEbtjDAwcenFdWFbimpLX+uzHdH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jZ8M7G0+Hnxa1OaHw3cJ/wASzyJkurSS2tJTsBk2mVXGBw7FghCliMivtv8AZh+D3w71L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LCNRuJP7TW8kmeX7UnmSfZyVZmQRMrLiIfKdqnGeK9f+Pfhiy8WeGdNiuPD1n4muNM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YnmS4lRHQKUQYdRv3OrkIQBnPQ/N+qeD/i18KPBOnXNjb3E1hbNLfaloFs0c1tkSBwLa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2tGAFBAOec0O6ldbivrqfY3iHxP4V0KGS51PW9Ps4U++01yi4z7ZJ/So4LmKJEu4ZBPBc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IjjKspHBUjpivkzxnafB74s+EPC/hH4dWVjN4g1qNNRtLyG4EKadvfExun5kkbO6MQ7S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XGg+DLPwl4V0fwhbzvcJpVjFbK8hBlcR8Fz06sT2rrhVi7XMprqi9ZXsVwSqnNbCiPHI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LIMt65pbi9KA7egrVK+xC8yzeRMxBixkmrVlaAOFfPzgqSDyA4IJHvzXOw38jNuY/KK5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c+CNR8YW9i+ovZBAIlyyqZG2h3VfmZVPUL+dKcZKNgvd6HxB4e+AHjWD4zf8IHqEERtr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uy40lbgDzQoOd7HCFOobJPHNfpPqUNtcXDSOoJycV8L/AAv/AGg9S8feMdG1nxFbx/aN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U8uJdO1jbAsUoHRkulhYZOcZ4r6/8K67/wAJN4ds/EJQRG8a5BjBzt8meSLGfon51y4R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faR0cNnGR8q8U2402N1yFHNaaOixgA9uKqXFwyrlRnPFddne5mc82iRbi33TmqU9mY2y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upf4etPbTpXXk1t7Rk8iOT1HxDo3hTT31jXrhoooVZsRRPPI+0ZO2OMFjjueABySBUnw+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RofC2rRvdYJNnMRFcDb1IUnDf8BJrqYtOlgO4Scj34+hHQivCfFf7O3gPX9aj8UeHZLr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utHIWCWVTnc9v9zJPUptJ6HNZVveWm5dKMdpHXaFplsP2hPGmthStwnhvQrc7DgMHlu3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AM9BXo0uoyPJ8vAr5I8YeNo9Ru/iw+n301hqELeEtCdnjaCWeebzDJEgOGRZFkJDccA9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4ceF9dtfDllJ9tWHZb3M9qQ0NuchFXPIY4z0OMjGc0pSjGSUlrZfkipwbZ6+XYk8kk0P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PDuu6B4kS5uNDvY7yK1WORnU4BilXeknP8JwR7FSD0rc1O7g0jTLjWr7eLOzhaeV0Tf+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45wDzVKrC10zAwWjuVb92pJPTHvVd/tik5Q7vQ187fFq91TxT4Mk8Q/D/AMVvqHhmXUrW3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Tpyy7JPOKh0jR3UyKThcg5xmvYfCF58RL9XOr6fbw2KSIkWoXd2zy3cES7FkgtY1/dJI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TmojieaVkrruXKDSumdLBd3eT5iHA7YqWfUY4YmnnSUouN3lRtK/Poigscd8Ct6MQqSH6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vCvhjUfFNwFEenxLJg8bizqoUd9zZwPeujmitWZcrMjQfEfw88bvPo2m61bXNwrmGa2WV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CnZIGHtg18i/H3xoPh/4xsvhvr+uGLTYxbapp1zqLiWaNQSroZQA7IjD5VZXbODyK6X4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dWXiv4W6vbaV490zLC2u4zaf2qiYcQMxwvmqw/dPy2flOVPHqUGuXPjPw7pnxH174fwax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Zpl1EjfZdmftNw5lB8hC/Xdg4CgHkmuGWJVR2jK6NoQjszZ+GWu6H8R/C48S6FGFt/N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XLKoJdpnVXL5JyGAx2AGBXdnSDGD5bAGotF0rx7fR2134u1a308QgFdJ0KMR2q8YxLNI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ij3rsng465+vWuqlUlGNrmc6UL9zjksbgNgsD71qRaYZOHNaMceH45q+Btpym2CpxRjPp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7Mk3ZWQAe9a9y5+6DTLaIO43ngd6FdIqy2PO/F6+ONCtL7xLor2s9nptj5i6dNCHku7k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OVGSSOuQOtcfJ4r8d+EFu/E/xb1PS9BsomtfsOj6LFHfXeovP/ywiLqZGkLEINg5OTwu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a/FLWotZ8OyafP4Q8L2ilJr25iZ/t5LBYooGQE3M87lVit4QSSRu4ya9b+FXw81jTbTR/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utdNhsbG3mCMmi2ka4WJdpZWu2X/AF8wJO7KqcDJzhUblZrT8f8AL562+42UVa7Rxep/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41X41Qy6TocyoNH8PaVqLw3OnqdxeS8ZFMck8i7VbaSY8EDGa9T8C/D3wB8LLOW38D6O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9M7XN9P7PcSkuR/sghfau+uLpXJJIz+tVo4jO3SuiXvWujGVTS0dEZ0sk0z7j+lCs6c1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oWsoy3YVLkuxlysowzMy5akeRF5Y1fNsqqcVkTWJkkDbsD0oK1JHuN3yoKRUfqatxwKo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rEFbf3ptnds+mJf3R2h1Mp4xhSTtH5Ypmpzm20+4mX7yxnbj+8eB+pqpcCWWaz0SxdfJ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fdH7uIejMRub0UD1qeW7Kh5G5jcgYdDXO6mx86zjGQWuFz/wFWP9K6bHGK5nUAX1ixj7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P/Q6Ke5EiyVBO0Uhh71cWDa2496kfaBgUmOMb6soBcdKyW1NLDVdQAtrm6mjs7aRYrdA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AJ7fn2p/iCXX4obaPw9bRSNNIwuLiY/JbQRoXZ9uQSTjAOeD2OawPD8eneI9X1D7PJcW+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PLnKl9jHyuvzIIyEI9cmonVsnE0jCy5j0zTNQ+36fb3vky2xnQOYZ12SIe6sD0IP59a0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cu3JJzVhGqWO/YnmlO0isiVyKuzHIrJu5vs8Es/lvN5SM/loMs+P4Rj1NLRK7GmyhPI7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Vly5I479K8l8Y+M/EcFuvhz7Zbtrd7ex2h06OAbYba6/dkTyjCo6kqYx98fxdcV7dNBF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Wa+PkQxSsFdpY1+ZeuMjBJwcVlhMwo1vgZhUi7mbDG28M3arMly8fC8fSuW8WeOfB/gzS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p2hkMC21qwmmkn5xGoU9SRjJ4FdDeyQWMFlJqciWst8kZihdgJGZwDtVfvMQTjgV2c8W7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jvX+6x/PpWjayBFeQYOfyFYZUHpUzXLpbmP9a0dLTQnnaIbq+kkkOTxk1Ua5OMntVR3J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UaSM/aNkssue9VZJCQRSEnFQHnrXVCFiL20DdilD5phAAqM5BzWyiSWzbxXSPG7SRM6M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67JF5U/SvI7uHStU8ZeH/g74k8S6jrqNdzXlxZ6wria4sxbNJDGtxGiJPGkoYk5DZO0jg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Rri5cRxRjc7nJAA78ZNfPvxt+M3gmy8I2994ZjttW8QW9xNBbXNzDLbTack0ZSV4mkWN1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559K5sZTj7O9ioS1sfW1pYaXotlHp+k2kNja267I4reNYY41HoqgAe56nvXmXxV+NmgfB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4uL3UBKtlFCnykovzM8pVlXbkHGCx7DvVCy0X4s+ILHwvHrH2Lwn4d8PCzu7+W5ne81T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FSFHAyQSzlu1c58UfAV/8QNeu9Q8T67babpdnaxppVnF5kjWqM2+4mvDlIh50YIYbvkQ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/uPd3LS11Pgjwlo+r/F3xRDo3hOylvLLUbm8urpWMtslzdq5nMl5fGKRYIRggsuZD9xR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fDfg3w9/ZWkeKY/EXxBg1KE3kfh6RH8N6FYSox+zLJMrPLOjgncrkKgJZVYDP2R4V/a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P8KvgFpFjaeHbK3mj0eWWFrTRra0t8BbqSOPcWDsQYVxnaQQhOWHwa//AAT4/bFuPDHjz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6ZcReXpdvdi5uNejXLM1lKCERUjc4STa0jAptBxXhvLnK85PU6OV7nntpoHgnxf4e03w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dtdTTWdh4g0bUINEjvroASiG/eRwqMPlEskIB/hCgnOv8Nvhv8Tfgv8AtXeE9K+Kt1bz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JqVrfC+sL2OSxkjiNnPtUMY2YqYyqsuc4IIJ57SP2bodE+EV5q3xc8HeKdP8W6vqllc6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8OWYDXs00EBdvOuZs26xzoroCki4Gd3QeDvivo1zpumfCTx3bvout6LqceteGb2+mLvp0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DshaNWSRix3b8HGBjzcdhZ+wqUua6aa6dVurdjanLlaaVz2b9tDwLd+JfBnwzk0Oz+16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ZpDbm3Er5I5CK43knhTz9eM/Z6+BkGr3N/4r8YeA7fxFostp5elya3cSQWNzd71Qym0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U7GVo0808scDH2K2uW/jDXLHwpYw2l7FJpsmly2lxcJaxym/kV3VpmdSsYRFDheXBKYO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nxp8RWA8O+EPHuieDrcWIe7v47Ge5ufPHEcEJzHDb28aDAZTuXsvQ1+dZJmOPo4RZdho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rnVX5JVL3Pzn/a08AftGeF/A/h/V/Gl1Z3vw5muE0+D+z9OFgttcHc1tDJ5rTzyRbUKxz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EFvBvDHgi8n8D3c2n6ZO+pavrUOlQ2oDPeSXEQG23SJsPuaR8EdsHPAzX17otn+0nc+N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+Kur+CFtYvAVjPbz3FnrOpyMJEvBDHNHGP7NiGVa4/0aORlPLgGvofTPh9rn7OnwF8Pv4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PZapf2bXE4vbiLUdUlkmnvrpiQC0SuU3KzAS4wSoOf0PCONOhHnknLry7NnPUirn5V/G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3wegura68VSC2i1q5tpA0VrcXG1ltFfsYt4WTH8WeT2w/EX7PfxH8P8AgzS/iRolha6l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FhcG51aLBmAkuLJIvMjjmEDyKylwEIzt3AVwXifwR4q0+4n1PxNp+pWd7dwx69Jd6i3z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TSMFInYHaSeW4IB4r9UPjv8AHDxV8PfhH8BfGOj+I/DGs6Je6Ze2Ny+iB4JdQlhhiluZ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AxLEeszM3yghF9Wk76Qav+Zml2Vz8w/DfhjWfEGrTeDPBFu174gmtp7nUJ2byGhjhXLL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BLEDqeNn4c6Rpvimb/hHl1M6bNJ9ntFn84xxQ+axG+ZlVygD53HHyivtHXrrwF8X00z4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IIjulJjlaQLk2935eDIFbDFHOCQCCVJzwMngPx34m8TRaX4H0HztSkiKXsls8FkIYHGQ0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CAzEnGBzXnSx6d+bS3cx9praxh+D/hDaQ+GrjWfiDpd7e6fveKxvwjlJIkZkL2zsqK8b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U3wb8PLmzvr3VdK1O9W1W1aO90+3v55ElhVcsk5+6oCjCgnbkEYwePZruTxH4o8K2vhH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zJpc39nTGRWtJ49sTZBKMQ6MrbMqfvA81jt/wgulnSdD0Tw9deLfF+o5tdS0G7vBa6LJ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kjlnlkQF5InkSJSvU5Ar5tZhicVKVOTt6di5Ra+E8pHiXSbZr+x1Jbgy6mDBbyQGMRW8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bgnGBgdCa5G6g0SC51DSk1C2DWEUyRTxlv3hi2hCyEfKGyeCOK+hLj4x+BJvhyniv4d6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0XV4be303SNLuodZmEciNHOL2Z5LX7ODlnMgb7m3ILBT86eAvGmi+CfFmo/EPx34Z0zx3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08TSSSWLajcXCT/a7lF+WcHDjynOx93zYAFe1hcvcY8+plboJ4M1j4G+G7K9PxU8M6540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YItVbSdLt4DGV82Zrbdd3MjTt/q4wAEQfMCSK9e8KftM/GrStQ0rwEuvXXhqzsrUeRaz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YZfKgVVWISrypO4sx+Ylic+UeCfhr8QPjX40vPGHgjQtH0G0kuXm88NJb6LYuFMgjgYt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XgDaoAr6a8GaSPBPinTLzxynhPxHqlrBFdXlxqiutjb24faI4HnLQLcMMETyxPt6LHu+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/wBnrNOf8t9V8ipKyLcXxV8SfFOG8h8cfZfFcJtWaNr2KKaeNEYZCOyp5bBec9fSvUfh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bfB/X58MYgnh7UzIXJeH54reZj/y1jIwjA4ZRt6gZ8v+MHiPSX8T2lz8MvF2i+JfD0qs+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lyhDFtlk6W9uyHYNvDA9CCeld/4//Z01Tw38N9N+LFlrEBvr+2/tNNO023S5sIImQSQI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xn/UhtrAhQRyflM7yalj8H9VqKy3XdPuKEnF80T1nwNpEcPxA1vx3ZxiK78QeHLOyu0IV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ycjrwT06A16N48+I6+EtH0afQrSx0LQr5DcXfi2+uYL7Umhj+aT+yYCzCEu2VWcqBGuX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/GXjSa0Gh+MLyz0Ozv5PtU+ohjGtzDJGhaBzGSAGZAzZxuYDOa5XRrKbx1aL4bt7yCW3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7e3s2O1nSPIBkk4C/wAWcn0NfO8O4OvhZPE4mV7JRXkkdlWspU/Z2N39on4p/FD4hePN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07TfCem20aPc6VfRzWs1ndotyXutQV3d5pywM6sxmZvlfjivLNF/ZLbVLabxD4q8X22ga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DXCOMY5M0ttFGB1+YnPavS/hZpfwA8JeFb/4nfEbVfEt/BpF2lnaaTotstnDDMzGONpr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cQI/lrglyTxav/Efwi+J2nP4oj8NWVhpGmzmKOLxb4xutavZmjOPNiso2RVVc94yCScZ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SjgmkvtO12zE8+0T9mvTtb1qw8QWvixvFvhaxufs9zMmnyQwm3gADQRyxXDqqZyHKNgg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XvPh/oerR6d8PRHLGY5olm0uSCEJHISHBKxKyj+Fg7NuA9K1/E/xl13xJd3Pgq81DU18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KJG6jPlxRuY43CyMFyp52k9a81a2+HegXEF34ms9Qt7m6TzZLJIFlMYUY+YvJwCw4yC1e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7gejfEH9pf41/Eqx0ufxgkdxaWcMmkQ6pcQObUh1I/1EAjtGljjHA2Ed8EjNfOd2dO0nd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iga5VmYxqRkAbydwC9s8Diuj8Nwa34o1GXS7ZrsR3Nw7x6TA7GMeYflVYs4zgjheSSeK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H54NBj0+90nV9OO2+srpdhRGBIyu5iHyc4ODg812UlGPuxQcy2NiPV/hm+i6hMIb8+I1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yBlIknlJCmIr0VEBJznpmuF1iHSbe2tBaRpblEJmaJzK8shIwcMcLkDtgYrkZmLEhPuj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ZFUISzEYAGCcnA+uelbKNtbmiStc1WNzeO3lo5kK736szDPJJA9+vNe0eGLTxzqEkPgn4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GsZuJ7ONpYoEZ9wADDBxuwWI9gM5rofBHiD4U+FPCxTxr4S1fxPquQlvZW1wun2jzk4Q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/hiXPbcK9B+HHge/+EEZ+K3i7xDpmhvGqXH9nwT29zqaLnaot7IyF5ZIWcE+ZtRQM5bm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08zN+ZhXg1X4eeJxZa5Zi7vbdN0VlrdsyTSvMDh1hwrlSpJjOACeT0rrvhr4Q1/Rdf0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4dnnK36WV6bW8ktrs/vvNdQHCFW+YBgxXgYrGbXvEXjn4gSXvwVvLvxp438XzpaR6nfQ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NQfaTsTykUDKBY1BwvArzf4h+B/jl+z/AOOdFu/jhpt1b38sgv7e3vrrz2nhik2vIoR2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0xXG41KmkGk/xHGjJq52Pjnx94Ev7uy8Made3Gjad4Z+1WsU1tA9zJdSGVlVY5BjbDHGN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z5bqVlHY3I1OC1uJLC6lkFpc3CFVuXXHmb5SMF1JG5F5A9K0fEni0a3fz+K/FZSxk1OT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vgBdkaAbUVQFBPt6mtXRde8F6xGmna9ql1BpGlwzzWr3Ya6HnuPmighOAC/RnIIB6DvX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JWx53q9peySiQ2dwkMnyxNFAY42YYBCucFsHryaujxJP4Sming0ERloGWOOf/AFex/lLH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62NY8c6bb+GtPstMsninG9oIZ7n7TFCCcF23rlG6gAEZ54ryrUtSv9UgeS5Fu4jYFhCD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5PbpW8FKW6NErmBLnaGLHjCkbicYHrVmGzaYbgoYbcAlSapIfLUkuyk5425HGOuOelTLq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ICBnIB6c44z710xNlHoj2z4JfBbVvjf8TtI+G2kzrp63Sy3F5eOm/wAiztU8yaRVyN74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ZNffOq/sv/s8fD9JJvFWrWsULqP+Ef09tQn1DVtVCZWSe6gsmU28DMCAItufvAgDBf8As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QPgbpPx5+K0UnjG+1+0uLk6d9tljtNOtJHMVpAUtnSSe9vJMEK7qiLn5CRmvS/ih+z9b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/Crwlb2Wt6lpv/CReM73T5ImigtEi8+KyiluZifIh2/M/mEyOWwT0H5vxDndSriPY4es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1f8AkWo68p5jrsvxGs/h/ovhr4d/DnRLObRo10+11K1vWRtHvrklnu/myvlMjISzl33h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8O+N9N8F+JopPjJ8U9E1K/ju5b3VdM0u2vdT+23cKssJv75EEUjRPgrEoZcqA3rXqHgTT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xVqNhocXhO2utI1C70i6aW8/tKK6nCqt7h442gYMCYcKBgEkhecr9p74bfAmw+K/jLTP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Tm8vLLRlt4/D2hJFBGZgqgM837xmZyjpFADjk5UY5WqVbnw9VXld3e7+93t9wOelme4X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f8JV4OkuLzQLkS3LT/Z3tY5ntwVaMq4BwHByB1NXdd+IWlax8DPhZo32OW2itra9h1SO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FG4DnerxqdpIyCSSOK5D9lJb7VfhlL8M/EFzay+HNPuftGmSWsqs5h1MyNNBKVyoIky6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jo/ifpXw++HPgiPwrrPi97DUrO2EWmaNYRC61LU7aZmO47SGtg5A3ScZA44OK+Flh6eH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nXT+mZW965z91rXhBNOvdN16DQPh/aX6QSJY2VlPqGrXpicSQtPDF5aCMsvzbyAwPvSe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gw65d6fp2kwwpZ6Dp0yQpqb2iztI0sdrCwaKEzs2wM/3er8V4b4V8PeM/HN9N4s8UST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cTj5rmRFCrbqcKPLjXarAKAoHIyaxPEKPP4h1DU7uPY985MaYG45QIqr/ALIxn0r2qGBj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oqtkd5pf7Rviu18RD4f+BLBteitW8qyjvhDJ5IQKJWa42h49xCgKGOOBlm5r1/x7pvjz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+MEs+tfELULFZotHtYn1OTTtOCERmUhdsCkHAULuJJbAPX55/Y/0+88Malrnje20tL7X9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KDaJdzsxlmfkBjGdrKeCMcHnNfWHiH4g6T8ONYbS9X8Swnxv4pnMus6xO4aSFJMgH5Aw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GDtPWtMyeHwsfYUY3l16shPmd2cdafEPwyvgXSLjTtctNO8TTRypf6f9jlPnRSttNvKi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I2EMxHNYH/CZ3fppn/fMv/xVY1xafDV9Y066+zrqel38rS3eo6hK81xsR2LuxJBBYA5Y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7L+zD/csf+/8n/xyvNoKko3tLXyuban/0+x8Q+L/ABfZaVen7asrCCTb/oaBuARnIx/K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2nXvnM2+3BCsxC8HHC8Diuy1XyW0+axaS1JlidFSRTn5gehAIBOfoK8+0ULa6fBbIzAw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Azk9QciuqTsc0FdM9CkW4HAbBJOS2dp+mM0/7ZJGPK4Yk8ryoOe/r/jVHT7gwxtFIzMX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OtPW7NvIhmUKd+MkHIB4Bz7VvSXUxqSdjQjuBKcSKUPChV5/w49ql2YlDvlgTgjGRjG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I3OScDB+vXioF8xLsRyZJQAdOK3OdK5WuC7ax5ES/vUVJAANpJHStyQ3KkTvA3mDjCtw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8euWmoWkeVbCSFyF+VRzx3JHTnrXaQmWdRn5AeSpGTg/TpTW5T2GNGFTe5ySOgFQGxku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cleO1aKqiA/L0/ECnuEdVA7Dsa0SuZNmVDazAjfKTgnjHGP0qxLbqH3Ix+Yen+cVYKFB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BI7u3z+nUHH5j0quVCuzNuYGbMRIbHIyMfrmqscd3bOViKoH+XuR07gcVrOrvgblK55y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+2RCO2R3Has5QVxqTMvydQ8xXmkXPouVP5nj9atukrAStlhwCR1A59P51oeZDKoQdRwcj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FmQ4JxjGO9ZOLTKuUFRwAOvHc/1qaOVVypXaV+8On/1qtm3nlGxZFAPGGGc+3tVQrLC3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R7+tS07DRWmkZ5gOiY4BPT6fWvKfjBbRy6LpMhLbW1BY2XgdVJH54r1aZcuZADGx7dV4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/wAIxpbAnK6tbgE9QWVv6Vj9pFo82Tw7oEtod+nwSFgXJbLEN1yDkcg8g9j611Hxfmtm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QkE2o2qlByvzW8gII74b9aw1n3WVwUxtCyKF4G4D3/rWpq2j6v4++FWj6P4ZjW41fTNQe8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lDLK0aejtGTsB4ZgB3rea1QQfU6b4L6bbaE+s2NsStxaX9lIkwOJFLxrIhRwAV29sdDX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OcbV985ANfg78E/iToWqXWszX8ipcXM1rIY87P8AVxiPAB+YFSvIPI6Gvv8A0z9oTxWI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FAeKInjgcgDPHfvUTir3Yq0pvRH3Gl0ZzyjV8e/te/E230Lwnd+F7GX57aFbm9VTyWf/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a8H7U2j6HoxuvFNnEbneUia3lEfmM33V2ENyO+CRgE+1fml8YPFEuv8Aizy9Quo7t9Yv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Kwkk2rHzziNTkjpk1nO8nboVQg27sy/AFpONY0e8nkV5rzVEllZeu/YWP4DjiszxxGT4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tx9zMoH4kV2HgeBF8TWduNoEOvyRL2AREwPTpXI+K5Vu/FepSxPvCmZjt5GPtJXPH0qK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SM274RDjnnkevpWzGNvhwEYOZWIHvk1iF8qFI6HJPrXQQqP7ASPqd25Rxn5mPArKn19D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kgZ7gUjAdQe/59P8KtGJlTeyHgDPXv3qMgcY47Y+p459qxPRRWAP3iT0I56jOKV4weQPu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N3TB6f8A6qhf5RkjqOpwaAkhum2iqBIyHJJO4nhiOgA9R3rXI3AEcDjA6fWsbRZtyyI65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gjhgeP5Vt5+7zg4/OtKvxHPhepBsZsIcEDp7YrMkhGTtPTgfj61skgJjp1z+P61nuOueC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VGthIPmG4swUc9jx+tV209Lb5d28H+8BwQAKvszQxb1wCvPIyKh8wXHI6Z/DPfH1PNbQ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booNb7cYVe56YGaePO2hAzlVPAJJq4yj1yemaAh7etZczOl049jPDSwkbGK47Eblwaq3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D8glVwCTycitlow6qNnTp9KyNTZoBHKmNwkAyRk7T14/CtqU25JM5MTQgoOSRFLplg5D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kExnp7c1XOmWYP+iy3NsewWRiPyJNb0OXhVm64GMcD3pNn8h2qnVkOGFVrnPmPUoEZ7fU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So/Qn86rm+1IcTRxOSSBuBjJyOuMkfrXUhVJ+Zc9s9xUUlujrkDGASB0yR0zS5+6G6Mr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dY8p2b5V+U4BIAyAT79K1pdQO7LWV2q8HPl7un0NWJZPNBt1QgAgtgAA55GadF9pjHyy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c1c3FvY58PTmo6FL+1NOIGZHiLDhZI2UEfiKf52l3JHlzoxx0yAcfpWzHqOpwnesqOG6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0qvcTm4l33FjaSc8/u8Zz9OQaj3TZqqvsnO6gkiSJ9kQOpjYOOoHOR+NXE03T7iNRLFGX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64z+Va1vaaLcTPFHaNasIiVKS5UnOCMnGeOcGubjguUkYJczLz0IDden1H4Vo0ktGc8Z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v/EelH/iTa7q1gOwtr6dFH0VXAAruLH4zfGbShst/GV/cKOAl4sN0px/12RmPHvXlHm6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JFtJ/HvVgzapjH2WOXr9xyD+WDWcedaphKlQl8UV9x7taftMfGCz3G7GiamqjO24sPJOP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4V0lh+1vrruTf+CrGeJSAz215NA2e/Do44PHWvlu5u5VUxTWU0ZYdcZHI/WoUu1idlmJ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A74rqhiKyV+ZnFVy3ByklyI+37X9q7wPMANV8MazYt/F5E1tcqvvy8Z/TNdfpv7QnwS1N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jdF1GwniXn/bRXT9a/PyK8tGb5ZQp/2v/r1N5li7blaIljyKqOaYmOzMZ5BhZaq6+Z+oG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4Gg+KtFvz/djvog+T0BRyrA/hXUCwvHQTRR+dEejwkSIf+BLkV+SU9jp8+GmjjI5PQd6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ujZ6Hq+o6ZGv73FndSw8k4zhXAwfpXdRzqs/iimeZieHVHWEz9eGilT76Mv1BFNALdBX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Bo8SvYeL9RcbceXeNHdpx7Sxuf8Ax7FdJp/7R/xqsebm+07VFJJ23mmxjPtuhaEgfnXR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lw7iF8Ekz6v+KVv8SdK0e08efDLU2ttQ8KvJqN3p7SiODULOIB5EYMCjOgQkBiAVJAO7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58R+LD4bmu7Dw1ruqyaxb6fcCJHtY51Mu0lBtAjkmfaFO3YRkZzX1Sn7YPimG0t/+KP0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5JYLm2PEsJhkBwXGQG3HHcGvIvAWr/CKx+Nt/wCMfGVncyeE7Zby90zTLqD7TcoxEf2O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aNSx2hdpbnmvHzOdPFTThsTHLa9JNzjseh/s9/AXUPHGlL8RfG8M/wDY80JXT7Oe3Km7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lAArBcvnIO3GfsqHRoNJ0210zTbcQWVhDHb28SZKxQxgKi5OTgAYyTXwX4W8R+JPifrn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Hw/aSi5i08yS2KXTeYwFt5ixReVGse3fgElflTH3h9mab4f8N+IL611q2+IEfiSS0+ay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+0HQLFawOPMUJ8uJzJxngEjHpZTKjRjyx0OXFUai0mjojxRWxNo9+p3mB8HnKqSP0qi9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WvoY1IyV0zzmujKtLUoQ+lLsPTB/KruiLdCNRUtHlsoBIP1pQOaSknsPlF/CnbSeaKkF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+LPBfhvx3pSaL4qtXurSO4S6RY5pLdlljBUHfEytjDEEZrq1FShKmUYyXKxp2d0QaDYa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M2UGk6ei7RbWkYjjOepYDlie5YknvXiniL4DaFe6zP4r8L3txpmofaYL6HTNwTR3ngIb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jLkNwSTjAxXvapzgc1OI1wMjmuaeGpSjyuOhaqyTvc8L8Z2k/wAQfEPgPT4o7557zWWtf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b2sX2SQO+wOEEYX54pU+VyBj5iRWDefALw94X+IGhWPg7VdYN5Dd/wBofvZInjgtLbBj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22LBJ4Lg9MH13xt4L8V+Mo7Kz8GT2GnX+Xil1K6eYTR27Y/cIsOC6SHrlvlxwOc18naz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QfEE2paP4j8K3I1vQ/JvVls7+KeZVkjlTLCSHKFlQlT8xyA3NfM5n7GjV9+HzO2ErrfU9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yk17rUGmnUdMknu9Vn0O4zcBRuMokEuxcLhV2thmb7vI58h03xZ4gv7K31LxKE1yx1WC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e5kmsYgWKxoRDDbHIYt94kc81FeeKNE8Xalr3jf4heZdXmpjcNPePbYyOu0bJFUZeMBc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WJZadq3w116XT9Ri+yCfF1FpqgxwpZ3fzLE20Fo2C5VgCSmMYyK+Tq1qfM5x0Rstj1Jt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jyeM9WMHhzR9JeTVtSt7f7G8V0SWt7G4nmEmZJeIkkQMAo3bckmvIdGtdV8Y+ItJ8P6hN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BLfydjzRx3UvkgC5ZMyOm4LmReeu3pX23/wgnw8+MPwgtNB0MN4MlimGoyRPa5mM1uGB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3ZDgk7emD0+cNN0/R/gn4s02H4h6zp+uW2iWkWrw2OhLJIt1fwyj7PDJJIAsLBsTFuVI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bumRe7M34Zwa78M/j9N4YfVEtn8P38xuLG4ZsarDho5re3kAVfPWHDgsVRnAAHpe8H+D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eO1vriyllnlGrJGpUMJC8cc8pEnlyMmQNwxuGM9Kn+BnjDSdW+IWo+M/HnhyO/8A+JzF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9x/ZkFxuWJvMi3Kr/AGgIyqU5XcRhV49N8JeIfB/gH4hazdeEdK8QXVzIt5eXmn291G9v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zDhmjlhJyFXbtU8gc1cIUpwipPS4QlaR654F+Hd/4Cl1SBtT+2WF8I2ih8vYyPGcBmOS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d2qYJHvXHfDj4hHx/Ff2l2sEeoWgFyiwZUSWzHGQGJJKEgEj2JxXoiWkxJzG3HXivrsr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1IO92QoMdKsKCenelEWDVpEwa7nIUYoz9Z1HT9F8O6jqGrWNxqlvHFzaWwJmlckCMR7e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jNfFekfDSz8Rm91vxN4k8UXV5pjwanJ4als2u9YTT7m7AjmM0zlfKfA3okayLg8A4x97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oqOXRf8AicxeL9Gjii8RWsYgW4Py/arVSSbS4b+KJskqTny3ww758/EQU3dm0Ejzbx/4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fiB8J9QtodNitUtV0i+uWjEssZIlOxkeEqT2bDe6kV2nj3xh418A+Co/EFvoMbTTWLXW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PHErSqAWHmLkHZncCRjBzXBawvxibxLpvir4dyp/YE+vqdVsIiYruBTMizpdxuSrrGuQ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5r0zVfi/4G8R+NtR+COq6JqF7a3rSaVeXOz91vkG0nZjcEDEYcH5fvcAV5WIclBpaM7I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+1P4o8NaZdW/iCyj16WWQS2tzeSC3eBCPmRliXMgzgryNvPOMY+yfgp40f4u+AofGL2C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jwozSRFrZ9hdC/wA21uwNfmxbeCNE8efHzUvCfw71Sz8Oz6Rb3N7oEUkLvFK+lmJfLc+Y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NuGQcKelfoF8EvEc1re2HgzSvGOneKbfSoJl18YJuY7y5dpY5raQYVrfc3kumDsYDnnj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ro1p0Yt6nV+KfCuhaj450XU71WWXw0DfPJHMYg8twrRQo5DBVWNdzl26ZVQfmwfMIvgZ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7eKPE+oxtrOomXUv7K1O9V9Kb7VlfMSGVQjjOSuWPJJAxjHaav4N074kWuo+Gdb1YQxeI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8rU5IIi0NuCSGzbRAB1YjuABgZP506zo/iP4H/Ea2j+L+hQeJNF0izmtXhvi80N3prrh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NhwAFKHcpA3A1vUqWRpy2eh7B8R4LeL9onV47Lylt28Np5Ag2iIRJcuqBAvy7doGNvAr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dZu0EvP02mun8QT6TffGOwu9DtjZ6dceCLea0ti5kMMLTfKhduW2qRyawPFWF8AeIecY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V3U2nC67L8zNmr8JPBfj/wAaeHvEFr8P/EX/AAjb2+t2n26Us6mZLnCRqFQEEqcsC3T6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hTQPAFw82o+IGMjXGo+WGuVtIxgzs2PkSeXbuUsFYhh1Ffnn8PfGXjPwTZN4h8JafqGt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XNL02Pzp7mwhg81SEHICTBMv0QNk8V96/s9/Eu9+LVx4su/FOgXXh7xNpV7bWt7aXKMjQ2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AZSpLlwerHcCQRjnk7Td9jTlTieA+DPg94p8EfGJNP8Ailolj4y8O+IZJ5YdZMRnji1G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MbO25CrfIxI+YkAV9u2+m29pbQ2dlAltb28axQwxLtSNFGFVV7ADgDtXbiwjHTPPFZsk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V3BBcXBIhhlkVZJcf3FJy34Cs6XJBaD9noczNbNGBmuV1GJk8RaN5QIa5NxbSYPVFj81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rHh/4p+AvF/iPV/DGj35luNECNczGPbbNvk8obJc4P7z5RnGeoyOaZqms+FdF8Qf2x4r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jktLIXc6wtclmxO+1jkxgqEU46hiD0rZV473MnDseZ+Kvjp8JfCaX0dzqr6je2J2vb2MZY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sPHc7sfWvP9G/ar+FGrXtrZX0GraY1zKkYnnhSSBfMOFYsrBincsFIFeuav8ACL4F/D/R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sbqTSIG1FWnd5nZ1O9dpndkBZsbcg5J4zX59/Erxzr3x/wDF7Xxuk8PQ6Pp0H9l6Ytu+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Uto4TCBJK20EuSkYwemawdaavYbgkj6Z+IHxi+EGkeEtenu9Q0rX44tTvNNt7Ndty01x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DEp3u6kbiu0HPXrfAI8HP8P9HufAMzXGkXMTXCzuhilmmdiJXkU8h9wK46KAFHAFYvwK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N03iWSHV/FmulbjV5/LSS2tmIGLW23puZIwAHkbmR8sAq4UetvEkaiKNFSNeFRFCqo9A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0P5pbmFTTQ5p4snms6aLJropYhk4rLliOeK74zuYNaHOyQ+1UJIsdq6GSLJqnJF1rZMwlE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I1vtBntVN4GBxirUjOUWYxiNNMRFa5gPpTRAScAU+Ynl0MoRn0pfKPpWy0cFu0Ud1LFA8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aQngbQxBbnjiny25inW3lXBcEr7leooVRbJhyswwvOAMmsjxRoPinXPD15pXhC5hs9Ul2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mxINyhmQleAQM9ql8a3niDRvCuo6n4V0q61fU4kVYLezhNxMGkbaZBGMFtgycetfOSaX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Ttf0+eK0truGa8huLmKO8uILhgHVofMZyDvwwOdjYyBXm5hj1StBq99yoxXU5ceC/FOg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0Xut6cLm71Obw4EhOm6cflle6vmw5dgGWONRuXGcV7kPCngb4vR6R4t1GGXX9D0uzittGu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NGQZbuSRWRnwyiNWPLsjN6Z5XXfjBJafD6fUL3TrP/hKPGt3JZ2cenRCO5k0SQDdJMVD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MCWJ3gHFemfC/xf4G8VeFo9G8D6adBh0CGK3OjM242sXIUq+T5kZYEbjg7s5ANcOWUaFN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p2EnUAAAAAADsAMAfgKAvOastFSBK+iOeQsa889qvx56DvVWMc1aTrQF9DE8aIJPBWtr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4F4H0ae11d7iWYFHvpJBGE6F4053de3TFe6ePJCvgfW9p5No4z9a8k8IR7LqHGfnmR+S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zSuj08L/AAmZ3wHk3fGq6weFsNb+n/H7KK+zTJjkduK+KfgJIr/Gi+Veq2Gtkj/ZOoSj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7mtMOrthP4V8zbhkJwc1sW8vHXpXMwv71qwSYIracLkROut58gbq2be42kc1ycEhIrUh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zszt4rslRzmoZ7jPWsOK42r1pXuC1Yclmbc1yaVgxqSNMjFUlcZrTtiMg9au1kG5KsBx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VqxxCRcjipfsvPWsnI0UTH8rmrsUAParwt8VZjjUVBVkQRwD0qcxIByKm+lNwTSaGRiB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rQBFIVzTArgADiplIphUilHPFAE4KipkKswFU9rZx3NTALAY/tMiQ+Y4SPzGC72PIC5I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j9pf4z6Zqmp638M/GNrNYaFpGo2wj1jSjv1O1mCBg6RuRG4beUIyhAbPJFfJ3h/4p/Eb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xqniXxJb3V9DBY22pFGn1CW3iLqLqJSUWGJ2kaUh0jaMDzO1fS/7feieHtMfSfGE0Giy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UsV5fzOwIbyIADKkax4LO4XB4II5/PO0vPEUtvZeLPhxE/hCGXUJ9Jn+xX86Lai8jXBk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d1GF5AwK+ZzCcva8snoc1WTvY9e0rwX/AMJ7rV/L8bfGUGpeI4dW8hvDovka3twWIuJX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7o7UHU5OK1vG3iHw/wDCD4nagPCPh/w8Yre9sLpLee2BtxBBZhXQLFtURSl8nnlucMen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xZqVp8NLnVrXSPD8FxJf3t5bxCCfURbHAVSwcuRguoGFCZbHFcv4sT4eeI/GRufDces2f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qagXNruaTdcTMQDKI4ossiqGUkEE9Fq/b1HStS3OaUm1Y2r7xn4B8WCXxANBtLnxje+K9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bXw+1jMpj/s4Rp8yGJlQsUUvPufGSK1/i3c/s0fC74jS6Lomh634tvtIATWHuWjtNGuL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cr28c0kmJODFDHgIrY3H7Z0v4jfsz/BPRyNKupPEN1pnhuLw/o8a2sUlreizV2S8n8gq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GxII1JGA43fn98fvEnwn+JumReJ/AeiX9p4slmiTXdWvbua71DVrm8CQxRfZozJZwqCM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1VVyD2YeMYr39WzeMLPXU9g1T4TQ6Z8BfHl0nhN9X8Q+B/FEVxefESyv1a3v4o7hUeLT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I5YgSgkDMzeYCF+SjdXVzDttL50K4bKR4KsrZBAYkHaRkjuOvBr7h0v4j/G34hfs0XXw+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8L25m8Lrowku7jUbe1tYomO67mjMRkkZiB5m1y27dzXxxq/w/8AiB4V0651jxB4W1yx0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+vNPltLaOa4w0cbtJjazbhgHnJAOCQK6azbSaKqxtZpHpV/f+P8A42avaReFfBl6ZpoI7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JdKk1OEFpbiJTGILESoUaSHzNiuC2TuFWvil8JPHnwA1SS9km0bXYIdFWfVZDFFPFbW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guWLGVJVK74wzIfmworufht8fvid8CP2fYPE/hzUtOttD1PxvNDY2eoWcjvfyvCXvHSe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CyqFGZDjfglT4d8Tv2gvEPj+711/EuieG9SuNXazkjtYtLjVbC4hUFp7S6EjPE9yOLj7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aEWuZu7JUafLvqa3wO+I3xU8NeJ4YfhpoP8AwkGrCG8sbawis5rvZJqkbCRneJ0CyEAu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7QagurzUfC/xF1PUfjF4I1KW8azvTqGjTCbRpBeXcaC3vbcwRskSwFcoFBjYHOWIJPrHwb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D8Ka1ceHfD/hTXNF8Y6lJPZQ6JqMay6XqAtkWRZLYr9qMYSEKhk+QOrbWKkZ8T1n4oeMT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jvpniaG0u4LfxJb2vnxJd6naGcmB13yEw2zm32xoyg7PmHD7qI8yj7pLeg7xh418HeJN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Al8JeILqCXTNTtJBa3mhyWUln5MlxENitFdyyjedsaouc4ypLcFe+JrK+0nSNGsb26k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6iiiC3dzjz5E8sEuHVVUM5zjsAcVgyeOLLVvG83iLVLSGEXGoS39/Y2pAjEU8rSyRIAf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VbTPDOraxqUdppdlPFDdSTSQvKhRI4OWUvI3y42bRu6E9M159WLfvVXZGFRtsfDqtrFc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aaONojuKPJwG+g7itfwp4q1rwxdebotx5F/cQyWrNEHeY27cOAo+8rDt7DuOLQ+EPjVE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IqXAdZUKli6sARhSNp6HJ9q9a+F8XxA+H0OtWkF7FZ2+sWYtbkRGGczoxPy/OrlNqFuR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nKkqbqRd0jK2tzorz4S/E3wlqGm+I/i1p15pl5q9o81hBqE/nX0kasEdrjDOY2T5fkZiw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3BpzJJLEGEg8qSTb8yozBhg/UZxmvRtS8ZXvivwtZx61dXV1f6JLKv2m5unkiFtNyiok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cMK8X8ZyA2MTwMGVXOShzjORyB/nmvm8XXnPHQlC/JoaVN9DI1u1mh+IN1dp/wAeN/p4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Dod+M9ZFJHt06GsbS9OltF6HZlNpA5yMDPoPpXuXwn1+zs7+PR/E9tf6j4X1O2vI9ZSz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KWV4ttAPMlNvcspUZ2gsWPzKtRfEDRPhrYXtrb/D688U3lhLp91JNeappqQEXdqY0MUb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hcYRiqqMnA+mp4VcntY7CUG9Udr4C8cahoOoafoF3qdmuhTGSW502XUBpuoyeaNplsJn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f5XICkqCTXk8OjeCrP4leMD4l1S8e+fSLr/hGmtTDcxXGoF1aC1naFJMvLAcEx7VWTfu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myE2EkN5ArO5hju3IumL/efYWaRVPfJzVCXxPb6fPJoOmSiw1EbI7iSQqs3kthnRGxld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zoykoOnY0UL6M2vE2o2N3qbQXKrcRWIMZQSmONXLAYdx2BzgKcnpWdeWniKx8J3fjeNl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gIriOAPdzRvKqJbKxmZERCWc4UEjknOO1+HXj3T/AIbanrnjG60rw5fNp2mmHRbXXYXm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bRqDGZkDZVXwoTccg4NVLb4E3es/s/R/GfwtqFprYsmn/tbTbeP/AImWkpYyGItch33y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VZSNwO6rw2EmopRK5bI8v0zVPLtpEhkKvJhpIzyoBJPA9snB7ZqvPGbgk985z15//VWX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uIhJsRy0TArng4IPYg9OoqSz1SHU2js7dG86XCIFPzEsMcYzjA5J7YzXppJanLK/U7H4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raZrerzaZI0LT2j2ywsJWt8yOC0rBQwCAomD5hBXg4z9afAj4p6JovjDVPixZQ6Fofim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YXbvrlzcssYKM0jRWUbRqrmaJco24Mrgtu+f/ij4k8Kav8GV0C+8LaPaeK9N1+xubHxD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giEBs2MUauV2qXLs7bvTdzXn2j+PNU8TT2t75gHiTTLVLVWT5Rf2tsuPLYchpSBnPcjo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wN6Lsro7b4iar4m+JHjrxL4uhsI9NuNV1O4ubi3tm4jZnOVjJxnGOvG484yai8EfDPxv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T8I61ql9fxNOnk2Du80SyeW0olfahgWQbGfdsDcE5rX06e6Ihnjgdft7NPHuYBnZ26fMR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vVfAvxm8e+B720Glaggt7Ww/4R+CQRJMbXTjeC5ZbcMoDHziSWkDbgAOgGPnY14yq3rP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g+FWsfCrRNQ8QfGef/hC7/DwaFonkpe6hrd6FVgFaCXyYrVN6B5t7nc2FXI54PzdOmgP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W3ESsCAGLP8AIkqsQZQc4wCCPSvvNf2t/ihruqap8PdP8O6d4z8RzXx03RtXsbdnk2xN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KNDIRIZsoisSSCMY8y8AR+Cf2e/inr2g+M4LPx9/YGm/2bHqblLGDTrpof8ATDunE26R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c5KqAWx9BHDUrKVPRFXSloyLw58e/Dj/AAO1Tw34m1G9s/GOna1Hd6XpEcUk1u8EsMMU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PMfyd2VYYVTkY43xX4j1JtPn0Y3UGtxwywtDqUgWOGKSU4aZiAcBInBKjcQSQATXO+Gv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v4ibU9curjV0ubWPw7p7wyQIsM0n7wpcyRh3ntkxiQ+WGK/cO/aJl8Vaj8Mr3SfhT8WvI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aBr1qipPKklx56LqQRiFlik+7NjIwA2RgjlxtONW0ObX9CnNyiynPdW+gKIdRMOoyICSY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lRJFIJ5QqDn0r6Y/Z58efCjwt4ju9b1PSpPEdzeW8NlYNeJFCtr5pdZ0S3HmiQynaN+C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tM1a+0/4n23xP13UYXt7fWrPU7icqPO1G4WRZJYYmCrGzmMZdUOANu8YYZ+kNT1v9nPx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p8QBp+nzSm41rS7qGW0uHukRUiaFY4VKrIeJeRgqW3HdmlgMC6cueLs79TOnHW55d4w03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eKtP8KuukTagJdPt7qPzrKNFijiXz4wyyiCNsuVAGcbRxXEXGs6U/gvxFp9z4ui07Wmu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8vTl0cSEz+TEgMkcsrtkRBcrGNuSa+vP2gNd/Z9nZvCvxV8T3Hg+x05Yr+HS9AIN5OksZ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ZRyjHZGJCuDuYsxG3yv4Hfso/s0fGm4vPFHg7U/EWu+EbLzLQTXdzJZzpqa+U5CyRhDIi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nt6jydQqSrJ3cndnQ6cmekfDz9k34Oaz8N7LxFHrmp63FfWc093rsOoPbWU90Xx5gtSC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lALDuOf8CfCP4K2uk67cQ+O9R0/xhpVpczRy3sbaTb2qEELNHasqtcRuON29yQ3y7TjH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T8IvhVfroXjS/XQtLury4vtJu70rb3MUxJW0EkY8xZlUoAX3eawBcAEmvGvCnhv4b/EO7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eSwji1CTT/D17G9iY2nIEF3Pd/L5hljI8iJP3Y3bySFCVtXlTpWXkayfIrnrPwb8D/Ev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3X5PD974kaAkSSCVINPQN+9yzM32mZztjRSCiD5sE4r3fw/4B/wCEE8SXWsW13q0Zv2jb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66DBdtuJ4W5OCcjJ5NeXj4H6UlveeLfip4wT7Np8ULMmlMsSWkKqogQSYJVQuAojjTf1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3rmj/CXV4l1R7zU4dSGn+HZ5igu9QtLkN5MroSGHlLgll/iwGxmt8PV9nT2shs+72Nr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pHhv38bKwTbnJycr8vfPHHNfjB43/aT2eN4r34Zx6/qWsaTctDc6vPcy3gnzIVMa2tsr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dw65ABHrFv4l+L/gzS9Z8BTabfDVNRkW51GGF1urgx3CMzKTHvgRpFYF8kEDaD7/AG98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hW58A6Q+j2mj2zT3+nyReVfi5EfmO1z1Mkso+bzCSGByDirhiVVvFEpI/OS61Hxv8P8A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eFl0WbxEp1G3s1Dacg85h9rWMq0ht59oLKsh3fMXIGcD668P/HXwLbabb6P4FmmtLzUEa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k7W+/JiixuYyzMGXy0BEQU7ieoMfhP4k+D/2jNKvvC/jmawXUX1aC40fTJoiIsWhWVV8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Id2SMgDHB+df2kviDp+ufEXWbzT9IktJ9GtrbTJGYrDI17G5IM+zJaFQ5TOc7QCOOBz1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3qNx0ueu+Cv2ifGUPiu5sfiMLaewshPZX9tZRItxY3MWNrs5P7wOBnIIUhvlzjFfW+m3N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0Vsb6JZ0geZGkCSfMnQjJKkEgDjpX5XT6X4N8UaxPqKeIJ/DEcNjBdut3Yi5ju7iP5Da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zGRuMfjX6P8AgD4OfD/RdG07WLOzt9WvZ7eKdtTmZp1dmQbnhBxGiE5KbR078105XmM69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OuurL7O3yHIx0FLZIxk25wrYUgjgj6HrW5BceHDcJaC/tWmLbVhEql2b+6ADkn6Vo3tt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jgmDKRO6oHAGW5JGcDk46da9114rRmKpO90c5rnhLSfFHh/UfBvmwxw3UbpJFFsR4pMf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7WUnGCBXjPwMttUtvhZYaddmWW4029v7S6nmAV5LuOdhc4UE4QTbtpJy3XAr5n+I8fh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GXwd8US3MXh2z/tfVLKJXvIYDvAEcNwhbzTMxEYhIdndlRctnb1Pwp/aq8N6dpXi7VfE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9Vhs0DxFJZ9ga2aKRd0Egcs8hf06FsCuV4nk0ktGayj0Pt62Nwsa7gfStGMbgC3r0r89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4ofEBdHe+tfDXh2yU6lqU6Hylh060OZtznMmX4VRwXJGOmK9w1j9sH4XabeTQW2la7dx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TEWcEoAZSuNwUlQcEgE4oji4SV0Cgz6kDRoC7sERerNwAPU180+IP2kdHHig+BvDkUMV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24ja0t1TLSzOqnhUjBZdxweM9cV0fib9oL4Vw/Cy98aWni1NE/chkcCCW/icEblS2mba7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yK+Gvhx8J/B/iL+0vjN+0Dq8kfhfXbu7ayj1WGbTNV1PdIhguykbZEUyElBHnKhSCFOB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pqUUvM/R7w/8R/AHista+F/EFrqdxGApjDbJn45YIyqW6ZO0YHtTvFPiu38F6JN4ivbO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wgDy0cnMjkghUXHJ9SPWue+Dmk/Am40trv4PWmnLHFlJpIVLXa9QA8kpaXBx/ewRVL48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4Y8UeMX8Nz3qqsfky7jv4K+dbplpIs/eBxkdCOKr20Yw956g466nwD8T/iRofxE+M2t6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00nRrye33qsM6WEk+8TbedxDqikZY5A6dP0AtvhlbwfDG28PDw9pM9zqFss2pWmoRMYp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jUuoUkIuMhQoAHFfmf8ADbUB4U8b3+qWekNr+qvDDa22n2cblL27glxATEqmRoQAZmTg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B8LfEf7SOsauv/Cw/DVjpekz/OZpZYlniReywwSSku+eA5wuMk8bT5mAxPtpOq15fcJ3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8XeHPhx4oXQvCi6DdW+mPYW0NpcG+SezfLOLV1CyIQSzFJUOASVK5IqfxRpvhP4t/BfQ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6r9it7aKa5uZIrSe4t4V821uVJCqXAI3kbu43DivpH4h+LovAPhLUfF1xYPe2enQtNdJ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uCRzjPOOQOea/En4V6rcN8Tr2PTdMn8QeHtVkvbH+ycm4V7K8ykaGZVUK1pwxnIG1VLD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lty79iIvljc+wPgT4e0zxZdWOiWmvtImpPLN4i0uK5ha1kttNlPlwx7GLzGZwoduB5Qbq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SuT3/QfhX5ofDr4i/Db9nexbRPAHh865qqxrHqeu38qBpJduXt7cxBlEMbYXcjFXIJO7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+INt8RPDUHieHS7vS4bjcEFxtaOQocMYmByyBsjJA5HGajKnSh+6g9RSva7OujsyJOWBr5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C7r4eaj4U/tZoPEEF1ZXEOnPFJG8xjlGVO5QNpUlgwOOODX1Cly5lyqlhnj1NYnjr4de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440db2KCJ5I5oo2F7DsBOYJIx5gb0Vc5PY16WMTdKUY7sKe5+QdndKt9axKxafzFEaj77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3cds1+rnww8M3nhTwTYxaw7zaxqW7UdSlkJZ2ubo+YVJP9wEDA4Bzivl74V6t8OtPa4+G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R6xHaWGp3NpHHd2tuqgTRybcSCRQjgMAME7mCnIP0z8ZPi34d+HtlHo2k+VqXieRoobP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QPmWL5hheVGck44r5zIsolg2+d3bNr82qPSBcheWPIpv2sNnIwPrXnfhu88bahpUV540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haW7O8wU9PN3MVRv9kZPrjpW88d2F3DJFfWximtTkk3F2OhhuNk27g1pPKsjqFGN3Fcf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emt9UfT7mXTPKFykTtC9xkQiRQSN5GPlz15qZpR6lwk2eKi6/aC1/wAcXqaPp2naP4Vtb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SaWaCFtpaOIfvnkkwSudidMHFeUzftj2RSdbPw2TNa3BgfzZG8xpDKYkjWCLc5ndxtES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XeNfik3hGXxfr2qXGkWdjeGC60+MfZjdxNJ5KfZ7uPegLNzt25KHhgRV/wCEOl+CdQ1f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nWWk31lPDbWLGPyLWCPygizxo+W+0yhivmN+82nj7xz5taUnOydjWMovQ9D8JeHPEfxAv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+y3NmWl0Lw7GWWPR2BKme55y98RlSOViGVGTk16dqG8hnJ65NWn1S0aNXhDIHAcBwQfm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NXk9zcN+74WvXpxbS7I5qtW5QsjM94Q2SoP4V31pCsYBP1rC061EahnGWrcaQhcCiq7s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61W3Z56ms6R5uSeaqm+MR55NZ8j6GlzYkYhT61mWk/2yLcw2yIxSRfR16/4/SpYTLd8x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k9hXKHxFoGmeK38OpqEFxqmoeTs0+2cT3HmDIYlEJ2gINzMxAAGalyUfidgSb2OyCkCq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2imVBIynaejY4P0NRqu44Aq7roHkcl4ju57ezhjhiM8tzdQwxx/3mzvGcdFG3LHsM1Z0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pne7yyvjBklkO52x2yenoMCrNzCLzxDp0NvKrGx+0XE6o+SjBREgYA5ByzcMB0Nb2Npw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Akakr83WspYVl1ZpCM/Z4Nv4ynJ/RRWtPMljYzajdgrBApZjg/Meyr6sxwABySRTLDS9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c3BM0w/us3O0HGMIPl/CseZLqNblOSTPC1XaW3hhkuryZILe3RpZpZDtSONBlmJ9AKZB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QTRte2kInuIt4zFGTgF/TOc89ua4H4r654V0fwPqula9qcdtc6vZvDZxxnzZWkZd6MUU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HIzUVa0KcHJtaFjtI+JGh+LXu9N0a3u1s5LUg3UiAbhLMkG4KpJVCGPJ59q3PA+r+HNf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RPLkuLZWRFK7RCJYgcEA8gDJ6ZryP4W3Xh6/8B+JtNaB9PmkitoDcMy+WkHyrCqMOVbJ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Dui6j8JvEes+LTNNd+DDBNLNqVqyyOlnMDJHLjq7xMpDkKcHnFfPUs0qKnGvV2k393QS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OieYFcr14Rm/LaCT+Fc1rXi7SdI0yK5tJob67u2CQRCUJGpP3pJ5DxDFGOXLYPbHp+e/i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RSXnhfxD4n1Gxk3OJbweXNGQcAL5UoDoR0O1GGMEdxwlx4ri1jwv4k00au13d6z5DWFv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1Y537epJbI/XixvF1GjKVOmm2u2xpCPc/VDw74u8J+K7+fQ9A1e11S+soFkuvsp+QnIU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GOTUepa5Z6LFr10tzCbrw9Z/bLiJ2C+WHRmj3HPT5efy61+WPwls/FA1+4g8E6Fc6rf6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9MtrRg/MtxOGjHkgA/KXAYjgECpPEn7RbX9hqtjbWwvbjXYZLfWL2Xyz58mVJaJEkCGM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85NRhOKfaYf2tWNmVU5Vqj1Eat8Ob9bjXNdk1XXdSc+aIbS5NmFmkO8yuxGTknI+U+/a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qXjXQ9OitzPFJN5NrHfXBlNvPMCC6sWDEBOGYgAZNfLl98Q4JdUlks7q78wpiO6lWP7RIV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3E42kgDiuu8IeJPH3jKTUtI8O21x4hNlbi8u4oYYjcQQIcNNGTtcqPuER7mOelfnVbMs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f5v5k+2j0PXtQ+J15NZReDLK204T6F4jN/HqKhDYYs2IjxIRumjLBsggKTwMk8++/ALxn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vfGHjK2t7zT2tjYx3EKeVb2MwQFEjWR2fLqGJAzgnc2Nwr461jxNpuj6PZ+E/D12t5Ya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eUT7dIGK2sjSfM32ZQNw4RWPQsDXQ/D/AOOGt+FvC9z4b8SeGfD2s2lxBLFGhtZIriNr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kdlIUEBWyBtI6V9Llmdzp4yNGtP3Tlc7vU+9fA/xHuvih4q1y60CE2HhTQ55LKF5IGM+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CPLjhTso+djjOBmvUpjnp09K47wRBD8OPhNBF4vtLLw1FpaJNLY2Qkkjt0ugDFEFy0kk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jNammSeJdUjh1rVLFdC06dd1tZXnOoup+684DbISRg+UNzD+Ig8D9ew8043WxnVRbkX2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sx+Vc1GljPM4SNCxY4AA6n0rt5kjn6mURUJQiuK8S/GD4YeENWm0HVtTafUIFYSxWiiQ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bs8H0NeX6l+1T4LhvorDRNFnu5WkWFjeXUVuPNYHCIqlnY54yQPpXBWz3BUZOMpq6NHA+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VJJ6ACrX9j3+0u8TIijJZhgAepJwAK+FfFv7Sni3UdKm0vS7+LTLppZDfCyi8trWJl+W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Aqq5Pcnp6t8CvCXhz4leHr6/XX9Z1rxWEEs8N41xFZ2yHcPJyXaOQynrI3IHCqo3Z8+P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+rSF7M9s/wCEw8LW2oRWMN4tzI8ixtLGQsKFmAzvbG7H+yCPeqHxR+KHhDwZbX3hzxzp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NBZi8tZri6BU4ItstKB3z6c9eK+TfFniiw8IeYkv2fVtTjuja3Nqs8SSWkqgkq6Asyhd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nfiv48+JfGnhOX4feE9FvNQe8uLd7KSO0W6uk8nDukWFlaOPcMswwQvHGTXwmF8Qa+Ix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evmXOkoq8Wdvf/tO6r8Tb6z0vUdLJ8OAxWw0+31B4Jp1/dxjfIFUO27J2jBPPIIFfXtz4E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4z8S+PvEo83xHpVwrfablkgsrWOFooorW3b52KFgC5UyM56DpX453uqeDdZ0OW61jXb2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bHSEewdRIFuDNKkimJogM5BDEgkqTgDv/iT45uPAvjbwuNH8UP8AF2LQpLNdRGrx3T6f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ZGkENvEAgczlmds5XbwfWy7NcTGUnWd7igp3sz7H/ZR174Y/szfAWDT/ABTrY1XxTqskW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oe2me3jhhtjIg8sSRwqPMy/DEgcYr1DTPit4++ImgXvjrWL6fwH8MNNlmmkvi6f23rZE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gtg2I2mXM0jZSJhzIPiTxPq/gTxDpOufFS10rW476fEllY6fJBHpH2lnRHa5gSCJwrIA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sa4Z/FfxU+OMOlfBzRY3mg06ye4tdMsdnmTNZBiFlV2Ee5N27bnaThqqrn1T2toW1N5e9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ftJXGlTvpnhi3ktdIvZWMnl3b/apQF4jluEDgMclmXezFuGcmuD1P4xeJPCd8+s+BtfYnV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2MN3a3EG1kCSSzIJk27juVHwWA3AkYPkvwm+FXxAuNXj+HXinwzb+CdMvbydNZ8T69YMy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4yXuI4gAw8tBEQrM2WcVoXfwX8eSm68U2smk6zoVlqKWH2ux1KLF9GX2LNb2oDTJuHzlG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xuZ4etUqfWnL8SY1EnZnEfGO5i1S/stD8K2syTa3FZXj2sKmXyX2sjxL/Fw65T0Vh0r3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Pg20i+I2sapdalHe3X2jRv7UunS6Ati4so7cymN4oGAe4fhMgqxOVU8tqGrweC/E+ha9Z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oOoWkJgxM0V7FOP3p3AfOiFgMjOSDjis3T/Gt/ceAdK8V3MmbyW51KyvriTE8ojgikIQM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PzP8zZJJrzccsRPD81B2u9+pu0lqfQ/w4+JVt8GbTw/rFvosepeLviB4fGo6qt1MYH0v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Y1IjBj3TSbhl3K5wFVV4H4oSfsJ/EG9T4sfGx7my8S3cy2K6Ums6jd6gIohs86a2hkxC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BBPJxXxRq3xp1LRbLWvG1zH9u13XEj0/Sbd2ybWCFMLtQZ4ChQccce9eMePtL+HXiPxV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TatdamIJNQTxJYRwSRzuoEzRGPG5fM4RNo4/iwCa+jyJYmEk5aQSFLU6XwV8WfFmi/E4v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mWbQvDtvrtnd3880MdxIyT2tlub99IhLbZI3EW5mG1smvszxb408G/DTS4ov2itL0LQ/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nhRYNY1G0VxgnU3mQ2FinrEPNkI6AEEV5n4NutO+F+l3Ph/4WSi28T6jHHbanr0MLPqk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O9oImYZcqQ0xxuO0BR5rrnwM8NNBd6p4h0bV/tbbjNPdrdLM0r5Yu++TcXJPU8Y7V1Y7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UtNmr/52FF23NfRtf+Evi3xsI/hareEdW1fKXFizhdK1BEUvI8qsqRQvGAXV4wMAEY5w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0+DSdF+261qV9fxrHstx5N9cqnlrBFDvE7uVwYwQMk8rX5r+LPAulWF+1v4clvY50Tc1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f3gQNHnsGz9cV65qmu6nZadpfmXcc13Y2ktxdNFJlYZkjXeY2TbmUL0bHDd+K6MRlVOr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/eDaeqJvA154v0z4kXl1ZLcyPrtxDp7Wlwgs2tykhJ89JMEGMKwA4O7IPOKpeJdFl17V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NNs7+bzLmdWmeeZhhVjhiId2C5xyAM9a5LS/EVhc6tb6hqN5c6pcS2os45Jp3KrF1UAF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JOSa1tWMllqM/ii4t2eNmlmtlDFXnEY2OyDp14D84wSOlerTwcYzi+ysJPQrRXul6AFM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JcXxVEUIMKwtlZuF6jJJySD2rqdK8UW3h7xToniDXhp/iKLzyv2HVYnltXEoMf73cNqJ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e9eJ2sUtzM2v6rakyo8kqFUPBXlRlsswUcAfiRmuctbu6utQj1C+upI4rtnhUsegk4J2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66tD2icW9yb9T9h/E3xI0LUPEF34G8P8Aj7wvofh7w7o899qet6Qq3NhA0sY8uC1Rfkkn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I5Ir4E1/4v33jZ/EGh/DzTn0/RNVit7O71G/ZrnU7m2jw0iljlYFuCFZ0Ubto27sZrx3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4f0dpvslttkmSHk3EsjAEy7Rk9MKvTA6GuTRn0S1t3065urS5nY/apWDWqjn5Y1BPz4HO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w8Bw1hKE5Vkryfcpe8tC9rl+dOu7rS7mS6zCdheBwVyAM/I4Hb8c17T8Q/2lvHnxZ8Ge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Phy1a0dIWKxToiKkO2FcJCAi5ZFGC3zfTwprO91WJ76dna3nk41CSJ/LcD5SBKyqrkc/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tn4es2j0nRLmJ4YI0aW7PIeeUEbSAcs2z72BgD2r3Z4alLl9ortDVJLc6bQtS8b+PLzT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sDsis5JQqqY8bcKxAJx/Eeg717bD480T4e6VD5fiiwudVupmhntIlF41ohBBMqqpiDA8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mvl/StUis9YTTZ7iOSOXD7yCYw4AAAbqM4Arurnw7YRQyTWsKxzq4MXloFPJ+6ARt6856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zfspr3fIDpPid8T7TxromlaBptzqev30N6IrS1azaC0t4QgREhtyTvmd+SxQ8DCnrXleu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P4v0K+0nUIohNN9pjSCYRucjysxrhSPXke1dXo95qXg27j8RWWrJoV3aSspuYyZZYklT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nBOD6VGPidpNrd3Dvax6zFNIQbiRWa8dhkIxaQMGJPfPIxkV1YbC08PD2VCPugb2inRd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trhdh0uO7tbnbO7r+7ESSANcSyMw2kccZ6cVwt1pUd5dXB1G4trHVPMb7QupLItwZOd/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MHHTHavpr4JfEnw3B4qvJfFGv6b4evrq3kvIPEuteHm8Q6vp0rxBGt4fPuYI7SMx5ZJo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MfEp8Z63O8kl1Ha6jM8jStc3UTGdyTyztuyWfG4k5bJPNdKU38OhPLfU+jPCmt2Xw706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Pia/Luuo3VyLe4tV2lGmhaUGOHHKocbsnIIAzXiHj3XYdVvRZoLa8mSVrh9QhuDctO84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uPzMc5bnpzXnWoalqGoX0l/cSl5pCcsBwoXoij+FR2AqN5biaT5SUDMeVx+B9uP85ran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OzubMdpbAoLyQRhYjLJ06JyqgYyWbpXqvw0Ww0jxt4f8Ra3pCapo1rcRXF9aTlFjNuQc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dOOe9eTaPbpdXAa7lTYv3zIcFj2A9sZ57CvTtVdvsTaSUyt0g8qKE/KTyeCmOmB14/Cq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7rdfHLS9R8X3lp8Ovh54a1i+86dtMub2Ke9jtIyx2yNFKUt32KchmjwGPU9CeIvgbd634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/H4g8b+Jr67ggt/Oit4ozaIheV4lAMaKSI4ECiM7fmIXAPiPhOUaNY/YNKu3+1Xshe7e2Z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yvJVevBGWPHOK9S8J2eoeGvEI8R6xdLeSWSPJcaUkpjuTa3K+WVkkAIid1P3Sxfac4Br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1iJTf2Ti78XGnRpLqOqSeF9R0G6aNZbGZIJbW4ts48gw8l8nOUYZznNeH+J/Fnirx1ff2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9euo4/Ijn1W6lup44ASwRXkZsDOTt4GTXeeIvAF2z3epajq/hjTpX8yYWf9oGa45YlUjE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2eOcc1wltpbWtr5l6RBEg3l24Y8ZwB/e7CvSw9OK9/qdEbxWjLuga4j6pdz67aRayb+1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VAieM9AUIBAGM+vNb0XhK68+6vZI/IsbV/Jkldvm3D2xgEt0/rivLhdub9LkfKfMDocZ2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p/Wb/wAC+K7NtW0fVha3DxxvdWN0gIFyRtJxkAt12sBwD9RWs3bYVW6ep5JbaBHLfBJY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olQdJJHUbig6npkjHFUPE2jWWnxHUbe5g6qohj+UMP9lWYnAHIH5kVdfVNDRL+zl86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cBpFzgls52g45wcY6ViX11bahFaKbGO0hhiA3I7SNLk8Fi+fmHrgVEG2xR0MOyvbaImG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904/OmXsNm8xlsQwjONyqOhPXb26dq6D/AIR+fUIxdCCK3hQssewNucZ6kAY498Ve0rwd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tCzX2r3cNhaooGDPcMI0BJIxyck9AOT0qptJM2Ulc+8P2TPgh4u1n4ReMviHrniG90Xw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C8v2u4gbZDNbGVlijuCd8cUgVgoLZ+Xipv2vfi5pvj34a6D4c+H+hXfhzR9JMd5rxu7i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K1jMLF7gopeQkqAC3QEEn79+J3iuP4dfDSHSPCes6Va+HPDNlb6VPqEc0VzZWctnGLdb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4cgsfVsHGK/Kebwd4n1az/tjSI9Oj0QTRNaNqFkmJ3QnYUcZkuJ2bosYIA6kck/kuExf1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tGEvd7dte766m1r6lDRNU+KkHwIfwROsul6LFdQ3Uskz+XL9hJ3Ftx+9ECx2qMMPpXW+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IfH3gXwnp8tzJ4h06DTLvWLWaOFY7X7ZHcTRYcAzecihCFPAz9DxXx3+EHif4fePIP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XUNOs77ULLTvtH+hzXa7lsZoyxjedIwruIwUGQB0rS8P6B4lm+GmqpJaNb6Tovki/vFx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VjjfI2MjqBjAr7qVKk06lNJXd3Yxke6/Bz4z3en67Gmk+FotO0zSPKuDE0ySCS88vySh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wSy5POTivNBrOpJ4h1nxj4nuze+IpLt76a6d2jIcSMwg3cssCLhViTsOMVa8JeGtQ1qx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Q6/qlvdXF7Is3liZQWyrSTMF3KV3eZkbRgDmuYv9M8qZ7O8lFsYmMEy3NykqyPHnzCJE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givJjgqEcROvCNm+plKT2Po/wl4m8c2/wqvbvTdLu21HxHr1wfDs8kR8ma11SNEknt1P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nBPFdT8EfCcusfEqLxF4zFvLpXhq1ubu6WXGBNboE81o1OFGdxAJwSDxkA1xnwD+Idv4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aXWu+IZ1l03SNSuJUNjoMMwVpituxdhcH5thXCqSDyRivoj9lHwTF4p8H+J9V8Q6hLLp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wyHzIY4zm5UxOoaCXdxtfJ/i6GvkeIasMFh6uISsu/XXQ1pny9efEbVvCemWXgb4Yaba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N5axzIs81xtgdARhQkZTKYwSCXzgVU8cfC74f+G9UsbK51e71HxHp2oiHxDfyPuXUJ5S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QxAGIn7xOPSvfZfBGhr8c9O1bwfA8mheGk1AabGA087XVgxJV2K5dj5gffgZxgDArx7S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rK6Xca29vJPdXy29rLeS2tqxb7TPJGqtsjjVh87fKpNZU8RGag6HVJt9X2TNVFo8S+Ll9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bS2mmTyzxtAJFcGO2cMxP8PzFgOOgHevJv7E8L/3v1j/AMK9V/sLWPiT450rw1YGG2TV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lskYnO7cWCqxKqnPXJ6V75/wwN4//AOg/pf8A3w1fW4PE08PRVOUrPchps//U9Xn0oRLI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OMjscCsDSLWK9gjmlODJGpPzbSSeh+nHFej3VneTwIIIxI3fYwJA4zxnk154IbS6ttPk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XOQrEYJz+XHFdUkc0XZHU2trHFCXimktn52fNlQB13DuP19Kjh+0PI/2j5yAMshBzn2r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HUnd2Ht04qzpmo+TOsRmLpMDsLHBMg6YJ55rWLsrGLR0RuFQBHLdCAhjJ+mD7fWmJcT2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5JO3vg+1Z9zeapEjSSx+aoJ4zhlHt2I/Cq2n6xCWZ7iHy/Nz8wyxwecetaqRm1Y6+IQX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ic7T7AVvB1hXcgB9c9vwrlLaNXJMMqt5nzZIyQB2+oret2jMSqWw3fPTrj860jJESWhc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G5yDT/K6Dp+tM89lIQdPXp+vpU6nzFAC9e57V0RszB6EiAIhUOVz1J4FM+xW8ke6QksD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lZAG78cdfrU8RR4yUBUc/54rQmzMm5tYlGYflI6gnrUKSPjBOK1LlVAMhUv8ApWXM425W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kRs5IYDhuzAVUtzLGu2UE/7Qwan88oowoJJ6N/8AWp5O/IK4z6dP0rJoZbiMUiBlO7Ge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I6+mcg5qmrwwx/K53DoCePoariba24x4x6HOB+FYzehqhiSPEGRv3g46nn8D0x7V5N8W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R8f8T2xDAnOPmYEGvWXeJlLPwrccNwG7V5B8Y41i8IxXGFUx6xpzkDgsVl+bP4Vg/iRa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/gX7vmSKnIA+bjv6V6l8B5zZ69psXzrLFfSP16EW7r1Hsf0ry/Qvmvr1RgDziRjn5if8A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W3jfQbWcqq3WskKwYhiZFwFx+f1rXEXtoVSXQ/Qu6/ZA+AXxj8KaH431vR7nw/4ku7Xd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u6nbLKWnWMGCdieS0sTMSBkkcVwmpf8ABPuzusx+G/i54o09SCSL2y068HHTcywwH688j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kL/DjQVRwwW2dcr0ysrqf1Fc38YfFQ8GfCvxJ4kebyRbW2wNnB/eHBVT2Zh8o9zWtpRo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lifhT4l8PeMfC+pXkc2tQa7BZatPpMN3HL5b3MkMhiDxW8hYhJOowxwOtWNV+H3jDTWg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pDbNOJWZ85J3A7VLH3NX/B+g6jqt/Z+K9YiS3a+1R7m3iXgL50hLE8nuNv4V3HxF1bdq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iqnPVifLI/niua70TPRi9LHHw3Hi3wtcSXOoWs8DwSvM020PGk+zby/I3YOcd+tSDTre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3Nu4n5ZWkKyI2T25J/Wus8V6u+q+I18HpuSBtUN1d4JIkIKxRg+oGSSPWpfiVbiy8YixX5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4GI44HAH5/lUOXU2prmkkYg0/QDEwhknt5yp2NuYoD1G5entVK1g1KPfFFe5KMD8yFwT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TqdwHAPHGOozTYGY3Lrk7VByAOuVyOlTTqKTd0enXwrik1IvRw+InBWK+sye6SDZn8T1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zW9tPjP+rlUfXGeOPrVAOj8HJ9sAY603JUbY2K54+X/OKw9pD+U7Y0qq2kRTXGpWvNzZ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x4JOKF1iwmTEqyRsMDlDx+VXkuLnjy5TkdOd2eMHrSvcykEblIx0KD/PNHNTYSjWXYLK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zIEyVX5d3c/41sxpuA2YYbsfKcgj14qgJrG80aK0uIIjIsjyMwjK53HsRyMY6cg1hLps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yMOPwNa1FF63ObC1ZpO8ep1rxEdRgfSqbxleR+Fc8sFzH81rd3MIPJUSBhx7NmmrNriH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YSGz9V4xWXJ5nV9ZXVM2J0ZbZm4BDD6f55qtFBJbIyMcksc5wR+nBrLu7zV9jQ3VvDJE/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ckVJZ3UttEYDbz3S53I5ITg9sNycdB/KtIwlyNHNOvD26dzXK5HA9+OlCDA4z+fHNUjq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GMdfL3rz7rSrrOjkIr3CoTz84Kc/iKxcWdynG90y2/OC2AAMVzPiAlBbSEfKJlDHuB+P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NtzC2eBiQd/xrD16KGSP92/7tcMAoyWOOMHoK1ofxEY4t3pM0YV/cr/uj8KTp06jnApI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GeMU/HoPp7Zqbo2itER8EZ6Hn6nPtSPwjdPumn7QTnqM8mmtko2ASQCR7UDZzWmN5t1O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5xzz9K2yP4c5qlZRrHM2Exv+fj1Yc/jWkRtJx3B6VrW+I5sJ8HzI8ZGTzg4/oaDHyFA55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4xz37fSnlRj0GOM81kdJQWdLe5QyEKJInXDeo6U1Il2AgAsRzjkcUzVFbchQcqCxxz35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4BA4PvWlT4EckLe3kmU2iQnIHQDp2qqbctjPPPQfr06+tabL69z+NMwB069sdeaw5mdLi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zSgKC23JZf1zwacx8zAUjBAcEqMEnIOR04NWGUtFJnjKkZNY+kmRnnjmQxmOVlKtxnpk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tGT5Gzjr0o+1iWGt9wPmQQy46Bx+o7g1Va3Tdsa2Bz1Ct/LvW6Bt5Hbn0pp6c4PFT7W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Jaxq53pIAccAkc9ucn+VR+WkVwZlOcqgDnJK7STg5AIzng8iurKqxwRnBrHI/wBNliWM7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AKT2ySev4VtTqXvc5cThbJWZWD35P7sxzA9t/TPsRj9aUX9wBhrdm290AfH5Z/lWl/Z8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pf7OgHTeMcfKccVHPE29nVWzKH26ED96rxEHnMZxUEflXd07QurAW5yv+0D0IPStBtMV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TkDpVzT5p7TU7a0kKSRyIylnT5sEdGIHIz0zVQ5b3McQqvs7NGawGNmPlGVwT6/oapHT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YZ+cKu788Zq7JBbTzed9gaJm+b9xMyr/AN8nIGfSq80bJxbvdo392QrImfbiqujRNpe9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9JYyaTq+oWJOObW8mh6f7jgfpXaQ/HH4x6D5kkHiu9njRC3l3giulznAGZUJ5+teYGXUI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5eD/ADFVr8yXekXQ8tUlQxbYwdhkAdSwAJ6lcge9OndPRnLiaNGcHeH4H0hYftO/Fa2A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PY+UzZGeWhlUfkK6mP8Aay8Qi28u/wDCGmSSg7lms7u4hZSPVXWRT7Cvloi6GDLBJggj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RPe28PErOgz0Kn8uM051qlnHmdjCOWYWVnyo+v8Aw9+1Fodrui17wvfJFLK0jPZ3UUxT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9s9ya7+x/aT+Dd47JcNrdiwBIWSw80EDrgxSMDj8K/PyO8gfcfNAH3huyvPvkU97iK0Iv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z9/AHH1NPC16tFclOWn3meJyXCtOS/Bn6HWv7QXwWuJNkutXlpk4V59OuNhz0JKKxGfe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zWCBpvjPR5GJxsmuPs7g/wC7MqGvzCW5ijG0nYw4bOR0PtTxLFKNshVgemcMOSfXIrqW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v9W6U4pxk0frrZx22oL5mmXtneqeht7mKX/0FzV6TTb63AaeF0HqQQK/H6G0tVIaOKNC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uCK6Oy+IvjzwK0OqeGvEWp2fkHHkG6kmtXB4AeCUvGwx228dq6KedzbtKJzVuGnCN4zP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wImPUGvz8sv2pvjBbyh7htFv0IBCy6cEYj0LRun8q7Wz/a88VxndqXhDSbjpzb3Vxbfo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vtJnA8gxVrxVz1z45eIPEGn2Gj+GPDn2k3GuTSo8NoG8+fYURUXbzgl+SSFHViBXy58Q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rbx1IdT8X+INNWbStO0oTzNpS+bhpbmXa8Vw7gbViQEA5OejV9Cad+2L4PkhaHXfCmq6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c2l1gHrgTqh578VH4R/ar0Pw94k8QzT67dajpur2kl3pY1mye3OlX0EYAg3xl1kt7rrxg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+fzCFKvWlVcn5eQfUMRBWcGfLXg/xT/wh2t2N74z0vUEurCaO80i01BJbOEyICwGCgYzI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tVj4i+Lb658Xy/EDU72K01HU7pr250x5yWTcwZY4lG9kQpx8+MHJxzXE+P8AxZrnxJ1i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N59zOZSxknUko/z/ADBtpCDHGAAeKWxht71R/b1pbTyuwiUuFleRVUcs3qT0wa+UxNOS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Ro9i8E/GyxgS8i12HUb77fM8OmKt3JLHZm5BWZnhQs8irkbNihgARkcVzHxB0mKw8Y3F1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nyJTKodciSPdFFMkoLBkXHyEsegya5lPC3hO4uJDPqK+FkSPf9ollRbWJ2YKjybgXRC3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1Pwb4t8K+DfGk/jG60i115AIZLVIllNml1tXbeq07mRjtQmNHx1yMYqKMr00nojNxd9U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T/wpvR/GngLV7jwfrNjFfT61bI5kXVY2YYmKL8sZWNcCBkLLzggjmD4c+Cvil4S8O6j8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eJo2TT5NMu7J5WkhvZlhmmE8uUZQdkgdQ+Bu8wDGT6zrP7XGlxxSyeHPDkah1Ln+0XCC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OTnnnI5PNef/ABS+K2hfEXwrex+FZZdNjtrezmuIIwbYREqyXKJKvdydo243gY6Zr254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yOS8MaPq0XxA8RaZ4915/DXjSytJoNNgsHh+zXGplCFhaRUMSK+Q20AZJ6hgBXt/hrSPi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b4o2viLw9qGmRvcaZrdv5Ii3DG5LtVYjzOP3ZOCeVYevzXpuv+ANN+C+r2XirT7bVvFN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0Rtm2eBoTHFcu5WSFlAcK6FkYjnDdei034i/E/QI9V1+2n1e1v57C3iu4dWtbg2726qB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H3ZP4gc5JPJhsTGDXK9PIGux98LbzKqLM5llCqHkICl2AALEDgFjzgcVYWEg815F4j8Y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k/CnwpJbwWD2sz6veyrFFcLJCkuyIzL5bB94JCEkLwcGvYNCPiDUdItb3xNpaaNqcik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HAw4wPmHOOcZxk19bTxUKsfcM3TaLESd+1blpGQeBUMVoemMVvWdqeO+KmpOxqo30R5R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r1S0vFW4u9Q1aIm80+3C4kt1BWO4YuQElVhtU/xpkH7oNeh+HPH3w51P4fLq1jqdn9nu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a2l05RG3RSEN5kb7lKlvy6iuU1b4B+FvGPj1fF/iLUdRmgl8rz9LQxx28vkpsRWkVRME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g8Gvzu+LXh/4dWXxx1Dw9o9+fDfh3UdXj0u5vXIeDTjIpE86/MuIkk2oi5whbJIUHHh16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zlUYps+vfhb4m8ERWHjf4geD/BsPg6DQ7O2ubHVotNSRZoip+0wS3I2yXA8wBnQMNowwO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fDfSfhp4m+MnhC1TW/F2oPcSayszCG5spLsgNapwdsCZ3oesq87s5Ah8f+NtRu5dC/Z0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GkrZvNqCwTWWpWUNkshX7QqSokphRiG8ooWyeAOfJ9L+HN38ENe8N+J/HvijR/Dejavc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3c1xp8bAkSyxjyZIiyqxYrhc9ScisFVamr7HRTUdz1P9on7b4fvNFsbrwnqd9eafpJi0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Sfa4o/3kUiQbf3KLuKwnJIBIyGOPlbQfjb4r0nUtI8Ya/bT+I7PRWurnTrPULl9kRMZC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rgEfNtAyp5r7e+NWo6/4x1zwv4B1KafT/DviG6VNK8QaWkV0t1qDo0tsWG/dFGId25hx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+DvD/wAK9a+Odv4L8QR6l4l8N/Zby1uAllc2s73yjKjybN2mWEsrp8zDLEbsVx4lVKlR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laJ1Gs69LrPxY8P6/Ocy6p4FjvJsR7F3XU4kIABO3BY4HOOlQeJoy3w78SjHJsbnH4Rk1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0svj/AGOn6fph0aytvCb21rp52A20UE6qkWI2dBtXHAY4rN8UxZ8B+JIwMZsLv/0S1e9S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yJQcdD0H9jptan074h/2DLDHdo+lMn2gZiIkUMzNjkERqwGO556V7N8SP2g/Hvws1i3bW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fzNTtLky2955HP7uQKDG4TIEUoJz0JHNfBPg7xN4i8NfCDxvq/h8zpBPqOj2+pvb4Ui0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Vn+XII6kHg1zEXjBL+zaey0/bCXZSryYeKUEAFQfk/4EBmvHzLMY0Jcjj8/kVGokfuro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65ZLIkGoW0V1GsqGOQJMgdQysAQcHkGvzv8A2xPAs+na6nj+DVklhuvJimsZJmF3EwBC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p3/NwenvkaH+0v8AEzxlaab4fsdV0631N58xXe/yTdNAR+5l2xuodtrNjCiRcjjpXnfx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K2VjEum6qZJ7fUtS09yJ5IkBhNtAZlLRRb8kqp+fGSQc1yVsbCdJyiVVknBpHN/A74pa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ZvoYvDXia4t4NaM6gCP7OkjQyrJ95CrYBKkgg9iMjO+ON98PrPxpBq934yfxbo+rXRn1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S08wBbeKWd2jaQJwnC4C89c1oal4muvGulpc+Lbmz1IeGtPispZJ1ghaG1XJX5FVck+o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JfGfwH8MNds9S8DeG9P8R3ZtJbW7m1K4e5V7mWUOjWYKv5GyMbGUY38ZIxk+bgMdUlP6u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y6nYfFT9qafx/bal4e0y9OhaTeWsOnyW19CHvJlgm3RSypgtGwVtzhPvBcjPSvZfhF8G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1491XS9S8Sx6qt3pw8m3g8zRFuWjEN3cLvL/ALxcl1TmBSQWY7szfteas+q+G9Wt7fwx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q+sW8atcJdyRwSwkzrGDm1ACtG7gO7oh+XOPs3wV8RPB3xX8PL4h8HXpuoImEM8MyGK5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lCRyOoI6E19PRVnqaKDau2V72AsxPb2rnLi1bOR0r0OaGJOHZQSCcdOB1P0FYeoLb2lq1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yDdwe/0r1YTSMakThpbU8ms+W1Ndrcw2sNvLd3Ui29vBG0ssshCoiKMliT0AFcP4e8W+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/hnV4b+5hQyNEqyRsY843L5iruAPXHStVNJnPr1Kclqx6CqrWZAJIrf05hqMUt4o/cNK6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d30Zgce1Wntl7DP61v7RoLHHNansKgNkxPSu1FmD1XNWV0sFd2PTtT9vbcnk1PPjp7t0G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h3HFX/FXibQ/B00NrqMc1zcTqHWG2ALqjHAY5I6twqjJPpXKfE/4ieGfCfhK9vPDWpR3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5LmymuM5eTgqrRgHgnh8A1x1s1w9O6lLVD9lrqj5o+IHwj16/wDiE2mWPiC217XLyGfV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TbZGykbMzMxZU5AUcAA4Aya7b4JeMLvxx4NsQYpBeaZePZyTODI026NpQyktyAhXcxIA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Vpb3ckc8MtxeXSyTBZyGkmZuC7FmLMWzz3xX0vol5pnhnSfB3wz8Bafe2eoXCS3DX1wk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2EDEAggiPf0TIwc4r5LAZ3H63KrUXKnt5/Ibh1sa/wAbPFx0XQpPDWnT6lpuoSyQXH9o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8ozqF3b++wjBAFfPGmeB/Bms6HDrPxE8bwm5tJI4LRNNt7rVL2KOIGaW3cSZMDOCRnH3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a+8WeFviB4k8Pap4iv8AUY5I1t9TmtHQm6heNZkWMTb4xsJCEgAjBx6V1Y1qTxp4c8Me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OhWUztFeukOp6hLnfIkVwgWCWWMZlOdpIIVcYbHVicZKvWc7eiM4wsbsf7MkHiC30rTv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SaO9pqdskd9BezHTA/n2ti8LBWhmslIR3UHeSXyQQF98PgLwraeM73xzp1jJZapemQze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MLQg7G3MN3Thua+LNK0jx94k+Junahaafd6T4+jvFluZb8SpMwjH7w3Pdk2LglchlO3k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jN5eDgb9oJUMeSAf5e1e7lVWFZNuFmmTKJzTw80zyjWu8BB+YU3yBXucxi0zLWI1YWLi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FrxxVcwuRs84+IMePAevOeAtjK34gV5Z4X4vLNFB+WVI269owQefrXs3xKgEXw88QMRj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aCyRXunxOCTJ5afKM/MI1Jz6YBFePjP4yPTwytTZ5x8AJC3x01RFPH9ja0T7Y1WUfyr7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bUab4961ITny9D1lGz6trErD9BX3MIiGrXDqxFbSyQ+IdPatSDmqsUJIzWrbwY5rao1Y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9akSnvVa3h4HFasUBx0rjlJFK7FTHSpgpPQZqzFb881rRWoI6VlKSOiMGYexs8DFXrdW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W4XHFQ5aaGsY9zQsmO2tQLkdKzoSE6Vqq4ZaxNCEjFJUF1ewW9xaWspxJeSPHEPVkQyEf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kC1JUamrKqSKAEC5FBXHSlHy0jSDFACFc1kHW/D415fC76lapq7xectkzgTGPrkL345x1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v/GnVPh/qMPhrw7pQvtQuLGS8aaUMEiTDfMoxh/LCln5wMYNfNHhPWfHXxR+JOg+JPCnh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B4p1i5nWGG5juVZGfySI9jGDeI2j+cDOeimvOr5hCNX2MNZEuaTt1PuOHx74YvPENz4R0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opWmS1haaO1dAdvnPwilmG1QTgnjIr4W8J61rGlfF19P/aH0DXNSvGsI7vSLYf8AEwhj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MUpRECqBkghPmyB1q58aPEfgT4Q3E3iH4N63aeH9YnaKy1NLbUYrw+RlnJazxPJvEgXd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vm7Vf2n/AIs+LdQfw/ps0M9xMjW+pXcVh9iutQsBk/v5tpkhtgjEfIIypbPLMDU1MYoz5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aPc86/aI8QeIPiT8Wb28ubRr60SaOz0+x0tvOka0hACpDHD5hBYEnKggEntXh+oaRN4e+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t1lmt5LXVC63MdxtVgJIpFRtyK3I2gDI7EGvrz4KftIeIPAl9r/hTxQui+D4LSE2p8zT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0J5a8G4mZFkBKybnxhiM15J8UZPgnB461a4bXNR8WaXZxyX0mray63UV5qErgukFtFHE0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75cgjjPm18P7RuRi2mrnlfhewu7zwhq2jeBdHuNT1CTUEebxRLOkLW9mUCS21srgIZSN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kYrGtfEtlqvjhvCPjOzutH8DC4CXGl6Verb3EAjg8mGZpQjO8cR+cxIVMh4JOTnEvvjz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b7DosTFbSwNtHCi24ACsYUBRCx/h3HHck5J83PiH/hIfEX9s3q+ZLuMrA7VjMhPAIAAy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pwdKnypmLk1qXNdnsrOyXQtHheySER/aGjOXkuNqiSRmzuO4569BwK9Q+FV3oVtqqa/4h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Cs9v4kjH2eea31nXtPlX7BZExHEMrp5jxsc4CEkEDNcXDoenXd3dW1/rOm6POYHuLdL7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MMKwRSfvZMYDOVTOMmu++GNjr3i/wF4w8FxSxz6V4WMPjw6L9mLy31ymzS5dlxG6HdFF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nYNxOdqVHnlpuzOEmndn61/AX4/fDa8+Feq+JNT1nw54ctLu4uL6+stFikgunuGRY5ll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LugJORtwBuPzJ8a/2u/CfjbTB4LsfAseseHrO5g+waZfSk2k02SFluYVQyXUvmMDFFkJ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vxtq3jXxba+Gofhlqs+p2Gh6HeyTQ6DcCSKGyunDEj7PMqyxkiVmCtwC5YAbjX1l+xL8J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fjvX/EmltPoE7anZ+FYJS+oefAWSGe4QhFWOJz5qBC7FgpPHFa1nUdqcGdSm5fu1t1PjC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TPFXw/8AFeh62dH8Ix6lef2fFdvbp4VnWYiS5ltXDqkMbsyywYXdng8A14taIbW3lmtH8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s+VOGd+uATjHfFftt8ZP+Ce/hF9F1nWvBXiK90+91W+m1HVr3W72V7COyLPPNEbe2WN5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txkAnCn8ZLPS9Ev1+w+JLu80vTLq+l01LixtBe3NxdNC0qRrDvQ4kOwM2792rljjFLEU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Ox+DWh6p8SfFcGlJPaW0sjfY4NbWzJt/tb48q3lljZSFODl1DlcD5Tnj6w8Q/DSy0vT9U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Gp+IrbSLDRNb0ySS51TRrXTIGkihgsrgk+QzyKtwNyI3m/ISVIX5V+Knxy1m/wDi3qfi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NOFjZxeGrWMmGxbSkWJofJEMZJkkTLFY1LKQMkYr2jXbrWL3wza6r4kB/wCEhmggnuWWL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MrwqnVFg3eWFOPunPOa8DN8VPCqElpzOysYvQ8Zl+EN7pfjvTr0W8OoeEQm6V1I89ZEUs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oBKkja3UEHPuyXCxoxU7UAZguMAHqRgenT2rmPDWq391ossM7M7AshkJ+bHXrnJ68GmW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ZAzlmYuCD83Q4I5zjg14OOr168uSr9kxlqdXc32owaHNqGjWlpqFxGpcWN8C1vcopBaI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gnaecGvMdM1vVby+utYtfCGs+HLAq8LvdEXemvNGC4igugADJt3MI8FtgPNdlJZ61Zwt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eYRdwyR5hkXKYON27OPlAOR1re0SbXtT8D3thqOpJceF/DF5Bqn2Vj5fk3moK9t5sMcu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BgZL8HOTA1HCMqE1dPbuEVfcyNBtNS1r4c+MfHuhano7ReGIRJf6dftLFdXELDIFqFRo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OVxxkZ831G8tbaBdMmD2Wt3bL5VgXjuWkVFLPJhGGI9oOC5X3HFdDezeFj4b1/TpI9M+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rHE8M1klruMqRrkhzcIfL5wQQMeleDeF7DWNL1/UfEGn2dz4gl0zTrq+lkdcslv5flGW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bbk49Ote3Ry6lOHZrY0Sjbc+o/BPxP8AGfgSHS5dBTTklsbTUrG4lvYftcd/b6m4aSO4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+WFOTjLZGQX+FPhN8X/ij4Z8Qa18ONPl1Cz0m8UajpWi3FpYO8zxeco+y7428plbgI2W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wFSz+JviAaF4w8XWWgy3evaPaRW0kcVs0mm3PmC8mtZpMoHg2JlWPIYMDkAN9z3cPw20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wM8ZadoOq67dNN4i8X38khhuNPsUkZbPd5rxz3SebI2Y/s8MgUg89evCYTEc69psjWktb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w28IfCGw+F2s+B9Ss/G//CUW2teK728njtpLq3tppnj06KUM1xAht5FjXAG1tz/MTz4t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Fj4l2PgTwqt1Ffa3qfkvcPFNfx6dFdNIYXuZUzhV2iMNIVLEZHQivtT4nxfAL9mnxbZaN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ZBqtgiaxe+Jma/v4Lm3Yq6RYBtbfzg+U8tWcLHhieGbyH4E/tMeOfg74p8Tf8Kz0jS9O0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wj01st1BAVUJCkd05S522yqPLDSMoIJCDmvZ9ik+Zl6XscVpnhL4r/s/eM73T/ir8Pbz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y11TTLi+sJLS9iMTXdvdWyTQq8WN0cofKYYEDOR5XrGm2Ggaj/Zuj67H4h0+OFWg1Oytp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sFLgJITuG1sjaSM4HQfuX8LP2ovjP8TPhj4k8SReD9K1yfSSLZLKF5FbU2fidYEJ2SpAr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g1+O138O/HXij4q6r4StNIsrDXb3WbmOWxtZ0Gl6YwLSSRtco0kEVraorfPvYbFJGTxU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PS8TylNSv7qd5dSim1G2KfZY1eQqA+0hdvoEOT6cZNdxrnizSHtTY+HdIm02aPyp1DGM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unJgdfmxgHnvnNc8uqa14U1e70+KC1kcYhuftUJlinglVXCxhwrfZ7mMqwdcebGwIO0i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vbbxVptnAo1cbpbSxjWBLe4VjG6JBuJSIbRsxxgVx1FF25/zMNGj0Tw2/wAKdV09de8a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d5BFsh1pNM062lKcLOqK0pJyW3/cVSAcE81p7P4J+Jb2S80PwjrPh7WLYKYRpuuGS3i8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hBHJBUkc1yOpaRB4XVbG9lVpbmITPHGx3FW42sO+COe1ZVlrOi3mrW1z4zhuLPTYkmHn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KPlKrzlk27gof5SwXJHNc1KScXGnt0GjrTBfSaxHZw6gdmqpLdK8zFpPNtlzJH0x5kiD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XE8a3nh6fTZfCF3s1eCeGeG4g2s1t5eHDgMCu4tgjOR/KsDTLbTdY0ITPqFzFdW0P2qz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IZB+7yyPyu4Y65q54QP9spPqt+wkvpp2Ex2hW8xcAj5QABkZAA6HpXj4yjGEPatXsOW9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Hfgrw3rWj2stl/wkXiXbaz+JrktBe21gmZDapMCERN+5t20Es55Py7fBnubnUQsd1cSX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IWk+ZnGOCWOTuOSfU16z8OfiLpPwd+I2l+Pp9Oh1+bSor0x6a0m1He4t5IUbdtcZjLbtp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Db+HfEnxEvfEnxOv9O0vwb4elnm1FmggEFpbow+WGztkO6V5GGQoxlmLEjNdOG9tiMNz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6H8Hdb+GfhK313xT8Q9Im8RahbQCy8PaS0R+xrLMredfXEmGAeE7VhAG5CS68kMmz41/Z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MPAfxh8UFvECeL7dLK+0+SLMmmJfc2LNctK3myTHarfICjv14wfo/9jr4LfBfxp8ENa8c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Muu3GnpekST3NvaxRwiMQojZhKySNuaMbmJBbIAx9KeOvCXj7xJ8C9U+Bfwj0u21C105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hj+zwy+ZHBb3ARkmuU2hHkGEjYbckgmvoMFl6VNSnudlCFk7n566vb6p+zrFa/s0fHK7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2N5f6A2mXT+boWoXUrNElxKIUZJGmbeDghxlclMAUZfsHh8TaRpVhPq+vacLK3iikQtJq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Ks/mZbHlqCf5jyHSdFsvEHiC98N+K9KYSeXeC9t7mTy2ju4YyFWU4DIyPjLdzjqDXUaF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+CT4ostcj17SoNT8P63GTZNa3Z8yC4trotuZJ0ZWEbAksjKcKSMfP4+s8Q3SheLjq13I0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bUfAVt44134lfGTwRqOt63aRQW2mWOo6XcNZ2UqDe8s73g2QiFAiRGRWZU+7gGvXdb/b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Y+E9O0aGKC3kuGazi2JaDcqhVd2CTS/MBhEb/Dwc/Fn4geOWXwl4/wBdvpdNttPjshaQy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ju0DDz5TgcuGY56Dvw3xL8P674KFomuWsun26hbiwgnCvNcRhPMmuZBCG4hDIjO33WOG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lFU6F9EJV5cumh0Vp421/wAS6va2+sRz28OryMXW/lEoa4mOwyyD7oxznIJwTXt3x88S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D3haR9a0/Q9Ei06Q2ytLHZPCwa7nhESnPzCJZJGKoGUKThAK+aPBt14l8ffZfD3hrwxf+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2Jkd0DdJXVV8uMHGFaR13Hgc19//ALK1tofhf4Y67rEmU1t7uaHxAt3CsD6NFbuwKTpcb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GSex9QeTKsLiJuftbqMuppCUmtT52mufij4asdSg+IPhvXrTRdbs5rvTo1kSG6S5sEVP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ZYEYYMyx/NwvB46r4YfB/wCKXjfTPC/i7TltpNO16U/2Xe3padNOijDN9ta22osqOiHy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GCdnxj+0j8Ttf8ZjQv2arCG8e8nS1u5tRNvLqd9cyYVXmSYjy7eNSQoUbFAbgCvqjwv4c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8D/CfxLcaF4itt09zompCe50i8mYb5GSOTmENglTbsoC9EIGK+moZXSXLFy0Ruo7XPJv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PB8XhbS/F2tan4r8RXy6lqGoXbJNMYtpWaaNG2wwBmQfKo+bGC3Q1k/Df9oS88RaaZvh9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BtDrIDztfzhixe6MURgkbLEum8CMnarKorE+JfxM8EePPih4V1X4keDrHV9GsrOexu4r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YSTwMBl0TbuCSruIztUOBn6C+E3xG8S+Jby1j8C6HpumeArO6n0+ztLUwwTNFbPtZ/Kd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Sfrk9EpxhP2d7MTSPljxz4v1DT/G+naz410OHQLvRbK2t49PkiKRRxwv52YlGQhLHO6N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8ziuZviZ4u1bx3qCG+sdQluLzVrO1+SSCNjsiliVFZnijUL5jOcZYbutffXxn8SeCfBBvt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4W1uGR7S2Kh5bTVrfHmojn5oY5k+ZzwEdTkfNg/nL4j1O7g8ex+JbPSoPAmj+MbdpYNJF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r5rxooMUN46BokKqpwGVdo3V8/mWElRbnGfMn0JlKyV9jNfV7Xw7aS3z2EU8i3It7e1J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PyjjdjnoK+wfg/r/AIo/aC1nTtC8WeOg2naVZG7utL0qBrOaYo4RYnuCxMi8ne6AHC4A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0+Twj41GlfEwKjWJS6lEjmexngBWR1jli/wBf5h/dyMpBGCvDdOp+H/xz0fS/jCfixabb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mtvssVxZHZGps1PyRzwIieUvBYLg8kk8WU4yVOutfdZmpJs/aSSx0fSbSMmK2tLWyVSj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dxxtAHcmviD9qPVofGGs/D/R7traHwRNqVzLqutJqMKqbS2i86eLKsdm6JTsHLu3AAxz9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jTw9Hqfhu70u+sL1F3tfsRCVlXIjZSOX5wyHp0PNfjH8S9e8O6TpfjXRWsBc+KfGGuG1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7RtL0ufNoLRRhpJbqRfNLq5BTCnC53ffKvGMPaN7CScdUfby/tA/B60+INhZ+G9X8M6E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WXyJCIyITcTWsJtmNsjbUAlYRMxy2fu/JfxE+E3x68X+JtU8WXcGgDQbrW4tA0q50y9U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imEaqzJCbmUmWR2LtIWO0jBr5m0jwr411OXRvBmn2A1DUNblW2s4pImjkhMjhY3d1GMZy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fuNf/Dzwd8Pf2f1+ESajaWf2HRmS0kuJo4Glvoczi4AYg7muRvyOhNc6kqqSlsaqPNqz5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7P8A8M9f8BeI9N02ykvdEc6pLaawl7rmo6mQgtpTEUhcxQysSiEqqA7guASfEPA3h34A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V1PxZ4xsfFio76nZ25vNSuL29tsot/LD5M0bDyzxEpCLHgE8DPuP7TXh9viX8P8AwNpfw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141Rtene3WKG7lSygWaXNw6kkbnOQWy7gL3rW/Yc+BF14P0yb40+K2W2n1bTzFpds+Q9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S2ArSlBhcfKigk5OBtO8XaK90TjZngk3wd0HwF4R1Hwz4r8e+C9XtNTvNKludK1Gxaw1C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S4PnW5eNWGNuw84OWwZtV/aN8a/EPxppk/gu2svENwupSabY+E59BjktVtmP7sNdSuQs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IMsRtrh/iH4n8JeNPinPrWi6De+KdP8A7csLK4tBegJeT38oiSMtciS7ndwpJ8rbAoG3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Rf2K/BVp4WsLf9ne5tNC8TaPrb6qftmpTIbzzgRJaSXEJaaJc/wCqAGEPAwK5YznUfK3o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Hb44eN/Avh7XNR13wHYeFLfwpbwy6lYNNEqyLclkjlspbZpElVZAPMR0RwCAM5zXx34t1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/wCPviH4vn0Lxzql15kdukLrYRWsKp88lsF3lZBuPmbs7gMYXOfnD4Z3eueEfHfxD074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RNN1C2miktY9YF9qiSoTbpJIWTO3kTknCsejc19N6L4z/aF8b+KJvH+q+CtAvorrwjcS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ulNMqMVimlbznz+7WJnEjIACNjAHKrJSbptbjqNpPlR5D4Y+II8G+JLvxBYXmrRafHDpT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+Xe28j+UJRuWNridVQDO4DO0EjB/ST4OeIP2hdQsbPxT8XZ9L8J+HBHGy2mpRqdSlVsk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BmTD5yTGOBX56fBjxLrHgf8AaA1jwzZPf6FrfifU9PS60u607TdD0+HTLW3F0t1c2Vwr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DGySZYhiGYY+vPB3jXSPG/iLxV4GC6l8Yry9aS9ga8SGw0q0jQlR5LMzND852GRGAfA2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HvFP+v68xzilbzNT9rTwb8YfGugpqPgm9TxB4OFtJc3dtaXEVvJGFO/fjISeJUXPLF+v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DNB17Q9P8TeDPDS2FloOj6dpl9dzvsnvNSuRIlzcQxxt5blvOVmlnzkIoCEjiXw/8Pvjb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YwTeCNJvlbWr2Oe8XUoUsJMQGOO4iw8+5uBGxXnO7coyeo1z4e/FL4J/Cu98F28B16G/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MDZyDT96i4jvImfEAijTCPGxQ5HCsOdZQbnzK39dRJWactD6L0v9m34B+EYLQ3nh6wub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JcvNOgAyqyuVLswzhV/DFe3NpNm0cVpEiwQQjZHFGoRFUdFVVwAB6AV8cmC10j4zt4y+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Q7eKfwvbxStcm8t/Jwr7EaWRY4x87u4XzJW6nBrK8W/tEa/8Tdbt/C/7Pcl3PqU3nrdR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jPzIXzKshwSGY7RWtGdndaMhpTR2fxv8faPoqan4a8KeKb7T/EVqkebG2RJEui65MYl+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AD0PNfMPw6+Lvi/w9r9hqNvql3Np9zc25u4ZHZ1eJ2UP8jEgHBP5V3afsfaxqnxUMOma9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1S9vDFJeG8myJrK2aNEV/wB2cNM4Pl524dunX6r+zRo/w38eaDrX9rm48Dy3iR3Nrfyi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JgV82JmUDBG8dCWByPIzNYypUjKnKyW+u6BUmtj0Lxd4WHhv41WviT4eW9q/iHxDa7ni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G10kKbSG8mNzKxPIH95ufUdI+HWieE7y51uxhFzrt8zS3mr3ID3c0knLkHpEpJ4RMADA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PwRper+LPic9le3LS3dtY29yUDKumqoESQK7Kwa4kV32g7TwxwF59+8PS+IfHNhB4j8R2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Sz0lX/fNGcFZbuRcZLDlYlwqg5bJOB7VCur2iOpFuLJ7fTLiSYzXbEjrya1XMaYUflWs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dOKy7uCYRNJDGGk4C7s7c5747fSvRUm9TkUeValeX7e6oumxK7SSKjSOPliXqzkfxEAc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us/C/wAJajf3mseK9R1W5tPs8n2qG51KaOySILlnaJCigKBnB+UelaWq/CbQfFY87Xr7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b38tqsO7jEUUJWMAYHVWJ7k18+eLfEmq+NBa/Djwx4a1XxL4P8OXg0/xG+myBf7Re3GR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KvMActnbkDGV7XV8jfn6G9KLeqPPdGvf2d/FPiB/HPiX+zNL0KK3EfhvRtORhNOI5WB1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rvGRBE3CRgswYuK5e++IS+J/HNpo3hqW71PRrbUk1SCO40+DT4UnLKPNcR5FxuICqW5P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w5qXxH1XxLZ+DtesPA7W0FuLmKOPRdPF9Agt1WOeVREY1ZSJBGGY4yAQMNw3je80rwdq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L4g0eSxsbme9d4Wi03UJJPuvPEsEcpT76bFUrjDetfHZlmOIVZ0opJd+v9dyFa7ifXXw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eItQ0vwzZ2ENnpUzw315qdrIjJJuORJlmczHkhAF2gDdgV9OT3Oh2uv2/hI3sDazPAZ1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jgA7R3G7GR0r8uRD4j8CWen6tp+t6r4X13xDqsxt7u5ia2stTlhRHZWj+0yNgBwwuHGG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4R6lpOox+MNQn+I1snxK1PTZ7K1vtQjEVtBKTulmilJKuHCqFICsidjmvTwGZ1HFRqfe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0IwjtHuQun3lV1Yj6gEkfjU2QFwa+Pvg5p3xk+EfiX+yviLqFtqvgd9OuNVOt6bAZ7W5m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myxOSSHUDB7V9MfD+613xjo//CY6lC9lbam5fT9PMeww2mf3byFhueWUfMWztAICjqT7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2N+RgQcVmvazyI/2S3+1XJB8qIuIgzAcBnOdoz1OCfatGyks9Ullg025guZoGZJYo5UZ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MHg8V89/tCePbLwp4TRLS91C9u7mbbDp/h26s0u5HQEjzTMWcpuGPlAA9zxU18ZToU3Uk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/iF8WPHfiLV9a+HOt6Db6ZBaSGN723l1JYQ6AERxHbDHO7khcuCnU4PArgNGtPDfgzxP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7RrrxG11BeadpDRRXsEEfCt8yGSNJmXbyRnB6jkrqHjLw5Lpgm1vV9b1nVvEFpBNDaXw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6SpKsTMt63K+XjCqFOTyBXHeKta1XQPtmio2ombVRE13d3rRiRoosbYwVDSle215OP7oN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vETlaK2sODnF2ie1fCL4h3fwv13UNZ8U3N3NoN1aX72ZupnuftRiceQgcEoHwQHJUAEHA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k0n4Uw+Pode06y1DU7N76G3ubbfGyTIWjjtzGTJ5sagHncu4/Ngc18AeEvtWn6JP478Y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cwwy6nOzKXIJl+z254kUcKxxyxCrk5rk/GPi3xb41v7Lxx4Fur7xBo+iCW61S3gjkh0y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SIDGJ2DHy1YFkAwpGTXbkmdyq0Pa9+5teMXqfY37Pfh/4jeCdR8UeNPHOk3gk/sf7ZHA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EhkWTCSMdq4JbdtKEnNdPD+1f4IsvAul+I45V8Ra9rk8iwaRZBka2w21I2XDMMkrjPL5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e/aa+NU1jqkshs5hfRQ6VcAaejPamcyJBbwlZNqyMpLCMK2OCwArltf0uHQ7PSdf8N2M3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pUhYSNNESy3cTStIRv4UqQpyMqMddqmeqHuU1qyJTg1dH1ZpnxM8ceMPEevePfHV6NOs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jo4RYdVmLEfKCwYQxKTudWDORj7pFXU+MFjrHjPRvEGr69q7wWt5Zvex3Plpp0MW75zv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fPfqAPn/AMMafqNv4Y1zUZ76ya5a2t7uaG/WGJoJzKXg8pExNPcXRBjVUUkk5JUHnyHW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Xn2/X9D0yza/nZrSyS9L30plcEbrVGwIwccM+BxnpXi1cxxs3zx+4iNS+h9J/GLxxpmr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008ulXxEcjKwxcqy4mdTnISTogbtyccVx/jTxR4H1K18MXun6lq9zrEOnT2+q292pMFtI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1YfMpbLFlCk4wANPVbf4VCXTriXw/d6LZ6F5E3iK7m1OR5tRDAo8EexmVXlmwqFCoVQwA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b4feHBqPiz4faOnhm3uo7SKO11C7a+uFcs3ntbpJ5mwurAnLFg245AOApzxOIbVeaSstC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K+JHh++0LT/h54NH9kaddrBda7rmtwOGjk3qqQ28Z2q5XaBuZgm3Jwea+Rda8EfEfUfE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zraaRHd6i7G4a1s7mwt23CWFbhwpjO4KFGQenPWvO9P1/wCL3xHuJtJ8GW+o6hb2yyyL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ACFMlxKzBV4cZUH5c/ICQSJviLpniLSfBljf+LdX1HWp1f7Pp1kI3ltY51UBYZpygCBA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ea4cyqVvYwpQ+FdbHP7Tm3PUfhX45+D2m6fruufFfwxaeIL+cWf9j6bb2vkW8SmM+cWO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252O4gHNYniX4n6H4+1TSdG0Lw/4R8A2CfuUk0+0jmkkyyqJJnCoxRAuDtBYZOTzx5Z4F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oEV94f8ADd5YW+o2pm02HR4Zb2+gM6M9q08hmkbzl+Tp1OPavu/4/fBrw34s+GmqeJ/h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fexapqltrGmx6V9stbO2Mfl2tyC0NuqZ3mNTGs7g7uTk9GAw0sRQlGDV15HSpNx0PAR4o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efDrw+XjuNNnOq3Y0+I77+yiURqDn51tSqbwmeDweCQfkixXUr+CJLW3+0JO2EcbRvJ5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P8Fv8RLKbZq1rJaWXiW1vtGtpoJkilvo5Ig/lqwYkw4B+YnaGyBzmvqPS/2OfH3hjwHN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t9WtrCW5bS1sFuQEXHyBpW+VBg7yEII+71FedWwNSvNUE7NdDNqTPIdU8H3egeHvhpo3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h31OfWdftL+yeS/e5Amth50bNJa7FVUUP8r5bbz14zXPC3gfQJF1DwH4qku5wSzRGSN1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+W528B5GAXHOKt2unT+Mp59A8b6LbWurTXU32u7t41WR/IwyvaBAIVT5kRSijcoO45Jp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AS32ePvB8um30azw3txqY028VFXfMGs3SQny/u8MWb+6M4rKeFdSp7Ol9n8SJtpI5vxd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t+APE+pabdTxi1mkubCX7Ra77iIP5XmyIjrIAQWQgckHoawfEen+MtAPhzxXqun3+mR3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2Y4bkW3J8og8Oh2vhgGHBxjmsnWfCOh6m95e/DUWj2mjQzanc39/qdvcXU0cCfPIsHVIj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dK4bxZ+0lr/xEg8Nv4ku7e9tfDizpp1olu4CPcpGkjuse1WkxGAGOeDxwSD00spVSoq/K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cfwl+LPxD+IPxT0DTvF3jCztoL24Lyz6kFBD20TtGGIKRuRjCAjbvxz1NforreofCf4a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Jo5V1y5W3j17UrkTpPctnEYmXMScKcKm0ACv5x38S2TNDHqEdyJJfliili2vIJPmCxKw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t/gr4h1jRvht4l1+P4M+KvEOlwRNbX0t/caYbCytZ2CiSK2uV86OZiCHli5VRn5dua+8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cmXdtWsfpj8T/jxofwu8b6RDKz6piJpns9OuEkie1nU+XPKxGzcT80aAn5eWIGM/M3j79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n4XX3iHT0vDercxag9oEY3TbtwmiDTgjLKACuAcgg9fhaTX5rNZn1rwZ4k0y0adBHJAq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bjz280kepJHTgYri/HHiTQtI8ppYtSu0glBntJZWtwUYZUFopDkgdRj2zXk5lmWZOs6d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oel3niXxXZadNFe6fa2iFAZJ7FYzm3d1EkgmZS5lABXPJALHrzXEf25p/hTXLm5uNEgm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pvlZGUBXZ3JR2PLZGDk8dK45PjV9n8Nalovh6CPRLK9jkhOk2emtdGbzUKs4nmkd1bG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fAXif4S3fw017xL478SeGJtfhh+z2egeIdLuzepGyxgvpmJo7WKQjcvmmGR0KAho9xJ8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tErkZh6R4o8P3euBxFLqOpX728NutuyIUeZgqoEbCgBiqnDHnOfWv2G0PTvhn8Gfhinw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g+MbV4mtbbU3s5J7yZGCxNeWwka3hjJKq/UtkqCzV+S/wr8YfCvSfiHp3iN9Mt9euUup2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USM8OUZVQEnBDdQcCvZvhv8AF0fD7xRrviTxVoVve+IbcSyaDdXQtzHZXM6t8yk+WHZA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jnNb4OUMHWc3B9g5TI8X/DDxt8P7jXk15oJY/D0NvcX+rjz7ex+1XhyttDPdxRtdXJOR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DEcb4d8beMLbxNZ+RdTaXY6xssZZrScadELMHzJ4reQhYFklKfOfmbgdq5/xd418RfFX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pXOr38hG37VKEig2rsAjiT91Gu3j5Rz9Sa9w8G/GzVtb8Ar8FPiHfaTfeGtNV/Jjl0/7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gRmRS5WM4zzgmvPdLCSxsqyT1MtU7svaj8XfC9gdE8K2mjXaaHo1mFtdB03WY1cG2YlJ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H3OCEQHGPnzXkfja1jTRrjX/AIh2MtjaX08t3Nb3c032kWNsQ6sjyMshIkkjgiZx8zNu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BYeClg8F+E/CNxoAtbVbVbPVxbTFZZmUi5la2JmaRwwZ1kfCjCrgA18ofF668f8AxG8R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+GxDZ32oXSxWglupZXkiRUOSqFSSBtYkjOeAa3nKVSuqKdom3W7Pqjwvd2vij4Mah8Vd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z7LougRCO1svtfnARKtxPgzFS4adhudvnY9FWvKPhfH4FvL2H4m+JEvLfXIC8Njp+hXT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h2vEQzKHwVXb+8b73y8H55h+H/wARfix4msvAfwf0i/8AEWoaVA0moz2jFbKxaZsjfcTO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K0hyeTX1R4S/ZM1HwtpJ134y/F/wp4EgvGKR/wBlXIvL1TbKWmCXTPDF5irn54w53H5Tu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ilLm1ZT8if4vt4+8HeGE+KPxF8cWGmXPiDUnttF0rVdMbUtY1KKAlbq4dopykMMJ4JCn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GbxBd2ccWtTXnh/UPtOZrO60OV4bqB0JO8RzJ1B7ErtPTNb/AMdfC3wb+I3irT/GWgfF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0fSdGi8PXl7ZadYaYnlRWiz2jhk3qDJypZncs5Ocny/Rfgn8R/HOomz8ItbXljBKhlazs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Zf7VEFLIMkruZiBxXLi8twc0pSlZ9WxbH0L4R+LfgbwV4dMnibRdG8TeIHaZrXV7oPJN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Pl+apZi0g5bIB+7z5LqnxP8AE0Gi3PhTTtGZdI1md70Wf2eOPbLKhUSW4yHj+TOB09ua7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/AA2+kzeJr4q97BcSRWyxpFdNAjhDPMh3mCKQjFuHJlchiwAwK8/1OTwH4X12OzvjqviS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6SKO3CscC4uNkjzuTkBIgqjnLVzU62Hj+4o+8KWp56uvXFy+m6fp+lwQXmkTzOl1LCsF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dvKDBIIHHQc11sPizSvCAudQZ7PXfFN1JbONOuhcMtxEjKFtneMFlVUyxDOp2FudxyND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0F4wWD4WaMNJsbwx2o1bUN4tLaGFm8x7cv8AvrlhICpKKwDDBIPTA+PHwPk/Z7vJdMHj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hvrGHVNusi4YbnaaJlLAsCMrlOMDHWvcoYRVYKM3byLidFrn7UP7SHiK1bw5pl5o3wv0K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WkGg71YYIZ4vNu2yeTlgW5ry7Vfh14evbG2vLjxlfnWbmSP7XIVmkswZpQHkaWWUuSqs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Efif8K/D/ht7jSfh1N4u8VXGnSQTXOu30iQWV/KsiD7Fb2hxLCqMr5l2PuGCWHNd5a/C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vcaj4tvfiV41vYoSNF8OSSWeiadEQDKbq+uNj3U4AKiOHam85O4DJ9KFKMNIx5fkDV9bn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wz8JHRv2eP2X2ufGev310m2S0eKWW9u1hMjBp2ZY2baDJNIziOKMY+ULXzV4Z/Z4tNe+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8SvC+lrPb3N34mGiX5vU0iytYTPPBLemMWIumUbAsTy7WOW+7g/P40jUZJ7lodKt9Kt4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TOMKiO3zBeoYgjIzWBq+kwWC2FoWljkdZJJzGGICNwFbb2YDn1HrmtVSstxRaRq+IJ/B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DrSW0fwqsskOnR3M7yXEtmjvslmcknzJEwXA/Crmpa7dXWrJquuX9zLE21A0sjHFvGCF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1ytrqdnpF3C+qyGSxjhM4hgAhlmAOFCyEEKMgAnGccYrKv8AxQdavLy8LRWyTEmO3G6Q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kAdcYraNKTa7Cd2dXJ4w0W3u4bVZm+xbMeeu5pY3JOSVIUkE4A25IHJry641yGeNY5IS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c5z8vVsd6r3z29+sPksEMUZQyNkLIQTzj+Hj0696hsNF1HVr210nS0W6mu51ggWNhhpZ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a6o0oxNIwOv8Naf8RPijrkWheE4p7q5hjBOxjHDbxfdMkznCKAOrNye2TXsesaH8EPg8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fjZMj+ydPd4vD+nPjCi6uj+8unBzmKLC9mbtTviF4/sPhh4OX4IfCxts0EY/4SzW7dSr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YJ2LnYOcKBxzmuM/Zm+By/H741eF/hjLfHTtO1KaWfU7mHHnR6faKZZymc5lcDy4sgje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29Im8Yq9zQgt/jH+1T4xtLK4k+0pbeVY2FpbqlppdimP3dtZw5jgiAQZZiwAUF5H9epv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udD0DWrPXpND1iW2uL23dhFPO0K+Y8LNhpYI2yqSYAfbkDGM+j/tX+MvBHw38QT/AA6+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NMgs7OaSaGxsx+6jTe7O8k0+0yzFj8zsOAABXyD4N8WazoL3V+GMsMkQtWSQBlJGCCOO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pcy9xWRFRaE3inRz4X1GBJmwQnmRDlt+0j5mzweucV0Q+NfiwuFWOzOOhSzVWf3O4kn6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XnjTUJL6QxxC1gHybchgoOce9cpo9+bO/tbiYM0MTfOAfuq+FbqDyAetHsoSXvK5MF7up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atcX1xEZJ7w7rhmICcYyQFHAUAYA6dKrW0GqR3wgkhuFSQl1bHG4/dYY4yOoGfrXULq01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tYsWURY+Z9rkEsw5zjnjC/WrA1MTATXlx9nDRqi4ZlijwxUIcZGCAOTnk1SVtkZt6lPX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zdazcaj5CFmuJSQqSDPyIBk7VzySB1xjFRW/gi91m/SOa7t4gxXMq5KoO5KjkcdqL/XY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K4WEASMGxGS2CNpHXg0ml+KIortJtSjFurhgzIrKEUjAJ/vAd8c1nadiLyOu8ceG/hda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5dSRRqAs5QzNOcDO1CyBM5J54Bxya840mw0qRjHN5jXxj8zDSBEBbOUUfxY68ZNTavq1j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kbJtnbJ2vvwfl6+mQR9KZpfhTxN4ruDfaZausAYRiaQhIo2UZKgt8xIzngVpG8Y3kzWL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tvbyWmsXjtc2a4eW0i2b3U/eEcrghHAPDsjAHsak0Xxbo3hnxHd6v4js7XWtKYiFtDv7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HlSPDiM4aUABXx93oKqzSa3oMdrokg0/WrkxvOVLGYovJ2hQyhVTacs/XOMYrHv9M0a3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pru+8i6edYwsW0F1FvGmNwYDDNg7ePXNZStLRmcXd6n0ZYfGrwhqd/H4d8WRPougxxtMj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6eQkviZ7uNWBZMRq0ePL++VOMV5Zq/inwG2n6vr1v4VutAt728iGl2EF81xF9njAR/PuZ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8jKijcSQEU7a8Qmv7yK4t9WsFlYj940nllo2xwQTjaQBx7U2/tfFWpiCHV47z5I91ul0G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AIOOoH6VnHC04y5olcivqZkl9HDmcoJJD8ox8qqM5wMVn3V9JcfKQEVOiA57VvratEEW+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7x6naehx3/CiXSoooYpp4ooYZWISRn+8RyeAD2rt0toappHHM+doRcY6e/wDk1tz6tFPb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zgdMc9u//wBet7U7XQtHKC2YXTsquCWBjOf93ORmuaMVs7MzEQDllC8qAewJzRe5pdS3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Bf3aoPm2gLuOfb0rptJTVJECXNo/k+USkuw4baMgZ6YPr3rd0+1sbWyWOWe3lZwTHHuB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r156VqCSVo4y88aRQEDfKSiY46Z+Zj/ujHTmpvZ2RMqitZIy9JW2t5WHiGe8hsGYH/Rz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sx6cn61R1s6NqmpGLTlls7TI8iGdzLdADqWPd2I/LoMVptrPh2P7WLiG4vp3+WEbljt2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nIPGT2HWux0DR4l0LVNVvbWHT4fliidJWjlSVhneAp8xowOozx3zzSaXUzvbUx/h14c0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3qUNv4Sn1m1+3G7mYQpCJMM0kQJIUAYJx0z2r7O/aF+M/gP/AITS68PfC+fT9c03w1a2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AJ498900QG1SjGQRHI5CEDjmvg9DaRRziw3XSyZLXEuQoz3K7eSOeuOO1S3kul2hil0Nb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7R5sjrjCovQZPHr39K8nF5RSr14V6knaN9Ftr1Zp7d2stz6M8TeNp/C2lXfirWJYX8U+J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81djONoYoqx/Io3HnAHcj0vxbpN74J8IeB/DeqSW+qXEixau9kpW2jeWXEsgljkx82CI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B+pvhf8Asy/D74NeF9K8X/EWTTZ/EsEcd7c6rqx88Wsm3zBDaRs3lIsZYgEgu7ZbgECvU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ftDftEeFvCPxagvr/QbKzvYdCOoaWmmRXK3KRSJHIUAaeIrCQCSOTkAbmNfGxz/DV8U8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Lp6Ibuz85/EmuXvh/XRrkVyllJe24tx9nYtDavKcNFGy5VwFzkKckZx6Ug8NW9nd6dLL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Itlc3EsXlXDMhLGMNuCgEjJK5GemeK+8viV+0T8IPiJ8TfEPwi8S+LUsPgto2oWenWnhv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TWG+6+1PFtSAXSsxGSDGOQckV5N8ePhd8L/hnd2V/wCIfh/s+G/iG7EGl+LdPgt7PV7S5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0SOO6iZfnA8sgrkHLYr0q1WdNXafyt+pnKPY+bfF3iXwf4dt7VfA1vdWsl/Gn9r2Vndk6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AgODlgdyEAknK8V6t8PvjJD8OLK18EafLP4Q8N+Mbu3u/EesuH1KKC78nyzsQEGMS4Hm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45fCLTvhV8QfDvhbS9Za9N94T0fVrO1u4fsk6tOZUlSIDKlndCQWALMSB0Br7T8IfssW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/wDiZpuk+I/EmoXMlzp62kUs9ppTPFu2TtJIYZ2jA3CQQgiQkDICmvNzmeFjgpTxC5o22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c+F8VjY+HfHnjzwvHrGmrrV0ZbHVdSsVt45LVcl54LAkvHA/8LSFpXY7sYABxvDWo6t4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9XvllaKSXXrmNWgSLRhHIJYbh32Rxo+CX3sN2MKCflr1nxZ4iSw0LVPEXjG7eHTXh8u6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mJf4kDA4wg3HOMivJfH3xR0jSfhnovw6+EX2bT9P8aWiajq09rCYZtj7o4LJgMCN1VMs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vzXJMZPG4qVeEGo3suyS7nVJ2ZU8TfA3wppd9PN4d8XWXhXWvBelaedOsdN09ryLVLa5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kXEh3MEOAdvJ46cLn4p/9Dhr3/fmH/wCSK9W+GngzxR8M/wBly/8AizeXGo694g8fz2tv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DWMEnkxlsktFFDCJXyqqq/KucNivH/8AhL/ib/0Ies/+Cdv8a+vrVMRGVqbVvl+oz//V3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kkmYsAdkhDgexyPzp2nak13o9hMIQFaLlAxyfmYdQcjp6V6nYaPpOo2tpd60UsvL2rkN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Dg+n1ryGwt7u4Qf2bc74GurqO2jKq37uO4kVcH5eCBn866YO5hJKxftr3chjmyi7jgyd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5FcRmVHYDy1+6UGSh7EAjketZN9bagbQ3UsUexDh2jkAOecDDd/xxWGusR2DE30j2g6Dz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f1q7k8tz0hdQuTmWSVJVx0Dbcgeq+tdfpyaZdRrsb7O3HBII6A4HUZryiHVhMokt5kmR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z8ue9dFoN8bdzbzRBvOkDANwrZH8J7U1IzlA9GbTrVOHXzMkjcQAf0p0dsY5SVO5D93d0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wUiWRZbZhnkDjb9RkYo/tCxDiZbvzVJAAC5GTwOlXczsjUnuAfLdl+VGwx5zj6fWrtq8F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wP5/Ssq01Le7ZtJZIRzuUYYH3DdfwxWgXinYMrYZehUYxnsSOtawqWZjOFzSeKVE2L8y4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1QmQzDZFtUp1X1+gqsrvG2WO78TVlxb3CCTGGHBJB4+pFdSqXMnEfH5wQ7iMgDAPX/C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lhzkDFSqxHyuvB7g8j8D1piwyPgxygsR0B5z9KZOq2Mt1cMA6lQeRx1ppVjxnr74zW47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7pVC6lshJhmWMjrg5pWGmY88VqF3SkjbjIQbuT+tQwmxb5YRJgN15XB/E1fvJNKaMKbh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75Azisr7XahikbrI/Jbg4/l0xXLV0Noskv4kSDzlLsi8k5yBnuRXjnxWcXHgS7QkM0V5Y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T6E17GdUthlQDkAfKoz9MdsV5t8Yr8Xnw71RUVtsDWs2Sm3pOnoP61hpdGiPH/D5ZdVl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e2fWsKy1Ox0X4i+HBIdscfizTjtX+4zeWD+O6trQmRdWUqQQQTxzjdz+FcdqGlvrPjS1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e5HXdaJJJH/4+q1vXdgp7n7s/C2Er8OdMDHDCW9Rxjoy3UvH9K8h/az0DUNc+CF3HaOo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kYhd1r5wRuvXDMDj2r1j9nrVYPGHwQ8L+J0yF1e2kvcYwQZ5XdvybNZ/7StiifAPxais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MhH60TxK9nYjkft2fkXYGxOl6CIJNj+fIu05AUxSMRg+mOT715r8RLxIfEt9duWf7LfJ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352jpWlYeNNMsn0yy1CZd9jc3ZkxGcL875ViM8kmvNvG+ojWPEl/qVkM2TN50ZYEb2Py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Vz7yud6aPV/AF4nirV9c8U3mEuPtltcCIEERrPLuVc8Ywq/rXYfFXI8azxkZ/0zcu7/bt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V+GmtyabHrjTKp+0TWRONxx5RLNj6A1658QdRh1XxAl7bsGV7qKPI5AP2Zs8+v8qzn8Vj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KXKs3O3GR9P6VPEhjSV+SZGI4/2VwP51JaKQC/JwAOmevFT24H2O4HAZHYrnr8wrOju/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GLtC4zkH37YpFmZWJOcMOPrUzLhgwHv7VXZSB06DgVzHoLYc03YDA5yW6mkVWPLgdevr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seg5NWoowG+XnHTnqaAZn2dwz3U8LMGEQPydCMt/L0qyyqMHAyO4/wAKjtz/AKfKqpjq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cZq3KcDgHP5V0VX2OPCL4r9xgmCY3Lk0MzcsmMZxyelR/eAPTv65qSMHIJGdv9Kxuzrc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+Bxg5FQWoaQybd332xuYnGOnWrc4CW5dQM9s469eai07e3zyJtBycg9jz3FdMG1TbPOr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XUWVSRkBPPpn1z/OpXuLqVVS4SKYDIBkjBOD15qZlDAKwx6ZzSqCwHv264zWHtGdX1am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uSJbSIg8bk+RuPwNQzw6XHEY44JE3dRvGDzj6gc9a3xGWAzjK8DPJyazL4wx3O2U4WSLa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VtQqyUtDnxWGgoXQsaaKYVC3l5aSAdFO+PI+uajWC4aYoupp5f8AC8sQ5+u3BH5VMIog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fjTTDGM4Aoc12CFFpaSIvs2sRyLGfscgb+PftB/wq/Jpmsxp+8s0cY+/FMuCD/vY59qq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DofeoGiVQTzgq2QSfT0o5o9inGp0l+Bj2UTwTy3JilWLcUBC7jkcEcfrWmb6ybP73Y3c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triWFoVti0eIQcA/KTyG47nP41of2pfxsHZ1fH95Fb9MVpVceYww0qqi+VGKt7Ybji6h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EqsP3TB/QqQ365rTk1x5flmsNOkzwd1ogyD/AI/nWHqKaZd8R6bDZyqOGh3LGfqox1/TF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lRbwM3ULmSNGLFfmRjyDzjHIrdiDGBeCCAM/WuLvre7VAu8EEFCilm+96bu3frWtC+vQ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rKMAnp0PPatJxvBWOKniP38nJM3mi6e2OPemiM9B+f6VmPqeqQEm6t7cnjGyRh17/dNE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pI/55yKR/SsORncsRB9TVMeImPXORj6VkaXCS086MG33EuV7gKR/MHNWp9ZtkibzIbiD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J/OsjSdTtcSBmSI7jjJ6h8HPPHXitYxfs5HPWnF1YanSyR4xgcnpzTdp7/jTkubaXCpN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1Ns3gbehOa5zvduhVMfO0jPPHbj3qKIbxdGCVY2LKjx4bcw3L8wPQgEfXNXXQkYA6dsV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O6h4pV7Y2iTJaPGZCLjzd6sNqAY2kHrmtKe5zYl2jcxG5Y55ye1BXueCe1PQAlsfeyf06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D2qWdLSK5XPzD/Co4bcXOqRLnGyFnJxnGM/UdKuMpzyMZ/E1AZUttRRpE3q8RBBYrjJ6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U/iMMQ7U2VwAcHocDPt/hTlz+Q7U6IERoTwdo9+lSqo64z3GRQarYaCw681zviWG2k0u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uCFKSI2Qx9R2IrpdpwT+OPeqOpMG0y+t/KhlFzCsBMy7hHudTuQDGHGODmtKUrTRjif4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rfMepXIzmrENpcKGZZGX6HqRV2FCsfGOMgfhUw+VMEDj+VTKWrClRjyIyZ7W4uIylwRI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qMd65zWbVNPh/ti2j2zW0iSlBkRvsOfmXPJ+ldqdwYDqD71g+IWYaPcSR4LKvAPQ7vl5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a+Hh7N6EAfULmNZBLkOoY5RT97kfzqJdPkEgeVVI6HYADntwCBW1aWbRwRpICNsapx32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I9KJVndoilhFyo525tb0Y+yrGOedzOu1fxzk/hVK8WRBH/aD+bbrJG0gDjbgMMgk44Nd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pItLOpz/AGGOwXUmkguGW2YnEjRxl+3LYAJ2jqadKr7yuh4jD2ptqTMmeWVGkmgtmMSu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oweDx6VDbX1vdyFA6wOrbSs7LDzxyCx5HPUVpWqI8MUiqQWRWwwIxwMDnnrVlrWOTG9d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/AJ0VKy5noKjTnyJJkN5p82nwLPPLayxNwJLa5Sdc++wkj8q5TVL2AWqvG6k+YFOw/Ng9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vkMC4PHof05rE1O00vRrSW6S287crIVkJ2BmwFb22k5B9qKcot6k1o1FB3RpxRgwqxCs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oxFFkDaARzxxj8sVVg0YwqhhndQVG0k5449PWrf2OUJiK8uUdfvB1VlI9u9J8vccHJpe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jkXfG42kMdwxnOMH3GfrzWlb6rq1qJoYxFfRJDG7JdjKx+VlUYbChO1SRg5HPQ1QaO9V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3wgflg1NZXKWz3SagQv2i1aKNolJ+YHIBBzuLdMD61Cowm7SV0c+Lp05wtKJqjxHfsjL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gV4wAeOMMcH6UR6/NHp0unWNq1qLlkeeSKfcW2ZwAJFIHB69feuahe7KgizmKgfeQoR+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Qf8AHwJIm7hlz19cVzvAUX9kX9nYNr4T6A+H3xB+Edhe6Zp/xV8KajquiQaTc2V2sMgk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sMLxkqIiyn+IMd3Ne8eGv2ovDPwsvb7wh4KH/CRfCpWt10+x1WS5GsaWjxq08MJuUfzoo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tGFR8AKPgZtU05hgzLxzyCOPxFQJqjHVFsYJka2kUzYAAIkXAzvBHGOMc47Vvh8NGlpA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ke5+mXwN+MWl+A/FDfC/U/H+jeIPBSO7adfS3O+5hjm2vGE7oAzlZUkOEIOwkcV9E+E/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08Hpb3tjqN1dz21izRia2ufIDNnzUPyFlQkBlxjvX4wrDHIxOxWxnggNkflTIw1ldxXt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S20jwSKy9CrRsrA+4NbQ54bMTyeLWkj+go6JdRn95CyrnqRgVqW1l5O1WABbOAepxX4e6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cTdpfjbWVRBgRy3TXCL/AMBm3j9K9S0b9tT46wrGL+/07UlQ7h9qsELcEY5iaMgmtJYm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HpY/ZCytCrBsDgg5r8/vjh8OPhx8HLjVfGniewtfG9/4qnl/s3StZtI3srHEnnyysMlp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9twPLaL/wUG8S2xSLxB4V0+65+Y2c81sQPYOsg+teTftEftHeHPjTBpMtjo19p8+nJOkk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2RlwUKv1Uq2NpIPBzXJWbmtNzKeFmlqrnEW3im7j1jT9R0K7j0C71YnT7iNIGEVhHfOLR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KinKR/KCDWb8QP8AhONIFv8ADD4itfXDaVJeaNpPnW5ha5i8/wArdaPIuJEeRkGdzBdw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v7K+p+EdE1Hw54csPD/i25u9Pk1H+17e8u7XRPKmSW4ljaXckiq0YCtCd+1v4SKzv2kP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jwhY+FtXtL/TTYCK4vRdmyXT3nvA0hjmlMR81YgH+U7hhMDPFcaoSind6mKoTRzPxC+L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FxpOmReE9Z8FLa2UyWrG5sLC5tkMc5aNV2uDE3l+XH0T+PNfrZ8ONF06Dw5H4x1E2F1re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WRLpdjZlTHIyq4gVT+7jwAg7ZyT88fGH4QfsuP8AZfGHidm027uZVE15od08dxqbRg5a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zSsPNJOSx6V6/wDDvwpofhP4aaT4Z8Ia7da54f1C5MlteXcqSmLTpSZHiDqEAQBTGMjc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hbRGsIOLvI+OPihdSaj+0BZalNEYWvPDt1IqEFTsa4jKZB5BKYYj1Ncp4hG7wV4gB6Gw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Svjogi/aV04D/lvod2PwQwED8O1cDrVvK/hHXYyBj7HdAnHbyHr2aTUoL0/Uxrbnz/4O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KznlUR32paNEd5Kpu+yl0VsehHGeM4rjtFt9R1zXNM8GeHIYLXW9avxbWl5cmT7OZ3Xb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9jBYEc4FemfAfwDF8W/BGveCG1CbT7y5uNLubF7eBJ/OuoLCWQRSB+EjYA7pOcAY6kV6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b+zXrHjCCD7dqvh9V0iytp9Pe2fT5LWSYXbWMhjeSW9mRwZLobVWNcBvMSvCx+BdfEPt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e0S+0fwV4/0TV38M6i6eFp865Z390pF3q0JMLXFgyoscsUHzSwg5QybeQMg9t8X4LfxJ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2ZvvDt5NDK17pNuZhb3M8Cq4uoEBlglMgLESRgMTnODXu/hn9nzw38SPhZonjjw78SN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m2etwxS2umq7BZ4NzMJVZXUrneRkcAg89poH7M6/DlJ/ix8P/iO1nqU2i3Vrq07QrPpF0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DLInkOAyMXlYEE9yp5KmDcf3eyNOSbVjvPhF4O+DnxJ+EfhPV/GXhXSo7zR7Qm4gvykj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t20ssrReZ++XgHkZqx8XfBmnC/fxDqHh/Q7wCK30bwnb20Rjv5L6cq0TGZcLHFE6kkKp2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5W6V4n1Dw0L4wapcpFq9qdMu7yFsGSIyK/zBgXALLnOMjOCeTX6D/Av4p3/ibSLvxl8T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NA09o5YobZIZYYmuNQePeWEhV1SRkBCxj5ANz46cDiIVJe8tjWNSDXKz6h0f4X+HR4Df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ZXtuYtR+2DK3ckhLzSbRjazyMzBh8wOCDwMfEXgCy8Lfs6ftDa5pMGuXk3heWya2uGuY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4pGALyGAgKj7Rv3nOSDn6Y+L/wAcrHwr8OtM8QeCr2C9bWpmtLO+ZC0Ya3++VjYAuSRt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nw/4z+HPxQ0fWv8AhbmuWOhaxsg1Bzb2sVnd3S2xZI5Nzb/NkKqyGDblSQwGTmt8Xira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suNY8FfFGxgi8HeKLaDWVEr2BU7JuUKSxyQSYZo5EJDDHYMD8teBeOv2mvBmga5/whEO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ljcTidIrjFuFWTZA4yTheNzAnPbNfJngjxpeQ+MLJdMbbcLeJ/Z8z/I/mrJ+688Dhd4I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X2BB4GtvjXr+o3PxI+FFlb3u6G4i8RWdwtuJXtyA1vJdLmSWNk4zEHUjIOG+YY5bmM8S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9Fod45+L/AIcv31Pw94tcQeDfFvhz+0NE1HR0lm1B2aUIIdhUr5xIOUIKqV5b5sCP4T+C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/Di+vtRjuoXjvtf1GJobvar5a1iiYKoZXyDtT5erMxwK7fwp+z18LFtGuo9NdT9oju7e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lil86NoAzswbON5ztkGQynmvep7YyMSqhAM4CgKBn2GK9anL3ryMpUrnC/Y4reNLaCMR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o4A/Ko/s4PJzXXyafknIyai+wY4210+1VyPZM5qK2y2AM1t/YsRjPPFaENgN/Stf7MN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keL+LdBg0KO7+JGhaYb/AMR6asU8Mbb5lkWLEZXywcABCW3KNwxkc18jap8F/G8vg658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31u9kuZrC/m+ywyxSEzsxaMOPM3ncINpIXkkHiv0gtoPLuI3HGGH86/NPU/A3jzWfFvi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/8F+CdbudcmsZ4y63Xly+bJbRKUAkmuAGBRfl2kscFufHx2GjU95o0nDQ3NP8cfBbWPgV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/VvDdlFv1VrWOf8AtG/GXKW9wylwbl1ICt5biNiVAUZHxzqnxU1P/hI9I1NbK+0690FY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037TyJfmjIHmqdoaRdroflzmvoX4YX3xDufFl7Dpnw4sL7w3q2tWOr3ej3lobK3t5fOW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0kKAlFXcD8wKgNivu79rF9K0/wCBXjI3c9vaT6zZpYxu0QMlxI7gRx5ypJHOGOQgycH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pUVpR2JS5oWPxh1zxD4fstdMevWb3e2QXfm2jglw6b44vm2+XncoZjnjqDmup+FHxGvv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mLybV7WWWZrYxK1vcW7fNcwlkBZU8kNulI+XGeMYrkbTTNW8VxyeCvDOlW99qEgk1+T9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W7oszMMxzs24RYLPIBsGa9E8FT/FT9mXxNH4g8ReH00p9UtXgfTtct0P2+z/AOWscTIX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cBXBWrjh2pKxxypSuegeNf2lfibfeK734ieDWkh8NR3MEFjHcWcN5FaqsamSJ5UQlTIx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AeknjHxt8VvDus6H8WdV1JILXxbpcGrab/ZpmbSYoXHyWMqSAxhyANxYlmySG44+v/g5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dqWqWGrR+K/Bfi6Gz1PT9MvLZVit5irK5eMFonXyysaqw3R7CDuPNfQc2kWMmjf8I49n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GhQ2ojAwFERGwKBxgCvWjRfL8WrNJUFa55FpN7beJ9A0vxNaQNBFq1nBerE3Jj85A233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vSu9t9Bs7G2gsNOt47W0to1igghUJFFGnCoirwqgdAOlTf2V7V7dPEWikzB0TiINPweRV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cNNVPmNP+yITjFDrj5GeFfGS32/DbWwBgGxuPy2ivnPwVpt8ni68nuJHEa3kMiqTlNj2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VPx7t1t/hdrMkfBNlcD26LXy94C1S6vfFF+s6ARedbbB7C2RRzgZ6V51epzTuddGNoM43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XxJnqmjapx/vatcf4V+gAsDjP9K+Df2OLdLj49+K9wznTNTU/QajO382/Wv00j01FbaV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VinS5kmcbZ2G7g1tR6awHC5rqIrCNOdoq0IR0HFTUxDewlh1bU52OykHUYrSig4ANaf2c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ZzisnUNFTS2II4FXrWlEg6UqxZq3HFis5SNVsJ5II5oNuvY4qyoI60jA0JjKZiKHinrJj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WaAOS16QjxB4UYdDqNyp/GxnP9K6wSc881yviSIrrPhUjp/asg/76s7gV1X2Z88etXJJJ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RZk3YrREq7KzRb7fmalfI4FQMkeTdwOKhJPTNQYcnjNcvf8AjjwXpGp/2Rq2vWNpeAgP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5GVQ+zEU4pydooaTex5V8SPgt4p8b+NrDxHaeJEi06C3ut1rcozbJWj8uKFBHgG3bczS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lPgz4D/HLwl8Ur/VdP1jSrbRdY0v/iZXUyve2cjqu37NJZu8ZbazMySbwoTcMBTsr7ph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rqGVlIKsDyCCOCCOhrN1/Q7XxBot5oV5JNDbX8Rgna3fy5TE33lVxyu4cEjnBrjjhKXO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q5uZo/Fj4meHfhp4T8ZahZeIvifocN5qt4kWnvoNlM9rYysyoRdWwLiOEZyJIpyEIJK46e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7wz4U+Icn/C2b1x4ls5rnUNMBkb7HqekoWWG9SZXaBrf9yZjuYMG2HoBn7p+H/wCzt8Ff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NPN67Fn1C9jW+vnLHvPOHcDtgEDA6V8xftsfBh9a0Lwpqfg7RZ9RbSNQuGk0+yiVRDpzw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XArqj7MhQxYrjOKj6rShJzitTP2Mb8x8uftv+AvBXhT4s6V4x8HQ2upajr8FzqF1Y6ZAX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Lu4uB5weF3wQrIDtUgFlYCvifStXs/8AhIPD114okmuGm1OGK/EcbZu1urhUuowQPvyq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EHGH+P38WeGtY1Dw3J4gZ51+zyahNpeqC/juHVN0C/a4ZCX8tXAdA5CnCsDgV9D/ALG1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sk0P4daV4os7SPT4tT1K+1FrRtPg3LNHFZwyboHnMkX2rLL99QGcDbXG71J8sTGcW3aJ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GE3jC5tvg/ol9pugWl9eWb3FzctLHPiQGECKUl7dolDKVZtzDBYAg1PpHw012/wBBsNbb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LdXdywSOcKfmKJjewJG0FQeOSa+lfipH4KfSdDsfE9hc+GLvw/4z1WC90S3hhvJbpdQK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TGuAHYlN7bBnbiuU+M2n/DvwlqniBdJ1EYXU5obS7Nw1xGtlDGgYNIC29y+7cQPlHBx0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e54k95HNYanqDqDql7bkPPL8qWFguAI4h3muJDjA+6nJrr/gH8ZfHHweu7rTfBejaPql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WpJIJDd2V0HtYY5UljCxyzuPMWQ7eA2VIyJvFXwL+Knhf4UWvxd8Tab/AGX4f1SW1Wy+1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HZJfs2GZIkiQyP5vlnYQQG5x4fYtCn+my3CpCEy0ryBI1GQ2/dn5egO7qOorpjKSa0Ki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+xN8aPH3izXvi18ffG3h7w2Lm3e4u7jTWkvS7RLiKAC4W2ihiijUIDl2wAOTlq+Pf2dP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vn0Dwha6ZBrXjSGxspL6+QyTWEMAmmP2cZChZNxd8qd2xCCMZr6f0jSP2g/jj8NLfxb49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0h4JbSXWJPs76sAwYNbW5jVrkyH5EeUBZAcrkdeC1NLKDxsnxDGnyvqFvbpp4d4vJCR+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q3l5wAE4rizHNKeFkouN20/6+ZvKy1ie9/Ar4/8Axd+LUB0bxR8QNP8AB2gyXsnlavc2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7bobaSYPZxpEQMSTDcGYAK+OPHdR/Z58JeHfFPi3wR4Yu726fwJFqniPSXuNlzcXVxvt45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Epc7FBAUEdMV5r4U0O+0Xw3YeHIle7kgFxvMULuF3zSShSpGCI1bDZ46npXXaH4uvfCu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rBGbXy/MkleeKfEUkJIbc4aM7dgyCAFx0FedUzWtXShGOif3mc6zUbHHeLvCfiHxV8Yz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hHVtQu1cfY7FprFwsSxP8qyCRvNC4mZiSzsW4PT07SPDM/xV+J7+Dtc1uw8PiTTr3VNR1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sUlA7RhmYsCAzqQgY9Rg+uSeDh4rk8XT+ArfSl8N+D5THFqVwj20VxPclZZYcvg+YNxy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5rxHUPD3i7Wbmfw8um3FvdRSxDZ9nR3WVwWUESHao2gksCAoIJIzioxFGTpx+uK9tjKb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PTfC2q6rpcOtW+rW0N48dnfx28lql7EOUljR8kEqOQC3PQkc1JqXhm7vfCEvjqPVdGsbU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pXMu77Zfkkeb5Q2wLAimWUudqp0Jb5as2mjvpF5Kt5p0l/f6hE5smu9j2ZhkG2WeNw5D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ZweMgnxa80TxTc+KYJl0a9OnWj+UskkW4MyZ3SyMpK7gTwfTv1rw6k4e0cqll5XBQbPf/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1GKW18D+JbvxJqckk0E2qXF4bvNvF5UaGKxtomdYSSWjclXbIXBq9408FfDT4X/DJtK8e3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oI20+yitXjl0uKPMkUxfe8MgkKqk2X3KH2hQyknH+HPiC20bQfHOm6fEg1HxdpK6W2p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fNnEXyjcbgBQpBAV0BIOOfqv4g/Bv4X/ABM8AeCvDPhG6l0rXPDuhazBpcr7HN5ND5cyW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cTbl2ncpbA3DNejlrpVffm0m9kVGHRbn53eAPB998QfGvh/wVprOl1r+p2unl4o/NMMM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7hBFvkOeAFy2Bmv1U+JX/AATy8HanY6Jpfwq8jwpclzbatqKRtN59gqHdJPvcvPeyPtww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azPAXwq8I/sU6U3xH8b3ieJPG91a/ZLO1iQxWlqJiDNHBII3PmsAN0kmwsgIQAFqltf2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2gWFxYB2JjjEqOV5wol3MAT2Yrj2r6em4YZKNXdnRQhGCtLc2NT/AOCZXwWfwD/wjmjXl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ppPFF7/pN0Il4khS2DR24hcD/VgAA/MSSOfxL8SaHP8ADbxr4r8IpOl82malcWQuQDFG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OfL3gBgoJKn6V+5PxE+Knxu8X+EdT+L/AME57i38HWZSOe2nWNr6R7f5bqe1XY4MEL/K2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Bivyr1bwB8QPia934/ufDmr61a30i/adeawkl08LCdpaSaNfL8qJFw/GAgOTiujEVHFJ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LfDMtro3/CP+OfH+iy3PhbxFfw2cUxg8yz1TT7S5jTVNzo32hCkb4SaIAlvukkcfYPg7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vXfizo3iu2074Kpc3k1jqKXRudVNkjKhsVhbZLDM+SqyS5mSIplS53Drfix8MPih8dvA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pOjG8sLC5sJ9EsiukzR6TprbIDBp9xGrqTteXEkgJiaNUXbtr491f4QePfCnw5tfiJqKx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to7g6lbyLdOFZv3tnE7Mu0IcbsPgfdxg1hGo46yWhhGp3R+qNr+1/wDs+6P4UsdD8H2K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faT6ZHd2U9tADiy3wiSaEzMcCTaCJDlmOTn5C/aA+Nnwc+P/APwr/wAF+GNIk0PS4NQu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iySaSK2kVYsxcSq5Zhv2/wAQ79Pz6TxNMllu1fT7hIwcedAm+NwDkN13KT1x0r13UPH3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+pTeNLC4s1ieNGa3iTU0jWYuYJZGjE077wNu3OAAMjApSqTknGJUq8tND0L9rC/8MeLP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FvfDuv8AiCxSPVtLluUuI/IsoYra0ljRQvkHy4whToeAPuknwG9+HmqaNoOl+LdZkhtF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LLJcXEERxJN8jFo0DcAuoDHpV7T7l7/UZ/EF/HBrMkkLWSNrEZzavIqmG5KoxyYdpCKT3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toHxWufBHw8+HN9FB4guvtsvjHW9TXckUhljEEWnwxHdMu2RkEZx8y7nYA8clLDSUPZuV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Y86+GXgHRviB40s9B1rxJp3hTTpxK97rOpsPKhjgTe0cKMyma4cfcQMO5PSuH+LVl4QX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qUuteHtFl8uw1FLb7It1KyL58qxb5cR7htRi+WUbiBmv3V+E/wCzv8DfBGgeZp/gq+I1j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rXWmu9RlLZhk8tY2lTTi8wZZBGIv4duQBX5h/tseE/hZ4Y+ONvoPwsvNthHpltbXllCJH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uGbLu0ijcepDZHfjuhhJUqftLHRPDuMbs+S/D15q+jWDXNtatcaYLgJI8h+VZX6gEfc3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Ky1jTbK18W6ZpuqNp2rubSGb7NKsc9zGGULG5AR3yCCyE8pjOa7bXvDXin4V+GtJu/GW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LhbOG4Eb388drt3SNZswkgjDHEck20lgcLjBPomhf2l4y/ZW8XQaB/aVjF8Lp7TxJFPJH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Rize4aTdFDCpeZI7dQGdmaTJxu8+hGVapKM42X5mCu3Y+dLXQ7iSMGWSWGIneI95JVtu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7H8CWmj/AB/ukg+Nnia4tpPCY0waLpui6TDbG7sIZC96k72kAMYEKIkcuVZCS3IBU/JC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OozGzW4jmVWiZWlSXO0FUcgbsnIBP49KxLK1uLu+mPhrUr6e0VBFNdXQ+xy4kGJI2UMw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QeKxpRrQk5y0S6CjNxd2fuBofxQ8DeGf2ctUl+GzvbeB/Diy2umTai5ttQ8T3IkWW48o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O8a+Y/IUx4Jqh8H/ANv7wtqOpWvhbxloUOiWMskdrZ3ml5a0t8kIEkiYBkVe7LnA/hr8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WmeJLgSW9vbmKL7MAksca/dS3UuEDFsAqOOc1+ouqfAD4e6PqHgzWde8Q2Ph3xnpHhQN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d3E0cSI1xmf/AEeO42SGI3Eg8yQkOqkgbe7DY+dZNyXKkbU60nqj54+P/jD4e6p8e/EGq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8Safb3z6gImEU91B+4uGt2ZQHVlEZdlzlvrXyt8TtN8F3Gg6ToumwTpqtn9qvr/UbiTa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7aNDtWKNFD7yocyHrtXB+oPiz4a8JN8OfDcPgFhHN4HvHfSbdpZdQvrvTtVcrPBNfTbfL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RmCnbldxw/hhoGnXevabrXiOw0nV7BLtGurODUIprjz4nXH2tIgzPFbsPMmgDAyhRGSA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VVpa82/kaOak7nzzZav448H3NvoHxH099J1OeytNX06S5gVLm+spXPk3Y+cqELR91BJ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f46/F74sfEnw9o3wyOnabrepxxWOsXC28MketXMUAMst2ZomQQRQxZWFPkX5iikkAc7+2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3pFlomoSaPr2mX8t4+v3ll595qDXAzNcOuUeOF3O1YSAgAG1RtwPIHsYDokUGmtaizhh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5Dn5TJ8wLQhnI+ZzwSFyeBXr4qCwrVWC3MKjitGtD9TfD2pfD/wCHOtavHHr1yfFPjG4g/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0utXt4iCLOzgRW8hpGcs+FBA2qcEsPLvEi/CCXWdQ0Lx94y8XTavfyW0M9rHYjTIImt/9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I58tpCdpO4nPXR+HX7bmjW3hiPTPiDpph17QLHNq9vERDqc6AQIAAD5EnlsSw5QgMVYD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6t8Xfizrvxj8XL9r0rR4hq+prD8o8m1gLwWiLkliyxbcjPyg9zXZ9Yw0rRTd5f12OqlO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1X9nfwZOdJ8HW1t4e1q+mNpdw34cai9xAuNs80xZmPXBL4btWRFonjTVv2hNb8WTomof8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W4KwweRfReYZZ5VDYjQkgDDSO33QFBr4j8F6rH+1V8dbS41NLbSbbUIGvL59PjWQCGxj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JuAeU5wFAIzgD9HdD+NvwT0nWbzwJYa9BFdaY6R3Ekm90eVxjLXGCrNxgliBxgcDjswr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m7nhnxr8CXngPw/rfj2x8KaJex6hZPH4gmdXmdDcSbnngtfliQRtj58l8fMeQTXwRofx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8K619kmm8gETBPOWeJwYygkBJdsYBT5j06Gv3SuIdJ8RaTNazCG/07UIHikAIkimhlUqw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clh4b+EP7MkXiNtZu7TU/FVzqL22l7beO/1DTdHRg6bEmUqJSmT1w5EYOdpA8fMsrWNq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M507rQ+Yr19FsNY8Na/4412bxMb65OpeK9ERxbXlk1wzmK23O/nM8h+e4DIihQFDYcEbH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31rq/wAPBrMZkt5Yby41CTbbyRK0TRW9suWRVtYyw2oSVWQBsmug+O/xw+F/xa0KK08N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Wx8Q3UxW9jVZFaVZDGCZhJhg0crldx3/AHgK4z4b+AtR+I/h/SbXxVq3/CG+Dre+vJtM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m7uCFECTuVijhLAuSzBHY8FiBUNc83hoa/Iid3oeZab4J8R6vpQ1gQ3N/b2KxwyTsJri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FYRRLnzHY4ABLGvr3wP+yHeeHtTS4+JV1az65rMc9rpMenyvNp1qJV/e39xI6wtJLApH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Tk7ftTwz4dvvhZ8Eri2s4NIOpW2nyTYsN4tJblkwXaaZi8m88l2wAOAAoAr8ivi78WvF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x4+gns9Hgt7S5i0+SZYdTjZla3iiGyJZBbEtvbhSVByeMY0ctoYNqrq5EcqWh61421nw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c8SXd3ovim+vVu4LrTXuVa8hubfz2iuHEe4Lb/u41kGFbc42se3y1428VeGviB44u9Qu/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aXV3q8Fk4e91BrZDJp1lGMRKlrxEjFgAoIG5gxPHX/wn1/TtL8K+KNa+wWmi+LrqK3sp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2STzWq5kjgT7zOwOVHTkV6F+0z8F/C/wq1nQdQ+Hniyz8S+GfEEDW8Ignia6tby0jBmD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RnqrZRi3DHu55VYX2D2mmiP1n/ZZP/C3fgF4cvviFYwXV5o001jYXflLFKsVpiOGZShO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l3YzXbfGvw78N9RvNF1T4u6P9r8P2LiFtQ81vJSWX5Yxfom1jBu5B3FA5+YV8sf8E4PH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4e3p83S9EW3vbNictE948okjHHKsU34JOGJ7HA/SXV9K0vWNKutJ1qCO5sLyF4LmGYZj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9iK9KhJRacjog7rmR8/fBnw7puieKvEXhbT7K1jsfCMrWujTIxZ00vWQl6sEa/dESMuFcE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K+JXhu91v4ZeI/C+hKEuLrSbq2s0QhAJDGRGo5AAyAK+azr2n/szeI9Y064lmvNLuPDt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N/Zszolu0xJErRpc5Z/lIjQDk9fbPgf8Q9U+Jfw7g8T6vEsN0by5t2KfdbyX+VgM8cHG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F6af8P8APcmT7H54/sf/ALPPiu58VWnxh8UacmmWOlRTjSPt5LvPqOwwrMIEOTDAxcqx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X1J41+C/jPxTHI+peINJudQDxSWmqWWlf2ZqNnLHIHMqSxuyucAgK4PJznjB+sLfT7HT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MKbIgDwoHP8AMmsa7tHjG4dBWlOhHWxjKV9T5ps/2Y/BmozWN1rVo9/dWlxqF7JPqFybs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biaJVjR2Ty8Iu4KATwSc17zqw0HwJ4Qu/EevKt9BoNnLLDb+VHFBEqLxHDCiiJASABkE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sfEbV/hj4bg1qwsob17yc2kXnOyiOUqXBKjhlwDwSPx6V5T8MP2iLnxRrkXgz4jafZ3On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I1DSjCpIjEqyM3GeCMiscTiMPRmqcnZsmLb0PiTwv4Q8W/Hf42eONe8J6akGp3t000pW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b24dZHck7cRrgddxwo7V946b8K/CH7MngGTxZq3jG70bXljBu7qzaN7e6O75bdbK4wkyK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cgOBa+GWn6f8J9e+KMHgXwfqV7ayeIlh8/SvImltxHY2zeUFmfe+xnLAbSMEAk182/tK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d1K6sPFOm6tpa6Vp97rFlax3OkXdy8jyw/ZdylbxQhBYxkooyMY5nERVJ8976L8Vc7HZ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7Tfw/wDHmka/4Z+MN6ukX17dGZ9ZjeSHTpoiNtsGljKfZ2jVQgR2MbOp2sxPPyHcftOa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bxXqfifQYLk215bQyMbfUNODFCuHC48yPkBiT6mvYfgB+zfN8R7P/hMPHzSQ6Rdkx2fh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a7IZ7iCRUhFuN7mDPV9sgYnpzXxz/Ye0z4WfDnWPil4W1eSysdAsI5ZNE1dUu57lw+2U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w8qMpJ8w+ZwDgceJ9tVppwdmJ36FX9mzxL8LvHVxceHfilp13f2d5G2neHxDdzieGGB5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NP5WxY2U7RggDkmvWNH8CeKPhN8LvGnj/wCGWo2cFhaaiZbGF4lvtXg06QxwTLJqMZ8t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q53BssfCP2dvgxY/FuDwlrvg8Wlo/hq+Nl4okm1K4Vr951aSJrWGIAwqsQMcjLIpcsSu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4r8c+NpF8DXHhqx8D+EbcSafBPNa+bDq8cbNGYrGGXaiRMik5lUswOVVuSJwlCfsnzGS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+PPi/wAOeM7HR9fnu9S8OXMZtpYwXm+xY+ZZgoVsLnO7By2c8mpPib4yg8UWmu6trGsx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dlrdZEYlU8uJjuQcgAKN3HavH/izoVh8HfilqvgzTZNU0zSrjy5rGO4mWPzIX3FhCbcr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jgjOK0vFL/Bq48G+HdSuJdQvPFUmhajamxhuHkWHUGlSK3uJicFF++yKoJfhcNjNfPPG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Nr9SOaWx2GieJvgJe+KbrVZL67t/DHh6Czl0Xwzd5UXNzs2lVmctuhjZf42LbeB8vyn7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ghvH3ijTo5U2+fJplk6h7O0Y8OXIYSuq8uAQFHA6Gvy6g8R+CPgVY2MN14bXV/iLqNrH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vodvdx7I43glJWS74dzlAFJXkgc+xfs8/GLVrOHUPD+oSLc2F8kTTfaHBgtzLII5ZJBK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JOT8oNdWAzSEJpVd2HPdWbPrb4q6z8QdTtvCOvfDrU4NK0G+ButQu7hhFJHCY96OUIZp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Ppjy7xT4z8VaJbzfE228XXT6BdXI0/TbTEctzLN96RJUI8m1QeWxDNvkC4G3nnG8bJ4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tv4/sWttbSSC20/QYZb0x2cY27JWg8tEUruLcqiqCThRk4f7SXhfwXYfBaz8T+D9Ks9L0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lzpq/Z4tQKq1rJJBApIuD5jlY2cuxIOCQSx+khW50uXpsG7sj0a4/aF1Px1Npfgv4bRl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ijZ/sqjAnnaR1VVigDqXcLjcQo5IFfU/hzwhZ+CfCNp4W8NSpZxWUZH2iZPNZ3bLSTSZ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6mvF/wBmX4eaT4a8DQ+KruzRPEGswobtXAaSxgQ7orEE5x5WQ8pHLzFmJPy49217Q08U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NtBcIUl+yS+TI6HqvmAEqD324J+nFVCblDVmiVtD8VP2hvih4g8cfEXUBFfHVNI0ib7N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hcIWWNMxRF5AwVm5cY9xXkl1deL9X0q7fwloVzqdpp0yTarPBp8moRWwt1aQNcJAJI/L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YngZr6a/ah+HcPwVNz4P0LxvruoaX44l+36louq+TJCSkmUmFyqxtIFlVQYyM4ALMeh+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eGNYm0TwLq159ktwv2630u3ee3vrYyJ5n2i32nzITkxlmABB2q2G5+Qx1K2Lbl12Mamj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36/bvc+DtEn8bt/acc91JfQQSabC08ZWFEUPEV3rwqB9hQBcYxVrwv8As7/HXVvizBB8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xqqz+K9X862ht7QSfvpytx5gjI8tlz5QZIhlcgrgfYEVl8e/hH8KI9O03wjDZ/2bdT6wr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mmcvDbSWq4kiaD7m1VkBIVFcAAV9deN4dQ8V/BTUdGuLaK/uvEGjTL/pFwLKFBNAX8yW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5Tkg8Yr6PDYZQipWFCmk7vc+I7j4QfCHxx4v1qH4b/HDUPCljDIq22kabOxs7NUQRurS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XG1gCCQDnDDEuvjX+0D8LEHwR07VvD2uPoDqlr4gt5gZGsYvljhmjVpFidQAXBZ3UMo5z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eIPhndWCXljC2q24SUR2d+tzdjYv+vWOMOyHnKhwvJFeheHNIPj/U77RNAtLq916S0WWw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yBpIo4Mgu5j3MPMMcYILOwUE1yYvOqzl7KMLkSqyvZI9b0vx1498LeL/ALJrsDQ390k0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f70kUwaPePmyOcAkbl7Hlr/S4o7241nUWlktX3rHNbzid4pGP7sykAMRjgnpn0rmPi34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2/jzwrq1voPhISJB9sWKMG41aZo3lubyORmeWeWLYqJlECEcjke++D/hTri6NHq+o3Gh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mrx3j3FpG1zArR28KAJcXUsYYHARIy4wGwCa+NzfKsxrz/c1LQe9x05O3vbnkeo6/wCG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Vb3zL/VXlaEQ3YgFuITjdKw3SuzMfljXaAo3FskCvTtD0vwfJp1peeI7HXJYPLT7PHPEi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vvW3y2ArYZ+W3VP8UrX+wNVXw14C1Kz1LUNV0Kx1G3u9QsrZZ7ae6LP5cn2aNthKKp2M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o1WwPwx8R6TJ4r+JN1q+qXca3mraVa2SulvHKMnc+cGQMV2I2SE5faSFrmr5HWjStGac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6o6vx5BoklnaeDY9PkmimUtdyTlhalXbISGDJI2NjLlsk9hXU3Gh+MNUtbT9n3wwt3Y+E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Zb12SSeY0y5AMyhl4CuQCADgAivn3xV8Stc8SXyWnhzSb/VdI0qVs6jFCqXT3ToVWNcb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xnjqfVp/jZ458b32krbOnh3WLE6dFIwIElnHYhvLjiibKMrsxZuoYk54rxsvhXhJVcXP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k2lH3TnLrxL4g+ImveH/AIYeAbJbuw8HXOozONJsG0eFINoi/tO7muDH5DOp2rIx3Nlm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aeIvDviWxmuLDVo9L8j7QP7Ps7nU4fskbf69JFQ712EuZC23OPm6Z+g9djsB4qTwz8TN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W1uL7V9cghEt1qShDEIlijBwJAGQuyFY04AAJI7L4kfHXS/FeiQ/Dr4ZaZfXCTLDFeai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iuYI2aBVEcUaqGMQAUHkAc7vqcA6FSi8RNOK6X3ZzuCscpF4B0XUPBOm+Mvh9qt34nuU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YLS3g25ZPLmCXDybh85YoMDAFebeG/HelaxLd+JLzWItUXSNVi0a5tYJktSJJD5cccMa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W2gq3Hr3q2bfDd/BvjOx1u5u7fU1n1C70+5UsIfs0qLHDMpILPcjeR5i5+XJrhPF2i+A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is7xvEwmjgv7a2gt4rG2IfbbSuxKeZIwGF8tCwUfPwoJ5o4n2kXCorCpq0j2j4hfCn43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Et7XTtHhS48uzvbZY7e1g+dVlXzFaV4wu4KxZh2A6H5R8b6/DqdtAGxdwb/tKFZQ7eZK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noecmreuaX4/h+06BpXh2XUorFlkkDX6XESuQG/dwGU+ZIBkMQMg8Yry/Rr3VvEbm3sY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YijtWj4aSZmA2AehOScY74x+rutFSpp6eZUpSPrr4SftCfGXQJdKntdSsdP8MaH+51NZ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ZY7p9peW+kXABTO2MZYDqd348/GnTPibq9hrWoanF4f8ADd/avNHp9qvmyXcPAeeRolJk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xGpbI5z4J8JP2mdX+C/iXXNC8CRah40kurIWdvYfIdPgvS27z48o7GMlmEnzqJONxwOP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vda1+10/Rby7nkuCv2qKZV89y52rb/Io3McRr8o6DjgenjlUp4RQTtcLWjZH0bp3iy/v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BqVo8UtxfX0Mdnb6c8QDpM8rMEO0jcoZhjGWz363wT+1DZeCdX1Ofxr8StR8beLLhrSz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1nSp5pnIm82JligkMWAIVidV3tuBOCB8eXnwotrvwYNS+1a3fajcwPIksq7bVHOWLiIiQ7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gc0/wV4X+HOlfDq88RajfQ3PjaTUrKHTbeBrh4tPtVYNdXTMyiJpW6KxJCDhVJ5rLKHS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lP3dT0/48az8cv8AhNE+Ier/AA9fwjpl5PFdW0msW1rpgubpI3Pmta20zSRySKxZ9/7w4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/wV4c+I9zfw+Nbrx5F4XunWRElsludTu/JuFPmcnMceQRgMSwOD8pwa9Y0r4o+JvFmsWED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09Xls5y7yX4kkbBIaTeC2MBMKoCjiup0p9Q1e61DVvERuvDtnY3kqS2uoXAvIriWFdrRw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RsBGBnnrXLic3xHM5U6aUv0E6yvoeM+Jfhv8H9AsT4m1/wAV+PvEVykqK/2iA2Fpc5H3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pOe2TzXB+Mrj4FeOfFGn2+jfD9vhx4fubWYR6xPqd7PcXTQuq3Nwst27pMIXHloiKQHJ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fwI+KPxIvI5PAunz63ZYmvHu3uI44ZbyPduhiUsSWijBCrjnnB7V6P4iPiz4geC/D3w7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SvBc0SaZPLJKuqQRxxsn2OQzxxzCORm819wJd8EnvXqZNisSqDq1pavtpp9xXtLxPjTx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r4cactlor/usKrtPeAEYe7m25ZnYBmHKr07Yr2X4O/s7eIvDlpa/Ezxh4VXXfDoctbyR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EzRK0c7KJAQOACR0I5r1jwzZeFfC+v21j481RbOzic3EyaTayXkkUKgnb+7GQ7n5Ux91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llpni/S/HMWjT3/ge/dL7TrG7la43aOXK/Z3Ls4Dxe7HDd+prDEZu68ZQi7J6X6mHMjj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xNqlrHpVl4l/tiD+y7uzltN1ounTOGaNZN6tGwAG1UORgZJwMfeml/GbWPiV/YPgv9nC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6vJf6XHeRwRRRhYdkgcxOWLswDsZWI+5tLGvGvhP+x14F+K3jO/+JGlxrD4Pn1SW4h06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oFihkdoFRsruZxzjCFen2l8VfjP8Kv2V9A0/wxoWhxy39wn/ABL/AA5o6JFIwXgO4UEq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fQmve4bwawtJTvdeZrFaH5hftm/smeN/hNpF98bNf+J03jDShe2ym21q18jUEvL+VYj5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7+IkwF284zXwt4xFz/whOhtO0wm1ORxN5km9zCiho13HnqMlc596/ZPTdB1/9oux1Tw18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tNSFrcSkaf4egBEsOxiwjnuC5KFX3ZKgHCAk/NXxb/Yf+KOov408caOLDUvC+mXE8+mW9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lCivNdJPCqQhgd7iPjdgrkEDPfUrxqVOaCvYJxu7o/Mbwvp2o3PiPTYtKna0vRdoYJ1J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7qqoAST6A197WemfFHVfDUvhfVLObVvDWqaumu32p2NhBJquo28UIgJtDeOqCPyAzR7cM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H1P4W6B4Qj8N+JfCTjUrW5ih+0WrqZLu5DJlmCj5kEgOGVegPy5xz6P4q8QeMPi02u+Jv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BZT/APCOeGNEuDYWeneUixw+ZGqht52nOTvbd/CBivBx+Z80rp2SEtD5f+IVj8MtJ8RX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dP0K8giuNPtPENyE1GKFlXy5eVaQI7BmG4se2cA1d8Ead4L1ZZNX8aW6ab4b0GNnngin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R+fKWkLZxuKgei4zXpfgT9m/4jfETV9KvNauYtJg1uZPtWqaveG5ngiJ2tKyO29yq8Dd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V8ELfQPh98QtabUpL2TSBeWvh+BLUo2qPDNta6eIElQ0KFolXp1zjFc9XM6N0nJb2FI+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qetl/BHh6bR9KjTCxm7e4upHU5y2SQoI/hHPFe8eHfC9t4e+HM/xGsYvh943srj7LaXN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h0q5uXG0C1fajEEbvNVn+UM3RWA+cn+GPi6YrezRQ2MDRGdbm4uUERG3dkPGX52ngAE/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fnwwNA1u+v77VS1wP3UCPaebOoVD9oBMwjjX5ipQB3wDgc16U5UeW8FdiSvudw3jPwZc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DpBrmp6r9s03WdEvZ7lrSwt4Sr2qCKVXO2QrIZB1BIIHGK1j4h0PWLuDTdD1fUrjToJ43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M0gUIkk3mojuyknPJIBxnGRXpvhr4VX3inw9fS/BzWrGyfwzYzahrkutSfZbURBWY/ZX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zN8ygNtX6eOt4o8Sa94etIvGOm3d/dRQQHSElgGl3FpbXO2781pZRuVJtymMjJaPBG5S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5pRsnsU7bH1R8ZPiS03gJfhb8LNN/wCEI8HWDK13rFsQJdRnbas8qRRt+8edtxY7mlJw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D4S+BnhnRY7lfhrZeMZrz93Nq/izWrqa7jkA4kawhCRRcH5UZyQMZJ5z49b3HxVvrixL6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6rZ2LRxzkE5JCzmGN8gfx5BGM5r66TwF8EfCPg268c/EPxnqL6hHaQy6hpGm3NpJbtcM5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sTgkYVjyM8VvUwuLpxUKDsur6i1T0PBoNUsNG861sZLO30yG4SOPTtLtxCLSMMpfBJLy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9AK+vtZl+CPhCHSbz4fXOr+LNf1e2ea3t9cvnisdODkYE1vCqE3I6jfwFGenFfMHh/wAY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8GLVLbwb4fvtTS+n1G9ngbUJJgo2Lcz7I/LiRC4VSW+fC7tpJrzHU/DqX+t6zol1fak0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v3i1tDK2xZnQqjpIMEEM3tkGvEqZY3P987sV2fSepNYeML2E/EvWNPW0aeP7bBpWstDq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jcBUUnaitkdMcmuM0zRPAuqeIF8N/CqzsLzwhJrNs8WoeImeCG4sjIjP50/7uRpQoaMn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B9SvtDW5ttFke+tE8yIOwjtZGLKrBgcNNKiZdY0yOSWJxTNF+Ktm/j/UvBznytFvngtd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NAEDLx+6lbg9lY545rpWTpUuah01Fc/Rr4//ALTfwV8J6R4h8B+F/GTTePvEVitjHceD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EWKKGJ4mjSOOOLIVEkJUsXYBsV+O0FnBa+K9XubWwe9u9Xa6t47A2L31wY7vAyfNUs0r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JJNfVE+gHVbqRr4fZ5d8aTG2SNZp/KJCxbyOFBJ6nAzwDXpvja88HarcaD4bi8MQ+DtP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zbC5ntQHuLue8xvcJnIxlVXAyTzXp08wVKCjGN5Bz9j5N8P/AAw+MN74ts/AGleEP7C1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+rBbb7Hpqkhry/ldtlnAm07mk2njABOAcHxBca5o+tS6R4d1qXXtOt4kKa6ln9k0+4dWx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zlYpXVTIBu2gYr7U0jxr8LJbzWtd1HULHxLbeJJUN1Pb67PZXLfY0EUSMqH95BEAdivx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/H/w38G+Mb3xZqPw58Qy6cbDQ7vxHe6Vqd68hls4EJdLEpH9xAjNh8dRye3Zh8ZVqK9S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HX9Q0stHBcie4mceZFuEsTQhcq29MDcrDaRjPPbvTl0meXT9T1a+1iwhvLOD7TdaTNdND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OxklLKchA6tjP1rzoXv9k23madFPBII2Cb5FYEuoIGGUnrjPQ113xI1D4PX1rpGofDC0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tFqcOobbi0uJliPm3MU7zPKjmQ7RHt2FcEbeRXqOLXKrPX8PU0hC5yGneIPDwkaLV7CW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+Wjdihxnp2NV9djhjYT2Ea2sckwxGq4yu3jdj+93xxXJSMhzHD0QAFsfeYnNadxrcc+j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bpCcqQoI47+ma7VTsPltqi7cS3GialYa1YbC8EkN1EJF3L5sLLIuRkEjIGRn+ddj4x+M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3xU1u0tY9T1i8N7eRW8Yjt/OMKxFkUdCSgducliSK8wuLqW7s4YiQxtiB05w3AHH05qo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cA44Hrn61fKnuXcVZbi5eWaeQl5ZGkkzxudjnn3z61758Bfihq/wj8Rv4k0nYt3bi3mt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GTY7MOVZWIK5AI4+nguRKuX+UdFPOSOmR0zXTtfRNGthYqY1iQB5OnGMng85JPrUzppx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V32o+L/FWreMNYuI01HWr24vrjaEjQSXDl2VERQFAyAAAAB0rWtzYaf4TkRpULvFLJg9Sz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XE30kcsq+Ud2ARx1yO3+falNreXNuDDCVjGAG5xx6A/0FNR0SQPVam94esbie9W2Vhuu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8E+xNc/eWy2bfZwpRgWV0Jy24HqMY+XjrXceCbWS3v3nn3ORFuiQ/KxHIz249DWL4wgC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BiP4snj34/z6UvtE31sikt/fafpywLOIl3GQKcNzIM4GOv07Go5tRub6FbV9mQdxKLtz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WEXcqRIxYhQw3dQR2Gfb0rofD81jGs8V0x89mBjJGVKqpyPY1UtEXNaXFgtZZHLQICqY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jI966W1OsSz20UqW09u0qoUdFkBU8EkYIxjnkg98VlRq+q6hHpCyi3hl+8wYAYUbskng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/FPh7SbMW2lxb3iBjS2thhCV/illk5OT1IH0rCpK2xk72O48G+E/Bek3UB8WgLY3Imli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gv5hG3y0yRztxnPPas7xr8ZoLzy/D/g60g0jTLcGNbuRVnuTEBgMMc7m+8c5JPFcL4Q8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Txhpc1/aG3uYZ7e3kOJt8RCRsGZSI2l2lsHIxkCvObSCwuYI4riTypXbaVJ2hcZ24J/h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YVzqc9Vt/kEYv7R65q/ibQbTwu+n+HtYu9Uur6K1kuVutNW023MTbmTzE5ePaBkMTuPP0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fxWlrHq8VtEbASiP7LE0YIcYJZdxBOecgZrmbu0t7NBJHMrsH2socsOBxx29BVSa/ufM8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QHGSOe9d0KSS1LUF0PcPB/xFgtNFdfE7Wkq6e0cdukmBIN2SHW3RdsuDjI4yfvH14q/8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2l5MxuG8yS5uo1M7sDjPVgnAGQDgDiuGSdJnEki+WeF29Rn1NPlyEREzw/Ud+Ov/ANeo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icF1OrvNTmtF0979reeNDI6eXEA7BwD85B557cYrEuI7y8uvP8iOVW5VQMBQemBnHtms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OTu6Mfm5PbPHNdzpdvq+qqtva2qW8MEQ3zyyCO3hRR96WZvlUEj6nnAPStbco+Sy0PQf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6roN7eDT9WGmyXGlWcVvFNPqWoKQkNpEjN1fduLDJAB4rIuPA9x4O8RLp/iyS3i1O2c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u/2hkJjjbAwFOTnqBXtHhbxVpfhD4cyWHheWdnk1Ird+IZFjju1S4hVZo9MOzzdPikwB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bkBZK6zRtL/Zi8PeHFvfG/hS5F1hVBfUJ7h7qeQEo+wtFshIwQEWQ5JLNwAeRVrN3BOKd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1OxTQ/DVidIvm3ySTFvPluJeDuO5cIgGQVTC4wTzXi9/bvY6hLHeyr5sBZHKy+cCyHBy+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zr3heG+TQvCFjd2MbiVXZXMEux3LRxSsy72BXvkcEYzWFZWUVibKe6snuULjy7OCMPJz9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HA6A9q3h3Iv3PKLkX0p3vbuvPDbGx16AmvZ9F1mwg0CLX9anDXLriONSWkYRjaqqvQbs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Zub9vD9rZiwnRj5guZELJEyBseX0U7SM4yBVbxZpUPh7SUnku5DM8SrbQsqKHXJyxwO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RcnzJKxryeMrTUbyw0zw5ZBvM2vc+cVVQoBJTOMIR3Y8elfSX7KHwfu/jV8edH0PxFeW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mt4TvL/Z1yM4ALRrkbmJ2joetea/CTw/4b+I2taP8Ovhp4f1/XfEOpBJZ7e2eFVAA/fT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hn55ZAqdzk19BeOPimP2fjq/wY+Efhyx1HxfqGnXGi3fiDTr5tVkdL8xs6W/kxorumBE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cV5mOqVJwdCj8b2/zMkpc22h+hPi/xrY3PjjRNK+H+h2PiPQ5ZJYH1G/u7ES3X9nZa5ns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I2MWI2kcjJxxn89vi5438KfETxx/xS9tfWPg7K38OqaykttetbEHy3t/3rukTg9G+Zhk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S+CXjD4k61dnw9pmn6LZCOWy1DWL3RYL640uWeIrcJaTPLGwu3OQ3lMywcl2BwD7HoXw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w14R8WmPXPFpmt7nUtYgSWXw9oluARFbW9mGle6uvKILNPlEMgbIBVa+Lo4fA5Z+6vef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+bVH53W15ok/geIppMVsqsXtp8jdfB5SoMSIpBBAyVOcDr1rr9W8R/EP4gatpmr694g1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SVvmZlsNm7mNAohAAIAJztOFx6fbPjj4h+CRr/xB8RaX8NdLvNOmiGkaRqjQxwy+Y0rR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ZAHUP5fl7N7A9D8z/FbVIb3TP7IvdW0y+j1Kzj1W30bS2I2sHCwRTPB9wouZJMsdzZzn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XwW9bEVKbjuYXwr/AGhb3wlceJNJTT9M8R3fiKzgtdR1vX4ZruVBaA+UXuWLERqxA2AB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8Oa3afCnw/q/xIu7C/8AEya/NYWOhQJqP+iyXQs/tF8SZmaO1tg7g7lj3YG1RwK+EfBv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h3SBcatqM8McZtEs1+xM8smGmUBlMQhTkMweSRhg4HJ9DuofEmj/AA51jSYdPlgttPkX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3jz3Ci0Ek1oxVrbzBjJVidoHygsTXlZpg4VabpT2e4oSsrHeeJ9W8TfFG8vtd8WX2mx3m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cjSJZRPJuMspkfeZCQAGIxjoAa8L8R+IL7T5DCbiS6e2kP2eIHMaS5BVVAxyCfUnPFep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J2mh/Cb4WOZNP8NxrearqTAR3WtaxIqSvLcsvzCJGBWKL5gq4OOlfNNt4yF14li8Watpl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6jXS4ZnQapjfAsjbSvlnGTsJx3Brky3LHyctOPLFaJbFXvqfo94W1z4iv4Vl8afETxJqM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yKsyW8XIgQRhU2rnaAMAkEnJrJ/4X1oX/QZ8Y/8Afa/41q/s8XJ8Q+CLK28RaKLGw1fV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miM1sux3cs2xQhk3EKSA3O0Yr6m/4Qn4Y/8AQH8Nf5/7aV8ZmONr4fFVKUls+hSiz//W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yhTISHGOh5GQM8DFcR4b8q2S801mERttUvxEWH3Q0u9QD7Fzj0ru5I7gxpHbzRiOM/N5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enNcHBpzXN/rc0Q3Rx6vOGUZBUGKFhk+5Oa6Ka1MJ7HRSzOjCK3IK7RuZgGXPfI9femq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njYhOSfUHipYLeDYsLjaygcE8/L6+1acenJIFjRXBJ43HKj67hnP0rfkVjm9o9zmn8O6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uJDRoIZPTIZNp5q//wAIjdDFxaX8xJIIS5AkB9g4AZeO+avFltLpcgMUUBghzj3xjNdT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A4zuz1981lyNdTb6w3ujhHkntZQNftZvs24hpLVTLsHZ2XJLD1+XpXRade6LLNssbyCX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6OFyfpW3dW0UnJKIxIAcNjI/Dpmuc1k2snlWkdnBdzudi+YAQzD1J54qiOa/Q72ykspU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BB47+lSztDbEeY2Ae5B6fXtXF2fhmCSFGmQwSEfMbaR0Rc+i56CtJdP1+2jkh0u8xG6b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WPP4HIqomconSAq43IQRToQ4Y7CNp6+4rlbWLxXaqxureS9APytavCDj0KMFJ/OrVv4k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ksp0P3bhfL3D154/WuiFSz1MpU3Y6U3CJk3A4A7f4VRurKHU7Zkt7iW3kxlXQ/Mp9RwK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6qwYMrAj6+4q95trGvlxkDHU+tdHMYlSCG78swXchnwPvOMHj6HHNOWxjb5I1HHYcn8q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9KikulSTbgjHOQO/1pqaW4mV5bCUAtCh3Y544xWbNFdBQ4jdz04TgexP9RXRC5mYfdwhG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BnhiD1HNY1YxauVGTWhy5iim/dGKSKQ8kuAwz+A4rzP4pRf8W18TlBgrYgtnggpKpzj8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Q/N2PQZHrzXm3xNQS/DXxMgJHm6fMnzHPPXPHpiuF6NHQj5+0ERtN56dHQNx7YBx+XSn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dEFDod0MisMqXkXDA+pIJqHwg7PYwlupLxnjr8vFZOh362/xenZMiS2ZJkye6NGR+YJF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Efup+z5pdjo/wf0DSNPhWC1s1uYoYkztRFuJcKM9h2rM/acjx8BfF2B920RvylSuC+DH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r3W/HOqLa6e3ibXIdOEpAIgS7dUiQcdwxAz3/Cum+PHijQ/Fv7MvinxR4bulvNOvNJaa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scHgjFedJqx0wj+9T8z8BtXlEGmPb2oR9TvbmUscZPmK7KxfB4GefTpRq+nLpPh+O1LM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cXwSc9s5q3YaX9oT+3JD88+oJHsPHySytk4/L8q0fGkvnRSwgZCogP4cfriupblN6ifDe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GMxxiT5T/wAB/wAK615rl2thbFZ47i5fy41XDK6xHBJ91yT/ADrjPAd4dIutWYDL3NsL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G6ds16VrmhJpK29rEwQ2kkTyEngl4Cpx75rOfxHdQvfQS1/t6MbfsAkwOfnAbA6Y/pT4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MTRBWMWQ0hJ5455wOnrVeBXKId7K6AcqSMEV1GmXNwNHv7oyeZLC+BIyhmwNvGevepg4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q5x7XcYJSWG4jK9jE2R+WagN9ppI3yMpH95WXA+hFdA2u6sWJcoynIK+WpyffjNOj167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Qf76FT+a/wAjWHLT7nYqleK+G5iJPp0nCXUZ74LDjHr0rThihdsiRSPvAgjmphqGj3Wf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SYx7YYfyqq1r4PLEx2V1Cx5ypSRRx6cGjkj3E8TVW9NkFnCjXMxUYKsUz2BJ4H6VNLD8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/AP66zo1iN68FtcywWrNvBC8gdgSM4x7VrrptpOAIteC5HyidR175JA9a0qQd9DLD4iMb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pzwOoGakjI3hSDzk/wCfrWgug6mWItr6xuwOSFcL+HJ4qQaFr6kf6JE3UZWYH37VnySO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mZdABBv6MwGAOxOBWnNaPY3DwscgYUNjGenOPSqd4l1aOsF/asMkHKvuHGD+FSPqcMpM9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8cAZwMc4rWz9m0cs6kXWi0yUq2BxgjHP17/pTl/hHqOv4VGt5Ysu1biMk88sAR+fNTx7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g1zWZ6Kku4ueCeigcdQTXMeJDtltDnG6QAg9MDAz+tdX5TZ45HHH0rD162NzcWnmB2QA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3rSj8epz4u3sXYmjG2PnsSOemOlKBgfrmmQqQoBydvI/xqYgYwO/4UmOK91Mbj3HXvTH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/kVMBg80368EKSMe1NDKluyuqp1dFUjBx1q6o2jrz6is2xikSUTHG11O3B7jnmtUctkn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XOfB/C/UxplIl8xTzxz703zWKjAGRxnOcVZvBnI78EHHvz+NUepCjuAMnoKwud62Kt06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7jgbcg4NTvHhzngg/XsKg1ZEAtRKPldynTOMj0q3IGJ3H+Ltwcen41pLSmmcUUvrD9C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rxStCpOJEGeuf5UqoDyxP5ipVyDzgE+2f1rLmOpxXVFZY49rrGCvykd8d+1Z+hpHE0zx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E4I9Rnj1rZkYojkD+BgeccsO9Z2nGaJFt3bckI2qcDG1jnHvg/zropVH7OR52Iox9pDQ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7WFs4/hwR+IGf1qmdO0xgGQSwEddjY/kc1aYKf/AK/t71GQM9Djjisvas6nhILuQi1V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ed3X/eHWtSOxlcZtdRjdXHzrJmNSw+7uCjBPHFVFQMR1/D1/rTC0nmTKQPL2JkfjwQK0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YVpXgyE39/DMElsy25iCYpQRnjsVyAamGrhCBJaXC8c/Ju478iouhGOowoxxzU0d7exYE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24cfWo9pFnTyVktxF1mxLYaUxdP9YjKPzxinmaK7ujLbsJljtmZsZO0Ky4JGOAd3WpDe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kloVLDPPXrW3pWopJYajpEkVvb+Zb+ejoNm90wCrDJB3D9a1pcjluc2K9qqTujEWZTkM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nSVWI49/xrHisdG84vNpiSDGQVlkVvYA54q4LPwoww2n3sOcfNHduevsf8KVl3NlUmlr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Hes27kPO0YPDdsZHPT2qSey0aONW0rUtRgHO5LiNJR7EFRk/jzTbK2lmmWJLqO5duAsk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QXvIxr1k4NNNFq1Ltbg5OAcZPFTndnnj0P1rGli1bTpWgt2t7knOEWU5wv8AeJGFP1xU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6a/JPCyIQf5cVLpu5vSrU+RXZqFgSSex4waytXaNLJi33SQPqRVWfXfscpttRtZreUdim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gjvVy01HQb2+tIdaneLT2nQ3RRCXEQ+8QpALY9KIRakmx1asHBpMuxFjCCRgklW9iPcf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9qiku9KhuJYLW6R4FkbymZsEpn5Sc45IqdSj8o28eq8j+dZy3ZdCScENC9DjkDnNXtIuNX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vmHUj5kdsItvmF5I2XC7uAxHT0qqFPIxn6da674f6ZHqnjnRbF5Tb7riRxIo3FXhheRB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qSvNBiWlTk/I4WU30VxIuqK8d2jETiX74kH3gwHQg9fepftEbcEipfE92b3xRq92Bs8++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P5k1kge31qZ/EwoO8IvyRoeYhHJ6DrVDU1SaBN4yu7kAZO3HUdelOAI4A56f/X/Sq87s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GM8Zz6VVL40GI/hs0IWwEVOF2jA/Cp5EVlBHWmI52h8YJHP1703znPHGD6kZqZbsqivc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8898/wD6qw9cjdWsxCDg3McjAHGAo59fXmt9znk8+lZ+oztDNBsHEo2HjtuU8evSijK0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kLccDH4fSkawj/iY4HvkfrU0cvP3QB6+5pwk5wrdjSubKEWldFN7GIgHoeBkgGsmbS4Z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Y1jD+ZtGScnauDj3NdEG9Pb3xVeSULMY5E4dztYdM8ZBPY1cJO5yYmjCy0MUaZBHzEso9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m8lU4866Hpu+YfiTzWr0A9Rmkz3z16n9KftWP6tFbGesYJYG6ZVbACuignPGMgjnP6U6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8pXWTcR+9QHaDgHr3x/jU0yB0IIBJyDnqPzoSF306080dn2AgfKgdgMezYzVxleLZnKE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nQk3VvKpJ52lX5/4ASTTft9s333aP/fVlOR+FWJIJOTEdq+g7Gq8lq0nzSAMe3Y/nS5ka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tpZJGSZXKQOQAx6gjg/UHipHtraRDEUR1PUMA36HNSaTZCW+NqUXY0E79O8akjJ9vWoo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dFLgZDxlopMdRkqefyp6WMFzqexoRSCOFbeE7EAwFQ7QCPQDp+Fb+jeN/Gnh7SZNB0vx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MtpHdSfZhuZXbEZJQbnUNxj5gD1rlRb6ZHzAt5b47CYsB+YpDt48u6lwpzl40cD+R6VP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h+B6VqPxd+Jup6lpfiu/8QS3WpWkFxbwX08MMkjI7/OsgMeHzgHnkdq2F+PPxNfTbvSr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SGZ5bIxSbZFKkhoZEUEA8ZU81425328Nta3ELSw+YzhyVX524wMcHA6GlFprOB5dukoOB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Vo7x0Ry0aNGUbTSOj0j4g+KfDHh+80Hwyz6bfS39jf2+q2lzJBdW72MLw7E2Y+WVXw3z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h2gft1eEJNDtf7b8Lz6TqNhaPBBbR7LnS5bh1VC29dskeF3dU6MVzyWr8y5v7UtlBuNOuR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VyKq6fqunXt9a20zqivKEZJgVGCCO4wef1rJpt3Y6mDoOHudD9CNf/ai8DeIvgYvgizs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5t7S1e2tIIftDzLIoClSZN5BVScHJPavmu48fCDQpdEstXzDcTi4e2jncQOwBDF4jhWY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d7GTtSeIsnHLLnjjHUGpQiSnMqg+hwDxXHiMI6ju3YweUqovisdRearY+IbLSPD2l2ss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s2I3QkbI0Xb8vAJYqT8vuRR/a9zoTwarDcx213bMVtSCFaS2bKEDKnah6fMNpHFcu1j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w2kZUgnuCCMUadrWqra3GjfbJ47V08ieIMrCdI5RKgcsrEhHAKjPB+tc0svdk4M5qmTS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8bajcWj2eqbL2/tAV0l7i4Zre1TG5vKty33yxBG0BSeSPW54U/scPdSatew3Wrbl8+P5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ltx6Fj07AZzXk0ml2/nfaQqiUsH37AGz65GDXtU3xs8aXvhKz8G6ha6Jc2WlypLayx2C2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EbhSxIOSSWUsWOSSOK5MTgKrg1HVmNTJ8QldM+vPg/4I8EeL7Mavoo0jxLqtl9meTTJY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wjuYJWYR3il2zICPLYqqhgSQf0j1C/a10y4MiKn2a3kKxSqY5NioRkEEq34fSvy1+Dn7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lxPcfD3UdI1eeyaOe/hvk1WV03LuXzJfIKoHIIUKOe3U19V3H7Y3wM8TeH2in1C+02d1i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yIysTmMOp2kHnOD9K9LL6PsqKi9+ooYecFaS1PpTw/btIJ5xIz24WG3h3KUOIE2uSDgj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3ZbVP4a8Guf2oPgZZeFbnVtC8TWOoS20O+O0aRoJ5XY9CJFBBJOWOPWuq+D/xe0D4u6C2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Z4ZrEXKTOAuNsgAIYowPBKjnIr0VUXUThbc9GMFRmDnFbbW7jOP5VV8pyeAarmTFymf5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VpeQ7cY/E1xd1438E2ur2Oh3Gu2IvdRYLbRLMH8xicAblyqljwoJG48Dmk2l1E0kdGId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GFkYfjXzL8T/AI8Xvwt8aDS9S0tZNNSPcEKsJp4yM+csq7lXkEKm05wQeeR6Rr3xTil8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fEWtiKzmbSROguLZL0BkaaMMGyMhdoOSxrONRTukthtpHSeO/DGq+L/C9zoemXVtaXc7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hBg5LxqSNsmPutn5TzXlWrWmnX6alc/EaM614L0G2ksrqK+txcyxXTbWnL4BM1uihVEg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ep2vjfV4fh+ni7WPDt5balFYNdXekqVM0UsSlmj3Ekc7cgjPB9a8i13QtU1zwp4a8ZS3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8RQMzNBJa3MUtxPaSRZXzGwfJJIHyZJ7Ct4Xs7f0xXW63PmD4Kfs6v8A2v45+KnwK8bz6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r7TCt/aNplvGGaC5iuQ05jNw7eU5YOiqCAeDX2j4m+H9l8Vfh7p3hb4x6fYahqKRwzXb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V7dztkVW6EAjIJHpXK/s8eBfE/gLwDpNnqGoQ3Gn6lptteixNssU9hdTgStF5i/6yMK+3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1700eORWcI6WkiIrS7ON8N+E9C8HaFaeF/DNmLDS7FWW3txI8oQOxdvmkZmwWJOM8duK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xsyeacsXPSrWgrXOeNmB2pr2wPaukNvk9MVG9qSMiqU2tR8qOSltqhFscjiuq+yNu+Ze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tWS4I+bf2kYtvwj1cqcZtLnB9wE/rXyx4Ukkj8WG0trRRD/oZZhwQDAOfzzX11+07D5Xw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cgH67B/WvlDwwyyeKGkjinQyw2zAyRlRlI9vc/5FZOV3cq2ljkf2JWEv7QXiyLrnS9Tf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r9SlUZPFfll+wvg/tFeKfQaTqQI9m1KUg1+rzQKrnFay3BK0VcqgEjpQF5q+EAHSkVEL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2NSoxNWvKWl8n0FMnlETmrS8CiOLAqbbUvXQpEeATTvLBNIRilU/NVAIY8UgGKe7VAXo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7b4bmHVNbhH4PDMp/nXZvIQRjoa5TxQpzoUgzxrll+okH9a6nULrS9HtDfa1dwWVugyZ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GaJyWiZUE7sk3bxjFNeJUiaeZ0jjQEs7sFUAdSSeAK+S/ib+2p8Ifh6slppcj69qC5Cp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PJ/IV+XXxQ/ah+Nn7QniK38MeFbe7k+2TPHp2j6Mhe6k8wKXUMmGCAKCxZtqjLFgMmqp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2x8Sa3fa1ew+CPAl4v9p3gEl/qVviWPSrE5DSbuU+0y4KQJyQcyEbVr0XQfCPh3wxoi+H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qRKrjzGnZvvvMzZMrv/EzZJPWvzu+D2neKfgb8LdD12TxCZfHWk2Ru/G3g/WbpbeS6tpW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cWUXyQyxu0U4Ujccivqmf442vxF0mHTfgSy69q2pQxs1+VP2DRkmQN5l5Jjb5yKci3BM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Qm7QpvTq/Pz8uxrt7qNj4UXEFvfeNfDmltu0TQfEL2mmqPuwq9tDNPbx9hHDPI6qo4Qf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JVNzNHBv+75jhcn2yRmub8CeB9P8AeFrLwtYSvci33yXN3NgzXd1O5knnlPd5JGLH04HQ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r9oT45ePL+X4f+ElbQrGSa0sdQuDFa2lyquE80yyyeZJjqpSPGN3XGKVWScm4bd+/n89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fY/7QXxYs/hH4JuRZ3IPiTVI2i06BOZVzw02PRBnB7tgDvX5WWPx++MnjK6uvhHp3i+T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uoaiBcnSdMWNpLu7kfCSQqEXH31VmYLwTmu6+K/wq+Nnwz0qb4r+O9J0PxJpumPbaXa6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lXcqQoyvb+UB5LsSgLRjaxyCQK+adc8ajWP2bH8Fiw0W3uLjxTdQTPbmU6mlk8w1KKH5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zzSMcJGQuMnza9T3rNmFSU7X2PGvFmleEfDOuHTfC3inTPF2mvp0F+LjT1aNoXuVYm0k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Xg7hwGyB+gXww8M2X7Lvwk1G0+KXi3WPBvjP4kSxXsml6K9kPsMMQMVpFNLcRStFL5LF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tnPyAniSx0n4e6d8PG03TLiK3M1yLpLVE1GSW6fJnuLolizhcJGoUBUUYxjNe86T4x+E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HV/Clz8Q/iVrSX9jqtv4ieeazgt55W8kxeejq8hQRiJlBfaX3OvGeWMZQd4mPteW9j5/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WrJBr82qar9jmvIoZkgU3VxZyytiUyJEqTlyFZnCgMD2Jqr8N/hlqXg3xppGr+PfBV340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stNhLfZmYiO5tklkx5ccbNkSB9wcEnBwDXtA+PWn6DpC+D/Dvh2LT724uftrw2dzGmnW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5ngAAZxvXnkAGvE/FH7QHxEn13VLzRru8h0m5nfFg1zJco8BI2x7WypAx8u1QR0yayjp7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f/GP7Unx9+IHizwilxcnTNTTxAk9to8VoXtijn7MUeIK009u8UkscmNxeIuBkmvtr4f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F1n8bPGVnI97dX41O3lgsI9M8JxuFaJUi05TKIVDYk866IleVd+5cla/MWb4oyaERZ+I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o7yKyvJp9OltxPCFjjhuYlMyWjB3JjQL5hbJbjn9Ofgd+2N8KPFOhaR8MPEHhyz8JWd/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odPCnMflyBxG8CuGwrSD52PXJrsoVoy1kb0pJv3j2z4m+Fvib8XfESab4Ylt9I8J6MxZb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qkEwxxlWdOfLDblUDJXceK/Nn4E6fc/Fj416Z8P/ABHY3NhcamdSv/Et3Hck3QFlGdiQ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EmCM4zg5Ir9e/hH4Xsfhrp938MbS6urmHTJpL3T/ALWzSOun3kjPGgck5EUm+PHGMDjB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/E8PjG20iyg1uOOWBtQit40uZIZ8F43lCh2QsA2CcbgDU1svo1KnPPX+ux0ygrps4Pw7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v9n0vRmG7f5kkt3cSPJ5gKtvJk5DAkEdCO1eJ6L+zv4J+F/xd1H4nT6eLixa6gk0GAKP7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uIwSRcAhjCzLtVchSHavtFpFC5Ncf411UWPhm/eMwl5LeZFWdS6sfLc42DJcgKTtxyAR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X7BK1tTD8CWngu98M3914TXdZ6te3WqOsqrK4uLltxfy33EfMuUVufbGK/L79orRBDap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VLqR7fULe6tzaXz2/nAkymM+VLESGwQQ4wQQRjH0hqur6b8HdKk8LeC9RbV7TxRpQv5L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y4ZYfJAKYyWCk4baB1znwfS9H8J31rqulX/jfSLi+MMty9mkM9zcyNFE8zXAYFPJlBG5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4r5XPcXUnCNCCXP66IzlNPWSPPdLPh/SPhPbeB7O62+KtW1CS61hjApSK2sy0dpcQxsp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B3KMCVAweTnf7DPBLLAJEc5iugrLBNhim8R7jtIYH5G+vI5ruNe1fwF4Uh0u01O5t9fu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tkkiupVvUWSxa0JzIIlw6vE428GTgttrwfwjqWn+ELGTW/Gd++rW96Zbi0sbVwXmud5Dk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fdC4yc9B8VmuW4jEOM52TSWnmRLyOv0XwnZSzronhu2e4vIPOmaRJvL3ZJaR5nGQsWWy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9R8M6L8dfAniR77wqNIvdTtNKfUEW1ktdSnFrvIf7Kkq7nlHlncI/n2DrggVV1LVfiNpu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/gjwn4rvZtNkuUZbzV4bZkWUyXBjVRFCQylLeM9juI6V6x4V8OaT8GLiD/hKtXtNb03x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Wo+HtRxPb2kiSuXlito3kQyRxqXSJshiQTtG4+lk2T1U7zm2/XYjlcWj1b4GaCnx9+B3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f61rM93BqU6eWZJUjjEU0DNlmWGRSjgDAyyjrWf8N/2e/g9oHw8MfxhsNN1rWjf3s91e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McSAQzCVolRVcqu/DMcjjjtf2dfB3w1sdP8ACemf2XDqOuXWlXeryX1zObm5jRbgLGSA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AD03AsCa7f49X58E29vr88FpFZQPjTZIEVZhd7GZ7KaHG2aC6C/eBRozlucDP6RDkjQTq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cZ8D9b8IeHvDUfw5+Etjq3iXTNOEjtfXC+RZJPNmSaPz5wuRI5Lqqq+N/Hy8jx/Xvjp8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8NvB/wltrCbRoYbiFIL6J7KCHVJ5PJJVdoJeTeCoJO4Ekbea+pfhzHZ+GPhVp10k91KZ7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1zc3RGJI4huJ3syrGp6KFyOufFPif4N/Z80Gb+zvGl7cnxFq8sFxNeTtJe6gyrIrYIU+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lz8o+7W/M3TTS1G5Ll00PhL4jfDP46eKLy48UfGDw5qdzcX05W5YfZjZBLdCxQvbSbxb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biGzzWH438CX/wAQPh3e/HrxZoGjeDvCWkXmzS/DI0ptNutYV4Y44LsIdoS3AkzFHt3y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+iPx3/ZhtvilObiHxOdMsV09rZ9JuLczWzW8ahXZfKlhcZTht2/PQ4BxXw/4/wDj54F8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SofEesrplu8WiaoPs8H2ueCCSFVuI5JXBikyu9sPJkFyxYjHhYynKPPq9du1zCSlFXaP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58ZC0HhTT9Ul+x39zbxyXQs4iYLWSRSHlby0eNwCO7HjuSPmvxFo2k+P/Ga+IvL03wu1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QWgns7cM0KRxgvvuXQnoBvYlsVtt4wY3Nuj2MTWVjGrSKCfOJ+75pY5wNxxg4DHjOTXs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Z+G/Bb+ANNubvxHpiRyapqE1jJaG4u5ZHknWRd7pPF8yxQhcFQCQcHFfPZa6+Gd5vfvqc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3vrC+03X/iDbapp3wovNatNK1zXdOt0litZ54WkRWLb2aVCUZk2ECMk4Y7Qei8U+FdO8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Zp/jHTYoU1Cx1/QnktpYsFlbcm7zraeBhyQRkEMMBtot3Pi34faZ4Rj8L674c1CLWBqj3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ju7SYbfJeyl/cRtEAfKmI35OS2BtrG8E/Cf4tL4fHxt+GFv5OlJr1zp1lJPPDvjliYqqy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FkZwqEg896+poT9rT5nY2S6o/bf4H/tbReJ/hpoehakI5fHhslhginJWDUDBhHu2lJAR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T8pBP5/+C/Dvi3w/+0p44/aK8dW2jR+HfA8Ot69f6lpt/DqeltqGp2slvZ2sLKXMkpeR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51/2a/ib8FNXgh+Hkl9ffBHXL7S1tvEOupfm8OurGWMkFpNcrJBpokcmbIVSVxGgYZau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r4feDvEvhHwH8TPFOsaT45uLRLzR9Ptba9jL6SS9vLNdstuPKkdmGVbzJE+VSuzNel7s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VpM+l/h9F8CP22fHa+JPF2g+J9R0LwtZ2OjQ3Oq6skWl3N0qAfZ3hs/3kkztmUL5xB5L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A+E3w18A/EX9nL4cf2T4gTV764WCT7dFA81nqBH+iyNLsJlslDw7s7goRly+7HxHfftI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weELs+FtHtbqxt9E8IaLJHb6TbrbOpgXy2RYpmWRQXeUbm9hgD128/Z81LxVoXirxT46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e6uktvdxG3vbtn80pLAkKpGjLlQsRzvwfavIzDNcPhJKNaduZ2Xf+vyOSnLmV4o+YJvD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E8ceKvB9nZaXqy6mNBi8QJHqml3ULwvbXGR5rNJJCsm9DJg52sAwrL1jR7/4XSxeBtV0i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S2uStxs3yRXcYkhmzuYMHT7pHHBHBBFe+eEfil8Qfg14R8PfEtb/TdTlgg1keHvD2pxzX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llhJRoDgfOoIyyYI5Irx74i+HtZuNQPjzxF41h8W6tr4S4ud9vNDMvHyxxbmZfIiVgsa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qUoSpuFV3szKc11O/wDhH8V9L8G2mvs/gmDxDd6kltAl1LKghtIyRsjIkikw0k6hgyEM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Hxb4X8X+HLSK2t73+3ftTNcqqpBawSSsXkWRJFaW4nxhTKrJGoVVRfvFvIPCHie98Bz3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2c9heWk6pJ9osLnaJ48MGMbui4SVAHiJ3Kaydc8Rx3up32paMraZaTTSTJA7+YYoT91f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wSBye9YRSqUXTpbC5m1ZHumla9r/AIruTY6k13rtlpVjeXN3p9vOUhtI0hNvHO4jdNpj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Fw2SK++P2eLPwp48srX4n67pmm6TfaDoM/h7WLTT5o7GCeWwZIm1DUNhUW8Tx7XAjQmT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XgfXtF0lJrnT7+60LU9hsrjzHkhaWKTEjq0Uqhtp4PbsRwa+gfgD4T8IfEb9oDTPB2va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JdaiFkeKW9k05Q0dqjJjDyhw/P8ABEwX5iK5MHCVGsqUo3Nqbd+Vn0R+2T4k+EvxF8D6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rvjO1vraL7dBaNa27WDlo3gVHIZY1ZvMj+8+7JdsE15HqPgT4k/s7/CDR/iL4XtZPFPhr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hP8AZvMstLGobZrXyhG5nLWX73zJnHlbzhiAdq/XsP8AwT78UHS5rpviHGmqSTNJBH/Z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YyiV3APUbR7d6+h/gT+zFq/weXVLHXvHt74r8PalYyWcuhXNnHb6evmlvMbYZJcBlZgV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H0FL2jk/apWO1U6d/fR+a198LfFM3wTHxxu5LAaCtjFc6ZCWae41azMiqLgJGP3Eaq3m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k1o/Dn9rjVPCXh6z8CWHh/Sm023mVtZaISi81i2UYdHdvlBZTtwvylRjhSRXvv7NGs/C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In7M+r3dvqeh6remDw5e3G+SKayuECy6VvYsqLE7YjCBVdy7ckrn4++Jvwq8H/C74keI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/2HcubG3u2MMcduyq8QmdNrSkKxAAIDhQWIziscXRo4durfRdTB01T9+B+uej+C/hJ49u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0ux8Mapp0M1/b6J5NlNqbD59l5LBtmWGKMLvhBTcxO/IGD4HofjrwBqniKLw/8FreH4e6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5NF1piTi3voQAWZznypjmUZxnnFfIHhD47/E3wd4Qbwv4YvIbO3u5ZriaeG0jWbfcDDI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C4x2q/4T8C/EbV4dHvW0i4t9Huz9oTV2Bis4obZyJJ5JslY0QqTliDkZGa+fxXFT5o0M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LR9ufD7xN+0B4B8QfYPiBoxTT57iTdHbLbzRXk7YAW1MJRlkkJAjQooPLOQqsw88/aI0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+IVlfC0+Lq63Drr20UjXVvKkj4aCYMSqxQQEojDazHJ/iGPQNT/aS8LaRq2mfFXxAzX+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qwQKt6sQZE+3yBmCol9tbZu+dYdpAO9hXxl448ReEfjf4hsrXwrp2r2fxC17U1S0N9cI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kXcUhRFJUhQw6YOcH6GWZUYyjC9pPobVZKMVyH1/4x+EHwx+NNh4I+K9haf2JqHi17SX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ayQGW9a54Cq8KKyPJ8rEkI2WIr6TPxI8B30tv8O/DGlprtq8YsltYEjFkIY1x5YEnysi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58F/Cni/SbSX4ZQ+MdH1ay1tdRia5ghm8rSLe1mUXUNuJpUMiXNwT82AWI3cKBn6H+E3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3vdXuLEDVhdQXalIlk02ODeIHtnBAdJSFLKVPG3POSOpcqd0rMmE+bWx5l8Z/G/ij9lX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NqHgnWhOl5pN1cM1taXSEOUtpCHNuHj3MqYMZKnAGOPl/wAD694M/ad+MGp6j4Q8JWfh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cT3t7Otwgv51ht7a5hs4ojGPKn2+YCcmNi33iRXc/tZ/GXw54q8EX3hDxLYm71PSVlEF9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gT7RDZw73mZ0B2B2jXlgDj73l2j/ALJXjrRNM07VofE8GieKdetiNG8Li3Zb+d1UTRi+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BnKxMqfKrHdkjmxUp1qlt+5E5SvofMPj7TPGXw2+KssfxC020fW9VeW51C1iuUkK28dw0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wh82JTgtEVOMGvoD9n74a6D8dPiHqD6toKTeHEsNQW1uLiOSTT4NTkUJaRySpgO8QZ5B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r4h1xfGGp+KtWvPH93djxML6ePWRqA23C3kb4lSQABQUIx6Yxg4Ir7ytPi7408Q6J4e8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DvwNeWH9tw2WjafFbapqdjHLst4rS1t0cwx3L7mikkVQQhYZ4IinBqaT2OWGkveJdA+C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h9d+OX8OfEnSokl0SXSEkurbxZYvuEYEMTLcx6h5m5JI920LtcKY9zD6V+EXhjWdVa1k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78T+VBeHw5p3m2llpTZDBb64meMyurDad2EO0lUbrXxT8E/hD4o/aG8eahf8AgbUL3wpp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4j1CB3upGtJdkKxKhiSSVDtFwVkZYtwBySAftvWfir4i+KfwT8RNo0C2PxA8JX8MOv2m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r5J7uEARuYmEjMi88DA6gV6VGcknNrT+vwO1JpHQftT6V8YvE2j+H2u/DmljSYNSjEtz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5m2j87eqjyN0i+YyZ7V9a+CPB2n/AA78G6V4N04700+ALJKRgzTN80sh/wB9yT7DA7V+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B8WLP8LNUvG16117TL2CxWZkkuUuYLdrmCRCPmdQY8NkkBSDxX6Yz+KRfeDNH8TWCieb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gST3qKVBxyFUEs/cKppUpwnK6WopO8bI6eSQEADnGaqSO2wgdxiqyyRwT/YzdQzXCDLK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JIFTlkZeBzXoRta6MNtGcR4y8JaT458N3nhTW90cF0A0c0YBkgmTlJEz3B6+oyK+RPD/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iNP7bvdPtLCxnSZLxXaaS48qQMoSBQChbHJdht7Bq+7YrdpyRt6DJ9h6+1c7b+JvB0+sn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2J1DxQyeYUJYL82wEDkgcnGeK58XgqOIa9ortbDjfoec/CvU9PvrX4iXd/IbWK98aakks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3jCnkNyE7HOK7bWPhz8LfHmhz6df6DpVzb3kJh+0w28InUdjHOqlldSAQc9RzmuH+Dfh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fKBudW8X6yxdxnCW8otwF9AfL5xye9esDwbYWl5JrGjyNpty4Jl8o4glxzmSL7rfUYOO9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Y9Pz0NHdM+V/Gfxm+LHwQ+JLaR4jhu/E/he4SOe0lFoZLiS1+45823jCrOjcsrJhhjpn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4I+Iek6Fqeu2ZuNANteazPY6pbbfls4wq+fbzDkKZCyhhtJAIzxXH+Nf2nvDXw48QQaF4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HexXtpPHJDNAx2mSPeUDKGBUgHcD1HIr8w/j7+0f4m8W+Ndbt9B8SXaaLcRXGl2HyLA8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RVDndKO5BYKMHBrzateEHdm6a5T6m8P6z8MvHMmu/EjwjHpHwqbwxPFBo1/YeWp1G4i3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XEAUqGVIw4LEq528fQGjftafBi98O2F14sv4dPv4ihubTy2mWCWLlZIsLl0yAUKgsARk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pHiK18BXOl+FT4CufDumSaB4qvdXiksoVkWMS213INnmSPcBZiDt3uz7DkKDXjMunulq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pNleqrXRiM9jL5Dj93MMBhE+MMHC4U4JBrxcbm9ShNRUbxOeVa2ltD6s+Kv7RvhT43aT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whvUIiuNYWSTVLdd2yOeNkG6Kb5fkP8AD0xnivnDwt4r0rS9Iu9Z0yzN/wCLLLXUXR9Z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yIiZ5bWRV3uGErRsdrBmVsjZg+oeJP2hNQ0e2sPEHhfwNpGkafaaPPoGm2MGm/6FNPqI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0YZEydiK2d2WNeUnwv8AFG90iPWptUs9Ne+i/wBF0ywuYNM8+30+LEkywsu+5kkYkfIF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cTVpYq046tGVSom9DgviVrgt/E9zr2o6gl5c6u4uAVVpblw/8ZALBQSDtJOSB6c1r/Dz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LcBWndrK6Nw3DZUSIy+hXPfgk/THP+HdO+I/iHX9L1bwi82t61JEzWyxWTS3KqyEN8qL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14r7z8FfsifEHxZ4Wt/EPi2QxXmo29tJZRQ3T2U1qzMTIbuGW3+UGMY2IS2W7c48mOXV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77GUY3d0eZfDXxRp2geCPE9gzomo+I/sFrBc+dGhW1gZ5JkxkSETMQGCgqVHzcAA+mr8Z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S9StUXSPAdpbDSdOvrgKL7XGDH7fMiEl4LQoTHEoYlmDMFAAHO/G74M/CzwN4z0z4e/D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411DXbi8ujf2ei6H80bXLxr8zTyybVhi3gHaTwvJ8vt/h3omgeMLPTk8WWN9Z6pvRdW+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4NzZSgFRxyIpXB65A4rsSr4OoqXOm7d+htecOh95aJrf7S2j+DYbnwT4d8PeIpZohNNM+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WLyvLVN6hicEsecZ6Vpat8U/H3gH4I+KfiH4hsZ4vEcEcEskDbHitpJdi8MzCPywz4UI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8tn40fE74FTa5o0d/p+tyawIE0m6swJtOKRqyG6H7wtBKoGXhkycgfeXDV86/E7xP4/8A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rQu9HLzzT22AvnXHm/vriRoyPNlO44dvu4CjgV6zzehRpqMtGu3/AA5McQmk7G3YHxx8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mabHrcmtaQ2geH7fXYLiG4Oraps+wz6OJogsxB3DfCw2nLblGGr0n4t/ErxF4GttC8Ge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rm0S316ztoDqsLHSoktUgkclCUiQ4SMkoDljvYk15fe6rrfjPRtB8OXnjmKwsPCdtHq9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rZ22lobe2SKTYzyXSh9qbQTzkkYyI/A/habxv8VrXwd4ds9U8KaDrVi9xbeLvFVi1rDd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SeUbgOTlGkcBsO5JG1SqOLVde0oq/qRJuTuanwZ+M3wW8P8Ah3UfC3xf0eCfUvt12RqE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FtDCjkC583MUDgoEBDE5XB+yfBXhH9qL4r/Ds+Eb25s/hx4KvhIljc3kR1DxR/ZUzl4o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apeU+ZjqhzX44eKLrXo9UuNO10Z1OwvJIJfLtIYI4DFJmF/NBy7uFR8ZIGcdq/WD9mn9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c8W/EDxItrqGhwxxWunwhU0z7KgRrm5umUlBk4BJYMpyyjGFHsUq8mv3j+/Y6MPNps89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+FGt2Gg+EIpn8RmwuLjUNf1e9kutRvJ73McTPvcQqi4ZiEhVVyAuADWD4Q+CGkfs7eKN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38SbeTzL6fKnTNNtZomE0KQHd9ouGRhteRtsRIb/AGW6bVPhf4P+OHxv1nxH4k+Lei6k8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E0G3k1G6k0uJSSsjvsWJo4gOY0ZVySSeAfH7vU4/CHiCDUvA15JJPpEkkkWpea7Rkb/M2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fepBxj3r5jPcy+oVPaPVSsTWl712fV/jF/hF8c/DV38OfGugCC9S4n1SS9mu0insZghl+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FWLeWcRtyu3Jr5h+EGo/Czwxo2PFenatrmn6fK9xvgkAe4ZnEUf2jzGDt5iAFERgQ3HSu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qLTxtZWk07+KNK8zVDGxUm/uQH+1HHy+XGo+ddqqSR3zXaaL4G+B+neDYL7xD4lvRqxt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WdvcOwb7ZDEqx7rkqNoZ5vkUkALWFLNKlaHLVkrPU59ea9z2j4U/Aj4c+Nv7T8X28etW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n3MrWl9bzCJS4e4JErMilVUjAUHGSOa/Of4q2nhj4UfFvxfo2s25u4NAvhBpUlzJ9svG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92zI0m3cwJBxncwNfoX8NPihq/xDvfCfw6t7u8e/vNUvNR8RXmTDLJp1vueAAr8qGR9o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Ir6F1L4U/BHwv8QLz4teMbKwn8SX8sH2W4vR532ZLaNYYjBCxZVcBcvNt3k/xYAr6GnR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2/wAzaNJSjufkX4Nu/HMnh/xNe/EXTYvC13pMK3ul6frEXlzXCyxM0SeTuyYphgI332c9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/tCw8U+MdthFZsi2U+m6bFHBbtGTiKQje0qK+cja3PQ9a/R39rv4can8QZdG8UfCbT/7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6kt760tVazt5PMVnW5IZ2BJGUyyqrgj0/NrUPBHxOh8R2djJ4d0LWbq6CR2dpfX8rh97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EFm4JB3Z5zXzVbKaWFrOdNJ823l3JqQ5dj1GXxtovxE1i40J9BTUre9sUmjbUpw95ILR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yI8hOwLsByQ2avfA7TtM+JnxAj+HPgXTYfh3qaQ3oudVvpXmvLqJWUSpHA7AGaENsjUM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nvxj4m1rxf4k0OO/0VYtY8PahHoutX+kytJoUdokypHAr7B9kWJwVbrg98VoeOtM1Lwb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pWHg/Tby7ub3T4XuJb3WYIY2++YFQO/2nnywSFKkByO+/tFGUFNJ32RmtWe+ftPW3w88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AAkF54g1WL7VNqmrzTSXMk9wwESRA/LCNmXdmUYXgFjzXC+DfD8Pwr0bU7X4oXKaZBrU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pmj/ANUkNuFd7ouhwNo2xkkuR0HGaV8QPiP8XvEC3nwq0a30SW3jaJfEmulRNBEf9ZLZ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sznznHADDFVR+y3481O5v9d8QatbxXltdi4uvF+uX00j3O5SBBDbxhpSZN3KlSRxyeK4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L7f8Ma8i3OVhmh8WC81q8tLv7fcTSyiV52t7Wxtj8oSMRlWkkA644PU9ecjwx4c0Cztb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80imO0ErMbt4ySm8HO9QfmKHKlsZ467uo6uEv5/Dml2UVlcWYa1NzDLI8bvGo3upAKHb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BzXQ2Hg3U0t7LU9bvJNZsYkSZ0eFIlgtsHJEquxDuQABjjvivLljKtO8IEOJt3XjX4dWP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18LxWZEUl+ieX9pmkkyfMAVzIEiG1FCnvgZ4q9p37P3h3xv4i8Oz6V8R7S8Hi6C4ulOv2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kVvIkbo8cczZEe7y2wucYIzuaL4U+H+sWMk8+lR6jJp17HPaqWkaOyQ/fcouBI3b5g2O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wgt9Ya9pGuWV1KwhupbS1nQ4ZTuTzX3Dy5FIGUwcAdq8atxC6UoxlFtX19A9SrH4C8d/s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4fCnVtR8LeHtMvbewOkavHqWjG7EyfZp7qESfara0ZQSwmEqjeAwOMH5x8O/CjUfFWjr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A1OaKaJvD+o6fqNnEJWAkMlssq3GNxLCCNS6rlQoxivvf4jfGD4keLNI/tPxXPFaeH9R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z2x/6uRtiu7gyAsAzksw+7gLXwZ4y8XeFfCnixPiJ4N0OQanZgBr6H7Rplnqt2fvvc20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38R5r7aValWpxeFjy3HNQWiK3xCsdK+G3iI2b6pqm6JDcSPpO23lmhkwEYopaWDK8bSd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9K1fRW0XQte0eG3vdOLw2dnDJI0kEKvlnMsaln8wbfnB5JPPFeAnx7q+sQal4u8Q21pd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5tbU20At9vzxi3+8DGxz5jM27PNeh+F5vAHjLS4pLrUIvDdtOW/0630+4u/KnPzFHFuwV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8LGYGrKUW+hnyqx9oeHPAXxb8fWkvi34a3WlB7QO3mJerZy4tWBMUENsrEg8qu/CjJ5z1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IHw8+Hdj4fTyrnxU0Elpq0t0iTyafqN7LJOrR8bZHjgICsCUbKtg9K+aPgH4y8KaD4vs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SNmhu9NQRXV9Mr5VTEGUxxSHcSNx44brxT8YweN/EviHWfFvimxuUn1q8muLE6jJtZLf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iwxkIuccV61HE08Nh3fSWwtloV/AfwzHizQ9T8R+J9bt/DPhrQIvO1bXNQ/fyRF8skax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Z5PqxAPn/gvxfZeI7uT4eaZfvpmj3vnHSrrWH8qPfJlpA6oxEAkI8wDkgkivQvFfgnwP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1YaFFa2s97/boEu3VWDK0VsLdMTnGPL3AEZPNeaatoHw9l8IE6amoy+IbvUo7aKOYww2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sSh5MvwqKWXBweeRXlznSjSTnu+pzO9zf8J/ES48M6UNL0TSJ9X1m+mZNPnt5nhtplic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nlA7KoGS2MGvoTWPB3iHVLS/+I3iCzi1HVNJ0qG7n1KzilksrWW2cMQZMytMwWQsAXG4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g5bzxasBruradp9qY5ba0hvJJEu7aJgSyRCONlZJn5YF84A54xX074j+Ic3ww8Q6l4a8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EMszSyxfZpryZV2LDBJEViAjwTt6gfMSevXg8e3TfPL3PI6IM4nx/qd98Y/BHhy68J6z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7e/hhZ/IneUAxzSQHLrO+CC+SpB4AxX078FPhBb3f7P8AbReK/Fmsacdbt5Z9Z+y3m23W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ggCp87xhGbJBJU4Py9Y6/wDC/wAL6h4d1jRY3TXraRYtU1C5Kk3kF2f30ZVW2jYzbk+X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eHvDem3nhs2D3g1fSr2Mp5GwRKFf78bKpPJz8wJr6Lh/MvrOJlQS91LfQuTPxTufAPhY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lanp8l1LP9mvbi/LrGjkhWSIjgFDuOfmB4XbivcvB3wx0TwvZw6frFzJZjxHeRQ3Goai+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pA6lAWy3XI75Nd98QNb+EVj8ULrSfCPhOBLCw8zTzPYRvPLf6gwQZEe7HkxbPLjVerMz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bxDf6+t1rNpJpB00+VZ2eoWksPkKwGHYzoNzlhww4XotfL8Q0av1uVOK9zdv9CE2dT4l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dfDbW2tX1fRbn7PcyRmOSyeANviaEpsZCq7dySEsDkHBFZfhjVvCHhO71WbxS2veILoq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bucbvNiinB2biGAB+4MEMPXgrP4XeJdZ1PVdCnjl0q+g8iW2luImmt74zEtLmfOyIgYZ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XsWp+Odkdl4I8V6raWWnae0dhbQ2DZtBc7FD+ayytvWFsD+FixbIGcDxamGTq+0pr3Sl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+Eni3xnZ634Et/A2na7a6vd/bbWe2IuLrSYTMGaOC5DxRqo3BHYwnYSdueBXD/tRfD7wz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AvC2i2y67pkEl34lvNBikuDbpIGSGBpo1T5cbi+QSCoLEnFbnifUPGnwS8iHwL4g1K61z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uuxJUkIUwW1uGYszMVVNw2qW+XJwR7Jf+Mvhr8CvCnhr4V+OY5fG/wAXLx4TfadaXq26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19elQsWxXRWjQcHLHg7j9Pl7mo2ir3KilY9t/Zz+Pdz4e/Zd8CeF9L0YeK/G/iG0vzoP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06GeWP7RdscJHAoU+Y7kFyQOSTj8qfi5qnibSPFXirxP8XzDZ69qWs3wXSLa8hkkFzDt3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psiX5sADaCSK9guV1TSvi9rXhnx1ap4T0NtR+y6/ofge5exmNtp8bsiR3xJkSLzCJ5Qp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V8B/2VLH4iW2r+KdL0KSw8A3V151veeIRHYavqujACQhXHnOql0KmctGkineCSWA+ypV7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V7nyb+yfP8WfGGt+INU+HHwvX4h6/wCRFbaNe6iWt/D+gMSzSyXTyukU8jfKRFvLsFxj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U8SaN4r1nxN8VviH4dv/ABShhm1i4sIXuLKxkAOy0t4rSFBvQcFVSOIN8qlmDGvbPiD+0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aeA9PW08BeCtHdrj/hCvDbfZzJplrJndqN5GqssEqDMgQIMNgqxOa+FtL8ba7qL6/Z6NM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VtT1qQTCEXQVnaO3UHB2xggRxooAByxq5KbTb0NdHpE57T2n8R6i2p+XG0NqpVZ5GaGZ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2njcFOfQ10Djx1ewR6fqyahMtyv7qWDzNxUdSAhCg4H90ZPevSr7wt49g0bTrrSvB93oe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LJoRdyKnmfu7iUqJR5bbiVAXaRzyK77wd4b8E6XoK6t491mc666EwwSkQwWGGOzbcRsz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Mj5mxx5FSqlPl0J2Z5r8Ozc2UskGnR3+o3LR/JPdTPNLbluJESE8pIASCwGQOp7Vz8Ot3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fp/h611CeTyhdXtwjRy2wdtwiAlUr7ZXluBu7V0t3JoT6lNrNtrSW00lx5j3UUhA8pj8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Ordz2r11/iD4b1CGw8QeFNUu/GWq6BbXNzqlu+hzyw2captiTf8AuZVwcsSH2noCvUxG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9dTyyz1r4k3FzLbazrOi2UjMAlraXCLPFv8Amw6SKJWYKRjBPr6Vt/EbWtY0XQbGz8Z/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1tp2nwW0s975NwB5sDPMohCkAByxZto2njivjnxBpWseMvEt34h1e5L3OpTNcXF55DR+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VQKgAQBsYHXNdTHqkPiDWZL26uUlkljWKDfIT5sagcsf4nO3cSDyT7V24fLYxaat8kVy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B+IdV1DxJ4muZPCegjS5ZLdNF0z7e7X0cYW3hKFl2LJISZnJ4AO0dK5zwfrtl9mWPxDo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dH0awupmhgtPPXMczLAwmmeKR/kSRhEBjPQY9r0hoIrOTTrrGSCY8fMpU/d6dx1B7815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3WhrHFdvOtzFII1CrIhDBmWQMGAIPBBB6Y616cqdosarPY53xF8J/HvhXQk17WPDmqW2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4ljtJXAx+6l3eXICQR8jMTjrUGo+CbDwtoljqHibU4V1HUofOh020Pm3EMbjKGYDAVtvz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I8beNLv4taRpfiPx7pmq6lqcfnWL6vf3fn6dcxAbo0s7aQIkckeN0hhGB6heBw03wv8A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fC/hy3ljjl+z2+oSXMMIVYzukj27gzk464x6E1CxN7JhzanzRD4fvk04apMskdk0hCSv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5PHPHvWWLTcch8DJ+Y4wRngYr1vxT4W8a+GtLuV8QtbwLsQtCXIm8vdjG0ja2RjjOcDNY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8PalHe2em6TO0UTxPBeWgvLSUSxFCZInypI3ZXj5WANdym7aalcxhppsFtp8dxcGF3ZiV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JHHP1z7VbstOhmcSWaxI2cunUYHfBJPH071zlwzmCOFC4WIZGON38sY5x/hXdeD9JD2M+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O0cIO3OxfvMc8gZ4Hrj8xyJb0uVNVKJBHBM8UgUbUOOffAx+nSsm7sJ5tPa4jVoYbaH5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jP6V1aXOnW2oSajqkhuYVbZawx4aRiD80gGQFX39TXCeINa1LVZRBcIY44ZXMQxtZkPT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b2FG7ZiQ3EsJYo3LNwTzgZ7f1r0PRLZv7C+032IYUVmiZm3CR+Tkqf4c4GB1Pas/wAI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qOn3N5NAy+VwGhAJwPlJAz7tke1bsmqae9zGtzYSW6RLJ5CIiFI8DOTnod3BI49KqTey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zqSSfbJYTL5qNulZiCyDk4GMBc8D6cVX1YnWBFBBKm/cX3OCOWAxgjPNRXGraveTi4k2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gAP9rk8c1PbhVFts2qHkGGjPUE4Y55AwPxpeYl3OHMEi3T2gwZFby/lUkE/z+vFaaWl5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4YYwfx5z6ZrrLV9Dj1N/ssaxKsjedNMzDKjB+QEnrng9ay9WuLKS+lFnP56mRTG7AnOc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mvPfQoSWd0qec5cxvg7tpAAPbjjA681QexuIU3M5/e8e5BHI568flXQXWrTrbKk7MWG1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Y6nHvVbVTp5s4Z4pGkneQjaeAiryR9eRj3pkqTMF4mhT5SPmODgfw/8A66qSO8RaNmyc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1fdle3LkFfMcEkgEBewz2qe3tFnbcXGRhTkbgfbFO7NLrqZBhUMGlxjk89Dj+VW1hMj7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fTsPXjtzUmoItuvzSKzHAQc9PX/9dT6dp1+xEqrtTALbiAdvQHHHFSyr6XNGw0a5vbmB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CP7oZ2IGS393PUn3PSvX/Bf7PvxF8VyTXFzHb6HYRs0Rvr+RAjS9PLgXcBISSMkHYAclh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7e+GYLjWdC/s7TzbDyJ9SvY2nvLkyDdtQSOIokUcfKMnHWtrxb+0dNrnhubwBrdhptxo8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XaCDVpI05e2t7tmZYo5WwSfK4xnmvJxGLxaqclGGne5zczvoeVa58E9c8FyXsfirUra2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1IFe58rau4gFcI0mDwnUH72BXL6lq9prktjo+maZcxaFDKBDYWo/02Z2wDJK5DebNJjP3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78W/iV4G8Xf2JD8MNCudASzskjuBLfSzx8qQ0ZRwFeRmO+WbGXYn615PpMV1Z3dvfxX72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dcyJyMEHcv3TztBya7qTnKHNPc1V+p9rfDf4X+INX0ySXwB4V1bWrKxuoYL+czK1vpkk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nMcKkuzKmw7cHnIrifjNp2nfDL4hap8O9BvrHWdb8JzSNf8Aiy7ikaa/mZFlKLDI5jhh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6QZX3+jfht+0J8SrzTZdM8N/GKLxRc7Ar2uuaI9vdoeAFS55JXPClnbpgrivD/E+kT6H8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MJvLzR1sbywtJIy0V7rN3AohZxwDFHIA5Ufe2jOAK/P8BmGZLNasMcoqkl7tm+Zu6td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nZ7nxf4x8S+JvEniS41jxLvh1UmKKQGMwNH5ChVXZwVIAHHWvZPDHxh0LwX4ZtTpelJr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e/Ui2snkLIGKr81xIF+ZdzBBnuc48Z1BdTuNQudU1Xz7i/uWee6llBctMxLu7H1ZiTW7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yecyTvH5kTZCoXAyA3BGBj2r9EhG61OqUoaXMDTNUv7fWl198XV4kxlDSgFZJCc5dc8j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X4F+GXxi/aV8Q6lPoFsb9LXfNq2t6ifsmjaZDGC5NxdN+5gjUDCRg7j/AAqa8L0pLOXU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dItx5TLHIIg3zlHcMqtgHBIIB6iv16HhnxJ4w+EXhbwJ8ILqztvBDzWrWPh3xRAzT2l1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EbIt2Q7M4ygXbwq4AA8vOM0hgoxb3el3svUVRqOrR3P7P/wjsfgz8Ir/AFLwT40kXVtV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dvbQeQFKx22+5jmle3jc7nVwsb5yUyAa+jvh18KvhD8Bvh7rWqeCCnjLWZ1XTtY1trdZ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Ha2RYeRY2sDT7j5C7gAMsW6/CPxN8d634a/ZuTdJbvqmrak9lJEi+Vb3M9rcyxzuFzjy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xg1zPw8/b91WPwp4Q8H6/p8FvFaDUz4m12VjvnvNQuMRXsFrbhB5ttbquNwI3EsqggZ/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VarSqXi5200ul28vQ1oNSu5H39qHxYfxPeeEf2a/Dmqz+HreysX0rXdQ0LdbNDcW8Q+3E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F1bcCSSWzgjhvDWnWOkaVqun3APiTwxYXN7a22o6rfGwlvzGw2XBkfgRBflxBvdsKFU5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M/COXw5N4d8AaXqus60N0FjJMht7Np2ZVN06+YZZ2k5YIwU5wGJHT7K+A/7Vvhvw/wCA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6rc6vZ3b3HiHU3t4h9qmjkle2s4APLt47QbT5hJZnIAXO2vqKWX4ilS53B+d+p1+1S0P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Ete8LG91XUdP8IT6rdRw3VotvHc30qE/aGVh5kUagiJY5MykjOEUGvEvAup+CLnStd8M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+1LRpU0i5sbFbua2mGWSKf51WGKZiG8w/MMejcXbHx74cFhaRXQ1bTfD97BN9s0+xX7Lq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vdxkeWyrl5cMOqg56foL8PovAvjT4L6J4E0+eD4f+CPFCXVjqkl6bC41R/LYF5HvnjXb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VAqMXjo4SHtKuiOa/M7H5VfB/wALz2UGr6dJpsT6tHE0tzbySrCstjFj+IsCUkdhypG4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aIPg740n8UXepyajNfWrWNxZiWeB/sTEgy4dmZd5ZA0zeXGg3LlsGvurRbvwD8PvDeuW2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J2k/2jZ+FJbmDzDa+HJY5JW1aWJAEkuo4wd8T/xmNkQAnHzxpvjfwD4Z+HCeFRq8kep+K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uAtvaw6E82+6kuptwMM12yABid4jXHAatIZhztVYptaGUoK9zyH4UabofiLxlZJ4/la3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qEzKgjtYVfzGi84FCWA2BwGO4Ack1+hXwt+FemfDrQ7rxf4q1fVTotzJJNY6fdXQ/cWbM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TMMMwXaoJxg4NfLXgubwlrWsvptrqNpdWGsT6PYWNhDiR1isZgXVbiP5FQs7FkXJcAEk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ihb698SbH4Z+FyL63triayc2bbh9rUpiAnkKiblDv0A4JzmvneIZY3FVaeDwraU78z7J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34k+J93Z+NvA2mS2Wj205szfT6i0ieaG8pEWCSYqHc87kjwOpOOvI/8ACJ/Ff/n8H/gR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aj4K0CPwXrqR2niq20+EajpYdWe0f74Mm3IyxbcMfMARnrUf2XxB/dX/AL6b/wCIrwZZ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qOl318zp1erP/9f1r7NJGxKLhlUsFB+XJ6c/WuLhHl3mslmVG/tDdKvONxgiOSB7dK61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neaVbDB3GCRkHbtBOOwP0rjrXw94n0WDVLvVPstw2q3Mc0DxtIiLshEbK5dTySoYYz3r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SpFx0NZL23ibMQKtkkEDIP8AnrW9a6zfTw4dU4AIJz29sVyjL4mktlY6TZSRqN26C9yS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zmnNPr1uqQJphzKu+LN3CMg/3d5Gf51rZnMrWOniu1YyPHGXLfMfLXDbhgDGcVZ89p4d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U4P1Bz9a5K2uNedGDaTdqYn2MqSQP06cLJnB9cVJc6rqdtEWuNKv9h4J8pWGO/KsxBpW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cQhY1kHGULAZJzwmec+3NPh/s2fUotWImDW42+Q5GxQ3U4HU/jXnkOqSyXRvza3ELA/IZ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dq0X1S8jf7TMsihCACkLuh69QM5z/SjluM9Uh1jTJ2klt2dlGMhCAyk9iGxwexFX7e8h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ORkj1yOK8RHiS2uJlSaQQfNjJikiI7gjK88109vrMTsHNyhjBwxJG7PrjjIo9nIGeuQX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Hy1Vl3zsfNjBTOAGUcZ9+a831nxxZ+GNEvNYunmurW0QTzfZgHlEYIDFUB3MEHJHGB9K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Tb3kFxLJYXkCyxylwUZZAGUgDJ74PpQn3RLR6Ba6ZYR3YkEcULOu1njHBB55A46iqlyL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iyeRxnnjrWXFqcrzH7N5LRZO07snHarjX185C7Cy5xmNSfxxWyqIwcGVb67+zL50tu2B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Bxn6ZzWdaa5/aT+RYHaQASblfLYckdGbnp24rpY94BLAjJ+bcMfnxVK50zTb9y0xKMR/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G3saQUdpFG80+0UEz3PnzkAYd/mJIz1DAACsUtLHtQPLGD93LkA/QnNdFFoGnI/l28sk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5HFVl0XUbaZxBd7FBO2N4xIh468ng59KwlKT3NYpdCO2diGWSVn/ANsnpnscVy/xDHm+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0C4bPb90hf8M4rYWHxNaXgldLS+RQRt8w27YPPQAgke4xVD4gahbnwVqkE9nNZ3M1hOq5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uU8DnuBUNlW1Pm/w5FNHpdm6LmOSNZ/ozdRXJ21p9p+M82ng4NxavIo75WOOUY6cnYa9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qznukLILY4HbKE8devSuKsGFp+0TpU7YIaFjgDPW3ZVzXp10YU/iPsPT/Ct9Lqmga14j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oStawWv+k21teTghnkt1BYPJKI2UfcbGW4GD6h8X5viF4e/Zv1bRru0g0+xvZ7h9S8ks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UBV8uN0fYJlHAXod2a5fw9448V+DfCr/APCHafJrd2twomtWdY4Vtoz5ju0j9G2ghccg+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0/xj8C9e17TpDLp2oaRJcIrHJjkV1LxuOgeOQFW9xmvLxmJlBaxuj6TJMmp4+M2qvLOO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ZYJrTjZa6m0II5/1cxC/rWTq95eXNjdTSgFR1JGGUdQfereruXbVWHCLr1xj1ANyOPoK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20eyfEUq+dMevyLxtPbqMVvE8Zqz1Ox+G1t/wkGoXzy/LFbQGcDp/qsKD7Zb9K9w8dC2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Vii5OPkkt3Y/rj6V5B8IXEM+uu21c6a+MkDALr/LIr0n4hFI9UC5IM09sR1JwttuP5Zr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FOCJRBkcFgBgVtaUf+JJqkbfe8xT0/vFazraP9xFk9gTx3NaGm/Np2qOxKldpx/vYyax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F8jCkgAPK4/oRVdoyOTnHStI7mUd/58frTXUhcDj/ADzWB3p6FESgfe56A/UUzAaTecBc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kKMcnv2qaGMkfNyeevb8qAKUSL8rIuMqy5x3DZ/rUjrlctg9M1djt5WtY7nGFDFc9AT7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9R0GTWtU5MNvIqJGjNkj6cdKnWFgPlkZTngqSAPpzU4UhfcYIHXp/jUyjBzkAD8f8ms7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9vYcDz22DAIPJ2kgHk55waSOM2qGO0kMseSQJTv689+/04pLlSLdpTjIHTHb+tTQJlUK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dec10Qm+R6nnVaEPax0K7BBzPaRycckfKD+BzzzVZrXSMjfZNG3co5X8a3QAABUbxK5y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0vDwWxgNZwHDW2oXNuPRstj6DJqvLBdme2i/tUXXmNtCvEUZT0A3dx9K6YRLznr64/8A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ptmqlhhiBj6g/5NaUZe+kzlxVC1NtNlx7O9iIMNxaN/10baR6gAHPX2qF/wC2FJD2sEm0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wKsfZopcM4z1OepI7cnrVP7KNqqHY8kfgKltN6m0IVFFWYPe3kPM1hNjqdpVsD8OaRNU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2du+MjOOTjnFSBJ4NpjlbOen/wCs02R3K7ZQtwMc+Yu44Hp6Y+oxSvEbjVSutSvaXPls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ACfXtzWuJoyP3bhiewcHH5VSthKkHkoiGG5/ebeG6Y4bv+GaZ/Z2mnh7ZRn+5lTxWlaU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B85y2ec+/wDh2qHYcgN2wfriq50+3Rj5MkiKT90jp360hsJgN63cgyegAOP61z2Xc6/b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zFEJQdiNv6dD/hzzVyRNpCnrtA6dcCr2n2FwTL584lxEwTjG3dxzx/nNZN19utpNiRJM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/wA4rWS/do5oVF9Yd+xIAuOent71Pt4GMEjP+e+aqwz3RBzZOeccSLz9KR77yiUntZ0+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Ot1Y9y+6f6NJj5vlJA9hTFhjFtC0TZVlOQ/3sg8t+OaqrqlkUZH81ScgbojySMD8vWtO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ipLFwGIyCOD6elawXus5K04urApFcAe/f+lQkY/wqUTQv8iOGbjoRj+f/wCun+Xjjrn86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3GQM8fj1pkzCK6liGSZI48nPQj2qwEw/sM+1UrhSb13GeQmfTGf8irp7mFb4SDB5Dcdc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96jfOcHnFWYFOzPr71mdCFCbuFPr/Kmcec7xg8xFTkdscmraxtjJAznBojkFtcXGRvjk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5yPpj8RWtH40c+L/AITKZ3Lwx459/wAsfnT9wzlwSemcUOCRgnIJJ4HFRN6Z56Vndm8H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hwQOKcHMEkU28xYOdw4xUH3j75qdY4ZZIobjBicOrA/KfbGe/pV0m+YzxKTpO5Rni8yd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OOtJ5altpJX0weh+o5q2qRxgrHzGfu7hg49TVaZcEEDIGBVyk7smnTjyIfHLc23zRTMp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fbWbmOWG+vVjmS3bLDylXIxxnA5H9ayG+vtmp5l8y1UdMkEt06UoSlzIivRg4NtA9xFK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Yc4bnGe+OlVJrDSZJC/2byt3URtwM+nTFSpnaDnJPJ/GlYnHA6kDNE6krkUMLDlTIE06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7YYkfoTUkV3e6dfW9xDdSPHHKOCdrcgjg4z365qzDGOvJweBz+VLeRxtCrKoBDjkjnHH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8lYVfDpQbTL91a6hqN49zbTWaeY2SsrBWywGTwR6Uj6Pr8Sl1jsrrbztguAWI9uorMuY4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aokiCDcOCvTHapqzXO9CcPQqezVpfgWRLeLnz9MnG09YyGHXFSQ3VvdXSWxt5C+1/wB1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V4rm5hffFM6Fuu0kZ5qxNd3DeU9xOzbDvG9jlW6cHqODirpcvMgxMaypvUnkubO3Pkz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xnnv1HvSr5UnMcqMvGMEHmqF48N1NuEClcAA4+Y+7Zzk9jWc9lZEnzIFAzkDG0n6Gok4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rxOi8piefr7fWsvVYlM8IBwQAfp9PaqCWNgTlRNB/uSHP5dM1aRbSMeX587NIwUNJztU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ua6JxNb3NYssqDsUkZ4FI2ecn3prW84JW21ON0H3UmhI46DkYojXVV+UR202cHKlkx/P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eHKrjwOQCRx/SqhLLdPCqgpjd05ycd+mKvynULYLJNpbtv7wSo/T2GCayJ70Lc/aHSW2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XA9xWtOLMMTVg0rPqa5XJBxnAFR7cY444qrHqmnE83KLns4I6+xFXUuLWb/VTRyZ/usD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OF7DOFBPAGePvdvrQ1pLpTtpdxIZHs3eHLNuJG8svPQjB60+4UlAnUPlTjnjpVCK5e4d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OCOf3bFRnPfbitqfwsxqfxIlo4Jz/Koe+Bjrxg1Ywcd+3SmMoI6447VnbU3sx+lN/wAT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4j69Qy89qYoU42dML+WKl01ANVhJO1dsoz16qaAp6HgYAx9P8ab2RhBfvX6f5jPKQjBHP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GMH86mOSckc+v/6qVV556cYP171N2dJAJY5fD1pblAZLee4y20Z2nGMnuMk9+KzXtYzw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tyulwT87HmnXnn5gfUcVW2++K1lfqcmGiknbuyvH9pgH7i4ljB7Bz0/OiXzJWRJiJg+c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9+as2UUdxeRRPzvDgDGBuA7+1EXqViKUORuxzwsrcL/qYXx/fjDEfj1p32axBw+np7tE7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tQx4bnHtxzTRHg7snntx+NDkzOOGg1czvstqsJFqbmGTHylpSybuvIPaqi/2mttEzlYZP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7lgwHIA46da31j3bhnAI4/Crbwyf2Hp8rDqbjBP++DTUtLEVMNZq0mcoTrKcm4sph2w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psep6ovymx80DkiN0Yn8yDW7t5yQOvpz+tQtbW7Kd0anvyMc1GnY1dGp0kR22pMySGe1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U+X58HAIyOgPeiLVbNVRVuUUKAcElDgfUD61a06IreOkW5U8hsqpIzjpgUsZmVxIGJPo+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GPQ54U587UrF6HUYpk2xSrKMDI3qw4OfWpYbiWxuFv7FRBdJtCTJmOReR0dSGB+hrMmE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8g5EKq3/AH0oWqMtha+TiJTbk8KyuWBOeMqcjrQoxbHVp+67xPc9C+M/xP0dybHxXrcB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L0+WXeCBjoa9S039rf466ew2eJWnx2u7a3nUj0I8tW/HcK+OxFrayEXNw8Eg6ofmP16H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gu0HtNCOfoykGiVPpc5I0Kbim4n2t4g/bF+LHiLw5N4evTp3l3TBbieGB7eYxZBKBklK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189XXxNu7hLeew0/7PcRvHcRSiUPGs1vLvRgrqM4ZRkE8jvXl4uL9HwPssnusjKfyINR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GaYbG3/Zx5hXLZUkcEjkjIFSqClqyZ4WjzJH6t+FP2/PC1za6b/wmPhq8t70QMuo3Nn5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QX3bGbqHIKg/xY5+bNA+Onh28/as034ra7IugaBe3c8d89wZDFBbraFbcy+WD/y1RMEr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wmoRJxcRXMIOTmW3cZ/HBp6atp7HMN0jHoPmIIP44OaFBx2Zq8vpSWkj9jPjJ+1J4M0m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vE2n6zZNb3DWF6EngZ2C7mLfuxmMttGQ2Rk4AGZ9Z+N/gH4t+BT4H8KNNp2ta1dafo0F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1MgnCSRM6vGsCyeZ82doJxyM/jzK73UcjCYOgaNW5znIfGTUNpNc6fKk9lLJayRuskc1u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6EMrA91INUnKEkzk/s270Z/SeLF40ReDtUD5V2gYGMAc4A6CmPA4HKnH0r8GtI+OXxX0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pIoCgNfSSA7emRJvDe+Qa9W0j9tH456MhSbUrbV02DAu7ONnXHcNGYyeOuQaPaMxngpo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z2r8y9I/bx8axqp1jQtFvFwNxiM9u5PrkmRQO/T8K9B0r9vnQZMJrXg+dDnBe0vYpB/3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oYfV6nVH3kN/erQVsDNfJFh+238GbkouoWmsaeWOCz2qyovuWidunsK7/Tf2ovgPqaqy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dW08P6tHj9aXtEiHSkuh70IwRzSGEEVyGk/E34aa4FOkeKtIuCyhgq3kQbB5+6WBroU8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Ag+l1F/RqXOieVnzx+1gBF8I9RJHC21wx+g8uvmfRLWaDxDapM6uDa27DAIwrJxwa+kf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1q81nMlxF/Z92Q8TB1OfLGQRkGvnrRpXl8YMCMLHp+nleegMbZ/Wk+g2na55D+wfg/tI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D6Y1C4z/AEr9c3s9p3Gvx6/YX1CCw/aJ8Z3lwWMY0q5A2DcxxqE+ePqR7V+uEninTRG0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QxKO3LPKAPxNayvcpxbirGlsGMYpRCoGa5uLxjo0j4M9muem7UbUZJ/3ZGrWj1R7iXyk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UG/klTcTpyW6L2BUqY6VxOs+KpNIuvs3kQzDYGDrKSOSeOE6itzQL+81iyN9LFHboxPlA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OM9K4YZthp4p4OMv3i3VnoP2Urc3Q3y2KjL+tZd2sibXudSS0VjgEiNAT6AyE81nXVzp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TyY4VLuwuLePAUZPRc9K9G5HK+h0TGlVH/un8q43+3/Dj2I1Cxub3UrYYLXX2jyLVQf70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tJPbrXwd8Tf2n/DHg/U7y0Txld3sgmfyrbTrt5UQZOE84qAcdOAelZTqOPQ6cNhfa3vJK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OGBrm8lS3iX7zysEUD3LECvEvHXx9+GXgOI/bb9buYcAIwji3dgZG9f9kNX4t/EL9tTx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9srr5fmyzNdXDFemC+cED+4AcnvUPww/Z6+Kv7Qt9a634n8c6F4P02/lIjOq3y3OsyRh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HuI+UzSJuBBxgjOkOa3NN2RhOmk7I+p/i1+3/scJ4YMCQ2c6SqECKiPGcq7SyByxU+wB5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8U/j1aXupX81/fJqt7BpGiajdK8GmS6lcHaIEuMGD5CVZlBJVSTiv08+EH7A37O/wyaH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uRFX/tLxG63qxuO8NqAtrEM8jEZYYHzE81j/ALVU1vZ+BV0qzC2slt4vhk0/ylCC3a3s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rPuGB1OaU5U1pFX82OCs9Txr4Yf8E2nmVdT+O3i6XUJZCWl0jw7us7Y5Odkl44+0OOx2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9+xV+zB4W1b+3dF8BWMd8I/KSWWe5uNin7xQSzMEZujMoBYcHjivz3sf2p/jNNaiabxF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jg5VVA/LirD/ALSXxalAD+IbwsSBxOyjJ9lA/nRy1WroiVSCZ+o7fAH4Ku/mz+CNDnYDG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vnDce3Svlb9mMaP8L/2jvjH8C7C0FhZXt7F4p0WFMrDHA6RxTwxp91VTfEUVRwpI6KMfG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/0HWVsbrxVPFLHIqeZcSM0KsQD84JKkDvx0r0D9lbx7d/GL9tQ+MtQ1SDUbu18Gaq91d2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RY2yRQ4wrBEBdmAOSPy2g6nLJVG7Nf8ABKhVi04o/Y0wrIGRujAgj1Brj/E1h4zOnR2H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bRLewvKiqowqoiEAfUnjHSu1HWmyypFE8r52opY7QWOBzwACSfYDNcqYklY/KP8Aa0g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/FN34YutEeZrrzrS/g0ySU243IZVu2jJiiPJ2A4bBOeMfE3w9+EVn45+M+k/B+y8d6de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Qrea4tLieMhrm0jkdPlaFDvkm/1RXphztH0h+2FZ/ETxZ4u1Dxh4h8OanpXhmxaCzs9S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iESSUvK8kO52C7hGOcdM8/GUEvxC+E3jKx8d6Dqj6VcR2ctsmrafMHiNtNtaWM5Q5U7F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1w1Kn75KS0PPq1P3rT2Psbw7ofwdsoPiF4U8JW2i+EfiP4djRNH1LxQJBYBYWVbifM6s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5ZdjKCAwr5V8SskHgLw7428R+Mf7b8Ya9Jql1qMsE4ubbTNItW+ywRmJUyZ7mbfImCoKF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/aS0yS31nX5NYv8AxZ448Qm3S81W7tFtrSwto/l228Uv+tZVJ2LsWNck4zXj2u6tq+rv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8q4uBDaxWz3BjXfFv8sKB1DEY5OCelGImmrRM/dex9Kx29r4N0LU/jzJ4G8P69pOn3+m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5YbdQzIsCiOZHlkX7QzAF3IABVa+VPEvizVvFt/qeq30sFpJqdxLe3FvYQpaxK7HcEij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YHHPJJr7A/ZbS28W+HfFuk6V4e0uw+xf2LBNeWsbC6vmupZFjkuFaRo3MWzhgEJY844r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+IvEfhnxDY29xc2t/cWu7RrWSSSWa3JwRGAzhEUb2Lk4Gct3ohT93UdtLHq3jH9nXTvD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aDr994h1DW7tJ9dbEskcKzROUt44vmMf2CWJ45Xxl23MeAoHz98NNDvPiL8QNE8I6AyT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tpJCZEjWQkySMufmSKJWdsc4U9O30T8AfjP8ZNK8Ow+Avg/q+h3cltr0Mlnp15JGty+o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lkEbxkl2mUgiP72QDg1PgFqHiH4Q/tlS+IPi/ZJBqOltrC6vFpQhuUjk1uFJYrmBIAqN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rkAcEG407O/Q3smlY+xPhTd/tI/s7/FK28B63pepeMvC99cfZ2udLSTUbTy4xhnhkkbf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faSDtzndX6nWl7Z6jbpeWcgkjfoRkH3BB5BHcEZFfIngP9ozQ7/RtX117RbO/a+treay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CGzaPGdsdxtySSdjIwJyRn62s4JIogZxH9pdVM7RDCvKFAY+v0zziuqM4y91bo3voivq8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MkF26ERSuu9UY9GK98eleZ+L/hzP4qs9Ps9d1K71Gxsw0twkUUCXFxMAFQIQqhE+ZmPO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Hb+Gr/UkudQSU6OkUt3E67JUtnlzJL5eFDFI8KpB2vuz2Nas3inQvHGi2SaXql3pF1f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1EYWwRJHzk524Xq2RjvRVlCC5ZMfMnseI/G+417w/wDDyw8H+BJY9I1K7kjglMwFmI4I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V3ADAt6gYzXyJbeFbTWRpttBp7eGPFlvY3DarrmmGJNFvrZvMeRY1OA6+UmG3YZSMHAF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Hg7TIvDb67LqJmKaXqUjL8vmzzSyZkkmLpEmdm+UqcbAoK8188/EXx1reg+ELX4a6Ylr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iGPy724u9QDecsVuh2+UVzvCKicAgckV+b5ziZSxl5WtFbdfvJb3Rs6joFt4Hg0v4ZJ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8OreL9SmsIb24ktNSgysdhIMGKC38ko8gbeiqDGAMA+M+DfFFl8PbO+1fTrjRr7TbW+e48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3jJcPJ5kbHH2i3Rhlix3Eg/LgmqOseLoLXVry88Vare+HpNZ02PTLLTdLjDhkRRF5DeYA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GMnPFcXb+MPh0upeJ2GmW2qrfWttbWXnYRrOeL5JZY5Cqp8yAbNrHJXrg1wYqrVxKc1F2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Jde1LV7+0vdXaBZ9RDXdysI8uNWIysMSMxwq444OAce9fXWk6T4c+FPhHwT/AGXqWkx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/tF9AhhjligKokZfb5IiieTbLtXe/BYIQa+Z/hpoUHivxF4c8R+GNUeHUhOmnWumNbIl9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3SGVjEkat+6ckFsFiuO/0X8V9N1SO1vPAHxb8HvqV74g0yLR9A8UWBzp1jAriWNrqL78E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P5qKSo2nA9rI8ByVZV569Ldi4NNcxS/4SLxX4E19/Fek+LLWK11m/vU0gxaekOkyW6lS0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tWQBCUVslypbJ8P+Mvxal+I0y2TLd6XqFg817qBe5MlndXgRYgkcQX92UQMsbEnGcZIOa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v/EG98BeFfiX4juPFEXh9JvEGugxRCzkmuFEdvbJcRCPfBuUnykVQyK3mH5go39W/ZX0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oM8VnqMesJf614giiRXvrbzzO8UaEFDysSqm0QKoKqMfLX2KoznH3HZMHG9jxrwh41uf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9h4ivra8k+06Haz2tva2AvLq1VpCWV2l3RhSqx44y7YycjL+H/8AZv7RXx1b4j6xYXek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q2vbkNpt3qETqLZBIYV2rEjB3hLbiQrZIyKh/bY8B/EXVofA8L6RLrFxHrElhHeaeYkt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rwMy/Z7jcNm3JiOTtbLYHiXwm+Iw+B3i238GfEa6ubS0jlnu9c0253XNojSxkMk1qxK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O0A45rLF1p4aC0uid5cr2PTf2iv2mf2hPAHi3UdKudN/4Rq0ldzp8n2cSRX8UKAhoruQP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POWXBr1f4ra18HfHGoaT8BGi0uWTTrKXUdblvLqB5pFgCXjadDdyFm865u2XzmiZZEUS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H7TcOt61baT48sUvvBtjd3V/pOiXsEd1DYXMrMbSbbIWMn2VGO2J2KqxJHQV8ka34S8W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aRd3MdzaLfRXMlq0iXKTORHMAquBvcHaSA2fTiuTF4yLptp2v+GglWcF3PoHxx4l8IaR4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Wl6da3N415quo2MInne5EouYYnudxklS1JVUAJKooXLHcajX9m/UfDsmiaxf/EHQtJS4+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Jc+VHKnmRyvGOgAIYFs/NjiuCf4ceK4P7KmhtWvI9ShSXEJMk0Eix75UnChipjIIYkcE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8TtKhgS0ij1GG2gSOK33pcMlsn3R0WbaMYVRkBflGBxXzKqTjBRp+8+tzkcuaV5bHjP7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i8L3Ph+2nbVL2wl02/mKbVvJdPOTeCJctAGDEMmcfLuGMkV9OfsvS/s8adcWWkanbxR6n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kJ1DT9YuZ4UaCZ7cl7bzLd1kEYWJZDGypyWZh5943N34uj034veKtdguvFd5HOl/bpGI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IkQCMxxLtdW5OcZOOe68Nfsx+KPEvhnUfiL4Z1LTPDllpMlnJFHq80kCb5XXexucbIUi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GMg16eExNZ2UFsXHmcuWBzn7WfhH4YWfj7UtP8AeRJcmJp76xgtTaRWFwFVPLSCMCKNZ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LrIobFfHfjnwHbeH/DFj8QPCmrpqOiPcxWeo6dcqYLuzvnRflBA8mZZfmZdvzKv3s4Jr7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i+OGjeG/CmtWviSKS4H9p6/HE8NrfjctxJtSR2VpD80TBCVOeuc149+0H8GdPt9d8a6i1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txcaZYQyR27tcFtgEVt86PCA2Dh1cDJAHQ9tLFV5Vby0QOTTaZ8ky6PpOowWdxoVwbr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aOaybfhYypz5jY5DJkEjiv0D+En7THgVZ/Dln8W/C12/2GW6h1TWLGa5S5kgC/6HstN8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GZm5OMkg/L+gfBqzPhWPUdN129h8WpYW2oWD2BCJBfGRnmgmjwXcxxhQrIQwJLMCABW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620D4Q/FTUdL0IJfQ+Vrmr27xrbowYLJJMgJSF3/ANawGDxnGDWmIhTrz5+VNx7hqloU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vjT4h8T/AAktL6HQrgx+UdReWS4mu5UYXlw7TO8h81m5DtnqT1rhdBu9Sv7dLO4jLzaZ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l4V2J4VCvVjwMcmtC70+Kxup7WG6t7+GCeWKO8tSWt7lYmKedEWCuY3A3KWAODyBXVfD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ZtS8RXHhnw94p0nUPDPiG9sNPTUrv+zbxN7xWqOCIZ5mQRJcbW8gyFypGamNd4ifJJWO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Jqmq3b+ItHtJpreCTyLi6UbreEE4jVpBlATjkZz0rotO+H9xd+E9T+IDapok2n6ZMiNp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AyZgtbdULyE5wxLRjGRuHWvrHwt4C+HHxo8Q6z4+8b69Y/D74f22t6ZpFl4djnS2vZNL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jkRba3Ee+fynMjtJtIYA1498JfD/AMOb/wAVeJbXXb3UPDfh/WDev4D8SXK3U4svs126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diWDam8BfnTaXUk49ahQUYabI6IQ0ufT2n+Ffhr+0N8PvGPxG8Sazp/hH4s+I7zTdR1/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p480mCx0i3BWRYfstvHDNOWaRsfMWLECPwv4Z+H3wa0+w8YeAfEem+NPHnw+8RnUtamt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nt1WxTeY7ix8ybNxOp8wMV6Kor45ur2/u737IL+TU3eU28bYYLK2/apYuMgH72D90Hnk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fL4w12ysdIfXNFutOvvDV3rFto82pwaeLpI2maOOA83Eka+Um4iJN4dyQNrckq93qR7V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D/ao+I+hlvBnh+61OxSSWGXUrS2iiTePmaNpppFXcgYD92Mj7p+avOtc/bE8e6P8PtV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8ikRGuEP22BD8rrLJ8uw53ZUqWUDHBzXJfA34s674V8U+Hln18LoPh6//su6sbJo7dJN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uIo5HiNyUYS3HyhmkyM52tXsOg/APwT8aPjF4k+LOjeM9MsvBVrLHrcdlbrHcXsNy8jTO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mRmUBlckNtbGMntoqN03I6VVbWjPh7SvhR+0gBf/ABVtLOfwdqHgy0l1ywutdifTrm98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JYnWd40BYrIAMMBkk16/8Q/jV8L/F3w+8MeNYbSfxP8QdbtbefVdS1AeYbe38p4/sM0UR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AA7BiWyRXp/xn/aG+GXhrwl4o0nwB4x8ReJPFF+G06Fb6CM6btmJS4mYyRtI2Iy+wFgd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3gu6ggv73wnaMSFKz2RfrtwMxnODux09SDW2P9hVoeypu766D1UbN3P1s8Bfsj+PvGPw9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zRo4ta0611Bba5jmMkcV1EJFVpI9ymRQQGAGAcjPHPzn4o+MPxQOmzfs5R30tlBY6lcW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y2tuwdbaIhN0omlXdxktESAuGxXmo+KXjj4a6ZZjwXrNzoqaoshuoLa5kSMqmFYCLdtw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RWl4B8AfFrxDox8bjSdNg8Pad5skuralf2+mSS3KBpj5Mjl5ZrkHkBVXGVBYHp8l9RoU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tjLmi/hWp0HxW+JXjzxtc6TpPxMtIYNe0BpfMmuLWWx1K4t7ra0UVxausaRqgUMhWNQew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HgWw074tvpE8mnal/wAS7SLi4hhW5ikk3C+v9NiFwZmltrVJvLmdFjViGPGa8OuNT+z6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+r6tq0SPdyeIo5JblcoFiQrcMZo3jAUfPhgBjGMV9d+DvFem6N+z94a8WeP8ATLKW3uL+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rX5trGzcvPdQW0Q8yaa9mV0KgqPJ2BjsL5vA4eVWr7TEL3kTGb2PefHHxQ/ZYvPA+kWV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W9lbaej2d9awLtU7pSMEqmSMlwzDk5Oa+cUT4x6h8QNL8PfBC31bxp4IsLv7RYP4giVd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kdzKioUijZlCtgBnB4YggwfB/wbfeNdYj0mLSrTwus1pcXVrYX80a63fWxkCmWeaRW+zx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5wMhMn0Xwp8I/wBorw7psMcCSabomvXebjTNA1ErPazQl1RTPcqrBWCkmRHAZioz0r3o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p0wqykx3x7+HOh/D3Srb4u/ET/hHbXXoZ7a2g8L+G7f7BYX8zspMd7cu5mlRFy7MiRsF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Afhh8bPGFhb/ABb8WeJk8HSayWvbHTtIsIZ5zaXB3p9olvVlYIyY2RDcwXBZ8/KPzr1D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Fh/h/wCK7LWT4i1G4uRAustKVjsySGuBI5aNkWFVLMrEsVCnJwK/oG0PSrfQdD0/Q7Us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XOWKQIEUknuQvNddN++5JGu7uz87f2nf2afDXxG8TXA0zToYviFrunWz6Pq1vI1pHd3d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AF4zEYJVdpAnmbUOw7sKfhXw9+zP8WvHur63p2nWbeIrTww50241eN3+xmKwITyNNNxh55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oAMbl3Ln9r/ivrPh/QtHHii4uLSDVfD0n2+2WWRYpJkA2TQ7mGds0TMp6jOCfu8cV4S1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e+Cljpei+E7CQxza06B0dnIkkFlaqcMzbyxeVsZOWGeK2nRhUs3uZulCTWhc8N6T8Ppf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pLax8K2JjtLvTLcw31nPBEUnDWyrvSZ8v50RXksSR0Nfkv8A8Ife/G/4c/E34meCbzW7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T6NaXUs0EuhxRInlXLlo2muS2+VEOWcRbAhz8v6L/G/wd8b/AAf4hl+IXwPjfU7q8sEi1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6mibbFMIPLKSOFzu24Y4HIWvmb4Z/GH4+y/EiS18XeGb62vvDcP9tXWmTxW+kS3FhNJt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tsY/0dYQSkuC3atXGMfh1Ru+iex9Mfs6+Dfgd8KvgbFr+jeL/ten6/aRXd/rF1dRBxcP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nZcsnlhSwxhskV8l+Frr43ftHafp3wy8Cm3tvC3g4tEmp3jy28cUShktGmkjLSXE5iIK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POB8WvFn7PH/AAtW98ReBbSDxHo2s2tymvaUZJdJls9UkKiK5sD5av5hIcXMboUX7w+Zq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Pwx+Gl5r/h1LPWIdO1q8smtL2+eGeZQsQjZJ/KCKVSTcwdAflcAjK5PHUxNOFVU4vzMX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l8AfCfwogN81zceIPEE8UaT6nfkEoV5YW0YH7lGbrks5AGWNex+YF6mozqNnqcT3WnXMN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MiyKrEA7WKkgNg8isuWRx0Br16UU43TMaju7nJfFDwnrnjbSdP0XRNTfTVkvV+2SKzbfs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Ix8qngk84Ga3/DHw+8CfDTwxeQQzSWsPlefqGpSyBJ5BEM7mZQFVV/hRRgE9CSSdWG5Z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8QQjTdctYr20kdGe3nXfE5Rgy7kPDAEZwcg9waqpTuVCo7cp8i/DD406tYeDbDwd8PPD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1INqM2I4Lnz7ua4LpISPMZYmUzNwsRYBuWUV7Xd+FPjNdXD61oesWmjR3VrIlxoOrSy6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qFAo54CkgeuKq/s+6Jp2k+G9ZvbYbQ/iLXre0jwqxWtol/IRDAqgBI2f5iB1IA6KAPdz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5pSi+eV2aVKkb3R8FWH7JfiDxBoN0nxInkudWs9iaHcWJWWG3jODIZYpGAYyHJIA+UgE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8UeC/hr4f8Z/Bn4caXpni601O2ikOv3161tdC9j5VLiH7NtD20qFlRPLA3LyTuNfo9q9l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CdeGneJtHd1hmglyUnjyPLuIgcSQsRtIYH1B9fyG+Iv8Aa+g/EXX7zx1bSWOuahuvp7Wa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zIyoEfklkJDL157k18tn1R4Sh7TDwvIlSv7x9Rar8SrLXPA3iVfibrcHjiSxurIaBZQP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NOyjafLhDFA7bgCH24yK7/4M28nxAiuvGOn6p/YPirRGfdaRvBfaU+mz7ttu5iRW2Nt+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3x58Kfgp4l+NGoT6do92mltDYtetcT27ywryBFGDvjZTIScPkgAZ2tgivpTwpofi34d/A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2OvamLi1jvLKRLu51zUkeSPTrSyhRi32dcmWaXYFZEZlJB3L5+TYrGYy1WvTtFExPL/F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r+i+BPGOi6N4Q8LXUiaRa63qmxZNanjU3ht1cySMsSOqCZlVFeR1QEKWPXFvC3xW8RXv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eheKfCWlrFoeoxrcNYWPnxhEnSOJxDtkdVkSXdsYp5fylSp+NLj4czeFtPOq+LFuNKYy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2UZuE+aQFZ2DOyk5Pyknqc113wb+Jt54U+J+i/EXw7qep6hbm0i0G4+2RXJ0m+04MSlt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kvGFL7SWIX5jThmlJ13GNNpLd20OZyhfY80efV4pIxoGsXJutKMtpJf6XcC3tpAjFPNi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LuO1VwApzmvsXSv2vfjn4F8M6e3i1bHUbZrbZbXdyiPLc5X5GklhlwZcEdgT3XOa+ZrTS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LxFaNb6Zqd7q2x7ORNjvbXb7mCna62wL7Y2IyQuABgZ8J8b2XjLxT42Sw8A+F430+6lF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c3c6AlpimQxncgkZ+6oxnqa8jC4yccZOlTfLG4o1LPQ9q1n9o2/uvBmvTHRof7Y8dXay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JoIkEax7pCGABBVVXCRgsFAJJLLS917U7Kzgs/tEnmJvVLMuVZgAG2FtzDHQ4xz1r5a0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HP4m0+O0fTZYlnsdQZormORJHE0qw7SUMT/JLnAV2APzYr9Rvip4E+LGifDa4+KXibUdF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fK0qWd7G8GnrCCI48ICZdzAMmFeWTJ3AALXLj8m9vVdSD997vvbov+AaWnUXM+h8vv4Le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4rvT5rCNLpWt4ftMjhcq5ZMgMiqTvJycV0WiS+H9T8PNZSxLa3FpGv2R7QrJbyBjkfM2W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ehbFeV6f8RtUtLPUcXby219CsDRo7zc9Sjsx3BSp+6CM5/PzL/hIJNb1H+zlvI44pZxP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nI3eVtO4djncD0IrzaeFtC0m9N7nNzdEfqn+zX8OPg1Np+q+OrC5tr/4nWGn3AVfEzH+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LdVCrAh2s0rEyZ3crxXinwp+HSfG7x9D4j+M+u3V1a6tfT2K3CXDRzXlwoKhY5GwYoC/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K850vx2thot5o8emmztNQgihvprO5kmlv44mVwkvm7mUblBZt/IGDXrXgf4t3fg/w/qG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QwLqyubT7TDEpZmxCQQfnz8wG7c3zcEZr28LnuHtGgtEjoU1ZXLmofAL4H/DXU9b8M+Id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N8U2EfhrXry6Nw1zBduJJNIvocrE7xASAkIx8tgz7GUk+5fFvSbrwz8Pm8b+PfD3hm7i8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To55pYp/3cMKRwLE8ZzhgQ7beSQMcfG//CTTeH7XT/iNo/izTJNd0/U0a30u9MbCDBYy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T83LOpwCD0H+OGt+K7vVPif4itLfXdauNlra3DyCBLK1JxLHbIciNmAx8hDtnk+nTjsX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1mUqsVuez+DPjPrHizw+fhhp2mabo+nXdvIN2h2y2EsUsYzyASC2QAWYnnkk1yHh3Qp28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fGl60ohNzDBKbW1iwMNIj+WkkochSGZUAy7EDr49q3j7xRr91c3HgPwW5kuJQzSQ20v2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sDzGI4Lbgu7JPNdD4Z+PPx1stAvfgv4f0LTYr7XHXRAxtv8ATYnu9qCIy+YUMj5JYy7h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h6leqoYiV0Y8992e3X6eI9a8Tf8ACL+ETc65MoEYi08bl+T5QuQEhSNBgfKQijOTUY+G9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xHvG8JaJoyurwytFdalcXQBcW9rZrIQwkIysr4QjplfmHO/Ajx548+F3iLxL4UsrG01v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f+0vtFgshCymSzCoBcgl0LEunKbeMEV6Xf8Awy0DWLa6v/F1xpaNLMW1C8luhJeyTD74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KRKNuNorvjlVGSve7XTpYo8o+C/xwufh/p2r/FnxNaWtpew6c+laFBHIiwXDTSc+bvO7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wFHrXpVp8WvCXjrw/ffEPW/Ef9sask9vpYgttzy/bLzLxxQ2zKpMaLyzKNoCkZ6mvgL4v6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Oh3sV/YaKDFb36b3jeOZiy+YSijf2G1fmA3dzXUeDr7wfo9np2hRXB1C8kIu769gjeOS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0sx/dhwuVX6mojXqQ/cRdo9kSq0krH1jcf2Tp+r6N4w8e6xqUFlaxyNaz6TYC8jS8mZV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GQMMY2gEkthgT7B8d/iVF8SfDmmeIPAfh6+0zVbO5udN1nXriFLWfSYZYPmhFyfmFxNC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ZsqzLnyjV/GP7PnxC+Gkd5py6t4f1DQJLu0sNHiv4pLW6vNVkUB5ZCksriFYA0hAj2op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Dxfpur6Q3hGfxfPqVnDq02o3un6RBe6kbqSKMxyyGEKqvJhAPNkYRqi/e9fcp2jT5b3u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4/8AifPBp9/8OPh1aQLpMjRxXFxFAwgt2BDookPyBzgNkkseCMnmuZ8LeHdF1HW9Mtb3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PFFcX2rSPKyNIwGyBQ4AEKAt5r5IPQKBivUNe8R3EvhPTvCHgPw3LBpl+zXvna1PBsnY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FdsfeeQttAwMCo/+E5/4Ujex+IdG0gajqWoWLRxSywK1pZ+YB5gKfeYg9QCpYcbgM15e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3vz+Zm5vZHfX1j4f+GniK7tby8aTULyOCXR7ZY2n1CYyMybLZFI3ZbCmRtoVc5xnNdl4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ZLPx5e3GkvBCZ7XS9DDCCPa4MjajehWkdm3YEcJSIc5LkAjy3SrvU9a8ZrpXw70W48T63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eJNWzG2ycAx5QYWOBc4SKMAKMBVOCa9IhvvHPw9knvz4kU6muLgJDKpknlRlKRrZsXLq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Br5iXtKLjGq7Se/f+vUqLsrnJ+DofAljAY7+wtvEFobGe3trWV5LazgunZTFP+6YPKs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gV1mgaivhrxk/iue3t2WS3lKWilvskjyrl25IwTj7nCjNN8Raf5Piq+u/G2m38fiXUbm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KSTqJg8kK4Id1cMFCqAMcYpmjqjWS2mrWXnWtoD5L3amVpnLhf3afxNg844Hcgc1NR8l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0XV9R8aC4vRbWOmWaSrHFb2VtDaRy7V5UvEoLYJPUn060zw14K8D6rcrq+raTYQaRbr5t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yPLDMjDLY5OCwHqakvLnU/Cdk3iKSOGysrSxeK1tZrYzrLdykqoYBggY7jg42rjqTWdr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1HR0uZdLSBLlrdgq7GYIQsQJjR4zwTtGO9cdanGpNSTJi2jT8UfFnV9b0S5+FUNtZaJoP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tZ4W2KP5gJkI812QAMT8pfJJ+XivnL4ywxa7baHBo0csb2nnCKcupR7QoF3ogJyxb1PH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VNfu08T2+kR2MViXMgEqCcxyELl5FAZn2e+AT8oFeT61cPY6cZ/Bun22m21tKhka4f7T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bsLDG/Ksw+bJzkGvbjmNVWjAnmfUpaFpk3iTSNC0bUBFpf8AYdvN5Ml0Gdrne4DSHygQ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hXN33gHQYNT3+CGu9J1KCSQf2nbSEtcljkebbMBE8eckKRnHvXP+KvFvirxX4w1HxBI3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dODRW1jBDtKhAMkqiqNzNy7HLHJr6P8AAnxC0Lwtp8VzL4VtvE91qKOupNqZcqUJ4SAr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U9iTkmuqXt6a9pOWv4DT1PmGfRPFmk6o4+ImsX2gW92qxWWpQQySabdFQSIJCro0Mrdd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t8NXuraZ4eh8K2mr3N/b3DpdWd/dBobm02g+YkcEzSfuXwMMGDDn5RV7W/jR8P7i713S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a1CTNj4e0V/tFxbFUEamRJScwoQzYeT947ZUAAY8b0+7tPDMRtvDU914i8Dy2rX0VyqA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JGTucKBuaMMSoPyMehyxkJ1aSclqPc9q8HeDV8V61Lb6rfW4itbe41CSa7M9xbzyRKSv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7YwoHzfTFYfgjwi/jHxXpOmXurPaxzP5SJZu07+e5/dRFeEyzH5mY4GDmrsni24tLIp4c1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tlVJ7WTCNAV6YByCeevIPGM1Boeu65E8HiWO2nFrYlUs54US3Mc4GYwduCir1/vHjOM14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trdSeXU7fVdAOgG48P6r4mhvItO+1tfEwl7S7uICxFvAkuJCEChDKuwFy+CcKa5n4b+JP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xXaz6aba2H2eEyzXazSFOEQsfMyowWdzhVAC5bisvWtTtNTit18CDV4PEt5eiG7l8QRW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MjBSEKuBheTtz9SnhzzNA1ue1htNQ1/WYLkwRnTQEtruQjJczPthijz/AHskDoM12RpQ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ofSenaQniHwLL8SfCjWuk6b9rh061W+iWOe+uh8k0VpGUkeRkbGHO3Jz6Ma9f0H4teMv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GnOz6y9w0M1xvS1mNkoBaNpPlCc8O/wB4r8oBOa81+G3gnUtPWy8T/EIaDo8xvJZwRfF7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SUopnYKWcqoLN9AK56zkl8R3GoaVLLc2FhqWqT3trc2SJDc3Mc0hRIvNMbMVGN4UY685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s3LB6S2b3KcHe513w+8T/AAp+EvjS7u/E+uRXfiDRLuOO0tLMloLu8uVcEtMYyywW3Cuw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51W88a/G7x7JqnxEf7Y94lwlppkJmjtYfJJ8orJEeI4SQeS25mJYZJr1a28N6X4T0jVb3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KzdXjupjBIJiSC02ADcNJ0BbLA8Lil8KR+HrLwumpaloeq2kuutNYWMdvMIreWSNd7bJ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7SwIBO3jahxJKph3Qm93q+7CUWeV+A/ir4c0XWBJ44a8u2tmSIXtvahoSYj8y+WmJFQE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DAHjnw9fwlrXxT1bW9S8JXWueGoJNU1vT7Ge5FnEXEiyRC8fG3ygMlkDHcxVTkAg+/8A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4aXeteGZ7Wx1iyNsyXFzI8VncCRgHhJBZpJnJwpbgHOSpPHkvxE0jRvBNrF8MfCeujVb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Q6fJ50GnyO3m3Fokjlm3ShMseAo4wMiujCYmFdP2MttyUmmfPPxw+JfxD+J+sR/FS/C6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9OiAt3ht0cOJbaOMFFXzY127iXYAMTjArT1H4c3/AIgtdO+Jfiy2gMF5ewJPq0kkNq1/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BxLLIGH7xymCRyeeOR8aww+Gr7w1psugXM1gH4vpUnuWuQmSI7d0IjZt2dwjUkAY6A1L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1fRbvRFvb2w02Rxpkcdk0SW80p865LznCllbqSTgLivpsNJTjyR0sa7n0P8AELRLDxJr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Tah42hnvmhN9ClpHa2bbbu4v2zlIt2PNZ3EQC/LuY4rlfGXxi0/w7JrPhXwbqt3r/wBr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PtCWd59jG2ELAhkZbOI52A4DHsF+UY2qt8Ntfttb+LHiSK5l8Kw6Mulw2810LbUfEOv5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mRbGGRWd5JQobblyflFexWHhP9lDwLfWEmm+MfGetaJqVxA+q2EVvb6ZCm6LcIRNItvO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LFWU/NXq5dhvY0/eldmUoqx8GeJfjH4g/4Vbp/wYtIrG2tNXuje309lbLHquuXE8zGJ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iOOIAA4HBxX3T+zZ+zt8KP2bfhSf2rv2q7eG+v5F8zwv4Ym2zjdnMLmJ8rNdzMMoDmOF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HvhHxb4GsvidrXgnwTN461XxDKbXR549LFzcaFYGWeXzVunJSC6ktnVGCMZBtXBJGa8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/wAcfihGPildtHY+FtP/AHenWkLWtjpFtEgLW1vG/LzSMUhMz5Zm7gAAdtPF0qz9lTnd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bPj5+1Tq3jXTdK+KmrwxatqWvRK2naN5jrZaNbBpFEeQMM6MvzYwZGJJIAAHy/H4Xs9a0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Xh1D+0kFzNcTDyrW3c5Jt0jZRuaMcYTP5YJ8smbXvEWlaVoFigstDjeUwz3hItlkLFpC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lUzyT3NXL/TU1dI2dZl0rSbaOG380HbLDk+UIFc/KZjl2PZeeazw+AhTlKpF+9J7+XYyk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Nqd5caP4RsBY6ZbbSk5TM8rbh5eAQVQuxJCDLHAx6V6fpPx5+L3hj7R4YtdW0m8W5V4r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2RlYvcQbP3yqSWODgg9ea8r0Qvp9te69axR/arYGLTIYsCGKdxhnZTg79pwrZJzk8VF4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D0qyGC6ufPBGS8bIvAST7w5znJx+BOe32cErWHGXQ7DT9H1GHS7jbevJCN4uADgqHG0t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1q/4O+GXw81b91eJqNxOkYb7RLcmEwAMFyqptGFHIYZzitLT9d0DQdBt9Bu3uYbhECzT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cghz3wOORW74a1rQNXuYl0htYe7s2NxbtG9tuUxjfveeRFZUyOnTsK8qrKtryysglO2h6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hU2M2tGS/sbmPfafO6tPGh275JiSzP1AUbQBg9CDXolt4a/Zau43utQ8CyWrzRusZNzf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fo3OQc571c1n4sWHjrw/Bo0sb+Ir2C3M091cApp1jKygszkhWJ4xsRQDjPSvLvFPx7nj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+zuotbWCOw1nSomS2RQQpiMfQTBlx8hXKkfLyQfFxdDFV5csa0l6MxjGXMdL8Q2+HPiz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Q0PR9Dtbez0uODw899JaWzxqjRW8TT26omctjIZsgsDXkfi3wV8Ifh/4L1zUfh18adVh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WNFaxuLpokHyRi2uZUDSFsB5I8Ljkgcn1fUP2XvjJ8Stejl8eeL9J+HemLZKLPR0nM+u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tmPlPMAdvnyqVGPk7Vx7+EvhBLqEfgez8Pf2hf6Ve2dzeWMEJuNQkK/Mpu7hsvsdsLMd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hjFl8IwlNyW7trbu2zfl8z4W1My6xdza94guJGvL0idr28DKsrScFix7kjqBWlodvoM+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qLRGvIBqc+lJFcXqWZP72S2jkZY5JQudgZsE1+iXhLRfh14I1u58T/EyDRY31GeWG71j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LbbextQjKtvEoC5ERZgN3ApfjjqX7HV14Sj0fwXqfha+1+eVfssXhLQ5lvZpHAH73UJv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FWRzwFXrX0mX5zTxUeaC0JcraHwV4k8O+B5/EV1efDWXWLrwmZImtf7a8j+0/ICfv4p2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t6IQDzmr3iLU9B0a7awj08x24iOyJl+Q5GVAUcjH1wetVvF/g6bT719U0e5AU+Uk1tMV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I3IBJypA4IwaZIbrRdGbxLLJaC/kmWOT7RGzys8u4koCcYXHpgADnpXpRqqfvJkPWxkW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810yiEAyQMFlQEDG3zCOmeuPwpuveGL7UvMuoJ7ErbZmPlyMWdJgDgN9zAx/eHPWuYn1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26uVkigdpRJwJAGXaVZ+Pl7gHPJ61d0EXK3ItFvPsdnMu2eVG2xiM/e3Y/wAfyrZFHRJqN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3dq7xqcqMkxIvbKDDMc1j3eqxXOnyr5fnsUDyNFHtfcPu5JbGR3xnjrzVrTI7rU9QFt4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xOiiJV6FyvcBQTk4wKzNNgmu5rgKxuoopXgaS3UEO/JOzkDawyQentVN2FbqZyX94tpF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HaZklD57KDxyecmo7KfXrJEtY7UCNeiuqswDe45x3Ga6TUtO1C30ydtG0q4cW5VLq48n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XI3njpnFNiubnWZ4dWSeKyFmEZYsDKSBdrM6tnIZu7UJp7GiZyQtZ5LZpGhkeaQlncj1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yLLfG38q32EuqpKNzkt1wAoOTweBWreR6jNO0ljqUF7HEfNys4TYzEk5EgBJB+o6YrY8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E+o3Gg6i2nSX2mz6VeSQCP8AfW9wR5uHZWCMQoAdAGQZ2kZNJu2xdmcrqrWl8Yn09p3Y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wMpg+vXt+tb+o+HLaG7tbaxn826mRRLEwyBIegUnnk+vSptEtNOvtRjtbpx5ckbuWXgI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kkY7Vb1aC78NapbLdP5KSl5VnIZmCgHd8p7/AN336dKiUnoib9DmLiAaPKq3lq8oYEqR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kEg9T71POk1rZ21yLaW1FwRPC80Z8uSNcgtG4+RlBOMjPPHWpdXvbbU7uG5tvOS3hhVB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5gOeox2zxUraTqUmn2VzeQXcVhfJPHZOqs8MywMfMSE5K7lbJdB8wzkjmq5nYbWhkasn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BcqYuSy8YLEdOT6dKpWd7Gb9JrrCW7MFdpNzBR0LYGSeCcDvj3rebwhqs+rQaNb215a3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SL5ds6hklcbM+WVOQwBBHPSttfBdvEy293rVs6Bx5qRQuzYHI2kZ4z0PArN1oJasakkr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La0SxuruSyEKNbIwaKMoejCLqM9cnr71x+raRaiFbZFkV0yxkuPlyDwQB2+vaur/AOEU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uLDS75UNvqWpb44JS7kRxiU4SNF2secMew5Gen174B/EXQdLXWdR1LRNWtha/anjttWS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aN1TAK845PpmuZVoQesjDld2zwp7OaCEzRCHZv3EZ55GMKB1x1Nd94W8G6vrssMSiW0t0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QeG1RvvM5YqCwHUA8ZxjmkvvCPiqztrbVn0VrPS1gjuYbm72pHLFIN6MOQfnA+RcZPpXQ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YNYuptcmtzb20kr6STczSXphDTSBY4kCYhC7nDfKvUkYq62IXJdM05tD6k0V/hv8K/hv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kv71Uv8AVc7NQK2wLMqj5RFD8wGxchv4iTXH+Ldb0vx58OtW1G2sLmy022u5HSWX/Wu1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gZYAKM4GMk1j/AAY/Zv8AE3x01IX9xoesr4SLyH+1bLdb6dYwQwmeZWfynV5yuCq4yzEA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0OvaB4A8RzzWd00+lXOh6wU+1Q3ZyiSwtHmKTDfeKhSUyOe3xOKw+GWKtKrzVYtP018t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YtXa3aWCyH2YEQvMWJBkIzjzGwN2OcD8a6TwjZJq13p2hTata6HDfXiW82oX6yLaafExw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loDnCqzHoBkivSfHFxrWp6vbaHpunN/ZHhmKLR7eG2xFC14qL9rnK5G+SWU5dzjjHpX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i58RfF0GseCNOt1Xw3eWt1e3sts9/bWThvMUyqE8uRgBu8sEllHpg19p9dj7L2ktEF9b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NP2Sfh1bx67F4G8Y/GC8hSd7vxF4i06TQ/B6kqp3w28g8+bK5MKMHd85Az93u/Efiho/F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5ZaH4EuLGfydJ02yH2U3k5JjUYB2Iq4AR2XbjCgnp6/4i1r4heA/FeoSeFvibb63ZavYe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0WeaVNuYbe7kmaDy+issmF+7wOKytL1Hwd8NvCmqfFuVYRNbi3F3pVoVubJ79ip3wQuC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MkY5P5DxRxNGbhyR57u1t730+T7Oxcm5PU/Nv4q/FqDxroEPwsfw1F4T/wCEK1C9nlu7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sd0T2zKqITI27+JhkAYGc/LdvpFzcLcgTG0tQwkZ5o8yEMeMAHqQM9vT6+uftJfEnxD8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90BNBhmcta6ckYF20TY/fXDAB5ZpMAszcD7qAAV5P4YtVuLW6k1G8NtaW0irjyy8jySc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Ir9WyfDqjhIR5ORtJtXvZvdX6mzhyxvE6Lwf4T0+8hOrx3U0t1Zy7hGjiDaFJK88kFuc8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w4miaT4K0HW5r6K38YWj3KPHIyTPbW3mb7dbSDLQx7iu6SQo0rNg7gBXw/Y6HqN9qlvq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ou4LZRbQuRI0jDEJdBsVnGcLnOTX1jYaJ8ZPH3j24+HXjm+h8G+GPh5LcJrE1mlu4s1n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N1IAqJvbCHJI6gxmc3JKmpJdd9bGLVSWtzYvdX13xjq0fiHxpLqOsaveItlBcT+bJLNb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QchVXCZyTzmu/wDDnw68RfEvVLPwS8GmeDrh1kNxPfXRu2dA2yIQmJWSJyBjlhz14rl/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DUfCWoXt1JYS2tpbTa6GlW4uLlgkcNlbQbZZDEAd8zYV3+4gXmvoHxT+y3488H22heI/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uIM22lOk9u9ntj815bmQzKnl4JGX2lWOFRxmvlcwpVOT3Xr09QjzSdkUdS8CfB74V3c3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I+mz2Rk8UJcSu2l/aAA8sccYC3DGN8Ki7g+75iMEV7doXjf4c+IobLw/4ssNEsNe+F2n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8d/JfW6W0n2a8WGRGM8lwX8wQnd5UpKu2ea+f/iNqvxg8QNo2iwxaXpnlJbJDPaXMEV3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7SxJn5gV/hO7Nee+LP2eNb8AfFLQtF8deNNF0nWtdie/tdfS9ku/saxcF5GVll+c8LnG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csjiJcssQ7tG5rS+Kda8F634h+Jus+GL3wzeeILQxabrGrWcMNtZXEjeZLNFCSGE0qqEQ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7RY9YkD/ABGtdEuNR0LVZr2C3vZo5IoX1eWPeyLNEpUuGO/YB/s/e6advf6TqkuvaN46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z7DfXIu52kuLdyEuLfzfmMcyjKB++BxXrvwu+Jfgnwzokfwg8Q+KtZ+IfgyaWDXLPQ/D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+W3WCS3DJHFFNu/fSqXYnATHJr1lCMG6lhxSvqWP2ZfFnhbwR4R8e+K/HdxqF78Q9Qd7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1Cz06MsUhdlkwqzEmWRmydoB+7iul/4bPtv+hJf/AMCJP/jVWNE0HwNd+IJPH/xZV/hy1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BbXouvsHmllgMrLiVpDtVkVV3KGLGvRfM/ZD/wCffUP/AAXXf/xFfFZlgsrxeJlXr8zk+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OtR7H/9D3GSFYrg2zmRpVUsSxzuBPYnj0/kakQ2Wp2T6fKGk2nevBykic8r6diPxrb1q0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tiQAkYU85PXjPWsGaMXUy6nYvsuB8t5bvjLleElUr0YfdJxhhjNfUTjbRHz97mVYSpp0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hAZz/qt4JG5v7hztz24NPa10wlLC8hQIZg8Jlb/VP36njng9ufSrF7MRPDcQModTscFcB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7FSO/FdFcadYanaRudqLKikADcEk6Zx1K4GGrm0WhqrvUx2spWuXu5TGzJw6SR7JU7A/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TadYfaBKtoSXUEMEblkPK8N12ngGuitbZ3sxDq8LLPEpQyLyGXsd3J6etYWoaF58MkNj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2qK5Rx5kewc5HCzQkcMvahWYalRdGea4MM8oeOXoQpVlY8fNkcEdx79ao2ejBIXtt7fK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MM/d6dK6Lwfr9n468Ox+Io2EUytNDdhckLLCdpO3sCMHB5wRU2miOJ5raTbI247A/G4L0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00C5wV1C8dndh2BliXguDxlsc9eR/WtHSWt73RDGI44bi3kyzso2tn73IHK8896s+JbO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trlgjq2MqxGeeehxmm6HZyQ2/wDopWWRC8iLIMCRG6gj36YxkVEdymtDzHxNotxpFwdR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yx5It5D0OMHqOhxjNU/gp8KtJ09damuLi81CJ5WitbMhTFawOfNJQL0JY8egr26OGz1X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FKBWHzx5GGRuhyh459ARUfwgs1tLTW4UdnlgvfIaU8FhGmB7DrVVYe7zFRmyC3+GHhYSu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85j2j0AFOufhJoNyV+zapq9kgzvFvdEB/qTkr+FezNFv5c9Bg/hVOVApBToOx71z+0kS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CwChlvVIA/eLqFwr8cZyXIJ/CnS+CNJ5S01bWbUn+KO6SQj/AL+xPXTk5GTg460gOGxi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AF+FBtfGOqr6efbWU/5/ukqjceA/HmCdP8c25bsLrQrd1/Exzqa9DWVVGAvI96tQzrIu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9pI8Su/CPxssEMlj4n8LXr9dtzpN3ADj1ZLiQD8q8z+ISfGvSfB2r6p4gtfDd7pVnbma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h+V/lmUYC5zwefzr67OSuCCccn8K4P4sWts/wZ8XqpzI+kXW9c9Rt4wKqMYX2Rca0tj5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07b90hwSTnO4ggZ7n6V59qduLL4/aFIAzfaIYYXUZB+eOQA57coMU3wd428QaV4fhtbO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PVmYbBgBQGHXqfzrhH8V6pq3xK0a91JozeR6tYx5hXZGqGQEKO+AMjn1rqrrZDh8TPu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fhfwWZPN8T3LW0oCBnCQwNK3zHiMYGWduAPwql4W0b4oeA/hN8RbfVLe2bwvHpx+0afP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Pc2zIHVgECllZgHUAg7hz6v8EtNnHiPUtJsrG9uTPIbiOa02F08thHKuHZRswwLfgMHNY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hfDjxQlpKloYrWZb+JI1AHARTIRncpYbWGfvDHpXy+dYypRp2hG92vzNsLUqUantKcrM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Sy1GFCGnfVroRxg/MzCcHGOw7nNQ2Ntcu99PdjfNPbvI5JBwXJ4HoBjpz61z/AIftLzVJ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3ckfd86Q5c4H4Yr0G3tp/wC05ICNge3KgEfwq/P6GvZSsWdD4HDpf6jGuGDaWwxgcncm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7jW7eEs2ZLqUrJj5P9HttrAHP944rzbwrf8A9mJqM8zEN9lEC45JLv29Omc16LbxLbWu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9fSSFiOT6kc9zWckr6nfh7rY1rTW9K2ohuUXCquSRgkAVsaPLHJpupyROJIwyglTkc88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jLttLY8DI24yevvit7TYLGbT7wSxskUYw8UWE3DjPQDnJ/Ks4xinoz1MRUqci5omJG0e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evemyOM4HOfwx7VBJpHh2SVmWC6jUnhVcsBn1APIqNdF0vnyrq7j9Mhj+QOeKydNdGd0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LHp0564qaNWzxlv8mmroUYUyWut4cnISYAH0IIOCD+lRw2WujaINTsJcfdUr8x/AHip9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ii2+HEYg4e6YD6Adx7msnaM4J47V0UFhqcmhixiSGa7SZpCA5SMgjjaxz+PpXMXVnrlh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rkjdE4lye4wB+vftVTjJmGGqwXNr1JsAccHtin7cgj0PUY6elYI1+2UhJBJGR/fibj9KuR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lXkEZBH6Y4rJp7HZ7WHcsXCnyT0P+PX/APVTrGFIrOOTzGLuzkqcYHbK45OaqzalYyjZ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c8g4AroNSsvsq27QncmC4A6jd29u9bQ+BnLUknWjYrKpb196GU47k9MepNOGNuFHUDg57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gDjtUHaReWQOpzjpWTqpCXdrk7euD06Hj/D6VtZwM5Bzxk9vWsm9gN1eWsQXcQCfU4XHP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cuKj+6ZajCeWvcBeD7fSqXIY4ycE4yfWrsJUxYxlVJx9PSoWQAgDv1z0qHua017qKx5G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sVIyRyMev8AjVkqCSAATjr/AFqC4P7rbzk4BOQcY/xqXuU3bQ3Z4o44bUphUaDnC4z3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c9KsXUhMFnG/HlwjOT3IGKg42AAcjoPf/PWtK6tKxz4N3g/UQE5Gf84pjRhuGA4PNSKQ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aGbBwDnrjp+lYnYZt3eLpki3MakllKEg44OMnPrjioY4lmQSEdQTk9wKj1hhdRfKMbcf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9nCc8H6/5zW7dqSOGP8AvD9CI2xJADcZ7AjFPDXKcK5Hsef8mreMknqBkg+tJsJ4568Cs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6M6aWfyy0vOOvA5x9Kvavd211DBC0cE6rEm4hQCrkc8jHX3pJY0ETFh8oB49apm1cSI8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DAHHJ9RWsPhkcWIpQU4WRWNppBHzWSKT3U9hUkVpopOyT7REvYwPhgfoTip/LBYnoOMY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361jzM6PYLo7F2DTvDpZN2q6nEmRvDRITgdemeffkU27s9Khvo4dL1N7qK4UqZLtBEUw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gESMnzLkEc81i3kOzUY5VxiEEH1O4DtWtOavsctehUWqmzau9Cv4VEkLQXQJ5EUgBUHg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2oQkLJZysMFv3JWQY9yCDnPtSZQH5c56D605V8spMhIZSCpB6Ecioc6d9UbqniEtGmSI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8jdC39ATxVa4uTDOjKpyyiNldCMD1wwHf0rY/tfVCwdJ2Rs9VCj+lVry+1fUZoYpc3Rj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kDjtW1BU3NWZz4p4hU3zJWKDSK3QrnHZh3pvA4I7jrW9/btncIItS0i1ucKF3fcfj3FV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65tve3uN2D/utWMqa6M6IVpqK5oMysZI206fhYjn1B9BkY6VtCy8KkZTUNTT6xK38s0y4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ttUufNyAvnoqqT2ycDAq6UPeTuZ1sVFwa5X9xkoMqDnOSeaq3AIXkYyf0rcj0cmBBbar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CPxDZP5U8eHPEc6+Xbw2txjvHdKv6N60Ti7sdHF0nFK9jmQG+63Oe30q3t2xxsRyDjPs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p4oiQytpcz9sROkhGfYEGs42+pbPKawvI3TH34GA6889BRGMr7GlWtTcGlJFbYBGA2Qc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OeSccfhT55obXMc+6FuTiRSo6+uMVXW7tpPlSaMgdg6/yzmoqJ8zNMO4uCVy0pZGDenX0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8f3s55OB9P500DcoZQT6Y7H+lF+wFnJzyCDxkY4xRS+NBiVam/Qqq2+JCT1XIxzwakPQq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+PKHeOfLX8uePzqyAOhz+VKp8TDDfwo+hEMM2PzwaknUCONT1JP8AjTghHB4xj2/OllRSY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3fXH9K0o7onE/w2NjB4YnqAeeeaJMkEYB789qkCFWKAgj26mmyHlh6ispfEzWivcRWGz8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pPULtJGccnp9cU0YZ8HqOeOKllDkxuoGRk56dBVU9zHF/wANibWQbs45/IVWO4HgkZ6k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4VTK4OfpUXZvTiuREQG1vlOMHHvk9/Wp1hbzZLttpMZRMNknI5HfkYpiqS4wP4hnmrew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TjsMf1rShJ2epx4ulFxWhKt9NyTHFJnqHjVgf0yKgk/s+5INzp9sx65RSmfrjrUW3BJ6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kf06VPtJGiwtPsJb2+i2mpWeptHLDBZ3UE8sG4vDLHG4LowDKwBGehruPjV4bsdE+Jeo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jHHqQQrvVXuADIFzn5WYbgCeMkdK4idEVCzZYY5UnqM8iul+I+oTa/rNvqlySW+zrEik5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3reEm4Ns5KmG/wBogou25xsNprEkYlhvbKdSSNr4WTj1XIxVxLDxCyhltrdkyBvE6qv8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8f0p4Qlt2BnnP41n7RdjqdConpI0xaanblbq8txCkZwXSQOvzDBxjk8ccVTN9BBM6SJJ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A4BBFLb3LWsoYMemDnkVLNcGWctKuSD1AxtB6AfhVylFwTZzQjVjWa3BNU0xsKJ1VsYw4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r1vdWjkBZ4yTxw6/41mea33j8w9D6HPrUscsWQXtYZlHUOg6/his04vqdN6q3Rb+0L/Z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MrZyCC3THSqu045qa5eyntCEtUhTdsURsyFcdWB3d/pXOhJYZCYrm6VOyuwcAflW1Tfc5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m2MdD/jV2x3DULTGPmcjHtisSPz3GU1GME8BZ4sAn03LjH8q1VtNUtby3S4khb94uxrZ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dxSgveRVavHkaZHMCJnQDGGYfgCaTbz+NRXjXttcOs1tJPg43wlWBx9e5qoNXgXiWG5j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iptZmsK0OVamiAcgY545/OtiSMf8Ixp5PGJJ+M88muci1fTH584Lj+8Ch+nIFaz3UUmi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BwQBnAOM9D1pompOLlGz6meqhugwe9IEyen+f8+lPVSw4GR7c0pAUHPBHPPBPtikdKGxx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RYZ4GAwz/wDXpiKDgHgHk1biXdIUyB+4ds+m1lNVxnOSc5xTexhBfvJCbR3Gee9QXK4i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atspBwfr1zUFyu+AqvfAHHcmka1PhZcuJ1vHW4UFSY1BB7EcVXA4z/kVZnCow2DAGzGe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M5+vWqluzKivcRHsUkZA/lUZXfpsPby55QCO46jntU+QpC+v40xFEdmjbTje4B9Ae35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borK1yuNssgwMffOPyzg0rIJB86qW452hW/76GKkIHUU9B1PXNCbRo6MHuiC0K6ezQxq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MmFHXnocnio3hsSAVs2gYAZMNwy598YxV0LG27cBnC4b065H40wqAcdskD2q3J2OaOHh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VuLhPrtkAz7Ec/iaQLcnKzSRy7FJRjGUZW7H5eDWgEqIqRKHUnIjcEdu3NTF6iq0fd0ZG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+Bztn2nn2dRU39pXicSWs4I4ym2Tr2+U5qNkSQ5YcnPFMaJG6/mOD+mKm6LjRly7lW41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zCaNt33DGVx17/hW3b6vbNFtE6KcYKh9oB+hxg+3rWbHDtuYpQSzk7c9ex6596mMpJ3D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zzV8qsY2mp2auayXuU2AghuvlkAn6leR159atJrF7p7xXFvLLE0MqNuhdkk47Bhg559a5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JDFnoSqmMn/vkioXiEW02ymNhyB5jOhx1DKx6H60uRPqFSneN5QPQ7v4k/ES60CTwpc+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fY572WaJlLFuRIX7446VtaH8b/ijoN/9vj1K21VvKSAjUbSOQbIgQgDReS3AJ5zn1ryT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eQqpIue+NwyAD70wveHO25hbHI82BkOPqpI/Sm1bQiNKk46x/A9m+BHxgf4EfEm8+Is2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7G6hgnELxC5nW48xPMDKQsgIKsc7Twc9f0Gsv26Phh4m0G8sfFen6rpy3KND5f2aC83h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8qcHBTg96/IG6nvWs508uKQspQNFIQQT/ABbSBkZ9DS2zzKkYhh3DaArnaSeOetKSvExn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7Rfj18KDqdhLeX1zZwx3cLSPPpU3ypGwYlhGXOMLzgV956b+0T8LdYQnS/F2hSyBQ3l3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IG2ZVIz6kV/PW+oOAd29e27y2/mtTWWriS7t4ZLkPGZ4tybh0DjPBOenas5yk3qehmdSp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sfvje/EDSfGU8N7ZrZXb2+I3gstQhunkUnJxsxg9QOua9Kn8T61FpbSrocOiQwLtWbWLy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LzGIA4x8tfz5atBpsOtXscUEaiK4YJ5aKMLwQMqARUl78RvEMUS2q6xqDJAcRRyXUzJF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0xXk4TL40MVVxd7ynbptY8aOBrySV7r0P2d8a/E/wtp2kNL4y8XR31rcglbPSYI7O2fG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jqrAn6cV8G+I/wBtTwh4BupV8FaHb6rcuhi+26h+9Cngkxx4wf8AePbtXw7eapqHiO5W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iMyXDtIyhjgfMWyBn3rzDSdOS38RQ3clnZ6qgDMbPU0ea3Zl45VWUtyO5x6ivXTc3qcl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a2PZ/Gn7Q3xx+P2sPaaSmp61tyq29gjtDAgzxuTbDCvrkirvhz9mDxvqyLqPxF1a10G1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cH73DOv7tDwRwc/jXoOk/HfWrCyi0pfDumWdtAQFTSy1rGB3AiZSg+vNdNZ/Gfw7fXBk1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7q05W8VSu7O1YwCOGGAFHPp1r0aEKKVrmNSlikrqOhymufD3wF4A06zm8K/aYnnhud94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cOyk9zkqeneuJu9XkPmKusQkfZ4FAmiRW3HqMkKxKnHI9a9I8feONK8WWtlNpeoXCS20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wsirtUZLZztwTu+leP6veawXMEEttdxTworMIAmwjPBLZwR6+9dqlSta5586NeTu0z1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pkUuo6TqUUc0M8C77W8mtmwQCwwj7OeQSRxmvqLxg3xk8V+BbPVfFj6TdaTAYtZjMupQ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rceUP9fH5W1QOJMg/KwGa+M/h/8As5fGf4pWmpXvhLw5YXun2900U13LqFraJEdqu42P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XHp3x6n8ULa91zwc2n6Bcvp+oR6bZ6bZyscgw6eixopYAspdFAJHGcdq87EqF7UrGkOeL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T7XUL7TROEa2vJracPIg2tGSQUBIJDAgjuKsyeJ9JHEmo2sZYn5DPACfbmUEEe9eKp8P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uS3lubi02TNKxaQ3KoVWQ4BBOMZJ5OKs2vwfS8iuJI5LSPzjcFV8sllaWNApyB0WVSfo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drnQ6tZeDdV1keILrVLaT5kke3a5tzE8iA/NtWQsenQdcdK+7f2Y9I8V+Cf2ifhrr/iS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1SLSJFmt5Y7y0eBLhHVYJHKEbEYhwDhh3yB8Jr8HEZ5LpJLNN32h1xC2U85Y9nOBwjKx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+E9pqvxJ8NaD/wAJNP4VF9qUqR6ppUbNcWcjo88XkqSMGSVPKLD+/wBDTraoulbmP6P3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+IfxE0TwF4V1zW769hhn0u0MqxyMATLIreUoU8sSR0FV9c+Ithp+i7vDpj1S/VdiJeO9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8eRyOiqSzHAHUj8z/wBq7xx4n1yC1+HTX+lavr/iW6tZ7rR/D1hLe38DRRGWFZLrcsIi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+a86d4Q52jWV1rY8K+In/CxPiPpvgvx/8RNUltfDvjq9uFs7yW8jmuEhtZNjEW8nlQxE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wSCQD8tR6lpuiz6/oFzrC6hY25uzpcTQSbtQnBZIS0eWFurfek+bpgdOnrOrx+G4/hr4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59qd2aXzVtPIkEQhaBiwQSZ3bhgg888184S6VYXF1JLNDiUqI/MjPbP8I6Zr52OIVSq3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OrsV8LJpFtJr1qzRW8Z81bcqrXJ3ZRFHTcQcM5O0DrmvZ/h14T+Anij4D+Oda8az3nh3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evVnuLtBZx28Iht5Ng8iVTL5oYSKrcqQwGBXiOgeF/FOu6jJb29nbXckQS3t7mdokgUy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YwF7Ek19DeMvgpF4T+CFx4v1nxPo+g6xd+IF0eyg0hY5dNuXhg8+WK7uSzSLduoYRohW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78M1HV9TNabHSeHtV/Z4tfg7L4o+GOo33h/xr4Ev47hNTWyc6tfiSUGM3MCZS7tZ3yDG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DOX8EPju/wAL/jInxc8S6dPqUGsG+OprZw/Z3jfU2hJkihkOG8ryiFj39GPzZ6+6fsu+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6nreoWl9B4k16yv9Phto8/ZoXltVf96cBjMUDFVUKCOpJOPk3WfGupSfEnxclhbRano9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K10l0RclRHbxgkgu2VBTls/LyQa9OUbQTNVfRo/Vvx98Pfhj8XNCi/aG8H6fHDfrNo99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FDbX8b3E/kr5TrJJudJTKGcxoVGzv8j/APDKXxti+PGv+MNGmTxal+tzcJr2uI0NrPcR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jIqrCsaP5axMAUwgwT2Hjq2+I/wT+C1pF4d8Bj4faN4nsUh8RQtqP9qW4u5V35EbEfYZ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FPzruPt3x1+NnhTQPhwdG+G9/YXGjao9zA9vpLsLu38tPPmE6qskgaZiVLbdpLcnvXNX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b9TqVONjhPDfhO8svGg8UzfD4+GNAlvdJHiO1i1CK/0/Tryyuo7lbgRp89siE52BSka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vGHxbu7bxJP4N8FOx8TWupw6YLC4bdFePcoZUnEgXIEIG+ccYiGAelfDlh+2Z8M9Eu7/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W41jUomWS0vPs0Vvq17OBGLi+lE7ov2dMqqpEFIO0cKuMj4X/tBaB8NNYnuvGXh7TJPE8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Ny8lxa3d+Vikj1CUxBBbiA+ZBLE0pjjDxEA1zwq8jvLd7mdOrGTaSskfoj8dZvDnhbwT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1DRoADrGnWyM+CmJllDny/IkAO5Jcp0xyAR+dPhT9pj4WvLYeNtT1G7l1zQNWe/g0w2s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gjWO4QmJXUuZH8w5O1MAgCvsj4c/EnT/AIl+Itb8Na34afUbfxNtka+u4Xm0DyUtzJAs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OpKrv3ZXgV8Uft5fCX4YfDLwh4V8QeF9I0bRtfvPFF2Lz+zoEh8+Hynl8pkRgrxQHaAS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4xWGhiYKbbTV9i6suVXRysv7QWs/ETxbqVv4c8Nzytd28tzc2dvIZGhg3kxvc3OzMccgO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pXenxb8O5PCq+LJtenfVJILS71WLRLdTdrFbPl4rfevmCMt8rFGJZcHgnFfIPww8f+Pr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3gKU2lpfB9U1m5tbSN9UjgIWLbbSyEFQQMZQM0eTtKlia5LQbj4V6cDcawdcvprPy5LLT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flX7RET5Wx8bwozjo3WvhcRk8ZVZcun4t92+3yMHW0Oi8TeKfFPinxeug3Ol6laeHZdQ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S5Foz4FxPwEj2owVmABK4yc1k3N1a/DkQXNzPBJcXmJ7a0NpFes0EcjCKdlkZRDuK/Kr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xh1bV7rV73Uopo7+8vh5un2Ukxd7EKAIElbzGO0hgxJy2c1xPjZPGPibxHq/jHWtJfTZ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Y7dI0VEUuxz8qKvuetdtDCqm/ZtWRmndanpfhLxjp+stf3z6lFpOpW226tBJbyQTFg65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bDKp5wCVJIxX1r4P+Pd6/jC3t38fX/ibUPD0V3eoDIBpYkXZ5kU9xcqjkSxhlJD7A7gB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WOna3rWy6aWGwtIpZbuRUMjvGVPMfYNxhc4yTxX1z8AdMbxPqyeD9S8Nw2XhbVSkthbSv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zXuWQR29zDuAlDDZKEAOwk1pKjKlNOn5aCu0ffHg3VfFOr6XrPxDtRp+k/D/AFGxudUt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ww2YvlH7xI7dSZAoIV0wxXDcek+GY9MuNAPjj4hfEsNourHbD9nuorWC5S3+X55AMk5B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mvl742/tHeCvCPjTQo7Ky1e48D6lY33hnUbK0FuYZbiwdEgW1iMphecMoiUvtQRksCRXz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CnxZ+I/h+Pw14c17xDJ4e0t7PxNovhuW4kWKaNiVWHUbWCSEtEG2s6wLEWXapZeR9jR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S6UpJn2n+094m+AnxD+COqJ4X8TrBN4UvLCSBNPdiZLmRz5EbxsVaUOVYh1+dGG4Hg5/M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3iK01jxVqN/qFxoukiza+vIUS41G3tnLRxOUJbzRvI8xizsMZ6V6D8ZPgR4N+Hml+BvH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D43WxudN8K6jB9o8Q7roK4iU2qIJ485jkG2ORs7VLEkr9sfBb9jb4dT65deKPib4NkgW9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utX1vJFZzkus5ktbV2UiUbXVZHkSDcYwMoGOWKjXrWgzTmc3tY/MvwN8AvH/AIz0K08e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/qU2nw6tqV3FHvkicq5jiLK0qROCjP8AKGKNgHFfZng24tvhvbabpVxcWGvvp7G20SeI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BZjGjrlTJHvjDOykZYAg4r2n4u/CH4cnQn8cpYB9C8J680ep+F9GuJI7K4guCiH7BFak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RYVUS/P8Ax81lfFz4BaLfweGJvhfeXMvhG7imuNUn0+SF30/TbeNJBcwyNsKuGzEchnwx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HLatWNo7L+mRy2ldniFzcS+fq01pHBY+NPELzJcav9oRbpTfzYfbHGi28P2svsLud+GG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74p69pFj4r0uO1m0+419/BlhHaXPlajLqNqXjdWjkHkpDHJDJEzecpLoWC7SCes8aeAN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4WsJXshcJ/wAJJbW9ybqd50DbIbac73I27d23LFyxJwOO98CeOfBuh/DN/glPc3M8OjRy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6bxAsrXFpvuFXdG7Xk2FdSgDKN/BNceCdOEHFb9upElGT1Plabwjfaj9vs7acW954Zju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UWd5H9kH70KkvLshGdqlsjkHBGbA8P/EfxXp8vhW0fU7iCe2n1qKwupbiC3aLjzbqOGYr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OK+lPh98P7fXrE+Cvjp4h1G48farqttaXOh6jbQW2oQ6nfweZZ6lbPESVghZJJGkQkts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4y+M/FNl8ZvEvhKPxJd69/YqW2lw61BJ5a29rDbIk0aQQYUgszoyRcs27OetdNHA1YRb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wR/A/wARfDd5Za1p9mxIkJtr2ORZbPeRllLKWT7p+YGvRtZ1XwXqAP8Aa/hbT7USuRNf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DmVZBIoUscZBKg+lY/h/RmtdS1HRv7Uttc0aG0W/km0yaQ25k8oNDb+WVCrdMXWNoyCU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Pw68U2km7xDobrPZiG8msbu3jvI9xdTEs8Sy+W6NuUeWzjII45rCUq7rKnS2MuVuRnfD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aS/DfwraJa6xb2NxqOo6hHduRp9svl+Wy7WQySP5iqgZlQsc52gmvFf2iPh7pXw+1i00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P+9vrlZbyCOF9io7I5TfIxY8cYHTvX3l4B+Jl5qJOu6za2OjeDYLmz0jWNZ0rSIoktIU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KUby1iKlmjVG+XB2ivt7Wr/4PfEb4c3+kWvhpbjRdT0y9kksV0X7JeStAVSO4jheNWUN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D8px9NhMLJ0+Z3uup0KNtD8E/gnp3h3wT4psPHnxG06z8T+ENPW7ll0qa9lt5DLt2xOx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sq4J+UnFcxqOp6R4oe9ufDEhsY9QupmgsnPz2yhzIiggAbQpwh4IUYPOa/c34j/sh/Bf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XGjweCtctLJWtLjTYXtILJo1G2CW1TbBcBpSQ8jIzkEASEKDX4ufEv4EeNPhZ42i8Ia1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Q1KabSbv7RZqiyOkaLNtAWQlMmPhuQSACM7fVuWV2TUp6XPpT4O+DvhB4i+FLePPiZc+C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F0mv3b+KbbVb2TyLSW7sbWEyeRCFHl2aO33nlcMWAX548ceLr/VdB8DfDiLxDYeJdC+H9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ppc+ny3Qv5PMkilNyfMZYCMRABQOvLc15Zo97b649zZyqMm489crtO3HIYEDGGyMHHWv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D3ibSdX+ONrey+E3jvvPs7OSWK8nkFrIbcxrC6TFfP2guCEyRuym7GFevUt7OCMo1JL3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N5YIpLjyZY5PMCSOIgQVUPsB2lyCFBIDY4zyKzIH1gRyYW6ijuZWiYbZ4oZJXwWjcfJG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kcCvU/hD+0F8SvA/hjVfAHhfSLTUINc1TTNav1mB8ySLTdu22aVVBEMjIhc5UqyttOHb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U638RrvVEutSupNU0m3sbmOfTxrF5eeZcyXkbOWEQtmaNGjG8vjccCsZJKykPka3KXgW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0m10e71y71XBg07S7dp5y1suHfZEjnaqEZwCRxnrX0x4XvIdX8B6lrejXEWm2m24tbjT7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BWdI4DIkkqmRgAhBBk4IGMjJ/Z8+Itj4D1t/EviKZl1Xw7cWuqaM9uYtNt5tNuWMGt21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0cluqffZCQDtrjNa8a+AotV8a+EPCltZ6t4f1HxhJqMPiGfTwl9KEY7EEpO5bVpHcou0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z4rBU5w9q27+TK5+VaH278Hv2S/CHgrxbc+L/wBoOLS77SrfQzdDSYne7hhuruQwp5jg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HnbI4KFiAw+Vf2nfh78PfDOhaXrnww1HWzLpt+zeV4gtPLv0iuMsFt3gtkDRREF5BcyF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U/h9+0r8RfhMEg0jW31KznnW6l02+cXSSFgWZvOfMybtoDFWzgYGKu+Lf2vPif4oDBtQ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SpH2S1mvkMTSNGyuXSKNmCKTgDOCCTV08ZThQUY7+fYdOvFbmv8ADn4ZeM/j/wDDLTfi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FxNGy6TayyB7q4awYpJ9niZJEI3xtky7S/PBX5j6n46/aG8UeA9Q1DSLnw14Y8T3lq1q1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Xj3AUbP+JZMsZt1iACoF2qQM4GTXxj+zv4X8PaBYeLtZ8beKrnw8nhq3jufDJ0ySKG61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pJJGiMsZKoNwEhOcLg6PiDxnN8S9ITV/G9/d634u0yJhJd3cnkobKPlY4XRQGG5iFVgG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TCFBul8QTlbWJ7146+Kkvx88BNrXi/w/pVl43l8Q2/h3w2LaGW3a4S8tjJc3V1KWYy29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8QBPzjPc+CPDZ+K2lj4cX/xF1fQ9K8PaZFp2k30TwW/2x7VNiRi4C7bdU2KX8tMy9myP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5FjmtGj86GGeFQ5JkSO5AEu3nqyqFJHOPTJzc0nU9am12y8M6LYzajLqEkdtaW0GQ5fB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z2GTXza4hr3jzRu1v0uJTPrDWfi58SvA/iBvh34U8ct4ktfC6RQLqN/pllLNdSWqK07Q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j3kySMckvnmvb/hn+1B4j8U+I7nXPFSoNOgUpY6XZtFGhlkxhneVg7GNM885J+6MV+Zk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Lj7JbToIpS7bZFK5Vo1Uc54K5HB9a9l+D3i7SJtWtbTU9Ig+12F297ZIg3TX8ewx/Z7y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gxuO5skCuqjm2InV5lpHsXGvbY/Sa+/aHS18UWz+IfAeqWUdpHJ5OpS4Mfk3BUN5MoTy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4HfFem+IfiPa6x8P5/F3g3UktFtA8stzdL+6tzEBmOeMBmYyFlCqvJ3BgcDn5/8Agno1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8d3Z+z6gZGtPCXnl9kV4+I2a3kYsgJwsTPjAG8nJFdHY69qnh7Tn+GPg34earq9jbSFLq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v3MxmkRYioIxvBbgALxg19Phas6klKSSi/6udsW5K5Q8R+FvE/xTtPCXiOWe4Fpc7zd6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b5adLONeYwQY4lOGJIbJ4J7zwJ490X4YfCWFvEOlx6JYeHBFpTw2qr9omu1+Vj9mQYjM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zVz4feGPifd2mrDxRra6NcSXbtawaXcQ3X2OM7dsMyvE2XUZyfMPBGMVwOh/FKTTvHPxB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/plrp91p8P2MQXl3qBaS0RBHkqxWVUBZQMZDfKDivQnKKjuK7TPWfBnx38KeOrO81K00/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Uw3NzeWMkcET4Bw74+UgMCwI+UEE4BFdL4++HXhj4seH7QXMzQ3lpIl9out2LBbvTrkYZ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15SRflYEV4D8Ovjx4Q8L+G7Pwt4rgexvnec395cj/R5ruWR5LqWXdmXcxYkhlyWIUcYN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EGn6LDofwY8NzLFNG0Nte3KrEVjT5CYIXZMlCQOp2nAIB4rljjKMl7j6mjmlufAv7Q3w9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Pj/xM9v8RPEniFJ7q9ltYP7CfRr1yg1QG2CzwGALiaBwXcr8g2/PXR+MPg74g+C9z4c8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fESKdCutNYxpqss8kcUY/fMRAXeaPq7IFbIducdF8K/gDL8TIfEXx9+M2p3tpJE0lvok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ZchbudrdnmaKykACxINsjBt25V2nwu48CeL08X6V4e8e/EiE6DeJFb6b4tAmmsdLVJi03+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tlCgI5RVJDhtuccWIwmFm+br5HLKz1R7HffEP47/ALNfiCw8JeMfFkEep6xJ9vvtD0q4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VjXfPLCPLmnQOqKvChQzE5wP1a8EeMfCnxP8ADCeMvCF0JNPYHz1nIjltHQAtHMCcKVHO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89GmaZNPc6nPcat/bcMOpXCnXHyTqTxuVEqSTEylJQA4DnIBGea908DXXjL+zbnwdp9x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zafYOGS/kiBSKP5CXdjuwI1yXP8ACcVms4hhPds7HP7T3tdj9ctO+JFl4ugvx8L7GTxN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RbTT1lU45nbJcdwEUsRzwKPBsvxrtfFsE/jy10NPD85ZJhZSlpLZiD5bAsqll3YVsk9c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bfEHwN8NIfA3hzwyltdxzXFxMPIeTULW2kcFpJrTCtJKW3BWkZSVCgqFwa9r8JfGfwXr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stR0qxgglla816OKKK8WIZk4RtqnHSMAg9Bk5r36OKVSClax0bLRHO/DTxt4d8J/CCw1z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649lZ26ma6vJJdTuQiwRry+75RnpyOa9c0CLxdLevq3iG5isoZ4sR6TAiu1tkfx3OcvJ/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4yfIv2SfDV5bfA3whres2FnHJcWMsumTIGNwunXVzNcW4bcCIy8cqsVQjGeeRgYvx0+M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Ow0BdKuba6gEnlSIZrqNlYBvNTIKq2RsIBBGe9dWYVoYd1J1HdJvXfS/QiT1PH9A+Hl7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SeJJo7Z7S4v7e8trpLe9uPt4K21kSSw+0ecScMCGjTcQAeNP4ifD7x3r0A+GnxC8Q+HZ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Y63e3i2k+qxXHmx+TKsmSJLdichcRlduB2Hg954U+MfjqeH4o2mgT6pFqeqzahdXDSQw24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ZIljgjRSiMzKg5AJNeVfELVPFPjTxVe+M/F9hqskmogTLLeabdiCO0x+7SN5ItnkIvRl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fKYrObUnVjTbi/L8TOUvPQ+nPG/xH+Hvw2afwjoln4jura9s7a1gexupLORtQVvK8yO4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EAyll5VVYCvY/wBnS48W6/rniHwfq07Wmr/DyFdJk1Frhb5Ib+/QzXc/lyOUaaOMQW67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a+Ivhjpem6Npus/FGx8Lf2xN4Ylt9kt1LCml28t1Ii27rGGM0kxc4wqnavzKQcGt3xN4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HOmTfGJbeM2sF41xYwJdXur6hqUkk81msME4JjjkAYkuSquu4nBJWCxs50vbyVo9i4ys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v7Hnwt8YRa98Umm+JXjOW8+2m6v5BffZmzkBofMW2CknJRgxJA4AAFeg3nxl+BX7QGf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25imWDUdRl0y3JhyytGtpwWiKhlV3AJxgHt+U8jeH7PU5ItM1ttVhUqBdpavZGYMmTlZ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cGu517XvCFrKNY8N281ukD2McKyspkJtlBkl2IQMyuMtlyCOpBOK8mXFEo1nGMVb8yJV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2k9rLqc2t2Vhqd7plvfRxuyGGG7mZSodRt8xNshDDfyMqOtWNIv9Zt/GWlQ/DY6pfeK0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savGwJQufvFC3ToM9BmuffWtc8U+E7BrzUTZ6bpokufsVsGDTX91NI09xKQP9Y5zySxC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sbK1xfG72SnkSMxDKR0x3GPqMV89mVBLFfWJPfXRGPK73PctPu/Ffwl0vx58J/EY1Qah4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ljDqFzeXNxEVMUN05ZpI5XYxzOgJLBiBnDVX+FvwX+JPwfki+LX7Q3hC/wBTs7EWkOka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UZ22xieGZpLiYxt5ZSFEKZOZWAABu/BT4qeHPhx8TdE8eeIreS+sNDW4zHaRxvcGWWB40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zDJ3ZUEsATivqfxv8ZU/aES38Zr4TvNK8O6FepYpqEyebFcXEi+YU3fKRLCAPuKwAcnd0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sJN/F26nVRlFRs3qfMf7QHg/9s/xzqNx8WviB8Pr/RdB06fz47PTGtbl7fzAkZme0tJZ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ZXdVUZwoxXknwt8Iax8QpD4m0+Kxs/Cnh8tca5qNnLapNJJMvmlsTSIzS7Dk8HaBtALf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/Efwl4gUajbXWsWKPskhBFtFcRW42qI53Uuu5sGSRQSxBHPSvG9I+L+k+LPHVydP+Gml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eH7y+t7FJ7SSXzpJDfI8oig+2jz2XzPLJAw2MjNdNanQxT5YxtcVqc17p5v4i1/wlpWoR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UrfYpE11jliTjBVFLEggbAnBqPT/AIg6v4E1ULbymJr3cw+0KCLeRx86oxBwxGSo4xX0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/Z68KW9/4N1TSSi2xaS68V6sDq1zNwiw6XZQWpe4kzl90jBVYryACa+EbbRNW8H6PNqv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qynFi9xKjSCRSmyZ4g7Sx8sNrMqknjGK8Cpw3ChW5ovQylTcXZnb+GviJ4s0HXD4x0ex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izafb3Chm2tJIY5gz5BxiUgc5GcHniItXhOrXaeH4L2dbuX/AEWSVN09xK+A/lwR8J50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sX9/aarLZ3B8Pw+HvCEDNCvlyK1zfXNvH+9Z5dwlmyVIYgCNDhcZzhuifEKz+HfifR9a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SzSwWKzFBKCPKiM+1Wb+EsOmSVOa9ilgIqGxNnfUseO7DxToENhpuq6xe29skZNqttLNZ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MZIIaNvlJzhuo9Kx7fxTp0HhRNKv9PsLt5Zyf7TWQRTTorkJ9raM/OEy3IAdsDLY68r4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ahrdtfeK72e+uWm+z3E8UVrFHnIQRfOxUDovA7CqWman4nkdLSLStL12DUVWP7Jc24YW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C8ktyV44JohgbO8tDRUrn2Hq8P7Q3gHTra/m8JW+lILeKW2kW2haWW1TBQxxI5IRujfK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vjJ4s8R2DNrnhzS9Ntk2x3GqWVhJDcG3hJMqhFZ440GcSyJGu0HazAkV4R4o8afHG+1l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vNKYWFtdvE037qCL5YYC2MRqh6BcjjcSSBUng+w+MuiSreeENTvrE3mlyabE9gJhm3uz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JHAaZmOB1JFc/wBUjT5nz2TI5Gti9448NfEJL7T7Uqv2fXRJqGmJL5scTeafmAViCHUF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eZQXPibw74s019Q0W21CbR7z7VPpq3DRxXfljb5d3PCwKxhiGI3A9VyMmup1mXxVrs+q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nsI3tZ7wTXVyy3A+9HbLv3SuTxkAJxngDNeRxoJtONjDutXmIectcN5rsM43KCF79OfxP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cpWbC2l2emal8T/iTrkl498629xcu8kdvpKLBaRRgjKLHDEojiI+Xdkk9Mk81zobxV4Y1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Ukkwnm0u3ma282JxuWOby3LeUerDPzDgjrjoPCWl+GJ476G7uJvKs7RpgsN5PFN5iZ/e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3kDkY9uT8O/Cvxv4ltrvxB4Z0291W0t5Sk19CrshYLn5zkkkDr1xnnFdOHp0uZ8qsJo9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aavPH4k1qw0eC0s3lijhtP3arER+5UDeVTp0bJrzfxzfapf64ZrnV7/xDOQjXLG0ks7O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3K7erHFedQ3XiXSLm5+yQlb6B/LkSLcjhT3ZlYBVyRknjHWr8uhapqmmfboLsXbWzNE8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FdQ6uzFvcn1rSnhUqjncfIeveEPiP4c8MnzrvR7i71Ro4xaXy3TRTxxp92MqdyNFtwB3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Idb1nQIdQ8VeHtWgiPifT1Sa5sypvUEmSYyzoJIyjHBxjkA9hX5d6ta30A07Q9e0/wD4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84t5knmgbZJiQJI2I4CuoKjnAGK+ofhn488a/8IPpvgP4bQJ4ivtNnu3vmhNs4SykwYlL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MSemK8DPcmnODr4R+/19BpW3PoLw3pmqa3/xNtWuYtb1Ifu72aaXcFmG1VEkwOZ3RVDS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K0bmJrZpNMvJYYbcqksuo3U6KkccWXaNAg5wB91K+RG+LesWN+1/qkf2s25CGPzttvuR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znHBPWvoGw17xj408NmbwbJZ3mp30JuZWuH2WWiWbfKWKIjqJBjjC56k5614Dy7Eya5r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p3xD0jUfEJ07xRJqlrLeSPKLmQSeRKJG3QbEfDpbkAYZQVIAwete7aPLZa5q3n2dz9qW2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Frd2HmD7vIbnk9D+FfPOp+GJ/GGr2E/xJ8ZXeteItRYwNqE9y0Vjb20XyRLtuIUeOOM5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mvTtK+Efg3wFNa+JrLxkokhJefGqgi8CqflAjdQvOCeo2+/Nd2Ow+FpU4xbtL0uiZK56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41sbH4X6ddajovkwySxhwqQ3UjYVVadg0qtGQ5OCUNeoeGPh1q+heJdD13VH00R2E0s9t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3EQkQkUZzksSI5NpyAwAOK5vwz4r07XJrTxJpcn9pRadPDJdNASsUbocpD50oVS7Bf4Q2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j6fJ4aTUJL9NKkurp7qGyCm4uJJmPXdGuwjn7zMDwfavkMyxmIUoxjG3n1FBdzx/4s/B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az8OvCq6daavOlzLYpOqNaW4h825dprmREWKSfe2wEckKoNeZaar6XoMsuqzWUc0KFlV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VyTz1zgDkYxmvUvFt/Pa20ur66st/aXELQ3cT3EqGfIC8MpLl9p44OPTGa4j4j2/w6+I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2vtEN1Z2UFjaSETm8u7DZaGRI4uGTG1WxhsLuNe5hq9TGUFCe9xxio6I+WofAt/4qvtR1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007ylrVv3hIXAYEMpxwFOcD3rv8AR/hxCdMtNCvdauEg80O8Y2m0E8hGWxuBx2BbIzzg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d9Ct7J9V1KAhZLXS1LvCCu8NJuwAhB+/nAPBNdb4O+FfxU8Y3s3hzRNPjtfLhN9cNqV9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GlkOFJJxtUHPfgE17k1pytk8zvY4/wAP6H4FfxOkfhDxBb6JbxeZ/a0HiCGS4gnWJtxk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flDbWU5PNdTdeJfDFiXstE10PpfnSXIh/sz+zYBcOAu5ZTLJIRtULtdRwOMVzKeEL24me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5IW1GItLY4gLCR4pQkYlVNjY29cYFYk8vhuz8SWZ8F2dv4uU2i/2lYX0U0NrdwqMvtMx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B4wTmqoUlUvGaLPYJrSLSrV/7V0XUJHEsa3Nv5qKd0q+bBI7oSURxjKhuRwTX0h4X+J/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j4L0ewt9UsSsGqRyyK6SSDAnYOG8w4HCfKzdmxXE/DpdC1+8t/FsdzDfaBclUn0+R5ZJL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2k+8K5MYJUhgOOVyOa9v8S6vq/iTULe98SXPkiNg1rZQxhYI8fKoWMnOVBwHY5HsK+Vze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66lJpHjN1o/ib4karZ3/AMRPEUmp2WjkJpthbQCxUMynfc3AjGGkIwkbfexnGO/rfh2X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vk2GlpGsNxLdLax20UQKmSWRwzYAHB4JOetcD4l8R6Jomqpp2sXu+Rwj7dPlidFMzYSNp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hFYjue1Jp/wAHb34l3mo65rul3viLQrBj51lbIo0+3mVODLIzxyXbQx9CxKxk5CjIryHh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XRIuL6nZ/FPxHqPjvS9OXTCdO0m8s5p4roKXXU95HkhpWCmJBgOu5c5bkjNeRal8SvGm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6lm1CHwjsuNLsdMh8rUJL6VNkJllUFjCm4guExnlsgc8Xo3jPWPhLY/2FcTT6z4J06aSK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BMxbCXCoyI0Z4wXKjlTgHjv9LktNG8VzfEHw1fXQbxDp9rb2d8LiSF7e0kOZ48vloVZC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c13QwSofuqkOaG6lbr0+Zok57bnHDxVrPxQ0P/hW2keE5tX8V3d9cajd6hc308mj2qwb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R0diFEhVPMw/z8LXCW/w68QeCdB1vVvGkFvqVvpE0qXGoabdx3UEt3duEjsncFAs+5D+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AZ+r/hl4V8HeCdKn8I6Zdy2UEtpJ4h8U6h5oFzY6JboRshcZ2ySgeXCR8y7nkHIzXy38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+IdKN5p9hofhbw6kLeGfCURgu7eytXBIluo43ZBczDmTzSH5x1yT7WVXqc/JG0F17mE7R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268QeE9P0OG4ubbTsOItPyHe0tY2KpFHksUV23EqhGe5xxXM2eqarB4b8RGa9g1C2WCP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/Z7q+dgzyu443Rgq+05y3GKp+Pbuy1tV/suDSPB9tYWJkubOzunlubucKSqsXG6Neem8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a1Dw/o8Wk6Xpup6PbX17YtNHLrEm630VdjPLcFMlZptikRB/uH7o3MK9rCqXNZCjdnOe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063v/AAxpFjofiW9u7LRtO8L6HBsUG2ibz7uVsbmR+MO7BidzN0JGDean8P8A4SLD4q8Z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Ija6Xoxuw+jvO2UlvZDHueXYeFRWAB5z0rq/hN4O+MniLV4T8PfCt7LNqSJE2swRRagu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2cQRzSxZb9+y/ewATiuwtf2ZvGniq71DSp4LOHR9DukhfWdZ1CCXUrZN2VIS0EkYVyDh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81d88VToaYiaSNFG7OW8KftIeOfCni7Rvsup39t4Ls72BvEenaBbW8hmiTc8kGnWbsU4Rh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S5wFr64+MXwx8C+MvEdr448PfaLOLUdMtZ9V03WbUW+pQ2kpEqNd2yg8AHcvHJG0++fd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U8TfBzwXPbTaS0b/ANveJ/Fh0v7ZLGwYBbGEXDyKxG4o6RhuhGeK+MPEJ17wt+07H4p+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/WZEP2v5pLGe3vA0QgEm1FWFBhTG0ajjI7GuV4LB139awjtPuuvqbQmkuU+jfEXivwr4m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17nSbGf7HbNdKmLiNVKrGVCqqygAnYijamOmBXwf421y11KOWOK2TTYPtqmODIjWKFIx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DJ+tfR3iWxm8UPp1l/b+m2aQ3p0+2tGSSby97n7Vqlw5xCsXQ4Y5KhVHJGfBtf8ADPhWT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qOjabJOtvOtiYXuZpBsaWWQFgiuwLRqfm2gEnNevlMZqH7x3OSa9484tpd0lsulW8dxF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xxtVWO052Ak9M9K9Y0GzstS07UdSnmMD6fZXV7HEWGxlhRkJb0LTFFTPcGvP9Y8R21jq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IrpIVtg0bxxwrHGvmO46l22tnqScdau+FtV+wWl6l7KZrjUdEiO2IhmKvOwK5HGMHOOp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U2pR967PDrfWrrRNWi1mJVaaCWGdkmUSxyOhDBZFOcqT1Ar1nXvHniPwx4nv9N0q3toJ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ue4uEMr7SCSApkG0L1xz3rjNR8ISahqIiiuI4LYxhppZD91gw5AGRyvJ9TwM5rqPEOhx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C9a2e5mjeBAuyQqoVBncepxyOO9axhFtOSKqtX0MjwdrWsNqP9pi/vrG6t4hNaeTd/Z4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4TaA0bAkYHzZ9skdtqXiC90211PWNKvLkHVtRd7uLzTbpcNOeQUQAKijj5Qpx0PNee3t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QxysplThowpI3EYwB71vafo1h4q1HT9MuNSksrFUNzdTQjzD5S/IrKgIdiSf4QSAc49I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z1LiQ6d4l1ObWvClxqOm6tbxB5dNtJbhpLh1TYVDb2fEhzzzkZ9a9Q+HU3x5h8RS6n4X0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tRA9nHpLSxNDCB1UnzN6kcyM5JHBzxWJo/iPQfAkm7wdBdwXKAxvd72adwylGIZ+QSjH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k/EDU7bEmmXV7ZwTGSF7iyuJoJznGQ43KCD/ABDkH6ivHxTc4ypKClF9wnJ7ncfFDwP8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28aeG4PDNlolhJHd3N3NEtlbTTzEq7LvkeEtGqghlBzwM5r5d1jx3pOgXMlvpVzb6jckq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7sRg8uqN+GFo+KcnxK1m4habVLy60XVbp7ex06OeRIuo2iSIkIzuOrHJOOvAre+HXwIL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mit9Ph81tNh1CB5Jp1IHlTCNi0aryZMcnG3PORrg6FHBYTmqWUV0RSjC12erfsu/sreN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Ec+oxeF/Aei3ATVtauWE0z3QUSNDaxZAeRYzuJcrEgIJLHCmn4n/ZxvvFHx4vfgJ8Bbif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8SaxILO2htZIVaRrgJmJESRgqMAXk4VVJxXs7eJNe8MDUYJJbXwv8PLfypLgaCPJvZnt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yIsWEaRwQxwoctxX1N4m+Mn7KH7NGk3aeANe1m88beONON9HeQWbXwiuJYTHay3Mkwt1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ShHIXIJzwuaVK7/dxsnsv8yW3vFHwN4l+Cf7Inwyt3sfF/xs1Lxf4lgVhNpPg3Q0ntkuo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66xY3jBZscckdq+U/EEWiwyF9KnuZ45Q6Rw3UUMbqy9N4hdkPXqOB713Hwb+H+o/FDxdf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8PeGoDqHifXJQJHS3V/3jjzDukuZ2yIxggt14rzrVW09Lm6vtOjkFo1xKtorv5sgiZj5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LHA54r3aUWnaUrsqol0Mp/OtW8tGZGmjMT7SRkSAAqxByQccitPT38P2MNsdQvr97gzx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W752bP32A5ANUfLSOJ7+QmRIpAFUODvJHOCM+nfFU3uL/TrFozAiGaU7J2yHHcgDlTgc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cyR6PN43nF9Lpnhu7ex06KVrWGaRd8twmTiaZWG0s5OTkDAwB0ryW+jlu76/EkwMwkbz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oDgfQVUQ3FnPGxAMmdy8dcHqCfp3qd4FTeZHUyMS5VASSSec9QPb2oSsbRSWpo6TptjJ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VuIw/lWzKTJNt6bcdiTgHHv0FUJ72PZmMBSVzsJyEzyB09KffXt/dwxadId0IZNqGMCQ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HAyM1XvtIv7KGP7XGIHLbRE75lIIPJQZOMeuPSpinzNyZS13Kt/fpJKsdsvlIAVwnGQw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17qertDFKZbloE2IskhcqD2UnkAAdM4rMl+YuJFYSDpngg+nvjHFdDZeHdYW5hF/aXNlb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iPqSoxk8dOMVTsae6lqdJ4O0nTZ9XiXXtNvdXZ/9TYQXS2rSOpwCzMkjbR6L+Br7h8P+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7R9A8Dt4SubFFWC5uh9v2zynbKVeSRgshyQXVBke3FfM+ia9p3hSxFp4Zi3SM43SXLiW4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FBIJCjrnpWHreo6sssa3lxLBPNIw8guSJEQHezsenJAGOT+o8XMMLLFNRd0vV/kcc58z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aLqkl/4h1JdO1GdoZVklgZgbe3TZEkZI3MgVVAXdjnoKg034nw+GdKsW0i6062jtJ5Xh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mS4KJuK7m4DYCjgdK+Vta1jXH0+3W6jtpJVOyO4eR5njTb8qxq3yqFHfBya5GeSaZs6h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dNpI5HGQM4x0rKnk8Le8xWvufoX4w/a5+JHj/wAJL4f1eHQ4dMtLuIQS2VmI4Ga2wymS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OFDZbBOCKvwfuPAOkXes/EnxnoA8Tj7Lvm0W5DTLqN1eOfJUSrlAi4Z5N6kRjHytxXw/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yu4dP0+21KUMWEt0zsiBQCNkKMFd85yWJ+nWux8OfGD4s+GLHdp/iD7Pazy7o9OaFHtlI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nqRyepp4nLJKD+r7h7O2x+jkPwR+GfxE1bwH8TvDE0lt4YjuheX/AIalunurW0ljO7yY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dG5Cjjg4ra8F+G/BPw1+Ffi74i+N10PStT1e91PwZatd3jG0SHUM3UotoIkMYlljYpKG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eA8X/tF+FPDL6f4a0XTHvLTUdNjvdTvLS1ULaTX0aSIFMKbS5GGYEZXgHnivF/FvxGsP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g6V4NGsTq+p6jLLAk6XV1eyqkrBpFZWZYkwTgMmccV+W4bB5viqsvrbcafTvZf5+a2Ek7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w8B/CnSdG+Eupapo+lvELbVIFdI7O0muiXQ2sa7tqsN24g+mRzx8d+Cfhv4l8ZDU7nwv8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wxeGO613Trrct1cTKZfPdXlR2klyGIUNtzzjgV6r4butKk8e+HtC8WXtvZ+FZYY7i8g+32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yQbI3YSOzAB8IrErwOazdU8ceG/hBqfiQeHfFPinQU1HUWkvtVsZ5raC7WJvLtWS1zhG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5SSQMAa4GjGjVnNq8pvfW7+61y0yf4v8A7NnhT4U+INJ0281efVLrxLpEevILYtaz2qTt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yAhDk7trZC459z8A+OdL8HfCvT/htoGhWSpGT5GtpqM39pebK4ea6uoowIpJjgIeRgYA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xd4p8bxXPifV/Aun+P7fwzZpZRaxcaq1jfJZylp0klVonkuVAYrhB525gEjbrSWfhbwx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65aReALLxArxtFp16pewNsjySTzvchAuwhQyBcbjtZt+QO/H1qtSk4Qm7PSxF/esjVn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pd5OpWzmTzgQwlS5YusnJO7JB4Y5HevhP9ov4yaRpL6h8I9Psjql1p93EZdUW6aCODOJ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byNz7iFIKheK9l+NHjCw+Dt9aRi8Ztc0K41GzM0EKtFeSuphidmyrMqgCUHaRxgkZGfh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efwxpbXV9NKxl1OTzJZJHJ3OWdQQXfdk8cDFYcFcLOnVeJxLvFbLzvv8jWCje7MzUvHk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oNrZLZTy3MtzbyvLdXkrgKHnmk+Y7FyEAIXnp3HBzXSXV2iWMEgYMvlxN87eYzAcgAfM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4Z+DHxC8TeJpvCdpYiyuVlaJ7u8Jt7UunXbLIFU9zxXqFp8PvBvgzxVDpXiK7vLi7sAz3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XcRyAsPzLKqddxYHcODnFfq1WvSoU3Lf0Kdj6X/Z/wDAPif4KaFd/EfW7vVtSt/EiRWN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LKC+5bi/jvWt2i8o/KNqk8nLY4Pf/H/XbK++FGq+JfD9lb2+oRarbebCRE6XGo3DrD5s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dzEgcHmsfw/4dPjC6S+/t+XXXv49trcXFzcST3DA4B3TM0kYQcsiNsOOgArO8VDSJPBW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XQ9eKJqMsiyK0seJCmTjO3ZkbRjB5z1r8Ox9T61nEMa2+dSV7ae7fZrrbuYqXvHzz4at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hrHvTX7rX1uNQ8RxyG1u2vbmL5YYpFXMVvaxK+1YwNzkdOSPpLx3cyeN7DSvDfja+iuY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Xn1XUINPViTO6MdzEHc20EgDaO7V5p8LtN8ReArDVv2oItI07VYdElMVjqF1OqWGnS6g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Xt+ytsgt1HyZLsMCvWfBvj/4FWmu63418V65p9/qdzpwsfDtvYJLaX1pJO6rMt06qIYo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m6Lk1+jYzmmuaCul2NovW58/6F4+8V+HviPPefCS5k0e20yMpqWrFInCWxIi3MJY5Y41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K9C07Tb74h+GNT+M2peIr7VntNXTR/D8+pRW8EuqyFvnn+VQ7QWoZt2RjIGCOAPIfFF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/CrwTa2t54d8SarDeSXYU/ZpoY2JtoX1Jz5UcMQZixZ8HJJIY4r7k/Zy+EL/AA68KXei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ru3lbRWsbiHUNOiubl/mIaBnSLykIIZ8cDcATXn5vj6WCwLr03rpp1t10NUz56034MeL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haoLOGKQDU9VklC4RgPMSNWbMgUNuZQygnBJGK+mPDPh7R/2evG+leCtM0uPUtZ1mxF29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YbMxKkoQmS6usF5GULHHlRkgms7SvhBPo3iXxh4g8Qava6T4etdGSxa9SOSV2gvGQGOEB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Yglvu80y/wDGN5rya34Wv/FuifDeC7uLDRrS5JRtVvdOsrMIUgnkKpbwur/MSqAMCAd2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Zanf3Gv62Hc51Pi94ok1K6M9rYyJG7x3cd1cJPOpJx5bXEjRRhiCfkQ8HsOat/8AC1F/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t/8k18ofES9+Hl5Ne/Dz4Y6cH8MaBCqPqCu9xc6pdI37y8aQhgkIbKxY2AgFsEnNeGf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6/7+n/4mvVwWS0HSTtb1/wCHLif/0frO4je4jZ7faZVGTn7rr3U+oPQ1xKbLS4aFVfcq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96NjgZ29v7y9ea6yCWSJysn3oz94dGH0rnPE+n/a1N9Zb43jyzmPJIB7j/dJzxg4Jr6y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vY7iyZ7uSCN7R2UJNGTG4LH7sitkKw6g9DxV/Q9QuorieyuVBUMzI4GOgAfK5yv94j6k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32W4Uo8sKeax5WRTxu54IHf06Hg1hWLz201uoO2WNwgUt9wDOAM/eGDkdflNcc0dEEd4L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zLbrwBwCv90jtx07EYNaNo8FzEFlTNtKGAzkFC64O09lIPPNZwWG5M06sSznBH91x2Pf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Z3CQEBW2LICphIzGcH5l/2SD6dqxi7M1cTK0XwBpnhLVbnVNEa5zdbGmtDMRbymNSm5kA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GPSrQ1G1ttVjXaPs3Mbd8AA8f7Sr2PtWzATNdiW3YJ5YIZGbOVzwQf0NYOoQgymaBQsy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+7nPGRnH60Sk3uSoGV4oaK2tZ3ictFKUcAc4dSPXqAOcdcGpLS+fT7uKKZvMinRSMAArn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rTz3EQtQD5DpwqjLLJz69MHg5/8Ar1a0q6W7tLRZ03b0CMZOA2BhgM9CGHH6UR3Q5LQ6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yL/qb9lcLzhZF4Y46ZI6mrPw4urK0fxNFI4EseryZUhjkFRjkDkmrEKSRIhJDgbV4PJz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H2rxQq8MdVYN6lljXPNbV/gZjT3PS4r152cBCEzlGIIPA9D71BcSupwAeck+34VZdyxIY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5JwPT864omkhhcjDYxkdD69hTQ5GQO5+lM3mJxJjdtIbGeSPT8KYcZJzyTnGMdeaZLHP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rUBJUckZ79PpVAAyZVOF9T0HvWnEg2gDkAZ5p7sRp/N0zgYxXnnxPvLdfh34msFWd5rj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qpCfxsFwgPqeMV324KgYngflmuZ8YmO48EeJYt+15tIvVQdyfKYYHPNWF7M/PfwhpyXe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9pIkwvCjGASOOCMdzXjVjPnxfoU4Hz3GuxnJHJCTqFB68egr6P8AhDZq+l6fdOBhvkU5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180andR6X4o0j5grL4gR4epzi7RRj2GQarE3U0jro63Z+q/gHXNZ8L+LbbXNHvksJ501e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ImiKTBJI1IJEiAjIIOR6iuh+PHi3S/HPwg8e3vhd9El8KPphguYb+0nF5c+IZlG9LeN/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ZSpkHHHI4LxzHNp+iXEGiLOlwdVunQWuZJwWt2GUA+YZx0FfKmpT3XjK9N5f3ltayadH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nDNh9ivyCpXLIcEZz3rzq0dLvYx9pG9pHg2lWdxYw3sVqhMNteyRu5AGBHtOCfXjkda9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UIP3knBb1AKHP61ykjxWtt4k8wEGPVrott9NinpzyetTap4k/sya0uBFIl0kYaJc4eRp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kD2xWj6HWtjm9Ege61Z4vmIEjxt6fuy27PrgDj3NfRGvKksI8lQFins2woA4eJgvXuCRXi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tcfaAuYoZ45O+bhgzsc9OMYr3DVoRFp0sjruymnPn+6v3T+tSz0MJ8RPaW8clopUfNgl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0+Qxx38RzkgMPbK4x/WrmlQhLZd6nOMkH/a6msiwXbdX64zmHjHt0/SuaC98+gxP8Jll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ZY4Gfwz+NRSW86EorA4Azxx35rRt3LW8YIBIGPpzSuoLbj1Ynk9M+lYnWtjIeOSPJIDD7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6jijjlf5VB4xyAcA81tHBTJH3h1PHP8A9ao0iUSbx1A+nB/xpN2Ho9yK2knTQoihYxklC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3qrHNcbfLlnkZQM4LsQDntn3/APrVatpU/sIJkAi7bAz6E54/EZ+tV0y+1ScDGMdua0qSf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UuZdRju1xC6XLFlBBO7DZ69zz+tUBZ28m7cgKgNw6qQM1o+WQNp6dj9T/OnqsThgOOOD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2Oz6vT7GK1jbweZdJGuUBIBQY47cVqyW/hzVrOSXVb+7tbhV3W8VtB5oZiM4d96leeOh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YplPUo/bPP8AOsezgMcZGARLGr9MHHNaxm7HLXw8eaKjoY7aIoXfBqd4hU4AI4579c8U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bx6ose9gga7YRx8n+JiMAevpXVJbB8fLgdc9RS/ZgU2kAgnOMZH61PMuxt9X7SJP+Fff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Hqmei2moWsr/AJCQH9K5y/svHnhyVL7XPD00UcTFDICgXc+AM7Xbj3OB61qPp1m6kNAmc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JeMohpfhzULy2XbJ9kfBxg5YqpX24JNXGavsclahVjB3ldehrLLqaxNMLAzIDgizlScg+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xJYRsUniuoGHBEsDDB98AivmKHUdQgYfZrmSFo8L+6Yocr7qc9K6+w8R63GhWPVrgKq7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R/Wm4M56WOmlZnuaeINGkO0XKDBwdxZfzLAVZM1rdRslvPG+QQu1wTmvF18X+IASRPFP8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87ev1qb/AITG8yFu9N06bqd3lsjY+q9MfhRyM2eYeR7/ACSRXlrAbY7nQqsqMpGCR246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U9fukg/1rwP/AITCKY/v7FCo4/czyxn88/rVmDxNpqjHl6tAcctFfM4ycdnJH6UVU27k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7oNq8E4yMY75qCbYVxnk84+n0ryi28W6YQUGoarEfWVEmB/L0rVXxPCcKmtwtzg/abRk6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dn1yHU7P7MlxvhMgjG3JLDIznofrmpYkIBJbcq45zwf89OK41tZkkHEmm3qN12XLQ469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dqiO0RgFChYbqNycewI5/Ctmv3aRzQxEPbuXQ6qPc4xj8u1PwSPTB7/SsEatfw8y6beq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4Ukmov+EntAP3yTQbunm28qZP1K4qErHcq1N9TZuyQMDKjBz75qATh5I4tvKqQSOhBOR7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a4Gz7Zbg46GQA8j0PNTQsRK0pIbPTBB68jjPIrSHwyMMRJOULM1Hi6AcdiPWkHTHB2+v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jDI7CjzEEfPHPcfpXOdg9BkehJz6fnWVcqDeZIzhQBj2PX+lapnhALqwLY+nIHXmsee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fj1rWnuYVtvmNJBc7QQAcfh9amVSQCD19/SpVRMAZBA5+nPWnKA2MHoDj0rI60NiUGQL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tmeO6IjXezQMM7jx1wfSqu0quccDk89cU+yn8m7CTA7JBgsG27Quec/j0rWh8aObF/wm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7B79BzUpRScsPwpIEKSPHu3AHjPP05+lTfLk7vy9Kze5tT+FEDRKQcKO/wCRxUFzCoMI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uP61eb7nHv161Qu2PAzwGG057EVVN++jKt/DkRGFSAuc7V4z3/CmbBF91RjOTjIBqaPc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71JLFktxx25waKnxMMPTj7NKwkd7eQ/Na3M8R5+5Iy/yNXY/EGtF4kub6eaPzEDCVt42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QQVxn2qJlYrgZySuOM9/1qYTfMtR1cPTcXodXPrusWN2/wBiuMxh+MhW4/4EDgfSnyeL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afeoeqy2sZzj3ABrBDSNKUkwGznpjj/EU8op+vQ/XOaupOSdrnPh8LSlTTaCdvDlxJvk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aSAc+gU4rI1S0sFspptN+1QbYmZ4pZjOjBRkAEgEHjrzWxtxtGRwT+GfSqGpKP7OuHUH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zmiFSXMrlVcLDkaV/vMzT7BioS81BLYkArmNnABGcHCjGM1tpoMsvFtrNkfQTI6D8waX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U/IpCgjuAiAH9KyvKIJG849COK0q1PeehGHwsuRWm0bA8M+J8Fohp9zGOjRXi5IHfaRx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WpwhYr2zVEUktslSTntjB7VS8kg5xgc8jitrRnW3vGNwvmAwSbVwGG447H6Uqco8y0Jx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8jPaCeMAPa3eAOogYj9M9KoC9s8kNJtI4xIpUj68VunUr+J1EE8gHHG49fxzUMt1cy5M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GP51DUW9y6Eq/ItDLWWydv3dxEf8AgQH6VJNnejKw+6cdDn8qmKWrHL2UD9uU/wDr0+C1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12oWZEUYYAe59qqlGN7pk4mU+TWIMkhQPgkY/D86qSKQTuHB9uK15E8PyELLp9xC2Mb7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n8ulKuneHpR8mranZH/prDHcgH6gAkVPs/M1p4m0FeLMVFy6j39MZxWpbAiwuTxzcoMY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Nyr/AOha1p0wU5QXEckDMPfAIB/Go457iJbi1uZLYySOjRpBL8nH3iWPPI6cVUabszHE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+fQ/lViLtnp6U1bfUGGBZO+ADmN1ce3ORUU00tpgXVrcxA85aEsP0zWVmdSqR7kk+PLJ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db2M0OwhjsAO317/AEx3rMGoWkp2LKF3ArhgV6/XpS3E6yqZMEMZHBUnn1ramn7OXyOe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D+93OaeoO4cdcUg+XHBx649amz8wAGcc4/rXMn0O6SI51GUbqTk/XHrSmMDJHfOQD6Vb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WOTyR0zTSFC4HA9/rW70po5Yfx36FLr6cdh/9erMSbfl6hiPakCEgd+/41ct/nYA4HIr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6PHMAdxuZF9sdPz4rLAA4AHHNbAyunSwjDIbtm91wO4988fSss/MOOfatmjmw73v3Kjx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WtLVl1G0XA4fgkUzH61HKsrRhYSVl5CHPIY+9JPVFV4qUGjS16Aw61cxAkFXI+U4HTNZ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dySD9Ks3VzLfXDXM3+slwXI7nAoC8dMHpUyepNCnH2aVim0DyDGVYZzyO3rV2SRrmyii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YQlsA9O4A/OnqAHAPTI9/wA6VY3+zruOQwduDz1596unJ6mWIow912OeextNwY2+M8Zi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wR5EU15GNvTzQ3bGTxV9k7jHX9M9ahZBz6/0FRzmn1aBpaLEj3X/AB+TO3lyArKoIxjk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/FLsS6tJh2PzKcds8gA07T3MN352RlY32+hzxVZwvmMMAZ9uK1VT3Voc6w8/au0i08er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vUxXA3f98sM/zqnFeyzMIWtZgWI6YYAg5HOaaBtOR/gad50qneruAuO59alTV9jeVCok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1IcmCSI7XibLbGTg8gdDjNC39i5OLiIezNtP64rSvrqTzBNFtXco3AIpyQPcVlSz+ad0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MH9K1nKPMzLD+1UFdF5JonG6N1cj+6Qam2N/Z6DkbZGbpzz/+rtWC9vp8hErWcav38vKr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HXeJETzXQBGxgjnPX096lSTWgq85q14jRkjcc/jTwO35VRWC1IH/ABMbuM+rKHH8jTlh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7Sw4+nSi6Nvbrqn9xqwIS9wzYISJRj29fwP61UIG4+meKZFNfQCdikNyJE8vETbdrDOC2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VqJJP9mzMOSdjKf5kUS1MY1YqcrlselQzg4BXoAx/A4/wqidYt422zwXMBPZ4j1/A1at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J0V8hlI6j0YevenHc0qVYODsyZckA0dh6ZxUCXNuThJYyRx8rjt+NWQN33eppG8XoSWx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yCQ5UcseD0qAZIGB1HA9McU5QfOhJyAJVXB44PB61I2c8gZJYEDtzVX0sZW/ekW3kDkC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1OPof8Kl4HAx+dRSqCPcMvI+vpSjui5/CyaXG5wn3SzYHXAzxVfJHHSrLgJIykDIJGR06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pUAsx2getTMKS91EF0u+0lQAfMhHPqfftUEEaxwImwR4XBT09s8/hUU1yJYpYgrFip2n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7Law4J4QA+5GQevvUuVo3QvZp1VfsbU2oyWS77SdkJ5KjJBFMj1q+u5Y4Jdjb3VcmJWP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PTZJPmuG5PbPQ+nrWktjDBJE0akEyIPzIFZxcnqaVqNNQasaWplJ9Rnka0s58SFQ7xkO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9U2Fl0fTPLI+8be6kBP4PuFWliEbvH1CSMAfbccUOgySOma0a7nNSoxcEY2o3NhZaXeX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haYeYsMsWU5G5kCvj36+1eUW3iLXLMRTXGm28rgD5klYMA4yDjBAyDmvVvEMKy+HNUjcc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Oce+M4rmYNJt5HsrqMExSxRMmTuJQqApb3AoTs9DnqUFz3uPsvEr3kQlk0ueIk4KiSNz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6FrVncazHAYponeCePDoQAGQ9xkdfet3VND0u1fy1t4+hyduWJXg81TsdPsrfULZ7dfK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2xOc4zn8q6FdOzIqU3yaMgg1WwggijnmMJVFTEqOvQY4O3HWtaC/sZv9TcRPn0kXkmoL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3MjYXOXJHQdjkUlzC18VkvfKmkGcOYkRjn1KgEj603JG0IVLbHpPhTxZpGgrHb3sc8Vw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HlvyQ+GVsAcY+YH0r0pfF2gantikvbeUKePNQwMOAPvHAr5Tn0ZRKrW0jRPIxk3Jg7do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9KsLpuvxplNUlbgbcqpXH0J/WhNI8utgfaVG2mdBM041i409ZWNorsImBVmQhsAEnjBA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SId0epRBS2SZCmQcDjg44/OvPbX+3I5Nl9fRiPHyubQOR7EA5Ix711qQ3TaPDOl/ZSqt1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dkXKDhiCAM+lXGs46IxqZZFWu2jq47aBYgs2rRhhx8jLz/On2LwaPqljr1hq4gvtMuob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57dg8bAYIyrD0II6g9K4NmvUO7yracdvst0jE/TeFoe8mjUyyWF6AO6xCQZ6j7hNDxMn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TP1T+CX7Vthq2jaxpnxV8XwW2p/aI59KupLR1jlhI3PuaGPy9qyDYVO3C9Bip/GP7RPw9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1v8ARLn+2WhvL+eJ44vOnjd/MS6eYLuEqkbXzuGBtwBX5Upq1vYW9o88xhVoAAXVkP3j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sl7p18RIJ4pM4HzOrHA9cnPHauPEQc/d2XkEcrjVV3I9a+PGpaLrNp/a2jW2mWotYjpp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NJJMBiH/AJa5kI3c8ACvjy00lb28a+tbtLdZEyoup9kKyZAJQYySR0Uj64617SlvaQyw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DHLH8pU+aozlfY4p0wkuJpGnlcy+bI25sHDbz0DDj8K82WA5VenoZVckcp+7LU8w8PeC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8L32vadopnklRrzVpd1jJtGY1RY87ZZD8uGIUnoc8V2Hwi+GereOPF0Pwf0m3V08SPcxz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SNKt2pKSLHNCYxsfZlgxjJwxIn1Pw5pOsuX1CITMwwxIC7sf3goGTUekWMXhDWItU0Wa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XdncS200EhYKxRo2B5XIxWtOhNNXOWeS14a6WP088Fadb6R8JfDulafG8UOl6hBaxpNj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4Uld2VOdpI9OK+TP2fLHwb4a+OusJ4hWCe18O3mpvpUU13DYN9uttRt/Jlhed44i8CB3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FY8Pxv8AiXaeCtP8GWl3Cj6fqP2/+1JYxPdXKrJ5iwzBxsZRJgl+HYAKT3PAXGr31vp13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kGtXtxearrdykcjkTMWENnEq4t1Zj87r8/PykdvQrVISp8qCWV4mKvGJ+uNt8fvhJ44+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Q2cUljazabra3dqdQ2hvMhR3Cq0TeeV3pywPQZxX4p6n8aPFdz4S8OeFPD98tqNA0ltN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N0JQEka7uI3Mtw7RhV+YqoUfdyTWlp1n9o0CHS9X1m7S/TUbi8C2UA8mEyBVjlnlkzJK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Mjkmuw8IfETS08RaTJ8VPC8N7oaFl1WTRrWO21JtsbKssRUqjsZAjMuVBXdjGMHlSdlH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Lys+drbxS9pa/wBn3dkGe2CKgVtpVM4+YdTgDPqRXs3w+8f/AAr8CXGq+JtU0qfxZr9rc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jklto7PZ5i3QngLBZBKj43MHxtACjOax/jf4v8EeLL7UtP+HfheSWxM0Z0/V78Lb38Fuh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E7lDFzlecA8V4b4f0TW9f1B7Hw9pN9ql4kXnm2sbaS5nWIHaZCkakhN3GemTU1qcZqz0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+jPw/wDjz8A/h/8ADTzfB2i+LbHxtfrJFcXUcl6ILt1ZmjEqb57SeK2UrGiNGpVBhNnW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3xF8UprPiG8vbfxW8oa8nvrJoIbyCWNEtfIso08yKQ7drfM6ycNksWrsfg94av4NP8ax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stOuI7GaOO1xc387xRySx3CeeYMROWMCkgq24jOKwdW8N6reeKfEXjrRNQ8zU9Nms7i0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YCRJCWJbOU+Xj6jmvIrYyVGoqLd4rY1dRzj7x43bWvjGzvLm5t01yxu9OY2j3MNtLbS2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bKC3DKBkkAGu/tvCOum+h1XWPC/iuS4iWOcj+xblzLcnhwWUcK5BYNjIJPBrnx4y8X6/4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L61qGoy+XcDVz5kUnmMTh1AXYqt83yYx2r6VvPjBqvgnSpNFu7Sxv9Q82xR7IF1jR7dd4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IL5PJAbLDJyrYiS1UVf1BRVj46j13TYdXYCSWwimuLcm6G6C8jWOQl2UcY3BsFc5IUc9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daWuoeGNM1Wy16CGK2S0uYpYzBImT5iujHL5UgMcdffmvI9Z1W68d+P72603R1ge/v57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usxZjkYIZVzy2B6mucstF1Kdblm0qS8m0xlWa2u7V5PLYHiOTIAXI4IJBI6VdejTqJSno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XhXQ/Hun6/aw/wDCOWkMpMsFtukWWOSNQ+9QSrqrltmccY6kV22pfE3U/FWq+IG8NatY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yuZp7x7dWtoB5cKHarbIEGWY46kgDivDL/4fA30uoSKPD6H5pYYblSlsd43Kg+dChH3R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5kkl0vVI9VkDZFjNZuZHSJgTvli2J5bDgtg55FONKlpd39QaueuxXcfw/kvPD7620uqe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A+oWN5bQyhtPewvVbzWkvXfEbxbHU8OQQBX2iPEfxj/Zq+AHg34Y+BtOW18eeJtT1bWbm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Ox0q3kMyfaQyoJpACIJZplRVZTGM7QW+avDPjfxRq/iy28X3vw0ttb1TwxK2uKbK7gW0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m5JZFhkwyxJhy3zFhtLV3+vfFLwXq/i2x8YfFXQfETeO9Kmj1q0sNas5NHXU0vCvkOWQ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vFkxkZJLsWJ6MNjZQj70dRQvHU+yvgh8LP2odF1rVfjT8UYPC194g15oXka7nK6paaYl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h+yWyof37LFjc2QzHiqXxC/aw/Z60fTvFMVzo2mHxRp1lcQ232mxkkFxclSBA7pG8kXI4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h8xWn7TutaV8M9J0bWfEM9hdWGsPqkkbQ/2kl/pMufMtpVYMEnW55iR9oZCcEcY8R/ag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JLcWHh3VdP1SYv4am0d312Ca7ZpLg3mqpI1tiQOJPIQybF2JuJBx1rNZv4FbuXz9bHp/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CbHxno+kaW+lTQWun6No1l9knuhc28jTXbXchPkhGKbSCA5J2jnIxPCf7QF1qF94y1F7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JNMgRoYhOEijcxuyrEJZkTMgGd2SchiSeG+CsV/428fabHBrXg74fXyW8MFlqOuaemq3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Qw3RENpJGse9Xl5LfKvzGvpzxXpfxDn8beLPCnxa8c3HijS/h88Or6l9is4/OuxqMSxN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2ZWCP8x8nLbSGfnirU+eHNJ2+ZlOV1oedfD7xdfnxXBofgp49OuJ7WXzNXLLO0KOvzBIs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4IGBydHxb8OY9O8JWnxCsvEcOpWd3e/2c2rgSLLJdRuXE0xTi3aMxuEwzO5VWyCwJ7P4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eG3+HVwl1eT29uvifTtDCWn9oWH2RnjNtJGjJBdIQvmEgk52nDLXdWP7T/wa8NeFNF8M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tvssVpptxNHNanT7RAXuSz7YzcyXBZHQDBCiRsMdtYUcsoKXvzsu5GyufN3xc1z4ha94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J4ztorW3ivoIBb32sS3oSLTriQ5BT5AEUKVGC24A7qzPiL8QdX0uHxP8LNGhew0W/ks1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jrOpQRp5l7c3MXmKhdkUItqUTYq4OCQeT8XeNvDGteJNS1v7RiZJ4ZooXEjy+SVXy7cT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oxJ6Y4xV7wd4b8F/Ea9S+1zxBHokq3a/arW2jVPMsYYsBbcS/KLgYwGkZhMzH7uAD59V1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9Tih4cOsWSanLdy6aMIkbRQiT7TMvG9kBXKxLzu4IJxk19bfs6/F/wAO6Nq2meANQ01/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bZbhoXgEQVbid4BJtuEj/wBaqKPMLYHIXI+X/COkavf+JvDng7xbpmoSR3uppFco0ctq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CQoBtaJdgaPdtLHHzYr0nW9T8Pat8RtU8NeE/BunJcNdyWFja6LYFZnvBuiV0jQsV8iA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Hcfl1wGNdOqo217gpW1P1D0BfBPwfXxHrela3bav4Z1G0FxbWaWkTwae1lmGGFtRQjej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yeGwKu+GrzW/C1i2haLFZeNPEHiK4lnF7LBLbW08cssk0zXF1tZfsls0vlQqAxbKqoJPH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o/jjwJ4V8H+Irnxz9k16LVppJbqSDRbie2VyILnTJ2jWHUEkEXkMCRIEO8q4wdr9qH9q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8LaDFdeEl0mEWV8kkh8y/Uyl1IyissZ4+UN8x5yRivo3mtOCtf5HXGomnOTOr+NvjP46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vDHivwpos7NqnhPSr2azgWGIIU8zzCZriAOV82JGyGBUoRmvzw+Lnxb8R/HXx/pOp3Ph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Gw8M6AWZMNKZbprZFiQ/aLgdWCMV2rkkAAfWugfGXwf4a1Cy8VeNvClzrjadsuLOK1nR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RJsLJGuS2CGwwDbWxVbRvAllrfhbRviB8HbG48G+Hm1HTR4o1e+YzaxdyNIDdfZ3ikkl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fkoSyqq4DV4WGzbEVYylWjZN6JdvNkKXO+WGiPlz4+/CaH4e69pvjb4T3l1r3gbxhdR6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C21xVLT2F7DJHBJDPGAHjaSJdyk9QAW+a0imuNV+y6i8glaVklYnfIGTO8DeeuQfb+V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4k+LVrqLxwrbW+k6uL1tFhlRriVbGA28EzOdzyXEMW7zDuywx/dFfA0J0m4iS6nhkImR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HIbgYbn6+telSx1KtFun00+ZGIUYyagb8c6WdtC/h2dYbWQBpEljIe4TnDCQY3gsD833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Le91GGSKyvnnit55FzE8loyCfy+R5nlb13AcZYDPXGLr3iTxL4x1R9X8UX11ql3Bb29i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y+XBBGsaoipGvCIiKO55JNQaTetZa7DBq0Ln+xrgSxW4bcywmVZJiQTsXzNoJxy3HYZr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lzM9Z8ZeDdY8H6RBp2raZPDqMM016dSliHm38NzHH5UMMiM8bQQIMpt6EsK898LaLcWo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meK1kjjDKkjspYJNLtIjVsE5BDEdO9et6fN45+JF3e6NN4ufQNBvLuW4sI9XkcadYKDI0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vAUcMxC/TjNVSLX/ABRMlk9zoOg/YbOZ7WWd7gSzWymMu7jarzu8jOigEorbR0JPYpR5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L3GN0i7u9BvLy7fRrS7h3SQReaZJooPMHHlMj78AeoOe+KqQalctOtxDmZxu2YQ4B77d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8J+CrzxN4z8P+EfDk66fPrF1DpsV7qm6O0gmnRssyECQsqKQFUBWkZFyN2a92+JXwQ8Gf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8YfF3S5LG9tWS9u7HSWutXs54h95oRLLDBFIcDzWdmVuChHzLwfVZ1nz0djidHqz44lv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y1RH+duQF9vYk4rQ06YR2v21juCkoIirHeT/AKsHGSctxgAk8Ada+6fjd8Bv2YvCvw1u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NrZ3OlwTboLq/t9XXWJolLtEoQi4iuJCCBt/dAkAoF5r8/J79pLDTY9IuJvMurJNQ1Bn+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oHG3Khiy4yo+lXWy2UJE8vU9DXTbWSx0iz8OWcGnz2Olx2GuNql+qXj6rG7me6WGcq8J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Cg8E87cfhrxzo09tdT2l9bPdKJtHkjlMN3KT8pMOxvNORkHoxzjoTXQfFzxV8PdQ0fw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8NwWd9PJaxQONQUKzxyOuXv5fM3MZQQFVhhmLPj9Fv2S/C3wu+K/hu38Z+GfDd14Rm0m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NLqN7FEA7LqM370W+Wz5EJQgjDcEg4UsuhOdmjaFO7PnmP8AZS8bxxR3E93p2teIY9Oa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JHOQDFYW8KRB1lWPlp3YRb+OOteFXPww8ReHvHsfgXxE0nhXxBdywxwxakyxfLdNsWRb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NIrkKeDg8V+5virxt8OPgn4abU/EN3a6Lp6crGigSTOT/Ai/PIxJ5Jyc9TXwHd/Gnwb+1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a+FtIv5JtNsdTvLTVr+2sx/Z10E2xzSRYkl8gZ2hTgtJtOPlr3IZXQS0idH1eMkdP8K/h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6Z4sOvS3OqQ28LaxFAmpWlvJpNwLi3GxZGmkgdf3SbtrHOCAMbfpbUPih4n0nTfE9l4s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930TU7a58o3twyPhPssjtMkqEDcOikgAt1Hhv7NvxK8S+APE+p/BH45ajerrNnc7dKvL+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rkAFHKloWzjBKfKVAr6q8Y3Pg7U01qG7tzezaHbmTUntYt17bwtH5gihkUCRZJVPBRg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lThGLjY3pRSVrn53/Abxj4kj+II1CDUGimns5Ptsr2VzqC+ZIAQsqQFfm35IaR1Rdpye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ENL13QdT1jVH1WSx1O+h1fW7RY4bxFmhm3eUsHmSsyXAjZd8jY5ODgEe+/BbxR4g1621K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TPAbTXLk61cyRXGpXaYRvsaFHxHhNh80+WG+63DCvFv2ovC/xG1nxDD438O+DbSxGhae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W0bTmTSZFnWKNoWkE8jguWhkMeQOCccccMvlRpuUpNu/dfdYzmmtz1v4mL4Y8A/C3VNc1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H1s2naabgQG/nF2I4rVBtG1AgMZbbnLtk5bkP139n6NfhPoej+KdXGleI/DMEzR695Ze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4ilBddy7mAMjbTuUMuASD+cfgT4n6jN8S/DvxM+JN5qOtxWOoDWRHdjZKyOskqCKOYIAg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yCcAV95eKf2vf2eviB4Eew8daPqV1PcKYrjSY4yzxZAzMk4dECg/dfIcEdO9ctLEYaV6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m9Tx7Xtd13xNpWpfAh4tJ1SfwbbxS2E2jTizsbto/LHmTyF/nDRysCu7BlY7slc14F40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SL4emnuIA9l5cc1mkMTDcI9xcvu4AGDvbjBru/FniDwDFoDeEP2cotf/ALNeD+0/Ed5c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ZlvLd0cuF+dnC7RhAeSp488Qt4f+HOj+I/iHa3Nxr+v3MraZJLEkV1MqhJY7sxZ5GwgB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ncyTjVfspapGUpLY8f8AEXwfn1HwroNn4M1lI7n7ZePf6Va6Rsigs7cYimLF1Xa7nDJ1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EGq+KfhFqN9rBsLaO9EdhHZ62SbhdIiuZjFczPpbB595i/jUMqoSB96tfTfG3i5/DNp4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ONPub64kh+z2VhFgIIi0exR83fc7uBjgV52PH58N+NRqnwr8R3C3Np9pSG/S8R7u9imx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8RdjzggZArGli6jknNXtuYc6TPuLxF+1Dp/wr8UaD8OPDfi8eNZrmDz77VrDT4pXmuZn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s0mWJWIIIUxnJPHG65+0RNN4c8WSfEHSrW/ub/SdUW0vVRZXspjbSGBUhlBiK79oLZGB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4MsNO1aHWLwG61q4V1GI59iyXAOXaSQAPI+TuboMkjmrHxE0PW7vwnrt7ItvFBaabclo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k2gNhBnGTgc9a87M+KsTLHU6WDlaPX1NVLmuj9DfE17H8CPCfw41TwzqM8V6mi2dmNAl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7SLzWRC5MTRllOVAB6DvXyP8SPH/AIj8RN4f8S/EmCDQ5WiuJG1ydWil1CzWdQohtEIA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JHZV3dcyXHhzRPE3wnf4gfF83mveKIYY7TS9RlmkjaxTylWCOFywiSPIMkj7DkZ4JxXj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OW48E/ED4havodjrkFtbR3yaW11YymzkLwW5nlVWW3Rm3Dy8KztknkGvqMbm1SvVVJbM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6F461Hxv8RNH8G/CC91DxB4ZsFj1O10fWZYo4dRNv81xPLAfLCwb9qwwueGG5VHFfafjj4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K5+J3grV7DT5beW11TOHsFilHltukgdnWN84yVA55NfLvwb+IXwg+AniPWfDP2SXwzEE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6lqd9OjfLCqwFktbaNTlR8xZjk4Nesa9+1l4Z8VXt3pPw7ltk0eztnuNV13WYlS1iSIG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xjQks3Az0r6DLalKlS5akrt+f4BeNrnz7quk6r4/8C6jpvw8sEsvB/hLStN1TSNH0sNL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Vtc3SgGeWWK1WS4jDkkh45MAbcfPOo/CnxNoOnXF3F4Q1SNLWWOG4kbTpCY5p9vkxSIq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tyxYeor7o+EvwF8J+GvCUHxm8czXtp4l1+eLxLPLb3x8P6fpTXQDw2UW14YzDbwlYmRw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uI8eftLeHR8Y/E1z4VvLXVrbSNPiuLLUNQc/YLa/so5Y7p7O2iIS/u5InjihlkZVUowU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wtakp1ajilfbzInJLTqfF8/hzSvAfi21tPijopgvjB58mnTXUJliWQbU+0RQOxRx94RS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OfFe/wDh9qPiSKTwTpEVjot1Ci/Z4fkSRolHmO67mILSEhScHC9K4nxlrvh3WfEMerRW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NyTM08kskjmSe7uZGABky2NsaIgGFUYGa89u9TtTqMqhBe2StMqPI32YSRJkl/lG7p82G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AwbtBtxv13M6bb0Z9f8Awpt9b0v4bx694L0iyEieHriSDxJrZmjXTryXIMWnKJIUeRZJ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G77rclq2j/B34fW9/beMtZ8Q698XLfULfUNSeaCO602eST53snkSRlj3h1aRiGeMpsID5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geKrCxsviZ45uvD9vouj20OnQWcXnSw2lrl4I0jEbxmXOCisU3MN7tnBqXW/CWhXl1ee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S9UtHSC/1LWLOK8/tGeNMyywW21d64LOgLEZCn5Rk/UqaVL2ZvzNFzX/GWo+K9VbVL2zt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3hQYRY0yQzj5WLMTgk9hjisKXXvEkVrLp0OqTQaV9te9Gkw3Esdl5+wLuEBJTeE+Unrg47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faboGjXxeyu9Pj0+TULAxTqb6H95OPNneKHLFyS7OAgH0qPxJqXg/RLmSy8PXB8Yw2Fo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XtxhfNmvfuF1IxDb2qSZPLuc18/LK6/tnUg9yZQbd0b9vPa+ImfV/EGpC4+zMC1vfSm3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AkQHyhVxyMnrg+T+PPFdz4j1K3W3mvJxZy7rGOWdpUtYgAzCNVChR05Cg8Z7cwadb+K/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+nxRiUz2c2TeW5hX5llR445A57JtDc1JolxrPhTUbq+Wx8rUUtzDFNd2rmKJjjbIFl2q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6162Dozo/G9SUrGndeMPi/qfiCHxHpV3Jcagtusf9qa2qzSsxGMRfa9zBVXaqlF+lN8A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+udY8QovhuyvYJvEd680Nu5hlmD3AhdleSe5KA+WirtUlSeMA81Z65qz3Nr4m8VX7ray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kJmKHzGWMFd4QcRgDyw3HQYrsvF+p/DPwtpGo3fgDVNc1O0vLy2GgWupR2RcxSoXvXvHt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9iKXJywUAV6VXma91al876HeJqX7PsHiWTTtM8Pw+Dor0SJa3dzq93PPbxyN+7kkkuRK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J3Ajp8++PNT1mO/v/DlteWE2nWt3NLZ3VsUkaaHOIpw0TGMl077BzngVq+FZNM+KHiAW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LsbV7iONMW6O0HIgilP+pL5+9hmY8Dk1yuteFtK0ZZL3SnuNPkC/ahbXBM8kcbnKoG2h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DrzXNTrqlLkqN3C53vhrXIvCOg2iWuuaT4hvLkGe7lkeQwWo48u3ZvKVt4GS7LkA/TJ9k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w/HJa+A7vUtdmyJdREuy0gY/KRZqqPLIoXoWxyefQeVXWpeHfDnhrToY/Demv4qTfdWv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3EQwLqAZiuZgxYo5AyDgjIBrAXxl8SfAwh1jV768ijumhuba3gu2SS9YjEayCF8xQcgy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ki7QlU5rXZbV0fT2nRQW95axatp08k8jYt9DL+U8UTncTI7rlNxG5t2CRzwADTrT4m+H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z8yzu3D2qE3dokjZ/wBaysCxLKcYJzj0HHyPa63rXxEvruG1caaLpWuNe1WISuBG/VUj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G4YHCDJ9Z1TwfY+GvAWn6r4ehSXS2nSOG4mRPMMj5HmTQoxKfMuATgdhxivKzHK4TftJN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Wp6doXiiW21DVtRlgtotT1OK4j3W9sIYo5LziR1RclpDHkLlu/JABJxfG1r8Pry10jSt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zJe6pKtwoSRjgLGYjH55ByTKQy5wI+Oa8Vh8eTzz/wBly2tpIen7tmijkz1DZ3AE8gEH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oy2+t6Mht9PjWOAWhk3HzRksTnGeBtBC4wMg1xUqWJS5absZ2TR3ks3hWHwHqOm6Jpdwd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mVhjtZLOyIYQPFu37ZJdrEEENhc9K5bw54vurfUI573TNNvrIx3Eb2MkTwwO864EpW3Z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97rx043WfEPie0t4tNkJtLK6eO7MKqh+1LwE3upLAKclVbGTyRwKz7fVpJpmsobWRwhL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Rjn8QK9Olh69kmyXex6trfhrW7pvOGkPZodMJnFlFuQWLMV33BG4LGxHJfAzXATfFPVt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ZRx6YQlk9phZLbyDlWXy8x4DdwPqSaqDxZ4jTSr/AEy7lvrfTL0iO9tLd2h88xD5FkAw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3WuOtdPnljSMvI0bjcvmYBI64JAH612Rwqk26jugNrx74nsviX4uufFl5Jc282plJtQu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o855Qu1CONqbQBtwT6Vu+EPC126JqHhjWINKDqRJcRuRcIhGwgxrhzI4JGOB6V5veRWF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UPGpzt6dz/D04r0zwPpmoKpvNL1qe3nLq8ljYwCZ3WJhgyySvHCgOcDO48ngd+tpQhyr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T7C7HRtGE7G1YxyXE7JHAQnXavJHTucn0r1DR9Q1HQ9Nnv5LmZFjgPnt/ag0yCSDgGPev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HavVNctfBkl2kOseE2vbCNZblohdrFcyzlCVYSoFOxWYkBcD13YxXxFeC4uYpXaOaGGa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ox6bgo4OM4A5rHDTp1pOCsrbktWO91L4k3WuQE6b51qxmQRkBI/3chwY5Ccu+AcRquBn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xDdW+rPp95c2jzOBtZbdZ3jP3fNCsCAcbgASa4rw/qx8K37atPYpeR/ZJ4UjdY3SOSQA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Mr8wBODW58Pv+Ey8V6unhXw5eAG58+S1sJIHntFmYFsRxjzGjZ+AGHAJyeK7pYemlaKu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+NnipoLQXTRx2iiSDT4dRitIYEJwpSFlO7A7uSfevpjSPE8GheEJPEXimG6CWkxhFpJJA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QE5BO/aFK8g96+EtIh+MHw40Ga5vYtW8N6Ub828l9JYx3Nk+oAFGj+0kNt5Q4Cnkj1yK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1FtS8VtPrdy2Fa4d5bouo+4QcF1UA8KBj2FfK4/Ko1qmlkvLcqx98+JfHHjqC50fWI9E0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knt9QMSy4VTGYJtsUa9C8pJz3OMV5v4j+LGqXtpBp2rxT6vrGl6hPJLqennZZJlFCW1u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BjJ7k814RDrM+i2tnpvgvULy0i3+ZfR3FqkSAjCqiF5GLIMfcOOeeK6p7jxDrsKx3uqs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iwzY5jiUnPHfvVUcthRtyqyIk7H0t4K+Onw+0XS3sE0G6bUr+dZL6SS5jhkmlOEQOvlu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3Wva9Q0bSPi34Il8RyDSbD+w3uIWstS1eGzfDKAZABG7MEB3AlVBx3xXyN4XuvB+iSrqW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AAj2tnGj3E8gOctJLhUUDkck56YwK7ewv/CGuzSX2kXuqw6jdMP8AQ7G3jnWO2JP7ueWV4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cH0r57HYFfXFVg3b1/QlSudR43+Emvx6H4bXWvHa6uZ/MXTtI0Y/b9O0fSVUje9yiQob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Mktgc9P4P+H/AId8K6ZZXHhqxuNSvDcRl5ZV82WfJzsZBldnHIH4n0qDxD8PdKRNA1u1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vmacLHRfLYgkIEjkuC6Kp5bHPU+gW58P3Pi2OCHw54vl8G+GZN5u4r+cDV5xty2Jo8IY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k0Y1YmrOMaVTlit/MpaqxrXDNpfjq+8VTWlhp2qajFFbyRQlWLeV/q3aJXIM0Y43kEgf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1wTWNvY6xJbNMj/bAqK0koICjceTg88VB4R8QeFPBOsNb+HdNsLPSZ7drb7Zr0jGWR2Yl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YDCqm0c8+3ntxdz3GpT65e2U1xY/aMpKsu+3nKthF+fEnlE/7pIyOtfPYvLm6ynCpdR6M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RV8O6vdjwgNNla8cxoswL3Eok/5aOh+7FnqCAOM8CvZPCnxHvvDto2nXOsanrmmmV9Ns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3bWX7OcCZvruwTWTp/xD+Jypa2dnLZaVFsZIrGwtoYYkjUZ6Ku3npyDzSeCPjH4g8SQ+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abLUFQJHPNCxYfLLGE2Ix+8VwTgcnt5WJxNT3pUZNW3aNEktD6ji+PfiPTLIWLX+iW1h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Yxqg5WQLIkMYx1/hHpXzF4t+MHwi+K1tqGg3eg6f4f8AFl+pjsdd0m4il064nJPyXQhc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88kAV4j4qvoLC40zQfGd/L4N0vULRbu0uNPuHjvLgxzGK4QPscKqowIDDBB79utgsP2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7VAxBXUry5bWbksgwGZJjG0WfvMsSqCenpX2PDmHxUqLr42bmnstGOU3GzR5b4m1nxlo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o3Fr4j8d6tDphe7VkcaXYiNFiiCguyuwKgrnJc8nNfN2keGY7aS68JtaNbXAcrc3FzG5t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4KAHdMH5ASxPU5Ga/TjwN8UbD4ZXTXuneFrVpLiFY/wC17O5mkuGXdkKzz7zGqj+AFQPw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ia2rwi21GQ6RIomiTUbK3niZh0G9kOfUYbjqMV7MMzoTfsVHlX3fgZSjfU/PeB7C4s7X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mEyxxpcxPALFpDulEkZU/6uNWfLEhQeBzmvQLP4KeGvE1nFb6jqZsdf8AEenHVNObzoLS0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W6uJ0YBWRQSoxgt6ipdW8CeGNc1e8HguPV9L1zxa7RS6bZI19Hc30p3qkDPvlVZmzwdw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8PP2f9b1P4jahpvxs0q/1PTPChsrQeHjKBPrupyoZLXSrbDsotlwZLqUsCkSnJUE49zB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otD2qbxTr2k/CzQvD/hlP+EH+G2i29rHbPBax3Mvi+/8sfaLmJ5CrXRlkDMshQQomHbd8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+034m/wCEZ+x6YLG/J1KVp9KaHEMItwUjeWRCjGaRM7FUcAFuBivd/wBo8Qa9eXTL4mud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tfDcFtFo+j2sCL/oFpNKdrKrAr+6U5CglixwPgTR/DNhHqNxa+MYvEN5psrNLs05LQX2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QF/iJViB0HJrzMXSwWKruOJSsjNVb7nUeKPjTqfi4htS0sf2a6xtawW10+1cKC7B2DOw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Aqh4RufE3iHxNY6iITcafo9wrrLdOs1zZ2R+byw+PnBYBV+XI6ZHNd98J9C+CWqR3vhP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QdPhe4uNd1Szee+gupSAkCQ2ykNuAO0FAgPzFudtZeqfD7wJZXt3q2+/axDzCCO4vXtby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ApYDL8BVzjr1hQw2GvRwqsvvDUfoWjan4z+IfkyRw6pI+oKPs00hsrSS2ilVp45pgWKx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BQC5UDB/au8ZWN/cTeFfCfhSz8LabHqRH2XT1BzbxYEIJX7iGQHkgOxHzHtWVcfFjwPc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Nx6XcQxRWqSpcyNJ5UD7tuGJCu7ZyQBhSeMndXy/qfixtTS7vLea7g1C8uvnhRVS2+zx8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uOO5r6LLqU4tXKmr2NnwZ4H8VeMftsunSx6Za2+5Zr25JCdOUTHDNg+vFdTa6FYWV7Y6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Usy8YAjWMZJdwScKq9ycZ6DvXnfhjxbquleJtE1O4M13DpFws8dmZGWEyjcYm2/dIWXa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e81vVNY1+e0upXhS+uvIlmkAEzLIR5rts4JfOcAe3SvSqU6zq2v7pVn1Ow1bXbWC/trP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5wxFDLKc5ZAcblB43k844xXlGtare6jcX19eXEkzPKpRmACccAhR2XH9a6T4pNFfanZL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kAyM7YhsLSHgb2I+6vQVTn8Ix2nw+j8aXeu6ZbXFxObez0Ny8mo3KhsPPsVNkMQ5ILtk4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KK1FYyW1qS70z+zZtgldkUyIDl4iNxyvYk4H9BW34MuLXT767u5UMiWllPOiIhLkrgYQH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PDeni7SSNbKRr9HElvIM/MpGCrA8AADIIOST6VsQKk5/fYRWZlIILD+6x3ehGcY7VcoR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4t0608OW2q6vaGTUNUzJElvzHDCG2r5jOSctjJ9iPpTtG8dPc+L/ALHNcJZeG7E7ruQq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43bunPPWuQ124iNva6TbWqurkM1yR8zRxjaI4wc7VbPJxnj88PT9SgmuYtK06yxNJJ5Sr9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cd8iudYemkGjPrrQPiX+z9d6kdBm8Ca18T7m9kUR2iGeNmdzwsBgIlDEnCsEJJ6eldt4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WdR1v4fyfDfV7iK3uJNKvoHWaKyKLHERJKzvNvCZaTdkvu3AEED5/wDC2hX+kaPDp9jA8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nVo2kctkbpU2ttTHy5PGe1Vbsa/p99Da6+t481xvjBvLozmK1JOPJ3s+wB26bSCa8XFwp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cbWJIvh38WPi/wCIdU0jw5Mmqj7FLquo3d3dRWcFjptjIrPc3kkz7Y7S3BX/AGc4OCa5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4z8YIPjZeavqGpadEBD/AGnA9rHFa3R85HtovKiCwXA2yRsECum0jjFd7pXw50HS/DV7e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71WGe2uI7Tzbie9tHdW8qWGB4xHbkoGPmsxd1U7cLX074Lt9N+N+tX2l634T8UfEnVFg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W2n2EarGJTLJyka4wS+49lJOa7aWJoUYJQ1t5B7Tl0SPze/4n+s6pJZaZbXOoTNAsc6a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h5Vjzu2jHUYHBxmoJY73TZpI5YpLSeABZUnjKSR4GeVIypOehwSa/T2w/aP8CfCjQpdL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vp7mK4HgjTFn1aONGbbbRz3pSO1+X5nkVZJXfJJXaoPzj4n/AGhv2fJTc6j4R+Csms+J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ePdfvddaVpPvTPabkjad85y7MFPIyea2oYypVd1TaQ91dHzbYa3BD4QvvCa6Toc97d6lb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jaraxwpsNoku8RLBKfmcbWJI6gGsDU2vpLa3a6vPO8iMyQQ71GNx5bA4yex5rotd8V+G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8PNo97cwj7PFYP5VnHMXUMxDszlfL3Dbk8kdua5bQodKaznmuY3drWNN7cfxNwFz04xnn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iu7XZJp1vda1NIsiq8sSK6rtIIHcDueSMAVbNtc6IjRPEM54QHZITxknj7vPPcdK2F8T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T5J7guscUk0ojVEPULtGWJb1yMVxWu69JrcizPbwwzBv9ZDuyV6kOSfn55yQMU76hHml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gpKLQNfv+8hZITvODwVxy2fXvV3WPh5rEN6jeJ723srSOFGEmN8rBiCEOT8shLYwenNe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7R7SO5lj2ujQMkpDRcjIXgnBJ9sV29z48itY0t7BZb26DKZ9S1EncxQ5/cxfMoAJ4Z8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KXubCcH0LNtomhaWfMitop5HIkMk+CUYcfK/GDxz1IPp2uXmvWEF5CqS/wBoyLKDNA0r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2fnJbHrgdTzXmV7qN3q4cOMpMzEGPO1SeTycDPGc/WsgWt7K0cpnRTGuxTtByvJySO/1r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zfEzu9N+IC6dqcCX9nFdWvm7m8gmORdxOUTsQD0rjNS8U6vqWrS6y8jxSsCiquMRIpO1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WyjtQpeRldCu3AC8L6EnrS/Z2vGkupWYPIcF22nkj2B54645+tX7OJtGlBLQhu9W1DUL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qgrhQgX+6o4Ge/HNdR4Yn1DVpzo0USSzSHd57RtIVRQcjHv2+tZ+maHBe6kllA/7yckI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0jEhQoAyT+ABPFe5aHeWunC08HeBWTUdYvpTDvRHcyTyNghE2btpYgKXx+XNYVqigrIU5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K1mZBeXE0Fqu0kGYlGc4GAqAE9PoK7TQfhbH4gvJdPsfOfUbe1iuY/t6tAs/m/cSAqCG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Xf6b4G1yyuLy28VTfbp1uvKNos6MoELZdWwCvEmQyAgYGM1teP8Axz4uk0bUdS0K6stP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WZrtI5D5beTuAiCcfdDZOR2zXhVs2lzqnQs336HM7nn2ieGdZ8EX73Wv/Z7O45gS0/tG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CSFRc9CMEjpivcNOurJtU0e58X6Nqtvo6zly1tbGK6gS5jaNzgqzqkhGDlQzKM8GvbP2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wD4h+N/i/VtU1u11n7Na6HcahH/ZepaXdQzqbqS3a3kYhxgJ5kIICbsdSK+T7n4x+Pr3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KjvNKtdalf7QySW4UTTNDa2aNEwLZRAQOSACWwBk+DiMa8XWq4en8ULJvbV30Q+W+x7h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t8ernV9bjOraPLoCHDQvJ9meNUit3ijhKO7QquCCwYFs4roPGHgHxEdWt7rw94dj8Z206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0ghcBoWz5sbKNpwoLDHIrpLTwJ8SPFnw4sviXqkuheFNF1dGkia6vZvts3Ko8thbmMPe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+PuMHxhqpPxDsfCXwn0fxHp9nqM1np4u/E9ylx9ru2IiWcQq0gt0GT+7LsR168D590cQ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WHKybw/471D4Z6JqPh+PwcvhW+u9StNQn8rUnljgS3jAYxBpJNpO1cZdgpDDjNctqfif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3o1xpmrW89uLm5acCCb7S+Yp5JNpCQ7/AJnAwFwat3HjqLTNX1M6bdg+INCuGtLfzYs6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GBC5m5UnrnB9a5X4WeEfG/xNsrzRdDvbHTm/s/8AtSS3vLlll+zwON+EgjkkwshIUKpw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XAc+styWtbnvuofDLw78UvGtzdalc2vh3U9GsvNufF1xPEYZJ7gRxi5treSQqY/s6l8ts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LVtH1D4Xa9c6Xa3sg8Oz3C3kDxXiNcXlm8roZti7VWZo13EAKCQMCrlzbabZxX+s/ELX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lmYwMqJw0art3M5b+8NwwvAIrznxf428dfGPxxBo3hrUbq6jmtra1tn1K2htGgt0xiae5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K7FmPQZwtfZZdSklyLZfcaRjdHqh1LxVrT2+k6Daajq3hrWNRlexD26y6hcxRMA6cZUB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2rbHwhPxD/trUrG6svAum6IpM2n6neGa5lWM+VJ9nnWORGl3cCI4zng4wK7DSvhTrHwW8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tXxPO0cTT62NFvPsulW0Z3bLS5kJKRsxzuEahsZIGBU+oaV4+8ZPYy2moWGleHTdmdr/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fM82aKENK8h4CkhQuB0NYYrH3fJR+8Olket+AtYsvhJ4JsNBm8LT3LWaus3iS8uZpblo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44UU/dVVy/OXPSvN/BEEviXRtT8cPo08nhzT7/ZOzws6TyXDFHMEUYd2KhgJXA2qDhmH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EHw2+LTPJPF410TxBaabrUt/pU7XdtZRW5FvKl5FOoMXIHB2jDZUcmk8bfHH4lTfF/XN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x4d1S9JZ7C0YWhedlDeYCqKIE3ELyqBck+tfIVsvf1yVSVtVe9yORtnh994Q8MNqWrXn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hYXF9pXhy1Mi/wBpXAGyKGNT0wMLJKBvEeQGOa7LR/gT8Jbjw3pfia28caHrdyJra/tL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NGwk+zXlvcsROgYBWDqrYz6jH0FafsweF/Ec0l38SPHmrWs1yRNfXOn28d/cCZsBow8Y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wQDAzwav6h8JfgneTL8NPgzr+t6JfxLLIlrq0yEagEb97K/nJEA45JJkxgHgd+l8Q08R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o7LQ3UGcXJ4u+Jsut6hputPZXmnaybzXLWDR4NkUUMqmQ2yQRKUYAKduTuz1J3VX8G+O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/hDRJobi9tnvTLdI8UVsoBXzWiKZk2LuJXgH14NfVHw9+COjeAdU03WND+IPgvXGs8GS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3jYFI4oImkCRqyjJZsydeAa+fPEDav4s8TeNfDK63f8AjzSdMvZL3xJrdnK50G2kuAP3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MMUcFkjRV2qrYL15cclU37WXXcpRe53XxI+Fuo+BNQ07RLXxONT1fW7a21jWtXup91rZ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RF5zorMJCThQO2M/IXiKHwPr3jOx8KeFoNP1LwrpyNePdShnk1K/2E3Ek9zKAZZM/LFH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TX0b4j8M65rVp4X8L+Hb+38QafeeVp9ndmRli1OZvuCP5STaWy4XKiRQo5zivGfFmqa5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ubSO9sr25XUbwW0clvAID5M/ltJgKincqtwWboD0rfDwjh6raVlsikT2vgnSNG8F6d4V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vE8kF/pRSWKK5126nu9onu8bjDY2Nr/qoMqZXbIbgg6n/DPfhL/oJxf99/8A2yuK+LN/4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r+JrptRfw1ZNBpdtAQmY4gkkYjAO2Rnd8jbwp6DNfPX/AAsPw3/0LGtf+PV7lOhUqrnv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S+srp4ZisiDDDg+v+RWZdmeCJry2Qz7OZYBySMHLKO/uK2xCJI14CSEZUHow6fhVZo5Qf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GvrpJWPnYnnN6LW8hNzp7s8MSFpIZBiW2DceYoPDqOjjuACKyZbdbrTfmCia0VU/dHJ2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OeeynHauq1mzLSvcwrtTcVkKgBoZG4J2n5drjqp+UmsKC0kQlSIs7GA3kiOSJvUNyuOx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klvHdNHLOJTBKxVW43IWHKkN6duciumtLVdYtYzc7oblCCHXlXKcB/8AZJ6GsDTBMIY4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IHPzPG4+ZAwPJUgla10huNPuzEJ98MgaS2kYHcF/jjbHfBBA+tcyfc3ZJHdNb3QjuwFR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OUJ/z+NYWutFBOyn7kuEY43Hr1IzyMjtXS30MazJb3CrcWl4uFkRjxjB3exHtWNPpcTR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e5ZExlv7rcnpu4Y496dybHOpE6AQjlomD7T/ABKvzEAnr6j9aueHY4bjTFTd5uJpY938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1zmq6pJbWcQaZnVSrxuow0UmQGR+/BzjnkVuaFaR6fc3RXdNBJOjEZ4ORyRjvgj8qIv3k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QjuY2c4EeQ3vkcHPcHGM9qp/C25Z73x3buAJLDxCIlI6sstnDKGP13fpVzUILazhlvi+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ALYIYdxXO/DbUAvj/wCJOjxqGt1k0LUFkA5Y3NrJET06bYVHtit63wNGVNHtMrrKfk+U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sRMWJlVAQBgIDj365OTVuN4xGH+8SB2/Q/hTJ38wglQD0+uK5LFNoq4C59O+OM0wQsxL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dCcegpGwG4/+tTSZLsTpGqKAB+J71JvUHAzioQTnntj9KU5I4ppMRNI7FAQM45rmtXtm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+JZeHHfHkvW555iZUbncf8iqt46S6Pq4GFUafdLg8k5hYdatBY+E/hhcSQ+EtOuI8LsD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fQ5GfpXyF4suzc6xo/wBmOJrW5t59wHAlF0rjjv8AdGfXNfVPgKVx8PYFU4MUE6g9c7S4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qe9X+1I9TkRnjguoLgqvUpBIpK9epCmnX1qI6qLsmfrH4n1aLxGNQSNQrRTecm3IJMyBz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eceKWW/0Z0vIBf39vHmK6aTbcwY6EMuJHTHBRyw6EAYzXTWMQubG81ho/OE80Lw+qxyW2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sa8A8UJq9jr19IYJbbT3CsZUYtGpVN3TqDxj0606lWNLC3a3Z4+Ii3iEkecz69b6Tf8A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dzA4DHzoFTAGPUfnXB6ne6jeXFnq15J5l1tSGGI8lFhUBBxjk9TkVg3Fw17qV7rF64Mk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PvsPp0zVzRrd7i7s7qY/OZvKVM5AVY9xP1J6E1yJaI95HsPwujls7x7eYlpTe3auT3zA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eC702SESoZGs7IhQQGIDAn5cknAFebeDVtzqayhsIdTu1bPAA+zg1p6W0N213qd1bpMs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44yxibZjoeMj3rOS1O7Dy5dT0y0u7YxFydgTj8h29f8axLGRYrq+dhkeVg+xPT9KzZNMs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E4CSDJHr2xmt3RdPtpheb7t2ldCpZl2gA9GwAMnNYxh72jPar4mPsryTFtLhPKVGIyCQ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5backc4561y8ttqSsxtp7C6Xj+Ixtx7HuKrvF4jQ7xp4bHO6OYc+4FYunLodcMVT6nXs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E5piY3AkY681yralrkAHnWM/PA2kHpSw+IpPvmzuP9omPgYPfnFQ6Uuxoq9N7M2beMDS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Zzzzj9DTY2UknAJOTkDP61o2Ftc/8I/dyz27qZnaeIbctsTHYZPSuVGs2ivw5U99ykA4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sY4apHnnr1Nvkrkjp1GefalXhjjHORgVjprenuwDzRofQtg/lV5L+xfG2ddx5wCDx3PF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xfYkW8nYBDkevH9KihVf7OsW4Be2Bz9Cw6+2KSSaH7PIqupLKQMH1pbfL6ZaOQThXVR32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kjCtbmiyyASgwc9vwp2xcKDjPPGT19gOtLEfkHfKjkjHSn5HPI5P1qTdsqSCNQOe5zn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7B4Mv2HOIWzj0+XNd46D6+3oP/r1xnjqFJPCF+g/54SYP0G7+lNHPXV6bPkV2KAN94hju/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iB0+UhD1B54P41mSOQqAAqTyxJx1qXzFHG1jt4zjgY967baHziZeVpl2rHKS54G1flOP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2HL9AWzioDI0MaqVIaTr2wAMn/Cq4fMoJyvbA54HXr2otoF7m5bv5zcKMjqen5Gr6gcL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cVh+TsYujqeep4/kTT/Nuk+XzC2PvYOD/LFSUmaqNaxsVDOzDkgx59v4T0pFZXbEYGWI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suKRvOZwzFjwQTnqa0GkSNPL3AnoewOOv5UFXJZEjC4JUgdScVAkCrkrGucnkDH8un1q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gEDHIJp9vJbbQG5IOTgf171LuUjQhury3A+zXFzCR/cmdP5HGfrWsvjDxVZJiDVbkDgf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WICjM23OPTPSoiN8u4gqB6+gHX8akbZ2EXjXxGyEym2vMDcftFpC34cL/X9aiTxJHM5E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4ic9wFO0c9u1cxtLqF5Cj+EDHX1PFWPKZlypBAHPA7UWJi3e7Ooh1+0O5EsJFxwTb3TL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vEcW0AS30Ldwxilxn6/41woVwSo2jB64wAOtQtvU4bHPHGR/Op5UbqvJbM9HHidAP+P3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7lOKlj1nzpVuFubCTywcKsrRFt3bEgHT0zXmoeUlQzFu+zIHTufbHWopHjdtzIrHuOB1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dectLntkWrCThYkfB4KTxtkfgatx34ZstDcR47+WWH5rnIrwm3+z5JaMx8/eQentVhZWg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PXDsCCPx6VDgdMcbUS1Pcm1Gz6PKykgcGNhnt3Aptw0U9s08VxGPLkQsN4H9R0ryBNU1e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Rlt38xWjF4n1xUMbzwXat18+3Rxgds4B/GrprllcVbFynBxPU4J2A3QsjqfcH8sVaN22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/Oa8at9buHG06dYucn7kRizj3U+lXf7ehjPzaayd/wB1O68/ixqHA6IY20UmeufaFZSQ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r3OFhx5rsNm/oSM8E9q8zTxNBGRvbUYQegV0kXg9twzWnZ+KI3fK3ExRPmDT265Ug8cg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MXBwaR3NoJQF+0gLIVxjgZ/Crbkc5Oc+3XNcHJ4ms7qUy/b4YiT914WAz7HOKni8Rxs2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10KZx9RipqXcm0bYfEQUEmdTIu5uO/wClNEbBl6HOCAO/f8Kwk1Z34jELZ5xHOrH+lXU1F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RoQHcsNqhjjrnj61MF7yNp14OLszdz5rbyNpKjk98U8gkDOM8dKxp9SgtJysiyuQBk7G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8R6Y7DzJVQnqHyvP4gVdT4mZYWa9mlc2AoI464qnqT7LKXapJZWXB9xt/wDr1Gmq2T48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n9aJ5xLCVIyrck+g7+tEH7yNqjTiyxPCUABO4qSCfU4HP49ap7SelX55VdAqDLDAB5wR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2BHvTqv32FD4ENA6EnPpU8Uri6hjRhukLR8jOdw9qZhiBjpVe5ke02XSfegO9evpyfyp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2W9iiQN0BUH9KnKDGD361WhlNwqSAbPkGQOf1q2SMHPP60nuVR+BFcr34/lzTA4hl8zL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/A1PjnJB9SB71Qv5BGVyxVcEfXPp16VdL4icT/DZe5l3HJIJx/SkYAnk8joTU8QyoJxx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5NTJ6l0vhRSGCPQnPPWsx1H20DeQ5XHTjacHr+la/l553DkHis6RC1+uTygAIP8A+qqpP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xV+5e8shQFYg9sHFR/aryAlUldQO2fw71pDDDGMDH+eazblT5x496jmZvKlBqzQr3F3K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P8mpH0nSbS0jvLuOa4N8zy7A4jUZwMYIPPGc9DToo90DfRgD9Oar3d087rHISBGioox0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OrKMHY4K+EhKrG2hEIfDX/PhKn+7MQcfhx+lDWmiSApC95ASeP3m8cfXrUTqMgntinRx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eR1fVo7Jv7yP7LBA0ciX0koRt2yVMYHtjHOPzq3PbSMwa0u7WWNhkK4ZHA7gjPP4VSu1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VIzwf8KcEDcNzzngVrKV6aujmhRkqzUZDGi1KMk/Zo3HYxy8H6ZzU8A1HeF/s+5Y43fu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PPtUaxKORkfSpUDIQVZlxnGM5rJNdTq5anSQ542iiklkjmi+be6MhzznBKjPT9KzGvtPH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U8exxV/7ZfwXAkSd1fJKyZycZ756itmHxPr1uMJPG69cPEjfzWtp8t9Djo+2V0kjmllh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rA578c1Iq7XRypba4bHPI7g49RWzd6rFqKn7fpVjJIc/vEi8t847lazWj0yRfmshb5IA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496mKTaszWrVmoO8SFwJG3YChjkADjnoMVOsXGf8AOKomN0Yq00yDtjDfgR7U4yXqf6uc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wxUyhqFGsuRXTL6w5bpn9KYzwvGIc4dWbJPXk/8A1qrpNqK/Pm2OOfvNHn26Gs+e8MZa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RFwCo55Bxhh/KnGNia9WLsaBBHLcetVnjGC+TnnNV01iGRQzWtxH7HYen/AqUX0DfwyA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oux0KrF9S1Af34zgcHg9fw9ailGGBHXHNFldW09yIYZVZtj/AC5wRx3Bx6VLJh5CVIPA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/hJg06jsQle4wKVUAik6fdI545yKmKnHTp04NOUAR88E+30pLc2lflCVi6pxjCqPr/k1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hKuEQk/eUHNVWUgj+VOb1ZGH+AjC+tXImP8AZwhIAAmc9fb+tVyCoyelWo4n+yiTPHmsD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lEScRo427lDy+BkZH+NSJCrhiQBjp3p/U+uanUE569x6ZoW5030C1iO6XdwBBvJHcjtVd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oP8AL61q6cu6SYDnNs/fHPYfnVJ8bzjqD+FXexzKKdSRV82YfKjkjpjk/pWpot5LbanA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QPTj8uuKzWBz0OB/WpIATcQjB4LkfkP5UoSfNqLFUoSptNEWoSJcXTtNBEwJPWNQMfl1q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gJ5OVLIf/HSKsyhcgMOgFKu0Ybp07VXO2KnQhyIfbJprTxAQ3EB8xdu2Uuu7tw3+NGrQ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CufuzQLJgkZOCpFBU5hcEgiVT+NWb0GWYu5yzMS3HSqv7tzn9j+90fQyJjqEMKS209tek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qc8bSWYHjnkcUyC41G5PlrbRiQckecDxnqAQN351cMAJ5yAe3rRNaxvHj5VyVOcA9/Tv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lLldpBd3F5FIpmsbkgn5WiUSjB5/h6VkXl/bBfLuUuIe4EsDp/8AWxWnqltNDOyjg8ZC8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jNquq28P7u5nO0gAFs8fjUzkupnQVbkVrGGL2xkVxDcROQjcbsHI7YODmrGmzqlhbowy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8w/nTJNUu7sn7XHDOWGMtGpbB98A1ABZwLHFPbiZVCruYANjt27CpvBx91lN1Y1FzRub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PJ6jH/1q0z1ifPAljPHuw/KsWKLwwUVngu437+XMB+ODxUqz6bHIgglviFdSVkKlSAcj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OrUm4u8WbcitFeXMD4BSVxjoevH/ANamMq9fpxVbVxP/AGjNJFeCLc28pPEW2kgZAZT0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KpI+xTj/YleM+/DLWktyKNWKgri6jFv0q9i/vQsPbnisnRoR9h0SFwRm1t0xjJBV2Q/yr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PO1yozHcRP0IPABDHp6VzX/CXeHLHVo7HUdQjtJLKYLJHMrIQA5brjBBzwQcGktzOdSL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9L2/730PNYEifNB0J8wIPYMCP5cVbvNd0PUbjz9O1KznQ8qUuEJP4Egj8qZDsF7al3UJ5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pxxWs5Lm0LVvZhbEFB7gYz1HFTEHj6flmoolZEQHdj09RzVk46Dn2qToi1YozwySvCUx+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cZH9fatIcYUZ4rOuR+/syp6uwz+BJrTwe4x+GKp7EQ+JjMZIbqKnimU2L2b8hbgyL3XL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8qfGpw4+783T6f8A66SFW6epWFtGCMqMjGeP/rUgtyrfunZD2KnGAPpVlVIPI/rT9gP45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U1sXZ5b23tLBUncb7SN2BIbJZm7MD6VRd5LjP2mOCb3kgQfqMGtC6uI7i308rgmGySFyP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45/GqYByCRwM0Sm7mNKhBR1Q20WwivbctplpkzIoK70zuYAZUEg4PPpTb6NftDtbvcwDe3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4jG1wcfQVOuFkhY42iaMse2Awp9yN1zI3X943/oRo5tCJUI+0VjKV5BhTfyD/AK626N+q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byGUPBPFCjFpkBj8oHAUyK5ztJwPkz1rZx354Hr1qSCPzXuQf4LVZOe6pIuf6U0xVqDt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4trO5AHWC7XP4B8Uiya2mHk0a5ZQeWQrIP8AxwmmvbRucEAnn0NNFt5WTEzxk55R2Q/o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iWjIrK5gtHaa+Elu0q8+cCuG3EkdB0HrWut7p1yMQ3ELgjoJFP8AWrM1zeGx09Fun3fZ/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/fzknAx1rLkWeUfvVtp/Z7ePP/oP9aqVjOj7S2qLcoMDQ3USrnzQQ3GM7WGc89Ca0/Df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HomrXumC4i8ib7PL5bSQhtwjZtu4pu+baTjPPrXOW1lYi8gN1ZwGNpNrBGeIcg8kA7eP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2xL+AZyqxzqwH54NTOMZRtLZmc4J1Hzwud3qnjfxtrF0l9qmtzX1xHBDaJJdRRSt9nhIK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gfePzNluaz73xXqdydSeDT9MttR1SeRbvUbeAQzSK6A7VHzBCAAARn7oxg1zIGnkYi1G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SfqDmryWSy6dJOl/BLIlyNrSK0IJKEYII4P6VySy6hUv7iOevQw7S5oW+QqWPh6w8L6Z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U7S6ubu71VpFluLnz1VFiBdNwiRV3YLcuWPeq7eC/Bt/qJuk1K/sY5JkWOCa0GyFXZRt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BYpwDnFSxjWI1x9iW4Cjk29zE/8A46SDVC91EPDJbTWl3C8q7R5kJIByO4JHaoeW0nK6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fQS4k0XQLO7s7DR7O+1KW+Fw1+rPvtWtsokNpJw2wgHcWJVsnjoal174o+MPEGua9fx39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X2zT7UIqShQBtzgjIwMMcsPWpbWbS4l/f3flSsWzvUqDycdqQ2em3LiRbu1k+jqf0qJ4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lKN4z1PLL/WJ9TgXTrm3tIvswKSXGC1xKNxG+aVjudz/AHhgYAwBXc6P430KyspLLU9P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4ly0M8cIQqY+jArk5Bxu98AVuTWNs6m2jjQqLlWIUD/njyQRyM9cZx7VTHhzSw4nSIK+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eD6jisXl0krJnM8jq68kiC01+70zTrmfQbuSSCXTEtL63FyY3kgLhvKdtv7wbsFh1yKq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W9mY7qUWcNnpenrcXAkMMcRLfZl39YlLfKSRtB49Ay68IaUg82RWMaMhaOJjFldwBAIz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VNA0m4dbPQobcJKSNsryMNp4JeTcxPHHpWUsJUh0uctTJ8WnyrVnlM/g3UdK1Qrcxvpwm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2Zm4OHJK9ugOfatHWbvxPrkn/CUeM5vsGtwvD9nkkna5nkubHDRS3EkowWwqE5ycAZr6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tNt7lh4Xivry4MJFzqgjvHgMJLL5BYAQfOSzMq+Yx43YArjZofDmoBtS162Go20lzK0dn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yFpVI2ZzyQCWA4x1rFe05rcjsctXL8XTspwPNfBd7fS6hrut6rop8R3l+Enm1U3BEdlq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W4km5Cp/BgtjAyPRPD/xF8QW82ua5NfzzAWr6ldnAku7nYUQL5rkttB25XkcbmzgVl6v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3h10024SRpTcxF0s0CqUiVY8EO8aHaJGGQOhySayNV8ENZ6Jf+J9U10G2jmjtxBpT4kuZ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OXO3avfqKusnNWlsc86FVbxZpXvxX1jxH4m/4TvwObrw1c20awyWkk63IlSRCjPHMkcb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EZFZul2OrXmnQsY5r2/n+0SSzLvdvmJIXa3oOTt4ye9Yy2MenpDbwxrDG7oheV282SZg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HgZ4Ga9j8N6fqGnaZq3izUUa1tdMiRZY7iJxJJPMf3UcPKgOxUjOCMcmvJx9aVNqnTRzy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Xw9rmltqHiJJ7i2hMKR39icROsi/cd2QqrqQV2khhjkciuY8V6z4W8PX91p/gawTTtPt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XE91jG4MzfKibugUZJGap2Pxjk8K3RTSIl0LR72USXdnFENQlldfvTOkpMQl5JTaoUHru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rrniuC4jhuJdOu5jdGJ40+0NAWDHzkTZGJHUHjdhc9a5lTxc56v3COVdDv8Awh8b/HHh3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sWt6lp2m6jo+lW95czXU+nLeoNt5aRncEaFmO3BwSxDDgEXr/XtQl8W2Ot+Te6NqWy1S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oId6XMBV2eQ7ju4I3bTnmvFPEy+E7K7j1bwBZ3GlXUMjOVZxIq85DwncxU4zuXoPzq5p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ldyvOrRzDEmCEQ7gS3IUK2DntXVVoNJWLctNT1bxl4a1PTIP7KkszDb28TKQsivtl24C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9e+adqHh3WtWjh8YePNSvdQ1fVykkskrmd9sKBY0Mjd9q/KigIFBPufYWudR8MaRp/in4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xJPb2enqsNxJCXBH2hTuVQ2MFyqsQcDByR598XodaufGM0+peJVvNQngSaS3jtisdkgT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wshIG1epJ64Ko4LlS1Isbept8LNG8M6Xqa6WnifxDJ9kv7uK+ee2062WKQObaK1ORdzM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o2yMDJNez/An4n34v9bm8YW3grwpoHi/Wbixe3ubF47u3067jjkWzFyqmGC2QYVVmGBu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lN7q8UbIlykKQSx+W29HiCjO04/ibPOOld58R/iT4E1z4feAfA2iW91Y65oV3f3ervNG9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qiQIQZFupZGUFZcoqRrs2DOF3w9apa0iublVzpvid8CrCHwdquq/Dr4jaHqU+nD7RLaW9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yxCqssnnSOzBRtdSxIPIIz+eYkbTxf6JcHfLG8USRWzC4QTpIQwBQlTxxlc5NfSes2Wr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OSazvNWhW5guHRoljtShCzJuVd6yrlVdc/ITtPNcv4MsdK8OadDY6TDGk9um3zlRVnJU5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246VvDE0sNTlKK13sLm5uh4nqlzYQ3J0zQFlv5ZIkS+uGY+W9wOWWMYyEQnDEnB6djVm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rutiC61CZVhlhtIthZUCqvmPkRqBtH3AWNe9a1dadeW95aXrYkmiaKERBVMbyrlXbIwU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4+G1rJaBptZAmZQJP9HKoc8kKASeRxk8967MLmFOpDnn7tzZNLY9C074k+KLzRZLfUbC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DNIi28SjGEHJByAwzwK891LQjAkWr3mqXU91FId0aqSAsoIwj7mwAerEDaue9dOn9k6b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8fmKESERxm1XavykyBPNbgcsSSDTGvdDjQ2mmK8ksyBZ5I3IUx5yFyRkkn5mPAxgc1KxT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ueqfCqw+I/xA1qDwl4W1Owt9deFxpaXUkRNxLBHvdXluUKxuy52AcnB9M145Z3WozeJr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Npt5dWd7fsv2pFlt2cSY8liJsuu1ShKnIIJFMv0e5sXFr5bBZcCAMFdgBwW7M2emMcVy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O8Py2Wn2kWlSXLNNbQBLqcTNuImcE+ZsPEecYFejhmuVpCb0PTtH1aznEkMcjxJdw+Xc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+GbGcA8469qX4eeJtH8OazYeLtZ0mHVYJ786gbK9hkmtzDG2y3SSOMqXCqoIQcHOMVwvh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p+i6o/8AZOnyXKG+u4CJbpLaQgSSKkjBNyj7q5xk856Gtfj+yNXumS7e+Wyumj064DFX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gq+ApO3AVgccVTVpNIye573r/iLxBp3xH8Tafr+i3WnSeLCxFte6LNpMjQTESRR2aTRq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ZPrmvsSD9o743fDfZ4AsNNtfDF1oelWGnwaPHZiNbZI0MnnTRSb1EkoYFnGAR75r4Q0X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EHhe5nk174h3HhjUvO0xdRjkvrG1up9tw8d1cyhI1jZIA8huJ1VYkJyFGal1P40eM/EP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7vV1a71K6e01W/wBNuIik0UREZjtZoWMLwIq7I2iO0gcMRyVW54xcqW5qpNbM+3PgzLZ/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f/EnhjxJouk6fczXeneISzpK0xUI9uCY7UNbFcYYtsVyQm4719wvP2jPgl8KPEqeBP2d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xyazrOj2UPliSVsKioQjXCoTlyp4z8vfPwp4l8IeBLDwxFffCPxba+ID4jeSO4sLnSJbK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jiDySPEszsoDnAfPKnGTXc/s2fs6eJ/ifcXHi+zt9G1DTvD9ywudPvtTkge/mRPMS3zb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eVvv7TGo+8yujjKqXst5GkK0noj3fxH8V9D+IPxgbX/FFzarZqF0+2gvLyCJDbpHtciG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dzFd+CSVroX+NPjD4W6tqPhHSryz07R9ZgaXT9TmX+0Jo4PKJililjbzHBYlIhKCFByO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beMPDF/c+F7zwh8OhJp97kLaQi8t4ri2UKkkc6zFHdOgkPzZGBjpXO6T8avHvxXt9U8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iWyki0Pw/p/h2FLWKQ3P7wxCBlkM7bjvaQuqqgwSOSeRYidPm9rP3jSNRXu2dHdfFjxH9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SbS7NVa+jtZZESN5SX8pnTagkY7mwTknJr17Rvj18R7Xwdc+D9WlsdviG31CGxEkpu72y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vu37QH6YJHAxXh+oeJ/H3w21XxF4I+IEOneIE1zR3lt0hvVvLa1upVmjS9R1VUN0pYrI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lvFLb4p638NbxrBPCnhvVENustte6hbvLKueN7sjosrk9Q6gZryqNepQTTqO/mzKpOzv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418C2/gO/wDFP2WSza0iha/eFlVbHjY7ECdQDkKQ+znOO1fIXjnT9a8OTTWN2qeSZw0F2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umIgA8qQdrBT14r0TXPE9v4ktpNYub611HXL9HmWaCGK2OiiL5EESqoiMrJkhQrBO+WG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DqEM9jNPNqempPF9qM0hkjT5sIzSMDsJPdf1rzqNGcavPe6MJWbuegN8ZvFL/AAt0X4S6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d3V5cqXM17d3Nw03myFWALJGRCpO7CZAxnNcpp+r2crNqetPP/aMMgWJQwkjMAAbaBgs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XNayPst9NbxoqSqefLctFsP3drYBYY6nArm7jVWiyi3K5AAYbdmD2BH3uT+FbVqlWrOz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Hg62a60rVN3nSs88saPps8Nvlt6nBZp0V9mD8gA45PGlba14j8LXsPiPR7C1skSBbmC/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UCEhJgRDkZJKgNk+1eE6L45utN1K2+1ajcGwEqLNGu6RY4mceYyRn5AyjJHTd3r0uLxp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PstQu7+xvbjfa3ssBVPsZzJIpBAIxztYAAFuOgrWWFlKnys2gro+qLn4g6pNpOnSa08Oo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Q32VrgBCHk8sAMoz93IUYzWB4p8faRqN5NHoem2mjW02mJpN5ZRu1wt2qSeYzETAtiVt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E21TS77w1HfeENRQwLcebdWd6WDGfBUCBlBIULwocEk989cLV3vrq4jsjbXFnc2+BPDe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CN1cK25hjGQOoIr53+xo06l6cOVeXQvmdjptc8YeMNUgfTNVnf8As5rv7QtlJIXi2oAB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2OD06DFey6R+2P8XtPmkk1PXtT1+3jDtLZ6ekEccEa/KolkJ/dqWOOEyMY618uWnjvxR4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Fbm3milcy2wmxJEwcRssgZShwAygYYZB611XjT4t+Jvilr194u8Zxada3MttFBfGx0+P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8ZuNrM00ilgqljkKFXHFfQ4Sm6MW5S17LqZNso+KviN4Q1aV9X03SdT0jXJ74+Zp8QRtMa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IzTyXTync+/5WBJwMirWvfEi11Cyl03XLktHrJigCJEiGGBVDXLBY1A2vtWPoTySTgVo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OjTPFVpaXU+uWeqyNJPNCRbpGMqiWwYbeFJ3H75J9MCuy0/SB8XLv4r/ABVu/D+jT+Ft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5OoQ3loMxw2VvEMul1LNieRmjDBTguwKj1qeEVV88tHuJK55ve6p458Src3k+o3WtfYL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W8KjO8JO5xwcKFXJHAHavMNCvPEnirxLNoum212beHBkNvFvmbI4Xdny493Yj6Dmut8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T1rXZtOZFnhOmaDCk+o3Yn4aLzplMFvHg7QxEj/3RnkafinUrfwjpWqeAPEnhy2sprYw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XlNc/NEjT20isJUiKhsrkOSDin9W501PUzs29SHU9B1F7PU2uY4tLbQ4I5Jba9k8u8b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MzuxUAMQSxA69MTWLfRtM8EX+kNZiXxbcaitr9oaYxPbQOmJITasvM2Q+52OV6Yry6+u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PqMsuoXjwTGCGK4EttJGwaL/AFn333YCgBjgelfQPxg+Pv8AwsLxXBq/xP0yxsL3wnYy2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KafPd6heBV/0mYb2VYYhkjqhbCgHcaMDg+VO9zWFN30OD8K+HbLxtfjw5qnizS/BukLHJ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3ZCRbR5KRW/zSTN0VSyg4PI4FasGr+CdHZ/C3ha7XxbHATNDc+IYU0rTYi/yu62ySSSzH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2a848Q+OvFnxKn/4SPxBO17NHFDYW+nxQFI0tLdcRkeWiqRknJJDNySTVfU4ri7i+wiX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Fs1UkMVIKZ+ZiqA8sowT8vNelKnyQNZWRr+OJNb1A7/Gh1C5SNPJ0uT+zprbSFUjcPsY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J3DnmvN9Ci1E6/pzxaj/AGds1OC6W8V2jS1nhZXSfZHghoigK45BA+tfZEvxF1X4laB4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fT/A/gO0gEeh2Ty28EtxbIYxcTyOXlkll3tkKx27mCKNxr538X65oPj/AFTVZtBig0fw3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cdrdThfkEcEUmJCXPyxoQCo+eU5OKindq6egKbbOy13xlrfinV4dY1zxJfa7qFsJXjvZ5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HccEFv4upI65rBvtY0SCcQ+LJL/VYrQC6/sqO4aKOdhyiSzMSUUjqVUtg/LzXidxexar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2T5YYz5zgE/fmlJBdyep4A6AcVFb3N5ZtJLYTSRXCk7kVFfzMAgKQckgngiihgOV8zlc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9Y1vWT4h8PQWmm3ytJaW8EslwmmiMKRFAz7T823AfAKM2eRmvO7V47a6VbiJYk3ktGjK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A4z65rRvppmMMkWmzwRyQxm5a9lSEeaRmQQsoAWPP3Q2TjOetejWWqr4ebR7G207TPEF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BdPf3gErDy42MMG2OZuixqzvzggHiulQa0QuXsY1gr/2ullDYXKXaCH7PZ+S8txJLJkq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G0AbjngVrad4kmtdRupdTgUzXUrx3VnNJLA0zElGjfdtljK4IZeMYwRmvuvxb+yV+2NeR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G0zVNYuIJv7DtNRXS9V0WJcC3eS5uFEIZVALqkiyRDjk7lX4l1r4LfGWTUJH17RPP1S7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lzexTGQu8rq6KQzHLiUEiRW3biCDSeCbtOW5SpPqcG8c+nwXMekzmJY9yI4cPthY/Knz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DNa6aju0EeFYbiOG1mPnXFyEXEkucvhiu8jGAT95sYHFYl3plzpeoRw+IYGkRtrzLtMB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jrVGystV1bUbm30s26WNs4Mt3cswit1YZAYqS7MAfuqMnHWnHDW1NYrlR7fpGveFfDfhu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tGNw8l3b/ACO06kDKuRjzXGAq5IxweKYvjDxd458HnwfounpZ6LYTG4urxXZriVUJZUuJ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gjkc5rzrV4ZG1eLw14VuJtWluihhN1Z+QjlR8zBHk4UYJDOOFGTXC+J/EfitpZND1HU4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qpi08eWcDZHGFDjOTuI+YmlSw1733MpRcndiXWux2kk8NpbxXKKzIk5L4CbvvjacMTgY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h9d8Q6bYXd2EDSW6lSgO8qGxHnHtx6815HDr629rNp+nWmnI13IjtceQZbq3VRykTMWM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UV0Wj+LtY06Bobd2uo2YS7po1bY2OqliDj2/lW31aK2RLhpY9N8W+DF+H02nX19bfa49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VQpkxkZXYSBuAxXT6N8TvClpa6lDP4ac3iw4sbsXSO1tckYRjCyIkqDgkNn2Ga83eLXv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xdPqIiw8TxvLGvmMc+WsAkdQeCF6H2NQaL4y8M+CNW1WOeb+3pJbVYo3jtjbxR3JDpIj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tIPUdaxlTdxqDK9yz37XF5PKpuryRpJb2XC7Wc5ZyqkJheeABxXdRXvw9tZryw0RLS9S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3kCW8ioN32ePaR8zZZnbIJOBwMV4Jfa+Ltt9laJCix7GBfeWUd3U4Ax2wPQc1Us9dvIp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dk24DDdsoRjA9DWrwrmtdAjC256v4v8ACfhjT9Vjfwx4gvdc0w2dtcXt3e2f2WSK7lci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0GCJsLuJOBxT9F8K+H9U1Z4r3QvtVsWzI+o30tlCqsSQQAMtxyCSSa42HxLqWuyS2l1c6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siFVjUABQxYMeygYOauS+JvFN/ZQW7PayQwKI4ZvIXftUnGWYlsD6Vz1aNbvoNw7HuWs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ex8C2N0NS3SQzyXV0bxLdEG0eSqjynVl5QliRyG5ryaTRwt6t/rTXk6oSG3SKCSxGAM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MWl7rt1cGzuVC7sDDKQWDdDhTwMc8mvQZtFm0LTEuINUNtdXqme3kt4VaONgu3y90hZo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NKlQVN3e7D2baOg0nwx4ol1OJ9G0tIb1ziB7qJPLjP3gxRt6Bl7llJHpmsHxPcfEjw14r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od731jcBdvyhspKnlkYBGVABHcV5xpOr6215BBpkkp1IuUjYSszmRvlIBzwO5x9a7STS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z5kkV5GJZjJGQGAbJPfr3rocLPUXK0dLpXxp8Z3HhyXwR4nkh1vQ7yzishb3EChbQRuHj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Gd+0k98993wmLHxn4gh0bRfFGh6DeXDO1vNrF4bK2Z0UkB5iuxeBgZOO3J4ryG70vTWi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NwI5bfUBJEywlSTKX2bQpPy46+9TeNfAuneEbmxstP8AEWneK0uNOjvLqfTI82ltI53G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52wu08YzWE6UJyUbmkXZWOog0bTotH1rVPE9+4uILgf2fdaVJDcQXV1DIysqByC8bnBD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EsNQure7WJcMIXeQyLiWdMrk/MOoUn8+9cKrpaTRXYZJXjdWRHfjaSCe+AG4r0/RPFNt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bS+t5Ekit5YHltbiMHEkckgOV3epxnHvWksPFk8p7j4Pg8MxyFbtoL6FYxI0k1xG0m4g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4PLNuA6Cta68ReGrzWktrbVXgs43SOK1niVmmII4kkUhIk3dD1K9x28YXxD488VXsuvaD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4tMhWO3XH3tnnHbvY8uDwegwMVKuoSJr8t9498PSXlsqMvk6fHFaBt4+V3EZcIc9c9e1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oxa1Poy3vfEDWV5qmla/ZwRNK1u5VoRdMkZ27FVMEQ9OQ/zDrxxWrF4d1/xSmlrpU6Sa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4uY0Se8fG6K3hzu2IDtYsfvHAGBXztdQ23iTVrCTUg9jpUiII4EjWSPagx80kblie33e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t6DpepQnWdEuZPD8EyslvZX4srsgEbnEsiMq5Uf3QM4+buPnsVh5xj7i1Gtz6B8QaR4c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CTw7K0UiRr5ccvRWdR/Ftbj5efavLfEj2nw58L6prDXUEVjfa3ZRfZmYG68iOMukqRZE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5Ru7c5Hi/wCJeq6d4jk1DQPBcqxyzPLYi71B9VIgwApMyDMh/wCejFmyxx0Arwm60b4m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7SWWQeY8ksrxjyogGeRiob5I41BJGQAAMmvAyzhmtUr+3rStF7o0W57nqF58RvF7aB4Z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4luCul2+lv5Ul+hBZS7DaFQAMRkgYBLYANbvw7S/8EeKNU0b4nR6tp11os8lprFpZW0G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xkDvCFBwxk39DnPavafhHrf7O2gfCkL4Pmu4/Hi25k0nxJy19YXa5eHZG5EUCscq+QVa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O9J8Pz+PNdY30UeswXrXLXlxZzGzubO6Ds890DlkkJb+GQYfKqmM19Bh8DgOR04xWj10K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h4W0G00v4gXukT3cPiWxfUdHXUdZkluoNPaQRJmztFjht4pD/AKlDO5+VixzmuE+Bnwx/4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vjDwn4Eh05hA/wDalx/xMpXcAqsEKsA6fNhmEmSRtwazNB/Zz8d+JfF9tNo+tyXdobd4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7MYyBDHP9tCwrDhiXkiO1FDEckGvrb4x+HpfGHw40z4YeD9L8/RbaVL681Xw5ob2WnX2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VCypGVb96zDzC2VG0DPRiMXRwyhRpWf6eZSlG2p86/E201D4P+Krrwn4X8ZXvjiy0KYR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0S9hIL21v5Ty741PySM7fM4KqD1rqb/4g+HobaRPDGrP4g0q9iQzLqlilnHLNNne1vEG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mYzkdDXpOieE/CPgu70zUfFDeKfDup6ZKmoWM/2fyrieBflWKOyMdxEJHOS0zsrYy2ATx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OseNNauPGfgbxDP4euhey3EejXht7g3Uj5Uw+ZCIgccMFxlzkHjmq+BpYvWUfmuolyt6F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F2iRW0gEK38T280UrBrd1ONu7du46qd2c8dK9vtboXPi1/h8z3Gm6NeztcahcQymS5+w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8xpriJCj7TgA45FeBS69+x5pekzzeDPCvxN0TxIgl2JqOoJdWcTRKGink2iVJEBz5i/Iy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4l1TUFvI2mvZry0gaGK0t3814ZiWUYjBcgDknp6muHFZXNTg6bdlvcqWi0Nb9p34s6hr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NuljptjpbJY6dplptEkrDhnS2+eQquxQTkDbg989f4e1H4beCvDGmap8bfiFa3UmtabBe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dSV5BmY3l7NF5NvGpG1EUPLuzkggisT4SWHxJ+HmpXmrWl/ceHtT1zZHDbtbW6Xmx2wo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PkQqAOTyc1iwv46+IWt3fhS60g/Erxrb2V9Bbwvb20nkMG23TWO9RxESMyDIZiNpyeNM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K9t2t/vM+ZXsaGo+Mhqtjd674R0yfTfCdjcpbWbPeSXcmq3RwpitDsWZ4135kmjAVeFH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2nji6klt7jSbJ5LdWtr6RppooHbyyzLNl488naxLZ610XgD4cftE3/iBtU8DaDqQu/Bs2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HFozOYbhrmSOzhWMoSyO5bA3FO9eWeL/AIy+N/GutXWoeLNRstSknZpJW8hIRvJBB3xc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zL8npYbWC3L5UjBW1udO1mHSdIiSW+mleJSqedJJKrEeYsbZWRtvIB+XnJ4FV7jwnZ6h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nbI6z2d9Abaa4nyfm3FmSSXtgbc44FW77xSmlvLdaZNLaNP8p8gq2wyKMhZCN2HzztxU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xQnizxvE2tXlusaWWmx+UsLzRrshe6cnkoeSApZjgkjHPtw5rXRN3fQh8JaBPZnVXZrC7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yJma2kzw8ZJBDDGB7/SsrUdEsdO06LVZrlrm9Z8MsZUQl1YeWASpbAHUZAyMVpjXZtSN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4LkiRoMtCJGyduWwdxIzgDAFcRqN5aXw8q0mco8hlcEqCq53c59e3TmtlKV9WK76lbWI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5LiN8u2PlBbl1Hqe319q9z8Bfs4+OvHPgK9+K9262vhnS7jyZ769mjQMIcfJGGbJG8hC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D8OeHDo2lx+MvFdzb6Sk+DpMd7sc3G/rItuo3sMfddvlJ5wRWV8QPEelabrMVpp12l9D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yxeNZJD8iiNMRZj4Y5Q4b6U6km1aJRdubGaW7nttIvbS2ZYyJ9wLlox0ChT0x7kkdKytZ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25uLS88loVSLyJEBV8KNp3FQR15GKr6zolvJpU+vancHzbWEst28rGSQgfIAScMGJG0K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dr+oaF/YdzeySWfyfuBhU3AfecAZZlzxngelWk5dTPlNXRfEekxahI19DcK+G2lSrYwc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ZR12C08QnXNORXkxIqxyKwCSFdofKjax7jge/vz7fKBjbvA5Kj/OaYd00saLwWYJk8Lk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kRsoo+hvhVqfi26g1LWRqlwYyo054w+cb9ruyA4VMnAyB681tXsunaKj3F9GZHlkHlKw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3J55J6DrXh+i+M9a8JaZqGi6e3kXEs5LSYWTZ+72sA3IyeAD27V7B4Q0yLUPDlhrV20l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csS+7G0ZyMhcDFcU8PFScrGU4O9+gW3i/VreZmmjH2aVmRxGnPmScDdxliTjnvX6NfBn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wLD/AMIj4avYdaubVLOSS5CL5motFlneTcwNssgGDj5hxjOQPz0Nxa2txJJZ3EUE8CPL1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OCQB05o0HxZqOn6N/adlHDPPyZUuIMRPnPG0HgLnOVAyfavJxdByf7tDtoaeo/Crw3dX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WWytv+Pq/e3eGaY3UrF5/JiznaWORjgfhXjuuy6HeOujeDJJ5NJEy+XNfeRBcPJt/j2M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xmvTL4wy6h5ojsrm4s4IbnVBLEq2dtC4woCn5gzDkncT681s6f4q+AuoQzWPjfwfdRW0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meXkYEyqojPykZGQ2e4NaQxNWiuaSlLyVv8AgCvfc+bPEljFHqz6XHb/AGbyP3sjvIZJ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8c4/+vWadJuLMCArlGdHU8kt0+7kdcdSOAK62DwnpEOtz6Y17FqdpcKVt7xg0TkFh5bI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7DioJ9M1PT/EVx4d0P7RqOoRSpDapbQvcTSmYAIgjAbDYIX16YzXte1ha9zbpZHP+J5p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Y2MkkfUKWwQPX7vOfeuWiWWRlhVSxJIwOufrXofjLwt410K/t/8AhP8AQ7/RLjUovPtl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WMTSKrDJAdSpxwCDn25KNisiiKMtg4A25PXkcc5z37U6VSE1zQd15FRdlYqC3ZWwYyjD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1PHFEc+d5vHAO8HGOnXI/Gu01TwVrtppy6lem2i3RicweYftCp1yVwFz6DP1rEuLyAzFr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2kDHZQB+HHNbD5r7GJNc2qkQqHEa8YQjLYxlT6gnvXQyvaWbQC1tRNIsah8Fj5jOd2W2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KpzaXcX5W+S1l8nacmQKpwCMEAHOOvvXRwwR3Epj0WGW+vpYsoiQudsa8biBgKq+rkAe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ytrRbtorWW48zYkDvNkeaCGJBbOB2HGOor0bSPDvh9PD0TalFCi3kifZo4r1478MxUKI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uMcnpVLTNM8PSadqtjq1vGLmW1KW06ubh0vfOjI8wx/u9uwOMBj6Cu78GPb31l4p8LwP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tB1HUHS3hSe3mWO5SKaQgRvNayMoBOPl7GsK1TlQKWmpyOreFtA05LG70vUBew6gzx21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hHthsCv5kbMuTgqQwZTtOa+/vgV+zz4j0vwHpt7vvYvEN3qYk1J4msrW2gg3GdJRNLHJ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R5ascDOCa86+DfhfQPCGkXmga9e6brl3qF3BfW9tokyXJa6RTFJCHCbVSSLGAp+Zl5Iz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nivVxq/g231a2MuXddJCX4s3gBjEbRSTxRQAq3zJGz7ScFecV+Y8X8RVVB4bCLbd9/Ilu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gfUdCsn1nTtVRNP1i8up4by9lNufMd/OkiLZZgCjHGeXIJAFeJrrt1oGpwzaHcGaL7Yr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mdsUZcPu3ucNwS/AAxX2544+E/xB+KXiXSPBEl6v9pazfw2FpFrFs2nmKRLaU+ZK0CyR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ZeQgGvmfxr8P9S8N+JdSfxLbQ+CNK8A6idOs3u3Vobi6t5leaWWXeZ5p5WUNEsUZXZgf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Ul7Zpt9iVTe57/4euvFGv+G7HWfifBpd8+kafcWcD2Eq20+kCTLLFcWp8sRsXYByVUse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+IfF/jzwd8HfBiaZrMlvONXXTrmf7NY6lLFH9quvtkh2ZgEEbmRwQVQlRknjJaw0i7+I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rR9Ru006S/0PUCPst7OxBTUYWhedFZjhVKbCD1PSv0U0T9mb4TfANk+JXizWNX8Ya9rN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YEkGzcwneNd0NvEMo/zrv6AZOKrFV8Fl+K55TtzXsrdS4xsfMM+o6R8V/FOp+K/FEv8A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hv8AXbONl8H6LDGWENjpkR8rzYo14jWKM7z84HJY0IfiBoMniKxlslEiW8ii2ubUyWQ87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hUzncygjA6jmuk+MeteK7+FZpbW0OmWsjTJp2iYt7WyiX7qrEfnlZP4pWJLYz0rxWNPh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NNu9PvZ7O3eWeMEwi92MJQRuPyk4yXIB9hXCuXHT9sr8vQhyvqbmvfD2+8O+Jj4w1TUJ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3LqUbCa4ILLutp0CwXCTE7IvKJy4OQMGvArnxbr1zfX/iDQdXbQL2zu0njnMj2wS1dwu3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c7vSrnji78Y6zoFlqWpvdXHhuwke2tdX1CYtBcXNooTy4C2X+z2qZWMIoQtlvSvCdf1+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yW1mRJCoH2eN2GC27bl2Jz1LAHjpX3OXZa9HUd7fkVTg5bnuGvfETwTr1zcXetXes6vq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3t4LafKjLs12hl84uMnahBznJ6HsfhR4yt/Cfi2PxLP4SvjdaE01/psuoXA2NqDIEha5Z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RACAwUjAr44nvn+2rdQRRWuZN8kcGVUruGVUkkjjqQetaHiHxVHcTtJp88++UndJLdPM+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j07AV731WKjyLY6fZ20R+gHib9un4saFeXRk1CHVNetjPHGl3eG4023LjJle23bZSAf3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IweY/Zr8RftFfFXRPEfgXwGdKvbvW9UkvNW8Q+ILi3eNI7iPMkcMEw8x5CwL/uEYrxkK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eGvGlxeP8RvE8NhDZCNrPSpIEE+qM+d2Lsx4jRAMsSdxzxgcj7Q+Hc1l4WsL+H4JWkNj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oNyryyfxJDLdszThSp5SN1Vs5Pt8vnWbYfARdGlTbn6XXzZElGOljqfDmi658Iry/t/GG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zwJPaW+im2QSW8gkAhvMLg9gHUjnnGBXeeIfjZqt34p1PVL8RxDV9QvL62iVjKI4Jpiw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MB8oHYV5RjxLqFtLFoRv7q40i6hmQypJqENlcR58uNk3OUErHAJ+XngjHHmlz4/ttC0z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ijWvG19p0unQ6NIlvJ4Qns3CRTz3Fus0UMBVmWa2VnkcEu5LV+erKMTnU51Kr5fLb8DNJ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IfiH4fbV9Q8EaveT2UFxBcXWlRBHjtZL/JiYtLhYo2IP8W4EAYxg1x0fiabWdWtNZtp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ljKNKYNL0zIIVTcKd0rbSXYQqdvds1gfEPwT8atZ8bx+AvEuixeF472K0vZbu3/daMbA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Mb3zEyVYkucFSiHOHXXxz0/4JWPjv4S+HLxdd1XU5La3n1/ToILg3MNkeUiPzG3804V9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q8Dw8sLh4qMU5eX6mqTO98FW3grV7BtCaJYPHl1rlraaIba3P9ni0mXF5dPNKvmM8G0+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SSPpP4e+E/E1vp2paB4Q8Z33h3wVZWt7pE1xFGlxLeTXaBbkqhASaeTJ3O6lYQRsyeK/K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Fvq2pT3N1ZXM7NKsSTHct4UIEoHDEc9BgHoR0r9D/DHjLxL4s0y08NxtJ4Y8KaZo1nba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UKqXF9PKCWtvtMzNtKxmQIwIKkbi80wmKo0G6TSfn0/zJbH3dl4U+HN9rGn+Ctemv9T0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2u2a6t3ciG58yRMm3McZaRVUqBu5xiuW074hX+meE7HSPC1hpXieKMfZf7Kmsbi4tTFF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GyzOzAZOeTzXpPg/w14S8JePLfwNpvh9Lq5vtNvdMe20yJ7h7JrsBpLmZv3jMyICrzOc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xp8Q9Jv3t7P4VWj+Ebbw3bTaTrNnJaI13Ldl9qC3mC5gt0RN6lgCWbHOAa+eqvncYq8m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jXxj4+1Pxn4x0iyWzs/DsXhm1kgsdJgtFt0ikuJC1w/k45feANzZ2j3q9/aHin/n6T/v0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Dx/psPw+udC0+3sdEvr/AFxNUCg6hIbkiJklnA+dQcsB0+bpwCM//hD9P/56/r/9hX3e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EZKx/9P65RUuISluOQCQmcbD6r3FQxTzSK0UoDED+Ljd65zVeyn2EPKpTd1J4KH361el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M+w9Qe4r6+Wx84nqc3rUE8cTz2hKbwEYbd6sOco+M4yOjciuORjNEbZk+eFisW8fMo43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16usayRjIwduNw96469sZIBJLAA5CiN9vBdQMgnsT79cV5te97nXROc8u6t/MtSdp3R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ZHHA6cdOfSu2gM2saQJrlQLqBmx/DiROCPYn1HFVm06RvsQWJnULgAnOwsD8hJ6jPrVy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PL3KrYP3R7EDsf0rnbudBYS0i1LT1hlUxxvzKhPzxyf3lx+fFZcC3Ucs9h5gaW2Qv+8H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g45FdBaXb6VdGC+VZVdcxHsP7wo1mGHy11Dl44vmZkB3CJ+D05wvU+wNILHkXiyxtbmM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FochXbG5Tt+7kY6jnNWdPjlSys5oemwM7D1IGW9+DzS6xFPbB7S2ZNqqWVkYGN+MkFTy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JIFSPT2Z4GvImaNi3yl+4HofSim7TuZzWh1Et5G1uyqykv8AdwQBnrn9K5j4WIP+Fi/E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cAnnaIrkY/OqlksksmC21UfDRLwNycEn349aw/Cmv2Gj/GPxDp2ozfZJdas7RbJnGIpH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CducZII69eib5kyKa1PoQfLkkH19qc0nrk+gArGkub9JdhEbKcbCp/Xn2qS1uZbkyb+C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lWMY3M2aYe2ZT8xDe/GP0oSZVAHGAeD6g1W5PWmgIeAefSrtqI0FeHAIfJAPU0z7QMBR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AdpJz27VZSFSfkRsjnk8c0+UGXYfLe3eQgE8DoCR+dZFyZGtby2wSklpOpbv/q26/lWk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n1rPv3W2ilV8kuDEQB/z0G0Z9uadrCTPhP4b2qXXhJLPIwftEbEj+8WGR+FfEF7F5QlC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9xm/z7V9xfCOZJtMMYJ/dajdWrZH8cc21h9OetfGOuQC31G5jI+WK6vIwp7De3+BqK/xo6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wNezw+DtFWGNrkS6FZXyJuCbokgImwxBG4Y7/AKV5d8UNYtNaTTJdIu5GtzuSe1n+ULK3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NwJwPzrqvDF3e2P7P+g69pp23ljosUfnnBMdvcxtHNkNwVAIzxx2ryC/1rwYfhyIrz7b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fBJHLpd9bOpKqysBNbywj7rKSrgEOCTlfOx+LqU2qMdmcGIgvaKR8+yWZ1G5uJrdB5RnC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zkccdK3NHSdW0+Q/NGGBHAIJKOP6VLaRPGllGcAfYrWUkHgs68DmrmkqRaaSu0Y85V5Pc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I9VSOu03UJbLTLy6hALvqcigr0HmW6qT+AJr1LRrIW3g7yFBVvsPmMR1JS4UHr9TXibT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/ulu3nlweCSEQdPx5r6A0qFxpE9qQGKWV+oDcjKSBhn3GOKxnod+FdypbsQTzgr+mO/51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WIb9y3XJ4H6d6x4wWBIGS3Ppj1zW34dwurSq/IaEr19Tg1zx+M+jxC/2do5q4TM8oZf4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tjHvjrWjcBmnkIJJ3d6rCJvvHjGMe9ZXZ2U1eKDz7wcrO+Ac/eP5U77RcNlXmfBG0jNB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THzY/SjUfs49UdhomsXseiXKrO3nI7KjHnahA45H1rBOp6kpyfJbnAJjXPqcY4/Sreg/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5r/9asxoUDELnGD1PT8qbk0cVLD03UkmieTXJ5k8q6tLWXJxueIFj65P07VQP9mEhf7K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l8oEB8bhk+xzimspQhlwRkHn1pe0Z0/VafRFW4ttNny62Yt2C9YTtGR7e9dLPbW//CM2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kiJ4LcnI/iFYux5MnocE4PYV0SMH8P6U452Eg/VcjFOM77nLiqSTjZ9Tlgl8rZTVZwcD7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JBNTQx60z4TU7cj1mQdvyrewSCGAxwCTn9Kq+Wi5zjLdT3Hp9ahz8jpWGl/MwjtddkIEd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f6d6yPEGn66+i3hvI7JrdY2DmG5DNhhjAGMtn0rY8qJ0y8agHIOB1z6jtTYNPtjcW6BV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FWBB/OnGzZFWjNQfvHzHq9nbaXDDLDEu2U+Xz82D2HIz3pk3hO3EhkSZkGRghQQB374N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mWDjPF0vI+mB+PeutNiVJwee2K6ovS58s272PNl8IlhhroOvXBTn8CDms+68LtDdR2qYD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efm4GcV6/wDYjngbskcdD+JrC1O2ZfEmmxADJi449m6VS1HdnnEnhDWEAMUe/vxIo/mB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SUC89yTn67fw9a9razYfcH6EDpTBbPgnb6+3Spug5pdzws2U2ns8CbmncjzAvLLjqBn+Z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63kVc9gD09a9asNMdPEGqSH7jFcevU5/WumFmGbJUDpngdff3pSdilUkj58/eD5TGxzx9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VRQrYyT3JBz+Ne9XmmQvbS7YwGEbuCAM5C5rndM0Gw1PTorm6g3EkjJYjgcjgcUk7le1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GMA87T7d80+a7ZkwvIAwT3OK9VfwRobjCxyJ7o5/I9cisLV/CmnaZbpOHd0aQRkOeRkj8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px8MmVwski44PJwfw9qnLzQrtkf5iQMt79OK7H/hA4XXel00Zz8pKkk/qKjk8Dah0W+W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ejlKVZdjiTelSVJUsCCRzkkj+tWTLlVcnk9e2PfnOcVoJ4XuW1CWyCRtNGAXYjAw3Qg9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SgMrIM8EEHB/EUmhe1RzrvugfIIEgK7x16emOlLFKqIFcFivAOASf06/0q/N4R1mGNiZ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8xiqkWm6vbgLtd19QA38uvuaLaGkZxfUdHPHnIRSc+4pWl8+dfLwcjtzgA45HtVeeC6z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+FNMnkwhbdHUMPnlKHn8ew74pF8yJJ7+KzZI4wztIxUBBkscc9egpRNK8mzyiFMZ+ZTxn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hFwJUBPdu/rnmpvtNu6PtJzjOcgH26d6B3Llo4Mf7uYxnbjBOMEU/wA6YNtabcTxkVjJ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6AgYGOx9a0I3MEebli8vULnp7Umhl7eXKu5+UdyOx7c1JudlKKnyEjC5AX/Gsj7Q0x+TC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pXN7JjbOsYVv4B1/X8qGBeKBgN0eOR3zTIhbyLwo5PpUL3MyoWmXGATnpmo7Qu1uXyFT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dyz9nhBxGOfY0qzvC2xGOOQNxyuM+h4NRLcKF2oo5z06tn+8fWoCw81Swzg/XAGOMf1p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vox+41GWLnIUStjj26D8qsNrWvRgN9vM68/eCuP1FZu+EsOoPcds1G6ITujXcDnOD0/K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2LX9RJAuIraQHs9uo/lzUw1c8Sz6fa/NyuzzI8/gGrnYvsscQeVi7sfur/I56mmlpCfk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FNRG6kmrHVReKNrbGglQhcgpdswx9GHathfEUSoCWvYx7NDMB+YFebSrKs6HerEDqV69+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+ZIi3XOCD+BFS0m7lKrJKyPSovFEEa8X0kYwDme0BHT1Q1ZHiCGdTm6tJFIGR+8gbnvl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SpMHmMCsTEYO7BP0pEnJQQrGyqeGGSwPfJJ5oirO5U60pQ5bntlubyRFksoYpwQAPKvL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5/AVo41u3GZtEvcH/AJ5xiUf+Qy1fPIgtsklSpY5I2hv1wOadCLmP5rK5eBlfkIWXIxnja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d3NaeKnFWPeH1mK3YreQXdqfSe3lQD8SmP1qne6npt9HGtvcJlSclm25P0YDkDoK82h8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r3ijrzO7qPqG3A1PL4u8SS5trq8F73HnQREZH/AAT9c1pD3XcVXFznFxZ61a31q6hTJG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q2ZEZQyNuB9Oa8XPiDVXIM9rYTYHBeHB+nympf8AhJ0tsSS6RBt6Zjd1/k35VHKdNPFp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rgHB/CswSEXTMwyGIxnruGP0/lXBp4y0RxiXT7m26fNFO2Dn0DEira+LdEQYZrmIMcrJ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X29qumrXJr4mMkku56cHyu7jj196pXeTIBj+hrjoPFemupMGrRH2mt2X8Mgg1ZHiBJOF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jP4hs8/jWbjY6vrMGdVG+YnVeoVhwOQfUVnKFZx5kbKVUDJO7cMDB49vXmq8GrbTl4AQ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J/EGqcM/2f5JFY9TiNWfGe3HT6VcfgZnKrF1Iu5rycAewqSLPHtWZ/aFvxuYjHXejqR+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kvOinoNzYrOx0+0j3LV1GAsTsAx3MADwOOf6VPGgK5XjcO9RpHHfzW8KTLtVt+UYN0Gc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MMsgKnJHT0JrV/w0c0X++bIyoA46UBDjK1OcK2Pb+dIpHUcVkddjPYBzhl+4zD27ZpA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kKG5PMbSvGpxj5hgnn8eai4PXnNa1FqctDeRXxUF1kW7Nk4U1e7iq12okt9pIUFurdP8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4yOL94Oeen8h+lTBCvPpwPoKhtV2IVD7xkcjp+Bq0ACeuc5pSepVBe4kMMYfjHGaYsCC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dCB2NWAc4PX2xULNIse0Y2lm785zRFsmtFO1yuikYIHOcdOlTL5yjCkdf7o7+vfNORMY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IGR1p2K9nHsVU82GVJkhQuARvCrkdMjOKge3spHLSWMBJOTgFc/ipFaoUPJGD7jj1Iqs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jnBzTOb2MHUKItNKAw1rPGfWKdhz+ORSyQ2aqSk15FxyGdWB/MVeCkA8HHQmobgfuztA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SoxtoQz7y8SC4SGPAQ+Ym4ge9Wl0ovkQanp7Z6B96VZvIEHlSIwYSxqxYevf/P51neQp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12ZUaUnH3ZWEntb+2/1kCSg/xQSbgfwIFSxbk0pnaKTImJaMD5gPuj86YkCKeF7g8cVe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W2yeVnJyAxyAf8aUbXFiITSWt9TDN1GBmRJowOSWjbA/Slj1HTnwv2mEHqFLBf54/StW1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vJVXjgnd0/3hUNxeXdwCl0I7kPwfNiQ59s4pWV9zo/erSyC2u4Bcqnmo6So6FlYHHBYH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C6fMOueoplqivKIoreKNmUuu1doO0Hg84wagls9Ok5e05BPMczRnNXNe6rM5qdSaqyvEn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bPDX1sAMjex64/h71mm0t1Hyfa4x7SlyPz6/pV3Tbcm+gAvJB8/3XQEng8buME+/FQlq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ryAB8Zzt4z1z/SpwAwHHWqt5Hd285iieE4671KsCOxIJBPuKjSe8UcpA3+7IRz3Hvimo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1A8yM9QJEOM+/wDKreor/p0xXkbzgDjAIz+lYL6k8SmSa1cBCrbkO8Yz6Y6Vq3d39qZt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mEgiJUN3BweMVdnbUn2sPa3uMxn+dRXI/wBFk5wfl5/4EPSoTqFoxw0iocAYfK/zFMuLq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Ms6kABxk5x0HepSN5VI2epfvit1LJKB94jj8Bxzmsm6hHlnHHfkfpWwwUkKn8OFwPQDj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ggH1FRJLUMPJcqscK6kS4GME9j7cVoTxxRxxAgcxqVPPQ896pXMflPtU55/z/nrVrUGa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HfHH9K5l8LNp/wAWJCHjA2k8dMf/AK6mVo8Egdx/MGs0AdR1z+FTrw25eQBn60ov3ka1I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hi1O4TbxIUYZ6EMq/l61GI0aLdjORj/IqfUbJHv3aUlsrGRg56xqev40bcJx9a6W9Tio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SGJH37cbSp+Xj+Idq5TxPpFnLqcokwWXg7lG0jrk+mO1dxOm6KVWHDKBke5qnrGlNEl5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u29OfoaUm0rmdRJTMfT/AIeaa9hBeIIonkiV/wDVnv1zzVyy8NRQ30EEZUkyqrHbxjPP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0izRe1vFhvXOf51TtXIvbSUZBW5jB/PHNbuKVmTa6ZRnsbUyyGGAxfOyhoZnTODjoDj6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3U0fqH2yj/x4ZrXdf3sijs7DB5GAT/hSNH+h/GlzFRoq1ylZvqk9wi3MkDoFfDCNlZSR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qcR20h4wBI0ZOfTeP0q7YplpGXI2wuRjoSuOtMKbXy2O3vmnzaERpv2kkmVo7rUJHKGxO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rkUlwsczXFrPHsYY+XPUHPTPGP1pGgifhl9vb1q9abUtryAkrh42UZ9QAcD+fanFirRm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hgSS+WfSRHX+YqxFd2chBjnjbn++uf1NRp9piyomLBjyDyPyNRfZUlOHigb/AHoxnP1GK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NGuiCO2gB5aVGf148xwMe2BTeR1U/wBal1uw0waToskdpnz7aWZ/Jdo/LkWZkKqc5CnA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GIA/ZpruA4+8Jg4GfZ1oaM6NaTjojbZuBkA4dMDr0YZqWWRZJpGXozuR34zx+lYLQaimF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AhBPb5lI71HLPrMByqW12GPIYNERjg/xEUJaClWtNNo6AqB7kd6el5BbbxOdrXNu1vHn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KxYNRvWGJLOJGJ/57EED6EHipHlld1d4RsAYja4clh6ce/tVJXLnWg0aAAwQowM9acFJ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TtFxGyzIf9qM/wAxVkX1kP3hl2jJwGVl5+pGKzaZ0KtDuaEiYtLOTu8JDY6ZRyOB2H9a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1M08T2VvtZSAsmzn7wMjHI/Oowe/J9855oe5FFprQltEiN9aCYEx/aFyBycEH881nyIU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0wTxmrobyrm0kc7Qlwh5wee3BPNJfB0vp1lIYiVwSOh+aplsjRJe0+RUxkdj+FXEUNYz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n/liDj0H9ce1VguOOO9WoYi1rO/8KzrwOmXQiiIVoqyuZ32aEsDtU++BUctunlYOR8yD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1olSAAMAfrUEy7YnZv4ShHbowov2HUjFwaaJtS0y2S+cGNd9tK6Rnk7QpwMZz6d6jSGB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YKywI6kdemOD71sasSdVuy3XznP581QK5IA4+vGKcpMwpYem6adh0drbvZzyR2sMUaXK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Hu3ZU9SBiq8hABSFruM4wN0qyLx3+Zen41o2/lrp90uBu+1W5B7lWikBHr1AqsvAGei9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k5LzMa8fUre2aaWVZ0QhnTy8EgHPVevOOO5rE1CKeK8/exmKSRssjgjy8/3uTXVagxGm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lK8EFecg1xEtxJqDC9uTve4jjl3dSSRUVppQ2KjQl7fR9C5PZTQK0jNDKF7xyhj+RArW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dNk8z4xlgGCckAk4OOuK5cZRgVZsntmuo0rTiLBtZ3HdLeNa7RkHEcaPnOf4t/6VjRlF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OLv1LovFCqLgmJh0EgZefxFTS6nY2ix3cZRipkjYJjLLMhQfqe9F8PNg2zvJIPRnJGFP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SormQQwwiV7rcjLwp3IvmAhsfLgp+XFaxSvYivGfIzjo7yaO5iuIpSJbdw8cg5KsDkEd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iH+yLvRZbnzrG7Mck8MqBldoSWQ5PIwTng81ibrTzQz2ysAeRuZcgdiOT1q2P7G2ESQT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GDxjBGK5J0oN3YPDx5fep3+4z9W8IaNY6tG/ksZGSK4RGdnA3oGAOexznFUNX0gawYhc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FtVMn1H8RHbJ4r0TWV0O8ure4u729tpWtIRsWGOVAEUBcNkHoO9Y50zRXyYNYjTv+/gd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NpOMbWPPo4HCShepTf3M4i58PWsUMbxXTu0SlEt3iAiCLznerZJJPPHOas2F8LBGt9Rt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2xW12SMOPMIH7xQcEjvXWHTPOjurGC7sppcRSLJuZAy8g4L+h6/WsC58N6zEgcxJLjkr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M5rKphVpdHGsnwcpPdFXwp4z1HwhrDagbae9AdJ4Et5U8tDFkuJ4pPvg8EYbIxiuy/wCF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DF5qC+HNM8QyhNX1BYPtE0du2XZSST5UZfG5ly2ea4mxsHhu7a5uonETGVF2ruJLI38i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V2xIwBGAeeD+fv2rnqZfTbU7GLyKhKbjCR7B8RPDcXhe/stK0jxVb3kN3aGVrlGkX9wW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z6enFcXY6jfF4buZLS+hlSW2tVkkG1wibWcMoLrtBwpGOT1rlFsHcKruZAsYRSedqr0A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RTIjgHbgqBnCru54A4+uBWf1FL3kc0+Hpr3Yyudp4y+KHiDxTqMOt+L7+TU59O0630uJ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yIoUICqMEliQuWY5YmuYt/EdnO6X+noke9w063RC8ngZIIwcdD3NZF5pFjqAbz3lUOyFw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pUE/ha3htljiuZgkmSSyq5BHocZ+nWl/Z9Oom5nLUyXFQdrXJ5555dYuHlfdkOQeo5bA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NnHFIPODG3G6QjkKOmD7k1zVpo17bW81rFdiaJyMB12MozyARkDJ56VTvtF1qSHNoiEZ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7IHRgfwOazll/P7qehjLLMVTV5QNG51zQb6GC5nExnHmLDabcjb/AAyvg/LgA8eh5rKR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24OM7VTC8D8hkg4rd8I+H7exs55dQRDezK6F5Tlgh7D+HnrXnd9beIdMtBBLZsQheQlY2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Jx+PSuyhhYxXLHoc88JWiryi/uNlru10mUCQ7nCnC9X2MOmfTP5Vmz2MeqxA2dwkCuTJ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AOuMY61hPPeXtwNRaPzWk2lI1GWygx90c4wOlW7SI2o+2arILHzsmOAqXKnPysynBG7k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D8qORxd7GzpNkPONtZGK5nkZV+6UkCA4AJY4684zXWappMuny2s96hRmYPG5UNsZTkA7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Dfanc3EkNtbNNGiM0zRRn5lI+8SowhBwVPrxXY6B4unR4pLy3ntrqyZZYnlHyytGcqWR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M1UvdC9mz1Oy8ZfEi68K3Pw+0y/k0/w1rV5HJqWmPdHT4LwnYk0khVQSHjQAg/LkDKnF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FvbiLw1FNcxCSSO3W7Yyx20fRFOwqJXUdxhc8+1eczalcakZpknL3Em+aSeZseY7MWOQ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/d3liwhjsrgQF4Qf3pHytxkBm5J5z7His25rRI0jTOtHiu50iCKPzHaCBYxDFGQEkZT1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9L0H4qeIdI8H6+LPWdR0Fr2ykDW1hd/Z4Li7Y7EjuANu9dju0nU/wg8mvAXl0qNkH2sT3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2I+cjHfnjJxnJq1cSaVc6fDZzDfEo8vYC0Zye+Vz+ZNZqDi7pEui9yXRIYtUkkttPIlm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4JBbknPPPWvcPA+t+JvAU8WqeG3mGrlZEt1Db0iWRSrsUIIwy5DZ5OMY71y2gfDDV7TQ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8tutjLdlRcwiTEPzFNwdn83HSPaC3Y54rnZfEOqabsvrabDZj5kVS3z8YJPOAD0PHrWOL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HrOj+I9UksJ59W+y2ywgCAouXuHLYAEYBJ2bixyRk9eBx0Vr4e0TxJ4lWzvYmnmnUDDy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EEZLDkKzdjgV4OmsWmJoL+YIZd7RsQTmQHI249eR+PpV+x1L7ZdWdnNHJPHcMrEElRFF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0B9frXz+IwKb5pLUrlZ7D/ZvhLwxNqmkXXhaTXJ0UrHJcRefMtzziMFyfJCEjJHUDPpW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w5q8sWq6npK3E1vb/YbeOzuLGCfIZjLHJG0nzPySHBUZxXmd54huLGa6urWby/3RQ/N9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5PpVTStfuf7Ps7BrtkSME5KuQJGJ3EkY3E9MnPX0pKNaEeaJcYG/4s8IX9rb6x4l1DRY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ymotbWsSJgO625UzEbmwRghuMHBryiDTPC91aDUry8V2dQubOQrJIO2VcDbgcZxmvdbD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Z1HTtShawms5lYR3fmtlUVVG4ZIwCDkdcisvxT8I9E8La2Nf0LRodP0Z3i+yWU1/9ovo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tG7OFd94HbPA0pYipJP2rs12LcV2PnmeX7JqFvr/AJGLFLoRQ20qDyG2LwCpwXdQd2cn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XibxRpSeItYTSYWaX7a32ea4iWIJvChId0oaYqEXtubJIr2SXVoLfRWGqxRXqRmSMJLA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SuYz7g8EVR8LWXhnwpbxXGlPKVcO8Zv3F00ZfAJQFRyegJzjmt6GaRgnKcXdbeY0c94e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vD2jzaWYL95Gv7q4mluJII3SS1WSFwYU8kjgJuJ796oePPiT4i+IHi+98danr817qt9c2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iSPaxmGNAibUWNY8ADaCMZ619BDxh4aS+TzdJgkWGNXi8xWK5YsfMMZ+UYXsccmuL8QfC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ni7Vb60gsRcj7No1rpcULXWGDbZAv7uVXPyEEMzjjoayjmdKU26nur7xWZ4TaXF1NPBe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ybuBMuSoeN2+VwrBhlTjgjqK3Wn0nUbQ28lgt9Ap+VjOF5/vBSpJOec5rp/j7BrOm+Jl1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2WselxRfY5NNS2XYlslqMqiRjkBAuOc4J58KXULWIrbtKjZdd0aMQse4ZA2gevJ/u124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hsDR6F4g12Gy0+1uZ7+8+1WzH7FGX3R/u8EqOgzkjceg71zGnzeMdb0zT7Hwta3mrXEP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s4MjlyZHt432xknK/MCCTWBDd28mpQ3ev2MmsWOmTAvpySeUbxmYstuZPvJEQMvtxlc/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9qn49XFv/AGdoeuJ4L0yNnRNK8Kwx6VbqT0LPGGlkZRwCzHHbGa9jC4aUY23YttDN1X4b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rPiHw/Noej3SpJHe30cdjNKOAQsErrcsATtB8sc+3Ncqk2t+ItI1LTYtQWz0/wA/7TdX0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lArXJO5gPvbOckCi5s9c8fSy+NvifqV/4kuUh2wfb7xprqREJ5eeZsQxZ4Cr87e3Wt7Qb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bLTr3T4I9kNnJEWtogccKCcHao5JBye2ea6ZtU1zNa+RSS3Okh+Iuo6p4mSz+D+hWWhas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3a71F4rZAjTLJKHW0XZ99o1DEkfN0FcxYfA66uNXtItVvWu9Pureae5u7bl3uGziNi7m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6A9SPaPDeqeB2urnUvAVtYWkcqSJfTpE1vbPCi8ZiI3S7WYkIqgsQM9M1yFn8TfDXgrx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fF15ZW8sFtIbryLWNioZXmliGZlUklghQfw5OOPMhmNet/Cg4+u43JrYqa34E+I8t/dW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2SZSGVoLx4YowQJXI8ncQOFxnkDdmvn631SystRje5gubR7dv3oMaB4iM8HJGTnr0rZ1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Wn3l7FFbSyi4uVgnMKFpfuqqgszLj7u4njvWloj+EdQvLRrjSHlntkPy8zQzsAcDHJI6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9OCqRh+9V/QzbuLbeJ/KePUrcsoRkliKsPlfOQ46gMO55wa7HSPB9j8RfD+uypp/iLUfE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NpNY/Ku4zahcS/vwpfJbb255OQLeqaTJo0Vv4j8c+HYjJqxW10qHVPks1ihHmOq21vIs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R056V4HaeKvE/gnWry98Mahc6M9y0sLJasyQPC5J8oxSk7o8dA+eO9Ohh+bWOhUY9Sxq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3GqrFqUOoLbnS7a1eRJrRUy90LtW8nbG3yCPaWJOeB05yLUI43VtNuHSRO8wVVkT04Bx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u76W/v5DL5zhpWWIIgBGOEjUKoC9ABis+4a1kus2UTRWygb2cbd+OSccgEjp69cCvSjT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XruaHN47ywISXhU9W9scHA5B4FbnhbxZF4T8R6V4p8K6w1jrmlXlvfadP9nLCK6t23I5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VXxUnh3VPEqH4c6VrFjpos7ZZofEF7bXE32kbvMZJbeC3i8k8BFKl/U4PCxeGJZYw9pP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KSIwBJGx1Aw3HQ1DlBavQR93/A79sH4q+DvFPiX4l/E/xnrOsXA0ee30XQLu3Nz/AGnqN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bWsFmyiWVjtdlxGgbJA+dPEXxj8YXGk3OoeIddub7W9Xv5ry48qaSP7VM5LM8+0hmhDN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tWsvQ/CtjqekwTeJTbRWs22UzSRmKdCmcktuL4JBGBhWPaoLDwt4H8Rx+JtSn1y7juNO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04yfb7uRyFjlmmf8AdRKgLPLnIHyqpJ5wU05Xk9C/a6WZ5nbDTrl01XWdSknDzKLxIo83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5jAOE7qNvHArvr74lL4ciufC/g2/ZtHuI3yf7KjtvOdxtdwJWmLvtxiTfkenFcDd2AsZ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ZQTjaemPTPPSudvtNVo0uTugdCUiwRsEZwdxPJOeen0roSTDmudD/aKLcxS6dc3KzvHh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IkBY4yHHAHUA+9YGokvc/K+/Yuz+8q4PQcds8+9Zl3qHm3j3MOWmJ5lkOTgAAbV4xjpn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LwXd1IAK7sk/Q9/rVxp2GesP8RJdTTQdJ0XTdE8GxaNoa6PeX9pbET6oyMWa7upMFnuZ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xGAvNR3iW9zHdzSG+SJm8sSoqoeDjKDPOMcE8ZrltHGnrq9pF4iE66c8gS4+zFRKitkB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PUCtPURpGn3Jhsr/AM0LuIwGcHBIABUYJIxms5JxlZAeweBvin4isdbtbJZfs1oXBK2s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KjeQgz3wOuK8l8XeKG8ReJtXv9OK29nqN20iCNNqyDgeYQfm3S43Huc81sadrHh66S20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tHPPNqzyyK122MeXkZ8pApI24+Y457HktNsrS4sEvFLwqkpH7zBUoOVKgfMDjsaUVeTug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ChQo4yRyQO+e/NMiaUuvkLhhknOACB1yTx+tdVHo82oTpZ2FvLdzzhvKhgUySyBQT8qjk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f29qtrbTxXUUzuxZoEBPlr2DHONxI6da2UtbAWNOaxu5il3KQWDDanyqSo4y1dv4fW60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cmQbjy1afYV6RPICUIPXbjPc815lGZYLiCS0ZVuWYJGp6s54AAJwSc4x712mvWuu6DbWd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JSERzKzqAATuH8GeQFOTkcipq22fUBF1SDTbqZIvPuY3wySug80KeG4HykZ6Y5x611Ufi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odtdXV/eOFIdSdyKc+XFFyzM3JJOB6A155Fql9q17Ha+QtxIVKQopCkRr2GxQBjuSML3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uGkSM2UyR7TNBMJjGJuM+apHll+VB4JwQO9c8qULpS3Gm0dP4flvPCXiSIXtjcWOsyMs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PtAwZJFb7owcDjOMkV9GWHhPXfD2jnXtXZpZS8/nWITfFsm+XzlddvVeSDkfjXxrM9xG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bCN8kjOzeilmJJHtVzw9q7Jr9hcwXlzpyRzJtZJnlKk/e4Yldp6bduMetc+Ows6kPddgu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01KXSPEuoxaaYmLMLt13kSfOCV5xuUgjJ6dqg/sz4QRvNG8ia0hDPt092hmkYY2xhk2qoB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pXmuv6F4j1XxDfanPZvPPfSyXMjb1LOScbyFGFBwML9MVkzWepWE4tr6KW0kdfMVJFKl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zwQPxFctLD+0StUa9DN3udZ4S8O+GPFPi2+0j+018KWn2SSa0N5H/ax8wAFoyw8tt23J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PXtTit4NFtvIe3ieYecIwsssQkJDYkYj5gPunpnmp/DWp2+j+I7O/uRK7ecFaKJVLukm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Mnmt17XwdYPDfz6fd35tnmllt3uBHHcEsTDCQgOxEyC7AlmI9K7JS5JWeo+dHaaPbXe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Yp7MqGSa2vrWynt8c70WR1G/vg7ge9dV4F8Y6XIlx4eOkD+144Z2tbqFoYDeiDPlJcKs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97naD1r5wmgkeaS+uI7SGTJKwWO9fLcngZYuxKr0Oc+vNdL4b03Q7s3+o6/eQvPpsJvB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sciaKeZWinK4wYNyyNnjoRVzipxs9hcqPqDwz4f8Z63Da6x4+v7PwzZNcxo1w9zBpoe3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V/if+I+tYuoXXhXQNav9K8L6ZLqUkb7JNXi1ZdejljI3KIxBEIlA/i+Zvcmvnbwx4jkt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S3mo2kYaIzvL9oliV/lVvKlJ+RCR8mAPau4j1+P7ZcX+m3KwDT7gnz7cfZY7gy7WV2wA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9q4K+EUIXgZyVj2kr4g8TGxt47K7uC6GOCacC3iCKcZ3AKFjTOcY5HArtE0q30IXaa7b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bWd00VpKT95ZigWUqpAOzIz1JritA+I2m6jotybu/t9J1A3CvHbtbTXYdI8nf5qNtEZb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itaTxFr+tgFvENlHZrDM8Kw2yJFPdOMoXLIrfNjaGGRzXgVlOMGTqdH4H8Mm+1S20jzo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6xK6wqfXHzsMhRnPU1674N1Dwt8KvF+ueB/FunaHaaJ41ksreS5ttPFzaWSz7oopoH8x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c/MFI7VzOg+H/Atz8Nbvxn4j8Rx2finTnwujLpdxNHO5K7Nt4cw5dSzBchlxXmiP4h+J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5t7jS9Qaxk/tVrqdbp7q5hm+0LPHtVpIIogqqiIN7ORxnk+RQlOjP2k37r3bNop9T7b8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7F8F7PxDNbXGn6ZjR7vxJcS20kdguSsswcSNukVcRkopOBkKoJrwzTPhX4wv/DWpfEHx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+HZbg6tqcF+ZEkktR8wgjWRfMXzCqGWMOoY4GSDj53tU1TWfFOsXfi95JfEst5ImqXGq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KZy25sKFXk8BRgDjFfUHjv4R/E7xf8ODaeA7ltV8I6bFaSS6tqOpPp+mXhtmEsyBJWIM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gGSQ1GG5KmLdnuU1HoeLeDfgn8WviJM/i/WbbVtA8GYaS417XdTaygZ8E5jLSNJPuA2q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NeDeMmt9Jv5LHw54k+2QWt1IsUtib+dZ/mwHkllKITjhVQYyTzX0B4l+GHxp8YeHNLv/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KlNE0bTrqSHSooOfkgnmkaSVUwXJ8tQTkZ7D5/8AiN4N+Jeha9onhq68G3Md7q1oJ9Dt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22m42RuyABj87PtYAgkDivrIyUdOZEcp0/w78O2HjK8k8PeMW1RJJoJJLi4gD7IoFK7Xk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Iwwx4JBr1Lwvp0Xwzlg0t/GlxNI9xcWCQJHKxtluCMuwjcuy26/O68kHIX1rufD/AMNf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L0s38I6dqmghNb1bVb+aaKxurWdD9gt4IoN0lzczcQhZGLoMgivKfhN4d+GPiXxxq/xK+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3wpHbanrtrJcfaL/AFu+uVIt9MjGVOJVQtMqkKsQ2sw35HBJVca3Ti7QKi9bHeeCPh94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KviB4lksPAvhi3nksfF11pc8WlapZk7RJGt4qPIWOTHCpJaQDLKvNYll4m07wZ4P13VPh7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YFfVNY1a4lt9c8WmMHyrT7TbhZbS0llIVLWzCDBJZxya8c+O37a/jH41+KJLo28ei+Ht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gCSWVnFa4MTyRMBbyz5C5Z1KKo2RqAOfTP2cPgb8Z/2pNUg+Kfxmv9V1DwjHL/orXreT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cChYwm4FS6JsQA4Oa9/CZdTowWmvUr2d3oT+F/EfxU8YfCjVvGvxp1mHwl8JbGwWyttB0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5CxlTTtJhUFTdXcnE95L5riPcxLHp8L25OtarLeXhtrFSp8i1tkikis4RkrEnmMowq9X5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qf2zPj7pvxU8Z6Z8Jfhk1tZeA/AbS21u9pH/ot5qZ/dz3SLxmOJR5MTHqAzD7wr4k1PRL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por0yGMvxJHsVyACXBbjBzwP8K7oxutFYqa7l66hge7haWUm0MgUzRx5ZR1G4KxA79P5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Xl/fWmoW13G0GIXBIZiPmBwwV9vQZIGMc1oXXhHwrp510XCxvaaYEiEiSzGSa6kGY44A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MnoMDNdl4N01NY0eHWf7RSxsLWWOVbG1t0llk8hh5iSnazO77SMFwMHpipqVo0o8zJOA0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29vBLqGntiRbe3kyqtKBuLsPlj8zjOTuKgV7R4S8H6bouiXEup21nJ4juEb91qUaywQKW4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AZmGQBxivRornUJNH1vX/C+irZ+G9FMt3qmpXu2zt7O8uciK2gXCtPLIQB5cYZj2wATXy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63GNN09WtTcR7rohCJZDjBJPXYf4R0xySe3FTxFbEztCNl3M3GT6HS+ItZ0T/hI5GtLZ/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1W/biFFVgix2yEZ2R5+Un8MAZr0vUvH/AIW8LwWGreGorK58SWd8DGl5psd9pqxCF4pp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GxMOrMuTwoJ+d/DOmeJtcju/Cfh6GK6utSEc8pkCieJYAqgJIwDk8j5Uz3r1qD4DfESf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dJF4s1ZtKsL3cPKlmgVXnCscgpDGS80iqyoMgncMV21XTp/G9i3Su0jzmWSVrPTXhsDF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fnVlO5xESQxduhxwOFwKg8Q+Hl1FNJstB0u/uPEWsTQRwxSQyQ7hcNsiWNGCbzI5Chhu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7Sn7DEeifBfQvHvw/tDLrHh6w+z6lZrcSNNq1jLIVjuGLlSLiNpAUC43RkR4yBXoH7Nn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Hwfp/wAWLa0v/GPwkuEu9D1+x8o3CrHG1sbPU7R0WaFomCtwqo7xowIYEt8l/rthauDe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GVnqmttOqenydzf2Ljufkz8aPgF8VPgJq9nonxH023tTf+a1vcWd3De28kkITzYw0bZS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eRkc15RZRLDc/PknGFyM7cn72Mc9fSv2v/a68PXN/wDBXxBo2r2Ed7f6ZImrWdy0aOZI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ZjcxElwCGwCM4Nfj9p7aUUE8E8YJjZmIPXAz0HQj0HrXrcLZ9PM8J7Wukpp2dtjH2l9k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+0yghj/q40OWbI9OMHFdp4YuL3Tb62truTy9O8yaZYRkqrOAiM/sM9umazkOm3D7VlHz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NkdMAY61TM9ppCyXWXleaVcGXcA6jB+XnDHP6Gvo6jTRDbZ6WmmXFxeFo0Y7mLBVGSu4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0H8O+NIlGo6Dpc15aQszXIQqiFF+8zb8Be+CcZI4pnw81TU/7RuNe1W1U21oc4klYl2k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0wvFUPEusar4/mkW9uLoaTHKFgtIpSlu23GGaMcZUDA4JBrz9XNwIs09WaGpeILTwPdzT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tRogl87y5njIOEQKH5jU888tjBIpPBXg74bDTNQ8Y+N5tT1Dw9prgWmlRuY5DkbmSYqA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pPau7+FPimb4b6xZte6TpHiXTLaGezfTtetEu7aaO7UopYnGHhJDRnBAIyR3F34qfDrx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OSzf23qnihvs9lp2mx+WGvFaONIkxhGZ9wLMcKTnGM1zuvThWjRlKzltrvbsXBtuyMuH40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S/Bb4MeD9OutelGl6dJLYLf6xK87DCx3Vw6pE7qCC2CQCdrA4Nep/CDxH+0p+zh4o0jw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WxfVP7Fvri2ttQhszO0BmiklULuLoxWLfIxVeQBivAPA8PiD4A+LvD/xT8aeB9Qm8qU32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k01vIUN1a/Z3QzJDMArHcY8MPUZ918QeKdR/ao1DSfHPxUt/FPhiCea907SvE9rpjano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gdfs7EY2ScZIODnPj5/RqT/2WVJSw8oy529X5WX5/gdHKlHY0/2hP2kPHc+hX3wz1K5t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YreNLhtP80M8RILvmWQDfswNq4zg5r511m/+F/g3WI7IaMNZe3eKRiJpI1iP3jvMJXec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/E34Q6H4k0bwl4A8F6jB438RXs8n23XbGylsZpU3hLK2t7WfBLuGdpAhKM4DMwVMVzNx+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t/AGs+OLcJYadqE13eaBp1xq9vpt1p58uaO+uAYowscmEldRtDnCbs5Pn8MYzKsFgvYUXy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tutjOCPILb40fDrTPE8+rXngvSteEbYSK5jumtn8zGGEclwxXaMLwMnlsDgVveONE+Hv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8LpPCeoa1brq9vp+k6/PbXMdjc5EBkguUuBAHVSyIQJCDkgDAr7n+HnwY034T6p4b0D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aRJDf6R9rsWt9T062X94i3kvIMaHEiQF5HABBG0ha6L4rfs4W37VXimb412/inRvCEkx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FszxRBbSRGgmBaSY/LIu4bDggdd3PiOP8vhiowd1Rs7z1tfokt/VtGiaXwn59+FPhT8G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0jxpqfguXUWia0g8VRQzwurfejj1C3ZFVyRiN54kToZCuCaw9Y+F+p2Wq6l4F1a4/wCE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vOJ4NWRcZuf7TjeS2udykN+7kMS5Gxcgk+r/ABA+D2l2Ak0Tw2F07wzoNlHPLd3EQk1b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7je+z7LZhg0cTFkiWMEgOWOemsPibu8BrC8fhWPw5bQtEuk6xEsdrMY0B8uKNQrrIwHDx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r8HmMcTT9rh5Xi9v6/zJdTQ5fS/2ddA8S3FtHo2raxrWLhbWysIjb2sck2PlEt4SIkAG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zl6LonwyudS07w98P/Dgm8V6nrVpoemDVHkurd7yclF8meR1tniEw2seg6nPGeTi1TwJ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UTTNav9qy+H/ENw8VrbsB/qoNRJ8iaKVuEjudj87WY1c8Hf8Li0DWNY+K1tpVjoU/wru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TEksbLUbhkt9Os7Wyb5PPuJMyIYslQfOzjBrSdScKcnVnZ+enkvxEqbb12Pqa28I/Fz4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xR4emvvG6atDpGk6PpVkLpY22rNPdKsKTKAqsPLkx8p6ZJrwYaP8OYrWCT44/EvV/BV5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naLNc6lpsjqJSLkXJtWRXD/fTdv6ZxX2d4J/aa/a11Pw9qPxB1bwrrOm2cw/4m9xeaXLD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30axy28aB8Mo+cAj5uuPozT/Htn+0B4Nbxd8R/DXw48UweC9L/wCEgvma2vC0EULFoLdJ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yMHjYABlbPH5ZUzbMaFWUMfQXM38UJJ2XZKSa82ddOnSvrueCfs8eCNSv/GHhqx/Z98c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yyXerzzQappd2kTmK6u7Qq0TWyMyLAsDnLAF+5r6G+J+u/CH4V37Wo8BWfxJ8f37SPHf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5Ig7TNLcxNIzyMFKQ2sagA8vuyaZ8Kh8P/A+o33hqW5gsfjN470648WaJaLLFGYr65LS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xKW8vbEwZPs+ScYY15ZbazoOhfGXxd4V+J0kHi/Xntoo/F3imG6iku9O165RJfs2naYp8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QTr8xdG3nbhRz4rB1sQp4iim1HVvRN99VZfdY6LqEeaJ89/BTTPibrfxC8SfFTxLHomg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2GkWujmB/tQhhia3s4y0K72ZjvaSUjBkYvk1k/F1vjn8RPGlr8JH8Q2Vn4U0i9RzD4dU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5lSIt+8uJArERKxjjHOcAGvXvBWtXOm+JZLXxJPI91r8b6Vcy6PcEiWFySXErrs2yIhO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F401iXT/ALNqXw8j1LwD/wAJVcmWz8TyX9tdaWz2CESxO/kR3UEyW0T+Vsd1bBAG7NZ4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pU489rK6vbz9Tz5Te7PlHTfgpY/B3XtX1vTte1fVZLiB9EtbHWrRbPVdM1C6GUupYWlKz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wXIJAUc+IyalpHhGJ7PVbi4+13iPc6jrUNrLJbgxkN5CsyrH5jNuLHAUZ2+lfUfxI+IC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IfiXb6N4c8FWCaSviDUIwNd1NnkkdIoreKMgySMWB2hgindIeCB+fEH7RXxhTUV1KPxB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lNtk0940UgI9sylHHOX+XJJOTnkfo2WYSrVblVd3935Gigp6s888QeNte8QlNL0yW5t9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bsUZ7pgZMoCdzykDIwewpsng7/hHbkR+L72OxuQQ0unWxWe/VDgkPj91A+05CyMGB6rn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+FHxTtrHwf4g0wfDTxxd3vl23jLw5Bcz2N0khJaG+0mDzHWTOBFLYiNhkho2FaPiv9kr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38VtS0q0TUZPNtp9OuEvLm9t4gCXhRyjRFt2W89Fde6ZGK+iliKdKNp6G/uxWhzklt+zf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3j6z4j1HV9ON/c2lu8eLGQyMqWs/mhVZgqhmdRg7sBa6fwf42+G/iG9TSvC3hzUNPupJ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UsckmRwiqiRqMsTkkdOhr17wJ4V+AYv9P8GWXgDStVvdSkWCO71XV57y/ZsfM/lQmOJV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JNdR4hsrHw3d+IfB/wAGLi9GkeKLK0tF+yWUy6baqpPmXUbbcuWG5UQP8zEMSFzXjVMx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ul9Ec7UZK93cxbT4g+JfD3h680izsdF1aONNsQeP7M8SyfIWeWMNlOe4A96g8AfDK+8Z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vtD8H+EtAtFuNYvbe7YybclUjtnkZYpLmQqUjQBgGPPQiuFutY0C6tbG7u7S58KeFNPtx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EGtPG3zmWVwonmMinzZXAtoOQqyOMHxP4gfHPxX4ya18Na5pX2XwvpDeTZ+Ed0iwWjM/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WQkNM5LFieApC142V5NUnUc7Wbe+v/DCjS1uzf8AGHx/1TQk1Hwv8Hrq+8KaVcGWG68i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VmurgYaZ5AMELtQDgZAyfJY/Es/izzbnxLaC5ijLSXN3Y26QXKR4wDIUUq6YPAlHGBhgK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Na8S2d3Doz/2LJdLBPYasbkPaLLgO4MQEkyxZ3bk4GQGFfWPiy78L3Pifxb4a+FulWdp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k2qoLVJ3lQyXM9zLMQOpLAynOEAHPB+rvRozSjHXuaykkjR8Lax4V8V/sw2/wz+Kmvaz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AIeT2dm0GraFqUUZUQSvcyCE2M5O1lyyICWRhwFW607X/wBnPXj8K2l03WLfVNMjXxrd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6BfynmmAke0to2RYmULAzFmyxzXheha5qupa3D4bUy6doXh20On65qFssd1qGrTxx/vI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KmAAB8xJJGPtLwr8dviZ428E6n4z8O+GdU8fJ4Egnt9Zu/EmnW9zp83hqGLMqO48lpri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MxxgZHHJ1I80TJzqT0R87+AvAGm23ivWdP8Ahrb6dN56rvvdSe2ji02dgGKW090+JCvY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32nappH7M+oar4m0O90nWvG2sWoiupr7VBq4injbMaqIGQM0pYFiWIUAAcV59pvhT4nf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g9Ho+tWep3sUTzabYTyWOj3N4zRtFeQSRoIBbRMHC/xKoZc19P8AxQ+AHgX9nuCDxdp0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iJtP/tlvPtfEviu8fmIQW5VpUViZTHGzCMIqM3LAcHsKlRc1V/Iy5JLc+jvFem6n8H/A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ajx94xghudXmtoxBMka+X5hurgZYxieUZwcM2eD1Pzp4lufhnomofEb4Wtrujt4ittMur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3a+uo1UzyT3MvVkmYhMv8y8r2A8+0H9qPxXdeILvXvEnhnU/EfxC1+wttKtLuVLTSrGO9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i2IrZF78ZVSz85Ndv41/Zhj0T4f6A/xM8QQ63468XeLLI+Ib2O8ie1kl1O4RTDE020yG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AxA24r4rFYSGGrXxU7OT9227fp2R0RjfY+OdJ+IGmfDu80Tx3oeiRaxY21/axR6Tq07e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/l4LfMofZnb0DZBNfRH/AA8Rk/6Ij4F/79N/8VV348+Afhrr/wARvGB0bQIF0zwrqcPh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TyW0QhN7cPGQXM7ly79xGAAzZJ8K/wCFRS/9COn/AH8uv/ia+wpYvDKNp7lQp6H/1PrK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65HGMdqasxt3UcsuRwD6/wBKfdW1pLpv2nTpVOUPAB4cdeDnHPWuHtPEE6R5uImdVO1w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V9ZKVkfOqKbO3lZYy2wnYTxg9M9K5uecfaiGIxIuCoyGODnjgjjGBWnb3VrKJGjlMysu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Qg/hWNqFxaQyRsuQNrHIbJGcdRjNebiJ3Z10Ym3JqM+55YyRC/X1BHOeeKqwXtreXEk2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Cof1BxkH64rnftuoyho7Ugxr86ocAt7A4qaK/tAIXuGlUxptlKDjP19c+2Kw5kdFjqb2R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uQfVh0PocdPUVE/ibTdMjEd7PDuQYaIHe7A8MAq5JOO1cLd39zcviO5fyvMITZ8uVHQ5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Isx+dWY8nBJY+/c/rUuSsIr3l5b3115ojuLODa0YEcTDKclGOejrntnI4q0PDdkU86C9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Ko3UNng9eozU0sphjKKfXa+c5I7H0JHasee3hmgmODkfMqbtoLeuBx/WsucHEvRGC2uP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i6tuDO2dxJPGT19q8zuYLeX47aZb3BRQdH81RIwCmQOzJtz1YckDrnpXoEPnCIm0Y7FI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7TxyK8n1W1t7/AONGkQX8Ek8EOnOshj52MreYshxkhEYjJ7ZrphNszUPfPp+4vFD+YuSv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XPT2qaJJUi+dWjZmLEA5A7Afl+tEEYt2T5f3pVQz4yBgdiePxFOmmuHOA2yME54xuz+da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DGCpBwep5JzVtFEmGTPykZz6istmuH+W2j3Du24j8sml864t1VJIiGbJIBz+gqybo3op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8Vb+2tkqEHHua522kYFp543jwMAFSc5+laSMMBmyAfwosDehfNxJnIIT6VRv3bclwjNnzF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mUKw64x2q6EtHQi8V/LQq+UO1tynKjPu2PrQSj4H+HMghutRWD7i6xcqR0IYPgnHfkV8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RaiiEDyL68kk56fvTyPyxX1b4WSe11zU0jG0jVZ3x0Acsd3P9K+WfjZYDT/EWqXYZtly1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5H/j1KtZyijrhrc+2dH0vVLP9mNNOu4xFdSeH41MbcFC7hlB+qMOK+XdW0uSy06yvFkM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uxEcbY+YyfdJIzngYB619ueIZ2tfhReyiBrprfSbaUQwk72AgiyFHPPGRxXxbrfjMOlt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M1tdW7yMqPE5GxgpUDaT1x35FRVo0XCU5/F0PPruXtVYwPFj+RrEduMAiOzbAOOMOmAK5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sJrd/mjadlTPX52APHfn6V2vi1IP+Ehj8zCqumWxbJyQY5Xyfyrzi2P224+2RRFLWOc7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/Ss47HqROz8EIfMmlnLPMssQdmPJ8w8/qK+nrNzHHINucm+J/FMke45r528MyNLq+oB1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K/T9f0r07UtUuZdT/sjT42aVIrq5dvM8rl1XaoKg5yB0x+NY1EehhnY9C0u3fyllYcBd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pVlUFvrWYcoGhOcEe3bmsKDTvFS20c1vJptxvVWMRkljkTI4DAk4IFMmg+INo/8AaMOg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1ujI7KcZ2rjLNjt1rCNOTldHuVcZSdFxvqXvKaSaQb+/OT2x+XWlWJc/MMk+nf8AOuQX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LfQBnEZZ1XAPYMcjk1fPiqyjwLiG5hJ5GI1cf+Osah0p9jrw+LouCXMbxjxxnKnp2/8A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kdBjk+tZa6/pEg2+fLCRnia3dckemAfxpf7e01Syi9jZRycD8O4yPxqeSXY6PawezNzTS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LLHyDngZFTRRlYQrYOPQZBzVDTLyOe4uJIXRg8IG5D90gnkj6UW+o2qDyxIrnsFdc5+g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elJe2lZk0kA+6oUFcjr2HFQBEJ+clTxweM+4qRrqKYAIGG08A8D+tEhjLHcc44A6ZrI7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SNrcDr+NR2V7K1nb6cwXykldhx82Sc/17Vf3qELdSwOeORWfAQNKZkwWW6IB4GOM/wBa0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+z6m5MndWxznpn64qokecryDjHHT8uvNWpJEEaMOSMEBjio4SN7EnHA4JAxWXMjuWwqwK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DVmGPy9RsZG5RbyEntgFsf1pY8Nx+Xviklby4w7Z+SWFsjno4/WmnqRV+Fo+bfFtnrzp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bmQxiMYcushxzn09vb3ro47/AMRxZWfRQxB5KPjj65re8f2v+g3yHk/aJcHH912OM110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J2oeRnsvf612q9j4qppJnnia5NvCXui3UGeNylmH54rG1TULSTWNN1BY5ozAMNG45I5H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rbyA9Dj+f+fesDV4ol13R0dArys67lA3ADIIyc8U032JTOei17Q5Y9j3BiY8DzVYYq9b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IgkZxkf0ruJdMtznzIlfrglc1Uk0XTijK1oqk99uOemcdqkq5xFmvm+Ir8KQ0exUQ54Pz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Eml3g/1Shj67gf8AIqC18NWM+s3sE8RaFkEsYDbQvIGRz271q/8ACF6ac7HnjO7qJD0H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fAPuU4aNwQcHqPQ+vf2qt4Z0wxacFkADCaQFeOB+XpXS/wDCIGJGMOo3IKqxAchs8E4N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Ztc2GrNbhpnQB4t24oACeD3pWFdFo6bExwVw31/wrl/F2lxjSYpQudtymcDPXv8AmK6t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+wnAPAkhKn88Guf8TQ+KjpipqkFoYhMrbrclT8uTjB9RmpGdD/ZP7pU5YsOVwPXH4Uz+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k9+ecUR+JdfESs3hmZkZQwMcwfIPemP4rcZN14f1GDHX5d4x+FPUDmRpvk+IZ2KjLQxb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TOlg5JB55+9nkVZg1bTrvVpdRZZLZJI1j2yKQ6svUkZ4GBxV99S0E5STVIVOc/MrDk/h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NismmXqD5T5R6npyMfhVXSrUxabbRs2GEZz7nJzyPyre1R9Jn0u++y39vcO0DBVR+SeMA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WiTX2kWzQ3CpImQyvJjoT0BPelbQBjWQc44I4AJ/+uKwdRs0g1S0hGFFwmWA6E5Iz+f5V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idbmLUNNeHyJyibXEolj6q6kevPHUVQ8Q6fJba/oYkjK+aSuCPvEP0H50h3ZgPollcr+/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nS+DdMkV3WENtUtg4IH6Zr0qLTnUmOdNu3uR2x+PerC6eASFYDcCPXqCPw4oFc8AtPC1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LYxvtwqBu2ehIFPk8CSEnN2HbH8SsnH1Ga9J8JaWxs7lZOSJnwfTA47eldFLpfBIyODQ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tbtGkjt83AaNtwHbneoIP40yXwhdRqShaU54GFXp7g16trMCQm1eQDDyiLr0JGfx6CtU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zn+I9/1oGpy7nz3N4W1ST5VsbjA6gsMZ9uagOmXjRKioNoHADZx684IzX0V/ZxXayKe4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sXjivYjyIrp1GM8jr+dFhqpI8tTS9VxhFBK8EM6g/XtVa4ttSQgmAkoecEMMevXGK97N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wOlYur26PNZvtXaZGToMHPPTviloV7WR4XLcqzBJ2KEc+h/nUr3CwkIqyKMHBKkZ46njp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ZbSFucKTEp/XFPXRbIholiCfKx+XjsTxinoP277Hz8lzbBB5k/z7cHBxzz2I61IskLDE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XqOn6Lpt9aRzTQ/MRj8RwOuabN4P0idQREYyD0wpz+gNDaQ1XfY8wJm8zC8kp0z6VYE6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v4+9dDdeFFtNVj0y1nws0JkUshPIOMYBz+uK04/AeB++uS/GMK5Xk/UVLiUqpwj3KyoW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5/PirkNxLgcBgO+ce4zxWlq3hBtMtJr3BeOMfN5cmZCCeuCOcd6qR+HvEJtxJb20rowU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g+nXNLlK9rERrlxzyoUZyRn9KigdYQfOcKDyATtHI759qhNlrMY2y2FxkHALJkD6AVVjN7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JEYq3HzAj2PSizKVRdzcN2rqqfJ5fXardf8A9VVpJEMqcMExzgnjn2rP/s/VUOGtJeeMF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IZBuzH1Db9wAYUWZalE2RcRbmRZHUr1yDj164pgMsyZbHlHqW4HXr6moLee1hjLyz+bM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hyeSR1qC41CZ1MhfeT6AAA9+BSE2maqspGyMnGB87ZJOP5U14wIzwr5ORwC3Pp9KyheM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z9Kk88RjCt9ByadwskT2ip5PzZbkjJ4+n5VI62DHg9x8rE5z9KoLKsCgXCruP8Kkn157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G4qCMtgHHXikFy7FbW8suxODgAHJ6Y6ZHTPvVwWxtsIZ5Iz1BimI/LnmstZ5i4jV3j28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nH3qtCbkCRo5Ofl+Rgc+woC5pjUtVhC/ZtSuyN2MM27HvyK1Y/EXiO2OY77zCO0sKt/Su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4zHn5tqH5iPf0qR7zf8AJHgJyMBs5/GgtSl0Z00PjLUI28y8ttPnGBj/AEfy3z/voQQfp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aXSfK9WtruSMgn2OR9K4KaT91tUluBweRikimlRAQRjHVlP4c+lA1KSdz0WPxXYgkMup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PUECpl8WWmSRfyoh7S2Ix+aHn64rzo3Dt/rAgTBJ65NPiZdgMPC54IPP556UWRp9Zmup6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/YU1PTxGZDMomLwHe3B/gbGfc1LDc3co/czaZNz0ivkLH6BttePNIASnU+hOc1VRbdsm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JPfjjHrTbuKniJxvY95H9pZH+gSye8MkUoP0w+f0qJ3zttrm1uYFLD554nAHsWwQBXiK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3QlSD6jGDTrTVtZhPlQ6reqFzgGZuvf5dxGPrSWhpLFzaaZ7hqE1lZ3kiLKgQnKnPG04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+CkyE9B8w/xzXlS694i5xqcj8fdkCuB/30ppreJNZMmyRLK4KjLNJapgj3K7alo0p41x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EEHPUik822ELQudsyyMemAEPPB6HmvIv+EjkTIk02zz6xPNB/wCgPipU8XCN9ktlOEbP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VWOPxppWKqY1O2h6quGx3B6f405TivNk8SWhUFf7UiPHKvDKPyIq7D4qsQvzarcofS5s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67TZ6PbKWvLdB/G+09efyqmcCRwMkAkZJ4JB7ZrD0rxTp0N7BdPqdnOkTFsGGWHqCOWY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55XlsPsV7G7Hb5V9ECF7A7sc0zNYiHtG7movBxmlflSB6ZwORVBX1naC+j3J6/wCqlhlP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A/aNPv7fIP8ArbV9v4lc0jZ16dtySB1ZAi446gdueamwckjAJrOe60yz2O93CgkUMctt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p01HTZhmG6t3PfEi8/rSqbiw04uG5azk8cZ6VLb3MUdve2RzvlkiZQCAuFOWzyOfWogQ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/yrMl8xL0uVJUnr2HT8qdPdjxNmk/M0FAHPcUyQkJtBwff0qUhScqc9/xpjLkZPGevcZN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MA0l0h6mzmIPXGOpFZfVtw6nH61qaNuGoIrDKywTocHHBQ8jGefpWYcjgVa2OeKvUl8h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jW5tzIePNHQfl7VAGOc9VHapxIkXlO+ABKvtj359+lKO5Vf+G/QS9jVLyUDjDkAY9TzV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T3q/ftuvJSRg7iG+q8H6VAE38jn196tvUmklyR9Cm8CSRsjAElSBjI6//XqeJLi14Sdk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8eg/rT5VBhdh2UkZ6ZFWJ4vLbBIO5I+QNoJKA5A7fShPQzlTTqK5Wae5k4kkLKf76q2f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PnG3tnKc5MQB4+la5HQfzqORR5bheuDii7KdKNtitqtnZSTRMbZWIiRn2syE56DIqklv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RrjkRXB/9mzWzcRnenRi0MR49CgqAxjbtwMHt1qHuZ4ejHlM7+ztFc7vtF4g4J8yKOTgd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lsVmjVJLqGJos7N/mBWQng5UHHHYgmunjhRuAPlJwT0qnYnfZRYYMdihsDuOMfhTjBWa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OZfTGV8pJHKR0Mb/AC+5+YA1ZOiXwHmRxiQAcFZFPH510vlAjnB/I/zFVbu2g8lpEiVW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rNU1uW3VtuXtXleGT7RJBOYvKjO9E3L8qBTnHPFYA1rTTnM2wdAXVlAP4jFb2sAx3ZaG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j7o7dM4rn3gRwRIokHcMMg46Zq6koqTRz0I1vZrYHvrC4jYRXMUmSuQrgnG4e9dS8a3o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0YHJO1V796417KGRvMaCORlwu4KoO30OB/OuC1XQVmkt9Qs7m5sprksHWL5I0deCAARx3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z5+dcx7M0QitIYiCNsSdsDgf/XqhGESaAk4USLz7k+ntXn9jpXiGyjzDq17cDA/dykso5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111lJcBbeW7MqyxyIzo5BT72MjgEfnWvtXpoVeyNgsJCHxjfkle4JJ60rYxz2OadcIDM7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tWWFj1PQMMce9ZkYvHGFuLBs8FRKyMP++ulMuNaKVmbOlqHuni6hreYrg8goN345xVcnn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ObzZoesbRo0ZEyktgHJXkflVufTdWhBZ7C52kcMqb0I9iKb2JhXp87VyPdluMDP6U6N8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TGSPxqESbSRIkiEd2jYY/SnRTQuZZElBVdu7kY9MHPoTQjWpKLW4pGDjp9Kco549c0iv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vtIP8qsRDp3564pGsmrFl7ky6fYQFWItknjBOOjTMw/wqnjB44/SrAwLK2cHnbIrAdv3j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+BqntYxw/wAL9Rkn+pcnJ2lT75BBqSFELO+AMscZ9KbKu6CQDgnBH1zT7aYunz/I4JBA+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krzRKxyPnG7tz71nTW0W6IooHLFh6jHp3wa1Gwwx3z271WmQsqKnLhmOOmVxyKqDdwqx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l4AIIPY4pY5LlCEjkYL6HB4/HNWcZX3J5qJPlYEcEdPbFZOTZapQa1RL5m61CXVrBKe5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wrPEOncj7CqE/wDPN2Q/pV8x7IFIxz5h9+Gxn9Kr43DkdR0A5pOWpFKhBp2RXMNsCn2dZ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wCeBxn1PFOkS9W6YS3IBDEHdGWAOcHkHJ571agwtxGTztcEHvkZOcGnXmXZpM5yWbj3J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0ZSDX6yeWJLV04w25kH4jtW7bwXEWjyXTLE73F6kKxRSqxyi5BJOAoctgbiOh7VhGr9u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E3UEuSM7l8plK9PUg0ozu9icRRqJK0upeisdanlmtrfSb2aa2/1y28QuDGPU+UzHH4Gs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0E9ozOisLiCSJl3MB0dRzk1HaXd5p8n2jTp5rWUAjzIJGjfB6jcpBpb65vNRVmvppLtx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CxOOe9Upo0dOqlq1Y3/FHl6L4pv9IurmKaa2lCtJE4aJw6hlIOe6kde9Z6yRyEIpB3HA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kaJEiZFOxopkV8nuCcfNg981T8u0b55NOtycYPll4R1H9xhzSlKN7XFR9p7NaG2FlDyH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/LOxS4dQGbGAW525PPbpS5AO0HPp6VT0+5ktLS90iPz1tbyWG5Y+c3mJ5IdVVSeo+YnB9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a4u4t33d6xyj6/dBok77BGo7u8R96jPZXaR4DNBIFz0+6a89t4tkEEfy5SKMHByOh713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Ha8ZA327qQSD1IyB9axf+ET1tIt0X2GeNFXBiu49zDbn7j7WBGSORz16VNROULIIYiKr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kDGDjiu002Enw4tyT8iX7xgH+8UU5/CuTWw1JmYJZTthSx2gP8oPPQ5/Ac130NrcWPgC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ufO3LwA8KbCcZwpw3PrWVGDu7nRia0LR16lS7H7oE/Lz0471peHJYhqdkLpikTtJGzry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PPWsL7fZXduBHcR4+8OcZz/vAVqaEttcanY201zFHG1woaQspVQMkd+5AH1Iq4XvcVac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eY+7j5m4xxyTSH7jDrhWBA+hH1pZt73LnByXfpyQQ3tSGNyrBgR8rD0HINcsr3Z2wacU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LAXYTabbO5fIzIV+bAPYHp61z7Y5X0yPetzXNUk1JdNLw/Z1tbCCzVSSdyQLt3nIGMnP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fyp1V77MsKn7Kz8/zOksRjwlrDlQdlzbgMcE8j7ufQ8muKTchynBz2+Xn8K6y0mux4a1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zxyzSE/MrBAsYAz93k5xnn8K5VTxgcZpVG7RFhopzqX7/AKHReEJpD4ksIp3Z4JDNCynk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4DJrnotS1O24ikAwfmDAMufYEGtDRZHttUt7iNsSK7FSR6qR/LNZki4mcFf4mOOmaOd8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6dBovAm9ngibO5yCp4J5yOcDntV64j06xEdrcWonYRRsZQ7xud/JJx1I9azGRVyG5XP1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PJcsGdoUyV7ctx+A4pxnozOphKSqxtoQKdIZiNt1D/wNZQP++tufzqw/kSFYhMVtkCgP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pxjvWcFPKkgk+o9Per+2Y2G1h+6E5MZBHUphhwfX9DVU5b6E18NZxsyJ7W3T/j3uElPo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wtT9gkYEN++TG35tpZT97OMdDj8qqCMEKeh9v6V1ujXKx+HvENi4/wCPmG0fdgEAwzFs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KUORvYeJozjC6kc9DomsugaCznkjOOVAcEn2UmmW2n3azzie2kUfZpx8yOoZ9vC9Bkk9q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RnHIViPoeDWppc2o3119kkvLgoIZ5R+8Y8xRs64yeOR2ojKF9DOvSq+zb0PAPGOhrCx1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ghMbeb2dccgn1rz6MzNiFkkZQSd0jbyW7nP8q9f8c313fzWkFxIZBGrSMzY3Ek46jHAH5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HJycc8YAzz3rvp2tqfF5tPlxHJGOpix6rq2m28kGmXc1sGbewRuCSMZweO1Qx6xPdOWT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WLkcfMx6Z/GtKa2DoVVAGIypA4/D/wCtVC1sn8ppCu3DkFccnA44/wAa0Sic1eLjFPlL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Is8eRG+eVHPA9sHkV1PhSOS6a4tNQCXCny3jSYLuA6NtJwRjGcZrmwCAxBAIP860XiR+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qpnFXJw1H2ycWz01/DiNIsi2pdDglOjL7EH+dcTqMmn2OrPpgu0t41kw7pcqZIkBywI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da17T1X7PeyJCVCmCVg6Mv8AunpnkgiuH1S1aa+ubluRMzSHjk7z046mocVLcccBUg3d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OqJeacLyWG2m3xSTXIj8xl6NlVDjnkKcZ71uWN0+rawIILe61W8vy+5VuVKMBh3OBGF+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2tVRmWWMFPlBHAG4d+RXUafPe6bcQahpl7NbXFu/mwPE2x435BZTjA4J6VjPD02WsLN9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rniG1MeiX8V9Oj26Dy8oM/xZA7KMbjzitnWdesPA91d+HJrdknXY1z5E6yK2OgDsSoIz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+OvxCvPDmoeF9auYtTtNSs5LOSaSFYLwI/G5bmHa+Qeu4HcOD1zXjdt5yxrbliyKAnIB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9c88FT2YLLqj6I9KvPGti3mLbWJJB2q8s2WKkdcheOe1ejeFNX0HxJYR3Es1vY6jCdrW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+7H3WJ689xxXz2YUikEYOAc9PXp+ld74W1g+E9RttSSGK6iDSpJDcW6XMU6ugBBV2XBx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g8eNwUFR5aa1OT2Mufltqe0XEc0Nhutngiu3dooJ7e73RJEyjcuwgOSD0IwADknpTdP1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rf6ZY26yhIov+PuOeVvlWNoF3F2I59R1rzfW4IdeuofElpdyII7YQWtgAsYhdOWBcDL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AFJa3N7p0q3TwrJtGf8AViXaeNxH93GOo615UculGKvuXUoVF9hsteKNW0S+uotYe1vH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A9tDNJOCYovNICwb5Bkhzu2j5RXM6/8AEu5tEOnaXpKhXRmiliuGaXyySrBVVNwIPAbJ4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1HxF8K59M8TrcQeHre/Go6Xp7omLzUowd9y8XDFY0yDuJAyO4qK+s9Et7yxbQbUWUM1o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lQ7A7gDuJ681tzUaaUalO5zvmWnKefeHvH2rPb/2fouixhraNLi7mv5WVRhgPLRpYiHO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+LH4jS/DvSLKfwfp9hF4ylFvefbNSgW9jaynBJVbgbGjLDoFRdo45r5b1/UtNn8Cwx6ze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NExzLGTmSMLj7205Oc889aseH9P+NHxRlk1bw9prS2VgiwyuYClrb2Vqm1Q0oGGbYCfl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BxeJTdGCTJ5n2PM/it4c8U33ipPEmk39k2na/qkiah9ls1+1QTyK0kpe4kLjyw/CtkHo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g3h5LfVbC6uNU81Gkuj5BDWzj/d3Bww6NhcZ6V67pIurDVLiTVZJ9M0q9iZZ98bFmJyi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IyBjvXc+B/CHj7XLC4Pg/RYtTFhIIZbmS5S2gllU5JUyEPKFHVYwcHjNFDMMZSiqUlewm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F4u8R6udCis47O8Xdcy/bGZC6OQwlPBZlCkYxgADGcnFZXxF8J3Hw98STWIkN7aSRwzW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9Mv8qkhWVwwAJzgA9TX2hcP4m8Oz3Gma5cJb60F80ssLOI0kBaNcMC2zPIVsnNaE/h/Td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jcHVDrNqkMk0lk6NaBM7Gt1ClFlUnIdslTkdzVQz7EU616kPc2shpNn5/aIkGtSsNQuv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LzSrnJWFACN2Mn5uAeea2/Flho1zqDXeii+t9MtFVktbydJJ/McdsYCqeACxd+uT2r17x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yat4R8OQSeHJJrbT4Nfu5toTUZU/1cq5RIyx5yQBwSevPgPjFpbC7u9L+12N9cWtyUku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mCxiLBTgHgsRjIwPWvpaGIjiEqlPYbizmbyTxBoN4rXIfT54/wB0PK4aM4JK714BIb156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zZyaakhhtpMGWNUKtNs/h3ZPAHYYz3re0S60fxJ4ggPxI1fUbbS/J4mtLdLh45V2pGTC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AuSBgc1zdxbWlhHDctcpJaXMlxFE8c6i4Hl5AZrcAtECMfeOcEfh6UUtmCiX7HW73SbQ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2w8kULvIwABLebuIx90Yx6VQv9e13WL6K8muhPdAeXGi7IY4wSMBUi2KoJHzHqTzXsWg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2x074UaDfXXjPyI31rzpYbbRbBncpvEsjFyHQZREXIOeD0rG+L/iXRtGmXwFp+h6FZ63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Gi3jXttdPHbiOVd0sMe6TfzJgFQwIBOKzWJj7VUkry/Jd/Q0hBGXpF/o2saxbN48srrUR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WS3QdztYgqD/AHTkjB5rrvBvgv4feKvEV5dXlpq+reFrZyC0N5JbT2ak9fuu0gPOFbacd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majf/ZvEmsXuhWP2eecXkFg98WmijLRQpCrxEmZvkDbtq5ycDmrGjPeKkcd8v2YABzFJ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UAEnB5wa1q0m4tJ2Dlsb3jDQdCPifUPD/AMLk1K80RQLiFr10+0BQDvXqgZUI4JO4jGcm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xt7vUNSfTUkXcsUcStKCCQS4kIOMcgAH61j6dolro8jSIpe7t1beJWXbh+S0eAPm2kDG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q4lbUZbawUbTEt3vjeYycLjjjHX5sZFZtzhTUFJu3V7szkjd0Twrf2Vm1vps9rrDW4km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GBkymXbGm0+pPJAGax31rWLmSMvdBZI0KK8h27V6kMwHGeOv8q6vRPHfwu8LQalo/jfw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J4Y5NYvNNsLRoNxkJ+wyD7WZtyK6u6qmzKkljiL4vfEvwP8AE/xDpEngjwXpvw+8P6Zo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R/6bcRs01xNPInzSBmYrGC7SBOGJPTL2Tn702Z8t2U7e40Saae38WTX8EBRJfK0uCGVZ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IgU9cMMnOK0tH8f/AAx0KKaW4i1cZ2qHeVXiB6bWIAIyfReleeebpeq69PML3S9DhuGL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K4wixjzJCfbGScnivqP4beFNIs7ZG0bUvD/jC0vrkI8cDKlxHJtwq/ZbgbmVQScrlh/d6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0OaY3BHyb4y8X+DtVkKQIQjYZFTdEoY5+ZwzMzAerEZ9hXn9vPZzXMNmZGlhYhBLG4xw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1+sVp4Z+GHgaKW9urMS6iLjyo7PR44beB3XcZBIoVZGH97LbMfw5NcJP8NPhxp3hKwuv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vRcC5+zxPqdwQcv5k2wJb2+TgLEnPAHc15kOLcFb3U9C4ONj85btLQ2rnyhEeChVvmye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4dS9t/tDTpEqjB3Sr5u4DJHljJ/HivuLWfC3whsrWa3uPDbCQ8gW9wIMsvzbZGKSSMCT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2H4d/DrUZN+pm40SzYSSTrZOFEcaDcUDyhkyQMAYyScV24TiHD11eN0vQh1UfJmo20em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6FkIHp/dJAytQWt7ZQ3Ae5i+1oOPJclQw69Qc8Gvpax8D+AAktxqVtc3ml2vmCzjvZs3D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cDk9BmqNp8EvFvj/AEyfUPBOhWtra2cjYstJt1lmbaNw827nYNLIVPCJtXHHWvWjjact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1eK6iENtutLXaFNtGqqGIPGW/iH1/GuduREZT9nQMuAqgFlxxzxnnn1rstS8MzaFZva3+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ApvVWNHhYEMTCw3I+TxggYrHXw88kSywXKlcqCGGCPXGCQ3tXRBxWxd0dLok2m6Fa22v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bRw3FvFdNFdRxAjfC0aECSNiMsOMjqK5O6GiRX96kaPb2dxLNJZLLGxlSPeXjGMAHAIB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J9MhN9ZJ9oKKy7JULBicDhVOQ2fXgd6p6lJqUcFvp8SC5toP3iW8qmaOJm++iFlGzPsf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ljSdYj8J373enTjVLC7tIIbuT7II5IZDiR4l8zO0q67fMXAdT61raKL7xpdW1nqEllZ6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3EYXyUuZlRpVaUqP3auW35CgLknGadpng+3nMWu2Xn2UDBo5bO4GWiO05YSZIki6kBgG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er6xftc6VEbuBAsAERcIixjAzuO0kjjjHQ8VjJRlO/UTkj9hr/4efsy/scfCDxfrHhPx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vfWVjoNvq1rp2p30l1HIVmg2Rqx+zrGTI0qBNoHJJCA/nl+0R4+8bfF/QrK6vU07S9N0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i2sVrZW1r5gZoo0QF3bzWL/vGYls9Ca+efD9hrnhjUYtchEul36BvIlj2o2wqVbgDpg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g2o6jcNNdy+WXl4B/cgKh4wM4H58nmprUa05RlF2sDnrdDvEXwk+KnhTStOutX0ad7HU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qTbELJFkDb50e5S6BjgHrnIHnVot5ZPHfJE4eCQPsdOQVI7devUV6C2v6nZSx2cmo3Yh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QxQrIdzhFLbUDMdx2gZPXmrOoaTc6FqV1pOoy2jy2u0PJZXC3MRDoHOJFwGcA/MB0NdMX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S2+J3iJIJrqK209C7GVp5omcJJjCMqg4BQ427gRnknNdQ/i/xHYeFtP0PxnpGmajatdN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5OAd7CaN/wDVlmBcHliccDpofAG60TT/AIiWekrOsj6yU0y3jdiqTTXTokMEh8t/kkl2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L9oPS/COi/EXU/B3hWfU5NS8MXt3ZatBLBHBpyXSv++FjGrNIqrKGGThHxkAd/Om4xrey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bueTaJDfajqhsobRZL2cu0JVhHjby3ykn5VH3eeAMc1119oGtWd29lJbO0yIHYBSQqMMj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M9GF1qFzrVxMNPjtE8nzZozJPGXwQ0cTMikkcZLFRzx2r0HxR4m8WQan9j8KX9solQtL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xhzKPLRQoGFTIx1NEqlqlupzyd2eOapLp+j6rFoeorGjQ28EnnRKDHvnXd94cnjueh7V5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zPMFiiyI0LKGO1c/MRyQT2wK7fxBYwX2qS3N5Ksty/NxJFjDyEDn5PlHoAoAA7UuleHt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geZ52CDnqPmPFdarQiry3Nouyuzjy+mXM0UDfvGOfLXJBY5ABODkgelei6Xa6PFBJda7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faJCMYDF+AoPHc1oXelXdnZXVrpMNhDpt39neaWZYt7SxbtghkYGQKdx3BCA3fFZOizix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V40MYTUl823h/vMijKtIw4BwcDOBzUPEKa0Q+ZNHQWPxUVdVRb7w7pFzp9lCLO0tpUma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/PkHLb2OSS3txXtng/wCMLeDtn/CEfaNBaRxKqwSQgvIvVQzbj5RJ+7jOOmOtfPEmpeA5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C4APmWsAjaKSTkIRLLh1Vj1AUnA7cV0Hh06a8YuJ0la4XLp9nCbV2kcSFgWxnjCjJ9a5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Ieh73qniDxB42vrqG1vbqa8129WZ7SO3Pkea7ZLIqEByMk42qP513nw8v7b4UeKxcXN1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nuollmiWbhXEIwECn5uteA2yz+Jbmx07Rb+SCV5lieCD93cNLI4CgZZSRyMc4B616T4l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yWmsw6jFPZRxOjrJFL52WJlmlmZwrEgBVjjJ28k+/wAZi8E6ydGei7A5Nno/xK0rxsrRe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N4nE8FpqoiZBfmyUBpmT5pAGTGSQFPOCcVT+J3xni1qLwZ4XudSvrK1NhFpr2UirBYme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bwRy64zjua1bX4o/EvxP4O0n4baNcqG0jz2tJJriNVhWZMSK0hCDYFxtQMzFueBXLeN/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ceIPBlqNW8X6xYK9iY1CyWUcjKlze3Mz4CmJsrHGG3NIVwMCsqUaGGqxh1dlp0/4BaTM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t/Dvg6xvNSaDQA+lSwyTJDZebBKSUDZ3lSBjgZPSu+8c+OvFukaNrPxEi0GNJrLTI9Lt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rFJ8qRRFzJIochsnIOASMCvJPC8niO50DxX4g1rTbHw7oVxpltoN5q8llDPfbdxK2mj7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yz8mKPMjsNqg/OHiPXdFsIJb+/eeGSOIppunJc/aZSAxx5rMSqxKvEjuA0rZ2qR0+kp4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67StX8X/ABM8RR6l4gvJr60tIprlkJ8uEtHtTckKYTG5xgtk5BxgZz23ifU9A8MfCfX4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9ZiNtcCRyUsbaEK8RT7p3S/MWxwMDPWuF+EGpX+jarJfeLybSxvrSWyiiwFiS5uGVohtx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vjiuS+K2p3Oq6jBaWj+esYZFSMHaOeSPY9fUivep0IwShFWSMpR94g/Z6+HNv8WfjL4N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XqepRjVTGdpjsEBkuZAcMAEjUjJ7sB1Nfrp+3n+1vpngP4Un4P8Awk8nSNR1GA6ZGbYC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FbhT8jOn7tdoyF3MMV+M/wANviV4h+FfiDVr/wAFxl9c1PSp9Csp0wzWz30kau6ZGNzI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94F+IOq/EOz8K63K+qeJr2SGJmknMvkzS5Z0mkIKIYl5lwWCDnOeKuov3l5PQ6oSsji9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hiBAQBsLnHQnGTntXV+GPD+q+MdUXTtCsbrV7tP3nl2yNMyQxMMu7AYSNTnLuVUevavp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Pw08Yazq2oXt1dWMdtZaFLbwMI9Q1iaZEEUEWPMeILu2uQNxIyR0P2Bo3/Cq/hN8H5vg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dI1+xtZPFN3YXDQXV5cW+15C9ySZhDDJtxGuY1K9DuYHy8fn+Hw0U4+827WRl7RSPzutv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LLwn4J02bV9T1a92RWlqwC73O3zZJeURFHLTElVXkVL47TxRo+oah8M79rW2fQ9Rm0VI9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25CTeXcKqJNg/eOdxP3hX6TfAr4XeOrDS/EN/wDBiefUNB0yW+msNXuURJb7TlAMQSaN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Qd2MIPTlfjZ8Mfgz4M+D9t44+Puq+MfFmtam8kPhnT9Lkg8OaPZNNGZMR27hxHuI3PI6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lSzSFeovd93p3v6FQi29dj4i8R3M99bz6NptzJceDvCUlvZwwRsRbC/lQRyTOrZMtxJJ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Jz57q1jqF54q+0TW1zbRNABFLNbyQp5ABO4FxjaV6Z/KvSvhX5Gn22p6zqVxJoenvZGS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+iYiKKMAoq7B8xnchBg4BNc3qHjHxPpF3D4jGoXUV0rmdRc5uN8asCCquSAmfSvWjN05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3fhDRvCGn+I9A1Pwpr03hfUXlgXz55on1RyxwzRAo8dujE8bwWIweBxX0l+ylq/iT4z/tr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XiPTvBGi6rb6Vc3aorC2jJtUYLEqxZeW4dmZVXfgEivzd1XVtSu7u417WY3lmvrhpXchU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gKB29K/Rf/gl1JPc/Fnxpr89q1tp2n+GY4J7sRMtvDvvI5WEkmCBIyqWAzuIBIGAa+d4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t5ckrfNHTQ96dj13/gon8Ydb8V/FLw1+zZ4KJew02W11HxHIwLWplyJIYrogqqwW0IM8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qt8CZbrW9D8VfGbwraaDJrGn2kBvUhXyLzxBaxzFHlRY5WaHYqo/lN+8c4+YdK1/g7Y6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WPhqt1qem3via81nWvFWtbbaxubny/JXStJsvnMoNusa/aZ2BjIDbFyAfobwf8I/gxL4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H3VhZfD5pDM9u62wnka3McqnLEXNw75DmQDOPvfdz+VUMXl2SZXSyRr31FOdt7y1bl1V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mpPmOH0DUda8YeDtZ0j4i3VlcxuGfQ7xdz3EsVwGK2t6roqByu4dzjhsnBr4N+NP7OHx2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0w+ItLeewsPDNtb/AGe0maK+DvHaW9tEEiAgETtPISqrGodm5r9FmsrTWPEs41W1Gi6f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n36PDPbRysG2yBlHmYP+rKfKVPTNed/GHxJ8WtZv/H3iD4eaHqninS/D9igTRraNYLXy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kmuUl2vuiiLMUG3byTXTkeb18LiVPCxVpdHt/wAA4HQafNbQ/JHTfhx401Lx/d/Crw94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Xz7PSru2vkgW3OJWM8bNARH/ABHeVGRya/Q7Qf8Agnjpum6Ra6l8V/Hdx4RurOOC41FX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zCG+HktA7odvltGWDZ2Fxinfs2/AzWf2e7K3/ad+Kt7Z+EdYsbjULDxJpNwsYjh07VUY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XbXJhjhsY4wURWaTbnA+vPiIs/xC+FOp6hqkx/tSHVGnt5QMhgrlRtX7rAhlUMeFJzni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pRo5dNLpKS197t2/U78PhKUqbctz81/jt8NvDbCTxYmtDSPCUlvPd2Fhp8O55bKzdbS0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kI+Ypwd7nsK+efCK6asVwmoEulmHmM5JkwgVcqGHBIPAXryMV61eabq3xDisPDXih722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1lsf+0HFoTI1paqo2rltwXGcsxYAnFcl8JH0XxuviLxb4jsrHRrLTLyC1sdJtf9HRpJFO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Gi+ZKw3OT8x3Hj6Dh2tXdFxxEryR5dVJ3sYVv4hfT72KWz01L+AFkaN0Yu8bAZA2ghHI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rx78W/Flzp/h/SfB+jPNr6W50yDV7pVuJIoZJFEKW4IVUlYFVllbdwoI7muz+IuqHwPo+h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v4ntL5tEtYGS3juo7Z1jMs/JkSAlsIVG5/pzV7xt4v8A2cI9M8OH4M+CtVk1GztYofFa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zGPMuIFN5NJayrKPkaDbG0buHViqGvTrYWlOpHENc0o7EwVjq/jx+yNd6FFbW/iHxv4q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RXNtod1aJq1ndxAZFvo9xBJEkVusoKMhgGArEAnArx/Sfij8ZtO+AVlceMfGV5oHgS3W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tra0k1W+MjOzEJFu8iGbLSTyl3JG1BubNdz4T8V3uoXsehaRBpMFtHJBCVs7NolAOCxR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SSMZJwSc19T6P4M+F13rR+IHjjV0sb3T7K60DQtHEbNbWzXwI82BdoETbMorLgbj24r4/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l9f9+N7r3Vpbol9yv0NfbO9raHyt8Bb3Udf8LeBtK8T61JZah4n1HVoLbVLuEq2jRWm3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cReTC7vmlKruUBsfV0Wp2vgzwH4h+Gnws0G/8aa3dyWqS6wVuIde1q9t3Ejwy2YVils8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pZsnBHhd7oVsPhX4c0u5j1LWPCHw+1S/tNM1C6JhSK5t9k95HlXLNAh6AZRWZsEv02vhD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tFeH5PBOr2tvD4qvbuLTG103VwkA1KJoUV2bLyxwTHfnf8AMpAzgGvGliqGLxLlR91N6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QSd3odBrmn6n8O7Gxj+JWiW+m67d3lrBd6BBcDVbjT7i4Hm5E9qHO4x5d7cbnjQqScHnC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0ux0LxHaWOn2+tFb3TNPlURGKaCUsJ1j2q8U7B85Y/MjDcAeK+mPA2kfGX4A6brmq+K9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7zxI8Hie0QarD5moS5lkVow9xby+YrYd1XOcE7Qa/O06jZ+KNVk+InjqVNH0W8itbeO1u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2R1Z8+WfLVAWALHG7jrXLj8roVqjUl7nZdeyXmFSCjqmfSknij4d/HS01xPjNM1t4cuL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d11x7i2hecsg2vHNb7gMxSJjLBg6lcHNb9nz9lKx+DltJoep6z478Twau2pXMJWXTLy+s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ARxAnZ5jRsGLbn3Y2oPDbPVPB7WOv+PfEdja33hvR7Mx6dYSTsLOfVrl1hiNwqHzmhgE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56V7P+y14u8ASvLp1v4a0/xLc2kUcU2ryatcLY24GPma31KJYTNIMlU3l+DsAFTKGJwO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HdxVrejv+NmTFtpmPpn7DPjH4jSeGIbmxk0O38UTXGo+IdVhSKHTNJ0y2RSllp9lnLsM+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ALEIGJ+z9N8L6P8Kfg/aaLr/hqJZrTV/7U0vRYrlNSkuJ7VxFpURud5aW8Z/JYs33ZCQF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d1nWZEt9JuvDqaWqRLAkt1cBhGw5zHCUhD4J2joMAV4Zq/iHTvDPia20+GK1Sbi6E15C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EzAr5rJyGX7hOAc81+b4zjHOc4nDDYhqMYyTsr30d97/ANep0JpLQxfAv7JEXw01XUfix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tqLytceDZNWD2H9o3AaSYX9ygjivIw7YWJYsGUqp3jr1Nz8Q/EcngHxDpfirwedF0/xr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6mCz02xkRV0268rGzyY0RURsM6nLc7qqReGYv2n/DHh74NadrWpadp93rdxPqnmR+U72t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jkkUgFWOVXdgAkV418QvHv7NlnaXfh34e+JtQsNEsY59BfR4Lk3n2o6BKI7XWHLYjWS5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jAAMAPuMrqZljoPFY2XNNOyUVoo9Pm/PXQV20bGq/BH4qWfxVW98I+INP8M+LfFd4+v2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WFwkkuoXly4eSKyRMRwWlsFaVV+64Qit/4j/Bj4C/Cm+fX4/EL+Ofix4yeXVdT1oym3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vKS2jkCg3b44leSQ4LMyZAr5G03xz4T8TeIvDGseGvBem614iu1sdCi0/XvMtbq71WaTy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o6soG0hFzyQeam8Uan4n8N3OpaZ4v0nT/D15pciK0EX2e/8A9LtZSph80SPHGsUmA2dz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9KVeGH9hJbqzB1JKPKev6dp3irxCfDvjmximurJ5JLe8t9O028KWCQ/u45pHMbxmN925n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fgZ8UfjJrHiHwb8PdTGleF9LuDZi71maV7CBG5f7LDb+Y0lxfPux5YTMeegJrq9d8Tf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8A/GL4kano8t1HBPPaWN4yxQ213CJ/JmFkkER/chl8obgCcAnIz6t4G+ON78Hf2RfH3xp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uby5k0jStSnXNhaQmOytru6tQ27eSf3aOo3PgfdyavK8upQrJ0Y3ku5FNNux+U/7R/iL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+zddJYPP8PNUaFr+xjRormYpuMqochCPM27G3FMEE7gcfJl5rWrXrAXlzLIMgAghePYAD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Bv4ifGvwh8SfjJZapYXsngtU1jxHHqN4YtRulvmleW6iDriYq6t5oLKxZlC7iwFWvAfh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8U+KPEVvY3oj8208pUvJwQP8Alnb4b58Hh32qGwFzyR+gNww1PbXy7nVNJbHNeFPBPixJ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NraMJrWe5uX08u3JBRlxLz6oQSOAw617p8OPG3i/wALeLbuJ9G0T4laV4lRbPW/Cd1s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5EqlrmC4hkO9LhX3huWDLkHsPg38Cb39oXVru60uCPSNJsrJtS1PxZ42uD5FvZBinnpG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RQgI5dRgn7y+GPw//ZU+Cl1Y2dr47k+I97rWpw3Ol+GBBaaWr6rDG6reTPDH59rapCp/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nFfOY/OoU25STlJfZSu/TT9bE04zk/8AM+RvEvwu8G/s7eFte8dfDS/kvtQ1+UaJO2sI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BJLbTNG+2WWd98Iuo8h408sBHdhXM/Ej9oDSbL4K+EvD2nLcaf4rNzdpqFo0n2ZW0uMR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K4lJYINspAwTjDH6p+Lf7ZHx7h8N3upeGrXw+dAjjR5dGg0WGfQraySdV8qSW4R5r6Ug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ZQThh4DcfD34SfFHwpe/tC+APAUmkaZNqcVv4g3X0+rW+k3FwS/nQW9ysbOJclnHnyLF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4is6ftsbT5X01v8AJm0nBbM+bfDum6rZXUXxI8b642s6ve2zSWVkjNIQJmO1ndyFAABK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PoPg3w/8HfE3iC21DXdZ1rwVrsNtqWo3k01our2Gp3aDdawW4hKtbM44Z3DZbPcivp3w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R/GXi3wf4zmnhtNMeLwj9utrC11DWdaRD5lstrLMNlsrgRx7gkp3A/NjB8H1z4TePfhv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rgQWNxcDRpY7URW8kNzLGz+Ut1cfvrm9KqQy28DiIHMjx5C06WNVerKClZrocTbk9zH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A9G/4kfiP/hZFjqLTR31lfNZ20enFkZopkYshfdkjb8+Cd2BivcPgp8ZtG8Ia/q/jLUP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vZWkMlgupG+umYOZbsvLFsd1UKJMt8uQB6/Hvhz4R+MPA0K6p418OvpGpahA99ptr4iZ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vFDcbDLIx+6BHlvTBFe1pe/DHTfBP27xVe6pL4quZnR/D+nXUct9flcCNGkVXj0+DDEv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EV2yoRVoRbdvMmS+yfRvg74+fspJ8Tv+E+ufCetxahcSC8XwgmnW9zpX2y48uOSeKK2X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T7i7HAP932XUv21vHXxh8U+DdC+BsCaR4e8N6hDeazYR6ZdT3/iGZp3T7Hb2dsmVtGhJ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nI+QZ+OLy3+HvhH4dT/8ACb2ms+HfEGptHLplhprQWuk7EdPKN3dXDy6lqWFB4IS37Kp5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8SLHwzb+FtK8YXGl2zRmCFdGjSzndELY/eRLEsKhW2hV+XjOM1j7WnTn7kHJv7v8AglQl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hzwV8MviLrF94V1SHR9G8QG+vUsTqVytzod3DK3n6RqdjEFY3NtKHjhViBJHtZchTV79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3ga48Y/EGXxd8QprCHUtQtrG4aWz0W1njR7GzS4+75u07pigUAjGD94w+GvHv7MOq+AZ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toN/ragXnimHXrjUIrS/jctFqUllI5VpMtmb5RuUsBjgjxRPhDo/hjW7jTvFd+NUmsip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UQOYHSTa0sqOrbvlCqVwN3Wt5ulFc1TQttS1Z9D/AAC8IfGy58f6v8X/AApd6LIvh+wl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d1pGnWwtzuKzzqx80LgIiJkMBux0PxR8W/jh46+K8WiaV4i1ae807w1bPb2KyuWaSWWR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nmdiSxGVTag4Xn2Xx54i+KWvaA/wq8Ibbfwzq15BfahpWniO0tpLi2G2HzhkHy05fDHZ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gp+zf4wk8UWfj3xBFpTaR4P1XTtQ1Syvp98F1DDcRu1mZI0mRpLhRsWJFkc7hlQKik8L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6NaLSR6j4h+MNtY6/wCF/hv4IgUtZaRpt/Ney5K3OpvarIcxuUDiONtiHc3zbmCkkEd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ra/+Ao/+Krgvix4V134//tj3x+I+oL4Qg8TalLcJDsa4vNN0XToSbeBbaLcyXC2kIEcT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K+gP+GHP2cf+iueNP/Cbn/wrhWX4TljJySbV/vNeWPc//9X67xHFEY1jOHbdkDgjH6iv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N3Zxma2k4aF22sCeSUz1FcR4s+EviDwXpv2+DxBq5TcFJju5JIkY9AQdpAP86pWEGpW9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9Yqp33JaZ0L84Uk4HpX0VfEQSvueNSwzk9GerNc208Czxq1tKxAQp157ZxhgB6isCeNkS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OwALg8cLzXN3CTSS+S8t1EVAHl+Y4wfYbyMfpT4kW2lBF7dtOjgPumJiOe2MEdOMV5VT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FNG/FqttFcxsrEk8FNmGIIxnnp/Ksu5uGlQ20Me5WcsHBx8uehB5PPFMlkFy7mOKd3jX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HUVQZnkH7wSWwxhl2bd+TyOmR05waw9sjZYaRvgRbFaInbgDbjIUgYOMmhtjxCIjcp5J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llUfZbVT9wuqNHnaR2Bzk5960rOzNy6pNdqjgc/uVJ/Pf+dS6pP1d3KM0c5YRODsYAbic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RUy6dJ5gEeSMnOeox/XNXbrT7S3iCjVUALggNb7cY9cPk1WF1cWjiSN7W5YZwSjrjA9m5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RkQQxi1iuvNfAizNk4wuOT+HauM+F0U2pfGBbp4RG0nhnVJdrklVL3dvHgZ5IwTXVarq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B5k52MPMlXCEg84B5GPeuS0GHxX4Z+IEXjfTE0e9RdNutMksZ7y4twwnljlV/MW3cDaY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q6tuZ/V5qV7H1G2jXF02x402qflzxgfSs+bSpLV8M4Oc46EDHb3rzOf48eJLO7NlN4Gg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6JosH3ltkwfY0h+O1xjy9S+HmuxN1Itr7TLkD/d3TRN+grojXVtGc88JUW6PShbTIQ+z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1YUxGHeUyADxXl7/Hrwyq7rvwj4xts4JA0yG4C9v+WFw/8qhPx4+G5IW4i8RacSR/x96B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PHpWiroyeFn2PU1g3gSDp9cVahsZZ2BDjBrzeD4y/Cy5XK+IBEp5/wBIsL63/MPbjFad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qJ4x0iPd08ycxA/i6rj8apVomboTXQ7aUFG8o8KGwD3OK8f8beKW1XW4vDuj3uLbS5Eu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NwyRFuPlUjDY4JOD0r1a08ZfDmSF5IvE2k30salkSK9hJLdgBuyea+boLSLTptSE00f2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dXYsZVwwyME5zzVRmm9Bxptas8101CPEnidl+X7PrcoK9eWG8gev3uK+e/2kLPyLG/ke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ny5kAP0Jb9RX0Po0IvfEXi+7RgI7jXndc8DaUUkD04P6V4x+0rbE6lp6fMEn0yVWPZjb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VU3izeCsz7QiYP4Gt3GC0ukafMpHILfZ484H1rwvxT4M8N63AL7VHW1mif8AdXBmEBDk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4X1r1fwKyzfCzwrGTuLeHLHAPJOI1zz6ZBxUP9h2Oog297BHcxTIUkSeFJ1ZD1ADg7Tn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vAYeFWjNSVz5vNK0qdaPK7H57a/Le+K/ESQW5VY1hWJ2AwWSMncfU4J9qszmOxsRYQAi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6YH9BxzXRiwg07X7KKBQi/2XcoepJZph1Jyc4H1xXN662y0kuAFzDeXOQOQWZQR+QxXg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8PHZ4hu1chQ1kkm44H3W5/nXX+CWutV1i4v5pF3XnmQxgrnbGi5AxkYBHevItW1J9JuD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1xjcFJJx/SvffDFgNK1TRLNhlptPMjNjklhuyfxbFYVNFc76GrSOt07w/HdRAogjC/u8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k8NaedH8VWMsbkefBcZwSvIwRnmtaysGiJCA43MCe3Xv6Uy4VrXVtJujuX94Y8gj5sg8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59LUow+rvTocZqdvd3N/eSJfzxMJ5Ng3sQMEjjn0Pb1rNWy1Qq6C+WRGPKsgbntjgDJ9a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524z50h/8ezj6461E8aOcsAx6YyeD/jSlOV3qVhsNTdNXXQ5h9D1ElZYdReF1JxnJ9QeS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18V6QZTp2qIBcbRMphiYSbRxkPGcHB5xjJ610wjVRnvx16YBpzknluT6/WhVprqXLA0X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DdPJdXUahUPS2iK5PQlQoyPXnvUF1aa1fSJdXGnaPcLsA2+W0Q+XvlTnJ71o3EDTXojR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/COtbFupWNVJP3FxxkZx/WtXVfKjjhg4+2cVscjLBuBS50K0hyc77WaVGT/cIP5ZzVaPS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IikZRJ92R/dzj0ruHHzcEZ7jqOPenrLJEoCnC+mMfnxnms/a+R1LBRWzf3mPLZ6dEwNr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ilX0+6UJ68da3LXQjc+H5Ly11v8AcJM7ubu0XzRKuFYfKyjbnpxnrUkUpDZIY9yT0wT6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i3axcRfbHX8CQ2aunNN2aOfF0JRgnGT3Rz8qa9b5EOoabcDGAWidGXjgcMetPgh8YzSlE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eNGSOMHDKeAOKu+TZbFLpjjJye+B7c1DJb2mQFj+7zncRxWN6b+ydSo1ukzQjs/HlrGL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db3sUuQcfdzgn8qoS+IL+WN4rjQNTtyrAEtGrqMHJOVbnGPSoo0jif8AdPLEQTgpIV7c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NsjTQXU67AWH7wnpxyDnOacVT7CnTxKT95Mx/GN/omqaZef2beJczyTtMYxkME5JOCBj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ZPaxbbq2YGOPGJVGOAO5FY3irw/pVvpN3fpbJHcZRiwXbkyHnjpzWvp/g3w7d6ZZy/Zy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ubrgcjFddlY+Wm25O50CW6up2bGYDPysGH6H8a5LxBp8n/CT+HvlP+tKn6sRj881sQeB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mFQSdqvxk9a5/wASeHzpU+nGK9u2a7ulj3yS7jGwxgqBjI5/CpJO+mtnjlKOhB56j1/r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70260nWzKTDeHcCQWIOfTjnjp9KQ6X4oiwsFxu5OFY7Vz/3zzg1mBQ0y0L+J76LYcLDt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BramBR3HcHr7fWsKOTxVaa1JCoimvDC7bCAMr8pyGwAa12vfESoDJpY6ckIJD7/cPFPl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knd2fgbGVQO52muZ8EWTzaKyjjbdSrxz2HrXQrr2oWskhfQ7plG7DRrwwIxnBGRWFoHi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d2t5KZJjNviQOMMoHODweOlFhHaf2O/ysASO/fmuC+Itm1v4auGwQUljzjjIOR+HJroz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17yDBy3mWx498g9PpXP+NPG3gfxN4ZvNP0fU0munMRWIxPGxCtk/eX09DS5B8xv6TbO+j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t4jx1+6BitNLN845JPcDH1qHwrrGgTeHtNtxqtl9ojto0kiadN6uo5UqTkEV06G2lGIri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P6Glyj5meZy2O3xlNFjO7To35xjHmYya1p9GsJflmtIHIPeJTnH1FbVxZH/hLIsdHsGAK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U1pvasHztK+nB7UN2DmPM9X8LaJ/ZN5cJp8IkSB3RwgVg45BBGKwND8IaLqekQXd3bbp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3Hng4Ney3Fn51hdxlW+a3kByOxH9KxvDdgkeg28Y5GXUHGON/HHai+hRwP8AwgOkfeR7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A/PP/wBeud1nw3Jaato9pBd3RjuJGIlkcu0bKcHb6dvxr3aO2R3K9CMHpx1rlPFtiiaj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g4PAYgfzpLUDlI9B8RQqFt9cmbGf9bGHH65qVdP8Ww5P2q1uTnILR7SfpxivTk0xjgkY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iePPILjseuR0psDwLw6PEaxXiaZaWV0FnYS+bIQQ5OSFC8EelbEt94rjz52hROwP/LGT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W688RxnJ8m/IHGcg7hn8xXeS2cuSFx3xnmpbuB4L4i1HUpI7Zb3RbqyCXKOGJEiyP2XI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YRqRdafqMPY5tmfnv716L4wtXh0SOeNtm24iGep+Y4PXjpW39llzkdev5+5FIDySPxl4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OD59s6Y+vH+NYuh3ulRvfrNcxIk85lhZzs3qc4YZx/jXustoX2l4xIo7MoIz9DXAaZpF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awSJDJ8n7pSMMT35xQBiRwWVw5eO8tyDkL++XJHvyO9UNT01Yra2keRJNl2hwrr0bgk4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2b/W6dAfdRj+RFYWreC9EtIIntoXg8ydEYpIWG0/XIFA7lv+zB9xVGNxHysDwDUDWBVt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DxTbj4f6bIS1rd3UBzkbXDd/Rgaij8EXsMubfV7v5fmCyKGH55HWgRxXhu12aW0Sgvh5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449a0VhcMEKkD/ParWhaHrKpOtnfJb+TKylJIRIAT1xkj9fwrZfSfF6txdabckH+KExn8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xOFvbQjxLpZXkvbTA9ONtdJLbwgruIPB796zdSi8RWfiLR1msrG4nkE0cKRSOFKsMuGJ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pvEIGZvC+7P8VvdLz/31TabGcp4j09ZfD1+FXaPLzuHPAPPPvVzStP8AN0ezl2j54UbJ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vpNFvbafQNRsw8Dr5jeW8a45yxBGAMe9T6L4m0iz0iztr2C/haKCNS32RmjbA6hh1FCI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c45PJ7VxWi2mNb1mJcHZOM56nI9fpXoC+MPB0hCNqHlNnpLDJFj0HK1laU+nS69qzRzwA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ocY5wfb3p9BEDWLOM+WPY7en9a4vVdCtP7Z05HhUxTeYkigYDk4xuHevbF0+KRAVkQnr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5LxDp7waroJAOw3RU4xzuHB/MVKYHJ/8Inoi4CWoDY6Att49s4zWNrvhXSoNLnu4YFDw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Pxr2iSyMWFcHk55GOnNYHiOyx4b1SQrnFq5G7257npVDueQQeAtPubWKd5ZFaSNHO0DA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AMJNtrehN3AWWM9/cGvYdI0tZNFtGYsrG3i5XoRt459Ks/wBkujbzz8w6daBpu589af4Zu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EzwkFsZZeuARjBzU7+DdTiJ8tFboQcqf6iu48IRG+fWWjA+TUpRnGMb/AP64rtf7PLBS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D3NOeXQ+fpdB1KK7MKws8yqDtXg7e3QnitAWup2kX+jWrpMfvSSg7/cDggexr0CayMXju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1m/FWIPuODmupktGQ7V4HHQ5FNITqSPnm5tb1HEkiyZ3bjwHyfwI/lURuIDwzxqeh3gr+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hJFZsxHyXcZYsP4eBitxtJtZAVltYTyRxGvqafKi44h7WPntYluFPkNGeh3ht2Bn2NXV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pj1ndl4/3Y9xOfrmvVdd8NWH9l3dzDAkcyRMyMowQRnGAOKhsvCukXlhBPLCxkaKNmyx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VFOszyz/AEnkTsdxBGZE4JxnjjpVe1uJNgZii5HTZwMV6zL4M00Qu0TSxlVZlGcqWCnH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DVbKO9F1JBI+QyLlgNvTIyOfWlyh7ZHMRvNMytGqlAeXJKoM+56/QVGzxRkmAtKcnJY4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TXdP4OvNoU3SP027lPT6dP0rBg8MXVw8qw7P3UjRvtUA7l/CjlH7VGHvkZg7IzHtkg4pl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nIIwQT2rro/Cl5sxnnrwAc+ncVRbw+y3EgVN80WA+8MQCRx8o/nzS5WP2sTGkWUoJAgR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tHIUJViXwSBk8flW5PouoOQ20EHPcjb+DKeKyJtMngkPmYj9drKQfQ9qLD9qmHmrjY5K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pyAZM8ZXPH86hMU8h2bkUY65yxz6dsmlZpbMfuoS57uxOR9FAIH5Uh88S1bzzSA/dVR/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2a1HDO2c5GQcfz/KudnunkY+apUk9ec8+5xUUkkm4M7q3I4IByB6YoHdHSGNnOSzOFPb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t/LwyBXVs5K8n24zyc1nwqJIyz/uTzznII+mKux31vZn9xF5jHq7rgfgv4UDLkcEgUtE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/LB9e1T2us6pZgLb6zer2+a4JwPpWDdXvnYJEqgjPOCD/I1TWZWbanLdANnr2+lAHcL4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eaCQSJ0jl5/4EpqZ/FOpJt32+l3Abpvso88/7SgcVyrWzRr5ly4hTGcEcn6Clhu4YwUty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HtQC02OxHiSEf8fHh7TJuesZkiP6NTl8U2yuVj0y5tEkKqVtrsbQV7gyqx/CuPyGJbLA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HKMxyTnqcZA5z60A5Pud1/b2nvy0msQ+vyW86/oVNWU1vTwv7vVZUYnOLmxdQfxjfA/A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79xA7KMsAeOe1I15ubCgFfVyM+/Tiixr7efRnpln4mtLe6jmub63fyssvkSzW8pYA4yz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P1sx+JbWQ/L5Uh/2LpDn6ZAry4MHX/V5BHPPt9KiMccxVBGzHnPXH50FwxMou7PZU1dG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r4z/ALr/AK0DVLWZ1t5Y5F3sA2+NgB7nsMfWvGfssKt8sfI/unAz371NHJcwnaHkQfxA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JKxbxkmrHstxrGlWty1o12jsuBuOecjsSP1qeLUbCb7k8eenJxXkqaleLhEv7pAMY3OW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Tm1PUVZC1wswbI3PGjnI7ZplQxbilE9hE8MikCRDlW5DDnIqOzkuZcmc7myBnPbAxXkf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C1kYH5v3RVse7KQP51oQeJrdiIZtPeRlGN0d0ycD04PT60DeM95Ox6ztYZJHfvUMpxG5A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e/FedL4jtEbiz1SAjvFdJL+jAVP/AMJVZmMxreX8ZA5E9rHIv0zG2f0oNvrkDuRcLMiO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xipDgjJ/l0rkj4n0pBH5d4nyxqhZ4JlBxjrgEj8qtQ+JtNl2qt1aSE84ExT/ANGIMUnc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6mIgHJzjB4/CqVnF5UQiOM4B9D8wBxVKLWYXyMbxtK5jmhk9R/fH8qnTVbUqCwnbYFUk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uc49RxVp6amkq0OZamh3weOAfzqvdZ+xykZYhG49f85rPk13R4sedeJET0EyvH/6Eoob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7gkLKwAWQHOfbINQmW5xtubGp7mm2/d/dx7QOpwgBP51kRDoDjOf5elU4b1I4olaQsrJ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74x/KrVu6MS6OHHt2+uM1nU+NjwzTprUmKJhi/YfTH5ZqHTtKF488swIEUoXg4Ut3+Xp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AxkY5/8A11T8J6nawWk9reTbZnuHK7+d6gnHPSpilfUyxHxI0Sp38HGM8jrmtJphNYNb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ncAf41nyExyOWGVJz9fyqcbTbeZu48yPOPQsBn8K6IWCovduQBFVAMkZzkH6/wCcVRZQ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/WtNtqSSAHo5Az1Az3qo74Yk4xzWM3qb00uVECW5Kgodh5JI4yVzwK07ee8iXbBPLEuP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SmleKFXjHBOD26ir6FWTKnr/ACq18NzNU4Oq00J9vvwfmuZTk9yaltr+fbO0nlyEoqtu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P61AQD9D3/Crdmqm1vRj+G3Ix3+fFENzPE0IcmiKkgtJW5srZgeMqGUj8QaoGxh6wG5h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PTpWmq9eDx+FTKOR9aFJmjw8eUw4DdTNLGLkxCGQxw4UOzKOWMnTBLEjp0rQSOdh++vU3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/ipOfyq/LZwfYbe8jTbIzTbyBwSrYycdTjA/CogNvI/OrlK/QwoUNNJFdVuZD5ZntipxyN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k1o+RqTuzW9mJlOT+7ljDenKkg54qpKmYx3+ZOv+8BVi+tolunUxgdj2J4BoTVipQmqi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u9Pu4lI+8Yt68+6k1mPqtkZI2BJKb12srKRuUrnBHOM8e9XQrxJiKSRfZWP/AOqq72zX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vHJ6jjk9O9EJK5VVVORtEaalZNwlzFyOMtj9MVct5FbBUqx6kgg8e1Q/Y1JAKI3b5kBH6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tPhWt0yOPkymR+HSs249y4Sq8t7GwyutlC7AgOrsDj0Y9/rk1UR8H5qimSO4hMESNb+X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M/rVD7LMhG+7ucH0KMMfQ9vxpVI66MmhVkk04s2VcFlwPm3YFLOgyQuepyPYk1nQEwTx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8wh+e33OQe2fWpJEvnJaNrZ1zgAMyEj0wRily3VkWsRFTu9B5XcpOMHnFTWxzDMvORIpH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38bFfs6Hv8koP86ltbrmZJop4ycFR5eQeCDgjPIqYRaZVevTcVqPA/H607PyMAM+1Vnu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+NlH54xUkd3anDpMjbGBwGwTgg0rO6N5zhyvU1Lx1lcFQQQO/wDh6VWXCryQO3X9KluD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SASN2CSRn3xTQoGMDJJ/l7VM92ThmvZotx28MjtI5w6rGFHsQ2R/hSzoSoYj6D61HDIv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75+Vun5c1YkCmM44B569au9kKD95mXKrfZpgBn92ffB9qp3sMQvJTboPL3ZXjJAP8snOQ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OCVOME9ccf5NVZEVZirN1VcMO4xUtuxS/iJlFhhwD3FdnqAWH4VSTW8ji5PiZUlUsdvk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uBHoRXMtEh4646VrarfQj4fXuimNhcWmtWd6r5ABhnhaBl24ySHjyDnvTpvf0JxUVJRu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JkAfPBzyPf8AWuo8HWB1nxJp+nWdtGZpJGfosZxEjOTkkDIAP9Oa5WLaY0J5GOe+QB+l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ln+GU8nI6LntzxWFKcnNJs0xWFp+yk0raMrNqmnLc3AutKtrlC7bTl4jwSM/IetQXE+g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GGcslw0gH/AWHFUL7P8AaF3xkCeXBz1wx/nVEjdkH8s+tOVV3Y6eDp8iev3nY6gbV7TT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EYTD7lHAZt3OWx06VkEWLNhLraM/8tIs/wAj1q1qkqPo2hleSlpIjDPXY5Arm2wfXk/z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tB8m73f5nbWduo8Nay0c0M+9rcAKwUgAn+965/HFc0dKvlKq0cZ3nAYTKwOeAMjv6g1q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4ydlqy5HIxJz+FcqGY5AON2enB571E2rRbQ8PCopVLPr+hv6Rpep3HiCz0aGynmvLiby4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kgEkDp70uq+H/EFjLLcajpd3aRGR0DzQsi71+8BnuKt+C9Z/sXxloOr3X76Czv7eZopX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1yPfFVL7XtcOtXeoLfXKzG6mdHaZmdQXOBknsDij3OS4fv8A29lbYxol87G0g59eOP8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QofnRmTAGCoYgEe3XnqavX2p3F/JJPffvpZGLPKeJCWwGJI7mpNRuftstvcalEjvFaww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lEAVRzkck9zzSio8raY6kqsaseaPcytmARjqOM9a2JECeF4353NfyAjHygCNcYz+v4Vn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C2eG6Lj7uP8AJrtbix0+TwlY6gbmSCCa+mtjAFMjNLFGrNKFY4UHIHJ60qcea9mTiK9n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HuU8jv3OK6jw/Cs+g+J3ZRiGxt2BI5Be4C/hVL7FpDMBFezJ/11hXGf+AtnFdLoWmwD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MJdPhSPLMhZ/OBxgjtj14ohBp/12DFV4+zd79OnmecwpkdCccc9a2fDWE11GlBZTb3iY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FS/8I/fYzbz2tw2Odk4U4/4EBmrugaPqUWuQCSEpsSZmwynI8pumD36YpRg7l1q9N03r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dzw3CgjZnJGQSDjj6ZrAhsLgzRB1DDegwwypyR+JH5V60+m3wiWeSCQIVHzCNiPr0NYc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2ZdTz7kc4OK1VSS0PPxOAoVZe16nFXNhD500aoFEbsBtBAwD7/wAqoGwj2hQdrZ+U/Wu3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C44kYdc9TnOayJbQgHPy4zkkEdavndzKeFpzp8rRyo0iVJxBPlWLc7eQcc1om0IBGdx/x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uDznHT1xVMISAenpiqnVOfBZdCknJdSrq1oN1sCF/eWsUnGAOeB+OOtYb6dEfmIBOOre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SLZpOcW8YUegAIxVEqCuCPT+fSoc2dCoRcdjkI9NV/MYcfPw2egHTP8ASriROT5b/Nno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pp4dOS1to7SMrIIyLkkYDTFicj1+TGenNVPsy/QE8H0rR1GZxwkZLYyQhnmYFAfLjUFc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FPjjsk5ltpAf7ySD+TCt+HThHHNdgDc0oTOMHCqDxT/IBADE47j8fanUrWJpYFNMqW9r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4LSjcR69Dz+HNdFFpcM0SKL61GDkIQ6EfmpH61WhtM2/2hcYEmxh6DAIJqeOMqCOvJI5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5OTl1NPTdN1KaWSxgVHaMCRWEyhGVvRjgE8YIrdOl6vAVL2s3PIKLvHoeVJFZ8SKujtKo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zwVBGfbPNQ28lxEheGZ0Xk8Ej68Z60Plep10KVVJqLOkuLrzdGs9NmDCW1luWIZSPkmYH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qRSNGGw4XPPDlevBqOOa5Cm53MZHUoz5xk55GPXHepVv3K5kjjkIGAZF3fnnvUVIU9Lh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mtqHjDxDeaba6UksMCaajJbyQW0KSN5h3Es4Q5YcDIwSOtcg/jHxnYTR3FlrN7a3EW0J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3ABEdY+pzypya2YrxBNLNJaWsu4KojaNlVQP90jn8fypsp0mZ98unbW3A5huHXn/AHX3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x+FL7jGGDpO/NSX4HKal4x8V6yJl1PVpruRmXfPOqPN5i5ztk2hhn+InJPrTtN8Q+Iba3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Es0plMhY7lAGERHB3Ig6naQST1rUktNKuDukklt0U4RY1VmwSTlicbjnPYVXXT9Mjk8y3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dp4/3Sc0/YwveyORZfhnf3Tn/EM3jy9uftmia7PKrRRh1lleF1lAG8Bn3s65+6WYY6Vy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zVNYuV9YNQa5J+ivIAuO3GK9R0jTJ7iAZkt48s2BcS+XuwcZBIIINblzpOoadEZJYY5Yw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X0yA3H5Vs+T4eRfcYwyjDSV72Z5DqfxR+OieG7zwteG6XTLwBbgSWkc77BgguWDJux/F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NbyWHT9B06WTUZZQiQNG8jFe5BA6DuWFfWtjBN9kjbyJzkErtidiy9c/KGHFOluXht5Z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LRNwM842n86UOSm3GnBL0MnkEJLmVQ+SprRFjaKF3luhcbG8qVTbBAfnCqB5kjA5UnAU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fTpY7/UrS1uQA5WO5QyIzsMISmA20dfqK+h721s9RmE97HDNKWBEjKu7gAjaQBx9Kxpf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93pccjOwMhV3SRh3w8bBgfTtXTGur8pyvh+q4e0jJHz3e6vBaaNb6JYX87QI7S3K2UX2D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ml25OwsSFHQA1o+E7CynR3srOSBnUt5twUcBSf4Rgtlj3xlvwr2KD4WeEI5/tRgmlbO5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cg4GNxHo2R7Vox+C7S0kup4ZWRpkO7aoJ+T0ycd+vHT3pqtTTfKtWc08mxUIc3LoeS6vp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LWxiTeJJRHlhxhQTuJ+grIludE8+4S4UwRkbgYZdzAMMY5AJz354r6CtNH0a1aUnSUe5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ExhdzklR3AGMe9Yun+CdGTTdSuL0QXVybgmKKeFhK3mZdcMCNoAyMjqfepVZdTz54DER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G7HxMJk0y6SyWAgtPPG67pDnHlIm55HG0k4GAOSa7G28KxxeebjXJJbWTb9oWOAxPuX5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14XIrrtA1S48JKlvp+nWkFsXkfdcsBKrSjlvNJ3qikDAB5x3rn9X3X18PP1FGV8OY4Va4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yO3X2rjq4mcpWp6IzdCpHdE/h7Q/DWl3NuLbTtORUUg3MsO5tqYyXHKkkdfl6du1fRX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+h+LNL0lrQwrq0Es00LW0cEhKqRJAUbYwBIj9sEV4Nb6l4Ag0fzLuTVjfIrlPKtIkt5Je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I4+7+Naen+MdFhWOW30kfavLLSTnEpXJPQsT0X3HXpXnYinVXvXdzGUH0LvjHwxrF3b3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RWFx5Vqltp6SJPbFT80bTx7XkzjksQT3Fen+E/ijrfw7+HcHgk+FfsenrIwNzrelC/u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gSNmfcVCx4HbgV5nH411QNGlvcy20W3qJTGSOqjaOgx05AxXW6b4yGm6bPLqmgWOuySy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YkYDhBE6DBIOSNx9hXNOVWVP2VRafiS4zWhrWfiTS9UllnuRc3NxIpIka2a32Fs/xfw4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l1i0WMQXl1c/Z4ZPnussoIJ2KSfujqN3/wBeuH8XfEHw1q0lta6eXsLZpEnktrQYSE54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JyfU1Z1fVtJup10Ow1Sc2PnP5M12Fie6J4Mkp5CR5+4uegyeTxwwytxlrHRhY05brW76+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MoimNnKHe2QSB/E2O4wpA4FW9W8ZwXEsGmQi2lhgcI0kxRYRIBlQNxOB65H4enmXimex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ot5akrZTvKjM/XMnygEDqEPAOK8yutRgaAQ2itauzEmNsOdvcqTktn3JNethcmp2XLok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K+1adaQ3d1eb4llvZJYxGkU4Y5WELw8YHUj73QE12sXxV8P3Oi2/w7ivdU0zw5al/Nns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V7gQqZXTcPunsOma+abLVrq1nEkErEE4MDcjI6BeCBjPFem6Atwbj7VqO2+S4j4hkCtL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9ua9NUo0Uok8p6DqfjP9n7wVpYeDS9e8eag4wlxfRPp2kJLjoBITKT6FgSexFeGT61H4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9K0CKYHK6cZBGFPAJWRjlx/eAGe4rR8UX+seDtS/szVNCidLxfOtkuoxNK9vIcKDtYpuJ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8P9q60j2VqunRMu5o44fLAUYyFXqWz6cfSu+jFW5hRjbU24/ENvYRyW8cc2pSxELDEkRO4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jPrXoOmeGre4vUk1C5MkRGJIllCCMleqknLBW6cdulYVimoeH4Hl0G4aN5JMzh1cSMei5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f+JtT+3R2RZbiWZUMcMVurSyNKSQEWNCzE+4zWOL53H927BO/Q9u0XwDpGqTadors/mXM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4YECNfmC7AO4XOeuM15f4phl8Da1qWjataPpZsJxareQ20ktorON0e2fHlbmHOGJPX0rW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1eLUoIpZ76yX7KN0UMTwup/eArLExRyflOFDDpmpfiN8XvEHxEsU0X5ktbkLLco54SeM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M/dznNcOX0MTCV6ruSkeGXerXDyvdXFwsonyqTFyTIF6lRt/lxXLRQRS3G9JZUO0nawC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dTqGueFGF/pfiKCe4vY7SNNPv7KeJhFMmTtkizsaJzgMBhlxnk4rC+06de2628k8YK4C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Dlh78V7qRoizdD+z7eJhFGckrtI2ttC5JHHqOc9a5hJVuLf7Rb5EjMcqygbTnLN2Fdno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vtW3uI7ZQVWWZdi7TzhS5ViOo/lW8fhTawrjU9WtLZCSdxcu+AMfw/LnH+1yKdmaKnJ9D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zaWSssZRlmVwrxshBVkYEFWDDIxyOors9Qm8a+NtXS81CSXU7oWwt45kWOIbI2LAMY9u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JJLZ679xo/w/0y3Fpda7eXpVSAsKxgsBjncyseOg4BrNj8YeFtCSRvDOnNHMRlZ5sySk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7AVEqd9WW8O7XZ0tlpOunUZLa3utPsbu0+YxahewQyqrr12Sk5HPfHrUx1VtD1a1t9au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9Jk+2O/mDICOi7Mn+6u5vQVxzePNGbT7mK3sTFeSlgt3BCipggYDLjc7Fu7HA9Ca+wP2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mtW2u6RbXF/eaPJLp928fmPaeU4FyiE8IJ42wSozxgEAkV3RwmHVFVJay7HNKlednsfN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1uz0WLSdPZHIRJWnmyoyxk2gYcnnbjOcCs37XFHtki1O2s0uFRmgEollJ9Nqq3JHbdx3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ALPn8RDwx4/TSoGvppUtr7S3uzAjs0kZSRLhM/KdoOznHrXzXc/spfFDw9rdve6bq3h/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FcSQTHnJLR3MWOeeNxFTjsHSlGM4b9TSnBczj0PPk0m31SD+0Le8dxETHm4RoY0fGWAD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e1eb6/LHBeGwtbmKZIip2W53KueuHwMn6V6tqmneKPC+p3UPjGxNrDexTmcSGPybmH5g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G0jDA9q8gufD0miPHb+ZA5MZkDg8ENwAM9cd68mjQUZXZOzaOgi1/wAPQ2F3ItjKl3bp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LImAAXXaUAzk8c1iaVqGpa1fNDpSbtQ1ArHFDG6Qp5zH5RlioGSP4j9TVKa0mgLJGPOkl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VRgn2A71FqGkaj4e1VbXVI0gv7YxvLDIX8yJiA4R0I+VsEZ9M10u2wz6p0TQ/iX4C0K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6trrVfLNnqjwafcGBY25WGTzDMdw6smAPU8Gvpb4M+Bbfxtex+JNW1GfXFtyY4tJihQN5o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WcQ6H70jNkA8mvy71C61fVr+fWjFdSEMEknJklKt/tzcgE+2ABxivqj4da54bOlWU19L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5gmeTdPG3DNCOqMoBJABwORXm18NC/PUJcT7M1X4deJ/AuuP4h8UfDi+uPDsN7/o9wYLK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/LtYZWVkDYAbZsLfgKs/D/xxdWOua9ovw4029lj1S5n/ANB02SG0s7MOoDkWl2skUM6P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QDzDRv2s9N8Ra0PD3iW31yfQbKPfcaj4cuvst7qWo27/ALqSQ3bCSO1A/wCWcewlgCeP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1PVfFum69Hrup6Zr812XuLqe2EkqWy/6pTKwXfHGo2lejk5JzXlYnCQjLmpoabO9+Jk1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72+tJtDkmWFpb6PUbqGeUAS5JLRNnjJiC89D1rV+A37L3wosfFdvc+O9UTx/e3NqtzZ2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s653vcR7i0zqO7MEUjgN2g1DxLqfxFuIbFpvC2jwXd1Ci6rLaR2c+9W2SXiPNiRkRc7ss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wd8H9Xh+I+reINJ+JGhalaeGdlsdYWHUJbW9ScPt8qO3ikMXlj/WEs8e77rEc1yYWvXj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Reh9E/HL4OfCrUfCsVzpMX/CNa9p9/bw2c8MojGbpts3mROXEgWIlvMC7kIGGrlPEP7Hn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l/4N1CbxLrOryW9uYdSaOHTFWUnc0c0e1oyAv+seRy3TAJrxTxhbxWGuNEfFNj4rdoGd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gYELJdBXyRym0FSOuDjOjoPxN8dQWOneHPPBs4l2W8MkHmknLNsaMs4V1zg/IOO9dP8A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fiNNtGlpf7JNlH8TfCQ0TR9A821u3k1G0m1GSLTpDaoZo3aWZv8AnptXAIEg6Cut8ffE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tO1SCDw9cW87Qz2unWyS2zzxkrJMj2++NhI3904K4964K3+JfxD0c31tLf3ws9QtZrJ4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azeWBug2nhcjkc4xivF/Gl1Y+IYtDstF0GDS73TYryO91MXBH9qebKHhaVCAsbQrlAVJ3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IYxLDVZSt66/eKz3PcpPjDq2u6ot5oRgSz06SO1tFuA63N4WGfOWNTuzETkLgDnA5Fd94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3Gt/DLwD4Mn8RaTYLc3etatd2GsawiOoZobOzugtvE6sCQqrJJyQXOa8I+HOl2mk6JqG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3QW1qRJ50MaJvleF2VUllYfKFJAVRnrxXZaf4j1T4Z3ttqtwU1uGSza6+1afMZFtbl1+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G4ZAODyea6MPlWDoTjOKvy92/wAQirPYq/s+/Gf9r3w74i8TfGu/0K7+Inh46PLY65p1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cBFHHsCGLYf3MMbbo9wK9DWV4/8Ajx8aPj8LHw9ZXkvia01u+D6T4Z0q0hfTbaWTPlRQ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AO+Bg7sc1yXgK+0aDx5o1142v7i206+1S3nv2WYWzsk8gZ5tzIdiHJLSBG2xhiFJGK+l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4z6nrnwX8PaZYQSa0lppNz4W0s6fbamsJZRdRRF2y27O+YbFmCrIFCmvcni6EIOaglbs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P/x5o3j/AEme60jVvBmqaFqPhu38zXA2lyxG1hicKJZ8BoY4mLqoYYRsj1rz2fWJdR0r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a5to0QAkeQmd21Dk9ue3QCv2L8YfHHUfA3jGXwBfXZvNQ1PS5IPEkMVuLmGW02uRZTeZG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o4YjuK+fvC/7J3wZ13RtTk1V/FFvIbaT7HdxTw28dhOfmG+DaDOgGFVFAJHVsmuWnxNh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NPSx+b0S6PcajFd+IftEel7/AJobRcTzIvJiiZvlR5Om9wQgycHAFfo+ieItX8c/DF/2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0C90C2spvCkupi2uo9Xvo3XVRfW12ftl9ITIGjusPmFFCMNpFeI6n+yv4Y8beL9E+G3wQ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i6lhez8RWkthCSFyWWWNHI2AZZXj+7/F0z+kf7Nn7F/xE+HXj2D4h/GjUtE1G+8H2E9v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XbT3SgG4d2jhxsiDJBAoZskscZGfP4i4hwEMBLFynsn7rW+mnuuzfqdeFpSlrE9q8TeNf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9E8EeDtHuNf1/wCzNa6HoOmxNNfandgFpbmbYGZIWfMksp9dqAnAGl4FM3iP4HytKbrQ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+LS2MVwJIv3m/D7g6CVizq+7hRknFfRHjHVfHXhfww+ueBPBsnibU5YwyWd5qVrozMu0t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OibcjnO2vhhv2ovjqdJuLvxz8OYPB97e3AsLRLS5TVryaMZEzKodlI2jCOylCeQGFfy5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iMM3OU25zlUSb/lSg7PlXdXu762Vl24uk4RV2VfBuq3nxnuNa8PWmvQnULG/H29tYjkM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Snck5AUCPCrwMYr2O6i8T/C/TtXk8I+I7EQ6nYxQHQdZQPc2lwqsjfZbmErIQHJaMyxu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h2UvhK2bx94SsptPv9TMdrcT6hcrJqT3bN5pW4eNFiWIbQcJGuO2QOOn+KWo63rPjCw8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weHbbU9Yu5Zvs9l+8TzGmZnDHBBBKhSwXHev1DJ4883CirrzOCdaUYcnQ808AzeGvjV8E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BZa94T1aOPQbfxBGBdJqCiZ3vLli7xzOrPIPu5JGQNxBr3fSfDemabp3ifw62rah4lfw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7HSF1aWLfFp0McTedPKx2tMGkbbwCd7YHxlr+m/DnXri58Qx+M9Q8PaibZLafUrPTI20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3TFw0WRtWUsJCNpxW14C+J3jPwHqWnWWnGHxVpdzp9zHquiTTqjHV7hCWv7Gbar3LNEqq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5yR0Z1lOIkuXC1+VN81vPS7v+gsPi7aWNPXPhxo9p4os9f02bXBcLYW0Mlvq8W2S8vMsZ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8zEARbP3YQ4Yljjt/D/AOx34M+K+rz3l3Dc2etpPbalrd1bXCWsLwO48i3miELFhMsc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PgAV5Lb/AB0muLjwp4c8VW50rTrUXLW2pPGyXl48zGSSSUSFtgGzyVUtncMgIDg+et+0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C+8Qanp2h2xmWK20wpFb2lndTYjEzxhJZHOwF9xYALhR3r7ChiK0JKcXbTVnLK6m2ezf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w8g8E+NJ7+XW7HS4b3S2tvLRRDcTBZbdFZECxB442VN5PCZxxX5XnSviH4+t7rVtJ0PV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t9Hsbm8t4JGUyJHLJBG2ZHUbsMenOMYr9FPj3p82k2MCadrcHi+1S5htp1ntbtYLXUIo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NkjjZnVUVl+YFjggHwaw0fxXoeky6L4b1DVNFXxW88z22nXk9lHNHBHia9kijZI/JjQh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K+ow2Y8kVCEbhztu58+/D/x/ceFr2Bry2b+zRb7Z7owSTXdtIrbWLxqwb5SuDxlTnPQ19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+IrzRfHOjmxS0jgkuZGXZcQT3FtGQ6vFKCCw5Ji45O7HQ18jfDu50rULuwhhv9P025WB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YH+8ELQxT/NJg7SY8E8E55Pq/wALvA2vWV14l8ZTSaCvhfULeOS+09Z3iv4LrJVby0tl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Cyt7Vx59So1aTjKXLLdeZbSu7H2h8RvHPjLxF4UXwNBaWml2d1CL59PtdLtodMuLeVd+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5yvzZHzDGa4bRNR8E6jqV6PEfibXtCmtZY7y4SwsYYpbhNvlmKC4nWR0RhHsg8tUA3Zw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Pw6PD/iz4u+J7rQdCu5pLh9Gu43h1HU9PDDyoLG0gPnlXXO6WTbnOV4GTUtE8AXdhd63Z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9Rtt9z4ke3tyD5nywWbxGS7jARukuMgZDZr80weFlQqtw166f1uOzVmbHw6/aK+MHgPVb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uVXliWS3a9Ch2e4it7hAytLNDEfncMoAOHySAPAv2lvhJ4/1Dx3pWg+IrC21S5l01dRt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S5O9IpbZf3cU7L87KzNkFduFwK91udQ+H2meNptH8O+F9c0a8urRo9K1yz8T+bYtPjb9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m4r86lgXXOGycU/xN8JdX8VX0Hirx/pcXg3RraForKO01aS1u31AQm4vbizgiVlnji8s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sM/Y0qtKlDmbSkvvCT0PmGL4bfES1+E+ma7YeHPM0VNVGlm51ia2ie51SRtsphs3CtIL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zzg1+jXi34EfA3wT8H7Hxhp/jHXNZ0LyBqWpO2m2uo2EYj2xmUwwpELVmlIC7nlLAFVB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8C69p1ndePYNH8W2PgTRLPVPDmjaxFL5Wq6zfMsYdlgZIg9sirJLHIrpt3ocZJHo3wV+D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fGPxduLzUrjxjPP4h/suYGfw8Lh596T3NpBJEDcOQxhEmUQYwgwDXnYzH4eGAqVccnrda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+4qCja4ujar8GfHZefRb17maQFAf7NubGS5MeA8axxMEeQA5KAA45HAxVj4i+Irjw7qPh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9Sz0xreK21LRwk9tp6gLF5qsEWfcx+QvhiU54yTd1z4k+O7/xaqfD3wxcwy3t2tnbSBIp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x4W3UjIC88DknrXlvijRfEvxP8beIxfa3ZQ3/hq2tbW4v7y6+a2dd29Y4gpZo0diNzAE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uW1nieeStTWqTd2J2ucr4G+Ivjrw38Sv7I+H/h688Y+LLyw/s++OqB/ssloCJ/s+nWlm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9z03NzuJwfXda8K/ATSdFu9Sk+GFj4e1ueI3t3qltMIv7NWTIe2k3kfvd43Bov3jcIMA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x4MvdW8O/DlLXSb2SG3s9Q1XSYdup3cVuQdpuwS+1z83yYU5GRkDGTrQ8PePtL13wX8Q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10+oa3OovjLYYlEGn+a5iluJGAUPhsBiO+a/QITrJRhQfLHq11/4Ac6WhwHiHXLjwvq+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Y1iyvornSbkKkthBBAoYTSJOJALgMWyjNkAAlemPlDxtqw1671iFL2WW01vVbrUma1jK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wMCUWRzlTnO/t0Fdn4dtrvUtJk0jT0vFtZXdr0y26eezSYIh83MbJJ0ViFCAAk57e1we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10uXwnrEsT2cAlgiuJIgsRL3Ku7LFJEiAkyANg4OCcCvqcPV9haLVx8xwPj34tXU3w+0W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FHia5m0ewtJHmvtTiigkSCWaW4mzO89zMscMEARViRMKGJJr5jtoPiJ+z58SbLVvEvh29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ZTY6/YpMJpnB2NJb3EbJOMtlSQwzjByK+m/Ff7JXiW+8DeDfHXh9NTtb/UdKbV4ntIZJ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AuJLoPujnYqG8pUMm4gjnIGBoHwQ+O/xP1vVPEtz4v0nxx4k8O2KX9rY6tq1zfX+qW9lm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5QJdojMhIPyhmOK+ly7GYOz5Gr/iaUpwS3PMvB3wR+JHjO2174neKL1NI03VJ5kvne7j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1xbRKgAkIYiRo1Ty1IXJXCivWfCX7PPg7xPbapLqOnW1iAM2uo2mso4hkbIEVzHGGhId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MV0Pgr4N+PvGllF4j8bDVfFs935bPpen4h02zjcZW1eUtFGWAADRQthQNpJOasX3inRb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bql1rFjA+kS6ZFat5NnNOCqwxQxKYovLIIZkBYZ5yxyPJzXNq7k4YeWvktF8wlN82rO0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4d+HfgN4RnjuPGC3tvYPqF55NrpFzp8Mku1F2Kbny40CM0shUybCqAZBryf9qWHwB8EB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GseKryB5/EmsXWIjLaSqqpaWcSL/AKFA7F3IUrLIn+sdgQK+sPhd8TPGOifs4aB4d/sX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Z3NpA+m3GrNo6xTAXRvnzKpYoCrY3AADC8V5PF+wz49+P41P4x+L/EsdnrOtazPdXdpO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PybfLdYA21F3LtCYxzXzFHOsBl2Nc8dWVOmm+a/2pvRLrp5aFRlFuzPh/wCGfwV+Kvx5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aBfarLfW73Ecb3Bis4IITsmZriV1jjiRsIN5yzEKNxIFfVlr4S/bN+Fvg26+AOuappXh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1xtX1O+tP7Mtr6MtcrDDdoGN2zyZke0VJHLKAVA6+x/8NE+I/gpoms/DXwZ4WXw7LrM1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E+tRLM8OnGW6UNFpFktp5aACN7hsO8XllzJXW/Efwrrfhjwzc6NfQ/8ACV/EDTNCiuL/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+EfAURVLhrfTo8sJrh2+We8kd5Jtv3iWKn66GYY2vU5lTgqT2u7t+ejsl/XkbScFHfU8a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8PLr37OSaV4R8XeGNQuRr9vFa/2fNqkd+FEmraLG7SyWyN5ZMtqjI0Zb5GVWZR4XqUVl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Or3uua54beX7LFNetNb2VzIiCaV3uJGhScyAEvCMAgAZZc1wfhzVfiR4++KdvBa+I5n1b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vkJZop3zFVwdirk/PjOcNjNYfiPwDoWhL4ki8I+I/wC0E0y48qKC6tpTeXsqghjHFArB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Trz19OlQfVpfn95zNN6I7rT5dU1/xlL4o8da6jvJFtM0t6bxmggXcEae43TSMT/DHgn1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8V/ATwf4P1vxzq1nFq95f6kLfTtLns1aXUIysYln2q8bgK5d1JZVO1QcA8fPfwq+C2g3P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1qG20W/murXw1oqXMYvdWl0/cLiYpktHbWzDD5AZzwMDG7kb/wAO6Jqesi3e/OoSyMlv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hJLC3jiTAYcn7zrk8nuTt9WV7N6LsYuKUrMTU/iRputeINfuvFCTX2qalODYahqRilmW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3eSxQqMRnaxGPevSW+FfhHSvh/aeI/GXjSy0LWdVuAkWgrp8l5rEVuiZDCxDLKjuWHlm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4B890LxV4u8Lven4VfD02F3pJmGqa15Ul9f5jyrBJyClonqLcK5P8deP+F7/AMd6p4o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1zWjJJcSRpay38zOqElnTDuxQAtubJGCeBXQ6Hu+5odHs3y+6fQei6DoOlSwrBDczNtIu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AKhwMpE5xnYWcjPJNdZDrejto0vg6U2+pXV7eQz2DQEm7jljG0wIB88m+P8AdpGOFJBH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q6SR314IZHkabyl3JFzuLv5fCiT6ngdu1fWX7KL/ABUv/HHhvUPDPgrRtV0qLUZEtNV1K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iMY/L1ByJdyMVyYgwAOCOhHhYjA1eV1arvboYezaep0WnfG5/GOuaxo3ifwxf6v4i0vS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rKXTLO1Lx7hZM0Xm3sJbBeQnkZK8V7LHZar8DP2dNF+Il9eWaeKLy1tbXwzZ6hIILaxe5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uIuLwKq5fkFmUc4Ar5c+IPwP+Kvi/wCKzyXIsvC2pateXUXjCdb5BZ6ZqEbGS5klkWTl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clfevrC3/ZL0n4n6pocvgj4x2+rfDD4OaXaSXes3lt9sSPUpZWu57W3RVhtpQoVAxeZt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NsLTjSpyqTUYaOXXTt83ZHRGl1Rr/C+1g+AfgO+8ZfEKBPEXxN8YWClvPUQ/YNFIM2ySR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kzkbJZ9uwEIGJy/+GmLb/oVvCn/gTqn/AMfrhfEV34O+JPjLXfFPhbxzrE63F1djXLvU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kLW1qEjW2RFOyEBjsHzHqM8n/wAK5+FH/Qzan/37h/8AjleTSwrrR9pXlq+m1l0VuljU/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ks58E6p5HzSRmKdec7djgk/gK8U0qxmvfCNlqMNyqztESYiRuCnncBxzg5r3rxig1Lwdr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PpENw9ucdK8L0bQrjVNEOrK3+izLDGsUYBkSNlAkI64x2r0cR8Jw4f4issN5BEGMpmWP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eTjnp60+J3iHmhfmBydyg4xxk9hkdK9Ck8HeGxcfa4bcfaJAhN0zMXchQoLBTgdOccZq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1AxTFWxGJFBz7k4xx715x6fOjhtHiF157v5iou7g4+8f5jHSp9SWJkgDsVEeSOxbAxzn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2nWUqRQxlzJnKJjBzjkdMex9qqQ6C8rySQAM7AM6TOGC5zyo2nHvRYlz1OSaWSz32sg8s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jPSqa3WnWsRWJ2eVgeFyQSffHAOOvauy8QaNO8USkR+Yke3CrtJx646muDuNNkjK7ImT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wDzigOZGHIZdQlaWV2RY0ZyyAHZnGOvXFQNO0kvmXk4dvKJAICKpJxgAcdK210udg7tl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V6fXFGmaXuJW8iyoLocNzgL6j3NBSdiF9IddIivpZIsSJvgCHcxVT0IwOv41YMUTwxjy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n1zxzRdLJZ2EtuoKrI4ijQjPlno230JHXFbjaJexWwRjHlRtVgSwbB+opOCHz6XOYvvD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BfImttqbCDtZSMn8j71o6fbRX1haTzAH5NjFhySDjH06V6TP4Qv9Q1A2trfwJazwviRl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3s8da5vS9Dnl26X5gCbnBbHyjqQOv8Rx9KfsmthKumrXKZsDYOwTBY4AI6gdunrVtFkL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WOMj29/SpZIUtXjjvMyOFG4oSCpXggggce9StJHjbGvB5znirsyG7iS+aUV1eQAkYYk4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0i2AxKjyscMTKqtyf9n09qoSFH2qzbwB/Dxyfb26VetL+a1m+bnep8pcAkY4z1z2q3Ih3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jgd3s4S+RtPlRlju44G049s81zOo6TpunQhpk84+YPmZFHA52lRxjIreuBMlpK8JczOQ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dfzrhtetvED3kmmrcw7JlEfyK3nDevPPPQ85GM04ye9zNq+jPnuw8QafoOuayk1vLJ9o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jOAME/5FeMfGvxr4b8aaVYvoU7SyaYt8so2MAqy7APmIweVPT0r6D8F6VDH8TNRsrpPP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bwQA2O+R+tfCfjC0i8J+K/F3hi1djbWGo3kKMeMIrM4BPcbXxXZKTdkzBQXMfo18P43m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uyeHrBUVcnI8pecDrgZNc/448b+CdPt9R8OXmsy22p+UVjW1Z0cSkZXEq4Uc9efYg9K2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Gj6RpV09lfW/hu1ggnAPmQy+SmGGMfdz0zXiuk6H4d/4QLX9Qns5vFd5qNydOjugqBoH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nLAkr97IA4rSeaVMM/Zw+0eFjMPGpPnl0PKdeZxe6SzMJJjp1wjnkZYlDuwMc8GuE1aVI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RkL56bTGo56Y9MV2niHdZyaQ8yGPyre4jdX+UrsIJBwT06DmvELzUGvbye5BZYpZjJsI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OTWUJJxuj2KeqR2PhmFfE/ii3g1WNXhWOVPLH3dsCblHuOOa+nkeL/hIvCbn5fMtpoXK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zr8P7YQ61p0uWM8wldmx0zG4AHrwBk19A7t154bugu5oGuF2AYGWBBHr2NRVWh3Yd+8j3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PLqkz47jBAOenSqGpqLifRUTIzfADjn7pIB/EVyf/CVWumSSQXUM6MzB/wDVEAqQMEeq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E1K60q1spCJ47yNtjKQduGGR271xQuqqPqPaxdC1+hUvBsurlWHPnyH6ZbvUGSV6nHb0p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rdQXNzDE4mfKyMFYZ56E1Uiv9NmOyO4icnkLvGeOo69RRP4mdOGa9lH0LAGcds8Hvz6/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Z/L8alhaE8+YrdMYwT7e/wDSp8DB6ZPPy88jvx1qTYpRD/TmMeeLUnOc4G/FaNpbiSBJ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T/OazDKRqtuwBIZWUjBUFcdMelbVjs+zxohUrzj6Z461UvgOZfx2BtY1Iy2c+/eofKQH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U1psNvzBM9Md6iwSBkAjp24xWKOkoG2JBBY/MMe/vj1xVaE/Z9O1Cz3jInDtx6hc/gcVs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b68VjPGzXGrsNwEUcLYB4G84JP5Ct6fxHLjF+7+aKXlSFAX9j+f+fwqFonBw6ntnvmtu1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kYIP+PripJLcrwCcHIrA7Y7I5wxSZHHrzUc6SiCQquAqMSc98ZHHpXQfZzjY+fl/HkfS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lD5zGxIbjqP1xTW4pbWLvxDx/wjeoTLyRHbNyB/EFGfrzW94aAm0HTpMEFrWJsAe1eceP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EIP7HktbcNnmbhEwenqOMHpU/hzU/GzaHZGy0+3uIFgRIHX5SyLkAsNwwfWvSS90+Gqx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o9/OVwR7AjH/ANeuN8dRr9p0GRv4L1TwCeflIB/Ade1Ztr4g8aRFxqmiGHaAVeLdIH+m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j8Ty6rFZ/brGe0NpciZXkBTeBjK/MuMjHr+FTYyPcJI28xyq5bJ69Dn36VJHEWfb25Jw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YXsc8pilh8kZZZcBmznhB/FWza+LtNKZbEajqWIPX/dNNIDMeEp8RUUHn7ASo9j/APXr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oGPbP5V58+raZN45ttUSdfJWzeJyASQx7cDrx0612V34h0+B1iM0SHcM72wQD65xRIDW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k1w3gBWSPWY+ireAKCMAgg449PSu30nUtJlKNBeW8z558uVWI59jxmuU8CpsutftsZMN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8frUtaXGmdFNp8cgBeCJ9x/iQE/qDXIeLNE0u20ea8TTrUTI8QRxCikB3APIA7V6dtcE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jNRL4cu2kBwhjP5SLRZdCuZHH6Z8P/Buo6RZ3E+kWxlkiUvIAQ27nJ3Ag5NTt8L/AAhj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h/qM12HhtT/wj1gp4PkLz781ssi7fm696AueL3Phi30zX7PQ7C5uI0u7aW4V1c+Ymzqo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Hh/Vozti1efPTBJ5x+YrQ1aEr490JsYBsLpf1NdYsXyjJDdz9aiwzzu+0nxSLYrBqCY2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diQQD+FY2jJ44FpjSBZT28bMo+0g7gepBK8mvY1ty3mIBkFHGSPVTXF+B1P9nXEfGftD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oXOfW6+I8DfPoWlzf7SXDqPywKxNdu/Ed7Pp8+t6QlgLOcSx+TMX3tkfKeDgd+a9rMTdQ3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GVsf7Os3/wCnjBPsR/Kiy7DbMJ/FV/bnbLoF0cHnawxj16GpofH+mROguLC7hww4YA/q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ckKqgAenpirDR7x83IAB5p8pKlY+dPBmpaT4Z1TWG1WSSEalMs8J2GQBSXOGK5wfmFd2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7ShUHqXRlI/MVF4KBuvGfjbT7iNZIbW8iWEMg4BBZscdy1d5daDpM5/eWMDgjkGNTn9K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3jLU9EvfD4jstStZpBdW/wC7Eg3dT0HXpXXQ2sU1uphkjkZo1ztdTzgcdetZPjTwj4eh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lhmicSRxgEfNjj86nj8CeHZEV1tnjaRELFJGGSQOvPAzU8pXNpcsR2+oCSMTQbVUjoR0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7XotuSs4bKgjgn2+tdiPBOmwjMMt1EeAD5zPj8CeK5eDw9dXXiTULWLU7q1e3HmeZE+0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KXKHMjRezZCwGe/Pp/kVj+JbWNNDWZRgrPGcnkgnGfzrcfw/4jiYiHWDIvpKgYfj0xWT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Rby4t7m2DByqpsYFeQQxz/KjlY7mhLZHAQYTbyeBzVf7LJljjdgDp0Kj2pq6d48eJJU/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eEfKenb0pU/4TqJtkuk2kq+sMvXP1bPPtRysZzGjWSh7yCXPE2V9Tx+FWmZwxjVcejdjj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7m4W40m5ugGw4TG6IjoPQgD0qX+2Y7fDXelanCSOvkl+PwBFKzAytYsJG8QeF7ocBbmU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aW0AkCA8dcntzXJX/iDSLi60y4xPCLKcyHzoinBHIA6k+2K0m8aeDydx1BoumfMhkA9e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WNPmn0e/jQDLW0yg4yDuRgAayvCEG/w3pzIDzAGHoAe34YroIfFfhS7sruG11SCV5IZF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jGVHPp78VV8Dz2B8LWFv9qt/NSM7o/MUMvPfkYyKQizLYRyjE8YYdfmG7+deaWOhadJ4q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jSGQIUGFLYJI9M17strHKN0WG6fMjA/yJrhtO05o/iLrsRQ/PZWrg8/eAUmgDAl8EeHJ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NyfyPfvXIeJvCGn6bLp/2EywpPdiNysjMVH94Fj1HNe/SWZBwy8YAzjrXHeMdP3W1hIR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alXuBxP/AAiupxkpa+ItRj2f3mWQDJ+gqhrfh/xPHol9I+uPeQLbStJBLCMyIoyQDzgkV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Fxk+p6+tJqdm8nh3VBtGfsdw3I6/IcfpV3A8g0ix8ZPo1rLp9/Z+S0CFBNDhgp6AnBqW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h4NNuNwUFRJInIPXgcH1Ndt4Lt/N8L6Y+CFNqBkeqkrXSixXzOh256ZxyPekB4BoMmq2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ZmvXmmED7RHKeCoyOcY+tdAdVmCjztE1CI8ZKBZB+XXBrf0S2EOveI7VR9y8Q8c/fGc/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gsMd/wDOOKh7lXPEp7+xfxLa6nKs0EUNtJFL5yHcN/8Asgcjtmt5/Eng7eVl1OCA46TK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up2mPHOkTMv+stJ09QWyccVv3Gk2UxZLm0hlYfN80an8simnZEnlmuXOkXNnBPpt/bXO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+TPJx1HvXcDR0mm3xbWQseVYN6njB561heMdA0a10F9QtbC3ilS4hUyRxhSVY4YH14OK2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t0enrEx+b90zrjgHjDe9PdAU/EemPHol+RHt220hBwRyAev41m6FYSNpFo5+VWhQjtn5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I06LT7hLSa6jAic7DcO6kqCRlGOCM1zvh7QtQutFt7m11a6g8xCfKI3Rgg9APT2pcrAu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+6/fIOR+dc14Us3j05Ij94MynH1GDXYf2P4mt22prHmJ6PEq8/kayNJg1qBZ4bXyDtkIK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LMAu4ha3CJPE6hwMSADbx2z61g6bbK9/qmAQxuS+P98dh+Fdu8/iJAA+nQSDjOG6474J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6jeSnTGkeVwZEQg7GxxgjrwaaAnNixPK8ZxxwRj2rmPsjL4muYh3t0OQD2Jx+Jrs21t0B+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SwGRn8uKw1vtMOuHUpZHhiNusRWRCWBDZ6DHPvSiXIc2nyMuGXHcEj3rnrq1aLX7eFgQ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45ruxqmhPgLdcj1Rh+uKy7s2E+rWNwk0csaeYjMGIEe4ALuyODmhEGHPaQDPmwxtk8hgD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iltDDD5azPsYJ8gIOf1r1JrC2xvE8ZJGSqOrEk+1ctr1orjT3RTtWRjuHTjGBn86ktGF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q7AgnHmE4x/vZwayLnQrO1VJIwx3uqBmwShbuOAOvrXqB08tGGZTg/7OD61lalpzC1w2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7ZoHexwkngyIsxkaJyT/ABRBfzIPH4Vm3vg2GBN5jBUkAmN3Xr06nFet/ZWOGX5gfXry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scFSsid+Mk4H4UCc2eWz+DoQhdBL1B+WUuc9uCKyrnQr22hM1inCnYVUbmLDj1DAmvYp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J+8enGMYx6+lV722cQeYPviVGPY4z/8AXoHGcu54xFoWrXUQmSBgHAyGQ7vTByxPGKhn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jOOY2Jz17V7gkDPwpz6981V1GKaC2WRCyjzFUnjOD1oKdSVjxM2txtAlVgRwMq0aj/x3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jYMHbCVPI98gkCvcDayMo+9sPqc1j6nZrHbpM8YbEijO0NgN7U1bqR7WR5V58yAokNwj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Ys19xJNIu3k/vI9p9MdM17T/AGFZFQTZwlj1+QE/yrF1LQtNjRNtuULyLHtjYqCCc4x6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3N/EFKsiyOAQpchVB9wMfzo+1XTRrGyx7eW2RoFHscA88e9ehSeDNEkGfIlAz0WRscex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3MCqreXLII/nAP48DtS0bsh+1fY42OSTaUWNc8HaqOCRTnnh37rgrGRkYDb37dQBx7ZNe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kgCsSOBs6fSsm48NvFcQQqVzOWCZyMFeeR06ZxQoNlKqc0ZbfG+JCr8Ykkfd+S8KDUPn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4K5/ka6mbwncS5G9B7Bv/AK1ZzeGLmOURsgLuu5GBUnCfewCMd6bh5le3RQR4vvq3HqOF/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7lMyFgR8vGRjkc/54qabwzqfmN8rEc/wBs568Aiqo0TUfMIVgSMEgo/0564pKDK9tEnN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gjP58VELiRR/pAibngkEH/x00yTS9Rjb5o8EHGc8fjx2rDvZRpqRtdbIjIcDnGT9aTTF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bKjJznarFjj8qswMwQ8HDDOCBw3fP+FYttO90mYoickkYb5T9fwq4sl9Ev70bF98MuPw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SJLlYyrM0Xy/3gBkYHXvTkmkjXMM0iBSMFXZev8AusKqzXKmB13YYj+EBR645HOR3qO2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X3cEEMw6/QHp/KhqxVzoItV1JYg0F7dg8Y/es64+jZGKd/b2rrljKJc/e86CJs57E7M1k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shVSOnP81HGfenhraQfNwSOw3dfoetIyvfY05dcuXwJYbNkJ6NCQFHsQeKnS/JxM1lGv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Q5Fc8xgiP+jqWkYEgSkqPc8ZqRRHtBLrkZI5IHHtjFKyZrGpKOx1H9utEuZjfxrkcCWO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WTqGpiWZn08mKM8Lujfd83PzAEjJNU0+0yghXMkan5d208nr1/SnBpQ3GdoxyEHOaTg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67cx7fMvYA2SPnEi/mcYrqLPXr5polBspIzNCzlJwCVVs5wcfWuBSQhmITJyc7uDSMls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7Tj8wKXJ2Y/rM9kezSXdy8zta6fc3SPIxV4vLkHPTIV9w/KqtxeSwn/S9O1GAE4zJZyhf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JtlJZBD5g4DHIc+nIq9FrOrWf/HndXFvyP8AVXEiDB9g3NHIaQx1SKsj0g39pqKxWlvc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lHaASfv4/wD11uwXMBjUiROnTcOP1ryOXxJr17H5V1fTzJwQHCS4IORyylqlXWLsFAy2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k+2Rtqulhwxsoz5mj1zduOBknPYEikiv/s7TQFVbesKsp4IO7cCOnpXlw10qSJ9Ot2Kj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NWOKkXxFbZBNnKirgHy7ok49t6tj3zS5TWrj+ePLY9UE6OeRgk84qzGAAG46/zrzqPXdO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f5fs9yAD9QpNW01fw/IC8us3MP8A12sTz9fLc/ypcrNljqTWp30cyyafFAPvRyzbf90np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oOfzri49a0nm1tdYsxtbck0gljVievDIcc1qQ6ncYyj6fegdPs1/Ej/98y7SabT3FQxV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JyegXnnHFT3J3z7sAMdpIHI5UHP49TVHzrtoPNawudrAglPKmQZ65McjHHviqwvY4VQSr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5BGAAM47Y70dLGjr03UVmaoUdB+NCYBDdvn5z6jHSswavphz/pKKfRiV/PIFRXF/buif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we3se9JG86kXB6m3giQ8Hr/SnKCG4OMnHrxVWG6jdMeapbOfvD/PNXIypIwNwz68Vm9z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zZh41Hm+dMGPQkbsKPfArOl4bGKvFSLLey4LTyscjGeeP0HNUHJ3Z+n6UVHsThtmEAxc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27/Cp7uDbcTKPu73A+mSajt2iS6t3mOI0njdjjPyg5PHsKklkEkrvwQ7MQexBJIP400/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0tQ0eSoOO47/AOTT44zG88a5VcRsOSMcEdQc96WAkxhOeetFwHYvPF91WQMc9Mr/APWq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7DFV0JAkcA8H5jj8jn+VMkgQxuzKjHbkgoAOOewHepN7HknGf60PzbzdhsJJx6UtRyox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iDLEpYdQw6EfiKmaztQQFR4iTj9zO6j8mLY/Cn28krE+Zye+Bj5u9SSED096Upu4qOHj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5c844XO4q55z3K9PapQbrI/00Y7hoAw/NSMU0L+9Puqjjj1qYIMbcZx+mOlHN3RNPD++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edbsOmAjoxB64JJGRUZgu7i5DQiMBONruIycZ6A8UsufIkIOCoz+Rz/Sp7qCKKZgq5wW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NF0ynSnGa5WI8Gqxffs5GXkZjZX/ACwaNQS4u9M1SNbWbzS9i6oUJk2Rl84UZO0dyOKq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VeMssGlahOuRNAbfy5s4kUSsdyBgc7TjP50421FX9qreqOJAeMBHR1IxkMrKP1FdB4al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OzqACDhmUhSfYHrTF8Q6uDg3DybQcbwGxx2JBNaGk6xd3msWEVwkTs06xhhGqkB+vQdf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9adaVOSsjltQXF9cHB5mfB65GT/WqwTPTOcjj8a6Ka5s/tcxuNOtpSZH3ElkOdx6FTTv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KaOPzRD+5umwHI3AYYHkjp9Klw13NKVeagrxMy+Zv7LsYcAFPPIB92/rWURjnqucfQV2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a7mukWRCYfLCnaqkjDZ6njrgVitYaUwCxanIo9Li14x9Y3/pSqU3cyw9e0fhf3Gho+D4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2YgenmHtXJoOpxnt+XNd5penQx6Pq6x39tObhLeIkK8axqsm7c2/3wMCsn/hF76QBrS6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vfj7wHWnKL5UKhiqanPm01/QyLCPzNTtFBA/0qDp15YU2+TOoXEnYyyH82JraXw7rmmS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TqxKSI54PoDnHviqF3a3InlbyJQjMSCUPQnjjr0qJJqBrGvCVa6fQyZxiInpwQfyrovE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J7C3kQf7BUj+YNYb7CGB47ENlf54rpPFskUtzpCwlj5OlW0LZGAWTeeOeVw3B70R+CRV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jmSh7jGfy6VutIW8LWkROQLudsdssB3/AArGKsBnBPHbj/Gtb5R4biYZ3LdyK2cY6dB3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xCu4+qMYYA56j3xyK0NNUtDd4JGIM+nRuv0OT+VU+Gwy9R0xWvoiCV9QjOeLGVue4X/9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r90zEUBvlYdOnvWv4baa11+0kg3O+51IUEnDRsD0z2P5VjRHgY7D6HitfQoydcsI1kZN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gjr16cH2NFN+8LEwj7KV+xkLf3tvI8dvcyoocqFVyBj88cVWlv7qedDcMJtpXiRFYnkD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qdsAZkfAHb5jx+FV3jB2sTkErnnHVhn6U3J8xPsIcm3Qu699mg1W6gtreMxI+1Q6DftA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7GQESWajOcYkYD69663xKoGuXfuwz37CuamjYgt9O3GMc/8A6sVbqWlYxpYaEqMX5Gj4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bV7cTwQuFV94XK44zz1ya55bHTXC/vZY29NqsPzBH8q6HWo1Mlq23raQdvUVmCNflKjH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hSwz5dGU7q2MzW6khEEIVXJyMc4zzniqH9ksXKCaE4HOX2/zHftXQTR3MdlZyXMLRpIr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MvqCQRn2qg0IbH94c5x0/wAc0Ool0Jjh520YXei3Fvp9jILcp5yM5cMHBIcr94egAzWK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69s/rW1JbGG3RtuN5ZtoJxyRk+gyRzjAprgOhWTBwc4PTOfTvVSnG+gUqVS2jRByNPjL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w6FYnZfvKkhAVmHcA5qssPOV7c4HJ9eK6651nVL3w9Y+HriUz2VjcyXNvHIocxlxtO0t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yIWtobae0FnaEyvHIJ/LzNGYs5CsSQA2fmGOcU5OLegqHtVe66jI4Y/7LL4O7z0H4FTU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Dj/Oa0ViP9iRqlukQ+2OTcIx81gE/wBUVPGF+8D6mpIV0twVmS4BOMFHUgcd89aiUF3N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8FtH/AMIxJdg5kfUlg69AIt2ce/SstM7BnGPrz7VtpHp76SbaO6kRBcmUmWIMQ20AcKen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EVzA4xgZ3xE/mDQ4uysXRqxUpXRqysv/AAi1oFwWN9ckjI3BdigH1wTnFYuWCnaMYBx6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jW4iR2Rlb92+7IOf4uB+FVXgvEVmks7lOg3eXkZHupNFSDdjTD1oLmV+poeYraTbo6KG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MKeMHBBwaziy5wScH+v+FUn1C2km8jzNjRLkqc556nGMj8qcZ4uhdfm6AnBP5/8A1qhm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N7Az2GmNwd1uckDHWRvzrIMLBCFGepABxz25rZuLhZNO05FZSUR4wQR1D5Hf07VU8tvv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lQ9xU17r+ZHNGsDRx28pljWJPnK7CGI5GPRW4zUHzDoeoxx16c9OTxWlf2zWK2wndT58C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f9oVQxxju3Q1LbuVShFw2NMXVxY3Eb2NzIgVRh4yyZG38Mc1LJf3+oFYryd5vNYKS7b2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mqt/HHFdCO3UoixR7VJ3H7vOT3yeagQsZozydsi5Hr8w4+lVzPmFGjBw2Nq3u7jSWnsI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+BHPAx1PIBxUlxcpqswjTTLaCSYbAtgjRNwCdwQEjIxyar66VXW74RDaFnfCgDgZ6f8A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4ms3+XjzV+bp80L4+nNV7WXNYweHpqjzW6FTzdKCbGjuoyD1jmV+B1GHXv1znj6VoQ2nh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teNJFbSSqs4j8tQhXLFk+YkdhjHrXLE4JQgnHHT8K3PDxVv7ZAXhdLuWGOcYZMURqPmLn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6fZSl5IdSt1z86x3Csrc9QCuRj3rNjiY3Nza209m8q+WxcTbIjjdwGcAFsk5HGKqso5f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FSSwebYzXT4KLMsQGOmVJz706U9dicRh5RSXMV73wz4knVr6DTbmeGPgzwbZ4l7jLRk4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Z6nps66hEskE8EzNC4XBVlx6c+vTP1rop42VGjgLKpOcAlRyR6EdeO1Tahb31jpGiX6r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6kjeI5Cjc5P3ScYNawa3OLFYeo0oytYbb+OfDkGvy3eq+HG1LTPs2DYvcG1aS6DAmaSR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TuK82fUr/UL1rsNHArSNJDbxcwwI53JGpYbm2LxluTXTXFzqE5fddSneCCSeSB7kHNVb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xPFgOBLGJGGQMru+9jPIGcDtV3hJXaPIjlkYT+G5QjXVppQjXEknmEgs+GZMgsdgxtHQ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R/6Xdx20MQ3kokjTMFA+UHcB+Yru7c23noTY2qEtjcu9SAR2G4r/Suf1Kw014NkFrLG2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hUfzqfZwlq0Z4nLVJ2UTg7y7uL+5O3FqjgcKR1B5J4xk9enFWori7P728WSaRCRuLhzt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aHYz2s00hnUxsmNwWRcnA42kH1z/AI1Pb6PaoZGS6hQBuPPEiEjr8uFIxn1rdKNrI86G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uogXBljlUguf3UuXU565B6Z9OD/KsS+t7q4vfIimihDzeZHCECbOeBG/Xbu6jPFa93o8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7lkYNwe3G7HcdaqtoOoqTI8TBmA+bG7HvgE1rFKOwqmAXQfqS3vh3TrZNRNum4MEaMh5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4c4yTg1nS+InvY47RL0W8LYEhIxtQjHJH93659Kx7+ylcSTyuzBQURj90JngDngZ5wMYq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qcYntLOedVwGaFMj1HzHCj2qpQp7yOCrh5QV2dvP4n1mPVrXRPDGp27LBbokl5d28f2O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DaFx9TnFevWvgXwZp08UGneM21bxDdW6zsU/0W1US/MIoSFZtztyI2cNjGQOK4qw8L6J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QY5lhaVzgD0Dbk59K19DtvMlW01awiSCWSK6jaIqQ8wIIJKjgkjLDjHrjmvMxWLUYvkO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Ow1P+yNNnZ7y3kRL2YQqqxzRAHYJXc7wGyGwuCR1NdHpXxktvCc0I8NWkF3qd3Gf3zT+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1ywXoSkRXJ4LVHrN/wDCC21m98QeNjaxahKfLhN3a3E1tKIxhn/cgRuw9K+cfFP/AAgR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ncSB5N8bG1e3CEgFioONoBwBx+NcmGgsTFSlcTV0ewS6Jo3j7WpdW8VOLPULt3nu57adp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yFU9ACOuOc9TbHw0efWYtF8M6Hqetw2ar57iCW5VpZvm5YcbAuO/XNeRaR47v5f3WuXeP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6E7VHXoc8/jzWyviLU728eDVdblsHB3Q+XO6wlTwNm1vl54HJPvXU8PXTunp2F7N2udr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Fb+Dj4G0/TdZ05YXmvbK3WHYSDmOZ2QMXI5kByAcd68ws9Y8TLL5enw6fpzMATKBHF6j7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6feapBpm261bV7a/zhXEzfbXmUjBDbdzYwQPmPHevGnm8PXF6/lyPbwrK4VVQsuCSflw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K7MPUly2aLpVJJWsdedP8Q3qpJqGvGRW5JtT5ic/7bH+lRyeENGELzzNLdlFZy0spIwF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zUUOoaTpkaWumW0dxFAEKurvHgv94EMPvdyD65rO1q41DX1Ww03/AEG3ZCZwfmSRgf4m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k10c7E6031KUlhpM0UET28XlyASHb8ucHsc59q5+fSdOjvHmhi8nDLJ8hIAG7OCpyMV0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90bmW3IG6KIKpI/hLFgT+FaoZ7izjsMN5o+ZWUDICNk8EHj2PWnzEe0lszJ1JdPEJFtJ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KBxkcdsdq+8f2aHj8PeA4vHvgz4ceINbvtUtmsp9Uju7JUZ7WYmRYEuJo2CZCqWC846nm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e/E20tfEza/Y29h/aYh1KynX/TnhRkacxbDsR3jOIyRgHrwK/WOOy06xsIdE0LS/7P0y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yJHFCOigJkfU9Sck8nNdeHjd3excD57+JPxp8FeF9W0/T53vpta1Owia4sLSAXE9qJzm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JZdqlj+HNeG6p8Zvh/f21/ol3q66TqckEsWL+J7N4pGB2n9+qqcHsrH1r3jxH8G/Aje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StqT28K7lZ0AaD7riNSAGHHOeetclqnhrwXqySJM13AZuWDP5i59Qkquufeuq7tZm3udN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/wARzNaarDrttrdrKmJ7j7UGjt5GwVaKFC3ylRyfUZ6Vj6pquiXFjcW15G8vl2/lCVUE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ruI45/SvTPjv4B0PwVDp3iLR723Rb64NlNAtvHBJIzqXDyMpUErjb05z1FeLafd2tlZXc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QRxgZcZbBYZBU8dcZxjmvExaaloY1LX0PS/CGk6ppfhi/wBf0yCfTbq2QPLd+Ri9im2m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+BnCjOeua+ezFNLJJqN68j3NwWuJpZnLs7vkszluSST1NdF4iHiX7dCLzXJ/+JjGS3k3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8uRjAxg56VjWOjrcSsL2d7howAox8oIGc/X86nDU5KUpzerEnc6LwV8RdQ8I6XqXhuKy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1dpI8kCZ3SIgUquHONxIJ44xmukJ1zWY1uYtKshcSTPLJcWcrGTY4A2eVIduFAAGOfTr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yKwlYEFJjJgbjGvQE46V1Vn4gNtfx6Z4ah+1ajOVWLzPliTGTkngsfQDvTq0Yt3sJyae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9GuJbeK4lfyQlzFiTecEdOcY5B7V1OhyeNPB+pRavpuovbzmQKI7WYvcbRyGIYleD/Ce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JpB8O6vZC31u3mZJL6O23PdIXJbdIFJBHI7Dbgj0pPEOtadpOk2sfheXzbpb4rcObgeY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2E9SeAeDXLVou/uC5memacvxK1Sy1HX2sopUEcl3d6h4m1W1gnnEYPyJJLIr4HO2FVAY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x3K9/HHqOm6daLEdhWw8yIBnHLSN5jFyM4wxwMYrE12DW9U1yC8ttOt7W9nt4IZU2oTL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ygAD+Eg8euKz9C8N6zq2oyabodhNqt0weWdLeIhk+bCZ8zGSznCg/eJzk1x08LTs5MpH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vtTEWtXL2TTJGIpZJSfNePAjBmQjyIuudrbiTktxivQbpfHXj/VLTSdI1Lwx4bs0ga3E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mzMzyNHCzsWbJBBZpDjqa8R8ceC/FPwvtdP0z4nxjQ7x4o2i8O3sW288qcNsnLW7yKIyU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8V6XrHwu0TwNomka/rnjbT44tctTd6VZWFtd6jJc256uozGsYLfJucBdwI5waz5VH4iW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xZeNLRdT1SLWLG3doWMCNDDcJGxUOcKrPu4O5stg84Ne1+FLWLx/44XwXa272OmXW6TUL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MkSKJAAioxCqqkAk+vNeN6VpOmJfQ3emTSPOIiF+1ZALSjG1Y9oOVHAOcd8Ves/D2tW0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wE8sSFY1IIk2bSSW24GVU4B4zniuac8Pdyt8wuzn/EvhTxLrslx4PXTrO8vdB1W7SfWP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nDP5CRRgBhIFDYwvPeC1ig8E2EdpYXdrdTTsYb26s4t8KRD7ytCAAVZyBuPJAyBXsMfh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8063Fkbpo57u6uC6K6ht/lwpErNKznkoq4wNzEYGex0nw/wCCW8YeF9XsfAsAtbS3tJdVi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WLpZT9oIkkULArpjEewgAHI61Cq05rTYpN3PA/DHw/07UPFWja54qR9S0/UZlMvksZRNG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egwB0xnOPpDSNIk8AeNtT1WLXJYLG7S4XTtPhJt/sUcyFYw8uBIXVT8zBjxwcVg67oe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1otL02C4e4sp1EdlpccDSuZIxJOy7beIkIhBOdvQ9axtM1TVvE2tWNj4wv3bQ9Llikvt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Ew4jRmXCoTzub5WOMZHXzsXOvUi40UCWpn6FPf6LpMU+hahLq+u3h/cxXcrSQwDdjDK5O4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Kk1f4yR+HNTufBHxJ0K9ttV0+RHudMndXhdHQOkibtrlZFYNjBXpya9yv9K+F+u+NdGf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D+mWZMr2llayXdxLGwkVgHiHmodvOVJxnGBXxB+0LdeKLn4p3fxJudeutc1jxtetHpdna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xaxq0cX3ZY0C7YlB5P1rsy7DRm1HFLUq2tj6s/ZM8cXdv+0l4c0j4PWjw3+uW1+vjCTW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nJaUHKlCB5LIV5YK2RxX6tfEn4n6L8LvDni3xXZ7RcW9kt3FFuE1157siW8UaSEqZbgs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BHyn83f2Hvh14l+GU/iL4t/ESa0tW1BV8NwWZYvdQi2/0i4Mp3YBaQqrqOAw2sQQVGr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NJoWpCe4steuX1ySSK2k8tg7ERo8zKcOhUBQWC/LwK/OONsbQnm8cFHaCu/n0+SPWwVTk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+ObDT0uPid4k/sO51O7uI7q20+0W6vIZViVhb+fOXEhIfaWwqKF4UHpw+p/FqOHSba90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Hl6bpUOmQ26NJCQWub4xtua22HgR4eSQgAcUzx9Hp2r/ALO3h3V4wH1e01P7C0L/ACTQm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fmdWXILjIDcE5rwvw54Ot9X1myfViUhEyrGkOC27GRkkcDOOBzXlYTKMNiH7WKs7/I48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h4m8c/FP4j3hOl67pokgujqMd7HpL2nmyRR7EV2EpkWEKTkEDB/Ku0/aBste8CWfh7Wv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bxrpSy3eoR2MEscwRk/0QqoVooShAjK5+6d/SofHmk3/h/wCE8zeGdMmnuLm/ijuhbxeZ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8fwoNnzN0xV3xR8Gdd8b/B0ahrmu2dw3hbTotSQWMjzOiybJYo2nZVjGUz8qqWJ5PFe3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aV3b5nPSqyq3PEfCfg3WfHWvyeHNIWSCyjT7ZqFzFH8llYQ4M07DO0EDgDnnp0rzdvHH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j8H+HDqXhozDTbLTbe3aU3NrCMLCgjV2NxLuV2+QEu3Wvrf4Z2emrpmu6JoYtdch8TiOz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KfZfLcNA9wkkflq4OQRzuArtPAet+Jv2fPhTeaB4Y0y3j8QazcyWegmJI7m4s2uZSrzC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j4XeUUdOqy/GUlWbrK6exUIWep846ro+qeGdbi8TzaHHZXtjLDNNo+qWsd09nK6ZaO6s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IKuARnBFfNehaLeHxTd+B/ClodQu47mS+sdPV3aaZIl81XhUFd/lxZOMkjGFy3FffHi3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bSPh22qeKPEjW8S+Jr+7u9z/AGy9kC77q02l7ILIx3SynjJzkjJf4S1w/CP4qat4SEMm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eG9CGpPJMBC7rHeXEUhjVHBViFX5kOBmvYdWpS0guZdiJfEfP3gDxF4C1/RrX4q/EQST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UVpcsLy7kfCSvuT9/nAwwJXg5JxtPi/xk07UtVvbTxtq017NaeIEzam9hW3VbO3Yx+RC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7wGbgleBX1TYak3jzx7raeK9B1AapA00o0q7BsdJtJ7yUSJFeEBLkvGuNkSqiqo45PHK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w34D8R+KNMlVJRe3EdrZC0s9LLj91Z2YKNO0jxsXl3scqFJCk89GX8QSeKjhlTs3v10H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270y51e2jY2FksT3tyDtis4pXVRJJg7gigljgEkA45r7g+GfwBvfibF4gm+E3jC48Yvp5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BLCwunmCCSTzbglntbZWYyTrtkchUVHNeEaJ4S0f4i6n4t8M+Ata1G6sNP0p3XT/AA/p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7mjuLiTEKBZGCKwDEMQCOK9I+Hvx9ns/CdxrkfizxP4f1jSNRS70rw9aw7NHuI7dVZoL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VZZVO4DlssTx9Ji5qu+SpFNIqDSfvnI634c+KXiz4yax8L/CGoyeOfFvhu6l0e61UrE0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pMsFsPkY7Ao28d68/wBG8I2dt4r1S18Y65Jf3FjOtxZ2MPmy3OsXEEpRZAkZYeXGAzsX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vBtl4y1vwB45+LZtZfCuj+I9QOu+J7y01GPRri+mlYlLO2aGCe/NvlhhTKnmueSwJA8c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ofDNj4E0+WO28RXaabPqV2ofVNP1ie4RoIJpYlgkWErIFik+6FJ3DjNfKVcXCljXRjG0X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dFV0rLkvc6/w/caN8Ipi/giw0/Up4JrnXLq/uy9wnkGNgkMSTYjQtN++fZubIVVChTnyPx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o2PjXTtUguob+O4TzJ53nuVAKmaFnmO1EVm+WFVIxzjpW+dS/wCEG1fXvhr4p1O01iNp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Yr/YZGed4lkVv3LlTGjFDkjJ3AjPi+s2ulR+DtTfQ715YLq8tTDFJcJOYzcsRvbEUSkn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DFTOhTqYj2jV2Y7HZL4gtbq88P6r8Q431vSBcybLO1jjjg2wMskounVgwhO0b8DmMHbm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z/tCzN4lh1KVfC93dQ6pba1POmj6a1mkQVLXT4gTJLbq/RzGASPmOa+ddN8K6xrvxP8A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vE93JHDeLp+nRZmnRAVxNb/dSNNu9zIwXBwx5FfpJodha/CX4Y2K/F7xfoL/EHU7mefU5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MzEpAEgYBktoQoEETJGrE9ua8jiKvHLqUalJc1S+itf5pLX5k003ufK/gr4c/E34I6zq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hjNbN9tthatdxXSQKz20aahJEkaybm4ZArjJAJrF17xx4I8O+FdR1bWPDFz/a3ia9u76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8MgQGXzMANGFZYgSQSW4GST9BWPwrsvjD4qsNL1v4yQ6wJrtEWBdOlt4bfYRst7ezjkj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AGQEfMxNc98VvgrovxZFj8M/gtFb+EodK1rVl8UeLNdu3tbDfDePGtpaJLIr3cS7WdPL3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8LIan1+fNXkr9bRasvmkzV02tTxOPXvAmgusssv9n6rHZrdTG5a2E0qynAVnVmGRuVMF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PviH4O8b+FP7RSyxq8pTTdOCD7PqmoxRuo/cpENkUDchnIAAXr3r0fWf2YbHwp4+tPA9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BIb/AF3xJocfn6jrL2yeaBcXDmWa2j+0Jhkt9qrHkBtxBHB6v8PPh3otzrPiDwv4klu7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mqLeztJcnyWghdGiAQeXGjSKrrjOTnP0ssLhYTUKU7szcVueEeMrHx/4W1O2t5r6/wBO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w3DmPb9xjBLKqsjKRyyk4zya0vCU2q/brDxTdTX9wojuIUv2i8658pgPNhtWcO8bGPoV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HPwCsvBngOH4h/ELUbHw8muyM2kRlZ01nXI927zo7JQSYXXcBJKVznKnby2X8M9attSm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eG5o7dNN0iaJdQ1GW4eb5HEUaRyeVhvnVWG/AQ7u3ovmULxV7FHlPiHUPGHixjf6V4mu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G0g1Q26Qqh8zyDb+csszkMWOTg5yfStrwZ43FhqnhvxB4rFrLZ+F7u3v3gjQCa5nDFPs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cT9xQa+u/jVp3grw54LvfCukanbSeI7eOKJdK0fQLXTrN7uXBS2Ma26zb0HJ82QsDjOOK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j4N/4S3wn4qsdOub/WPscDTzzK8tk0b+a6RNErJmRQI5OQ3BXrXo0lGcFC2iJkro2oPF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PE0zan4ckNxcalok+j6gsEek3iyGRBGm2RWQg4k+VeF6EHA+ovBOjD4ZaXafF74rHxTe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1bRkjhtNTvb4vsZ9Qu7hRaxoVeV5GSRpf4OhNfKWkWvgfxTpHiKw1fXLbwpd2ssd7YX8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brKO4T9zb+UBn5wwkZsEjBr1Kbwd4ja48J+LfGV5F8WtJtoJ4otBupcLa2VuNsUaSRSG1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Ul/QkgB46muVJbdf+AHOlufRJ8aPpXxA1vwtqtrJr/hDxjpMV54ftvEon1+S1SYGPzIW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OgVdrADGMnzHW/Ct34W0k6H4c8V/2VqV/LuiXVYrm/uLi6k4me3SKJYrZVDFgo2r93nG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/wDaA8b3tvdeG3lttF0ZxqLWCiz/ALPsLV8A5yXmdThPLHRV4C9K7681x9d8H+I/Eek3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avqFjGHiu2hjIt7KOI/M7LcysGkKDKonzY3V+frLZVayhXgrXWmjXldBKpseV/DH4XeF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r4q1bT76209ry9+3zW2mPDeEiblwPLZJVPmFMyMqcDJxnzX4lfEr/hcegwDxJ9l8Raze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nXdxLNplxZyFUa7iuY/Jk06VWbhi0gyGXBOKvfCz4aa/8VdZkvfGWmX2vPaWDSxy6xH5N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87ZFLI4yiA7yT2xyPQNJi1Hx1430u18Wah/wkElrfJpuk6P9rs/DthYyXDJDCmFjkVkQ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ckqfuaNR0bVKzvIpO+rPC9V1v4i/DjQtR8MeDNLm8L6ZrqeTq/iBbSW1h1VVBcxpfzLsh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/jcWwBXD+HPGHxh025vfFPhXWZYrrVWjgubizctJd2+AWjkdVJYMQAxJVieOnT6l1e2+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AeKxrOof2XcSaa0000ur+XLaTlt4V1jitrR2j4gjjDyKynhcV5j4a1e58Q+FtW1fTh4X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bW4Wx1O4jdgsctvaxxlTFEGBkZnwCGxwCK7aeYe6/ZxuxSk0rotfs8/s7eOPi7D4ggsG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JuNS8TeI5oybAOZpfKtbYHcZHCMW+4qKpLNnFaPxJ8K+DPBPw+0vR/AHjXwVfa3qWsPN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48iykVoYbeJpIB9nJYFpxHhySpLbeK6Hwb4Vm8badqmiSaHDrjR2l3eQPf3yw29ogBMs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yXy7rHgHJ7HmvD/jjxzJq2leGrDwZ8PmvoX+y2OoeILZbq3lchVt55GuJltlSJCAh2NH8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30sVOsrvfsNNNXPO/hH8MvgZfwavo/wARvHvizTL4yM9re+H7V76wlijZvNmWCLdNIRtw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ivrLwf8AtkeM/h9Hov7PPwP0GOz0GG0n06DVLbSjN4lmSRGZ7ydVkK/aC5812UKoJz0X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W/DDxFrl1psreJPiM13Lok3ikwW9vokaWv7ox6Rp1iiKyIwKLLOSrEFlUgnHm9r48+JV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aW3xF8R61axpFIHjlNqI5ibhJvJWOKF2UFWEjYIAJz0pe1nUb5nddDT2j6EA+G/jH4a6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9tY6pfE3WlyXVtbzymK3ZndzCfPE0jnqrE7snAJzWlr3xJ+Jnjq+03xPZKr6h4RjuoUuY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WDAwwRRLF8n8GCR65rmdf8PfEbxL4t1nV1S2/tZZkn08WeqwTT6VBFlYxLJu2gqvyoY8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+JJpPHWkeBvHtxFcaDFdS3uqNo0iXM1/euhKiWaB2W4Eku0TZ347dDjk9lOTvIxadz3r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fCHU/hfpvhyx8K6gka6trOtGVb+F72I8TSvDHJLufkMjEEKcDIBzf8PeL/Bnxd0fSvgm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8M6HaXcz3MMsJ8VeIpAGmQygKoXzGbylcgnhiAAoGvafBn4JeJte8SWmvfFbS/CWlahG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JI9Ru7mSBW8mfckccUe4fIgEjsvTANeEakmmeCfA7afpem3Nxr81+unadAzJd/ahGQyCz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K7Eso2p1Y1pUwuHxHL7RXs7/AD7/ACNovSzOms/iv8M7Xwquh/8ACIX1/oug232jVIIo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wbjbIrOAdqlizbvvY5Ncb/wvz9lj/oUv/JVv/j1cLq1l8XPDvhq98IazLoemWRkOpa7a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MnzE6jMiu6shwBbo6nOQVLc15B/aWkf8AUG/7+XP/AMRWjyqi9W394Lk6n//X+0L4RP4O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0Dk5P+rPP9a8V8D6rEnhPSIWjjKyW6upeQqvcc4HQ16y0wm8PahCcB3tZocdOWRq+dvDK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5jtdr844ViCK9DEfCcmFWp0f9q+JNOvNTm1B55rNZEjiVmB2r13Rosa7Vxx8zHNdb50Z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DkZAxzwD9fpmq+lIdYkWa/nWaAr9n8qQkFwgO3JUjIHTk10U8MEsZWaNcvk4RuMgYAG4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XOtDarWUHYzYorjVpnFqw2R7VDEYIwM7vb2FdBePd6XbpDa4kllYKGZiGx3PAA/DtSaV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IFYguqA43YrTkMcrLuUs0ZyO/UfpW8MK0jmniU2ZEDX7sJL8b2QnGORx+vIrV+x2Vzgz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n8sUxEMRL7SVAJ29+BVmRzOgPlkIy5PPOD2rRUbbkSq32M+SzslgJjRSoxg9ev1zVVRZ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2Bkk4/8ArVpxwAIYfLbZnLA8D2H/ANeqUqeWrmJNpbgcdunrx60Ol2GqndnO63pkWqoHt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ow3OD64yMc+1WorK8NuIrzcdrAL8gUhQePmFahaOG0I5yYyWODjd79q0IL+C4hjZuN/G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lOu0tEMgtLcbZIl8sgkjax70y0sEiu0KjEQLHPfJ/n9a04pLYq3zhWHb0FWReWa8mRcD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E5PaSMXU7UyAsAfuFG24BZT6nrWAunwHCww4Ygd/Qe+RXX3ElvMzLG642AnHbPpVKKOO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O1ZSpJvY0VVrRMzv7HizhQBjoT1z3OB+lXo9Ljhkjlj5baEwygkgd/r9KvG5iLbTgMOq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uVgpx97uKaoR7A60n1KfkLLMJpclYznB6HHTNZNxZQ3M0lwmI5GHUD+6OMn2rWEFz5ik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KuxwoJl6HHTPvSnRVtEEajvufHnw+naX4ieKJHO95pMlieSfM6/XFfnd8cFB+J3jGSBv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hlX27DFfo7obQL8Y/GzWYVYY9U+QIAqhSqkAdsf1r89fjpafYPiN46hILG3v5kTcMklw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jyuJ0Qd5H6JfE+4aw8DkxsI86YsJIHC7lVDjGOShIFfPfw98ceBvDvgPxpomuLqa6s1r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l9sHy7pw3zgp8pXbgOAVJB5r2b413fkfCO51CPDBYdMVGBzlZGjJI9q+AbTWbvUGa1Vv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glpJAqgnkBeRkn19a8fMqbnUUkeZVV20yx411vUvEN7FAxZhH5rnYADKZMM2NvQdPwrJ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cLtnTMSAchW2k+lep+I/Dh8NeNotPufsc1zBLcW88unEvaSlIlG6EkAtGcZBx36DmuOh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LvDdhiLOf8K9Kg/cSPSpJcqOh8HMsGraA57psJxkZZG565r2LSrwz+JNIiaTekFxkIUA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3rwvStSSy1fQnYr5USvI569EbHbPP9a9w8I2nnW2n63OpSe61MbBn7iKR8vr606vY66K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tjISrbUjGx8EAbR0B7fSsrTFuF1vToiI0JuUPyqF+6SfTPJH41d1mQXWsSzSRkAiPAGO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Wtxp90q/NHcqBgZzn5cY79a4VJ86sz6eFGEqHNbWxJr1vDeaveylLaVVmYKZohIcH5l5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kjCi0spBnosYXB/Sux1CGNL+8iVBhZgF7H7gP+RWS0DAHOAOT26/ieM051ZKTVysHhqc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w1axOHmtI5c8KvIPPqVxup8mjoXLwWPlAjG2MsM47j5hjPpXWiNTkhV5/Tvn3qRQSOfm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VhKZy8Xk2MqySwzozhtq+aTyBzgnPHY+1UXh1BjugvLu3XHyrDODwenVcj9K6TVEDtaM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HoD05qK2t0SDBUERkqCf6+9Eqj5bnI8Ovb2TOdKa8mBb6nMvHJmKvyP+A9PfNIJvFUTZ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hB4+oIxXRyKhxgY6H3qMgBeF3cddvUDj8fwrP2nkdX1V/zMzob/xE7gG/sRkHO+3IA57H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03VXlktbi4ukgVBbO3zLE+SDnIBPTrUiR4UAxc9WIxg+nr0rJ1KRFmEo4YKrAKvo3PAx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iaE1C/MVY9c1JQNuksQR1S4GRznoV/xqWPX7pW+fT7oE9QCjjP0zmtyPTba4tgzKM89Bt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STIUnbzjcQfrio5432OqMa3KtV9xRHi+yHyvBcoRw2LcsMjgjg4H6U6TxVpkkLrumDlC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njGau/ZI1LbQQxBHXPI9asWVuRIXR5I2XgFQpxnnoeMGnzw7BJV0r6Gx4oUy+AZ2PX7D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w7VZvC1kQSDGhjYkckqx4/8Ar1kX+safP4OutPvbqNL2a0dEjk4Z23jbjAxzitfwDq2k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26SIjB42kUMp3tjI69MV6dPVXPja8XCbXmegRWuPvMzdB6fhXFfEpMaHp+Afl1KDOeR6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6fPzHPE2B/DIvPHbmuQ+JMay+Fo5YzzDfWrg+pDHH54qnFXMkzvpYkZ3Z0VhnADIO1Rf2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yOf3S/0FXWR9gYqQGQHp6jP9aekgXC4+ZvQdKVkB53f6HZv4606N4Yfssltt8pflBbLf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rJfAuiXBzJG6kH+FyD/Pmql+IIvFmjO6gyMRtYnkJhyfzJruhcxZwxA96TRN9Tik+Huix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Dcgnk8jkV5/oHhC31bXdQke5eCSzChWQcNl3XLcjP3RXvaFSyspBG7nFec+DoD/b+tL2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J/8AHqdkDZW/4QTW4+bbxBcxjtjco/HBrL17w74n07SLm5vdcku7RQDJFIxIIyMcEE8HB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gyAK5/xtCG8H6xnnbZyN/wB84I/lU8nmLnPO9KX4hDSrSbTBb3Nq0Q8rdtztycZHBz+N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5d0ul2jxjqQQGx9N/Ndb4DYN4R0luxt/5M1dft5yO9TylXPF7nVPECa1p9zqmmBLlFkjh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bS3Qf/qrcTXpI9vm2rQk4J8wSAfnsIrV15SviPw7IOvnuN3oMEHH1BrsFckcHGODj2o5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Yozu2CTcCCkcgLjP+ywH41y/hbW9I0tJ7a/m2PLKJE+XIwBgjg9civYFhhJ37FZsHGQC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hiws4kvIZIxKktx5q+YobbuBBAOOmRRZBzF8azpMihkuVA9WBFc/4svbK70VILeeN5Eu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4J/AV2j6Ho8g3NYwEEjPyDoK5LxXoGk22lSXlpAIpYcsu0nacqeMelJrTQOY6KDVNLlbb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/wBetNNsuTCyvkYAVg38q5mDwV4fu7SKR4HBaJN22Rh1UE1gX/wa8Fancm7uP7Sjcpt/0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5RxmosxXGeD2WT4i+MNNjyZoHSWRQPmG8jr3r1B4yCdwKkj0NfJWjfCmxPxU13w5b61r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wTQ3RS4k8wRuVmkAzIqlu4z7178vg7U4RtttWlOMYaR5d/tyHx+lNKw2+47xzEX8M3OP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YBWpprK+nW7ueDDGSR0+7XF+IfCvi2PTr26m8QS3NkoDvZvnGAw4Vjk579RV3S4fG5062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+X5i4cL2BIA596b8gR2h2ypxz359e1cTb2fleLdTwOXtoiMfgautL49hYt9isJRzkq5B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Xo9buLqewjkuzEEkhjbhVAGCDkkmp5WVodb5RYEPnOc57+tY3iZCmiyyJwQV4HoTgj8a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fbceHrzPdkbI/lTL/AMQRalZmzawubcsVP7wDb8hBxnijlfYd0dPaQYsYFU5/cxkfkPSp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+lYdv4mt7e3jWS2nOxFXPy87emOcmrCeMdFX55vNjGcksvT64zRyhcytGtv+J3rKHAxL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qVWUBkfnBOO1c1p+saQNd1O4N0iQ3IHls25Q3OT29+9dALnTrhgbS+tyOm0yKAcVLQ+Y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/YrSctHqqNnA6bcfXv0rvjplnPhpLeF+TkGMHBJ5Fct4pjieHT/LZHdLyN8I6scDGTwfb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8gnkkFeRgn2osw5jkr7wzos9pOr2UBLQyHiNQcgEjoM/SvNvA3hDw1r+gm61CximnEzx+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ypr342++NxgjKt29jXm/w4gjg0ieAAIEuXyqjA5UZ4+tTYLszJfhn4YAzFBcQdP9XcOP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3i7+ybO+vIEksjcLIZd8ispAIyexFe6lUwRweOM964G5iZfiBYOefM02Zc+4NNxC7M6X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BcrkdXAYj6g1y+vaF4msbQT6lqqajbrKgCGBUdXY4Vsg9Aeo717ZKioAzdD79K4rxov/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yRP17b8f1oC7OWaz+IERz5ekXaDg5RkYjv37/WpJ5PFxsLuCfQYGjkt5UdoLnkKyHJ2k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hyMYAZV4x2I9aisWuZLi4tpLd40QMElfgucEcDpg9iKVguzwnwnfahaeH7OC30uW6ijV0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SRjaema3JPE8dq/+l6bdoAP7pyD+KqPXPP4V0nwyQr4XtkBPyy3KnHch69EMMuNpx6g0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Gt6DBr2r6hdSSW8F/5TqfLLMrpwQyqTjjv3rol8T+DpcqmrQqxx/rA6EfhtxiumgtUX4h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tXwB9M9vpXU3GjadMoE9rbyqf70SHI9+Khx1C7PH7+bSr/xJoF1p93bzojypI6OMIG6b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nTpC4MBjl652uhx+TZrP8V+GNCXUdBAsYo47m9eKdYxsEiNHwCB6EZHvWlL8OPCOMx2Tp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86OULs43xnpko8JX/ANojYBXiYZ/3hzxXZ2dgyrFK6MRLEhzg4G5Ac5rB8Q+DtO03Qby+s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XLIXjYbgDuHt2qzZ+DNWlsre5t9fvYzNGkhAOVGRngbgcD604oLs2r3To3tZQV5ljlUH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898BReb4TsHOSSJVOOf8AloRXXzeHvG1vbubTXhI6oxC3ERZSQD15rivBdr44Tw/CdMuN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QncrbssN2OmelJxYXZ2gs0YDncSwHTmuF8PW7/21q8OSdk+4A/wluuPyrqWvPiFAwLaN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Zozkd8Gue0mXVoNZ1C8XTGaVyPtEETlvLY9DkjnjNRysLs62eyMTZUcc9vXn2rj1tXHiK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Gfx6epFdO/iKRMmfTLxD3Kx7+PoK5xvEWmvrb3syXEEaWoVg0RyMNwSMZxzxRqUmX0tp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yrHktA+vQh13ebZu2DwG2MBz7jNdImveFck/b1QnqHR0PPfkVTS+0eTXLKS3uoJIWjlje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pmjUfMQHTLWUEeUn0wCP5VzGr6HaS3ljsjVUeYpIo6MOMEAf416hDa2rt+7uraQk5G2Z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0x4m0+TZlftOMoQwwR7H1ouwOEk8MaYn3UePqQySEYAP41l6tottbxKZpJpYyzAB3zhu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aF0G6C5aIqDnllzx+Vcl4x06WLSUkK4KzqQCOMHPpSA5Y+ELlTtg1a6TnocMtZ2raPqO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0ikZVo9rdeD1/nXsY09jEhA3BkU49yM1zniTTPP0W5G396Y8r9Qw4oHc4VtO8StGstubR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15zWTq9l4gGnzi/t4DbqodzDJggIcggH3r1mztDNZxSgYyqjHcAAVS1mz3aRfoUyWgbjv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vAviBrZZE0rzY3UMjKw+YEDB69x61k391fxwSJdaXcWoGCXVdyKB75xg/WvV9GgzplqVx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ma3bb9D1TzgCn2OY8dgqlj/ACoC55nJqlrZRbbrStWJQAny7YO2R3ADgkc/hWFrvjHw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3ljdXKXFg8QPsWyVzz+Ne4KI00+C/u5EhR4on82Rtoy6jGSemc1leKrQ3HhjUI58+UI4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vkfTFNW6jueeW/jL4eTwJKniC1iUgA/aFlg5x0begx/WotW1LwvcacW07WNPu2WSJgkF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c4Hc9hXp8+mR3Y80wxyo4BBZFbIYZB5BzXK6/wCF9Ij0m6uvsUKPCok3iNVKhWBPIHer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svzQyxSA4I2Sp7e9ZmtaO8dkZpYmEYdTuPOPQ5Bzx7VrDwToRhVxZp86htyZBG4A9j2rL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stkrh1w3Dkjb34bpUtIAOlOQHKMFPIODj8/as7UdMDi1Mo2qLhTleSOPQ+prol0W4Tm3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yuSOgArP1ez1qK0Wa61CSaJJ4dpZFyGLYDZ9j2ppPdDuPew2jyy3OTk47g/rWFqmn7bz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HQlih211Dx+LoiV+32c2D/y0tuoBxzjFY+sp4gc6fLeQ2Tm3vY3jaLcm98FdrjJwpBOcc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nwNoyMDpxz+dZd1YEX1qZB8zJLtPIwB16d8GurkvPEYOH0O2cAYzFdlcFT/tAj9Kyr27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pElheU+Uk4cShlwy5GOnWpsx3KDWAwQyDpnNZEljIupPHj5fJTnPfce3oBXWvrVuh/0n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lXGaw5dW0s6yLlre8t4/s+1vNiO8Nu4OAcFeaXKF2RfY5kO3Gcf54rGFnb3F9dw3EEciR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755rt49Y8OS5JvTFzj97Eyf41TRrFtSneK7gMTrGUYvgMe49qVmFzkk0HTDhhZxru4BC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XQ7CWElo8MrFSQSCNvHP1r0o2UT/AHZoXx2WRCff+LniqWm6Y0z3KLGxMMxRgo6gjr+P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/hmwngaPMgO04LNkD36Vm2ngfTILRYhJKCV5IwcMe65GQK9huNEk2s2xkDAryCCO2Aaz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mowYLtII7gkUXYdLHkkXgm30yEt9vmlyQP3g4POOBk+v509vBcqlvKuUAJ6bDg/qa9R1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b93B6EMDn8Km/s07FEinJ559frRzMLni134X1CAxLG0crzMUUYA5AzjOPakXQNVjiCrb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0bcP5V6zqFiYmsiAvNypHY5weh96ttZMwAxjH480c4+ZnhU9hqAYxlmWSMA7cMdvPHyn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GTa4k2gg7lUHn6EA17hPp8i6oZhkZt9pHrhsj/PNXXtn2nKjB4JxRoV7SR4bvuRHhGZy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mkee7ZQhhUkg8sM7efpXqltpVvJLcieFComO1WUE9OoPpmnXGgWbQTeVbpGwjYqQMHIH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Z5bF54BzFgrwz/KFOae9yEb5l3MM4KDI7cZ5AIrv9M0SyudPgleJvMdAWIJXOMjPXHNR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i2jYGV0EoY5BUnAI9MevT1p2RSrPscB9qEmNwGffPP44FJG584KrFlGcjgjk8c+tejt4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oSBz+WKz5vDCC4S2U8lWdSemBjjGc4osivbLqjlFkCYLtgDnh2yffbkn86N7lVaM7m5w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H/CFxcs6IzDHIdxkn65ql/wAIkJMvbxnglcF+4/I0WQvbLsZcc+1NrKQgPQkYJ/KlK7s7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Wr8vhy4tIzKfMiRTywCn82Bz7VXbQtRUBkMgGAQwBJ5A56kYpco1WiV5HZNoDSFu2DkD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a+HPTLDp78ioJNJvo8P5zCQ9N2R1+oqr5eqo2A0bc4+8D/MUcjH7SLHokCv5m2NeuTuw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MiKfs8s0bHoVdhjH41TDa0vWJWGc53KRx/Oq73j72jlhHy4zsRm689QP60cjHzLudPHq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wQPuvIzDjrjII4qJdb1RJ1Nw8MyjnDwKNw5yGxgn86w1v1iBLIyjphuP0x70HUo2/gLE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1KzKudxHrdjs/e6TpbnHOElhOe3KyZ9akj17SVIb+xpLZuxttSmjUgcdH3DrXDGW36yM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wqSC4txuXjaucEL6fjyKQ1JrRM7s+KJkjKCW/iiz8o3xzFS2fUrk89e9TReJ402rLe3I6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H1V+1cE1zANuHC84yc8459qnWOKVQrBWBGTu5H5UmkzanWnFe6zv38S27DK6haSYIYLJG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61ZtPEzRpHHKbOVwvJS6VMt3OCuK83iaCOUEyREDAChg2O2PSpJCnluNrHIOdwAGT7Ck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IvmvqeuQ6/uHzWkh7Hy5IZePYCTP6Vq2+uWk1vcwqk6mTyWHmQsMFDz09u9eCJ5EIMrL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6DJq5HO0LiW2llhYDrFK6fXo2aORFyx05KzPZF1rTQxDXCpzn5wVxj2Iq2mpWFxG6W91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cnjpXlCeI9eWP9xqV3hOgklEmMezhutWl8X+JGI+0tZXWMY86zhY8+4VTx7HNS6fY2WZy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7nyCDwG49+49jSSD5mKjHcenNecJ4u1Qov2nTdNnWMbQ/wC8RgOwyrD/AOtVpPFVrt+b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QD8mU/1rOVJ30OijmUFGzR6BFL5RlQoTvtwfoQwGf1oEn9317fzrirXxrp8KyRzQXxjk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KeqkqufpS/8ACS6Ezkx6hfQbu09krD3GUam6T0sVTzCndt6HXvteGZST/q2B/Kk1Lzo7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6Yzz+PFctHr1mdwXVLR1YYzJBNER6H+KugvtQtdTumu7W8sJfNYMR9qCt90cYYAD161P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XJNMYZDnDDGe1b+4HwZrgON3n2TA4543Hr9KwvKuFVX8nzB6wyxTD/xxv6Vfje9k0XU7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TyyHJjDDKjqcd6UIu+pdfFU2lyy6o49AApA+Yc8/jW3oRI13TjkHbdRsPwPrWEJBCrfaQ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wPfIFWbLULSG6t7g3Eaqk8ZLBwDjPX1/Ss4x11OupWhKnKzJrpf9Lm46SP8AT7xq5DC7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ltnOf4fN3JkD14xmqU9xDLcSsJU+ZmIAI7t061uWSKPDXiGV3VS39nQxoTlpHM+75fUB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AzdUR00bRmk6PFLsOc5CyEZ/GsdQpGcf4f8A666HXePD/hvDDH2SY/iJnU5/KudV/kHT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WHhLOF/N/mdHpMYbQvEch52W9rtB55aU1zAYhSy8j6dDW9plwsej65bswDT28JQdN3lu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Z6jjHvSlshUEnObff9C5pUDahrGn6bI37u8u4YWwcfK7gHp61Nf6le22pXcMUzgRTyqA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n+HHWLxTok7gbItRtHPsolUH9OtVNcCr4h1NcnaL25APTjzWx39Kl/wxKnF12mug99b1A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kSKHBx/vZq/qt0ZBZyXUFvOzwRuC8YyAe2Rjjrx0rnGHydMZGfXI9fatvVPnt9Kc4ytnG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RBvlZNajD2kNO/wCQPc6RyJNItflH3ow6fybFbJ/sg+GUl+zyQoL10PlSkknYCSdwJ6Gu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6+9b0cofwzJF/Et4XxjsyYz+lEXe5NbDxXLbTUhRdEb5RJdQN1yRHIvr04PStrRrbTEF+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yIVeLACEgkkrnoe1cegBTJwQpxWzoGVuL1s8/Y5gOxOcfrSg+5deh+7aTZVTTUZtqXtq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6DxWhpGm3Q1W2eOW3YRSBmKzDkYIwBjJNc8OS69wcc1f0eQRavYFvurPGSTz3xQpK+gVaV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0vUWu5fLtzLuc5MZRwefZs45qu2m6iHSM2s+5iAAqE556Yqzd4a7mQN8yu4AHGBk/lVR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kHghiDxQ3G+o4xquF7rYt+Jyn9uXJVuJNjAAE87ACPTrx9RWE21hkYz6ZHB/Dn8BXZ6/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ZmZYosEAEYZQcc549c1hzX9xIweVYn9CY15/T/8AVTlyXMaDqqCVilqRMv2SROgtoR054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jEjj7p/LnJrq9Wv7do7NZLSFwbaP5sFO3QbSMY7Vjg6ap5timOQUmb+uaHYdGcuX4Rb1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KWsTpGOwXeWyD6ZY/SsQoFPyDgc4J9a6i6itmsLRi8sMbvIUACtx3zn3rPa009gCl8Qc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aw/lSauVQqe7qilJEG0m3lzgGaVcfTH+cGqTR5GDznjIwK6B7SFtNjWO6i3ea7NlGUcq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/E8DHaRhZf6FRQ1qZ060NfUY1upso7lTxukjbuBghgfxzis94yeOc7ec+/5V2UdtEvha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SRRLyzwiPDsMcbVbAx6mucks7iMFzbzKnclDj86pxdh0KsLyV+pZMQXw0GAOW1AqQeON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JP5c10Pkv/wibNtx/wATEEcfwiMAntxmsWMggYwenAIOKTVjWhKN5epcjV/7MZ1GFeba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3EbiWxjJ5B4q8kTNoDuB929Ucc8MhB/z71QVlzk4zx24/yKmTKha7HcpbbkIGZTk4GOn9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uCOTtbHH4YrfkaI+EYFQESLfybz1GCuVH9a51lDfLz0xx7dqdToFGCfNp1LjNc26G7Ul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cJ935uu3HahtW1DaUmk81SNpVwGHPT1/z+dW7iNG0C1kRcH7RICR1Y44B9ABWOUwucHPX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sTCnB3uup6RH4ohtvC2k6fPoejXh8q8R5721WaX96+cxsChjKcAcnmuFP9meUxNoVfHD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IH5VfucDQ9KIG7cblR64WSskg9COq449x9auUmFChTSbSO31hNJEenm8juWZrOF0MEwX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iPXvXPrb6AcLLcX0YJ5LLE+M9xgA/wCFT6vM0senl2HFjEF4wABn/PvWDNtMYPcc9aUm7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m+p2d7Y+HbiVZDqsltJ5cYEUto2MAYB3I3f6VR/sezSYTW+safcCJkkxl424O7BBU56Y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O8ibgb7a3bGf7yZ6Vkor7kXLAbgOuMZIq5zUXsTTo1OS8Zv8P8jp7/QdR1LULi+RrYme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XPXY3zD6VY0Dwdr9x4i06wl0+V0nlK8AMGwCRznHbNZPiWFYfEeoQELlJuoHqBU3hq6u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piZp1RWycKXyASM9sZzSvHm2I5ayo6PSxz88csU8iTROjBzvDIwwQT1BHFa+gSRxvqmx1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ZR0+pFRXWsaql3cRtcucSOGycg/MecHPcZrpPDGv3QfU4nWFgdMupSzxKSWjUbRnHQk8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LqyrKjdpdDz7dnnPA7kf1regh3eDbq5x93VYIxn0aBiR+dW9M8TWOmRTLN4Z0XUzLCY0a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aIQ4BcE8ZHarOn6no6+Fp7XUdOmltzqVvNL5E/lOxVCuEYqdmV+vXr0pQWujHXqVLJyj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kdehHt7fjXR+K7Aw+CPBNznP2mPVW8sHJXbcqB8vYNj8TTbuLQprmV7Jbu3t2cmKOV0m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j1NT6vb2Fxo2hIbmRDHFOoMlvlFjWTtsbcck4JPfiqi2iK1S8o8ye/6M8yNuCWBG0gZz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zXD2x58vA3DjsD710X9kW8k6pDqNsyyusaZSWM5bAHBUkVc8Y+HdQ8N+JtS0G/aGe7sZ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3qi5CkhScZ9KtMidSnzo5K0tWa5QRnJJ556YBP58f0qm0QkQBhyR9Md69C8IeFPEXiO+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tPt57q5lx5cMMESEuzSNgAgdF+8x4AJrntT8PeINEhtLnXNJv9NjvoRcW0l5bSRLNEej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obdiPaQdTlTOcS0iSxuV6Zkh5xn1x+FVRbZKyDhs+v48e1dVBJGPDuoHKuDc2obgZ4z0z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Bz0JAGcex9M9qLuw4KN5WGa1ZJ9i0eZVAMllIzZA5PnN/MCuYCeXcwjBAaQA49MjHA613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z8PyTRyRR3OmmWFmQhJEErcqehGTjjvXGSxs9xFxtDOMHPTp3rVSd9Tm5IuDbXcwLrRN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qjytsHChsk8YPFTxeGviVZJA8VjfLEDuAFxGiH/gKtxn3H09a7Gz8SWekyywXNmLrMhR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C9QuPxrv7bxtoLQRRtehEnjZhayxs5hIOEJkGFyx7cj1xUV684x92Nz5PGU697Rh7pzN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6e0bS5YmUTSs58pScAAvghiwzgYJ4znGcddcX3hvwnaSWe2O4k8pGX7SjWwKdQfNk+Zl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m+8aQxaM0k14IjEqx2duvliASsRvkfB3F9nTj6kZrnr25tvG6JL4j1OPUWsoytsl5MGW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qSBhRgdM15EvaTneSsjyp0Jr4kL4W8WaINafXNR02z124hPm6bpDxhNMN0udjXAZWaRI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Fh1rwTXfBWtTX/8Aa1gy30t48sl9MCWzcyszuyqAAse4kAfh0rZ1/WZ9JsodPstHi0m8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e4V0OAiRoCUQgZIYEnPXmud0XxHrnhnzBasLm3U7BBcEtnHcEEMPz5r1aNGrGN6bHTwk5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m/0uGFb6BoS6jaXHyNjhsHvgnpXEvO7TGFxv2DgD5hgZPevX/F3jW98U6Y1hqFjbQrA/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EgYyTjBHXjNeSuIoLraw4xgtnP05r18M5uH7zc2eGlTj7+5rWBF7A1nJIIwXV23Ebjjp1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LmORHTK7SCvPJx3yD0/oaw5CC5MYBUYA4GQ3P1PSuosNSgWNY7nMZGArbQQBj04IFauN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dxf3Lx3srM8ikqFBGHTgHjr9O9dBqGj6hpGnyXd7bu6W/wAwEjbA2/6Y/TJ+nbmNIlum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xVIzy6DkA7TgdOh96gvrvVr9XivLmZ33/MssjEZ43Ag5GeP51hOKbMGjuNLEvi23ae2u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FhiFGckKxGCfU/8A6+I1O9njnktDqE81lDIQXQ8Mw5JwMcjpwcVgQ6fq9vM0trmIsfmY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bFd/oFksCNNeaVbyTPx5tzks0ajOSo+VBnpjkjrSUUtSuWxyLWB+3QzWUc0tvdbWE67g+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Ptnmu4tNZ8TadMf7O1jWLWNShZUupmTnquWPyntwf/r0Jdf0y3mV7G3l02SQM0kcjCWJ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kEcY9KlieW6Te48tCNwAYjknrt/rim5dRao7Wf4p/ELTI3ltPEWqRCIjg3kxBz0ADS4P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/8UdPVY31CLU0QnAvLdJCV7guMNj8c1xEugWupoVuWUkKSpZjklV68envXnDRRuu3T3F2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UkDOexq6cr9Quz6a1n9qnV/EGjXGheKfBuh6pBNE0abfMiEe5SA21vNBK9flK9K8NsNZ0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Y3Q+Zo0TjA4yDnAB/wA9K5y38Lzaiv22+uDA2CCigZxnAHJ/WqmpW0enQMunNJL5SjO8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70TSYW5tDt5ruO7Qw7Ft5oyPLeT95JtJJ2Agcs3XHQdc1myWWryO0cF4YU2gu7KEUD8CP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rlreSFlTaNzxyLvTAbglM8Y/SvT9OjtbXSbl77UiwEyrbwGPLGRhkhW3DCd+elZN8pL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1nP9qtSb2QgM0ijg446kcgEZIOOetJpur6zJ4gitZ5oo3dhHC90VKbpDt5AyFxzj0POK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x05Ws3u59QDOP7PheFEfb3CthmYLnKrk59jk5dz8MPD1xarBo+oy2987qrw3ZUxptbDh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moliKa0kTdM2NI0Hw7pGlXN7f+JJLkA/Na6XKXlDkkAlS4GBn7wyKk0Kw8A/2Bbwa7cy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vJWaVZoGVsBLc7VQA4LuXZsjgVWg+BQgdZ9R8Q22hwtJsi1DUgLS3JB/gQmSeUD+8oA7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GoLR0PxR8L6/JbFAIbS0v0kYg4ON8KoQB1wecVk6lOWkX+AKVtmemX+jfD6Pwub7xP8Rb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9OgdbqUscKGkMrRxsPXDH1GK9E+A+vfBVPGFtquueOB4Wjt7uCWXUL20N6Lh4CXiSe48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j3r4x8NatcaXrf8AaGl+TLPBL/o0s9qkiKoyGfypMxnPbcucV64nxg8Ta3OkF/ZaXK0B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1CNjgO8SpjIPHHHt6c08Lp7rKu+p9r/tJ+Lv2etV+Ja6v/Zk/xJk1CwifU9XiuIrW2upl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HDFiNdhVQe5JJr5Xi+G2s6vZXXiTwk93eaHocfkrDql3aJc6faBi4hRjIvmxIWOCqBmO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T6rD4lu9ejs725khsp/7RTFokZ+62VQiOJBkgKmQOBya7DyP+Ert9W0nSvHfgZE04Qn7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5DsVxaPKjySFSMvlF4wcjNckqc0uVMl3b0ehy1zqfjG1vNZ8P6BHLAL+0bT3iaPdMscg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/eAHynFeq/C/4a+GJNAvfE3xR8bw+HptOspo9K0+W3ku7mZo4937qFVWMqzfLuaQsOcD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9zpWp2VnouoWt2/h+FEa+gVnW9mVB5kaNIFeaFDjYzD5uo4rhrSbV/Germa8uTJKS0jt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hQVijTPAVQB3NL6r7SCprRdWOx718GvjJHp+s2um61p+nXulPOl1LY3cjHbJECf9YMNn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7p8Rfid4b8XfEi2+IfiW3/svw/a6NBY6VojSbEuJrfzJJFKpgQxS5G49WACg5PHyf4Dt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vDehvfaZosAt5bqBIoIkhVhkyXEmxV3EHaS29uvNdv8AEt7SXxOsdh4Vu/D8FraAQy31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0u8F47dMjAHQ9SaylgpU0409hu70ufYnhDwdpnxj8ReDZdV0Pwr4z8L+IWkub0RosEuj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sJEkiWNQFVl3AsOWzyfNPFnxI8E/D/wAYeMPhXq8aaPYRTRnStOgi22NvpibmiiijVmbz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u6815b8D/BHhfxB4ps9M8b63B4PfX3KWOvwwRy+XNEwUQzksnlK4yFcEjcyhsKCR2HxD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V9C1fTdP+J/h7wfLLp+kX17AEBluY4ZTcT3Fljz3hO6IrJujOMEL0rP2UZUZczsHs2nu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v+x5PhL4Bm8VXEDzww6vDDLH9ikmVUigkZY2jTDFpGBYtjGOuT9WeBbK0+Dfxy8F6h8T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XEUsHmvLcwPfQEEXDRxyRWiyHBjDzb2H3gAc18reDr/4tS6bpXh3wE1/aaXrtlcT2Gha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9k961vZRojlnODJLIidFAwAK07HStU8L+G7WQnUtQtUvPt18JNltd3T3AXcyRI+9XQ8E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ycwwtDDUVNy/F31NVFHW+Fk+POqRy+HvB/gG81a5m1XVWbVH06ZNNNs13K6vEz+UhaRc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D1rwz4a+MOneIvFMXxUYR6x4gFnLIv21bprOPb5aRJCgEduBFzsBOBgnmqHwg8N/GLXb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3hjwPoV8ra3pM1/qV3dXtkULgxXrSywRDOVZYtgQqS2QymuT8MfHnw8f2lfEPwj1LR5I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TV457ImeC1E1nDaRXBVhHcbS32qQeZcEgjCBBXxnEGBpY1VHgaalVcbykuiVtH56G8YT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ffFD44XngzW4oZtD0qRYbe0hbyQumWeGWGIpyfPfaDhgSSST2rxSW18SeAtbtbHxFbrb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SJIrWru6pl0JUMm3ZIDyrAZ6jPV+CvEeru/hjx4VuLObUbRo9Q8qCRfJkUk+W3mAHamRl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1hr7Vlk8O69qltt8MzzzfaFiCRCW42s4UyFZDGcjgcFzntmvCySNTD13TqvSyVvPqcmJ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fEfX9a8L+GtP0O9+zmK9kuDPp7NH+7gtihjLp3IlOVJG4DhcCvsv4j+LfDvhD4NeFtB8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Ht5dTnVRCltYRwJvYhckA7Y4y2CfmPFfm74I8ZSyG98LXOlXmqeG3mku7y2tbC4udrRu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hbkkO5Cqi7fXP1T8V/AN78bfiVb63qN2ln4Q+GdlYwFLy2M9rqqXcBuboRyAjHlqY1yG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R4OnXVCjiPdppuTfy0Xre1jbDRULtHl8PjfXE8R65Z3FgNGsXnlvIZ7fF0dQs4o4xZFo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mZvlIIztIwOu8V+PtN8VeF9E03S7u01ZtDttjwzxkxmYSM/2lGzGd+CF4YgY6V8uaR4L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G0ma40HSdKvmtbLUUcxXCbyzxokindu8ogMCcHOOa6LR4/Evjmym8aeKYrqHw1p6vbJc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KTuuHUAyFR80rqCOApOc59X6thqVH2i08/66kupd2SO2+FnjvUPhz47sPFOmC4k1bUbu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s01rJypZpH2SquAG8w/IMkZ7fWGkfEaxis4rv4EDSvD/AI+8TQRWWt6tritp2n6fNcN80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ErcqxUquN5PUV+ZN14p0Ky025soLqa5utUifTbRIfl2pMVZ5ZFYh0TjCkDL54GBkuste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ie5jg1J2m86VzOssxGzesTDam3JDHk7evUV34dvRovRan2V4m8UeKPEPxds/C0PinU/En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rm/S2ksITZcS3cf2cqJFQbnM9x8uMZUnpzXxB0zX/FgvvgDpKafPZLq8eu6p4ltbmS6l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BeWSeRQzAsu4bQNorY1FYvhp8F59WvdLjXxD4o8rS/Ci3UXlS3FrbKhu9WuIVwzW6/d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HI5fwn4ZjtLe88fW0+oW2j6ZoN9e3lxdN+51O9iBlC28KliturhWcyOSW+6ScmvSqQo0J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zgvG/hfU/hR4Y1vwpYwromrXE+n6bcNFeRCT+ypwJ2iBjl8wzySAeam0bFU5OTivMNC0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6SLlgY7cLvcuFyQSWycnsT15yao6xqXiFJIdRktoUZ0DRK8bKP3pDEgZ4LMSWdssSPTA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qJZRwW00ZdkblyMcfMp4zzhfr9a9Gthq9R3ityXJHt+japrYNnayTy6XJHJB5isHaVZ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V2jGMggeldv8Sbq81a4/4Ty50q51HWVM4uG0VDbTfZ5AymbUQzPuzwYkjGeM7q+b9S8V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tPBdywvGktiFMzYAJkdXKjkA7QDwOlV9I+Iv/CvfENiumaprOlLqHlnW57VLczrbEERq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chV5IGCSa44ZReV5LUIavU9p8D6FqupapZiXQZrfTLi3Ml/JJIu+GMYkQzOV4ZWVQsXG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T6LoPibUNE0+6kuo2cT3TSKohe6uHdnS3GM7IEwAxYhySVwOvpll8QCW8RfEDQbK10KO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Vri2lRopZrm3VzEGkLBo1ICJI3yfKteEwvbXGqabJbKL2whmjhAlRpInSXCKJVJXHPUb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eCXtNrI25UeiN4o8dDQ5/AGjpHb2F1Nvmk0VJ7fVb52A8pLh7d83URA2iBgFy24fMAa+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G/FtaanPDoFyYFlex1a5S/mhYDO+K0VUAk55DuFRsffPI+bvFGqQ6bqEp8PR3mlalo02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KYnCbGjIIkC8nB+TIUEnJONb3njG+h0K71573VtPtg91BBfyKHZZXJE6SAiR3BzhnZiB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V3D/AGeSj5tXYmorU+yfEvweg+CsMXj7wR4+1G71KKVI54p40tgLdA8zusiMcRqylnhb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48eLoFjqWgpdPF4m+JOuW66lMl/MJ7HRra4/fQYldhGJFiIdwCApPJ4ANq1VdW1HTbbxf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RsrhQrI94unSZ+0SyR5bMscJdQpGWOBluK67xV4l/Y51XVNQi0Lw54ivdTu7tEimlvPs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ELJCC5+YgABFGMlia8/LsHXi715ub6tJLTon5FKd90dbr934z0/wlplj8SfHlq+j3q28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ZI3RDZDC885Gc7pAobrjGKn0jxf8M7Dw+Y11601l7W8GoR/aNAukkja3KsbaG8LBHS4K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jJxXkeqan8OppIZYDqkNhJIPOivWiMdlBa5Z2H2c/wAbYOX3vnpya8j1D4n2j/a7rTNT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jwhHB+8ojiTIxk/eIHTmihltRV3KC336Ihn6e2/j+H4zXfjjW/iDc+HvDFr4f8Jm7u/E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4rigk3tdW1nLNJ5kb/Zt1unloyoc/Llgo+CvDmq6F4j+Jdv4a/Zr0i58MJdoXfXPEerNJ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NwjR21qssWT5SqWznL9RXlU+g63460+4bV7i3mg0a2jhsXlENuyTztyPMK7hENzMzs2M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CV7p2tSada6jb3us2htrQyWxKW4ulXICNIil3wcZRdnVs7RmvrKNGMaXI9APpe30Gy0P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3xNttGSHVZv7PsNMB11r1IVMJlMZYKY+yEgBmBKnADHzPxl8NNIvZ/F/jTwvqSWvhzS9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+0XWqahqEnlW8EFtCEaL7RISzNIdkCjJZiQtec+F/B97JrthqfiTSYfEFnLfBb3T9Xe4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3xSRn911GW2krjkcH6W1jVtB8a+MNR0rV5LOxGpRnSrZLj7NDDa2SxiJPKlUsqqu0Mqg8d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YdKcXdfgTJpanzz4f+D9vbahp7/GKDVb6Jru3S+07QruFri2sIzuuXUANG85TCRxjAyx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6HpPwQl8HXVn4V+G3hvwJDp8yv/Z18b8+Lb422Ht40vZYyIGkA33Dq2dgIBGdw+Q/HWt6N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C6Pd/Zvspml0vYCb6PCpJF5fSZGCsVU4J4bBr6YvfEHjLXtF1LT7fxPr8es20FnL4lOv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qUMrSWUduPtMTyOoUpKGIBwWrzsbnMqsLTVkxe1b0PN38dXwvkudJtrDSbWObbDpuh28s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XjNvZHUbjuJLHkivQPFPwjl8JoLnVLlbm4fw7a3niAXGqx6Z/Y6avITBGrsxkbMKruKo2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48YPhpqI8OeG9I1HxAPGeoXk6alb37ImnNZQo7LNbmMGeSaRdmVd/KXlcA4z9DeFfCvjb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Jp//AAl+pXcrmwl1eeSTzfs6bYt8kQMkEUCgAuQFQ4KkmvDp0nBpU03fUHueU6Frll8Gd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P8VeI/FFw6QTag95qkMGkIi4FtPI0YcqcvPlBuKhc4Aras7n4r/8Jhp3ibxJ4f8Atuma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Q2FqU0xHyiSbDvtIHGcJzKwBI3LXZ/HHQrT4efDyP4h+Kzpuk+JoRMdE0nQJ5LmfXNTt5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JLpVk5zO0jb7ibdkKu0H5e8H6lqni8ad4yu7bVbnxDamS+vZ7mGLToJdZmZillbwzbZr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YJ4/hr6OhgqtSj7Spp5FXk/eO/8Ai7oF0dB134s+GNe07w3qF7qIlXw9f2wWG9txGWurm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dWAIVYwBuxwMV8weB7VrSxuPFHh6zi1qeUS22rLNcNZubeYiXMKqGj2qQGZ2bcR8gHNX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MLjS/irDfafqttpsGo2UGqJJeXk1pdSSCO3iYkiFQ5bajLmTnap70W+EWq6h4h1Lwnrnh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WW2LW8wW4uJVRowVkcpGHjOVcj5e4DAivfp0YQVuo+V21LPijUzpmmNonirxQuoPPGhm0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wl0nmF572NX80JnaY3VwM4x6Jpvg3wtL8PofiTJqOjJA+qRaZBYLqM19d2ACu2bnMMcf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gkZA5FedWWm6ymrp4RTSFs9RiuEtFsWtf3sEshAXdhQ7sQdwCggg5HJrvE+C3j6HxBqu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V7Ly7aKPR0ZTFcXbsgXdOP3ahkbzAdgGOe2aq04Rg4ufKS0jr/DPiHw3pUlxq95HL4m0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zwdsUknzeVcnEcbtnap+bB7A1T+K/h/4beHdbh8QeGYLyx0jV5X1Cy8KXsLm/sLGRMJJ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8xIrElAGJB+Wu6/Zt+EvxO0bTPG2mx6RcX2h6jJBZXGtxwrbnTtTtrgfu7Y3jRiW5kYC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Oa5TxnYeJfFWl+LvHPxA8RwS69aXO68sdSklTVvLWUIGWIr5EUcEeSsCMSo4xnrjQpRhK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Hm/gjwY3xI1PU9M0W4lsLGK0We9jsYle/nteA0SiaeFHUKD8oZznkIRzX3to3hr9gX4d+I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+LLS20y3tru0t1lhhAfbv3zpGwunct91BncTwCMV8LeH9bi8F+Eo9ctNJdtHGoSWx1edk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iDapby1jAHXhieRVDToPH/im80W7t7XWrmz8aXd1/ZEn2lJPtgsXEU++Vy7ItvxvZgoU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1ipi4zU2qcei6+pOt9D6M/aG/4Ud4o16Xx98Dr67+w6k1vNLLrtwYr22uwSjiKOU+YiCN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xjn5o1LxFp9wkF1Jc6nenRrWWG2m0+aVjdSySBmdcqggjXHL4JbH0NeaamNNsNamv7KW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kKzopjJVmBJ/eLnnce5r1b4Pp4E13xJDonjfR9R1KW5gvA0thfOjxpDE0gJjjIXIUE8r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VOPP0KejMfS9W0zWNMjs9EsbiBYV33FvJMZ/OvWUl55JGALs3VUyccnqcUv2LVP+ga//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8BaZpAvdQPiBIbPyxO6yXVsDJbRgsJ1iO794UAwo4GD6gV1X9pfDX/oapvztv/jdefXr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Rdz/0PozXvEB0GwcyxqbidJEig6M8sqlQD+HPsK868ILKfC1rbGDzDsKl85KNuOc+2e9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ikXEqtNBp1ncXTGQZ/eujKCB6gcDNcl4LaSbwbp5ikLGQy4QHlj5jcV34hvkdjlwqtI9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TYfPCxq7bgxbGST64/Crdt9pv5WkkQRxxsFjkByckkHjGM4qQWMc2kW1rdf8ALIK8ig8r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EjPAhWCQ8KqnbnuR261tQp2ijmxFS9R6mvDLFE6xNySv5+/1q+PLAUnnPeufkk2XKMTh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pcI5IQ5wcV1mEi9c42kpyPvD/CmT30iMixJgEZ5qEzM5KMDg8VXuHjjXc5ICjOAeanlK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w+YYyfY1LLKsscUGxV8vOWA5YH1rIiaXm5Qj95t3LnpgfnmpZb5VIB6FeOgGaOUB9xGi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VHFDGsEBCjciDHtkVjPqkzxyxAAHsT6dfzqdLqURQuhBU4DDB4Ap7MTuaxC56CqUltGJ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2J9cdKvJLE6kH7wx29aie4RASRgIu4k9BV2IM8WsMXmyqvLBU/DoavxwKqpGp4X06UkNx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05qxEQ6E9wSDUgYlwiicENuWVvUdaumSTy2jjb5uduD0IpTpVqZVyvAydueKupBAgKhQ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JJHbkOdxVTlh61X0i0a0uTcCQkTbThiSc+w7fT9atzoixuqZ5U5PUjP0p8JwI8kZAHU+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WUUdr8Z/H0NuNqf2jG6gfdUNGpOB2+Ymvh/9pC08r4xeLbbHlie9tW9eJIYiG688da+7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xgEiTULfDHr/AMe8bdfTJNfFP7S2Lr416z5IOdumK5zjMiW8e78OnNcWJ2idtL4j6s+I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NSaNZlVlZLKBGk+VWeJlIUnsCVA9q+FvBngbxTq+l3dukn9nWjX50zVJWG57VlAbDQ5Ds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5OAa+zdU1eS78Pypp8hmtpdFtb1YmYhTJHdIpOOgdV+X3HWvJLK8tptdsri5ujBaPdub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nLIMBzkDnnPXNfO47FzjU5Y9jjrxcZs86121h0G40PSbWY3B0+d4fMkURuyeTjLKpIBI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RluLvc5U8MQrEDbjA/Hr6133iPULXUpbTULeVvKe+eTfIojbaEYEkZPPGO5NeWXUpvNTm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pIG0fXGK9PCyk6a5tz0KEfcRtaYftWowByWWJlVRx/EMdPSvp3Qyo0nT4pGyIdSRTg/M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bRLeNZklQZ33KICOmBj+te76Q3lwmR2I2XsbgcHldlVUlqdlKJ63q0SNqq/MANuCDnr1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nHEkdxHjrwSc+vc4pdT41x3lk2r8xKNgFN3I/n+dV76RLqa1t4ZAwEqsxU9wRjB5rlS9+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9js7uIrqErycmZIXGe+UOaqmNGHK9sHvyOxqxf3Jk1PzP7lvbp82V5Gc8HHT+VN2PjgE+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pNmmAknRRV8lMdOMDrUDxgjaBz+Q5q/tAHzcenJpm1cqepHX6Vkdhz+qxhGsWDcG4A55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GlMpY7SZAWA+nOP6Vf11gILIEcC5U9sdO9VEMaXE0RfgSEZPHQ/57VqtYHHLTEp+RC0W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H6VPEj/KF5HQj15zwKlPkl3QYz1yT2IqVAg2gnrjHXH51mzv6EqjavTnOQPT3x7ViX9u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uGba/f5iMfj2rp4vu8emOmPwrE1uIXF5aR5BBgfPY/Ic1dL4jkxPwMms1YWq+pHOO5HB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05ANTaYT9kAOMD8f/AK1KULSM69fT6VDOiL91FeWLa+4Z+bjIPfvVe2jKzvkkq469MCtJ9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f8/WiKHEyrt4z1HHQ0gEOj6ZdeCptQubaOS5gtrhkkI+YFHJ4qr4B8K+Htb8OR3l/ZrJP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YKwwMg9ga6Cyw/ge+iPG1b+NvfBepfhKpbw0sTAnFxP7ZJCmvcoq0FY+HxzvXmvMsP8A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qHk5Ez/41ieKPB2l6B4cutTgnuZWgMZKSSlkIDDOQfQdK9i8rBxjFcn4/Tf4N1NP+maj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4uaxmaX4Lnjt4ry11vUVWeNJBHJMzqhYAkLnkDtx2rpH0rVBHshnAPHzCRgTjuc5HNamh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8+8ePy/wrXEZ/PnihRDnZ5lqmla9Ff2d1LeRmQv5duzHO1m4x09/TpWobP4hWwxCLebH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4iXE+mLxlbmNx+Diu7Ix7Z55HvSlAXMedw3/AI2thmfTVkx97YuP/QX6Vl6Pd3ukXs840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nyMQDkZ+7nH617CmFC9/0rlNJmI8V31tt2rGjANn725lOfwzWdrDTuYz+OoLXY11ptzn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fzrO1j4i+HL/AEW+0+WK8ge5t5YlMkX7vcynAJB4Ga9dcMflYA+x5/zmsrW7SKTQ9SVo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OCEOD+BquUXMeeeBfE2h2Hh+x0u6uDHPaxmNkKHj5iQc/Qiu3XxHob/8v8IJ7cg/yrn/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Hbbz7WGY7pBmRAzYLHjPXHpmuiPhnw+Tu/s63UnnKqU5/wCA4qbWKOV8SajYS6jo1zBd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2yFGR1x611SahZyHak8LemHH8s1zusaBpEFzpixWwWOe4MboCcYwPxrU/wCEP8OvjZA0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mp5SuY145F3AoynPHBB5rjfCau818yZK+ec+gwSBitj/hCNKDgpLMnI5BBIPsMVyuiaS15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W32RgP3R2iQ7mHzDPTijlDmPUP4cYPA5rkPGRKaHLlTtIGWyMDnbgjryD16VovomuoB9l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24j9c1h+IdN15dIuJL68Se2Xb5ioMN1wCARzyeefepEmdfppH2eFP+mUYz7hRWkEBk2gA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7T4otb202gz6O1q0CMiXW5pcEZGW2gZx71Wa9+O9pzFo3h68wfurcvGT+OeOaB8pVsYxF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lwP077Ys/oK9faPDZHQ46eleB2N/wCMP+FiT6prWlWtrrk1ikZ0yB2lU22ABMJhkfwk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v8QW3Fx4anY5OTHIccfVKXUqWp03iWPPhrUh0H2dm/LFUPDoDaJZhucQJ+lYl140Oo6f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hnhdN8mPLUnoS2BxTtH8R2lvZ29lJDK0iRgMyBdvGckEkdqYHZGMEj6fzrj8eV40mU8F7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CtW5H4i0tR5j+Yo9dm7H5E1zNxqVnL4oXUIZdsDWwVnZSMHkfl/WgDtfmJGD1Nc3rD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FOwADB4IySetbMd/p/3GvIVbjhnC9frjNV9UED6VeRxzRPujZgA6nB49D6igBmkqs2nW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AHjmpZNL0193mW0Pp9wf4VV0ZlOnQMSoIQZBYD8xmtdQWG8HPfOc9PpS8gPPbTR9Lk8Xa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FCkqLg4UvtzgdOc10Vx4M8JzgmXT43PvkfyNVLLa/ja/yCPMslDE8Z2hWGPpXZEJjIPT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1/wpoGm6a1xp1sbdxIina5wynqMEkVpJ8PNIKI8dzdRHAIKv047cVu+MI0XQLp8DKtE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ntVL2sDHqYkPHuoo5RXscFH4Klhb/Rtb1CMZzgvkfj0rkdB0DXNQS7k0zWn04xzlJFVS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a9ueMqCT6iuE8EqVm1hG/wCWd8Rge6mpcdRqWhhS+HPiJbuGtPEUU2eCsyHH1HynNZNx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PeixuL/ynjtyoKROhJ3AjIw1e2+SSOOa4nXImHijQnORgSg/XI/Wq5QUzKkuvGcX+u0K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1zXPeINS1a50e6s77QprOOTy90xkEirhwegHc+9ezNknI44HSua8Woz+G79Cc5iB/wC+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OSj8XwxBPtWmX0ZVVDFV3LwMd8Gr0Xj/AMOq6+eLmMD+/F0P55rtNOPmWcDhshoozz3y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lLKCOOoBo5EPmPEfBOu6JpektZXlz5TC7uHA8tj+7kbcpyAfxFegReJfDcxATUYMnj5iU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eF9I0y6g1L7XZwymLULhVMiAkDPAz6V0D+EfDkxz/ZluM4/hI/rS9mw5jkbWS0uPiFcz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gDo6sjMpGcEHBx6V3f2V2BA+bPTaQfzANeb3fhXQ5PGUWjPaCO0ktPN8mNio3jowrcf4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+1wH/AKZXLA/ypcjGmVfGVpIDo0uxgY9Ugx/wMY4rrntwW29hnp0NeceIvB66JZQ3Vnqt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EnmIjMThumQR7VsN4P8AFUBIi8U3WVPRogyn8M5o5GO6J/FFiG8Naqg6C2dzz6EGr3hw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32sbdPaue1LR/HUNhdI2rWt3A8DiRJIdrOmOQDjg4rO0VviK2iWcmlQadcWgjCwiRSri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S5QPSGtwUI65Bz+Ved/D6zSPQvsoYjZdTDPfJbJ6flWjbav8R7Z83Xhq3nCnrBdYzj/e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tPguUbR5pFN1I+I5MmMkDKH5SCVpSTYHeS2ckjlMDP8Ae7D2rkLC2C+JtSYcb4k3dsl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JcgJE2l30Z7/ACA/l0J/Kubt9asH1y7u1jnRZFQMsiBGGAMjaxHeo5QOzFqiEDJB2gnt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R+LIs8tJp7kA9SImyf510TeKNABEbSyI+MANGfw5Ga5G91bTL/xXY3dndRyx/YrmByM5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SenHalZjR0iWNtdxKWt43DDjdEnPP51x3iDRNN/tjR1+xwokks0UqIoUPlQQSR3XHArv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dxGw6Eg4IHp71R1+GKe40mSy2y7bsu21uQgX5jT5RGO3grw2yBjZgcZyC3H61y/iLwXp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aMtdwo6gsflkJHHYHOK9qhs3k2IVIB4PBPvXN+N7OOLw+8m4oIrmCQkjoVbgfnVqOgHC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X6reJgkcuSAR04zWXrOi69YaZLM+rGeBWQPFIm7OTgHcSTxXskNi5t45ApwRk8DvzWL4t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wPmSIOG4BypGKHG4HHR2XjONIpor+OaOVFdA6DbtI4ydox9Kz9Yt/FjabOtzDaGF02u6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r1jS4y+mWrBcqYYzkjPYelVNYto5bC4YIQyxMMjgEDmo5FsHOeYaVH4mi06BbXS4bmFV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84pbq61ZoJo7nRnjDIytIjEgZHP5fWvUfC6t/YdsOTtU9fqf8avX0DNbTAAEmGRef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JBznztD4hbQ7KOCfQ9SvFXhZ7KMOhXqDzj8ar6l8QvCr6VeWl9aarZNdWs0A82yLAtIj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Ir2jwpC50aCZM7VBG0HjcGIHPtXUfZUmBtpVVg6MrAgYJKkUezQ1M+brPxx8PJfCun6N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ZJ4ZrGd0YqgUlWQHPI6gil1zxJ4Fm8G6np2jaxbMz2EkVrCwljctgbFBdc5OMcnNenfD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csdzSWMYO4buUJUg/jXSajo9pf6beW89vE7S28w/1a5BKNznHUdeKXIDl2PPdDvNCv8A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0htoQ8fnoHVggDKQSCCpGDTfEtksXhTW7qKSGTydPuZFZZEblEJHQnPIo8IeFvC+p+B9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prNTIzxAsWyQTnrkkVJrvwx8HXOj38J0xYZXtZzGYnZCHVCyYGT3A4p8ocxNpekXN9ou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2kMgZV3AloxkjHTmm6hplxDbySTwugjG5sqR8o654rifBnwi8Eaz4J0HXz/aNrPqGn28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NIw2ArADJHTpXYxeAU0qwa307XdVNtEG/dT3LTfKeq5fJI/Oh0x8wNYRELIi8MFbcB2Y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TI59FukLmPaEcN/dKuprp9Ms9dhtLeddWaeGSFdsUkKnbuGANwweD61U8QQeIpdLu2+0W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gw3GM4frnPOaTiHMVnssncqZHGe/XvWNrunSPZW5RclLuE89ODzXTWw8YfZYXig0ueKS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kDaTg1VvJPFDwMt3o9kiKQ3mQzsACPZs5pcocxBJp/mEkKQOWx29qy760aK90xiP9ZdeT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vXV/br1IwZtCcEqP9XPnOfbBrB1TUZHSKT+yb2F7e6hnUsVZSEbkAgcEjp70cocxN9iU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H2+lY1zaquuWgcY32z7SMZOCeM9SK6v/AISDSiS09rewdzuVOST05I9axLvUNHl1jS7w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dcYDdPukg0co+ZBLpMEqndCjA/3kHfHXI5rkJvD9hJrT2jWsG02yy4KKqgg4JA9T3r1Y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lCpPHRgPzIx/9esiddMm8S281rd28kDWUkbybxsBU5wT6nsKTiHMjiZPB+ing2ER55wS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7GW/voE86JIZEVAkrJgOCf517Sun2j48m5tmPfEqD9c5rJstLeXxDqluAHDx20gwwIJx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YnJHn48NSQOPs9/eJz/FIHAz04I9KxrTStRuYfNttTuoP3jLtQjbkH04we9e5No1zG+8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HSuV0TTdzalFtbMOozJjGMHCnpTsHMeeXela81nOk+otcR+U5aOWPOQoz65BotBr32SB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rOCjFSOM4Awfxr1qfSGkhmUZUNG49eq/jzXMaHpedFspAd37ld2OmQSMU7IdzhryW8ZU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yeU55kb5VGcnqT9BVh7tkYJNo15E2CcRssnHrg4JxXT+I7HydDkmUZ8uaBxnvtkBA/Wu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STn6mpdkCZ4ze3VqmqwySW16sBt2ST/RyXD7sghQRkAdSKsm/wDD6k5vXj9RJaTDr+Bx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6zo6KxHni5jK+uFyPyq/Jp+8HzkG1gw44IDAjrjqKfKhXPKbe40B55YpL2CAlyUab92rq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D39q0VsdPuEb7PfWTsVbbsuEOTtIGMnP6Vp6T4cFpqt9pV4x1COOCB0kuVUn5i3Jzk5x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V0eV8Pp9uSCOdg9aXKUed+HNJe50mBkAYkFWCkdQfTORxWneaLcxwOHjdMFSpI6HNbFl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2m0V5VkkG9cq2AxwMqR0pNV8L2Vjo93c2pnR4UDhDM5GAQDwSemaOUDI/sq4VBmNs98qc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S4hEiAMVk2krg5GM8116+GJVXfZ6nqNuGAYDzy3BHvWfcaHqq3UK/wBqzu+1/KeQKzKe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GKLPLA4GM9uuKqWNiwNzGc5jmZeOuByM11qWGuxEk3NtMOADJFzj1OMVDDBrEV3ciK0tJ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AJGRtwc47nNHKBzl/pzPY3P8AFtQnHXpg/wD16gt7R3t43VQQVXofb+VdPeTa01pNG+jx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lffaw5+mearxXbLaQibR7pyqD54ZUYNkdeQD1o5QOUu7KT7Xb7l+XbKDnB5wpH8qU2Cc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7/hXQXN5YTPAXs7yB0YkrIgLAEdQEPP0qzBNoc74M8yYwP31u8f07Gk4yQ0efppdtJcT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dw5ACjPviq+paPZw2MtzBCEaJTJwSOB19a7pP7Ih1C8D3sEYLqVD7lz8uCM4PoOadfW2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3azB4mAUSqT7fLwTzRqDOIXw7ZlB8r8gfxk84yetZlzoFqt5HbBmUSRtJuIB6NjHTpzX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wyxJwyAgBlBHGOgPFVLzSpYdRsmMTZMc0YHucN7k89KFJiseXy+DoHxtkHPrGP6YrJXw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ZcbSAMEjqD04zXt/9kyxuNyMBkdVPQ/hWdb2EjGXzEwFkdOfY5/kRVc4JHil74QuoFVY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8fUMeAMHI59ar/wDCKa8oB3tJj/bXP617bqOnotruKgkSRnAGeQf0OKf9gYRZUAjB4x0/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meBjRdT3usSyyuhxIgRW2k/3sHuO4pZbHU4FJMTRrnjMTBR2yTg4r2yKwVL+6SNFV8Rs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aku7CSO1meRCVEZY8ZBGORT5rlKT7nhDXOoxkxMoKp2YOBgcd1qL7ZcR4eNBsB25Uj6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liJRGOCAVAOQBjt1/Ws650a2lvfOkhjdGh8vayg/MDnOMUXQ+eXc8W/tOU5xBuJyMcHn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xPHIrqudhX8P516/P4e0kq7C0iVwrFSqgYIHFYlt4G0G6jivPIMczopZ4p3BJPc8kfp1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ZtYIf5AccDDcD8j9KkGpzMC26EA+hOcd+R3+ld1L4MsxKqh5li2DnduIYYz97PBBpkvg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BPIH/wATmloP2kjlLa+DjJAGc9/xwc88etWftkTuB50SdSVZuSR06VcXwOL22W5huTHv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EdayLvwHfiaOK1uYAZBJjzEPGwZ5A557UWQ/aMvvPAmx9ySIo5A9u+Sf6VBDc2siZiXY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4OKqx+BvEFspJlhnbGcqSmMegIAqknhrX5oxcW8AMcgyMMOMHHI3DHIosg9r3NX9yj/IM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PrUwLOVKyzEAZDbmIOPfdwP61xd/aeJrG5EBsL52KFlaJuqj72OSCM/rTIdT1zYwntL2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G9cfKeR6U1Tb2H7VHoEWpalDEBDeXCHGTmRmwR3xk1K+tauWEF1diUMpz5sSOcdjyv65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h2zXF1G3Vs2wYcHHXAIqRfGFtIyvHqXmMAwZZIfJGDjpuycE+9P2Uuw/bI9eHiDVHG2V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P1HP61qQeLVg8PXOiSaNYPPPfxXv2uOV4ioijKLEFXPBLFidw5xwa8mOr3YUr+6Y9Cyk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oGAM0IVuzbgAePbJ+nFQ6b2aLjiH0Z6hceNje2Gn6beaWyJYRusZhuiAwkfexJZGJOT0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sIdL5DjPyvDLge+QprzeXVFJKtctHjYF3BiAO/UY6VYOpaa+4eaCTwArDg9MY9aiVNN3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7sj0ldUsUhJWaaNHTaRJb5YDOedh5qNNR0vASO/gAUHCvHLEfxyMD8a88+2RIRmTGM9G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pkD4i3qWAAzjBA5JJPWo9lF6WNYZhVh8LPUdGvdNOt6fNd3tokEV1C0h+0LgIrhmPIB6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m1m9uoAtxHcXE0qyWzxzjbI5YAlG6gEZHWvGJbh3ljURxqN27l8nIHfAxjmrAglMav8AZ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Bj1x/KplQTVkbwzOop87PR3jeElJFeM5yfMjZefrgir19JBJBYpHKvyWkW7JAwzDJHbp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eWMDJx5zL/I5/pToL65aUxpeylQOQJDgsfcjHTtUrDpJpGjzSUpKTWx3+U+7uVjz0cc1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oHAuU4AzwUP9a80j1K9KEwzxzDcAPNijfnOCMlRg/WtKLxFrMET2hWyaGSQMw8na2Rx1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DTNZ5qpWuup0mMDGccYJ6c1q6K3+lTr1DW8wH5A/5+ledRa5cHpBlskjZO4BAPGMcVqW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mG5YFWGUkjbAYY48xRn8TUqhJM2nmtKUXGxsgnkDsc8+5q7pY3arZxsNyvPGPzYYrm5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+POAA9rDIMf8AkBzU1tr+jpdQ3LX/wAsEiyEPayI/wAjZ42lhnIqPYyNZZnRcWvI2r1S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XH1wTwe1ULgBo2GeqkVFJrGkXc8k0F7A26RyAwljbnnB3JjPNKbq1lBWKS3buNtzHu49m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e5dLH0ORLmOi8VOZNXE3A3QQH6HZg/WsIjncfXiui1zS9TaS1nazlmWSzglBtWjnG1ly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Kw3t7yHH2ixvIc9N9s/fv8oapcHzbFUa9PkXvD9Q+aKxJztFpGMnHUAjj1qgQv8XH9Ksa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H7Pm3XAmzGcISOVYAiqIvLSSPMUsTcjowB/w/ClOLvcuhUi47mzegf2Jpbnv56+vR+Px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p1/Wtm7ffothEmT5bzDIOc4IOR+dZUkZCk7Tj+lEi8NZxfqzTjiT+xROfvC6kQ47jYOa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enbmtT5B4dGVIdb1wG7lREvGT2BNZ8Q+QsxG5iRt7jGOT9ad9iKdryfmPjiuI7J7mJsR+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yDj3GelRx3Vwn3JCOP7xwD6YrYjCHwve8ncL+ID0GYjnH5Vz4YAN69fxp1HZIilCMpSuu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k83mtmO6jj9eHUn+lVo9SklQJNDbzf8AXSBGP9DUligbwvqUjZyl9afqr/4VlRsGQck8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Olh6blLTr+h0AksJNFmmnsLdlW6VCqh4+WUkH5TwazfM0Ig7rK6hxyfJue3TowINWUjB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7cEfVG/wrn3cjqBg+noP/r0pzdripYeN5ep0j2CHQpb1Lkrp5uBHH5qgym62ZO4A8LsP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IIGF5ExOOAjL9ec//Xrooz5vw+nKjiHV1P8A33EQPzxXHFSRk8jOKqVmk2isNRd5pS6n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WyQ+fff2gJVZX2wRWwQqVO4ZLu/PAOFFZC6ZeuMRrbnb3FyM5+hA/Wr6RL/AMIwlxj5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Ix6/Wsh04G769e5pNLqRRhPmlaXVm/daffweH9LM0EhQyXCqI8SHJILZweOfzrEKOAN8M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Qjgcn2rprsyL4X0gxMVJub5ThuuHXg+tZK31/AT5N1MjYx8rsOPTrQ2h0VWd7Nbsn1oG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SZDIR/G3bFYJkSRGCuu7Hr7Hr2ruJ9X1SGz06dJ2Pn2oZiwDFmEjAnLD0/wqBvEd8ymN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tGeMepUVMrIqjKtGNlHTUreJkaO8shwA2n2rfQCPgf8A665+NTvVgc4ZR/48K6yXW4Zp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yRkUD7RAwJXGAMhh8o6cCsWS60d5Tctp5hTf5ixRTSBFx/CMnkcVdSKb3FQqz9nrE1fH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yBdcH1BC1S8L4HiTTM9Bcx/rkfpU/iCKyj1i4kmuLtZJ3EhI2yDa4BAy3OAOBTNGS1XV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VSi+UF3N2GRk/XiiUPe3IjV/cpW6HO3hY3kz84MjkH/gR/zzWz4bKm51EDvpt6PzQcY+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TMl1B99iIiWByT0yQF/Gr/h61uReTBRGDLbTREiZCPnGM8kY9ahQfMaVK8ZYd+hyinHyr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1sAdBvEPGbqBv/HWH9PWm3GmXFsXHlsfL4YxkMMn3HXr2q7BaXC6FessTYM8AGATn73pn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rFxVn1RzxXH38c9x9f8A9VbmsKq+GPDrjGWW9zxg4Ewxk+x7daydpQ7XGzAB+YFT754y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xoeT/qzdg/MP45Acj6/0pRRVaUXKOvU5XAOWGQVGQQeRj64qfWLgalqVxfMzu87eYxk+9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VF83G1SeMjHPTpVrUYIYLyZVYspORnHVgCfrg01ork1Ir2i0Oi+G/ii+8KeJYZkuZksb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tnhaNhtZTkHkj3HrXDtq2uXKQLearf3AtoxHEk1zK6xITkKgZiAAewGK2NF0R9e1mz0O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Z38tQCCSS2DgYHJxXOt9wZIycjA7AE9/61Sm3GzOaeGp+15uXUuTXN3d6ZNDcSeZAJEB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ABzx61q+KfFdn4jt9MtI9D0qx+w28Syy21kkU004GHJdTkowAOMcH8656IkwXAByP3ZO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1qlIu3BBHvTu7ERw0G2zV1nUoZNI0Kxu7NZI7WCcwskrRvGjyM3lg/MCgJOBgckmsVJfD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iyKVJnWRcg5yQRyOOnetnXbGe3sNCvJshbuyleHK4G1JMcHoeTyO1c5bKkd7bPcAFPOXr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6CtL9DBUFytpvr1MG/t7KW4ndblkLyMdrRkAEnkHrwPWs7+z7ZYpWXUY9zxsAgjkyOQQS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EGupwuMGR8YPXmoYYEC3IkBwIB36ZYHFaKRzSotQ3Od/sqR2DeZbO3XiVc579e9K9ncQ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ClcEPnsCuR+FaEkG7jAIHI/DnFWJ7eI2WnoPldVmZufVxt/H37Cr5r9DhxWA9okmzBv9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LGwmRF3RsvzbgDnIx2rGvrZra7ngljZCsrja6kEHeeDx3zXZWk10mraa8lzK3l3cDEM5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vPGPequq6jqlzqd7cT3EwlluZHYMQdrFicYYcY/pVxkKjhpUvcSOAngBt7hkzgBQwHqT+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iWH5snJHXAyBn35r12GadLK/md0eRGtmCyRqwfcxByBjOOtc5fTfaLh7iWC2iLjOIE8t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R1rphKxhXo86aaOV07R7MGNNVuRbpKqyDYpY4bJK8DqT3+tdzH4d8Majas1kd0jfddZG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hzJGDFm3XChV6kLgdsDnrnv1rYOgBp4p9PJ2ykZUk7k754GcVFSrJPc8LExilaLE0bw/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xMCGyZy2UXPHI4JI9AK73WPCWjaXcw3Pia/vNOVtu5riI24kUE58qMgyP7Hj3pv25dBsz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uZIVJKNjGcjO38BkdTXles6hqOpyxXWsajJqM7CQF7mVnZWyMgbs4HpjFYp1JyunoYU6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3w+ltmtvCN3dPeqQBJc2xfenfaSwCk9cn8K4PXtC1HS7VL97ptrtgeWSki5GcgA8gjNc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xxw2BgD2ram1a/v7KHTpmeb7NKZY2OC5UjHJ61uk11F7KSlZHO273o2262/2yKRzviIJ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k8Ct+3/te11HzPshkjnBUIcB41I43EnHGMn2qXTZpbCYLt+Xndu+9z0HsauavrNzsFvDG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G3qRj396qTvoVPflNO51m40dILuFFklc/dKl1VCMNuyQDnoBnpU1nqdjMfskqLp3nKR5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KoYd8DHTsRXFvcX9wsO+QGNGAMYwvQ5Jc859j/OtiOxtNQtFkeZoxC5A2jBB+vf2yKle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qGSaGZzMYywhaBiUcqCBlWHbqOau2klksYOoTzsRwI/LzIOnUngjP4itzS9GsLUxi6uW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+vTB6Vc13RorSRbx1Z7EsUgnKNtlA6tleRzkDIBIGaHO+xnexys+tbw0WlGaEn5fNZF5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9ak06DxL4od1wpjtWBLlfLCFuMBQepHOP1qlruvWqMn2LTDEix4WVI2Cs2enTB+ueRUmm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PS5JLU3UJicbFOGIxuBPOV/hPUd6LXWgWbR1UiXHgsxXzzOmpL89sxClkHKlh6DHf145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3dXMek6rBaahbXDExzeUI5wSeCZFAVh68A/WvLINN3qt1KqyiUbgXJJbng/14rbtknsQ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H3TnAOT061LgrWZNj117TUddltzdT7o7SNo4cqCI13klV5zjcc8kkisq88CzWGoRXWl6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yQxOJIcM2G3bmV1JOcdf6Vm6b8Sr3SrUxXOnR3qxZwyny3VF9evPpkd+talh8brSxlz/Y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kso45GyaL5lI9eQfasYwnHYlQketaRovgizRDJpFvFMdocSs0cgJxjIcjP16H1NeG+Ko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wYBDamMQytbviM3Az5roVbBCjjIPJyaTxP47h8Y3c88elnTXSFlDJeSXJZDwQPMAbn2/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OI29lbtbo+clrdnIXGAFODgeuOfetWnY0VN2uzs75poYp7Ji96HMaF3csybeVPzEgir66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1vcWNqkYS3meWAmS5PRSvLMM9lXgck1QtbyyvYkHmhZY0VWLfLgj2bB59ahmLhh9m3N/t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9M1ir7M0pRUpchr6X/xOZhaw26lkQyEBC8jgDLFmY4468ADFddpl1Z2FlLJpUMs900TQ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IcSxmWMh2LJlTgnH61xUOmXV2YI7uGeNFO6URkxuytwRuGe3PH416Hb+LNMs/FF1fRaR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ZyAxsiRALvcr/G5BY4HGaxrXS91ClTk5Wiiez+MPjbw54dHhnw5oFj4e0mQHyoEWe4ZG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OABuKlh6jrXceEf2hviP4Y+HXiPw6+l+H9Q0PUbY/wBtSahKbXUGtZ2CPBBcGXzXDf3F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4l8Tafq8Iv7PTjZxxxSt5Eb7sqTzjIGOR0xXyPqTS3czy3LGUud4JO5QpJ2gdNvHtU0X7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j6/8QfGS4QeHW0sWFhLBH9l02O0uBqEAgkI2+bDKmGEZzkuPnGM+p9e8aeJPEehl7XTL6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wa4mtbeNY5tXni3TrJPGI4ysJbYAqIoQgYyMn87dI0xriM3L5AcbQ3OQyd/cDp7V12o/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17M8Ep8xlLsylwNo3ow+8B1wOV71FfL4yjy9CmuqR94Wn7VXi3wb4SsvDGh3UehafZyu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nkyyRNKqrKI1ZizAFUXjgkZPb/D/wCItxPLFqPxEeytrLULd5oZtLcyzwOrZDkuSWkb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9/hzwX4W1/xl9m0ix06H7fqFxDBbzJEUUrKQAWwSSM4YkduK+kfidpfhP4SeOk8Dw3Ta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52hGz+05zvdG2MCAse35DnYCBXzWbcN0a9LkX+ZdOnKUrQ3PqX41/tH+AvF/h+z1a/vJ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rWwtgWvZ0lYnzZZdqhwSVaWTZtQZVAScnmfEGta1d+KLbV/iZ4cgOrzDTtLm1m6RIbKC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I3m4iBONyAZJzk18o6Lrh1a+iWSwOvE8w21jqK6fNDKp3qyxzxyI2xkyFPXpjtW54s/a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iW5v7+eW5lnksZGWeFb0x+WkkwiMakpJ8+zA+6MYHNcdPJlh0oUIvaz8zWrSrRd5H6Xe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6vrOo6r4Z1jXNMSBToTXyfZU1S/VdpMKu8bfZYoiN8jKq4xwxIz+fGt6aviQX11qOoJb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dVkL7y/AHygtgKOQOK9Ev/Ffgnxva2+o6t8Q9SuNWtdPtrPTrzxL4fltrLUImXzpl3Qe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K4dQCeRmuHfxH49159K8H+C/C+n+JoLJ57hLOOFpLi4OQZZ4grLGE77SucV5ccv9nX5Y0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acKl720NqDx5qv7PPwuvtS+EN5qyeI/FkqwyX6XyRWsP2UtkfZHR1MjLuSIEbsuT/CKw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X8Par4ksdV1f7NqljPd+J7C+vYIbZLW1wqO5naMiWSQ7Y44t0kqjJ4xWxpPiaN/hu3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ln1ifUphZ2dxbxC6tC8UUEU0gCB1G5pMNk5wFqj4J1b4cfFvV7Dwx8PPh/e6b43aRFS3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Ml1tkuFh3RLkkED5uMYOR6HsvapwqQ26ifPy6I5bxVeeI9a8N2Ft4dskvrLRr+CVrOdl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yTxSsDK21cKAGAJBPpX1D4Z0TwVp3w68v44R3th8PrZZtPg0vR2Ju9VvIZfMuYwI8FIP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qpUc1w/xF8I2PhTwf4w+GVhPa3sp1LTtS+3XcBh1JJ7RFBgUI5ji2HIIUc5O48DHksHi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w8WXInt7KN7WAfNujic5xwBl2PzM3O48nmvNdCNVxhfSLuZxfLqcb4ivPhHNqWqL4f0S+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tKtF2zTxISrQxSXBZ3KpzuY7jjjJrW1BvCema54dl8PXFn4iZZVvr6SB3+yMUkG212uN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ywIrs/hF+yv4u+Mr3Go6Rf8A9geHoJSq6rqNu0kUh4ASBQVNw2eWK4RR95s4FYus/B64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m6hdeJLFdQ+xQ6rHpslpBe3MCBpoYHEkibo3BUkNkeuc4w+vYKrjJYKnWvUirtJ7evRG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o/jK8+JH7Sfjm88Z/wDCPXWkjTWGnW8JJe0g0+DPk28NwWSNQyksSFLOckirt78RrTwT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6pBcaclrJYatJaII7Mko7fZRLufa+OWOMjuOcVq/tT+OPH+g3o+DK6tY6Tp2lWenxXFvo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FeRHUZYctsxuBI525JJ+SPD+uQaJe6f8M9D0tdWS5uooZY7YCeS3+0OBLtkGVhJXJbOQ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LiKzVbE6JbJdfNsuCTV77ncfFn4jaH4o0qzuJdG+z3s89zI8SMQiIuwIEYAY8peACMHH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l/sRngZUuGlmiWR2CuVAypIBZfMPHGcAmveviR4W8D6ifEcuteILfQdRaaTULKzkVn/0E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5rYWJTj5VLYI5Hz9bfDfxDo1kPE5to/KkieZG3bnni5O9I+XOQOPlr7KhKU6d4uxE+VbG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ZvEOvIstw0D+bKxDGGFRghkJ+RuvuR0FfOlprllof2q2tLmFYLyR2jGpRCTzFUsEwJA+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9B6+y6Mo1C7jj1TU/s9r/AK4boXuC6KT8m3KgMzDALHHcZNemr8QNQtfDeqeEdG0LQoLT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suCWcidCjSb5AxEpDcSZyOcY4xyRrOlKXPrcIO2pj+A/hmfiJeWF9b6r4b8L6Bdqkd/f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eEe28xYyGOVXcVU9flzkeceM/BmqfCbWtY8BeOGijvrSGzvNKmsWaaGVHkLLciVPkVUQ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6n2HwV4b06Hwfbjw74disG0yW2s9R1GO5htru6MUTMHMblUlmErhshMCPO5skAeffEGa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iyW9zqgnmtYrqHyLeIyOoBiZmdYxD8vzOzBRwBXLSxlX61yrWn6a+p1JdTjj4It7DUFu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gOp2j2rSpK8ZXIabehwCT0J3EEn66Gj/AA++Jfj7T7i7+Hmk+INUGhRtLeJBZy3UFlGS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rlsHkHJ7iva7TwLpGt3z/wDCzfGXhyzudB06OTURoMqavdWdrBtQpJLbxm3WV2KomWkb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U/jd8C/Efwdj+DXwt+IWreDdMslM39mvps9pDqcwTzGS+uHjE04llAL/vFBBGcgCvYnV97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Xfs6/CiLW7HXPFniKyl8TRafYh1ivfMaOW4hJzHlduMD5cEnA7CvjyLxJe6j4U1/OoW1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aCFPtMkMDM32aHAzHBHtztTYWfGWI4r7c8CfHP8A4Rb4T3fiGwhs7Cw8P6dHb2Og2zSN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yd25d7idt4VVIVVJr5o+FHw01xtZktri0i0v7TG0MCzRpfXMCyDGG4RRNycscFew7UqM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T5nmje5m1B7a8eW2BS6Y+cxKQ3LAA7Sfndc8r6+3FexfEvxnB4nuPD/huztobTwz4G0m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NI5GhmInee8lixHJe3ErbmKgDp6Fjq/FH9m/XPhXplr4oTxF4d1XTZ7lrfyrPU421O0bD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025j3gN1xnNeRyWGj6j4N1GCRrttRmlt/JDuUjDNJy+05LEgEsWGQB3JrqdSmkmaRsA8V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8OxO1pbiNJLp0SN0uGLNsTLozBtpb7jDK4AFaPwui1K4vr7V9PeZ9VsI43snZRMH+0Eq2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XYEbBzzxVvSvAvhy/wBI0+58S+I9R0rSrqNpBeppsl+smoWrlWgV98cfyIQ/Bc4OCBWh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zw+DPGOq3tokUDSTRWMmnPLkneghVgXQDALuVAzjGOvNWr06sJUaW78v1Kk1Y+k9e8Ef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/ABlrHxLn8N6pDbTXFzoFpoMuoRwXNufJWM3fnKJPPB8wFYwqpnqwwePudS8JQeDpc3ul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mLbIY5ZjcoEDPGyKTyNxZgSuPfNWftOoWvw12adEGi1zdBJMJIo47dHQtK8jk4DNGpCr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ZopI7qaEQpOWXcoLnKlAMggLlskDjHbmvNWBnKl7KU9vQ5tDuvF7eEvD1hBcafqiNPM5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y1DqM8HDAkFcgZ74rR+HvxEt9W1BPCUMs6R31zNPJqqSJALNQmZZZS6b3TA5VyFPbkir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EvhTVYta0yWXVp51xqCG5/0WEMD8h8vyYz1zuzu6HFddF8ANV0z4Sa7r3w30TUtcj0W6N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Cltbp5jRtuYiJI0+Z1UEvjPI4rOVTBxToVLuRaUba7nrX7Omm6NrnxMuPFXxCuJLPR/C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Szt49RhMdvLIpUOZJJDmOHcWbevC43V7Bf8AjTW/hL4P1b4a6jqE6XXiy+s76DSbS8X+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dMYWkj09bhguEEjOFB2J/Gfjbw78RPEPw00600TTlsby4N7DrFzYXUS39iszKAsckZ+US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pGasyeOrlfFOofETxalrBe6tfrqSw2MRhVPLwIoYF3SeVBFgLGoyRzzXPGk1L2iXkQfS9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j4B12y12ez13QTqVv4dsYE+0XFvZNM6yTB2Q/aHurmRlQtEDIEJ55xw+s+KvGNr49sfF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+IZLi88rxB4wsJ4vIeCF5pJkgeP9/IvURoPlLDHY1gav8a/EdxYzxwyxnWmutMu9Knnv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iBaQhyy7jsQcZJ4OTVJfEfxL8KwX+v8AxBn/ALR1K/uwtnPbxyX+q2NzcsZLm6h8xZIw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vFd9OlOScnt2uCdzx+0+IC32ma5qGua+bbUNY1C2nvm1HT2uL7UJLdm2PHPIPNSOMsw8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FetWWoeOdc8Oiw8Aa0uh3t7PGJpRdPLBdxMuNySyB5YmIOCvDADj1rn7n4l6lqXwV8Qa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62j3ei3drbLNqbKQ7zDUHBuxNhQ7hWA/hAx1890ew1LULNv+EKsLnSrgqzpavetIk8wX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DyNrD0PauzESlGCnF2sW32OO8eW6eGPESWfhrxMdX1SxybnUNOhubd47sZjcLcyHLnna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E+MviT/Y89t4ys4rZJobe0spgwtr2Zip2StBHuMqd3nbHzc5LE10vwu+Dfh3QtS0yb4gW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81KKO3EUssIG947OWeTbMucA+YkeWY/QedePNa+JnjDx9qHhvwJoM9jF4buLvV7hry5h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XdyTFELeOMoqIo25GQCcYzrYili28NBJ6av/ACBxudT4S+KXiDwp431DUNakfVND0aO4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t21COLEWoyGWRWYxXQV2A5kwFzjita58NeL0sdF8beP/AA/qCaZ4qQaneXGpi3Fzqdnv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FEztmMSBQ3Byw5Pjmm+HfHX/AAlGoeMPDlzb6Yti8Ny96skDzLNLGf3FmjLL5rrgn5Rw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xKWW0Ya9c3fiTXWsone51nUZr0tGZHAhaVlBBQ5byYo9uW9Rmt3JwpRjDVhsj9C/g5+13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2leEtCutfsp3S7mu57Py7a1jgQIwDKW8tQM5Z8ZOSARxXrPxP+Jnw+8dfD//AIWZ4i8M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GK10fFtfaudrMbCBwoc/arjb5lwgQGNWO4YzX5qeALbS9X+Gukz28V0suu3t3by+F7eZ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mlt5WGIREpcvjIGTjjFfUH7T/wATvC/g79lDwrpWv6rB4v8AGuv28MPh27Nj9iXw1o0I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jqrQRO+JJVfPygHPzcMDOrJ0W3v17msZO3KfAGoaB4PvR4g8I3o0/wAEpJcNqOlRWXka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d3qLSGaG3RHxKSXOF3EZGD98fAzUPh98PtNTXPG0+geI/E9jpFzpdndeFkW68yOWHYs7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BIQNpXLHJJz+Ufntrltpvh/w5d21oJ5g5uppfs0ECwruLSSuAOBksWOeMKDmvR5PFuv+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LpfFsFrHG1tc2V7ILeRzGA/mJIkYWOEknGNhwOWGa9LPMoxOMwiw9Oo4rr3fz6EyVy/4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s9N8L2b6prHieQ6t4quY0CeRbLO6W9g23CqHkyzIoy2BxtxXgP2HU/8AoUV/79tX2H8O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8aXvh3xDJCj6l5dpqMd1cNOpyvn2UKJvY8ANyqtg4xXtH/DQvhr/AKE+y/8ABef/AIms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tFNhsf/R+kPCkot47m8u8QSXzOB8u3EZTanHb5sn6muO+Eln9n8I2d7LECFkuYIkwARs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79l0y5NpGIg0TzMHHK5HU/ka8z+GK+Z4EYJuYWuq6tEMZLMqXcmDn15r1ow5tGee6jSdj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kuLIF4kDJIp65PI787f5VMdQvbeNrXYYwqgEfeHPf1GetZySGKe2LTqqZwyAneuTjJ/zz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iTe5wFZTwQDkH8q6rW0RydSdL+Oe1Pmp8wIU5HBOODz3qFJTFKJFOFUY2g/zqpLZypIZ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f571XEj7djEgZP1xRco2/tE8pWXIA4IAPWrkttJIWJf5DjAP86xbViVJUZ5+oBPY10MU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/KhIm5npvhkMQJK/ePrnH6mneWk9vJM3zZUNGR6jsRjmrckc0dxGSmUcYJ6/Tt60+4QrB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FNprcLs5+USSkpGgVEY89NxPXnuKtIdsMaAfMFyQORRIZARkYQccdvwq9bQgWyscEvzk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RxsVJyOcdPrUTxiaFwxzvIH0welaVsi+TJjGepOevP8AhVS6ljtoQQdgLDLe5qmIrR26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OnHYVuoI4U+T5nfr/wDqrAijR5onLBmJP5dq25Bt4JA79aQELSHzjgE5wOOxPTNTSREP8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MZADjJBYrgn2q5b7WYbuFHJIqr6ASbQTnPf15PtSeWPOjyRnqtRLdxSedMGWOJcBQfWq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IQzgbPYc8n60rsaPm28maP45eMIR3ubaRj2O60izXxl+0hEtv8W/EEqZGbayZc9Qwgj3f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E/8AC/8AxaD3ktxz3C2sIIr41/afmP8AwtXxEyH5Ra2qH2ZYUz/SuXE7RO2l8R3zavNp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TeDIr4sGGSs91Hg+md2TivKbjXLnTryO8uHd4XVldWAYqSMCQYGTg9QeMV6z4t0W0uvC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/wAOJZJQrbCEtmE6YI6HfwfYCvnga+NUt4bixiMDAxHa/wArMoHzA4yDn71eDi8Peqp/1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ra688vkacEdXMquw/hUuMKFI7N1+lZcdmYrg26gcLyc4GQecnGa7/VAJNItrx1xMLq0D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M9ADisNoS2u3Ktjbh/c4LZPH0NehQXuo7aPwIWytrgSxTRysFV0x67uAMg57n06V6zo1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mTy3SkkDoo2nn8q8ssGaJ4JWkwq3ABU/3QR36cYFek6VM0wa7YY3XQAGegyCOR6iirvc7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nPdXU2r2cmoS3EjSFmlZW2sBhV9AO3amwxaBZn7TbaNdwOmPnEwbBbpkHjFbLwK2oSFs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FQ6qgOnTnlRjp7A+tc7nJM+gp4eMqdzJ8R28Wo3ccl3HIWSJUzHKVIA6ZKk8g1yQ0Ro2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nkfaXdRn7o5zXaBorlxLEpKeWBgY985x15rEAYTPxglh146dD/8AXp1JNSDBYZOne5QW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1MjvghunTlvWrn+npHmz16/87/pqkbqc+23nFXbVXZ8A5OccjOePenum0/MCeCM47ip9q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JkFk3iGe4tku9SjuVMygRtCEY4OeMd60dXgvItQujb3FvEQ+dkyHJyAc5B/nVOCWSC5g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8+3rWzcRG4vLonBJbdlucZxnA9qrnTjqjkqUpxrRSkYH2nW9jMJtLZ+OD5qkk9f7w4/Wq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yzsZAcgBZ2XJ/FeB9a3HtUQ4ZQfqO1Oiggk27kBBzxjb+uaj2kOx2qhW/nMyLxHrsY23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8Q5+mQKvwau808d5qNq2nxRxyQBpJBJuaYAAfKOvpTntI3kA8sDOPu+/vSRW9nBqFstx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lhvGNpwehHqKISjzbGOIp1VTfvFO18VJYRfZJNPvXWPKb1Qfw8VMfF+kMS8kF7AQRlnt2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DC8sYYSyxb858tsD73Pr9Kc9nfA71u5SAeueQfxFTL2dx0lXcU01YyT4t8PnA+0MpxnL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EfijQ1kX/TIh0BO7pzzwf8KY9xqSMxWYHbnkxoQcnoBtxyOaWGW+lIAjteTgk2yE5/Bc/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VukbdoniG/8ADt4dAkhazma5EgkZSCrMxYjgnO08VT8B3HjCLSGPh6G0ltVuG3idiGV9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rs/BdxPe6fexTxxoYXZD5ShFJ245A46VlfCVt+i3qLyUvXHH+4p/lXu4de4j4vG3WInd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ELLo9qfdZGx9etU/EGr69faFc2OqaSYo7gohuI2OxAHB3EMOpxgD1Nekqh/iB+lY3ipC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YrAH1DrWzRxXVjC0nxXf2OkW8c2jTtFBEqpIsgHmJ2cAjvWvb+PtMkXNzaXNueeGAOQP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ufDumnJ/490A59M10KKHJMiISOuVGeKz1JOA1vxBpt/JYXVpJ8kE2JA3G1TjnHcDFddb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xACf4gy9PqK5/wAaRokWmzqiIFvIg20YyrHnPqDgcV2raXpspO+zgO7v5SjrVAPh1fSZ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AOtcrp1xEPGmoSGVDFImUYSDYT8v3TnGTjmt3/hHtDY5awg+mCP0BrjG0PSp/GkujS2q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WVg3AzkGoaQJnr6AScrhs9gwNVdWjY6RfAg820o/8cNcNL8O/D7nfDJd27E5/dzsoJP41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s/kapeyR7GLRzyF1KgEkZznkcUgHeBLdj4chIGQssoz+OR+HP511zYxz8uPU15/4e0vV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NkiDlBAQzKu0Dpg8cGt5dI8ZKT/AMTOKVTgAFcEY9yDmoe5aI9edRPpjt2ul/UZP4V0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98SWniW0Ns11JCw8wGI8EBx/ewB0/lVqJ/iABhrazlP+zgfyYUhncq3zqDnGRXA+ElK6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/wB9E/kc1fi1DxdHn7Ro6NjoUJGf/HjWLpt/e2WqXrpYSXMjDEsERPmRfPkbuDng4oA9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A61zviuP/inL5eAWjxnrjkVnr4seIBZtF1CP3wD/ADxVTXfEdpe6FdW5trqBnQKC6rgE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sgOo8PLu0XT254tYh07hcH+VbWAWyvcV59onjbw3Z6Va2t3PJHLBCiyZiOBjj73TGa0k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t20bdxJvTH5riiyHdnOaxAIvjDpt1lg0ukNCRj5cLvOc+ucV6kyIwB2kn615le6t4e1X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Ws1ta2flPKko8tTJvHzN0BHGM16Bb6xorqI47+1Z+mFnQ5/WkkDY3VYSNLu+uPIk4JJ/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Oh2iOA42sPmA/vEHrXWXktvNpt0kcsbkwSfKHU5JU+hrkfCW5/D9k6jJCsCO+dxPT9aTC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fMt4m9PkGTXEapp1qfE9pC0S+RNbOCgGASpI7V3YlI6q2cAdPzNclq4YeJNMODjymA/M/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/h3R5ogjQYGMYDHoKx9S8LaLaWctxBEyyJGXH7wkDb6g54rskPQNjtn1qDV4lbTpnGDm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zkdI8N6ZPbR3rh1uJEzI4bOSfYggVpN4RsJGEgmmyPpg5+mP0q3oiN9hi+YMoXbkdCQe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oenqcUWYXZ55BoITWZLO21G4ivIV3+cQJCUIHGDx0OOvat86H4h/g1wMecF7df6CoEWWP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QIOeNygZH1Irs1zzz1PeqSHzHm3iLT9et9GuDqV/BcWpCq6rFtc/MCMHHrV+3j8Zi1he1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cENtwMZxjnFbPi6IN4bvgef3YP5MK19IBfSrRicHyI8+/wAop2QNnGtP41UgSWMD+pRv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1SwvtSWDTHu5J7gSTrE+3y5QDxjDcYNe0lc4wMZrz/QU/wCKg12Pv56Nx3BzUuIJ6EC+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69j29CG3A/T5KwdV8SQX+p6dqYtbiBbNmMkcy7XYHH3c4z05r11UbHGR+Ncb4m3JrOg85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/AHeD60JWBSM2HxvocmPNM8Wem+If0Y1X1jxFoeoaXcWttdZkljKqrIwJJI4H1r0B4LWY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Gp/XFY2uaLpD6NeyLZwxyJAzq6oFYMvI6UWC6M/Q9QsP7LtUluYUdIkRkLgFWXjB9634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C30kX/GsLRtJ0650q1ee2VnMKknkZx3OO9Pl8F+GLknz7BSWOSd78/k1Kw7oyvCyFL7X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DKcrgqO4rtliAQnHPXivPNH8I6e+p6tFaTXFoLS5WJRC5wY3jDAEHINdDN4Smx+41W6i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oosFznb9GT4maMD0n0+5Q8d48kfzr0UR45OQG5/KvK77RtXsfEmmW8eqSPcyIwgupVy0W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/Wukaw8dovya5BL6b4AP5CkFyp8RonXwyZlHMd3bEeo+bk12CqdikHkgH8wK868Uw+MZ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1ltQ0bMyLtfKtwRgev51q29/48jhh36VazKI1wUk2lhtGD97HNFwudDqUO7T7uPuYJR+O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bwZpbjILwk/+PtSS614oMbRXPh19rqyl45i2AwIzyDmud8KeJY9J0S103+z7iZYFYCWL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d+aT1KT0PV1QqcHnPGe9ed+C2Y33iGAjBg1NuP8AfXNan/CeaVH811aXsW3ByIdw/Q5rm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mta7eXFz5MGoTxTwuyH5vlKsSMZBB45FJoLs9LljfHTvXm8qH/hOnikAZZbNZMEZGQdv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Hwzd8Q6hE5BAP3hg+nSubu7rTH8UwXsFxCUa2KeYWwBg5xz0POalxuCZ0zabYuuJbeF1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atpemwazpoFpCiyJKp2LtLFcYyR6dRXcpc27Ar5iZz/eH+Ncv4hQtqOkSId3791JUg4y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Nk40W1H+oMsWeSFkOCT9c1yfiDQ4lurKQyz7pJGiLb+QAM8EDj+telojleARxyCO9YPi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f3dxnA46qe9LlC7MyLw/cYDJeM/oZAQTj3Vh07nFZeu6JqiaZL9qv2ktvlDxHcQ2WGDy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RHyw3OGUY71g+MsxeFr2aMEtEYWyoyceYqnj6Hmmo6A5amFBY+NzBGbbUIZE2jaHAB29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8ZtpN3b6gtrJbtGTMyAbyg5OOMV3Gkxk6VasM4aME561NqMTPpV/Gi5b7NJjPrtNKzHdnn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Tbb7Hp8EtusS+UWfazKOhJB64qWfWdfkt5ornRUVGRgzpLnHHXGD0Brq/DMGfD1kpG7E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HlOiAZZWA49qOUR51pPiCTS9MihbTri4jBY+bENysM9QMZ4q4/jnRXDCe1voCVO7fbtx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NcaLBzgx719/lc8V1f2eR8KwDAnv0osxXPGvDXjTwxofhdW8Q3jWQgk8uWQxO8atKxKZ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dNpnxI+Gd7LD9m8UacvmEBRNIYSRnBHzqtWfDFlaNp1zA8KyILqXh0D5yehBBGOK3l8K+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Ms5VyAQ8CYI78YosF0eOfCrxh4KXwJpuj3euadbX1obmKS3lnVJFAuJdpwexXBBHBHIr1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5aDWdNl4IIW8h4GDkn5q43wB4X8OS6HqFrcaTYyGy1vVLUeZbo7COOYlF3EbsBWGMmul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5kW98LaVJvOGP2VASD1ORjnFaOK5gucn8H7Y3/w20Z43VvK+0wlQ6kgxXMo5Ge4wR7V6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yW2sjrnYT95SPT3r57+GPwn8A6zoWqDWNGR7vTvEGp2STRzSxyLFC48pQyOM7VIHNehj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7zXbA7hh7fVrlSOeo3Mw/TFS4X0C5lfB+Brn4W6HFtOIBc249lguJEA/DbXfHTUbdG/R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8C30mj6xbWvinxBp/wDZ2v6lYJHBdL5WyCQFX8tkIDvuLNjgnJxzXqFp4O8bW06SRePN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raZG9mwinB9iDTcHcrnIfCNudR8KaZeSgF2hKyN6tHLIn/svNamq6bu0q8hXOTbTLgdN2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w8tfiZLokwsdd002dnqWoWItruxLuhgmOWWZCMhmYkDb04r0B7b4hvHJHK2lXG9WXKRt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HTPeocbBzXJfDkYl8OaZJjJNpEBnsAMf0qbW7PbpV0w4Hkk5AzkrzWPoFz4ktdGtoLaw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vw2UOGz61r6jf6jLYTxvYEiaIrlSfl3DvkYIH1pcouYSytC9pbTsSP3UZOfXaM/rWTrt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HPbsCfQSqf61pWuqXFpaQRyabNIgjUb423AgDrgr3+tZuu6zYXmkXNnHDcxTMoCmSHCg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pT5Q5jpmtwkjhhnliM8/Sue8QWkJn0OXYuGv1jbIxuVx0PrzitSLxn4ZmJd3miblikkL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e8RaFqVtYvptx57W19FM6qjKVjU/McEDPB7UuULmpcaHpkxw9jbueRho1A/CuO1Xwxpi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KO3u0nV4lG1WZRkE46YxXpZ1rw7Md9vqEDKSSCSQMH6iuf1i402fXPD08FxDIkV1KsrJ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gz3NKyHdnPyeBfDBbctkVxjgSOBnt1NZDeC9HfxBLpuJ44hZRzxmKUqQS+08/UV7CbO3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o6tz271z32QL4wjgByX0t8gYOCJQeR6YqeUGzi28FQQ82ur6pb9wBcEj8jis3SfDOsPf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WzwXYDlQD5u5Ayu3I+bHBNe1zWTb1DoDt5w3vXOaNbf8AE+8QoRtzJaMAfXysGjlFc4p9A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DLg8SwBgc+vBrE8P2Hi7+w7YaU2nC0XzIkjuEYyDy3ZWywx1IJr3MWTRyoRjHQ9uvWuZ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iwAsd5doR9JTyMfWjlGmeW+JLPxedBvY9QsLAW6pvklgkYMAhB3YY4OMVpxahqGxZLrw/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XXDAcg46EcivRfE1j53hnVomwd9pLzjqQpP9KdpsbSaLYzJ8ytaQMMHrlAKXIVzHkGu6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2XfolncySTxmPc5SSMr8mMbiGI49K0/+En8OSqCRdwDuJrVlIx9GrsdegleLTpSdvk6h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/Cuhks/NdwAQo4xx689c0cocx5AL3SG8QSXqzAW0tkqeY6On7xXBxtwTyOR2rbifSJyAl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wkenzAV0Muk2y+J4MxJIk2nyZRkB+aOQHd+GcVpT6Do0jBpLCB89f3f8ASnyhzHAaXZrL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dyoF81d23ggjJwR6U7W9JcaHqDBQSluzAqVONvJzg1bsfC2lzXGqxS24ZILwiIAldkbIM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nwPocdrNJAsqMqNgiVgFJHBxnB57Uco+Yjh0md7aGVYXO+KM8LxkqM1jajp5ivdMDqyh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OMfjXQWPg9JLSCWG9u4mKLny5ztz0J2npVLWfDt7a/ZJv7UupNt3Eq7yGMbSEqGHbI9+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AyCcrn1rNtLH/ic6nCOVVbeUZPJDAjt710T6P4ojkby9ckKhio8y3Rh171XWy8TQ6nM0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0e93j2qY1bA+UDjB6mpsPnM6XTt2WQ5XacnGRxnOKwNHs7qaCUXloLZI5NkBVtwkjC53Y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qQeLVI3WenS5PAVitZunXWvx2EYbRkvYQ0g8yCfY3ysQQUOeQeKfKPmMOTTGjkhfOcvjB5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S1IwVPTuM4x9etbmp37x2kbtpN1av58OTJhwcHkDHdug6c0s2p2i8XGm6nCMnOLcPj8j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cJHpaNqt9DJDE6jyXUMo4Vgc/wAqW88PWht5n+yRbxHIQQvOcE9vpXSw3+jpq09zK88E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rBkY5yOTjB4rUGreFZmKpqlsGYEYfcnUf7SgfrUcjJueY6b4asLuwtppIRIzxI5YFl+8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FrO1urKOMSRi6ldCyu24MFyNuDmvStBFh/ZNtby3lt5sUexgZRkEEj+WKl1S0tRJp1wr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JFbBkBUk8/8A6qOVlcxwD+G7uJP3Gp6ig46TF8Y+uay4dH1VZ7iKy1i6idZMurokqsWG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7+xbs9ISeoyuG6ewPesG30qb+1tRUxMu1oHHHXfHjp7bfzo5WF0eT6naeJLeykkmvoLm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Nw3fjkDvzVr7L4mSM+amny5xhlRkPtxuGa9N1PSy1hcoY/m2YDMPTnvxTv7KZURST0HO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8gSLUItYZnsoXmkgVniSVlGF4DKTn9ce1alwHeCdZbGSJTE44IYAgevauwk0WFfFEV2o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c5DLE+enTI3VqTaYJd0TYVXBBOemR1/CgpNI8os57SO0iFxZ3ifIv71I1dSQOvHPNJJd6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MBSp3QPx3HGAa77RbIHTokUbVXeqlcnhSR69xzTL/AE4i508qAxZ3jyeu3bu/pQLmOE+2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6N0AdXUjv3XFM0uzhuLGMfaIAy8FDIoIGTjjPpXpJ0gMNpjQjpyB3/CsQeH9PnX95BFI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0BNA7s5uXSJ/OthCAQ28Eqd4ZQM9Rnk9quSaLdKN5hYgr26njHarN34R0pfIaO3CCWUK6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Hjn0qufBenkl4VuIQQQTHcygfqTQCZi6Xpcxsl+TgFgflJwQ3IPpz2qG/wBKdb21mByF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GM/l7fjWno3hxpraUreXsEsM8kDCOY7W2kfNjB655OOatT6DfpJBu1K8ZhIVQuVfYxBz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ZkdgoK7lY5I4Xn8BWRpGniKxijMe0x+YOnTDt+RxXXrp/iKFl2X0cucACa3T16ZHPFZ1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WUqCWVWSVSCDu5+YHgfrSaE3c5u9smGp2UyqQPKnj6/fBw3I4wQehqxJaOVkXbztbHU84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aa4s3udPtS8cjpGIZmw5dcFTuHp096e0t8Plk0aTBJB2TA8YPtSGmjlrWFpLWJsL88ak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6BY3PiW2a8sraaKTTZj+8iViXSRcdR1ANd1ZXNpDapHJa3LBI8bkAfLLwQPpVO4ubE6z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DBcQvvgJzvCkEY9x+HWhNod0czfeFNFMErR2MKttJVlGMHH1rNPgjQ5Yw/kvGSoJKSMO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hTRSpHeIG8pxh1ZCePcetQWbaWbSHdf2wcRoHVnwd+Oeo9atSlYLo8Yu/htpl7ePCl1e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HIbOc5BBxWLqHwzm062N7YapOdrxqfMjU7Q7BeoI6Zr3n7NHJrjLbSxSRm0Q7kkBXeHI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0W5/se4EqjYoVyd2V+V1PJH0o55LqFkeGyfDLWI0xFq6luh3Qnn3yD1rNj8C+J8yhJLe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ZJGPmHHQ5719NXOm3KtlomA+9krxzz6frXPxaaY5rsYAZp9zbcnlkGPpnFLmHzHgNxpH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E7yxiEciEuU5OT1HHPNQSWvjNVYXGjyuOclWV+o/3hXveo2Mn2jSZI4yxW+KkjoEeNh/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8LKSGUg5GOCKLlKT6Hzz9r1uGNEn0O+wqgbliyCAMZ4J7fhVBNWCXMvnW1zE2F+QxFSn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9a+jrS2820t5EwMxp24zjHWsyCxYa9qAyGMsFpITjHypvXp6DNCsPnl3PArrxVY2rCKSR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SMjtxnPNJD4ysZGUx3EYBxwcE/Xg/wA6981izk+ywOh5F5BnIBBBJz69qa3hzRp5FE9h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EPGe525p8sRczPELbxBZCMCRkhO9gAGUnGT7561PZa092Q7nYAg3DIxnccEkGu00PwV4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2s0iyTxszRjJ8uVlHI68VUl8AeF/7Ze2SxWGA2kcmyJ3QCTzGViMHOcY74wKXKh85z9z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g+4QT8xAzg+np71f3tO4ZJjkNyRjGPQelLrngjRNK0/7XZrcRuLm1hP70lRHPKqMcnJB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T45dkeoX8LB8ZWRScbuOCmOBzSsi/beRzsTQENHK0ckm92wpycE8Z9c/Wqq2OkwXsjpb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nnGQMkAEdOKk0nwLqFxaNPba3JCVnnTa0CvjZIygn5hknGfY1Sfwz4lttYbT4r+1l/0M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DlCMBm5yM+mDRbsHtDQeKGIKIYSoZuFQ7MZ78eg5Nacd7PA4FrcXUaljnyXcAfX5v6Gu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gsUsgtbmB5reNHgYqDJK+1QQ4GMk9c4xWk2leOod//Etjk25P7u6jycZ7fLn86lwuUpo6G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XUruYEMyMT5gC7sY+cH+dWB4ivvOYTXMLsAD+9togOemTgGvNtF1HVL2B5INNubtUI3M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xkdenSrEWqTrcXCXVhdRhSqvmCQlPl+6eOM9RntSdMamu56Lda1qU5jgKWpRD8kUUQjCq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NQ/2o8Cec9nFjGScyIxxx2fGfTivOrjxRpULx7zJGI1I+aN1PTHccgVBdeJrSeExId4d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wARgD2qfZ+RrHENbSPaINbxZiya0ljUy+cHjlVmzt24+ccdeabFqdo6hJHvUCk8mOGTr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rEDN5bXyZUBSqglhx3OTz+VWbXUoZIlR2MjgsCMgHr3yc80vZLsXHFzW0j1KHV9OGlz6c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sy2zpgouBwpIOQex4qibqyUjZdwnsd2+Ic9PvAg5rgDqoimdY5AqhQSN+Dzx1UMKlfU4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s+XLEDHpih0U90aU8fVi7pnpNlqlo+jajpsTQtJNPbSqftCBcRbg3Jx13DimR2l80Y2W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P/HXJ/OuAkuIDC2d5CqQcoR/jjNRq1lvRFBUsNwIBAxj1HSs3QTN6eZVYtvuewpFcReE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a/tWCyRspZdrg4HoPWuReWFflZwuR/ECMZ9c+tcpBMqxlllYEOw5kYDA9OTU8OoXrSMq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5OSMgc9aiVC+htTzVxvdbno9tqtv/wAIhf6EFLTm9ivvMBBTYq+Xtz1zk1geWWj4Ulu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/hIdXs8WwmSeGdvnSeGOQttGf7uevXJoOshlD3Ok6VIcjObdouvclGBo9g2kkbUc1jC9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IbWBzHqZbpzlov6/0rIUrtOSflHfpx7VSXxTAtgdMbTrUWzSpOyRTTKTIqlRhskqMcYzT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j0m7jYYyYtSLD/vmRG7++KmVKQ6WZUtbrdnZSuG8JacDktFeXi55AIcqeDjrWPxtOD/n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dJg0+G0uo/KuLiZpJDHLuL7RgAFMYxVJNXtGYAs+4c/NbsB+O1m/wrOVGbNaWY0Y35md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pScnyLuM9v8AVz/0DVhE70buQDyP8abLrlhcaXYWQu7RTZ+f8szyQt+9fdgfu2Hbrkda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LSQN123SA578MF60505W2NMPjqNrSl1f5nZeLdog0KRQFLaRa7sD7z/MCTj6Vxch/duT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IrqvFF3bz2+hQwt5slvpUMdwImRwkqs/ykhuTtweCa5J2dkcLDJwh/wCWZ9D3GRzSlF8x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cu50PiZjJrErA/KUgIHcAxpj/AB/Gm+HHx4j0ofeLXcI/NhxUfiGSF9SDrKpHkWw47ERK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Luo4dWsLgOuY7uFuCDjEg/XuamS94uE06O/QTU2xqF0CMnzpR6DhiOlX/DjxC9uI32rm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nGPf0qDxDEY9f1GMDIF3OOvOd5PPuaPD8ZfUjG2ObS65YekZI6ik172oSs8P8jI3/Jjc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4d66LT55R4b1SZZn/dzWoUM3QuWBI+tcochS4JHJOO2Px6V0WnM58I60VGQLiwYnPGMu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tTjyL5fmZyaxfZ/1zMAcdc4z07V0GpajN/YWj3UixSO/2lTvjRlISTABXA6e1cSGwATz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0rav7yWTQtLtvLwsDTqsgPUu28gj27Uotir0YtxVupVOoWw+aTTbI+u1Giz7fKcD8qS7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OYTKodtkmF+cAhRweFB9ee9ZUpzEW7kdO+fetXW2JvnEsglZVRWYA8sEXPX06VUXoKV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lvoMLdctxlkIJAPbaCMD/JrGkh0t1JN1cR7jkBrdZB16Ha47VoaUVOq2w9ZCOn94MKwi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jn/9VPmVrmcqf7yykzQhsoBp1+8d5HszCmXjePksTjue3H61lGFiSqNGy5PIlUZz3wRzV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v3WlgJ49M4P51lbSBk47df0p6GcYTu7SPRPF9m194G+H09rEGa20/ULS52yB289brIJT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15eLC6llW3jjbzHdVUMMclsCuj1FNljpIHyk2Z+bkfxnHPFQaVdX66narbSkSGZFXJOO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iTuZ04SUH8zlLmFYbqSGTjy3ZTnjocfrUlrYK1nfyDgxwAjof4wK27u4ukvLiNH+UTSH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8F1cNYaixELKsALZhQcbwMZABIzRFmdRS5NjingYDHOfbpmlukUWtmqnLeU/HU8uc8Vp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2rZycpvibj3RutSXjaebKylazdRtlIEdwcjD4/iUkmtosio3pdHO6Z8muaWx5IvYGGf9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b97q18+CN91O/vy7ZrobNdGXV7GRBqCstyhAkMTqSD0JCgj69ap38WiTXU063dzH5kjsV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CrZwD04zWqZy1KlqlrHMsg8maNuC7IR2yF6//qqnb21m10jX6ytBxu8plBPpnPb3rrF0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1KIiIosiujxldx+XPBPI9OPWs46MWJVLuxZumPNwB7EkD8M1TbtoROzTSNB7zwrbKEay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QrtjB68nB9MCrUes+ELOOSaF3muERvJQoQ5cgFd5+4p5IB9ulc1rGmzK8MSKkuYFx5bhu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soWUx3FonXcDzgnk9CPy/Ks1Qd73PFlldNy5nI6rwxaWfiHW1tjfNBcSZZftH8R78jAO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6RpcjaXH5d5fBuZoioVEXgg4yC5//XXISGSB4y6yI0YGGwVI64Of61DJGnlRhPvbSSO+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wRwKhPmT0MjGBxyRyM9//wBVHy4QAnuQc45PP4Vr2cYe8iRsZyT+Ow4qrBaGaSGMsE85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n2zmrb0Llh6afMyFr6WF41WNTuIO8KDkdO/cdeTxW3/YfmQpqlvceduXexkG2Q88jjcp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+78FajFhoZElMYLbUBy2PTnH8+a6fRoYLfTraOYZ2IAQRsJOef1pSqaaHh4qUFO8DJ06x8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ifaLiVjGkZH/AC0BORj2HXjrWfrR1m1hE1rDZ2UQQmSberXOc8AAqAMdioroFgsU1CZv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3Atbdnhh83qAU6k9Ce3tVO6k8OW0FxpU9rc6dLIwYLew4zzkYLngjsSc1PNrcw5rvU85t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9vusgRCdypyc/wAWMA5PXrXolvFq6xxx+Irq9VGOArTmSM7OwXpXLssywslrtgczYjaX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PHfp2rVF4DcRrPcvtSNlk8/aA5X7uBngA9TwT9KqUuyFKN9jsLXQmmsykcnnxyviGNwE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ceteKalZR2Ek9jLApmiYoxBDfN2IIOOlev2fih9ReOwtpbWJ4lfy7h8o2AOgOcNj6dcd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gsdytw0xdnOMSbhkncOnJ5HY+lVCempvhaTndGAs26KKOBiGRCCw56fdVeeR19K2rOKV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zZckEBe54Hcdqz7fSTHIZCVZc8EHkt74x+VdCJ5tqxrI2ApGzqpyTnqDTckdEMvqSV3o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g8uykjk3g7shhuz6cYPXvWEzKskbYcluh6Dr3z2A7VuJp9pYNJEoGWG4Fsg9egB6VmKqS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7c//AFq0Wxxu6dmdZpd9a2sgeWMLjA3krhyM/d9OOletWXi3Sra0W4MjrGXAKry2OeAo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1gt5Q4zuJwAWGfyHHGOa1BaqAlsp3byQAASMcZ6Z2r61DCaUlqauqardysbr/lnJM21Z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I/8ArVXje4v40jCMrE8kvhcj+IH/AOv0qsmm3byH7YkUtsCYxIpKsBkD5QvPPHXFeirY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3P2q4iTLQyJtGOgCu3HHcH881jJLc0h7mxiFr+O2V726nuEztIUMxVQAScZyf1GK6C0S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BU5+ST5ZFI/vDoMnkZNYqm4kjZRDJaysuYiMYK/xEHjkdxwa0NI065dpfKlkit2CmXau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Gueo3ujoo1lTdzQe4mUGE7cAlWzg5Ppx2/OuXTwvpU05uJVLRMMrHngd+uRxmuiukVJS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Zvo2Bwc0efFJLMEKqpbKKwx8uO3aop+6nyn0VPD4erGOzGfZLZR8kKYDAj5eQMcgdgO/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La6Ani+YBHOdoCnJUnJUgCnKYzCsgkVizFQAwPAxjHNJGANxUBiEbP4gj9f1pJvqdroU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fEb4i/DW7srjwfr7WsNi2+3DW0DkDH3GZ1csjDggdQa5/U5rnX9TvdZ1KRftmo3U93dOF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u3U85P4DistXCISew49uPSnSuUmZ8jdu6rx0xzkZxk0721QUsFRhrCOpe0uYaJqUd+E854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OnPBBr2H/hO/ATyX+pXHhi4vzdQzRG3leDYWnTZuL4DfK3zDIJ/nXi7NGyxyow3vvLjO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UkTAZAGQUIyOMg9+etG+rMMTltKs/eJrWSVLJdPgl+xDPKQ+YCueSQ2/kHvwM12/w0+I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eNNCltrm9syy/Z72WWNJYnwCC4DFcgdjmvPJDtAfPcc4754PHoaglUHLYGVYkjHHuMUS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p8vL0O4174g+NfEWsy6s+rzoGdmjsIb6RbSAOxYpHCzeX35IGT161S8IeI9e8G+LNH16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+9hurz+y52gkeAODMgeN12K6Aqf4TnBrlZvIExW2XERRcc5+bHr061seG4fD8vivw7J4u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ibVvs8bSStYxsvmKiIQzOw+UAEHng5qXShZq3QmWBhTptRR9xap8Tp/iPrC6lonh6/mhv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28tzcPAcqCzRqSCEI2YwBjkEZrqPhb+zXbeIPHNno2sx3b6PHbtf61Z6i4hvrf8AeA29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FtdwQGK5HGeNjSP27Ph74NsoND8N/DHUNK02zXyrWG3vYLZxCrHblGTKk9SGdjz1PWqe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xjP4jOi+JNIl1E/8TcRRW1wLhbeIiCNCsuVwPvNgZx1r8ZeT8UydWjgcC4Qs+WTknr00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tn0f8bPF/xj03xfovhL4CWoOnadp4t7mC00+C5tYZy+IoT5i7YgsQBCDGAckVifBL9mXx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T+KV9cSfY7W6ksdLnkWYpPN+9mfAdlj2gHaFC8n0FfI/wc/ali8K+IfEHiLxV4jkWwubh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m8wy3LPmV5pODIikKfmwQOBX0YP2uPCOuSRxT+LbCWGeCa2DyzlQvmKRk7wNpG4DHQd6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+H+rVqLdVr358rvJvXV26XObFVptNx2Pz08D+FfH/wC0b438afFUyw28d9qEtze3l0Vl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aIOVJkCKioFJKgfKpOAfrL4ReFvh38PVvLDxNdWza3/adxoqXdzE8ctxfRLvuGbq6W0R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X5l/Zf8ABuv2HhPVPFWrz2+l2vhUyxaPpNk4mcyOVVpo4UZ2uLy5U7hcFcqCNmAOPTv2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I0bxP4KupNEuQt1Ya5cskm+JLxSonePb+8cEbFfPy7gTkivocTUqSxP1amrJWOiNkvI+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fu7LQbqy8T674hEkj2mnSTXJ2RyFkYvGPL3vjCou7YME8Zqh8Q18RWepRajJomr+H7hZ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F1CcKyN+5kSMGGMhSdqAllGd2K4z4T+NZvB2rX6aPr02k6OLSNbyW1ASeeCD+GI8l5Gz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A49k1Tx7b+LdFhl0rSIfDfheCd2hv9YvReSQG3G6Z50iwzzTPkAYByfl46fUxw3s4pSJl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L290yz0yLSMSQTSO+osf9KkjfGYU52BQSSCyHB744r0aHT9D0aCe+udLvLm4ZmCLLIrZ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Izj3P40y0+M/w/l8PTalqHhwafqNuY7Syt7OQ5v52UFrjaRvht4lwX6ks20HNcHqPj7W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3mtreMTwrGjNCJxwMjgsw9+M9q58ThIbsnm1Oa1DUfF/ivXJvhlpcFxeQW186R6fa+VB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8ASPjgMXPA2jPfmPFWm3+i6dLbS+FrzSUhkktZh9nlKApyI5HYHc+TlyoI55616T4BaC0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r3VBZazJFeT3vhyCIajNM4YGPz5HH2ONV4byxvbPysuMV7XDqXwu8W65HpXhr4L6v4sk0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PEU62CRyEkF4YZ8wRvjJzjcRyc4rWnClSjexv7Vo+e/gD+0PqnwW0bUIr3RoozqZ8iXU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Jmhdds4jU/KQQydj69R4g+JvhnxELlftn9oRXaSZmKGOWPzUIztzkMGxyK89+KmtW2s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X4PtLWwujDAfD9pNZtZyxqpliinEzm42tlWZ9+4g4rxSW3v7S6RpLeVJ5lHlB02MeQoK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61rGnCb9rHS4n72p12j65rmiOF024H2uR4g5njMqRPFG2JAoyBMuSAxyQp96ytR8ZeL7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eM0SxylbeZoEkjkXJRhGE79iOtaEVrdO9/q66g+mx7nE11MCqRKAMBMn5mbkALnkYHFZl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tpEt3LNh7m71C7LRSNwzNHawhcAgfLuY9ea0UIvzHFWd2dz8L/CejHXrHxV4n0+Dyro3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jHsAjmddwKLEcHJ3Acnb0rd8QeF7WLxb/Zuk2sGtXUjGa5tdPkiubVYo3USbHRmRMr/G5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xkWV/wCE7bRzeX9kl3fLKFitkPk26pnCMUQZbcuPl5+h5Na+i3mrazqJ1qxvNIsbe1hf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PlpsZwI1CgxkuMtJgEDA6V5WK51JyXQ1buegar8PPE/jTQLPw7pEV9b6JaXubOzu7uBLa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xTBCQuZCAygq/DDjNe6/CD4Ca/Fc+LdF8QeFrC7OlJa3GmvB4is7a8sbh2dZvtOGEd8zR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uC71NYN5oPxJ+JN7by3z6rZS6PHvl1e5tRZ2MdvFC5iRV83y5mlKgRBV3DlmPGK4iJr7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dR1jxJcWVwLXRbjQLNbeKKW5UM95eSCORnSHDIrtGd20ncoBNeDg8ViXN07qzEc3Y6R8K7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UPD2tvqm2TQ4tOunsrqNjtKXsRVoYriVCV3oq4+ViQM1wXizwLpPhvxfY6F4QktJLjVL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jult5d7C3t1DSsq4TG7c3zPwO2fbfF/7Pl14Q8FX3xH07xFb+IV8P2QttQuojJsuZUzF5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gYQ4KgMOK+VfC/hWXUZZYbeyluYreBrm4W2KLIkcS5L5JGDkZDKCQRX0OHoPWSmxTPoG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GLyNqEMPk3lto9nFbxwohKHd5e4M7L9/cDjPUcVe0fxVZaml/p+g6hpixeI7S40+20q6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aAsiFUkAJKvk4zkdMD571mz1a3too7Oxm028kjjlji+yvDJcQS58p0z8pSRfUEFh17V0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xqpuW0m4tnffMIyjD5djIfmC7U+9kYO7jpXLLKoOSqPcz5UXvEXhiTRNUuDZlb25lcOb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mSuEAPy8bmK5wcgYrNgsdMuriWS8uTPcQTKsVnG3mvtB3Erg8RMeGzgjPGDW43ivXVkk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BcZjkfVZVWKd4YQQpdsgmMHpuOW446VzUGv2lw9hJqMaW+pafORNdLgkAyZKiFRyE+9y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XVtBcp7tpnxU1zw5p+s+D10fwxHbBGFkt3otvNc2YvVBJiuV3SBo2yylnb5+fQDxbX/E9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VmtFEkriNCd4Z/vOxJxvkbkdOOTivSNJ8GH4ma7MLR0stLn8yGzuoiyvvizLFGyNklXU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ejfDL9sb46/AW2uvh35Wl+IbPTbmWyv/AA5q9ovmKGA3BGRA8ZIJ3NL5iditZxw/vXQ1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KXwe0H4dLcDwbP4g8aWl2us+GtVijhaLT7+3dQUvA0axyRSBC6xP5oIJz1Br6d139u3W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FX4caaRcTw3NhcaW7Q3lt9leN2ij+0KzwyS7TGHUgornAbpXzz408U/BuyvNX8afD+wt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Q6BDi4s7G/ITzGjQElmLb9rkLFG5yseABXjUniiCV7LxVqWn3VlZzK05u5bxb0gkkkFg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OO3ata8YOHK0KzPWLj41wX/iKW0+Jmnmw0o3BupfD+mxRRR2jucwxm8uC00jIoUtukVm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1j4VaT8Gbv4neFNRu4fF/iea78NXay+STb6HZolw/mRp5mZLmTyo45Vb7pYLjBxxHw6/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+M974p1bRPCkQ+ztpyRxD+0tV2BEgKyFkC4KuzlQdqnp1r1/4UeMfDWkaZq3j9fEXhsWN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Tb6xcyAjZLa2jW5WQNJiNiJF+XJB458WrhacKkasLpq17fkNRdr2PlvwF8NPEfim1lu/7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nutTuFe0djIm+MK0wTdE5J7fMM7QeK6m5+Gvgz4f6la6fr3ijUNEuJkjuIZFsWjZQ5/d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w6AevWvV5P2jfFkVqX8SaZp1/DdyGSxE2RNbvvYRytJ82whhgtznHFaf7PHgGb4x+K5B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SeadQ1az0yK5dLgAsPP1HUWuGjfcdqhlEarwuzcDW31nEVqrivdgiUrn0d+z18AtJ02L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eXcN9evp3hjS7Lz7/WdRnl3J55QIJcyQo+yPAIRvMdlTivyu/aT8aeK/il8ZvFmqeLwm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WliVZLfTbC0bbDajbld0MYxI3LFyc45Ffqp+0R8VNT+Gvh2b4TeEPGepiFNMtNNufE5jt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mQWDqYbeOW/kfHnjJEMY2gEg1+PWo6J4JsNTe48DrdXcG4qltq7rIBkbXMjxrEswJyeF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oqCu9zfRLXcxL7w2un2Yv9CV9YiWcRSkx+VbFivU7iCecZPA4yOK9R8P6C+tWxv8AVL63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qVMdtbKMYe4jHlISB8uSWz2zXn2tT6hqUUcerXbXCSHMEcSLDaQx9CEj+XPYFiK2NJ1c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b/Y7GL7TJHcOscBjjwpKqfvOM8Y5wBiu6om1cg9r0jxL/wAILb6h4Q+Hl/qC6Xri/aJE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xiS9u085PlXny3HBwAKqfb/Ff/U3f+DCx/xrh/BHh/4ieL9ftYvBytIixrcpNeyw2Wli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48pPJRTg4IwATxX0L/wAKp+Nf/QQ+F/8A4VOm/wDybXh1svcp8zs2w5Wf/9L621G5isLX7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jXhi7scKOehJPJrg/h1Y3tj4f1LRZXVbjStd1OOXZ91meXzDn2w9X9GtpL7UkuxlrW0c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B/s9c1nfDi9WXxt8RtKlfIg8QPMVz0S4hiI454yD/k17FDVs82cbRZ1F3BB9hkurUoEA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9MUy0U3kHmEof3e5Tt5Pr+VP1O2jt5ZYbMtFCXB2bfk57+gpbMOsDMoYFcrjtx+FdBzo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c5PA+p9apWloC5F2phBxtZu/sD0ya145Fe2KH5V2hse45x7Zqxb3cZUo65XOcEdP8aaV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abo13fNyOBjPWkE7CVwyEbOpY8fhUBVbuSVhLsCAjA/i/D/PNSowmiaO4HkHvu5GOgJOM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qsdwCykMVxhT7en0qO+hQwStKygscIAcHFVNPtIrYN9mnLgHIB7H1HQ1Jclpvm4Y45zxn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TwCMeayghc5PHJHf+lWmj+RVXrxXK65q1jYxRoiEzSTLHjAyB26nkHuR0zzU/wDat3cT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5yG2qeu5xwCPaoWg7MuiZonkkj+cuX69tn+c1S803kkgMeAnClskEDqw+p6Uy48xLYxu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3jz+Jxiugt7ZPJVCoEZUYI55oEyLT9PMT+YzZBXj8as6lDMl2ifPwu5io7ccGtKz8qPb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rWbPdyPqhDEEhQoODjGefyptWAZFHtfgnnoD7Ulyy2yl3Yop64GetWrmZYju27mHJx29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z4+92zwT3pASWhgntZy8a4zwTnJI6f41W3s08MjDDAYYDPI9RUiyRxWlzHA25mxtyRzj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0WUESKiqw9Oc+9A1ufNOoEj46eLmPVTaYyf79tHn8sV8dftUweV8RtenUfJNa2c6nJ58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7H1Zdnx88SQDgPY2E/PQkwKP6V8o/tXxK/jef5cGXRrEt65HmDP6VzYj4Ud1H4l6HcfE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pZWziOa78F2loGJONszo7A98MoKn2NfOF9pVtZWo0ldMVL2IxSw6hb3Do3lf8tIpYvmR/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uRXt3xn1q10/wR4HvLqJpZbTQbIsoZU/dyoFQ5ZgcKw525NeDpdSadc2lzrU0UaX9qty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gZQseD9OQa8nEtupZHNW3NhTv8DvdAMxguEHJy3yzjg+/NJPAsGvy5YcxsD6YyO3sRVu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1X7I0bAuJlKH5RJvQkDJ79eay9X1JJdUcWx+QxIssgOQox8xHqfQYrqofBqdtD4DJt5ZRc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4AzuZm6fj2r2zT4Ps/hcs67Xe9U8n5u2PoRzXk/ha1nvXnkmJktrN85A25csCMjqQB69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F6uMGO6jIH+9/hSqnZRPoCLJuMnnfAjcH6D+lVtXQDS7wKOfKOM+uRTobmI3VvjjNuOv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jS7tiQxETDt71yS3Pp8N/CRjaZZmEyL8zo8QZS/TIODjHT8qrm1USlGI4I5A4I+ldUXt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txhfUg8/41zLHJz6Dt79zniqxHxseXv90S2ltEC2Ow6nuO/6+lPktAz4B98HjnP61AsB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9a2pfmbIHckj/CsOZnac7dWhhjEwOSJY1APTJYc1qXKPDq1/bngqVPHvg9/b8qi1PH9m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/BgePritLVig1Np2/1lxbozr3DAYB9sir+wzjrP8A2iBlzcKARnGc/ie1Q4aME9jxnHTH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4OD/APX/AK0kQjCkdiB+lZHoE8Bx8x6YB/lWbfuIruzkYdGl/LA4HStOMoq8dBk+uMdu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LNhjiRs5916e1XT+JGGI/hP0NSwXcAvYbvz3Gr8+NgBHbn8DVGwyCynnDNnPTk5H1rUO0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9/rSluww38KJzkoKNnopzzjHQ9f1qSzJEynHGT69f/r1ZlU7wG+g+hqG2ZIphwcAjt0F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aN4dvNRt9YufssdxKDGSjFSQo3ZIB9RVT4R6lpun6ZqcV7dRwEXe4eY20FWXaDnpWz4Y0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4b+0iufkhZPNUMAWBG4A+/WsX4ZaPpGqabrFvq1nHdol0qlZMkFcHHGR3Fe9hH+7R8Pm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u6HLwmpWZ5/5+I8g+h+aqus3NhdaLeww3luzSQsFKyqw3DB7HmuD8TfDK2vYIB4Lt7LT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KlMcBR8wBzyeORXTat4J0DT9EuL6G1D31rbBg5ZtjSIBuO3oA3PHat2+h5ulrm74Mb/i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5foGIrr0Q9RyBXjegeA9B17RYr29+1wSl5RiK5kQABuOM46V0Fv8OLG0BWy1fU4gccef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r44AewtQo5F3ERx1K84ruF+4C3XAFeWa1oeoaVZpcQ6rcXTJKGVJvmAwCMjrzW5DoviV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KKxVolKgkAntmhha53IYH2HvXHzKI/H8cp/j05gfquKX+yPGij5NZt37DzIP54Fc/eW/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2U2oG3ZYpEDCPy2zlWV8fNgcYNZt3BRPW4mBI5yPpn/9VWCqGKVCRlo3A/I158n/AAsOD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P4pNh/QkVYjv/HCHNx4fikJBB8m6XjIxwDyaCuVk3w8BGh4J589z+YBrvGI2DnoM8V4Z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XVrF4d1O6SK6bMlmI5Y1JUArkupyMeldUvxFWLC3Wg6zF7PZnP6Eioe40a/jo7dOtJ342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P88VvwAhV3deg/CvDfid480/VPCsVnZWd/bTrqNvMxu7WSGIRxh9xLnjPYAHNekReOvC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BdrNDIAwIB4+WiwztXfCgAAjqc9q47TMx+LNTQEgtH/VT9e9W4fFnhy4xt1GBRnHzkof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tG8XXdylxG0U8JRZN48tjtQn5sgZ4pAeih2I2gkcd881la9Ek+gXsMoBXyj2HQEdD1q9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CRSPzzUGsIz6ReKvP7liCCCeOc0AVfDltat4fst0MbYjPVAejEelaTadp02fNsrdx3DR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Jn0K1IQnhxxz0Y/0rdKCH55cR5OMudoz+NJuwJXPF/EWk6bB8TdAsVs4FsdSs5hcQJGq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ABk8D8a7R/AnhB8MmkWykeiYrD8ZIX+Ifg66gHmCPzw5TLbNwOC2M7RyeuBXo8cygFj8q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u47M5T/hENCto5Ht7KOPCMRgnGQPrXO+F9F0/VNNW9uPNS4MjgtHIyrgYIwvToa9RlYO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YK8jp6iuE8GKRoW5TkG4kHHfAGKJCLz+FbNSNl9eJ7Bwc/XIrlNc0ea01fSooby5YTsyG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7Zr1AOjYLMAcd64vxPOy6hpJj6POYz7DKnIpLcCdtB1iNd0erSyDt5gAx+QOabJpXiI28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Drk4wc9B1rqy20lWIyD9CeaSZ441bIJJDYIOQOKsDz/RYvEM9isum3Fu0GSoDqMgrjI6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I/PBBKeOVIX+tQ/D0umizW0zb5IrqVGP+0Of5GuulGGyQPwoA86vNQ1yPxHCI7COaaWA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7wcnGe2O9bq6xrqMPO0GYKeSUlVsfhioblQPGGlybeGtrgfiAa7zAKjB5pols8717Xbm6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i8g3R4MrBTGvTk9DjNJp3jjSrTT4Yr62vUZIlVysQZCyjBKkHpnpXY66m7w9qXqbWTj8K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9pzyMTm2jBzz0HNVyoaZhp8Q/CZPzXEsRGAd8EgH5gEfrXP6brOmW3iDVLyW7jjiu2ja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jjNesPZxyj5kRuvVQa80sbS1HjzWrOSKN40giZUdAyoDt6AjA69qVgW50sXiXw9Jw2qW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zxWD4nvLC5n0e4sLqCfZdEsYpFfAO30J9K6uXw1oNwmbjTrVjgDmFf8ACuK8R+FdA025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aSYpI0OU3KcHkA4/HGRUjO+jAIGx1I9mH+NVNXidtJvVA628gz25U1jy+DtDlbdslH0m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tbeaSCa6BWNyFM7MvCk8g9aAJ/DLf8Sa03ZO2Mrjvwxrbkm2qzRRtKQAQgIDYPfnA/Cu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lw36apeW7vuBjQr5Y2nHCkVrv4d1lTuttfu4mGQP3cbD8iOaAGaEznXNeLxtEXlt3CuM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rr9oYenH5V5nZ2/im38SapbwalHcMI7cyyTwhXl+TAwFBUYzjiunz4yiXev2OdT2IKnj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5fjDQOcb1mUcdTkAfzNdsYiyjk9McDmvMPEj+JDrGj389rbxyWhdoUjdn89iRlccYI4w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1vGrHw3JKAdrCKdSR7gHOR+NQ0BqeMURvDU8TttDNEpYnphwc1qWKp9kiAX7saD17AV5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AEqezv8AQdQshJj96yq0S4Ycsw9a3bTxfp1jawxTJdfLEi7/ALOzKdoAyMZ4NCG07HdR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ee/DhGXQZIeRtvrvAJx0b/IrTj8e+GS4825aLJ/5aQuv9K5/wp4k0PTLKaG+ukiJuZpE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OMYNNoE9D0oAlSrLkfTNcDp9taSeKtbtp4I5UIhZVdAwGeuM9M5rr4fE3hu4H7rU7XJ6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td2SeOtTRJotk1rDIrFxtIzg4bODz70mik7nRvoOhynP2C3z/wBcwD+fFcLqWiaVH4ot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ysyrkAspOOleoC4tyoIcH6EGuL1obvE2kXC/xCVOmDz2qbC5mS3vhLRbqHF1CWXjB3kE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HgzRbCbQ5bJZoVk1aKCbEp5SRW+ncCvcjBmIbxwR6H+tcJ4wheOx053UKsGsWDKw75cr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B/wiMhAa3v7mH02yMOv41heK9G1nTdGjmt7+SfZdwDZKxJbc2Byc9P1r1YRgYGBwMeue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8hA5ingb8nq+VBzMoQ2HjOHBt9WinQj5UmiQEDj+ILXL+P7H4hX3grWLNW0sQyWcv2l5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MoPvLjODXq9j+8tYZMZGxSPypNYtku9D1S0cfJNZXMbDrw0ZBpqBLkeb6BqvjpfDmkzW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QFTHcujFSgww3YBz+BqS/wDF/jmxt5DN4FuLpGibzDaXaFlGDkhWHJ78Gu68NIkPhrS4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Gi/3VRQAPyrcjj8w+V2cFD/wIEf1qXEdzyHwR4xiuvCNnqEGl3ksLjCdBIwBIOFbGdhBB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4v0+Tmaxv4SAScxKfwyG4qn8JJ4J/BcS2z+YlvdXcLHH3XSU7l+or0QRs52nGOQMjNKz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9I02xFrdtIjb5H+VNwAdsjJHfFdVD4m8POVP24Jg87kYD8eKoeGbUXUWpQbFLQX8kfzK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WjRdObBks4C3fMYzxRZhc868Pa74c0+S8t7/AFawtTJdSGBbi5SEyITwyhyu76iu+tL7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58Y/1NxFJj06Ma4fSfCPhTW9U1211zRrG/8As11ti+1QJNsjbPyruBwvsOKvRfCH4XW7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FvvG3iMOf++CM0coFbwVbRQXfiyyLpvTxHeTKpkXO25jikBAzyCScV6FFYT5DpGWAIPy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/wAMvAWu674w0DWtKW5g06/tVt0M0qmOGeAOACrg9c4PWtyD4EfCy0P/ABL9Lu7Qtj/U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AJamrAk+GmmXNrf+OrIKxWHxXduMKSf9IhhkP0616ULdklQSqQAw6jFfNvhz4O6HN8QP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YJrN4Pst+6OElj/jdgxdgRgE9BxXewfDG/t5W/sn4g+MLXa2MNfRTjj2lib+lN2voBW+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Phfs/ii544JBljRq9SihKuARkDGK+e/DXgXxxF4+8baR4b+IN5p80U9jf3zz6fbXTXU1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p2xgYQAfjXe/8Iv8bLcr9m8eaZcFeWNzoyZI/wCAHikBU+F6lJPGulr93TfF2ooo9FnS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LGS4z1zXzp4bh+MGl+JvGltoEvh2+vJNThutTW/SaGJ7iaBQskHlcqpRBuDD7w4r2Cw1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D+mq4x5n2O7ZxnuU3Y49iAfelbUOa2hZ8M26LYSqi7VS6uBx65yfzz0rZeFnRovUHGR7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LP8AtG1h0Ka8xfzNIqSojQs4B8vBJzjqDU19451TTZ4SfBPiC8V2+Y2Qt5dmD0wzqee2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4v8AQrW5jGQwkQj3RmXoPpU2sxEaRfOASy28jDPT5ASOPwryXwD8TbSLQ/7Ov9A18vBf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Io1a4dkSQoQUkRGAdSDg16PP4u0C5tp7UJeqZYpEBks5EGWUjqe1Vy9wNW0C3Vnb3JVW8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vKCa53xdY2v9jS3MkEZEUkR5UZ5YA8jsc4/Guf8AC/xW+HdzY2GirrKrfQWywyRPDKMP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BHUHmtzxVruhah4W1C1sb6GeeSMeVGmdzOGBAHFTysLm7J4e0Qkn7FbjPTCAYz9K5rW/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KKJrtIpAM/Mrdc89K7a21LR7iOMxX1sSyg480AgkdCDyKxvF0tuulW04kjcR39sx2up4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iO7MyTwN4ZQYS02sOBskYYx0rGm8F6bDqllHbS3UCzrMDtk+YEAEHJGce1etvbktvjwx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qxXCanopMZxJcSRZK9NyE/0pcoXZy58H3FuQbTWb6PgAgvuHHsTiq9jpWpw61cWq6k5d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T5sANjrtzxn1r0Zrdw25kI71gLGo8VMjfx6epP8AwGWjkFztmS+n+MAw8nUoG5z88ec/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stVvYLE2Mmy9mMglBx5j4LcjGBntXp/l4P4+vasDSI3XUdaiYcC8V1+jxjP60ezQ+ZnM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u3udM0545YJI3eGdwwUqQSFPUgc9qreH9W1JdFsok0O5mgS3jSOZHUh0QbQwHUZx0r0l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N1OfcGuc8FGR/CmmZP3UkQ/8AkZaHAakcp4h1GCTTQstrc2rxypIC6HYu05wSB1PQY6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k+db38eTgh7dsjPtmtrxomfC9+W58pUk64wY5FOa6Mo8vrjg5653DNLlHdHmNx4i8Otq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OKaN3ljZANwGBjr1xXRx+JPCcu0pqtqCB1LFMj/gQFT61bINV0GVkU7ruWJgVBDBoj1B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XGBcWNu+B/FEvf8ACjkC6OP0e4059d18C6gMUk1vLE5lUK4aPBIOeeeK3pLW2ljkSOSF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HrzWba+HdHl8R6nbyWFuIltrYouwYBbduH44Bq4PBPh1kXdZIrDklCV+vQ0uQLlLw5bP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u2U8jJ2sQMjrS6/puNPjkmQgJdWzjqOVfrnHTNZGjeF9L1nT1ub4zGZJ54y0chQERvgc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10rSLq5tLu72xgMVaUsOCPWlyjOhkst06v0G4k4z/SsKS3ij8URQ9PO02THH/POZTx+f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eTrl+mQCMsrdQD3rJu9G1+313TwmstNcTQ3SxzXMKZRE2Fk+UYIbg8jtS5QOmj0xXcDJ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6DaSLZXMS5xFfXSbQecBw1aZtfG0fK3tk+OcmHafxwtY2mzeKFN4lla2cnlXkiTB3OTL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MZpco7sNetlFj5k0eQksTYJyOG/z1rontpCS4UN8xHH8+ay719duLSSPUNPhiTALPE+4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uu6nAg83RJ2RlBDxvwQeQcYPWnyhdmTPahfFMMR4MumOW44+SYN09cGr0+kW8n+thRwc8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8apz65Aup21/NYXUO2KSApsy77uflwBnGORxV+PxToLfNKlzGvXMsBA/H/GlyhdnHaB4d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DtHcTxneoJwrnaM9+DUGv+CtAkt4phZRRD7TCrlBglHO0g8+uK6DQ9f0O3t7iCa5VfNu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YPJAwDVzWtS0e602SC0uYnkDxuqAkMSrBu49AaXIHMcpL8OPDERxbpcwYJAMNxIoHp3O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+ngS6v4WSOJ1dLlg3J6EkHPrntXrbXOmTksLuAg8j94uDnoOeayIVsv+EmmRHiKzWCEE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uO1LlHzM4q88M6gtpKINZv2/dufLuHV42wDkE7QcHFVbLSvFBtbeWPWkMZhRvLntlbGV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ivWZ7JZElVCNrxyKNp3YJB9D2rM0GzW40KwnKE77eMk44+Xg4/EUnEEzym7sPFB1S1CS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doDtMagFwVzgE8AHFaYtvFiAE29hM6ngLlARx+INdvqFsn9v6KCP4rmP6Zj4/PH6VuLZ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px1pOJV7nhmm2us2VoANJW5iWSU7obkBhl8kYK4wOgpZ7iQzWon0W8i/fADJjkBypGFOR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7DZE8cYxHHLKq8ZIG4nOeuf51W1SBYo4ZXwCLhF9sOaXKF0cGuo6ahPm2WpQMo/jtwRk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5NV0D5ld3tyHYDdAwyDzk9wfavZzpjkiNTt25x+HtWPHYoLq6iG0/vFcqMH7y9/TgUcq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rRpJFexOUkRscjA7kgjtVhZNHOGTUbQgHoZQpxnqQ2Oa7HxBpkKaU84iUmOWF+FA+UOu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aBYsrNNYW5J+bJiTBBJ6fL6Yo5UF2ed6LYwu2oW8TxbkvpGUb0G5HUEEYPPXrTtc0ye0i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HJUgg7iF6/jWzF4U0q41fVIbmxj2RPbNCpBUKrxncBjgZYGi+8H6JFCfIt/IO6POx2A5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5ii+izoQwhcBT3Unoe3aue0nTnFxqaGNmaG+fJ29BIqtz/Su7HguyiRjFcXqADKkXTcc5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d/eSxandBjKrEB2PBA+/yMt159OlL2YcxzesWTZsGYbdt/B9PmJGPxzWg1koIRtuQepA7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eiajDY+YdTndYpY2Af5sMZAEbnsuc1b/sLxapIbU7dymc+ZaoDx7j/CnyhzHn+gaaiwXc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ctxjgjHHHWrF/ZmO60xlUAtPNGSo4w8R9fpW/pWneIrSXUYbWKzuCLwmYyqwbzSin5eQA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X/0Ge8sIFEd7GyiOXG6UqyqDkfLnJ59aTiO6OYm0zepBCkehGRwKoQaJZ3VpG89rC5YH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gK78nUI3KzaNcDBxuSZGHHXqBmsXT9QtrWyFtPYX7BJJiHhjDr8zk4Jz1GeRT5QujiJvD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HiWB327cDchGTxjseaq3ngzRIbaeb7JtKRsxKMy5xzjrj9K72a/0s6jYzubiKJROknmQ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XnsK0pZtDubaUfbEAaNhtkRoycgjB3DvScR8x5vD4ZgeNJbea+hDKpwtzJkZA9SRVeLQ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ncRvvj3k4kLfJxuLDt04r0mzbSZIIkW/tWfYi7FkGQwAGDk/ypkdnDJq1wRJEVkt4yCs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9cYqVFhc8l8QaV4mitbZ7TU1kkW+t1Pm28Z+Vm2nPTIGc47+tXlsPGEMgUz6PPzjabSS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03W9HkOmyFoydkkBLA5xtkXuK0G0d0bBR4zuz9Rk0OIXPBLGLxjBZRLa2mjTworBUmNy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Un0rJS58U2fieW4k0O1nknsUHlw37pGEjlbLZeInOTyMcDmvcNP0wrDJCgcCKeeM9cEl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cE1WAgBpJLeVRjqAhBbNJOw7s8g1O81FII418P3QUTRTHbdwSD5HDYH3Sc9BV+PWLQsP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oe1SQjn1RyO/WvSdQ0jNvKq4ywHynvghqtSaQSWK5ODu6/z/ACp37j5meK6ZqOi6XZtb6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xIhSylf5HfKH5QSDt659aqXXirwaviCBpr2RITbyRPJNbTwhG3AqCGjySeeRwCOTXsNp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WAiuCMHOfnUMM59BUN9ook1nS758g232lFAJOfOiHGO3Kgj3o5g5meM+Kda8K3vh+8g0/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t4gxErusqEfKVHIAyfpXab9FnnaSG/tZD5hPyXCZIzngEg59iPauu1PRrWaCaOSJXyhJ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ZyOx61AvhjSbq3jeXTrWdWAJ3wIcjH+6M/Wp6WDmZ5/4b0tZ4dQhtSsjQ6leKQsithWY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9fWq1/oN0niy2fynw+kzpjqWKTo3HXoGre/4Vn4Uurq7ku9LtZP9JdoTjGyNlUhQFxjB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3hy013SNPt7Oa0jvIb7c0FzPGQ0IRlAYPkA5OR0OKFuNMyPGWj3MOhmWXev2e8sHkBBGE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j8a35dMQThBggSEYzzgk/wCNR678MbU6XemPVdcMKQmQwtqUjxMY8EblfdnkZ5GOBWtb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4r1g7mVh5wtphhhnBDRDOKfzGcX4W0wW/h+0hSFVx5iuUwNxSRlBJ6kkDv8AzqSwt7g6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LOY8nGSrx4z64ANdHoek+IIbF7dNQtysdxcRnzrBXJIcktlGXGc5x0BrMm03xhb+J3ax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Ess9nPGojhlIyCkpO/Lc8Yx+qYGDrNtKuraM7JwbmeElhuDB4WwDz04JFGs6TBLpV3G0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jK4YH8Mdu1X9dt/Gwn0m4utM0mYWuoxOn2W4nUuzo8YVxIMIuGySM4qzeyeKXs5IJvDc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SRgpcFQdrIDxRqBSk0fTdQKLc2cEysyMcxgZBweo5wfyxWFpPgvw7Jp4jvtMtp3WWdWk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AJGDwOB7V2drfaqltCw8M3shMaMrJdQEMAoGecYzijTNR8xHiudF1NGSWQfu4Vl2hmLAE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Sv0Gnbc85vPh3osuoyRwW8llbtbxNF9nZgom3EPwxIPGMA8VHN4HsbAWEUMty++6WNpN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IIySB1JFeqzanpkUmZEvI4yoOXtZB82cYKgE/iOKo32p6HP9j8u4YGG6R2EsEkXy4YMf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Nnnl94ThttOu7iK8vJWWMtsmKurH8Ap49qX/AIQa9kVBHqCNu2fJLGwGeO6n8OlelzT6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qziM4Bkwd2OnzAelaNvb2tyYniuIG+VW2pKpP0607sXMeD6VoWuTB3tBCYd0gHmTY+65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q2mheILaa5SOEzzEoWQzqqAsMqE4HBHpXsWjaOTYvDCpYpPOAVAI5kbGCOvrSW+nSPqN9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y4OVUqwzj0JH480rj5meKvZa4t3DHdadIshSRkjVlcvjGTkN2qK4i1O3RVvLO4QeYvzF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8BXsepWP2fVdLaXgOtygGCDnYCR+gpNRszFahlIXE8DDJIwVYA4NIfMzxua7kWJmMcyk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5ApE1S3QF2ZeF5B6j8RXtGpWVxLZ3qbiwaKYEE9MA9qRdMSW2hEkMbK6RZyqnggZoshq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KmZnCDcSu7OcMfz6UJqaeZII33ZA5BwD8vQE816dZaVaSwkPaQkrLLG2Yw2drH9Me9Z3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kb2aZQp5Tc5UMgzgA5pWRXtWcENQjS4G8ZAUBjv3Abuv8qT7WJrtDlTHtYMu0FSw6d+c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02oNEIZAhhD/ACyEYbcRx+A96xr3wLphv7UQTXMcc3m+aNyyAeWuRtyvGe5OaOVC9p5GM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pG7k7VZAe+OoxyatuYUgYwja4H8OUPvjB/nWpceC7eBAY7uXBdFyyqBz3wMVTuvBl8YG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BjZQVH+1kj9KORFe1Gx3cgVfLvZo/u8bmYk454yfwqaPUdQjmjuormZ2jIkXciuF54OC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rYQmG4hnYA/ISUJ4yccf/rqpHoXiFYV/0JSpVT/rV3Y/MetTyI0VfS1y81/dNJJJKsEj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x5JJVhzzVm116ezZ5beNEmEbR7vMkZQsow2FOeccZJ965uay1q25aynKEnITbJnHUHBz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yus7uT5ZCgY6Zx+dTKmmaRxElsza/taQAKInIC7R83HtgEHP41q2+vSw2N9pnlSMbowP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QDkn5sZGK4h7uJ9yXUZXdtyH3ZGO+OKBqkCOQu1RtxkDaDz7kVPsUafXalrczOr/ALSj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j7R1xyrd63r6+0QaBpi2V7a3Vz5kzSxRCVHiVgNqyGRACQc4wTXnJ1WMyLtdQMNglunb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Yz5qluMhCWJOPX2FHsYroarMaravI6Rb63QHzMndz8rrgntycEdOtaWp31o95Ivmb8BQ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uOlcJIybfKkYk7lwGHJ9QAfUelSyMjbRsjDLyGJAZvXjn+lT7GNrG7zKo3zHZ2FzbNf2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M5OAefyqhJJEjF5GxlsZbgD8e341yhuxazGaHKSIVAaIkbSeM8dPf2rpbLx34w8PW1zH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p5M4iYSCRT2O4Ejr1GDip+rq1rh/acubmaN20khl8N6yVdHdbizCgEHglskYPQEfrXNv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x68VXuNa1WWFori4DJJtLF4kBIXBG44B46/XvVcXkoGPMic5Of3ZBIPPY4+lTKg9LGtL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EGxLPQwMH/iXg5PHJdj/AD6VnaU2zWLEnr9oi47/AHgKz7rW1u0tluItv2aFYVEcpj+V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5xVmy1fTI7qC6+z3LiGVZMCeNxlTnn5EOKHRfQqOOpqLRWvzm+uWHeaT/ANCNWrCPfofiI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euTMox+VZdze2E1xNKn2lVkmZ1VlVx8xJ/hINXrHULW30vVreSTa13DCiBkYH5ZAWPQ4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SxVOVO1znDhsspB3HH61Zv4tulaaVzlo5SfT/Wk1V86EZAlibn/noFP5EDir1wt2+m2L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6lgGckfxDOevStVF2InXhJqzMG3Eg1OxLZI+0Rjj1LADJ7Vnz/LLKByTI+GHH8R59fwr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byZUZbqMgleM7snJGRgDrWXdQSC4kLRuAZJDyjAHLE8YFNIy5o897k9oN2g6g5yCLq2B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OylkB69jj271tW8hi0rUo3jJBkgk54AOGAJPqax2ZCFUENxjA5I7etVJvQUWm5NFHVVQ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LFQe4x0/Cs6BJFYgFh8rDIJOMdOPat/Uoi0alcMRDHyDk9DWXAxWbe5I2huce31rSJlJ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PPlwxJI3njH13dRVcyTMSCwc89VHBz+I/pVyVScBcDbgng88f0pjoixKR+IxxnP+FaGL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NDCrsG+dUwc7Tz1/Suv0bwVqWqW6X4gtIkcYVBJ5jqPUohbaRjnODzXIWg2zpIq7jggZ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ot1rGqJpenS/ZZnR38xcqf3a5P3cHJ+tRO/LdHBiqTcXyux6BYaVeafLNp15sAiQMh4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tczc6lo9nM8eoD7S8h3RxA7k9t23GOaTVZL/AMPr9hmuXvs5S4MjFwvGNgzyo9wc4z3r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GfUbm3xc2ZUtAQvmyjIC7SRyp7+g61yrmvdng/VHH3mr37Hk8/inWby4lhsr+TS7cEqsV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lfmJI7k1mT+bcFpdRllvp92yNppC2FGfvM5J7fX86fdmObVLm7tIVtoLiR5FiXou9idpx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0PK4yeOpzXZG1jsWAcorozqrPStNu4GkikWUptUlCMKcD5fXjpWFdeHdN0+Tznt9wAOHB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xnn24FR6Q8lrqyxj5BI2C5YBdnX5vUDr6ivR3FldqsEU9jf20rCOUKriRcnlgzjGB6dP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16bpT5WeZCKza4jkt5Fnm5EakFCMcBQO/Fb9nb2rPCvlkyksjBnwwbp04HT+deqW9hBbr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zG9Y7cIJI0x95s+vvyRWVq93oV7fSaGqx6BeiJLqC/vFSW3uwPm2LJHuKn2zk4x7Vk6qa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ijnNU8Gf2P4fj1OW6D3LyhRboo2Ih4+ZieW6cDpmuUKruUL8oRATn0yeo969V0bWrXWY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yrAoQpIyM4x8px0J6GqVv4L0vVxBPoUs8gTH2mGYjbEF52tzk+mO471x0sTJNqqtT0KG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4gsWvbMzW4SQWj7pR/EBjHJ7duK5eAwxoBjLkkLkg4Y8859a+4LjSdDns0tvEQ0y0tmBC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IwOWO0dTnArxzxb4X8FX2u6J4d8CWUIvryVopblUIhZyfkCK7BTtGTkAZwBzXdRxSkrHn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0rHh6f6MVlnIReSrOQPY/XFbmmD+0ZPMtpiCrbFaI55HXle3t3719N3uhfCz4ZKtnd2S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KoluGc9pD/q4U5ztA3d8E14Tq2tzXmuT63d2kNtHfTki2s49i24A+VURAM4/iJGWOSet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1ijp9D082wkvNRvWl3KXTcAu1hyeQM4JxxWZBHfszXFnbmYEAyFBlATzhgO3XGKj0/VL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p9szYeS4UoM9QTngKTxmut03wdoMuNQXUnlgVt5dXRosJwTuBI47Y5FZyv0NI1eRWkYd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SR24QMzxysA4VuBs34GenIp9tbRy3yJf3stqSMLKgXKt1UsDjK8c9x1q3qzaRPHFb28Z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DLJhj9wMByeOvB9KdDdaVdRP5UE8jRg+Zu2rxnbv3MSPmPQDnjPSsJdmdMaSaTa0ZrSX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VQhGlQgZ6DesYyQPTJ461Y1zTtS0t0cXUktvdr5qAKH2g/wtlSin6Gs6xngs/wB5bTyI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EMeSD7CvQ/D+vTXbf2FqkUd7p75in87cWWOMgj5VwuF6ZBzXn1Klal7yV0dWGp1aMuZR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xJPFbSldyqGgjG4ADqFCksO5pU+zASYt4AAhO1FZBjuCAxPftXvduPhzJcQ+H9LgtLq0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1lH3tkjfOuBjoTXF654O0Xw5YvaG4uL/AFe7P+iREeXFBA74DSnGZCF6DPJ7AVFPMoym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H05NxlFo81Q6dIY1ktXiyyg+XPIF2kjOQwJPFT6h/YjTn7Gt2sgdkLCRJVbB4OH2nGPTr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7Fah5ZfkVzj7zscYC9h2/CrGq+Gr3S55CwR4V2ktEcqm/gBuOPqMjPeu9y0O2GIoyatI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dywjGAzW+7dyecB+ucioRBAUnjSdZXBiWM7Gj++SGzv6AY5Iro7fwnrOrWFle28DQWTK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MTlcckf7Q4zx7VT8S6A3hzWrjQ5rtLqSCOLfLEhjjzIu5kwxY5TgZ4z6ChSV7Fe1g5ck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2kFyjMoKMGUnoD+frSpaXko3RwO477VzjJ6ZGevWopggljAQsHdVA7/jUtyjLK+3GFJw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vaSepJc2Nzat5ZR5BGoBZEYj15wD69aoTtILaAorLI8jbAMhtwZQuB1yOo/KtC6eWC4k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FAY5Hyjrg+tUY7y6a6sv3ruxuVXYHwTyOMenergrvUxrSlyX6Gl/Z2sww3txeW7IJJo1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w5bewbvluMDjntUslteR6g7/AGd2UNuO3B/hx27Yz+fetnx3aXdhf6Zb6jbtE01nJKpuA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ORwMY9a5adfNulkZRuJjx6j5cf5zX2GXQ/dJpnwOKleo0VhHJFDKjQSA7Uydj5OGBBPB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Gi3ThSWZ8iXHdR2bufTrU8VxKkboCw3IR95gTgg8c05L28FsY2ldwHLfNh+oGB8wOK9S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5iRWWmveQzJHGswaNAYyA3zYA5GMfnW5a3l5FBcQJqF6iSRhJIhcysjr5gBUqzFcY7Y+l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sMEi7owC0SAg5HdccjtUWYleUiJCP3m0qW4AbJxk9/096wlCLd5RRpdOOjNG+1C/ubTT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W5jtUlRG8hZNrNtIAK8gnBJxnjrXqi+NtJ8PeDrHS9BdrrxLrTNd6pfXUapFpaSjyY4b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zHlU4UAktXiexfsgZZJFfzthKPyUMfbI6nA4pJCAyuHZoiIg28gngAZPIyccemK4sVgK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Vj0vUPCVpAGa3Zm+yovmzSqMFz1JbggE+vAHNcvpWkw394bPS3ZDCm9pFJaM7ecAj5XG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Y+JZ4J8aoDfWkKF47KQyJHNMuFi8xgT8g7+3GOKis/E3iL7dbXFlJFaXE00qKbQrBBGX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rD+leJXypt6o0iz23wj8PL/x/ataWU95JaYMQ8hDZ28bqv7yYK3yzu/CBWUovJyCc10d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MabouoaT4b8wFrlbe6t3ljgAZY1eeX5mYnO925zwu3Bz5hqHxGvZLRtE8Q+KbtobSQs9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f+et0q72CjgIvAA6VkaHq3gy61KODVPtcWk71Mz2UYkuI85yf9JAVyOvUEnPTNeRicDZ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5+iP7Jfgr9kzw/wCFdY8WfE/xnoV940E82o6lLqUm1dOgSUqPsiECOaSb7zGPe+WHyjv8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rHiqZ/gr4QPhzRL6GW3g1q907ztYv7fP+tjLqTYpJysaAeb5ZyxUttGTPd/su2+jprFx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HDDAmnWn2iaQfMTtkAjjUYBzvP1rwPxl4h0ceI9Qk8AalrbaNciCdDqzxx3YuEPz/LbN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zjr7vAZZGrPmqN+nQJVlayR5XqcV8thBPeieK1tZhGI7ncCxYZBSNwOSM5OPlFUPDb3mv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se6KFQZMfOBgDAwAp5bHArvb3xf4raO2D6xdTbVZAszmckhsj5XDFjjg+3XimN4k1aS4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tXdI7nTwiG3ZgwKohi3Llfk5K8HqcGvZllMkrRZmqxas9X8OaVo11oms6dHqDz25u4p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HZHEz/xR7Tk8HLZHQ1ymiPrXnx2OlXA1W3jlWSW1R4rWZlEgaSJWcMqs3zKG2tjritD7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bRCOV2MdrG0SuIxnG0swBJbrzz6Vu+FLvwboVxdrqOjzXhlYtBKZI5JLZQmSu3bGZNzn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JWyupGLsrmqrxse9WXijwr4ps7zw74K0nVvBt3pFxaLbaDfaodVvE8w8NZ3DCOWYOxIE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dDe22qeC/BEN54ZubjS9c1e6vrDUkM0lzLqtjbfKbaytIiHkiVtxkupggL7kRguC3BeF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FqccdxBqNsoht7ueyDy2sYDbxCULlfNDEH7x/Ouh1o/CrUryC88O/Eiw1zVteuRFf3fi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3HBaZ4owYkVmGwE9OF5r5ivgKlOpzxpNfIv2qex498bP2jvGnxw1qG0uJbbQvDGmSqm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bG38sAF5YVLs80hBLPIztzgbQBWj8PtG0jxhqkmneILt/CmmR7p7S7stHm1m9eSM5ESW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ywwoOAeAfWfDureGbTSNQto9R0KWWC+lghk00xol0kCgbomIjIjYncu8E9smu41g/Bu2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h4lj+IaBEjsVjQ2UazMFmn+0WTOnyRlim6UbsDKk8Vz/ANo1ZN0I0nG3X+kCmpHy/wDE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7rUvGd9rH2SRoNLW9geyuILORzKfJgVm8hS21ihJCn5e1cjp+uXjafHoeolJoIm+0OiEk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372R24AHY16vqvinwTDdCXW9V1ZLnMMUk9rpEd2zjfjMr3Mw3E5+ZlXJHY45zbn4j6Z4Y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l30trI8ETyRLbRXCElkl3RHBLDADEe3Br08PGpOmrx/AtRvsYT+ItBu9S8ttAs9Mkn/4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NOCoQSbPNwRuDHr7DFX/CWoeH9KuYru403SdVuYZn1D7Nf3n2UeSybQrRO6/Ju+fGGLH1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0i/SKL4ofDL7ZY3SssX2O8hM+zBD7Rc/MBjpsZSD36V5hpthFp/jTTb69dX+HsO7U4Y7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bx+bHZu4UuCz7UDbipUk8jpfK1o9Bqm7anq/gTXdL0iTxbr+maZ4b0WTWbTyNK+3XSXL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1F3cJbxQxkEoShJJwCduK8sTw94KtoL8eMbmKXULz96os9TbULmWe4BxK7WiM8so5Zlbc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MZNGv9b1LxLqT6X4YGpGYRW9wzXF1GjyboV+zQgNEiKegwAO3asebwTqreEtO8QaJqWi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tdWzGDU4hG+0LNFuacAtnAOeOSeRVQitxJHG6dFqsevP4b8H6bf6nLMypA72kgvro7zz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4PbORXU2Ou39vcz6F4kW5t305gl7YtCyXduRw4WKUALJnjaemc9Oa7XwR4+vPh7fp4nm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u1sZPMiiCsFeUuDuYknC42KME+lZVlp/gHxNqU+o6z4p1TTJr64N3dSz6bLqDPdt8xD3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yeg5A6qdOM/iiKxX1238O+ItCli8MQvazpdQ3DxOoktoYgSXFxKTwwADHYjE85GKua5rn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Bol0t9c6Ssdss0YSw08Rvl2KjBuJI06KrMgBJO05NeS+Ibq1v9Qn0XRzd3Fvb3TwQSCH7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jiIlMk7jn1zWddyaWkkcNvrarEseDJDbTymbacFm+4C2O69uT1reGFi1qWm0rI9XT7bq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fyKImhsoyyqVJEcIjYBn2/3lIGeg4yfrr41fF34YeGfgx4J/Z2+DEF9Fo8NuNR8Q6rqE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NueFosrvZ3G4qCyhAirmvjr4d6Dolqf+ErtvFNraRQLidmtGW+hmySDDCZMEFSSG5GRjG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/DjXdH1jQNNtdU1u40M6hFqNzdzXV3Cb3KRXTRxhIY2SJdqKDkNuYbcc4ujBVLL/ACM7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BfjhL4Z0XxLqmjfY9PuIkntZ9d1y1XUnsY1AgDWc0oFtj/lnCMuFHzAV8ja3FAdHjBhm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7tBGWdsAIPvuc/e28DHXnj6IuZvA/wAUrXWtc+M3jrXbvxfJcBIVsdPWS0todnVg4SON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7iea5q20/wALfCHR5deutGj1zV5cGws72GSSaDYWiZr8KEjtIsqxEKlp5Gx8yJkt0U6yj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zXwr8PPF/jbTxrl15ei+HbZys+va3J9m0+MrwVRz+8uZBjAigV3J7dTXquqaz8EPh14a0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/AAnniDVVuJbjWfE8Bii01LeTyx9n0qMvEjTMC8bzSSvtAO1c4r508Z+PPF3j/Vv7U1+4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I1EVva28QxHDbxIAkESqcBV+pJJJPPtHHHF5uPJZm2q6ybi3rx06Huc11yoznrN2XZGk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O1Lxmi3mv6o91fR2ywQrJL+5jjBAaJYyG4J+bbwGIHHavOf7S97f/wABv/tdOtNLL2P23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SOI3iRPLIsknRS+dqlv4QAMir39mWH/QX1D/vyf8AGnyQWiGf/9P6o0G1tNL0xbcBneMZ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HqfWvBPBXi3SdH+NXjFL+6WG31ydHgmZgIvOiVQAx7ZwRkkDNdvd6HpNvGWMuqSysM7P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yfyrDHw78F3zhrjT7mSaXGSbktIB0+8Rj9K9SjOMHqedO70PoXUhFdlH3RIrqHPzqAcdM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p4WyY3CZzjaRx+FeCn4FfD24d2j06+jwMqDqI5PsjI3P0qeL4H6E0TmDWfEmnqW2YS+Y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V1qpSa+L8DH2XdnsVzqNhEw3OoRBtwSBXL634ult0tLDw7ZNqOpagzQ20ch8qEMf4pHI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cFcfATTYXCnxJ4i6/wAF0GOOvAOAffvTP+FJ6LvV/wDhI9buTGNyCfbJ1GM5JGP0p89P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9N0PUtMsY7XUrj7VeEF7i4VCkZdjkhR2VTwoJzir1vBqsvmxSJuRUbBP8Zxxgehrw6H4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t4xQKARI7Y7DILhadL8PfHEMg0DSvHGqMrI7PDwIkXPO5txbk8bc80vaQf2hOme12kyN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PnXlRj3FZNzPeKgi5gS5kZFaTtkcZA6Zx39a8Y/4UT4rc+e/id4SPmUiJmYMOhwpGPwro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iW2/4T1LiILsH2qzjKqMfxFomc8f7WaUmraSQrR7nQ3WnTXl9bJeeYHhkXBBIHynJHpg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+7OepwAM/lXiA8L/ABgi/f2PirT5cZ+ZIkYYPXBI4NZ+nQ/F+PxjpOneI/GLHRdQaaOX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GWj2uYym3I5z26U6du6E1fS57cLGLUiJjEyopwB93JU+nWi0SK2EkEJO4tuOe5//AFVk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EsNamu4wSI5Lmyt5xtz/y02eW+73zXPLrPicxyTztp7eWWXLWzKzAHBJCSgjnjBqHVtqk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8qUckEqSBnAOP89qnt5rSZzPHy2CrZHG73Jrh5f8AhJnlW6misFjjBChBMEJPPzAsW6dM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AJd7DSnBHGZrlP5oaSrd0HIzsJLfdGSzfN25zmsmVZTJKuzepYHHJ5wB/OudOsfECNdt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/VZ4j+ZtmFOTW/iOkm4+CrOQ44ZNajEfy8n70W7txlRVKd9g5Gdkbe3huFVF/wBWg3c5A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y+ZkPgDHQ4/WuQfWfHqQyXEnhGCSWUH91FrVuXwfTfEg/M1hr4y8dRJ9nPw81BmOFEkW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LSAZP0ptNgoM8h1eWaP8AaM1hJQAZ9Ns3XH/PIJ8n48Gvl/8AaxtjbeLUZSR5uiQSDPXK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v3iDxZDoHxlk1/4gWF14Z+16VbxpHcBLttkW5AzG2MigE5/wr53/AGnPEeg+MddsdV8N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rEzAFVaQO8j7QwDYUMByBzmsKusYnXC6aYnx0m0v/hFPAcuqqkkE+jeXGHcR7WtQhBLH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9NttLttRtbjUYpNS075xc2K3LW5OF+VVmUbgAxDe44r7K8aeLtb8DfBjwv4g0jT/AA9q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AkWlQ6olvbTxFcxCXGP3i7jnPX2FfD9/pusRF9UurCeG3vJJZYbqK2e1sZCWyxt1VFj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4xXm1Ie+zmnq9TrtHlntvCV3pa/PHJOXllPAwNo2rkdAO/X29KyGSS9NralSVQhi3K5HO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mrS6CbGWFoYYd0jyScEqGBCgYHJ4PPJFa1lZnTtUWGJfMMsTORIcZ6Hv78iuinsdtGXu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a7XZkhhvC95BjJz716nlZ9JvpZPumeAKME8jJxnjsDXlegMF02+yoJNxL/n3Heuziubhk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s74PAVV4HqeTUVEdlCSue2a1pOo2M6f2XrDSxyJG6LOiiREPQZAwR9axH/t+YmOfU1ZD9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GCa7HxAd8OmeXy09lCW9SF4pVtYhbzBTwEY5A9BnmuRzs9j6LD4dyhzczG6hPP8A2Rp8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tIu5HC4A47CuXxrE3L3lmTkj/j3bg++1+B712MUSf2Ho7PjBSUYIz23DrVCe1DMNkaj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06lRJ6oMNh5tNRlYxUPiGE5jbT3xjacsnHsMnrS/2n4kB/e21owz/Az9M8cgmug+wDAK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v/Wqps1ZiSinknaeDg9qj2sP5Tr+r1f5zNW71e/X7M1tbRhsElZs42MDgZ/ziuo1mO/N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5Gx0L+Uc5JBG4HIIrJ1DTrSKwmnSPEiqpBz0+YA1raqisbaPLY2MpwcfMuP6VUXFxdkc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epxMusalGWWbTJBtOBslSQZ7jPFQR+ILjlv7LvG4PPy4A/PitX5t7R7n2KwwCcsPxxzV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SBkgt3Oce1ReHY6+TFd0Y6eKYYTiazvo2xg/6OX/AFBOaksNWsr/AFWwgjaUMJ8lZ4mTI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Crcct3PnExwMDgDJx05qfzrm1u7O/lk3BJo1YYBJVjg849KcJQ5kTUjiORp2ZevtYs9J1K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ym1GIxx0IGKrr4s8OydL6JOo+fKn8itaeseINXuruaG3n22xKhYzGjBRtGeoPU8/jXOy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azKQch4UJweMdM4NVKMLmWFq4j2atFF+bxBochDRX1sSen70dTgE84pF1vSWbDXMQXkA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b6ZYIzb7GFSx6AYXsOBT/wCydKYlvsEXPX3qeWB1e0r/AMn4nq/gKaO41/UWicSIbK35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61S+FR2XHiCzK/NHcK59wXkA/LpXOeDrHVrXUpbTwl5FhcNGJZGlUFXQMAAQQehwRUnhI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0A2zXcTrHf7kXBYO5Ux7uOSTXsYP4LHyOaczrtyVmfQccWCMcYpuqIX0m9UDcTBJx1z8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fFtGwNL06THfcA36OBWtNrXjVbci50yIq0Z80fdwMfMAQxHA6Guh7nmWNvwZIZdBjlGc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OnauwGR9P1rxjw9rWvWmmiPS7BbuNZXLEhyVLYOCy8dMcY7119j4j8QTk/bdJSAbcghpB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hNFjx1KYPD8k6EqY5IzkdRnI/l2rs7Da1pC+cbo0OPqoryvxdq02oeHtQsJ7Ge1YRl45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AeTWvo/jzTmggtpLDUInhijR2ljCqx2jLKc4Iz070gtoenooJPvXGaouzxfpUi8bxsz+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MCb7Qv8A2y3f+gk1gal4h0rUNc0u+s5HeG1kJnPlsCg5A46nr2oEkepoDg57Z5qZQc/T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3fUox7Mrr+eV4rRg8ReHpyDDqdq3PTzADx7HFKyKOW8Ewi3k1tFYfvdSklwOMZGMfmK9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28M3Fvb6xrQeeNY5bhHhy6jcrZyRk85NeiLdWbKG8+IYP/PRe341DQ2cd8SNLh1zwjPpd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EjrlWyPatXRYYG0eyjaONjDbpGSUXJ2KAP5UeKHjl0aTynSTY8TYVw3Rwe2aZoDN/ZkL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Q0zV/s+wkOJLSB/96NTXIXWm6dD42srOO2iW3uLZi0QQBCwDnOOnbrXarkDc2QPpVO08N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ZP4c0661NoYHWX7PGTHHksAXlOI169C2cVlOairs0jFvYefDGgTH5tPhP4Y/lW5onwqs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bAIebzXjhjz/AHnzj/gIyfavojwz8BtVlKz+J5IbaMY/0aNzIx/3mXAA9gfxr3OLwhp1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EQwsNugiQD0AGTXzGdcQuhRawaUp+bsl/n8juwuEhKX752XZbnyBo/wY0HT4xHrkmqaz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2srUY42mRiruPfK1774M8JaZYRvPF4U0+xSEBYzOEuZjsz8xkJkOc9yxNehwQ6LaMRaWD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3bNWf7bm5ihtMBeNoyf0Ar8rq4nNsU/bYzEtv+WF+Vfdv8z6KTwsafs6FH5yev5nn2te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vCzX1uvGbNlBA9QuM4rntI+Muk+KLxtG1Pw1fW8wBLR3diZE2jqSxXA616Rdm5uTuNky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3cyF7YSGUDJhlXDY7lT0b6cGvn54zMY1JRg2/XT7tNz1aU8s9jatQXN3UmvvvdfkcxP4a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0e2gmII820/0eRdw/wBjb09wfpXnd/8As86a1q3/AAg/iH7OCxkS3vYlkG8gZy67SMn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UmuQtB9ok06dcgSxDkOOm4cMPwNeN3/jH4r/AA9B/t61TWNMBwmoWqeZKiju6/Lnt97H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cHOVGtK66XOuhwfTx0V9VmlP+V6X9G9H6Xucr4g+HHxP8NM/9rWFvNCrYE8ILxFfUMuM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YNdjmsLifT0CQzF4VWQfvHH8OMnA9ya+9/CXxGj1/R4NU024M9rOCP30ZTleGG1uRz6Z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DvxXIYPEGkxpOSsnn22YnBHQ5jxz9a+6yrxdwk6nscZHlff+vzPlsdwxiaEnGUXdb/8A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inxHbL5k/ha7kVScrAwlPHYYxn8qyB8R1lUwy+Gtbti+PmaDIGT1zjivu/Ufglpt9G0nh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eKH59C67SPrg187ajYXmi3lxYXy+XPbu0bKTkZHXB7g+tfpuWcQ4LMNMNNNnhVcHOl8a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t9B1HUdL1TTbxHuL6SaB44x5LxsPl2uT9/wBV4r0WHxlpd6izLHcIGHQoDjHrhjgisrwl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mVZYxdswVgGABAxwfTpXdrYWaRjy4Y1HoEAz+nrXuROWSXQ4nU9a0GPUNO1Wa4MX2d5EZ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b+tbkPjjwtNjZqVvg45LMv8A6EAKxNfhji1jRlMaFGn2spQYPzAYwRg8Guybw9okyhns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/SrRm7FLUdc0S60i8gt9QtnaSCQKBKuTkdqZ4Ru7WPQ7OIyxhhCoKs6gjBPbOaZf+E9A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Rd0EmCkKgghSQeB1zXJeEfC/h7WtAtri/sY5Z2MiNISwJ8tiozg+lVcaPX0ZSMqwYH+6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iTqbBWy1hESMc8bSK0D8NvC+CIYpoWPUxzuv9TXGy+EbZPGSaRbXVzbwi280TJJmYHb9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qHU9i3jGTkYzwRXF+NmRrC1cHkXCqDjuR/8AWqJvA10oHka7qEbDPzBzz+Ga53xJo+r6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nUIYriH9zN0G5tu7PXIzTaGeoA91P1/nUcoVonA53Bhj2INc7DpOvMiyW2rEJIAyh0zgM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ti4W+tpBjHzLgn/x2psTbUq+DGA0VFHAjllXOOnOfwrtFXb83H4GvLvD58QpYyx6bDbS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rLIOCOoyPQ1treeNVGP7Kt299xH8npA0WIv3fjW9X+/Zwt+TV22MnI715DDq2tQeJpbn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WkEDHJRTndyGNbw8cXEHE2hakB3woOP0qraja0LPjFdl7oUg/wCfzHXPXB/pXXhc57YJ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6bqlxp0RsdQs3tbtJma5gxGU6EBgTyew711T/ELwnCWEt1JEM9Xt5QB9TtNDiwS0NHxM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InAGemDSeH5Gl0q1ck5aBSD9Mj+lc7qnjjwhqWk3lta6tbvI0TqqEshZscABlGSTTPDv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K9v7e2njjKNHO2wg7j61DiHSx3xijZwzIrYwTlQe/wBK828F6baF9VgkjVlF852svAzno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RLg7ob+1k3dNkyH+RrkPDk0EGo60pkUE3eRlgNy/NyOcUSQ1tY6v+wtEdfnsbdvcxLz+l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OpdMmtIjZmzEqR7QFWTjJGPWvVI5Yp/9U4b6EH+tcPqEbx+PrY7SPO09nGR1C5BH4UpD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7orfyzx9x2H9TWPqWmWGm3dlboZNt05TdkZU8dDjI47iu/HzAEDJwK5PxYPLutGnLFR9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asIhuPCUjRmOHVL23JPEkUvzj25B4rg/F/hvxDZaaksPiO8u4kurd/IuvLZNyPuVgQgY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9ylc4VQcHGfqelcT42iMfh6Wc8+XIjfrSAgWHxUYwI76GRhj5pQF3Hv8oXj+lZXiJfFl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1hPDDF5sgKnOyL5mxjgnA4zXcWJD2kZx95Vb8xUXiCA3PhjWIExvfT7oDPPPlNj9a0TA5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bZ3Vrp1vJBNBG6FZip2soIznuM89qvT3+viyuTNorOrRSA+VcJnBUg4DDrVrwFI9x4C8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233gDo4QA11e0kEAD5lK4x6girXYh7nnXhrWby28P2cEuh304jTZ5kBjcHB64LA5rWj8X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urwhXUnNruxz/ssak8CzrN4aidGDL50ygryPlbBHGehBrr4P9cvr1BoaGpHzn8OPE+geG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5bYvrV/OuYXICTSFh0BI47EV6la+NvCEkgX+0olJ/vq6/qVxXOfDU/aZvGFrdZc2nim/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r+HzHFemLo2mOGaS2ifgnBQNzWbdnYo4bw1q+iWWo6yLm/t7dLm7M0DSPtWRSo3FGPB56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OYtQtH/3Z1P54NcT4UsdHuvEfiPTXt4JWs5Im8tkB8tJM7cZHAb29K6+48I+GJc+ZpVq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Jsw9A+zjxTrbQSRtHcMjBg6kEjGcc9s13LWczlTEhcdioz/KvKl8LeHb/wATal4dvLRZ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tzAL5xO7BBB6imXfwM+Gt0/mraX1k7EfPY6jc2zZHukgoGP8OxSx/Fzx/pbRsrm10G8A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j6pXpaWc4cfu26+lfL9p8JtOs/jLfeHtM13xBYwHw9bX6zjUHluZH85o/LkkkyXjTqqn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r1iLmy8eeIIv9+QP/WnbsBPpTrH8ZfFujhdol0XSr4t6ku0Zx9DXoRtlSTK45PcCvn9P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5o+leOLyx1ZdEivBq8lutxNLamfYYHV2IKhgCM9+ldcfBHxxtY2EXxLiujjObnSYRz/wB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yNPSFt7b4y+LIY9q3F5oek3bjkFkiaSFXI+pIr0AKu7pz+tfNEOl/GS1+LF7Da+ItCu/E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lgy2k2mrcHYAse0rKsp5PcV3pm/aQhYFrDwTe44OJ7yEv+GMD86HEpFvQmP/AAuHxpYb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vUyeah/9BxXpKoWII+vb/CvnCy8Q/F20+MOpQ3nhLR7vV7zw5YSTwWeqNHAtlb3Eixyp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kPtivZLXxL4yRQ2oeCbiF+6wX8Mw/PA7UODJkReHMw+JvFtsT0u7WYf8Dix/SuxTcJQw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kmm+MDD458RQSeH9SF2bWxuJbONVkmEfzKsvBwytjHHORWjqfxX0PRpFGraB4mgLDcDH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zc+opWZI34eQzWN742sy2FHim7ljAPASaONv55r062IFxGXxw6E5HbPPr2r5k8LfGzwH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a6xa2+q6lbXVoZNMmDL/oypIsqD5ojuXI3DDA5r0aD48fBgT+VL4nitpI/mZLm2uIm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Si09Rs3fh7aQP4NtbeSKJ2tbm/tiWjU4aK7mUjkHNX/EWhWcnhzVzbWsK3C2Nw8LBBkS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FcR4J+J3wutdMvbefxbpMO/WNUuIDNP5IlhubhpUePeAGX5jyOhGDXff8Jv8Pbuwu1i8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o238PdGH96ny3BOxh+FNN0jXPCOh6vd2Fu815p1tNKxjAYuyDcTj3qXXfC+gxaPcTQ2i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gPQjJ4NUfg9qumal8MfDBtry18wacsbwmeMSoyOw2shbcCB2IrvNdgY+H9SIAZlhdvlI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lEcwPBHh4ndHHNCWAJ8ud14Iz0zisvWvDVnYQ2bW1zeJ5t9DFu84sU8zIDL6HOOa9Js4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5oYyeM9VFZHiofZNFa4ZGxFcW/GOcmQAHn0NPlHzMxG8M36ZEevakoBxlnDYx+FY82h+I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d3aCSPfJCpbaDuwcdRn8RXps6bWORwDkD8aw7yMJrWkEceYLleO/yggUcqC5itYeNYz+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W+P5Csyyi8WR6nqKwrYyTuIJJidyxk4IBUHkcDn1NejbTkADNY1pEf8AhJ9RDj5ZLOBv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VD5mYIn8dxuCdL0+Zc9EuHVj+eRn2rm/Cmq6xZaKlrHoU91FDcXSmWKRRhvNJZdpGflbjk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A7j+dcj4SjaO21eAceVrN6OOoDMrf1qeUOY5/wARay0mg3tvNpV3EssDZdl3KuOfm6YH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2eEzWt9F+7jyfs5ZT8o5BU8g9RXT6pCZ9Iv4SSQ1tMCOoPyHFVPDTu/hjSZNxwbGHJzn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ltU8R6HeS6XNDJKDZ3yzSiaFoiImVlY89cZHSt3/AISfwvww1GEADneGX9SKj8Y/uNGh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/KOjPz+FdLcaZZMzI9vEwJIOUU5/SizDmRx0Oq6M+uXF7FqFq0MttEgk80BCyE8Z6A10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XltICcfJNGT+W7NYN3oejr4o0+CSxtzDcWd1mIxr5ZeMqVO3GMgZ5rUPhPw2XBOmWwIO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mHMjI8LxK1vfQqVCpf3AGCOhII+taetWbS6LewlSwaI9B6c1Qt/C+i3NzeLPCxME21Sr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OPzqzc+FtNhsrg2slzEREzALMQMjp1pNBzI2IoC1tC4GQ0SEHb1G0fhWFqsWzW9BkI+/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9Kg03w99p022vItQvY2mhV2CyfKCRzgcVn6loGo2t/pkset3WZrvyYjIBJ5DvG/zKGJz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zI7dUxjAzwK53SIjHqWuxnnOoCTHpvjB/mKedK8YIRs15JF9JLVDkenFZNpB4wGs6tBB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aRW/fF17IPubeh9aLILnRahCf7MvVGQfs8mPYhSc5p2jjfo+ny5+/awHr3KCqE6eMjbT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6ttZ1OCMHHv6Vn6Df+IRotl5Gkx3NvHCsccgn2s6p8oyOmRjFFkCuaGpwgarosmf+XmZ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2Vk2MARjGCM/pXJa1rl/A+m3N7olzEYrxdoiYS72cFdnQbc54JyK0R4lnx/pOhalFx2V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XYwQ3OqQmJGX7UG2YGBvQdsd8VD4i0uzPh/UGW1iV44HdSEAKlRnIx3rPsPFemW+papNc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VBtXZ12oQdyjJXnpnrV+78XeGbqxurb7RKskkLoFmtpIwWI4GWGOfrRZAOXwx4fuYo5p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8pBwyg9iOtZL+GNHttbtrKCDy4pbd3KB2ADp0xknGQ1dFp/iTw41lbxT6hCkyRRrIjll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xUd1qOlyaxpk0d1AyBZkZw4wuVyM56A465osgKMvgzR5m3Hzkc/xJJjHHbArB0bwrFd2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tv3CKXYo2sVHyjjoBXp8ctu5VoZ43Gc/K6nr+NUdFtgLJkI+cXE4AyM7d3HHap5UO557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0yS31i5Je8EYaYCTyco3zg9efukd81s/2X4thZQusRSKO72o6fX1NdFr0DpBayqpzHeQ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SQNkBlKrz1BzUuA+Y4FbTxFFJK1s1sweTcyyA/fwM4PpgVna/wD28mntPJa20lvG8bu2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HTGSM16BCha5uIWH3GVgOnDd8VR16AnQ77AztiLcexB/pS5UK5z8l94ohY+docbenl3AH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UF13UGm0iffKtu8kcbqxj+UqpJIGQ2D06Yr1QwsY43xwyqRkcfMornYofL8V3bgEedps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H/fVHKh8xxviLVoG0q7tZ7K8gMkJw7RgxqT0JbIAq8PFOiKoW5S+hIVQd9s5HygDOVBG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nXWQCPKckEZBAHOR34rRtlM1rDKv3XjRhg9mUEYpcqHzHm8eu+H/AO0p7prrYk0USL5k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3qW+udEubdzDexB8dSGXoQRjIrskt7cay8TIjPJbBslQSVVx3Poe1Q6rpdjLY3iPAisY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cHp2NHKg5kVvN0yZAVuYOenzjv29Ky40t11S73Mm1kidX3qAeoPJOOD2rXsNEsH061ea2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228lsDnjuazP+ER0Ka/eCezRlaESgAnGd+D3+lLkQ+cyvFFof+EavjADI0cSyHbg5KOpH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lnSPO45Xjru5H86wdX8DaFb6ddXFpC0cscEsiBJHC7kUsMjODUtt4NsZbGCaK91CIyxI5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JAHpzS9mPnG2Fr5et6zA33vOtpTj/aiA/wDZaoeKLQCwiZicxX1lKpzwAJl7euKu2/hm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LyJvKiYyEhmf7wAbPUAdKg13RdYi0e5uZ9YuJ4LZBO0UkaANsII5GMEHmpcRqRuT2BMo7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sjTLUyxXsYXJtr+VcEcYKq2f1rXMXiqJMm5s5TncWMLLnPPToKxrKTxRDfaklpbWMzNc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PGMbMdio9OtKzHzIpalZqt7pJeNRm68snt86N27jirbWEZO1ogSxx9wYPXnpVPWJvEI+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b62kDQ3GcyBtiqQegYnGe3et+TVdWVwX8O3WAecTxtzn0HWizHc5Sx0DSrmwt3ntIpGM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h6ZzgVSbwZoUt6YzYq6+UThRhd24ZbAPpxXQ6brscFm1vJpmobUlmDSRw70QlydnXquc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b65Z3Wy6WLyJo5d0Dhl3bSmR35HOM4pWA5TW/BuiWulXdzBAYpIYzJ8kjjG0gngsR0p5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r6IOQABMT94Z7gjvXW6xr/h2bT7qFLl1NxDKgEkEqgsykAcrViw1bQZLS38zUrfzBFGC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NkHqQaLAcFa+F7gPcLb6lerIkxVyHUZJAOSCMd+ah1HQNYinsVXUpFfdMqyNEjMMoc/mB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W8vv30GyaSGQOXX5iY8E5zjtzTdRtbdriwmgkjkRL1N4jdW4kR4xyD0ywJosB5fJofip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d2Ht9mRjkFgSRkd+1Nit/EflRzI1hIHRXG5XB2kdCa9j/sz5QsR4+6c4IxjHHesXRNJa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K3y5GUdu/T0zUtIadjyeKDxGdUvGW0s5dyRSSAuVC5GxdpGPTkEd6S8TWYnhefTI/wB3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VCZIIBbPB7d69UGmmPXJiiEM9pHgY4IWQjv6dKr6vZ+VZpIwKslxC3PoHGeanTsDdzzu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FwCwKki5hYjscjFVNNlQ6fGx0+9XCBVCIHyoGMg5HFe0yWABaMrkKWUMT2H+Oa5rQbPO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HkdPkcgfhSsNSPNft2j2s0/nrdQ7hHKy/ZnZ1BBUBsZOTjIHTHNcVrvirwunijw0i3cq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ltMixRz25RclkwdzgDjOO9e+RaWR4guZUXd51nbBm68RyOFGPpVbxJpQuRo8u1V+x6zZ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Nn4lh170rD5keeXt54dmsLiC31S1keW3l2oWIc5U4wrBTmm21xoy21pDPfWaztCh8t50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g9q9UuNEtbljFLbRMTu+Zo1JPUdxnjP+Fclpfh7wzrVpbwXljZXF9BZQzTK0KmQLKWCu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lQJ3OX0LTobmXVIoBE+NQmkDb0OVkVW456f/AKqg1LRZoNesJvJOXtbiH5RkYVlcYweu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9R1bUrW70i1ljtvs5ijKYWNZUJOCMEZYHvVmbwL4c0+S0hsbQ2kVwZIgIncLwu4fxHHQ+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izSmTSJblg6LEYHfg4CpIvI44IFax01xdxFl4DEEAcFemCfQitjxN4NsJPDWq28812In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sAbH6fXinWPhHULFA1v4j1i4hlw6vcypc+WGAxtLJkAfiM9aOUpM4bw/ppbQrXgu6K6M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xir1vpKzXFyg2jbMNwXqS6jvmtfw5oGuWtlPbtrM0jfa7rEbwxsF2zNyCAM7+Gb3PFad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LyBpGjjZpGt8gjJAGNwAI9RSaBs5STSTFqVuUB8vyp1YZ9MN+vSjUtMRYCxOArxnJGTj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EumeJPNgfzbaYGQhyImQklTycfw4AB75qnqFv4hNjcBrK1ZBGxaSKVlkUKOTg8UhHE3Hh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kRyB4mhB3HkqQ2MgCs208MaVd2dvPcWMDM0KMzGMcn8PfrXqPlauI083Sk24Dfu5wxIY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yjmiskQ6bdOIi6ZjaMj5WORjIPfFAHm9t4S0vzruMWESLFcskZQMhwVDD7rDBGeorKl8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+1x7tNilHk3EqEskroQW3EsADwD0r1aO7hguLjzNOvkEjRsV8sHYSMZbBPGR27VgT61p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vfW4is7qJ5ZrR1Rj5iMBEwzv7k4HAoKTOH1HwnPb3+nzx6rqEbfa/KUtKJDEGQgshdTh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W9S8O6qlkVfWriYDDlZo4mztYEfMFVhg810viDxR4VtrixRdTQSLqFuXE0E0YSJiQ7Eug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6TQ73TroWOoWk3mQyEeXMpzxkYBIP4U7dSrnmk+la6d8QvbWRiHUiS0xng5O5G9O9UbS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FYTYjQAkyo+MYHQkDjrXr1vYJcLFKkkTKVU4Egycjnv19aq2mlPJZRZRyyKV6f3WI5wO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bZRarYI8K6bDPvnkmJW5KkFjkgjYelU2mv4tQnkk0W4cusLlYJkfaACu7J253fhXrdvo0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w4GD0cDt9aozaUq6uquOXtcEjg/JJnp68gUAmeWPdRfbheXGm6lEBEyFDCrncDkH5WIw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l5ZybZoUSRjJ51tIuxWTbnoc9O31r1mXTbhrwR+UqxRq4Vywy29Rnjtg1FPpqwmOWQAs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GcilcZ5pqF3o1xaE2N9BJIskJEZ3q3DgnIZR2p14mjyaddNFe2pkMMvyrKu7dg/KB1Nd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EqhaMAhcZyVYevbFTSeHbK4Lf6Milt2N0Y4z0PIPNK4HCWVqt3bQSxA4aKPIVgSMKAeM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wlktogMllTkEEkEE5/Kuti8LaTPBFMbaEq6Kx3KA2cY59DkdqjufBti8MflNcW/lyK++2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Ccjt7+lNMTZxK6THeCXz1D+XdyvHngqR/hn8adb2lxBJOrsceZuUbsYDAenoa686BLbPI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5Yorg+2eVOfrVMWV3FcXEcF9IzIV3iaKNzlhxnAHamM49bQC+ui6h2JiYHG4kbccHHqK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poo2VrVSN6LyQ5znI9DXYCxvhcySNLBIxjUENCRkA8Yw1Nns9TSVXMdq3ysoBSRTgEE8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PDumnUbffZxlXilDFV2glccnHcDpVXUPB2g7rdVtXiEkhUtBNJGclTj7pPp6V6SbG9nmh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4wkpw2Rg53A4+vNFxZXrupNm+EkV/kmifOBjjleOe4oC55NdeCtIja2aOe8i8ydIv9eXx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dTVTUPBE0Mtu1jdzmM5DtIykqSeMAKox6+vSvUr6zDpbieCaNVnifJVW+6x4yjnnmrd/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YOpAMbKSA30x9aLIfMzyC58KX8Ns0sepvKylQElTYp3EAcg5/MHgVk33h7xDbWs8hez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Hdff8q9ovrJGt5iHSQAZXJAyQc96zprKJ45Y5JUBmU8b14749vbNFkPmZ5he+G9ajsXS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xyBwOeCOcVBLpuuW0DyNaB0SIsGSQH5UUHPbjFevXFi8trLtKsXjJ4IYE7Oeh9aYNKlk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3LgnHycj/ABpaFc7PFfL1e3t2nubGdECgq6oXTaVyCSCf5YqUW2oPDbzLbTCLaJN3lbgV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izL2OVXZuhIwvA+6QP8ACoLBN+nxIM7khjjOQR/D09KnQaqM8kEnlRKzB8nOMIx49Txx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u1WOVCOSQzc7fpn1r163tneziOCCVHyjIGQeOnbgVXi0jTbmGFXs4mVgCBsGSATn5up+tG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yIBAWRyRkglQPTpjpSwFXG5VRgTgfJkE9zkdq7Oz8B+HbuKC7ms8TAZLI7ryGYdjipdP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ZXMgO8+aykEErxg+1Gge0OKhmtUiRyhOG6qSFIOeuDUW+FY9yFgOuAxHXPv09q6C18Ja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MUzeZyr5GVZhwG+gzVS38KmW0gmi1K5XfHuMZRCDnJwO45osuhTqlOGZo4Sgmfa+Cykh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+tMMpmQI5STd/fiTnj129B9avQ+F76W0jmTURteMMFeAcDB/iz3x1qL/hHNU+yiSOWGVT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dDz60OwvaGRLZi4IPlxHCj5go24HbjHrWedNjIEghjBKkZ+cdfbnNbFjpOrXEUjyRBFj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zlf7w4znrUf9ka1bB5Wt5po9u8YdGXGMg5JBx357U4lKZg/2MoA+UAY3fLPyPQYZTxVG4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56kNIrjOT7CukePVYraSZ9MvVWNAciNWBHByME5HuKoteoiETR3MQHH72BwAPrjAqh+0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5AXVwASOV28kEcEGi3k1DTpxdWbtDPGpVZArIRvBBAOPQ9q3hd24QL5yl2wBnKnHsDgn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UEcZwSRgke3v1oaDmvuchLFKYYt4GR5uSW+9krgknHuKzltZZJUMURYg5CqVJ/Q16P8A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D7zKc+vy9Ka8jybcJsTksxVTnOQRx6UrIalY8xe3YyAOjAg/d254PuM9/SopwBDDwE2b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Dj1r0J9Ls5GHm7Sy8nHy4z9PSqzaNYzv8pcFepD55Puc5/Cq0Dm1uYXh1dN+1y/2kEYK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HtxjvUl74hit5i+nAWjMpBMRyG9OD246eta8fhy3jfzBNK+DxhU+UdxkAdPrVSLw1G7u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yT6EZGKzml1POxeG55OoJYeNvFDwy2mnXf7ueF43iZI1DBhgnJGRtzwc8Vz93eahehRf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IBKqccZXOQB6nit6bQo7EMot/wB4V2sRnnn07c+lZ8drb2rBxaee2OS7MiAY54A45HU5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R5jgn0PQvA/hqDxda3F5K5tbfTtuW3FSCy7t/BHG3jcc9KTS30ifW5U8F3dxcNE22a4k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CmOc9TXnVnbeJb6O6vtJstQt4pQbecxqWRlYcoSPvIfQgirfh7Sdb8Ppd38AMEYj3ypO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H7+ehPToamrCErpnPKFtDuPEWtMWk06KRJnjCNI8kYbY4IBwOcde3UYql4Oa71vxHDpk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bRGBvMLopbCMxUKw68Ek9ga43SdM1fUNLutUigeaO3aFJpCed7NvYkHoAOT26Z7VyMGn3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bypZGE8M27aIwjcyAqTjb9c+1VSw8FFxjudVeioU1yrU+lD8JfGN1fSJbXdrJhg0jyCVD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e55ri57u3+H+t3Fjq+kjVbvTrx4J1W58pCy8EK+1uueTjOe1dD/wunxloNhJa2195uoz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cgnDSH5SFYE/KeueetTeHX8M+J5ntFgu0vWO+RNRdWe4d8l3QgZbJznPzE80KDRyRm0m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2s6vp/hews44gpS3nT7aW56M0qbWXjOMD1xXNeJfF1z4yvl1+6hi0648mOOeDT4Y7e2c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VQ2PvADHep/FugRaHqKQqWaK4jaVFIK7MHGP/AK/euT0eC0nu8ahMY7aRgpbO0Hce+cda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PnsbllKl3GbeS4k8vYB2wVA+8wIOTk/hXT22j+H5rd1bW4Ld/uOJowVUe4JyQR7cVXbR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LbykbeemG6cBT2HHNc9Itqsd6IZfMB2LCW4d1EnJxz25xWMou92ejhqbrzve1i1Nb2lj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rIAskKtnrgknKspz9eelRtJYrNK5t3++dxiuJE7kdOlUYMNcW6jCgyIM5xxuBz64pXOZ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7Rx7DitD6ZU+jOsTVbS0S0uo7dklVWMRUq5QBiBjcM5rqdEju75r/Xr2DULibCsLi4G7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RjpjjivP9D1TT9I1fS7/AFazGo2luXM0B4JRiRuTPG5M7lBOCR+NeneM/iXp15DNongq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Xsinz52YgNsRuI15IBILH1rKpTT3RxYinNtQpx36nKi4v5PNn063Y3T4TEKeaTvPT5MkD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m5tobv8Asy6Lw4MUuy72qjMMN86Z4Udw4z/Kuc8F+PNV8IPLDpqWzJcjY5nh8x0LDblH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auPe6vJZJJZp3kld2eSR2+Z3Yn5jnuc81g6LejZjLKHKXZH0j4k1jWbLSxqk09heLqV0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LHGi9BFGT5QUjIzkNniiXwxZPavYv4Nu4JLlDI+p39pK8smckuj5O0nk7ugHGPT57866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UsTJjKk8HHTuO/416n4Z+Kfxs0DSRott471q20SKNk+x2lxG6BSGyo3IzYPI3buK5Z4K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VaErwZ5o1sthqXltDII0kZQJVOVAXA3MeD9apssbRvucY7deeM4HrjI4q5Bf32sXxfUL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lfdJI20lSecFs4pkOv6yLCHTvtcn2VGEywkIyCRshiNykgN6Zx3r0E7KzPrIc/IrmZqA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yDwcqDWSPNSZGtifNV0K4IVt68gjv+ucfr0F5ezT3EsLONqtjBROg99ua5yC3c6zaGFB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dFUfdyT2Ldq6MOlKRz4qcoUdUXb3T9Vv7t7m9jZ3YsFMzt16nAJJH4YqAaLdooMSHzVO4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R29ecV6Bb6kdVnJijU7csWDqF9zzycn8anykbfvF3DBxtdSB6g17kYtKx8fKo222jydr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RgfvTt64Gc5xz0FQK+uQjEnMcYZwTCHJzwBk4zj69a9VFtCWJKs4fDdARz0ps9soyfKK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XStFOa+0xXj1ijyAeILpdrGQcEAgpnOzkk+mQec1KmvO7MLpVw4dxtyhy3I9QB25r0F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jbPJ+UHkA+vt3qL+yLS4gkAiQAE54ByA3BA9jyK0WIqLqTyU+xxaa5bSIIzCVYSbywIY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pDrVk5jZg6/KCcgdR/ntXRf8Izp6qBHGBvYqSBgksD6e9Um8J6Ur7MPhhnduJIwRjnPX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dyJUabMs6rpDMR5oUENtUo2M8ew75q3aalaI0caSiR/MwASOnY4I5GfT0FTR+F4Ggd4Z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JHQknsMVz9x4X1WFFZJAX35253ZbruBIyMEUVcZKcbMI0I/ZO6vtMhUvD1J2yOQMEk8/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RBDkomGbaG2qBz0HG5j68iuc1WXxVdPzLJK6R4yQMMpOBzwSRnGa9p0SHTl8NaPKZlaS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gYliwAJGD6/hXl15rlstzFwcHvc5uG3t5bMpcqGi3B4g4DMNvoMYGQePU1e0PSvA58Tr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0OCyku7mHTtlpdvt6RLMwIXc3y7gCR2zVa41bSBfm2t45DHGcmWZRHGygdc/eOewI5/l9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8WWk97rHiZrFZldWs4iis6q/ykeZ97IyMjv9K8yFScNZMtSvufLsfi1dN3XvhjSYtESY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t4S2PLNzMGJLLw5ULk9gKpahrtzr96ia7dXd7PGjW9sZPLmlZf4YkVUV2wT8i5OCcAdq+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wI0nTorrV9a1mymvVDIy3NusduGP3jEEw5GcsGPTgV86eBfEXxMtddbw5+z74euLzV7J5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ofVLhsjEv2uQOtsMdNsi8dTivYpY6nKN4Xv5/wCZirSehx8fwT+JMnh4+JV0XU7e2iLy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KsABuEiLyWGMLk+1ecG1nXVJrVtokjDArIWiYFY8nG5VBAHp25r6V+Jnwz/aj8P6roXi3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IfE6yWtsL/WBeaxHBbR/OLgb2WJQhP3SwXdjg5rq9G8I638VNH0zw74htJdRufMTbc6Tb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M24RtHPLjn5mUseM4ya56mb+y1lJO/boVynyFp2j6lruo2GhaZAkt5qN2LeHLp5YJBJJ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4FfcOqfsvfDjS/2SfFHxhvNavV8W+HLlLiK5V1XT7pCYo0sDbuDnzWk+WUN5m8gY2jBr/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8P20LSPhP8Ql8V/EHUtXZLfTL5rHw++l2+nRP9uW8a7nQ/aXmkgWKIhSULMAwO6vSf2k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avAnw10TSbnXNQ1HWW1jxRbeHpRetYSWK7IbSWO2Z/OJnZmdlDLE0XXoT5WYZtKpOisP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UpKzPy6vIrFmM0yRsGAzvjbqRnGSMflSWNxPptwLjR7iSzuEVhutpGiYgjLAlCDg+h4r7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4MsrXb4l8QXGp3+hf2va28mkRsu8rlYZY2ljmh3uCgwXKkBmA6V8b+Y90PtDrtlYfMrj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fbAr28FmFDE3VJ3sI35fiB4/EaCPxHqoVJCyK9z5qhiMbhvU9iR7ZrK1LX7/UrqefVY7a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QSZDKc7kVCw74PesmUwrEd8K/e6q5Xb8vOOvBpSkLHLrMqsCSyyBwTxyAQOv4/4d6p03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2NufxNc3Hllba1t5Iz/rYEKOyD+E5JA55JHJ55q5b+ONatmsfs7+V/ZuDbiIKUEvzYlkR9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AcADFcsTbqofzZo2Jbh0VgQD3Kn9ajZIvLkKTq3Thl29Twff6Dkis3gaP8o3Um+pr+bp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l1S9lWS7vbsiXzCcmTgKGIPbnn1Fddb2PgWRbXU7rWbYzABZbaOF7YySqT94KpGNuPmD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ERKgiaJ/lbAVxk8HHBGfeq0kdzOh3xybsZUrhvyxnP8AKsJ5XSls7Aps9lS006S8t7m2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dcwWcyNeRocrtkZoQAwbAO5Tx04INRnRLDZFPLrtjbhy6yRTpPzGjfwtCo5wfmKhQTjG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sCroAp4cnOew4Pf60wT3Cxx7biVE9pXXjd0HPNcrylJ6SNudHp2p20NtFNYaZ4n0OeHUp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fygUURrsUOHRiPmzj1J+aqM/wt1HS4rSfVFmubScAsbExAQRdC3zSEPzgsNwIHOOK4CS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cgkhuAB6j2/HvSpq2pWRnMNwoLAF98asCD14YEAnI6c4470vqE4/DIr2kT3aw8H+KNH1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LaWTebZ3k1qksUoBLB/KDYmBz8oIwTjOR1ZrnjHx7qu63ls9R0+4LJLcahcRs2pXAjDL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ASEiiRRxyc5NeKQ+LvEWnQ/Y7O5McLxlNkZK7cj+Hrsx7flXU2HxOWwktLv/AIR+xluL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CQo3V4ZQytu6Nzg1zzwVVdLjvB7nqEmjfEnw/ouoeNNXhFqkUSXFnrVzceZHukZYYkt8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EhApZTxuHzzr/iW+kjj0yfVTcW8BYrGjP5atLlnO1sb2JOS7biSc5rvPGnxb1Xxhql7q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ZIUg0XTAq2MZjGGYpgDnJOQuSa4+38Wa0Slvc3NhLDuUmW6tYpRtGB914/8A9dOGEnHV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3NJGyozMijg5yi5BwWK8Dj+HrXYW3h3Xz4Nm1uOK3ezguFjaSedBc8jO2G3BLquOScZx0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avMq32haVcxROWEVkBYyEH5TIFVgu4jHJ5A9q2PJ8P3BY6Yl3o2ouMrBqBjurWQn5QBP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qpcy6GkndaHjVvqGo29m9nHduttLIJWh3bo9+B8+xsqWxxnrSfbLj/nv/wCQI/8ACrut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a6vZzQl2IR8AxSk9CkgyrH6c/lWX9juv+eEv5j/4mp0LR//U+mV0vWGd45J4rrBADSxD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wmnaqrk4tx28sKxU59z0qebQEWT926SIpIIjkmQgfgxpGso7GICBt+75QC7bgTjsRkfj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63N+jLE8du4U5IDEEc4/L9a2JtZuLaDEwfdjoEwMHjrnn61zudXtpCYYhKnUq+1wM/Xn9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JNbp83DLggDPpg4FNC3NE6ibmMbNzIh53H7oI61btRcpaSzyIiR7QqmUEEjPb/69YwuL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6g4B9zVud7YgrLC/QH927FSfUDpj3qkrktDodFguJZrzzlhYBPIKKFGB1JH8RzxmrLNf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ZfeylN56jIIYZqjcWcUEEdzeQTCNmVFCsOS/QcjBHvVa4nhtYJbU288TqxBIQSYz67T3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dg8QJBB5FzE5x1G0sF47HIJFaEEdvcQI54aQFhuODjpyO2a87ikkuJGX+0GgHXGz5uPU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i/tInpy6bGx/3zjp9apMVjpJdLi0wNcNaJMZj8znPCjvhcnP0FYUltGl3YXZtwirdL5K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9M56CqVz4g15GWO0cXcagBmlCqQe2MY49TXPXWv382q2X24ruhubYsCxPDSBV244PJ70P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dQK0YIEKIAxzg5zng+465rhL5/NiubpiBkcogPA9yf1Ndlu23qRMcIWLNuHJ9j2J4qOey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87FBPzbgRx25rXlbV0FzGup5JEUYCq4VwAM9QMc+vNU0QllGcnvzV2ZJbe3jtLjkxBF3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9ahgjXc21s7f69aloEyUghm2sV24GR1Gen9RXSW3Vbk5fKcL3ycDn+tY9vam4lKnoAu48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wRW5cRhyrbMKoxggc4q4U7akyZmasZmnjghyZGUqMdRu/pxWdeadGNTXTvMPluYwCTyH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XX2CGK6k1G7XEdqjY9GJrChiTULhSz4eSQuxzzGo+Yt7EdqmstBxbPh/9pfRxcfGXSdA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u9jluZpWdif9wV4/+0tYab4e8FeHrTTYkjGbqXdtAZjEiDk8Fuveve/jEsknx90OSZ/O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jeVeXB/JjzXhH7VX7zRPDCv91o9QH4ny6zv+7R1RdzsfGFtp+sfA/S5rq702yTRl0rV5V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ktQJZbaKVY5MXFypMcQIwXIGQcV82+K/F3gq+8fajf8Aw01rWtL8KadKH8JaXq00t6+n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Ly+WGmDuob5gCO4Ar33xHe2UPwXsLqaDS7uxng0eJm1Mv9iwzD5pPLYH5SMDJxu618WP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hJJdRzAywx2Vm5Qb8/Lku+1QOmScjvXDWV5swmrs9Qttam1rwvqF/c3DXdwzSia4JH7x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Ac1JeC2fxBpKuAQ0LcFegVcc9e9cn4VWWLwbfwyRuJPtMwZW+Uhdq449cjNabKw1axeQ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n61tBWR00tjqdLuLC3sr2SRwqi6dYtpJ3lsYA6113h2KaXR9T1G5QibYjqM9EYdPpjNe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BvjiZ3Uc4BPOePpxXvumoH0nVojwz2CNn3/yamodlE9vvYiLTQbll+9aMqnIG4KR057E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8mNgfxHaqTSGXw/4dAG4NaMw7YyFJ/l+FX1KuGYHKupKjsfauCe59fg1+6JbYI+k6JE+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BTGwGGOcDr9P8aq2ErLHpMWS3lhjtB6Yz/MValciUqBj39T6UYjR6CwL0l6stQ5A9ic8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RtHYVIPlAPHPPFMYjpyepIxyK57neQ6pH/xK7zj/AJZEjPPTBq9rRDyaXJEcmS0d2wMc5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66JO79xJ3z0Wi5cPaaXIOWEZjb67FJ/xrop/DI8/Fv8AfU35sx1hVWJWM++D6mrfkhhg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VgOuasbWYEnJ6f4VmegZ8FosMrEH7w4AHtVbWYh/ZbkdVmixg8nkVtIOQB69x3qnrfGm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5++KSVmiai9x+hmlgcqowBjk98d8Y71OkKEBkPJ4HOKikYIAwBZThQcEHBJ659MVJHIp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2nozkwWtJFS5t2ZTEXXGc89sfXvUC7lQZ5wOMHr/APqq7KQBu6k9if8AOPwqqcYyMZ/p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YeCtw8VkA8vp74+odT+lWvBDmLx/4ytl4zJG2R6Bj/jWN4Yv7HR/E1veajMIYPs0yu5B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SeFNe0WD4jeIr2a/t0tb6LdBMWISQBx047DrmvYwD92x8fna/wBo+R7wPTPFNuButJ4z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kVkReJvDD48vWLHDdP368j8/etOPUNJmieSG/tpVAI+WZD+HWu9niHJfDVi2n6lGeDHf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+fWvTBncMGvGPhnqNraJqsN7cRQO115mJHCEg5XjOM/dxxXrcOo6bNgxXdu2fSVTz+dShO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TeYA6nAKtyCCcH9DWrokjPpFovDKkKjGMjGP8KzNdUTaTPHEN5IXoM/xAdfpUnhydBod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3BIpB0OlWCB8h4YiPUop/pXHeIra2i1nRh5SKhmwQEADbmAOcDniuwikVsdefauR8YqY7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N/3y6H+tAJnTnQ9Dfk6fb5PPyoB/Koz4b0HljYx9OoJH8jW2AcnAOMnFLjduGOR6+1Ak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Qtavrix1K2MiwgCMbyuBuI/hwT0FWo/hl4Qhk82G1eJl7rIcH2Oeo9qtaeTF4pvIscYP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3cce4A+vAHc57VnOVjRK555f+DNL0uwmvNPLiSJNwVjlT/8AXre8FfDDVvGYjk0V7jcR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4P8AG+evsOfavfPDvwxXUbdLrxODFayYP2UHbJIo5Ac/wKfTqfavoDRNB820istPhTTt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CLgeg759TX5bxL4j4XBVXhMAva1vL4V6v/L7z3cHk85w9pXfLH8WeP+FPgh4R8OFJdeu7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5rpZg9xsBzJ/wLj2r6T0jTrmK1jibZplpH/q7a0VYlUehwOPwqskulaLGY7RQ8x6sTk/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XUjEluv8AnivzfF8T4qrNVswrcz/ljokepHCwty0Y6d3/AJHfPf21sgUuXxwMn+veqpvF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9l4FeeteSE5ZifrUc2qOyiPcSPSuWXF0Xo1oXHLfM9WsZtN2+YkgyBzubkfhmraajZOCy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bHzwTipBeMAMOfwr2sP4mUaFFUlSV+5m8lk3fmPW59St04DisebWYwSCVYexrzuS4nI5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EOQa+ZxnGzrSbUTopZUo/Ezt9Ts7HXIN4+ScfdkHU+x9RXmt/a3mmOYbhcKeM9VYVuwa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6itV7611CD7Nexgg9D3z6ivlc2nhsevaP3Z9+/qephnUw+i1iebB1VFREVEQAKiDCgDs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c63LHGMYxzkDsa0NW0qWwJlhJlhOTkdVFYLSNs+Ub+nFfCzjOlUtI9+M1UjdbG3YasBq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qu7gMAOfyHrXmXxa0+KLU21LlQcLM5ztB7MxxxkADmu2UIZIJpF+aA7kJ6rkYOD9Kl8V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mg1C0a3nAz8ySYJ6EHt1HNfdcG8Syy7GU662T1XdPc8nMsCq8JQ620PivRDDZazqkjyI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Vs88Enkcdq7qK6tpUDQzwuOnyup/rWLfeD0Gs32m6lbvFDGIpbVgxTdE2fmU45APFZs3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gHPB3A/+y1/ZuFxFOtSjVpO8Wrpn5fVg4S5XuTeJIGkvNLuUUMsd0u/GD94gDGM12yq64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1rzK48N/2bD5FrqF4qyY3DK8c9jjI+taJ8D3yEtb+INUUAjgyAr+XX9a649rmTPQJVBjk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Xn/w/wAJoMQbA2zXA/8AH6T/AIRXxPGCbfxJcjA4DbmHvwWI5rm/DOleJp7B20zVltVi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3UsD/tZ5GOKu3mC0Pa1II4rze+LxfE20UcrPpsh/EdP5U9bT4gwYEep2kmD/ABRYB/8A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weJtPnnNlJqckEkVvgEQtGQdwboQeuMVmJLU9l3qcHI4Ga4T4kbT4SvMdVMJx6/OKqG7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l9fLnKfzNc34rv8AxbdeHru3v9BEEIKPJKlwG2Krg5xzkU02WepaY4bTrNx/FbxN+aCr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Neeab4g16HTbT/iSSywiCMLJGx+ZQoAPAbsK1k8S3THE2j3UWSOuSOv8AuiqQXG+Do9qa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mRXcEggD0rynQvEun2Ut8LiG4XzJi42RlgOowcdDXTHxr4eAxJJPEf8AppCy/lQtCWyC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v/LSwlU/m1dqMrx3xwc15FqXjTwwvi6wv2v0it7W2ZLiSQFFi3k4Lkjoc12EXj/wLNyn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ygGPxIqXuNvQh8ehD4clkfBKTxNg89DXVxRxzW8RdEfMaDLKD2HtXE+LdW0bUvC16NP1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VMjk/MMEYPNddpt/ay2cDieI5ijOA691HvTBMWfTrCSKRJLWBgykHMSnjHuK4bwXpOn3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Zt8m5mQH+I4HPoK9FaSN0O0qcg8hhXJeFEkFm/ytgzyEcds/r9aSYy7L4O8NTMC+mwBg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ITwloVx4n1DRZLc/ZreJHiUO24Btp6nJIGTjNewlHIztOevSuBU7PiLeqeN9ij/X7lNk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7vNT7RG2c/LKePpXIa34MtdN8QaLbQXl2Y74zxsXfc8e3BBU8cHPIr3zbkZzXnni9Aut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KfYMBUuOhUZGM3w9vQFaz1++gPUbW3Z74wTiqGv6Trmj6al3PqT3kcMyCMSDBRmIG4dj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rgdBXIfENQvhW4mIOImjc/QMKXJpcOY58aX44Z98WqRy57uMZH/fPSuZ8Z6V8Sbrw1qM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R5LpdrrchY/m3RuMKDx3Br2jT9k1pEw5OxDj03KDVXXLdptD1G2KhkltZoyD3DIwNLlQ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O1sbT7H4d0u+g8iLynjmbMke0bST5nBI68da0h49+JP2G5g1n4fzJE8EqyS21yG2KUIL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16D4GXd4X0uXGc2kGfXAjAxXcCIyI8XOGRl+mVIpra5PMr2PnXwD8RtSs/BulWf/AAh2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vLRRJFNsLAlcDIweCDnmuuj+L2nQyL9r8J+JYQDkkWW8DHfgg/pWh8GZPN8AW23CmO9v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z/OvVRJJkfMePQmrW2wnufLXgD4o+C/B+g3Oh6n9vymqahch4rR3RI7mZpFDEfdZQ2CvY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JwytJrqQ7+R50Mq4+o25FaXgWyktdR8XQzBWEmtSTqMAjbIgwSMcdD/k12U2kaTMQJ9P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1+q0wVup4P4T8b+E9P8AEHi67fUrSO11TU47y0laQIsytFhmXPXsD6V6fYeOPD96xSDV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ROP++hzXC6N4Y0cfE3xTpj2Ns9m1vbXCW8kKGJX5DFVIwuc9sV2Mvwy8AXx3XvhzTnPf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n8aza1NLpGD4HuIZPid4wgVlG+1s5Vfcuxl4AwQcHqa9iYYOeCOxzkH8q+Y7n4WeBLv4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00Wfw9Lex28MksKLdpOFLKUdSCU4Izj2rvV+A3w8tIhBpsepWCrnAt9SuCB/32zU1Hz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7bLn9/oNvMVx2Scpn8zXphhYqCEI/Cvma7+GtppnxBsdOtL/AFM6fc6TOJpJbkyTI6OG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JI9a7KD4WTqPM07xTrlup5Kmbd7ULQo0rwtD8crFQvF14WnUnpkxzqQM+wz+delOh+nH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FpfjPQbaPxZfSXl1b332a8njSZ4FRVLx7W+VlcHvyCOK9ATQ/iZAvHiy1n7gzaagJ+uw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F3FLa/H3R5i2I77wje25X1aG6SQH8BXq865+Y+tfPut2nxHi+Jnhlv7T0iXVZdO1GKwm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tKkqI4Ziw+6wIx6V2z/8L3Awf+EQulHXYLyAn8y2KZMjCuQtv+0LpLNn/iZeCb+IY/vWd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+levbsvwOM/SvnvVrr4iWnxO8KX+q6JpMmqfYdTtLCK2vnWK4SQB5g8jrlCoAIBBznrX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eZPAUUyg5/wBH1mIk/wDfaAfrTfQmxjX0TW37RWn3JHy6h4Euoz7ta6jEf0ElevsGBwel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mX4s+Etf1DwfqNrcrpGsafFp0dxBPPdLIYpi0bKQgEfl8gnJzXfP8TruMn7d4B8YWxHJC2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mhxbKZSihks/jzeXRXC6j4RgXr/FaXRJ4+jivVy8oB2sQTnofWvmHV/inocXxe0fxRd6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DmoWFxDPo04uGaSeORJEiXcZI16MynCnr1r0C1+O/wAK7ltjX2pWpBGftmkXtsBn1LxY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/cPH8WvHenOwPm2OgXu1uSwaGWEk5zwNgFei/Z7N8iS3gcHruiQ9f+A1852/xb+E0Xxn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ezvfDdhZm4uBJDD9qtbiRjGSyAhgj554IPUnivV4vil8LJyTB4x0N1Iz/wAfsY/nUNaAc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b1/GVnf+H9KuPsXizUoozNZwyERyRwTKo3KcAeYcAcCuxX4YfDOeREm8J6Nhjg4sYVIz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ANd0OTxR4+W11Oykt5tatb2GRLiLy5Bc2MAZkbdhsOhBweCMda9Yt72zmlj8m6tnIZfu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q2B84fCr4W/DbWvAMH9teHrC+ubXUtUtXuJUPnHybqRAC6kE7RgD2Ar0W++GPghNPlaz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IGhu5kZTChZACHzgEYwc1W+DsYh0bxJZK6t9l8Xa6qjcOFknDqfodxxXr8FjNM2PLJVl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LRgeVeFdJ0fxd4K0TxDC19aLqdnHdBY7hldDIOQWA5IIqp4l8Gx2mgX0trqmqSvHEHWKe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MjGTjr+FX/ghcHU/hB4Zu41ZVNvNEAR0ENxLHjj02103i6eXT/C+t6p5Xm/YdPuLrys7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HGdvWkBWTwzqEdvEE1u5Zgi5dl3Fjgc9cfpWZqula7FNpbw6mGlW52K7J3ZTx36iuw0m9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SNdiXllbXKqT0E0SuB+Gay/ETpHBYTuSAmo24OP9slR+poIuzMntvGXym2v7M8ciWLcD7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HMGusmyxuZnsyykAxxFEYZBOc7skYx2r0lozuYc8E/hg1mSRMviXT8crNa3Ck+m3BH54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b/Hit82iWUgB/5Z3DKf1NZOm6rrVjNqsY0OW6d7vzpo7aRd0ckiDI+bhhgdc16fznHvXK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Vvkj57CVR7PE2f1oKMz/AISC7mgljl8P6jEzxSKQwQjlSOSDjGTWb4Y121tfDWnWdzbX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HvUlCQefbpXqUZcyAAnBOD+Ncr4PSQaBGjHDRXN5G34TNj9KAOW8Qa5o+raFNawSSRv5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q2cDI64roG8Y+FjJ82oRq3fcrDGeeeMVs6+CNCvWbDbIi+SM/dIPQ1eNrazxRu8EbCSN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HSgDgdQ13Q7nXtDu7bULd44XuUnfdtCCWPC5JwACwxXTDVdGkO5NQtG57Tpn+dZWt6dp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VSXUPJcCMAMHjYgHHBGRW1J4X8OSZEml2pJ/6ZAH9KAMzS7iCXXNXWKVJYx9mkQo4K/M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b/koyOpCsGRl6g8kGuVtPDGiRa7cJHaiNUt43REyqqTwxAz1P5Vst4Y0mV1bZIpDDlXIO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wvHJL4d0+VVJVocZA7qzA/ypniKMwxaZOVI8vVbTqMfeLJ/Wuc8MeF7a80lbv7VewsZ7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SsuAvQACq/iTw1caZpEl/FrmpyeVcW5CTTCSOMtKAHAI4KZytHKgPSTGuDnt/Sucsyi+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1hbTn02mRk/mK0ZNE12Esq65KxBxmWJG5/ACuVlsfElv4tjji1OA3F1p7kTPbceTBID5Z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x0o5UB3fkgsFYZDDHHXmue8IBW8NWe3GVaZDjp8srA0rQePInDQ3WmTnjKyQsvf1FZfh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HTLe0e1t7mdEV5GLgltz5bjPzE446UcqA2fEkZWwhl5+S8tmyOx3gfj1rZeJldhngMwG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+8QRaY/2zS4PswKyTTRzkGPY4K/KQcgnGfSr82s6/EN0ugTS5AOYJgeT14bpRyoC1agL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rVj64ywHP4Yq7c28dxbTQTKJEeN1ZW5zlT61x9trt3H4gmurvSbyFpLEQrBlXdgsgbeN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EFk6EyWl3CVB+/GB+RyM0cqAp+H7G0bQNPE1vFIRbqhaRFZjtyOcjmo7vQ9IF1ZN9hgK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OUJHAHY1U0jxLolnp0NjczSLJEGBYwsFyWY4B+hq3deIdEuPsxt7sO8E4keMoysIwDk4I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uWm8MeH2GP7Pg+cLkKpUEe+0jpXP2vg7QriS7MkTqY7l0UxyyR/IAMZ2tziut/t7w+Qr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PjI6d/pVHTtQsZL7UY1uIdpmjeM+YuGV0+YjnnBo5UF2c5qnhvTrHTpbmKa7CRmP5ftD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71qL4amhBWHU7xW7MXyfyzitDxA0T6LeKJY2Pl5ADAkkEHGOa6HyTKN6Y2kAgj0IBo5UF2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smq3VjHrFwjRwxSCXYjFg5IIII6gipL7TPE32K4jbUo7iJonVke3AZlI5wVxzXQqjjxRL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pkkrLt/rWrLGfLdXBG5WHI9QaTiNSOJtD4zaygdLmwljaFCm6Fhldoxkgjt14qrHP4jGt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SywSt+5BUGOIrn7zdQSPr+FdX4czLoGnue9qoHvtJFV75VXxHo83Z472EnrjdGGGPxWp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5JbSwJpwlSWN0ZhKEILAjgZOfpxTdK1vVl0uyjOhzPGsKKskbggqowDgAn8K7gRguN3t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o0JA+4ZYx9Vlcf0pWQNmCusQfblnuLC6glMTIiPHyQSC2DzwMDNLe6/p4BjmiuSZdygR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xrZ1KLy9b0VwTl5Z48dPvRE/0raSMB1yT1AzRyoSkeeaL4h0mLS7S1vZJo54oUWQmJip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lj1vRH1pJ0u18oWssLFlYYcsGA6Zzgdq6Dw5Bt0aGGQBvKeZMdeRK/8ATFO1C1gGq6QW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jvETRyooybnU9JuLO4VbqJgYXDckYDAjuAO9Gm3GnvploFniUiCNSN4BBVcYIJ46V0cm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bowxjYD1/CuX0bRdKutLhlmtImceYhYrydrsCPyAo5UBYTYdWIhKsj2wLMGGMo3T6/NT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GEZbdayjjnopP9KcmjafBr1jDHGIo5orgkIT96MAgjJ9M1e1Xw5YXdtKX8zckchQiRhg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qWrAT28LSWscuDtkjQ8j1UdKwrCHy9d1UdN4tpMf8AKGpdD0YNpNjcR3N0nm28UhHmZ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p7U06NfvqtwtvqU8LrDGxkwrFlJOFIPAAqeVDuV/E8YGmBlHMdxbPwP7sqmuieP52A7M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TqyWcv2zUftMOAXDwqrYBB4I4yPerEkPihQTFcWUvu0TKf0J/Gjke4+Yh0eIx/2hGP4L+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Vv60uoB1v7AEkCRpI8A9SVz/Ss+3PiiG5uxBb2k7GZXnUsY8PIgxtJ7FQOuaLy41/NtNc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UI59wYkEckik4tDujYmtFmhlidQVeNlIYZyCDWJpOmWVzoliZrS3lb7PGpLxq2So28k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dSRiDpFy/oEdW3fniqOgalnToofslzthDLv2fKSrHI47g8EeopWY7opw6Dpi6tcxCzi2/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eWcMcfgPzqhrPhHRHtWkhsoY5TLD8yAoSpcBlJB5BHFa41qGLXFlks71UltPLH7kkhlf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1WNZ1ayTTp1XzA/yMAyf3XUmizC6MxfBHhlmAFiqAMfuPIvfjo1YOleENJmtrgSfaVeC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iACNuOh9D+Ndr/wAJT4dDHzLwRMhORJG64/8AHcVm6PrmiW76i0t9DGs17JNFuyu5HVOR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xzh8JRw61AbO/vYzJay8iZnbKMvALdiDkipNf0W8TTpM6leeSiF3BCMTt55ZhnqK37jW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f28nN1GwV/uhohjI7citTVGs7rT7pEniZjA4AEinOR6Z65qrsrmOZXSvEyYJ1hZQxBG+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p6bZazHDP5E0ClbmdXWSIsC2clh0wG68V6BBEk1pFtIb92nQjrtHvmqljARPqMeDgXe5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qeVBzHE+T4hgv0dY7J5HgKgDeilUfJzz15z9Kq6z/wAJA1qPtlhaCNJYX8yO4OQyyArhS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r0Wazb7XaNwp8qfqPYHH171Dq1mG0u6aVfuRmTjpuTDD34xRyoLs5NLjXXlP2nR9i8tuS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msjSb1rewiil0y5YxK0ZlRQWwHYhSQucKD06Zr1KONXVXIHzYP5jP9ax9IiHk3ELHLRX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59jS5UPmODg1OwtNSvLuSyu1NzHbgqtuWf8AdbuSvoc9fai41jQriW1K/aImgn3t59s6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xmu/kgcanEqjhreQH1Oxh/LNM1G2xFEzcKtzDuPUgZx3FJwQ29DjJNV8OT2ktsLtTvhk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AHzDv3qTT7rS3soVNzboREild4XbhemO1djLYxy/K8KtkMB8qnBI+lZemaRYy6Zav9nj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NjjP8qORE3OdsI9N865j+02+TPIVAlRWYSYbpnJ56YqybaF9WAWRGV7fHyuDnY4PJB9K0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3a3FlBKFkXaHiVsKyg4zg98/Sq1x4c0db+GJLREWSORsoCpDrgg5z9eKTgilIJ9PUmN4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4HPX+VVr7THk0+6BTkwyAg/7v41p6tpVrHYrJJuKQSIw+dh1IBPXOfSr0+lrMXVpJVZk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09KnkRXMc3FZb7eCVhn5YmOOeqr0NZ1lpp23EZ4CXk/JHVWIatvSNLzp9u4uZ23oDtLZ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OtbG7kvL+FLqSJI5lZdqqQd6BuSecijkQcxhy2hTUmAXKtBGeOMhWK4NUL7TmN5pLYA8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5aRNwfyrqp9NvI9QTy7xg8kL/ADOgYDaVOMdO9Vb3TdXRoJXntWVZ1KnytmGYMAGIPIOc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mjC+011liEgR4JVR1DZZXB4z3qW90Czmd1NvEztvxuVRyc98cVt6pH4m+xzh4rOSIRtv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Q1oKlxNiR7TYSOQG3Z47HuKOVFcyPPrfw5pt3awyy2cfmOkZO7KnIHf06ZqtbeFdM/eR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lkccZyMYOOM/jXWWc96tqinSL1kUuu9ZIiWwSCdrEHipLe7Ecs5msrxF3q42xq5BZeh2k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HEr4bt/tkkCNcjbHEwKzOFwdw6n0qRvDqpKrrc3YlVHCOWDkA9cbhxXdR3VjJIS63MRw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/pzT55bBvLZWGwsQ27I4IPt7UuVhzI88bRdRkdDBqJYh8gyRoeSPoM/So73RdYCETXVvM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5SMcqa9B22sc0SSTRht4KqW4II4PTGMVJPb25iZkmQkDrvGcf59admLmPNLvS9TW3lQJ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/gOeaRRrCwhxpkU7FQyKLgJuJHAO8cc9fT0r0yTTsMWwrIckZwRgj696r2Vkby0guYoZ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kYBx2B9KGgUjyfTbnUJdPQ3WiT+cNyusVxCwyrEHG7ace/FTtcSqpEmlXygNwI1Riobsf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0jTZGivIQrB4L+7ibKnj5wR29DTrW0eTUNQgkziJomTpgeYhP5cVJR5w11byTtHLBd22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Y6jPfmq0Mdo1y++ZcNEm1sFRuU4xz7V6jcQeXItufvtEJF56hTg/karm2PnJCcDzEbsD9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LnnksVmJ1bzotpQoSXHHIPJPQ9aZewW0kkLCWNslkH7wYwwr0RtLhYqrwxtljlSi4Ixx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pzBTJaRH94ufkHfIPTr1FPQfMcJLpG+JTFIuS3DLtbDEHBIzyPrUTaPcQWyyTEOYypYq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4HPrXWXfhrRFhaRrKIFecqhBxn65qKXwtpCxSFYZIvlyGSV1249MH9aNA5jjr/SJVtpS6E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HykdMfzqnJYeXbvKMnClsDB44Pf2rpbzwDpUxeRLzVoSFYnydRmUHjpgnByPamx+GZPs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KBlWWdZQVZemGQ49KRSZz02kiRGUncrq3uCMZHaq76TC8YEscbkLyAo7rxzj+tdpb6XrK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tGBJaqxweB8wIz+VVRZay9uC62cuVB4jZMEcdQ1AmzhV0S2kgj3WyKzRqDkYzx7c8/8A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DErxEgqOFZxg9+Aa7y3g1TYuYLdimRje4bKkgdjgVRRNRiRW/s9ZApKnbcbDwTnOV4oF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QxtIrhMFBKwHBI454+lRQ6TOtskSyzqqZBw4P8XoRXXQrdRxvG+nyviaTGyVSBlslRxk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Ft2n3vySGP5Aj44zjlgc8+lLlQczOLgt7m3EcUc42EkBXiVv4uOeKqWKXZtkk/0fCyMu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EH/IrsPIi8xsrLGdxOJImyM+u3IzVSCK1WKSNplXE0hUNuHBOQen86OVFnG6bHdJbRuy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mBAVzx0II54NW7EGKzSMQBtkkq4WUHo5OOR71tww2cQlhW5iyZpGVS4HDgHvjvSRRRgM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iZOcHjnmjlQHOaWkYsgGiclJJRjKnHzknvzjNZmnWuLKFCsgK+YOFLDhjwMex9K7KCz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faBkkMRz9KqQWojE8OGH75zkA4w2D+HNLlAwLSK2WGKHft2godySDjnqSMD2qvpU1tLY2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SruAVwSAOcV1cIwiRsSuGIHJ7E9s1n6dao1vtKj5ZZAQUzyGOOCOM8GpAzbNIJLVY/Oh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zkc9vSkNgJLJV8svvgMZI5424xnmrtpp1u8J3QICzyKV2joGOOcZyRVO20zT5LVfNt16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g5oAie1lGmN5aldsACkA/KQuef5U1kkMLKrvkqMc5+uaba6RaGyjOJUyhRmSaRcsCRnr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tlWK6uV44Uy78fgwP50AZOp2ksypEjBwJoz82Dtww56dPananAwtFnt7dJphMuyMkAMO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mgu4kZ/tkjKpUlXjjfgsOnA5Gaqav/bUOnSPYSi6uIihijdFUEh+cEY5IOKATGRabG0V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u8xQoI3BSevp70s2jaY0kaG0iCsj8Ku3LED09Knjur+aKP7THDE4cAKFbIJ65+bHHf1q0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MchfeMFmRR78A9verTG22creeGbGV5DEJEKRqyLG5A3c5B9eR0rJg8MO8ssdzczRshjA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yK7wy3Rm/eWqgYPIlyOOe4HehXOJFKOv3SfukgjOc4PTmhsOZnKWnhKFWmRbiQBJiudo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8+tQJ4VcF5IrlXAlf5SMEkHjkZArubd0VpMhwcow+UnqAe1RwNEm5MsAHZj8pPBJPUA1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rywvHC3EEUQZlDbWfHTHXj61Ld6ddLYMkCQ+XIoVs8MD3OcHg9a6BWhEQBl+bbjnjHJH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ST2Lo7DYyBTh16cDg571mqUU7nP9Xhe9jyGaTVb6YWGkq5dNzLEj/IQuOgHQ9MVla3ca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SwwsyO4ikRnjVjy5XIycZ+9wPevabXR47AhrOPaxfJcdSvbnsKwtU8NQTX82ozTeUsyg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+YIDjjA4BzmpdJb2OSrhnZyW51nh3TLPSNAgtNKnNwiq0pycvMLg7/mxwGOQMEYwK5jxX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n0XTba0ihhe5vZ5ZUhWP7oQO/OBtBO1epxxmqGh+ML23uoZoIGEMZI3XGwrIgBGdiKu3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8Ia1dST+NpbyyUxMkVokRlgMrrgTAKy/Oq427sqvXrXgQhiKOIdR6o4JU5rVngWsi1vLq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kcsHbA68Zxz2PNM0dZdKv0ZJyhilCxTMdxXex5UnjOOOeD1rtdc+HzQ6xo2taZqMOpWIO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aqQEaNNyEgt1BBPSuK1Pw3rmkxo01yt+jyblZV2MhT/ZOSFHrk19LCpGcbpmlBxv7x0G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o31zLNcs25pXl+ZgqkDJPRR+lcBd3AuyLaI/uIcbSDnJyPTqPTua9b8KaHDfaRBcavbC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LIRgdcA8ngVxmm+CLg+I204HFnCfP84HG+AH5Qoz1zw3XFVp0OupSTS9mircedJcExsA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vQnJ44rctYYDdDzgy7yrCZXII/MEfmKq+IzaaBqSw2ys5nxIodsjDnAJIx36f/WrVtbX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NUYqEULuZeP4sZ256Z5xxmuWp8Qc0oT5EdPqWgWFppNprVhJcyOZ0UxMyFWU/NuJ2ZU9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t5g2fMedoI5Psc5/rXTtaaykYshqEccWfuvPtjX6rjnnp1NTR/C7xRqUsg0bV9Nurghn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ZJLpHhcD1Ip0b299np4fFuKtVlqcpJJEqIkgYbF2kOjAHk56Zz+dTW1xC9pdAzwxNIY1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DxkcdjXmJ1gsGEkaSDO0upZQxyQCBk8cZGccVaOoyW0Ec0TtuYsGXzCNoXuO/f8AOujkR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Ar3CGSaDBZSAJRnAOe+O3SkXeWZWhYNnlQVbJbpjB5+leajWNXugy/NKnJIZdyqP944H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Zz5VntyFLzHdtJ7BVbPPpnFL2SL+sSvc9CuIXgZPNjkBMUZbYhY8juFyfqKBcAafMYmI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oDZ6jpnFecb7iBi0M7fOekJKc/3QevFdx4bW9l025dJFjRJlZi4Erl2OMAvxjBye+al01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L2nssUxAyUMcoIHXlSTj/GqcTMscfmAhhtwSvXHcVt/2fcO0qK0cqgbvmXGARjjHT6VU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qozne/TrwAe5rHlXc6XVnvylOVi1zJt4UuW4Hrjmuh0iyCeH7u5DqHuJnSVScZQfKB75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tDDczxSwMxjAA8qXaxOA3fjHPetbQDMNEuI7gkFJ2yG7ZAIB4wSCc/rXXg4JVLnm5nOTo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VIjHtUBTuC4I6AYBHSozHGGKMoJyTjHPTt6imrZw+UqnD5GFzjrxyMD1/KoxFFgq+ByM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v+Fe+krHyT3ZYMCvgqg3DAJBxj0zgfjTPLwJFX5SVbPPTpSBFPzqi8jkLlQcewP8A+umN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yjc2QAf8MChpDuZK2YlkGAXC5zk5/rUlxbxptkXsuRjGMjnOAPX9Oat7G3hITj7rZJOT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ila7Y5Z02qApBXOcEg8cAGo5UHMUY7NPMX52UyAgjIx0zUAtQuCspUsO3bnpirUslzCy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MnsDjjp9aie5ug4D2rOWGco3YfXqDjtijlQ02JHb7ON7Nuzhd2Mc464P50s6wLGqxebk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06Y6c+1DSKylUjcKyE5B6ZP07d6jvLlSkZCOAMfNgnJUYGP880cqKM25SXeEhiV+NvHG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Yb+cxWqRiEs+VycbTjJC/wB3jJPP5VYXULWMhpg654GVPXj0FSwahaxSxz70OxmP3hyS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501uFhZ9Lt5ilxvWXCKFCsNwxn1I6/57VnLdX0MNtDAGiSJmYKRwTnK5PUgeh4q4rwSA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OTnir9xEIIraeRi3mjeBjcQu7B6+nIrllRIcTnZJ76Gdrm7iju5Lh/MlEqFlLnj5x/Fz6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wu+K178P/BEqXKu19du0iWNqggiAVSFJRMRqDz2zivjrUzGMwogjKlvnB5IJ4x35756H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bULfylLqFmIDg/vASCp3AcEY9K87HUavJ7iJcLmx4v8Ajj418VeJ4PFGrvDcyWMEtvaQ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y6xgADLZ5Y84719D+Ef25fHuheHofD0tpZWiWrwxWN1awGM2UP8Ay1kCM7o82eU3AqOS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Mb3z3WdxL5Vcg4JJJ6frTJYlktRCFVgrHjkEHsfw/wD1YrRZXSlBSnHUtRVrH154W8R+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PBMSXuo29xNfxXF1Z2t85mv/AJZ55hOkm6Z85LHDgjOQa821f4q/ET4L+L76wtDaT3t7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Mn2gkPIctlZSCVHUEcEbcV4NE15FA0ImdozlURjjAIxn+8PQc+9Vp7q/uVWGdYnG09c7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/Spp5Or+/ZxtsKMH1O5+IPx4+I3xMi0e4v7xI7nSBOJr2OJUlvU3bYPM5IXyo+CqqoLc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d48skj4JeR2xjdgsTk5x3PTHX0ru4bPy4zvjAG1igB4ye30B/wDr1RkjQQ/voSzNgFhz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d+FwlLDR5aMbGijHqcW15JtZpQqgnk4bJGBwDzUJ1RGkO9cM2SAOOD6Ee1dq1taTWxjlj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64PBFZEWk6b5+GVJEU8MR/D0GD9eh6V1+1kinTg+hj/bWf5VQgBu5HU9voKkWZQrE7sk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vW2+nWxdXjZVjXrnrnBPX/8AXVJtKhfdsJIIO7a+Mf8A1/T+dV7eZHsomWZCNpDL0I9+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33OM4GRwSRz+laZ0vcG/eShUzk53E4Pr35rHuLGZJF2s2Np4PP8AnNUsQ+o/Yre5ZM0x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5O2o3uWcIx2sSOTgdiQO38qoqtyreWMFS20kZHHXr1H4fjTkEyw5fllOflO7HPp7Z596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MbLtjYHsy9Dg88U6d4XMgCDdjDMrHAPHrnn24xUTkBAzbj0/h4qszoqtvIUt3K5z37LS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wD+8AIOMEHt7imBUYAvIVZTgAqPunkE4PTiqxcH7zAcYBB/l3/z6UwnOAFbp3YnPPPXt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ydrZlAbchdT2JHHoB/TNVnibLBlO0fdG5STzyMDpj04pS0SodpJJO764/pQ8gfc3GT0+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LkmNIjeA85j2g8nK9uvb6VWAjUooABfDfLlcc8frz9RUzfLuCHaNoyfXOASKR+Ds35VQQ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796jQ0Vzd0bxr4p8PfvNN1CbyypDQS/vYiuQD8r5AI7EYI7EVv/8AC4vF/wDz0i/79j/G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oyMtgccAkcg9Kn3p/c/Vf8axlTg3dopXP//V+mX1q5tLH7Is0kjggtLJJh2X22rjH51e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Y+P767ix9zzk+tY1sLGaUynU7OSQkjLnacHtkY/Sop9P1GFGMcds6nAzFMBu9xnBz+Ne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i2EsCSWiwqzrhx8wXcOuM+/0qEi3jCxyApMTycho+R0BPc1599tuwLewspLhZX3K8Zfc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3pVl1eA/6RJJG8XGfkwevPOe1Owtj0GMWLXCvslQoTgGEFMjvlW5yfbFPvZY5drx5kkj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hGK4CLUL5POljuZyigFchSy89sLjmpG1q8aIEXVy5yAUEY3D1+6Pz7mhWQXOjGo6jua0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Vucd8YPPNH9o3LBZZAX2BlBYEkhuvI9e1Ztv4j1ZYy804kjHRSnz7V78j+tLe+LoLmYQ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dwgg475GcZzTEXYrWBORtU7c7cPlAfU9/rViO2Ctk2puQe204I9Mc5PtWGmtwXCCCLzM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k85Y7SR+lU49YtBAYtPWa6nJVXigRs7geSRnav4mgNToJ4LQt88Elq4BG0blA/Tv9K5H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rJ3GPz7TcAc4KyAr29a0H1rxHCpEOh6s6Ef6yNIJNv8AwEvlq5HxBY+LdbSO/wBQV7HT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TSkMDueNMjpwOeOTVQV2Fme9QXC6qyi2xmVS4XjPr/WrU1tLHF5hxwASB146/jXK+Hy8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qq46Hym64z6dq7m7lggI8x2aK5yEf34yDXXDYym7GDJpsGoXLSSswVQCABnt+hqDXrFb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O6XBI3ZUr3B9x1rSN8ILpBtyrqFPqpB6kHAP51vXot/s4GFDvjsMn1ocUxKRxNozsvmI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en41Xe6CSgsrcEI2cgZ4zz171Z0ZWj3TscmKaQAHsAx4rftrWJmdFwZHO7nkdP0pKIcx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3icM0pAcegUZ/DFcLLeRzKUhy0Z+TcxwJF/jx07Z/Gres3AuLx7K1Bki8zaSgGBxyCcc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TXaXtyWNrbDEcWAFZmJJyO+OOlc9TVmiPm34mbJfjTpAQ5QeHYMHqSFkkA698V4d+1L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c/LI97CB3DYjcfgcdfWvcfiUPK+Nel+YoVpdJWQgdArPLlfbpXlf7Ulqo8L+F7pMjZc3c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6ECsqjtBHVDoeXeHbr+0P2er/AEKOYvdprqCGHf8AOkMbxSsBn7q4yQOPvZFeDeMYZPOh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HmDWlrLuZFmktxllJzuDKc8nqOhODXT+EPEkHhjS/ERv9Ni1a1vNLkRYZ3kRYLp2WKO6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kA/K3Q5ryuLW444w8asTGykK+CGc/KWwcjt6V5+IhP211sZVb8x3Hg68t4PCt/DPP5ks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KQv3Tjpmq11f3OqXa+SRGqL5anoSAAGP41WtTLfaX/aEitCpd2KEYG7cBuAHY9h1rUmS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ASW2eTDAcHODgfXHFdUFob09i9p4S2tZSuwPwhJySMZwScjrX0TZt5enXJkIRpbJUHbn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qCfZ/LXKLOH+XpgA4r6HS+N1ZwvEwbCxqBwARjBz9AKiotTuw577YW2o3nhfQZbG23+T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UDjr0IqFzrFgwV7FJFIKKRPkj8Me9RWpWX4ZeE7uMlHEBU7fZnB5z7YrKSWYgZdhySAG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+jwPtnTdnodQsUkGk2N1HZyTzwb96IQPve5OMisj+15mHmHTJ1Hc+Yh/TPWulhkk/4R3T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MrYbJJOP8ax5LSdX3GR2BJH3uRz/APWqqqjZNk4R1+acYvqQHxC6JtXTLhieBkoP6/nV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wumK5DBU3Fcdc4yD7VZRWEm9WbIH3gckcHvjripJHkYeassgZecbse3IFYXp9jutie6E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G2iunmlRwqCE5IxjPf1rYvxHp2lWFzMHRRy+FLFCE24Jwe4qpb3uoRSE284Rgpw6xR7g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Ym1a/Okafd28u2S5ixISoZWIzkkHucc1tT5OWVjixaxClBzS3OYHifQxy98pKEH7rE/o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+Huh1CA5PQkg/kQMVSl81mMrwwFsklhEqdecHHWollYf8u9sTzkGMEgf73+NZWp9Tt58R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DHCajbjPHMm3GfrxUGoarpt1bPDBdQSs5TCrKGPDD3rKeG3dgXsLVueR5fXjn0qdILS2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Dv6EHI79ePaiPs76MJ1K3K/dLt2FttsE0qRNxhGcZO0++OlRJIGAaMgj2YEZPNaWsx6d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1terIrTKsudy/NjGRyRnnrXLzaR4ZuFyNAt0Jz8yOwxj0ya0qKPNa5zYSpU9muWF0buxp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TC5yNpGeox61zZ8NeHMgrp0kJAJ+S4fHT607/hHbFF8yD7WpHPE74z+LdKnlj3Ov2tTr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4y0q1uYhJHcpNG6OMqw8pm59eRV7SND0d/ibqmmy2kX2aG2aSGMDAjJCElcd/mNYfgSy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090WcyLAHfeiuUbgkknJHHtXYWOE+Mt6p/5a6c8nrg4iA/rXqYGPu3TPls4lKVdOStod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7tPQMw3Mykjr+XWtKx8CeHLHcLGNoyeoU5B79CD/APXrqETgnp6VZgBQEuMNgV2yitzx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Ydeu9Ys9WjzJaXQaJskfJLk44+nFbep/BPwlqty13OLiKWT7zwTtEePUAEZrW8GLDH4o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2Zsd2DSKc+5r1DZxj1pRVypS0PD7L4K6D4dvYNb0/VtZiltXVwr3nnRMM4KsjLyp7102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8XW9QVQ0m6At+6BDEY+Ug49hXd6urHTpEz99cA46dM1U8HEHTJVH8NzcKDnPAkOaTVnY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M6grZtdTePpwDIBx/wKsfV9G1e1ZJbm/wDtQVZDBHJuby34yQWP6Yr1BVz/AJ61y/it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8fiB/hQJO5TjsfH8SlUv7dyM4JIy2OhOYzj8KTb8Tdv+tsXHqcH+YH6V2cDb0Vhzx+Wc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ioc7CT1PLNNm8UNr81rPZxS6oxOdvKuG24UKOrHIxj3r7N8BeALjR4YdQ8RpHdaxIN0d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+J3P6seB29arfDT4fi21D/hKLuDfqd2MWkTD/AFMRABkb0Zscegr6G8i30d4rKJhJeTfN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gr8S484ur15TyzLZWitJzX/pMf1Z9VleChSSr1VdvZfqylp/h+Rm8/U8Mevl54H1Pf6V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tzsjUY46mqWpau5zFAdqjr6muYluepznNfitbE0cJT9lR36vr959DGE6z56nyRoNOo68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pWVJdGqTT+pr5uvmEr3ud1KglsbTXZ7VD9oVuTwf0rFaY9KjMp6k1wzzGTerOlUTaeYZ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1xj1rnvPNL9oxzmojjlcToaHblo2TGQeKzJgqNWMmpbFwck+tRNqLMcHJBrqeYQexCos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O2tlBaypxwfUHpXDrOMg547/AOe9Xl1DyTs5IPfoKmljb7ilSZ1W2QKVjZZF9DXH6lpp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zoP4T6j2rVtr/wCYHP1rXeVJY8jGcHrVVnTqwsFNypu6PNWYnjPHarjtJexx2wQvvATH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2F2YxHYevtV7RWXTJfMcBsHjI6ZrmwEUqqU3odVaqnHmR0mueFtJ8V6LHpcyiG7tItsEu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uPyr5P17Qb7QL57C9TbIh/Bh6g+hr7NZkvUW8tSFmj6gd65fxf4Zg8Z6S6oVhvogTG5XO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+gOEeLp5fVVCs70n+Hmv1PjsdgFVi2viPhjXnYNbMg6M24exHeuribI5JYfSuH8Ww+It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ON4HK+YNwBbt0Jypxn3qqPEfiiAfPoBlGf8AlkzjI7EZDdRX9BYbEQrRVSm009rHx04S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61w3gddsF8nX/SSw/ED/AAqGLxjqqvtufD1/FzjIUsvPqQOK5/RfFUmlS3kP9l3Ey+dt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ZTz+NdBNz15lAFcJ4iUJ4u8Ouf4mkXJ9QrGpYvHNrIf3tncxD/aXB/EECuc1nxHY6hq+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laSRWXBII7c4PHal1Gu56wnKgnuB/KsLxTDv8MaspHBtX/IYNYyePNAiT9+86oPlLNAc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OvCd9o9/Zw6ivnTW0qIrxuuXKnAyRjk+9VYZ1XhUeb4a0xh2tkH5cVtMpB54/E1w3gzX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d5drHcxxFXjYHIKk+2OldO+vaLLhUvYc57sB/OkS0cx4eLJ4h14HgSTKw/Bm/nXaFUkX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FcDpN3bx+KNVSSaNQ6o65cAN0JIJruY7u2fiKaNj/supz+RpvcGcL4qtrb/hINBE0Ebx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jK7DcjDGCMc/Wr7+B/Bcjbm0DTQc8EWyD+QFReMJFS50SduP9PCA/Vc8/lXaGNs/dIGT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neq+CfCtpp897baZBDJbruUxrswARxgfL+YrT0vwroF3YQSx25RXjVgEZh19ga6PVIWk0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oGHQ9etM8NxmHSrWGU/MkYU9vukilZjMo+BtHYBVE6AHd8shHNcbpGiRaq96jXd1G9ncN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BIIPPrXs6uueDXnPhX93q2uR9hf5/BgaEhJiR+DJoFxb6vfLn/bOR9MEYrlpNH1u38WR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S1Mi3cq5fy+6HHUccV7SmAMk9a4C/Hl/ELT5Tx51jIn/AHxuNUJsYmgfECLlfEMTn/aj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LXxtaXmlSate2Vyi3JEJEJUrKQMFiMZFezJxjOTgda4b4gsEstLnB/1eoxc/VTmgSI2l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XTJl9mZTx9cVieJ7rxpd6DeW2q6VaR2pVTJLDMd6AMDkLkg4PavV0J28Z4rD8UgP4a1LP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1C5ymn6/4jhtk8jQ2ljKIFdZQwYADnHv6Vkat488V2cTRnwPqeoRSo6MbWSMlQRjJDcn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SxLoNkzdTCh/KulWFWmTtgik4j5jwv4X+PbG78G2sTWl4smm/6HN5yCIu8I6xq331wQMg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K8LSSb3N3DsYgiWAr0+p5H0qH4dW3/FIW0Eow8E93GwIzytxJ69iOa7uK0tmmj3wxuNw+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0RLWp4Z8L/F/hrw34XuLDW7v7G6X13cjzEOPJmkJRiRkc/wA69TsvHHg6+2y2WrW8wYbl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IrifhFHZ3Gl6/ayRxy/Ytdu4CjxhjHsYjbyDwQAR7GvSzoOiyPvOn2of+95CZ/MCqsB5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18WeLLV9f06Flu4tvnXCwhxsOcF9oOCcHGcEYNegxeKfCT8rrulvkjBW9hPX/AIHXlWke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xn4b17SrO9srSz0u8sopoEZYDcIwlKcZ+dhk+9dZd/Bz4YXI2t4bsF7/ACxBR+QxQwKe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1Se1uYJUn06Ao0cqsr464IODjFeoHBztIJ9jn+VfPC/Djw5Y/E5dIsrMW+my6KZmjidl/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cDBHSvQW+Ffh4rmN7qLPdJyCB+VS1cpojvrK8X4o+H9UWJ1il0u9tZARhtxbcnH4E16d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CfwHp2l69Y6fDqGo7LtGOXuGZkZOmw5yvviu0k8C3u3Ft4j1OPHTMmf170xMj8RRiHxdp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6cD0B6/nXdWePITOOQK8o1Hw5qmnajp8V9q1xfSS+Z5E8rfNCy4yAOmCDWtJovjkRkWW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urqPrxkj8aVtSnqP8U3ItfHvgTC5F3c6la7um0m1Lj89lel7BnkV8u+N7D4sWureEJrj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bG5Fm6mG5mt5QPMTOHRkDAgdyDXcxyfHq3YGa88O3nrmCSLI+metMXKzT8Zn7P8AFX4c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2I/24M/zxXqhGOB0r5i8Yat8WYvE3g2+13R9GL2+qmOwe1uGHnSyqNySBgNg2jgjPPU1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t3l+1fD+2mRGIU22rICy9jtccH2pX2JlF9DP+IlwLL4n/Cm4I2rcapqViT6me1JX9Vr2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fI/xR8Z+OpNc+Hupat4DutNOl+JopLfN7DILuaaNohbptztZwSQzccV65L8U/EtqztqP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/wBH8i4JHqNrCrSBF7xhHL/wsn4aXyZxDd6zC5A6LLYtjPsWH516dJI3PP8ASvmbxt8X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feFfFOlRafq8kk6Tad5hniltZY/Kh8p33ybyrBepAOK7Jfj98O9nm3Nr4ktUx1m8P3ow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Dc8VXNxa/FT4dSoxCTprtq5z62ySKPqSv6V6HJc3L/61y3+9yP1r5c8Y/HL4Yah4p8Aa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Gs3EmoG4sLq2aC2ntXjLkSxKThiMhckDtXr9j8YPhJrO5tN8XaZNswGDSPGV+odQaHoB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nSPtdrBPHqPhK+XEkSOrPa3KNkqwIJAYYrtLrwf4MuD/AKT4e0mTJ53WUHOf+AV5zrni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wPrFp4g0ySGCx1m1uJBcoERJ442QsxIABdcDPc16zHq+g3gJtNVsLjkcxXULgZ6DIb8qh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4G8Dv8WPFmjXPhvTHs/7E0W/tomtkEUbyPcRSmNQMLuKLux1IFdhJ8IvhXOwZ/CmmKc8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INSi40+0+LxU3FuDf+FEUOZkAZ7a9OEBzgtiTOBzXogtZJMGMhh6K6n8ODSuwPnLwb8JP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aavpbudG1uKCyZbieOSK2ntIpggZZASNxYgnJ9TXbw/Az4eyTr9mbWrJt4+e21i6jYfQ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tJ4viT8SrfY2ZbjRLoHHXzLMxn8Mx16fbwXAlUiNhhuu08YrRkts+aPhN8N7B/Cdx5G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+q2QhttRkSBBa3TqCsZ3KCwwzEdScmuq1r4VancaVqUdr4+8VpE9ncBreS7hmglXy2zHI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IOCcGu38EJbJZ6xa2aBBba3fRyKueJSQ7/iS2fxrsTF5sc0BGTLFInb+JSMfjmkUmfOvw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fh/4c1PTviRqFpFdaXayR2smmWVylunlgLEjsodggGAWJJA5pnjLTPiz4U8P3XiTV/GV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aaSxfRY7OVlMyIHE0Uh+ZC27BXDYweua9W+F9nFZfDjw7Y20rTQ2lmIEkI2llid1BI7cC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Pw48SWiruZtPd1H+1EyuP1WloKw6Sx+INvcSbr3R7jBIwIJIiee/zEVkXkvi621nSri+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t5TvsZpF3EPnkZA4Ir0hZPOhhuP+e0ccg/4EgP8AWua8Roftfh6cdY9WjH4MjCo9QtY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/wBh2UwA5AvCh/UVz9pqfiO18X6ldy+H2e51Cxti1pHdINiWrMokDuMNuLYI6ivWWX5y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eV48sm/576Ncx/ikytQLmK6eI9XWVfN8LamMYP7uS3kHH0cZrJ0HXE0+1ubW40/UHAvrh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kO7y3AbIYe2a9FKsJBjpmsHRYjb3etKCRu1BpMZ6bl/+tQHMY+s+I9MutHvrQW99FLNb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mU45GRVjT/E+ijTrNJrkiVbeJW/dvjIQDqB0rr3UyQTQjgNE646feUj1rnvBpV/COkEj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9xiv9KrlYcxz/AIh1LTL86S1ldRzSW+qW0xVc5CDIYkEDsa6k61oe4k6jagAkZMgX+eKy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9wsSK0NxbsG2gEAyAHt6da6C60TRpGZZ7G3cE5wYxSaGmYcd1bSeIlubeaKS2lssGUODH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d3xXSQ7HZfLZXGR91gf5GuLvdE0q18Q6TYx2cK211Fdl0UFVLxgEHAOM89au3HgHwvcT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qACoT1AKkMcnqSc0hk3g+Bv7Lu4UBPk6neoQB0/ebv1Bqr49gk/4RDVX2N+7hEvQj7jq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6JPeazaObmNbS+CRCO5kjwjxqwB2tyc55PPvVzVPAOlppt40N7qeBbyHymvHeJtqk4ZW4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EnUtIXIOH2t7YIB/WuSvkH/CYaPN2Nnexfltb+lQ2Hha4l060uoNf1eHzreKTatwCo3I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FZeqaRrNnqukQRa7du95NJAk8yxu8R27jgEYO7vmgXkehIASM45IxXO+HPlOqwf88tTu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QppXi+HGzxAs47CazjJ/EqBWLp8Pir+0tXttPnsfPjuUluWmiYIxljBUqFPHAxQCVje8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cf8ALq5/75IP9K2UIaCKTs8aN/30oNcdqn/Ccvpd9Ddx6VLAbeTzGQSpIE2ndtBYgnuM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0u1ki06ynhaGIxnznjZk2jaSMtg46+9AXRtTqR4msZB1eyuFHrgMprfRGaQAk5yB6/5z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6zpV1e6RtlQTwwxRzhhMZV+ZQxGFIwDzXQDxDqKkLP4evxjH3TG/8jQJlrw0wOnTR4yE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+lM8TWsLaU0rquY54HVioyp3gZz+NY+i+IYLMX9tLp1+Sb6aYmKDf5fm4OxhkYI/GoPE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qwFpqETyBNrS2xRBtcE5bJxwPSgV2dRLpNkGZWtoGXLdY147+lYFtoOjzanfpNZwuB5L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L6ZNPPjrw++5pWu4PmOTJaSDp9AaZY+LvC7ajd3Rv1jikhiUPIjoC6k5GCuehz6UFly8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DaokscbvGy8FWUZHtUGneHdNvNLtp2WWMzwxyMFlYcsMkj0PNaEvifwtLBLGmrWhLxuA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+VV/Deq6cPD+nR3F9bJMluiPG8yK6sOMFS2RxQBkv4UtIdctIobm7jWa2nZj57FiYipX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V8PtE2Y9QusDOAz7se/PWlvLqFtc0Nopo3VnuYyySK3DR+x9RXRhHkIG0nHoQePwoA83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mxyQ6zcRxBpFWHYpVNkjLwevOM47VZ1DTtWW8091vVZvNdYmaP7sjIeTxyCOMV0Ph/cbO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7jHB4UPkY/OpNTjZZtOfBBW9TqMfeBGOaAM37P4kESeXcWzS7gMumV6+gAP61geGpfEo0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m5BEocMH8wlgNp6bice1ehE4wfQjGfauZ8KDZ/bdt/zy1afaP9mRVb+ZNKQGXqs/iETa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wXamIQyN8zsrKFbd0UgnmtSO68QHCz6Qqe6Ths/nWnrSqtvBIOiXdsx/77x/WtzPzkds9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u4oZrePTZsQ3MysAwwjFs7T15APX3qHUdbma+055NNu0+y3BYkKCHVkI2r0ye+OK6zSl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L4vnv88a/wCFN1dmWG2kzyl7bnj034/lQFzIHie1ZR5llqMQ45a3Ixj6E1maHrGm29k1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HXMbcI7lhnjg4PQ8ivQ5V+ZscZPGM1iaUuTfx7RxfP2/vKpoKbMKbVNLk1bTHjuEZopJ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rnB98Vtz6nplum64uUjT7hZ+ACex44qDW7eEXOkTyIvy6jGrHA581XQZP1Nbc9hYSECa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8qBXOa0GW1bR7ZVmiOyMIfnGcqWHr7VeBQ32FZMPHncGByVIqvo+j6RLprK9pGStxcI3y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1OKim0Ww+3WtkkQS3kE25QSMFRlSO/XtmgLs07yMtZzp947CcDHJp6JujEgGAwBH4gVWl8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YpK5yHPUcjrn8ar6TZtPptteC4lHnxK+C24AnOcZ5FAcw6CIJe3hIwxMTE464UqM1Dq6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cQOR9HGaY1jKurm0ju518y284sCCflfbtwRjAzmqWuWWrWml3dydQM8cUe/ZJCn8Jzxt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6SNNsvzYIVgM496xNAgKWtzEBxDeXIx2G593b61q+Vqp+/PCzZzkR7e345rPtotXjlvVs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/M3Yy8ak424+v6VAye4jI1G0IGN0dwv6K39KTWImbSrvYcMImIPU/Lz/AErK1KTxUNQ09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RAxZxlXQ43DJ9D074qeabxNJbTRTWNmyvG6ny5X3YZT/AHuKANeJ/tVtE5/5aRI4z/tK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H+0dXt5Y1YGaGRAQDgPHz1HTIq1by63b2cEY06GTZGi5FxgnaoAP3T1FU7W41FNbu3k0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yKyrsBwecEg59KAK2s6Lp0l3pU32WAYvVVsRqMq6MpBwB9fwrRuPD2jSAh7GAnDAYQAg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UJUMSS6dcqsU8Um8AMuQcADpyc0+TxFAjDfp9+pJ6eSW/QGgDJs/DGkG0iJgIk2Aswdh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rH4X0v7ddW2J18pYnRlmYN+8B3dD6it3TtY09rJQvm4QsjExNwwJ49yOhxUA1rSl1Fp/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yMMlWPHT0NAGe/h2GKa3EV1doHkK/wCuJwWU4IznB4/EVZuvDt6tjcJHqVyR5T/u2KkP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u3GtaOfJAu4srNG4ySDjkHIIHY1tR32nSQsy3du4ZCOJF9PrRYLnIWNlqMlnbTx6lJ+8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UcdulVtOsNcWS+hW9jaWK4+d3hHz7lByABxnjPaui0WW3Ok2wMsYdYwjZccFSRg/hU1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kEDjBzwFK9vcVDRSkcxcW/iGG8t3a4tdz+ainyjt28MQ3fqOMYqHVJNfj0+eSSKymVQr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A9T0rs9Qjk8+zGCMTkfXKHI/So9VgkOm3QVSSYn7c5Az/SizHc55bnXkAY6XEx/2bjGT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+Gwitxp8jhS4+WVDzuPBz6dK7WIl4I3Xo6qwOeuQD/Wq9lGmx41VVKTyhh0P3s/ng0gb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cObC4+ZY2ZMqT3GRzio59SQXtn5thfRYaRMtGMHeMdATn9K62CMrqUhGMtbrwP8AZkI/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NhyRdxjj0IINFrgmcfql9bz6fcWqJOkjqFUtCwUPkbcnHHSrY8R6ErfvXmRwQMNbSdeh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WQKScIT+Q+vtU6B3C5yVYBsdRyAT2pWC+pwtjruhWtrFby3iRum4APuwVLEjnHHGODyK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9+4uofKnWF0YttDNtKtjPpjFdBp9rFsniKK3l3UybdoOBkHHT3zUH2CzXXnSOFAHsw2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MYzz+NFkMz5prR7+zaKeJxtnQgOp+8BjP5UutIrae20qSs0LEKwJyJFzwDnvVzUNMtIp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yqnCAblYHAz9elV9R0HTZ4J5GtVZ2QsXOcjvng0coIs3Nm0kE6lD8yOOM+h/+tUVvbkW1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cj/ZFKPCGiK6rAk0Qbptnk4DDGcZqtotiV0u2Yyyuec7nLjcGZcc9uPpUuJXMR2NnIkE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/7rN/+uqKRbtRuU6nbA2AeucgH26Vai0i9nuL7ytRuIvLuOFwpXDqG6EfhT4dLvoNUG67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LrG+CDj3PGKXs2HMMeGRZNhJG5TgE5OQcimz26xmHcMAzKjg8ghgf8auXtrqizW7wXER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kE9AecgfpWdqMevRWzPJJat5RSXaI3TJ3AdcnrnFNRDmI9R0+3eJmeNMKueVBHHWqUul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JFYEBQM4Gc8Vr3MWtvDJHLb2e0qQQJXyOOSCQKe8uosgjbT0Y9AVuE5GByM1MohzGAfD2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6t0lt5AEdHBIMZwCDz0NcDofwx8Ky2CI0V7asrzRn7Nf3EJGyV1H3JABxjjpXq1tdt9lh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wIAyhxz+VVLK9t7RJVmt5wTcSvgR7jlzu654paoaZ5HpXw0t/wC1dZt7XXfEdn9kuk8q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JX3Hfu3MTn5jzxVpfh9qtvq0rw+M/ESmSCMtKbiGSZtjFVDFojuVQePrzXolpe2kfiDV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CHkiYAlIypGADjt161Fd6jYR65bzGVRC1q6PIVZQGVwV6jPOTzjtRdsq7OWg8Ma5p19H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GKVVW6t4BJzgkbolXP5Vdksb/wC1wvI6zY343KUxx3I4I9q6u41PQpHhKahANhcnc394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pzJHJb3EUixuDhHBOGyD+tS4hdnKyRakNpMdr1G0/Mp+h56e9QSpqSrtMFuwDDlHYjg+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BVxuGeRz/hRcWjeTKY0JK8nGOQDz+PFFhXOO1Ke+ubWSL7A29lK5V1wMc9/6msK41bWF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oI2HmR3VocgqQflLg16fc2L7PPhQcqTjHrj0JqBISSmF/wBYRyV4yaLDTPGrXxg8lpH5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h4rSK4Vxtx8pSXOPwz3ql4c8V6Va6TbRanZ6xZtBH5UhuNNnIOCRkGMNnj2r1jSIlks7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7qsQM/gKdY2zxQmNJndVklyeuDuJwfwpWQ+Y858N+IPDF9YQ41OBZ4yyvFKHhkAEjbd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fWr+lvZvAwjvLUgSzbT56fMpclcZIPI711Ol2oKXkMkQyt9cD7qk4JBA9e/FTto1hNkP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xg5GeRgUmkPmRysMVnczXMUVzbvJFMyMPOj6kBvXng1HaaaWe7WNQ4S4YKykPkFFYfdJB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3Oo6pbajpVnPGJIZYleBGAWSI57dNy1mjwB4Tiu7yOHR7eFDFA6rCGQZYMGwFYdx1o5R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p2LwyB7eWEgAHOJogw4xx0POap2+myLq9/DPCy7XhlG5CTtdMZ9gSMfhVWLwF4ZGs3cC2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8SRXE0f8TKxJD89hg1Ubwpp9rrslhDNfxJLYJKjpeTBz5cxUjfuycZ4BzRygTNaiKSaB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82c5/KqIt2aS4ijJ3gxsSD13qRk/XFXodJbTdQkgjv79i0Hm5km84kK+3/loCSOelWzZ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i741JJijYkrnHVakdzlorPfcXJ2rgNGcsAWBK4649RWZLpcJkZWhjYnHzMoJGRjpj2rq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I5HkjUlmiC5CtjnBA7+lV3a8ik8qMWu7bvLtG20beMHaevPagLnCppNq80iSQJujIYMA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UBsYEuZ0j3AptOAzDhxx0PPSte4bxGt9J9kh0+UNCuUkkmhU7XIyCAxyM/TFc8934ki1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JAnEN8xUBSRnLxgnrgjFA+YfDazIzIJbkEHGAwIHGeNwJ5rHsLfU47i7T7Y6rFOUTdDG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19DWnHqF+dQmtrvRLskwxSqtrJHPkZZG5yoAz78YqWK/t4LuYXtjqUHmLG6iW0LHKAqx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xSaKMqKLVfOnC3UIEMzIQbZQTkBgflI9e9JbLqDiUqtu5jmkQlw4J/iydp4GT0HSpf7c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vEacRSqDYTtxtK5JVWK9OM4z2qrY+IdDivdVie+ijQ3KyReasiEh4lznK/LhlPB71AEO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cRIklAVZWXGx2B5KHHIyPaltbiWS1UNA7HDA4kXKkEjH3Rmp7fU9E8y5MepWez7S55mV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uSe9WNCa1u4p0t5IbgQ3M0e6KVXGAwK8gkcg5GM8VSQpGBeXLpaSlbS6Y+W2CqIw7HPD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baS285be7AYBwJICMjOexPWumbT7qZ3WGBmBLpwpZecjHSs62tHuLBXEchU2x2naedqk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qXOqaWsQJkZWVlI3QSJwc5+bbwf50ovtKcLtuQNrEndHIuBgjuvQVYME89gkkrvtZFfJ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jp1qze7HtWP32Qq+W+bkEc8//qosMzpJbZmjEcqPkFcqR6cdexNQxlfNMTMm14jklh1zz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aERBiGYvjOecH1Pf8Kyr62ti9oDFHIJJGRlK7h04zj0xxUtASJARcGLO9QkZUcHf1HHO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3cPMjRSKUk2jg85A6ewx/Ws2TQtL+0xyyW8ZDRcrjAL7hk8Y7Glj0iyNxIixuFEEbqiS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3U4GP8aQGp5JVSrgyYLZDc4z/Xms2W0iaEblUBE4IXI/GtdLUDcI5po8MM7Xzk47k5J5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1bFxKCpK4wpBwe4KnNAGNJaRnazxKQWBAIHGcdvSq934ftJ3RXQKsbklVyFbA4HXGc85x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yHQLxuj6YOOCPQ02WK4O1sozBgfusvJ/H3oEcfLo2maTFLqFyzqEBKkHB+Y/dXrk84Fc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29t3SGNgsKyAlmdhnkkdSP0Feu6hpv8AaFr9jvI42BbcCJGXBHTsabLaNNbRW9xbeeI2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30GPT0qHG5hVpXi0jxZtZ/sqwkklhWK3VwdxXJ3MRnI4z+HNdJZJaX2lxaxfXSC1Y77V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zgkexqfxx4PGqQWd1bRPDHY+ebiHP349hfcSOPvKBntmodE0JbvwlpvmHdLawGaPbk/M4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s3SSV0zy503DVmsdU0ae1lgW9UTSorRoY2KncRj2HPpTvDFpealr0Wk6jcWi4QiGRQAx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eMbuvNcVYW2lfaVtop4rmW3RWeIOoJxz8p3ZXb+PP417DoGtaIbKG41G5nzaXQV/scc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chDyeawVRp2RpSrNaI888bfDi68Q+NpdF8PLtewtIpGnuWbNxIHO9IiqlU8vIJU8nrkVz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i8F7ZyiRcrJtVpFPGAQwBUgmvdtat/Ctrrt7q+ia/Jfi/Vsy5ewmt84yjR9cHruBOehr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Hc60J9QtjJHABBdIo8yU4XIKt8uepOKynVqOWiJk5p8zR5sZdXXMbxNbuIUOJYgyqMbg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4zXJeLNSsV0H7JJeXMt1czFwbedo4AoA3CWJTtcH+EY69+1er+PPEPhTxKsUWn6dPpd/Z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yCRMkGO4UhVYDk5UZB9c15Bq3hrVdft4W0u3hkInYu0UiMGwhI3DIKk4weBz2ropS5rOR0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6HlUYAj+TAwAoXHCjsB/hV1A3lJdYOFJXJ9f6YqV9OvYLdLqa2nigkJVJXiZUZvQEgA8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SpNx4hmQ5OAuGBAz9fSu8+k5YvYzQCQ3LHHGfTv16dq3IIt+kSzr1imVSF7lh+fFQ2en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Q9M7CR7AEjFdrp2i3Vlo93HeKtoXMbjzGGQASOVGeTnv/Sk3YuUEkcnbwcKz46dT0+tei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j8/voZOf7vPJrGTTtNiTE1077s4WGPpjsSTgV1Hhk2e+5gijaVJICTHckFfkwVPy4Oc+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jyqPuo27NhHdKvUMQvGTkHJ7YrFMhiUA4JXJOORx710kGopZXCTPptuRGQMiRwQckEgE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8ulLM9uqXEbLkFhLlSTz90jg9uDis+VjjJ32L10qG8kkXpKkbevVBn6dOazbSVxf3lrH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uT5gXacc8njp6ir2pS28RgeKaYme3jlClEPHK4PIGTt+nFYJngW9jv3Z2KDa3yhMgA5P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yUaiuzjx8XOjJJHVxtfuFlLKRtJwyfd45PUjp/8AqqxHNO/mZwenReOR9Tk1DHqVlNJE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YBXvnqe2KfbTW+98AgLgEkHIJzxmvok7xR8ZJa6kx8wEL8hPABIbIHrjPPpUe6XIDYJB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feppXhR1iMq7x8uMEHPtx2zSfaYQwAZWySCVbkEcUGZWmmSH5mRyzYZVUg5HuR0pjTIF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B9eeD/8Arq6MM2/aOAV47Z/Hn0xVaVGNtIrbnaMkrjrge/agaVyiZYT85Y/KQQMH07/y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kQIFQAk8Ank+nI9KnEYYKGTpjdzz0qvLb20kgDwhiQp+YAjr/ntQGxJE8Jt5k82M+Yj7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/wD11WPSLBzhgRtOTwtJ5UJikdEVAobkDpjPHt7UktpbKkTyBMuCSMdcdh9KCkyEwuxkL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HP6/SoUijMA3KM9Ceh685xVWTT7cs7K0iqDkeWTj37+2c06O3YFR5sm05G3Pyjr170DJ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qGZSTgAYA9cVt3U6tpemqAFMccgyoxnD85z1zz36Vj7JiN6ztkDkFFwMdjj9KfczXLQx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yDuOTjpjrSauAl3iSaRgpXduGdzHOTxg8849Ky5EOPkJHPHOTjt+A/yKsM7AjGDz/EDk0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naAuQ3TOTkf/AKqi2o27lUpKw3+buK5G0ge+Mke1IpZULnDtkbuMDjt9BVjJJz5fYYx6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37S6ASAscn5enqfYGgRE0mwgmMbVAwc8fy61RmkxnzIypVckjkcD/AD/Wrs4t8KC4yHGV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80YfdHsAYYzu6sM5BB9qAM8XcW3cQyhVOSFIXae459ahe4tyxZHGSQBk4x69vcVcYBkAC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fX3GO2MCqbQwSlwsY+crg9MY9gB1NACBQzrGSCT0X6jkfSq89nHIWbyuw5wcnjocf071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uDnGS3B7nPSqU1qo3eS7osfTDnAHBx+dJq+4DobdFmUKBGOCVHv0pZ4EJYAdV2kYByB1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jVz93OSzZHFKVLgO7HcRhcnPI/z+lFkO5SaNFKqvyKMn5B2GOuc5qlcWhba4IA/hXHAH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UIj29ccgc49ADVBvNZiHw2OhHXI54Hr6fSpaC7Mc2q72G3BLAEgBiQp7+xqYwrFMJUZc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9Ov5VLI7+crhMc8jPHPQf571DvTovy4JIJHzf5ApDUiR7WNwCdibiOM4HH59c9KzJdOJ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BB2+xx/CeucVpr++ZQFbzGAUDGAM849+D1p01vHG/K7Ny4IddnI/LP8AWgo57+xYY3+Z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9OPaqM1h5YDxvsJPG4Y+uB7j/AD6dLmNVTy1wyALznv079DzWdImVIDN14yfw4ByMGgdz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gnnJ+YnHUfX+lJ5D43szEdmPYmuhmjjayjITbOkjHcAPut6Eemaz2ikB/dkqwx09T+Jy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mAJZ8dQ2FHUdcd/y71RZJ1bLYx90gjGFHT2zW+0UgdshlBAIJYEkY/lVcqRJ5mOvTOPY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p5YYFiCQMcnA65PXoelS+Yv/ADyb9Klcqz5UEAEjGODnrnnn6elGxf7qf9+zUybC6P/W+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N9qcMm5iFDRqfl7AgHGSevFY7eFNGZmkkkti2ONpWNPbjBNbc2qWEaGbEaxEgKQuWyRz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ILIMzRMgfaFyEBXg8nkd+O3416h5O6sVIfCfh5gAseRx8wnYFn68bAv61Sk8F+DWu99x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cXBbjkYy2Oe3Suki12Rj+6EZAyd5U4z34Ht3NWZtQBRGIin46rlMe3JIoE0zk5PCmitK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PnyuwPbGWI+uatHw7bwhGtpJcIQJTM52+5BIA5+pxWw1zcSxMsZgtgx2jy8vIQR6hcA9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gZbASDGQZcN+PJ4OfagRTHh62vI96TTSoM8xyb1/BSv6k1Pb+FdIikC3qXbAkH5LqRCc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AraDztDsltZLeReP3X3Tj6c81jz3MEJeO4s0k3EeW0qEMvt16GqtoBNN4U0mSQzWsUwTy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nrlm9O3eobDQY4fMtrQELG3K+eSNw64GefxqmLWylQtPaXcu0f8ALJWCHuOQRha0oYdN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YPzSDJzzkDOT+dGnYNSb+zNQjlISGVkB5YOzY96wddgdbKedppNiAblLbw2f4dpGRn1r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2hjCYHzOUII9930rE8V6vp11ol2qWrpLlWMofcoUMMknJ6+1VGyaZGprWupzrZrcQsA+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nH5etdnYXCTh7KcMJDK0iZwwwRwfxrkljC6RbbQCHSMvgZzkZzmnrdm3EdwrkSx4IYjP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krm7Ouye4ySzxkck9AOcD05pLG8ury7jFy+5YFIB6ct+nFCrJc2xvZxxdRh2wMhSR2HW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0qdxlcqOM4J4HH4VsQX9NhMfnKBu2Su3zcjk5BrehiS3X+0WYDcypt9XbrjPtTbaxW22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ociryi1i05ribbiNmZA+C3Ix+ZoA4qARI94snBeeV2xwQQxxz345rMuZDHZQQxHJYlj6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cyy3EsDEr5rlm+jn+Q6VU1KZJb2MocJD8gOc8AY69vxrmmjRHy/8TyV+Mvhe4OM3Gltn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utedftPXAXwv4NsiMlr3UZDkcELHGNpJ653fpXpvxyC2XxK8E3p4EtoyDHXH2jaR9fmr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8O+D7ocrHf39ux7AyQoy8+p2cZrmrfwzspa2PkbT4rdvh141ZlyyaREVbGGVnu02449R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siQuQTtK/wA+AOlexN+48CeLoI2yHs4FC5+9m7jweMdMmvIUMoTIbgjHyjgfj6VO8iKu5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rwfeG5maR1nYKXYsVxsAUHnjPOK1PFgWbU7ZVYsBZlmHpvYAD8CK5zwoTJoOoQOSP3+8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euK6PWbT7PdIssjOslsNu4gtw34njIqlGxcHoYxdktrRcBRGpTJycg9q9q8Hbd9wk5O5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6ZHOOeleQwRwBoJJDlEGWUgHcOoHtxXpXg1pG1OaRzg+WGPGMjqBUVEd2HufT2gSsfh3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xGFAzn963OR6HjpViNAcfKAc+vc9Kz/CBB+H+nxSnc0F1cAY9GnbP5D+dbcMYkKpkDLd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LU+py1/u2i3bSMmjacoyd1xL8vTo2QK0Zcbz0BHXtjNY8RSSwsrZT+8S7kYAjHGST+Va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n6ClX+FGuBVpzv3GBVHAXG4Yx0/GqcqbkbA+YKOnrxmrqFQobPUZ+lMch2JUZ989DXIe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44w4P1wetTWUgn8P6auf9XKY8gdtzjGTx1I96swxcq33tuemM9PXj9KqaTubR4XIOxLk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IP55z+FdFF6SRw4/7D8xv2YleduDjnnP+c1D9lTjYoYnkN1xWk4k3sDg5P0pJDuBAxkcY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6OMKU6Lnr/hS6hEq2Ny5GSIz7dDnJqw+VZQNo5z7c0X6O2mXUZwCYmxz0OKa3E7FjXYC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YpjuDtP5c1QSIE88cfKPbGc9K2dXmjutO0e5jAAktZMHHBChQP1U1QWPCq3/ANfFbV/i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3+YxoF2hwRuzjnpj/APVxUBQ7juHJx06Y/CrCb8vv4yewx9OKaNq/N2BOB3xWN2ejZFY/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fljUVn/0XzcbDIVOA2eMEZqdLrxnH8U0drSzXW2sGUwlswtGVyxBBAJAHFOgfy9a0SbH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9foK6nVCIPjhokqf8t7GaIn8JAM/hXsZa7xZ8lxDb2sH5G4dY+KSKB/ZVs7ZO5VQEe2D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11z4kZBudBt0+YAEKxz36K5x+Nd8kRDZOOvWrsYIIK9BXpHzd/I8E0DX9Rs/EetXekWa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4gQv+4mR3Lo21SQVJxzXbDx34pP3/AAq6/wDbZ+Pzip/hqwttO+IGvfZQVF9bJcyL2Mnn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imeVHQdPaoG2tmeT3PjrU5reSK58PTQkqQHSbcFJHBIKDgd6PDXi5dEtJbKeze6fzpZt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xtPPBNeqaiHFhcruJzA4z3+6a474fLnR7sSKrMt7KBkAnBVD/WgHaw5fiPprHbJp11GM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vrniSw1a3W3gjlikQM3z7TlSvGNpPevSY4om4eKMj3QH+lc34xghXRGkiiSN1nTLKoU4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vqJW6Fe28X+GoIFFxcyIxUA5ibGR1wRnPNez/C+y0zxdcNq8TG506xYBmZGRZJuoQbgM4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Q9Lgv7KwRLSF55o4lyUBYs4A9Op9a+y/Anhu006K20u2iVYbRQ8m0YDzN1PHvXwnHGfSw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TReS6v5I9bKcHCpU9pU+GOp6BpsCaHYm+nG65nAAGPujsorm7q62yyTHmWX77f0HsK2d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oMD61w1zPknBr+cs6xiow9jDRI+twlJ1HzvdjLi4PP61nPLmopJTnnP4VVMgzjNfnmIx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00HvIc5zUTP6VEz84z+NRFj0rgnUbOqMSQtTN9RFqYSaweppyk5Y+tMEnXNRZpM59qlo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ineb/wDWquWP40bvwqR8pdWTIPP0p+44wapo4zzUm73qFJolomDupBU45/Sry3soG3Oc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uR+Ivje2+HPgy68aXun3GpwWdxbRSwWzKsgS4kEZcFuDsznBxn1FdWDhWr1Y0KKvKTSS7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VzS6Hov2t2609ZT+Ncz4e1/RPF2gWXinwxdC90vUIxJDMAVZcgZjkQ/MkidGU8j6YJ11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tTrYarKjXi4yTs090yYyjNc0TqtN1KS2cANx711dxKybL+3+44+cDoa8xSUoePWu90O+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Bz2FfS5PmDqL2U36HBiKVnzI81+Lfg1fEmiyappqKbtAGII+8F6/iRx9a8F8oxxRZGM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FWCSW0kw0TA/TBr5s8eabb6DfPNPIkMErfKzcLk89e2RzX7z4acVWq/2ViHv8P6r9T5b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bc45WJIB9a4jw8oXxBrcfVXmVhn8c1unxBoaNtN/bZ9DKqn9axNFubOPWdTna5gCSyAo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NfuZ8qdmYeMDP55xXC+MovKk0VwAP+JjGDxzgiu4S+siMrcREHv5i/41yHjUiRNIZCrD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n/CnbS4anWLbwygM8SOT13KDkflWbqWjaZPY3XmWUBJgkwfLXIO08g461sRyxqMEgfjU0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fu3GPXKmpsO55l4E0uxvvC1jPPCssn7wF2HOdxB5rq38P6awwbeMelYXw0R08LWqODkN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be3HrTXmKTfQ8ji0bTJvGt9pd1bpLALOKVUbONxwCetdH/wgnhctuGnIh9Udl/kaU26Dx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tEfcKqkf1rskI2UNgeL+J/A2hWclte2y3EE084idhM7gKVPIViVBGOo5rpYfALpD5aap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Adsb8Vc8dOYtNguR1juojz+IruYhuUY7jNAHm+oeE9cjs5XttdlARGcoVY71Vc7fv8Zx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5d6ZFff2w8izrkR8hU5/M++a9HuEDWlwB3ikx7/Ka5vwXEYvDlojdQpOPZuR/OgLmdPon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U5JbeNw9sDbxXLadD4oj1fVbS3ntnu0kV7hpVwkhYDBX5eOOvFeygVw2nwGPxZrMzcJK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8qAKgb4iJgrFp7jHTdjj9K5bVb7xdD4l0m4vrG2N2Fkjt4on+WQE/NuO7jGcCvaMAdK4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mUcFppkz7YU0DuJ/wkHjSMYl8Orx/ddj0/E1zPivWdb1HS44NQ0Z7JY7mKVZmfKAjI24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Z+UeuBXG/ENceEbyTvG8Dj/gMg/xoEZyeNrqLP2nRL1Af7nzD652iqms+NLCfSL2yls7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iygZ1+XcR0GepxXoVmxe1hcE8op69iopuoJ5mm3UZJ+aCUcHHVDQK/Q868PeLdM0/SI7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TbUBAAycjnkYq7B8VfA04DLqZUdyYZOB+Vafg6KG68PWTzRq+IcHcoOTkjvnPHrWtd+H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NOtXjnBRsRKrYbgkMACD7jkUDOR8KeK/C9tp0sNzq9pETdXDqrShWKM5ZWwegINdxZ6/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LaaNj8rpKCD7ivIfAXhLQLiz1mzv7GG8+y6tNDHJcIGkMaomAW4zj+delw+EtBijWCG0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yKo/2QDgUDOX+GVnaaXd+L5jcx7b/wAQXc6lnUJgMUAUk4PQ55r1SOS2cgxzxN/uyo38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Cmhv8Q/G3hh4ZlsbEadd20SzuoRruNjKevO5xk56dsZrqrz4MeAb+Y3E1pcLKVVdyXMi4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LW5NhukwXcXx+8RAjMNz4X010xgjfHO6nkd+a9ea3f8Auk+2K+bh8M/D9h49t/C9tc36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/YyM6zbdrPgEpxnb6966yT4TWEfmiz1nWLcS/wBy6YlP9wsSR+tS0DNPWPMt/ilo6gYW5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lGyOa9MU4wDXzlqHhLVND8SeH7K18R6pcy35uIEur2QTS22xd3yngkN3BNeiL4X8Xqv7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6DB/nUMp7F7xVtTxF4blA+ZriRMj3AruWODivFPEWl+MbS40V73WI7hjehIXaMDy5GXg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ZfEVR+71Gzc998S4P5KKBE3jFT52jTDHy3ZU/Rl5/lXYJjyk9cda8y1BPFii3PiCa0kj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HzNpA54G31qee8+JFuF+zWFpcJjq3y/yagaZS+KxWK28KXbnAt/FOmkHrgvvTPt97Fepyx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NXxM1n4kXnhqNdR0Oxs4rXUbK7juPtDHEkEmVGMY+Y8deK6p/Gnx7gyzfDrT5x1Hkasu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Xa0On+ItsrjwzcFcm21hGU56MUz/ACBr1KUjJ5HXjFfLfxL8X+NLnwql54i8IT6Nb6VeW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0HlnBQgM2N5O0HPeuvj+MniFwXv/AIY+KbRs/dVYZBj1yD0otcLOw/47WjXGieE7xOG0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IGynn6Gva5nbznPPJP5Zr5H+LfxUt9d8GxafP4X8RaRLHqun3XnX1oFgUwS7trSKSAX+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TpP2h/huX/0iHXbQk8ibSJwF9e1XytCs7amz8VHlhsfCl8jFWtvF2kNn0WVnjb8w2K9a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9gQfXpivlP4rfFzwN4g8H21t4dv7k31vrOk3yrLaTQYitblXkO51xwmeOp9K9Jn+P/wAE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iQSFS0vmxgZ6ctGKpwbtoBT+NkjJP8ONSl/eC28daUhL4YbbhZI2BB4wc161c2GnTO3n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CNuhx3U187fFD4pfCvxN4T046D4q0nUprDxHot95dtcK8irBcDc+3r8qnJ46CvdT4t8J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7BwxZhi4XkE5z2pWajqJnkfxK0HRE8e/DDztMsmtb3XL7T7mI28flzJPYyuiuNuCA6AjI6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PhldRNBL4V0oxvjcgtwinHrtI71xvxU1rw7LffD3UIdYspDYeNNPkZYriORgk0csPIUkg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cpCZJGEbo/J+7IrHH4GnzWQdD5xvfhR8NdP+J/h/TrfwzYRWWo6Lq7y26qwjae1e3aNx8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HBrrLr4FfCC5Z2fw3EhYY3Q3N1EfbBSYEVueKIZIfiR8P7lgVM7a3ZqScA+ZaLLj/wAh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ztjYgnjAJpXuibs+d9J+DHgKDxjq+jW0Oo2lrb6fY3Nt9n1K5WRWlZ1ky5cs4yoIDEgd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0iyWviPxTaEDaPI1aRePy6/Xmu2gsriL4iXEzoQk2iRqMgjLRznPHsDXUCKQHofy9aNR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tRfWvFFvpnjXxBpK2WoxpIYJ0lN3I8IY3E3mqf3rcKSMZAGa7oeAvHyLFbWHxG1ANuCm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wAT8v5irnhWaZPiR8RNNkjKJHJpFxEx6P59uwYj6FefevSYsCRc84YdKV+hojwn4eWXj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niG3s5ILm+tlW5sRMim3uJEPyhlJBI3DJ71c1fSfjLDo2pvqPiDQdSshY3LSxRaXLbT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sobA4ypGa2fhLcJNoniS0Qbf7M8W63aEdRxMsgx+D16TPALuyvLNuRPa3ERHs8bL/WhW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xi1fwboetaSPDU1te6faz2yXb3Ik8l0BQu0YPz7evB5qj4x1P4qaZ4fttV8QWugQRWGp2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UHmBE+WQDIYttf2PFdT8EJxN8GPBRR94j0iODPU5gd48fUbeavfFhUk+GXiGR13LbWyXR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+i5pX1sB0dzeeMYpNr6XbS4yTskIw3py3I9/0rk7vUfEb+JdJvbzRfIlWG6tYIRcKfPa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Vc89a9PaYThLhM7Zo45VPfEihh/OuX8Rqv8Aa3hOUgMDrBiYEf8APS3kx+q07IVkQf2/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dcHqkyPn9KwrDxNexarqxbQr9hM8M3koFaWIbdpLdAQxzivU9zBiTkk8n8a5a1lYeONR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k691kZf0osJopp4vs4iv2vTtSgz94NblscHuvFc74W8UaPpHh6007UJJlkhMwJWCR1w0j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Poa9ZjY71I4AIzzXE+DD5enX0PXZql6PzfP9aZJheJvE+hat4cvrKwuGkuXVGijMToWK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103/AAlnhlmCy6nbxyBRuR2wQSBkHI7GrfiGCOXw/qZ2KXW0mYNtGRhc8H8Kh0uxsLnR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JaQOS0SksSgzkkE9aComVe6rpFzruhXEF7byJFJcK7LIpCLJFwT6ZIA5rqhfadKdsV3A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uY1zSNKt20porOCNZb+OGQLGoDpJkEHA59s1el8G+EpWbzdJtjkkH5SP5EVmUQaE27xL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ky8jndERx6jIrqZYGmt5olG7fFIvHTlT6V5zD4U0FvE19o6QvBbQ2VvcQpHIw2s5IbBy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5/A+kXc6yebdROMKvly7Rx0OAKCGle5s+HUlbw7pZdW3fZIlIxkgqMY/SsvxMjJe+Hrgg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aRStZeg+FtNuNJgvPOu0eQuGVJyBmNyvTt07VD4i0JNPtLa5t7u6AF5boQ7+YF8xwu4b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1ud+yqGYYIAJH6mue02JYPEOsMOsyWkhzx90Fauy6JfBmC6xcjBI+6D368muYt7fXIvF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9PS585okyUVwgUjkcE5zTswOxu4xNZ3EZOd8Mq4/4Aax/Creb4Y0l+5tUH/fOR/SnjTv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VORhoNp59SB/Kue8NHxOnh+0OnGykgi82FUmVgwaORgckH1pDtob2t7YbzRZCM4vQoIG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BnB7n/Irh9am8RyJaTXsFoq299DInlkgs+SoB54BzzWmt/4sifbNpFvwSGK3GTkenNOz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QwEnH2i2lA/34uf5Uvia3L+H9TjTq1rKB9QuR+orn7DVdYtdc1OSTRpJJrhbdpIYplJj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1p6nrl1JplxHLol8nmQSKfL2v5eQRls4+vGaLMDp4DutoGPV4oz7YKiudkghfxZbCWON1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QSrg56Y4/rVPTvFRNhbtLpN8AsMQDKFKuAMblzzg+9Z83imx/t2xv3t7yJbe2uEdHhy7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9fSizC52L6LpcrMrWsD9QMxLx6Hp2rlvCvhnQbrw7bXN9p1rcXAMqNK8Ks77JGUZbGT+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pAQbpc8fNayYz+ANUPDnivQLDSPsd9cmCQXNwyB43wY5JSynIUgZBpFRE1nwd4Z+2aJ5e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nuFRdoeOSF8KcY6MAR7itA/D/wAHIcx6cI+R/q5JEPHurZqpqvizw3cR6fJb6lA0kGoW8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QzYKjgA81vf8JZ4VZ/k1nTyPQ3Cj+dAtTltM8Kacr6hG0l0givJY4ljndAsWAyjg5J56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FjZxT29/fgC6t0w05cKJH25XPRh2Pauns9T0prvUGF7bGOSaNo285MOCgyRk88/yqj4qn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M8MjR+VMAsitny5FPY56UFjn8Nagg2w6/qacn7zxuev8AtIaw9O0PV/t2rWVnr11BNDPE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KmVYhhjOBjjAr0olJTmJldcnkMCP0NYNjHJF4p1pSCTNbWMvTpt3oTQBy2saf4jttNln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0chRrZIySrrg5XHft3rdmi8UwZ33lo/OctbkD/wAdNW9ejlXQ7/ep+WBn6f3fm/pXhXxr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pej+HphYtfW4uJb0xiSREIACxq+VBzkkkcYA6msKtSNNOUioxcnZHq1k/iFdR1JIfsjT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5ZCAU6HkDkVS8RXnimHT5JJrS0eGKSKRnjkbzAVcY2g+vfJrzPXLLxz4f+APg/8AaW8F6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SRPG+nXkjSefCkrRzr/sG1bBVgMqmHGRu3dloXxH8I/E3wjfal4VvVmZbXzLiylIS8ts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OHTKt61z4bGU6yfK9UOdNxdmdtPrHiZGbztERzg58u7B6+mVFYdhr2qx3+qRR6JcTSNN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RaPA+Y8EMBnjkUvxH+IWi/Dfwhd+MddWV7SzSI+Xb7TLK8mAqJvKqSeuc9B3ryD4U/Fb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w8E6LAmpX+ljUdMsb26JbUmshloBKiqkUrQsXTIYEqVOOta1a9OmrzdgjTlLZHrOs+Ib4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8g8q6t5d7sjKGRxgZHdug9zW3N4tt2b97pWrRsGztNqGIwf8AZbGa+dk/aL8K6/ol3pnib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0dwIJftOLmGC4tpxvSVov3kRBUj548e9fV0eo2epWkep6ZNFd2dyu+GeGQSRSIeQVZSQ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rxZMotOzOH0nxhpFvFdw3UV7CVvZ8E2rtgNhsNtztbk5Xr371PceLNAkvNPnW5eKNZn8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efmUdDjpW9ogVNS1+IDb/pkE3HczQISfzWpdXgSU2O4AhbyJhn2yMfiDViKMXjDwhK6g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NpP/AH0BVLwzrGkf8I/Zwz39rFLGrx7XmRWKrIwBwTnDDkV2TWVlIwD28TrnHzxqR9OQ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HSz9o0+2kkW6uk3PEjEAStgZIzgCgC672r67ayx3ELo9nNHuWRWG4OrY4OKsa3CJdGv1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IP8ACfQ1i3nhnQDrGmxnT7YRTm4WSMRqFcqm5cjGMjk1qt4W0JIn+z2UUXyNgxkxkHHb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ayt5gp+eGNjwTyyA1m2bY1nVbRs5iFrLj2kVl5/75rF0nwvpd1ptrcNLeI7xIxMd06gN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6ReJb9lv71fMtLfEhnLMxDEEMT1AGMfU0mjQ29X4Fi69Y723YjplSSpGfxq+0f7vB6lc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0O5g02W6GqXjiJ4WEbshH+sXvszkZyPetP8AsG/QsI9ZuyQSAJAjc+vQVLQrov6dKs9h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+VO3H6Uy1UDWriMcb7RJP++HI/rWHptjq9va7YdSKKHlUJ5KsAQ5BPPOSeaq3Mmr6dqKXV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rIRPdqsMaorD725lBz1BzS06hc39eBOmuRyVkhfp/dcf0rVUnk9MsT+ZrktQHiJ9Pdpb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RRY3o2CGUgkEEcgg4Iq8r+JlPSyk9juX9Rn+VNoZJpA8qK4h/wCed3cr/wCPBv8A2ap5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TbEDjrh85rBsLvxIJbx4LG3nU3MnmESlcSYAIGew4p8moa4t/bLNpIMrLIsaRzg71IG7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btoX0+eTy03xmNs7ATgOua0pNI0ppWLWsPLH/lmMAH8KwtTvNVfTrmF9JmjLxHkSo+Mc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WL8De+jXascHh42H55oAz9K0qxm0/wAqeCNsSSqcp12ORzn2qsPDujLqksH2ZVBtkkUK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4z6VZ0rV2RblG0+9fF1MfkjViAxDbT83BGfyxUja1bf2iry215BmFkAeBskhgeAM5Hqe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6fEsMkfmqJJ442AlYnDnGBk8c+lX20KAQtEktwuVOGWTkDHYkHvS3+s6bJEoLTIY5opRu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x6VZ/t/Rl4kuthAOd0brx25IxQBzum6NI9lDKuoXibogdokyq9sAHjHFSwaVfpJcpFqE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klAc8VpabqOmJYRD7QkexdpDnpyfw5+tFvqmlm8uMXkB3iJh+8UZIBHUn0osBlnT9Xjv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5QrmBMYTDEEdOe1Ralaa9bxedLfxzJHJCQGgVSDvGD8vPHeuhnmtXubSRbiAjdLGX8xO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6XVWgk0y4VJYyNoIKsG6MD2NBUSrPb6o0TrEbdpGyuXUgY5zwKq20+qS2kLRCE4jB+cFT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6K0mJUBZWIII5GD0rN0e3kOnqpVg0byxnjursP5YrMehzmnjV459QhNtAXM4kYK7A5kUH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nm1WDXbZ108O0lvNHxOBuUFWJ5HUenvXVwQldYvkIOZYoJPfoy/0pt/GU1DTJSvWWdM/7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AujnNSu78xR+bpkiCOeGUOJFxlWGB65OcU+61SSGCZJdLvU+VlbYitgEEZ4NbmvJjR7p1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kdW/TFbLxJk5AIY/N6EYPX86BnD2niSwdIzLBeodictbMc8dRjPBqnpGs6PDZ/Zp3kRkm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Ze3p1Hauy0kL/Zlqg6LEAPX5ePX1BqPTIiXvgRkR3smW65Dqrf1oA5mz1bRze3kpvY0gl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iEKsORwRx1q+L3SpbyIpdwuzRyopVwQMEMcketaDWdq+ryI0UbqbRGAZQRuVyCeR6Gq9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nNvHhpmRvlGDuRuDgetAEV55LCFo5UYx3ETnDr0yQT+GeabqcMM9pcGJ0/wBUxwGB5/A9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MFk0v2aH5GQk7cYG4A9O3NOn8LaNtci1jQjf0yDxnHQ9aAIpLGaWeSV53eCWOPEJxsRw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s29sZLaBghfEajO32HXj2qpH4d0mWGNvK2MURtyuwPIHI5pLLw9braoftFymGcELM46M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02H/AEVoyuSk06jjptc96khsVSW4XHIkDHPXDKP04qOHSXjMqw313GUkOQJAw5APccE+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ItQlMgCbt6KxcDOM9Bx61ICJaeXdyugYCWJCfTKnFF3YB7m3ZsNlJVycMMYB/H2q0tjq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nLQjG3PpmqtzDr/mWwEltMRLt4iZcAqQScHpS5UO7My+0yAtbyLEh/fLuyowQQQQePU1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ZHtISVdTuEYGPmA7YznNdBf/ANprbl2jtwqOCDuYYOQAfp61V1OPUjp8hFvDIAu59smz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nAo5UF2Yt1odmLaWEW45BK4LDgHjoc0TaDZtuIVif99s4x2HSuilfUij/wDEt3K6MciZ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w3DbIw1pNuO0c7TnI4PB6UWQXZg/2OrrETJOQyr92TaM4HbisyLw07xru1K/tzIv3reb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H8DXW/2hbrtjeGfjA4jJJ2g5HGfSsqHW7BbbbN50TI7hV8py2A2R0BpNAmcN4X0HUtOt7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48q9nRBcpFLhAcgjKA5O7nmujtdNvYGuB9saVjMxDPGM/OAclQcfhVQeL/CumX11DqN3LD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TlV8xVyCVQhener+j+IdB1rUr+DS71LpVEMyMAw4KkMBkA8Y6YzSsyzFtNM8Q217fH7V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DbNEyl1GeQx4/GmXJ8SrdyQWltp0oSNGZp5JkyGyBtCBjx6111jqOjXlzPBZ6hbTygLuR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Oufak8oR3jFGXLIpByBnaeB+ZpWA8zE3jCLXLjbo1jP5tpAcJeyInys6k7miPIHVaek/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CO33W5G5NQWTAR8gjMY7nGK9HZT9viUgZMZ6cnO4N0ptxY3FxcQzAHYscysP97BH6iizK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u2vkmh0Oa6c27xsiXUK/KGB4ZgAevTGea5261jVjrVpPP4U1aAi2ng2iS1kdizrIGXbNg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eyXVo9re6cHjfN1NNACBnkxlgPx21V1Kx2XdhK0eAXMaYHKtIhoHdHk17qkEGq280+ma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AEXf8pKsMbHYnBHbinNq+jLL5sss8Ebxvv8AOtZY3XGCMqFJ9ema9H1G0KXlmzrgG4Mb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PbIFU7i0kU28qk53Fc5PG9Dz+mKViUzyk6z4dvb+EW2qwSqEmV8h1wcDbkMoxzTm1Dw+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pZFbCiRfl4z8x6DOOPeu9v7CSe40u4RC4F0UlyM4WSJkP4ZxWNqulW0lzps09uhIuijE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08dyBS5SuY4qaTT01GzC3lu6SRzruEyYyuxhnnqef6Uy5hgOp2+2SJmlhnUhHR8lSrc7S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4W0SZ4PN0+2blvvRIc5Q8Hiufv/BvhqJ7YrpdpGs0hiby49hO5CRkr1Hy0co7kVlp8seu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HhV3cpIrdPfdUeo2TjU4I2R1Z7eQKCCCDG4P6A1RufBvhxdS02OKzEAuHuI3aGWWNj+7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jGfbpV1vCkNnf2csVzqARxOuTdyOy/IG/iJ64NJodzOkt1ilkkIZdwVgRkfdJ7+gz3rF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g/nRxNhjkjYWU4z1+8Oa7OTS54pI2hvLiRQrZzLuxjnHI5yPyNY1zpGstd7rbUJkEkb/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MjdtHXqM1NkK5yi6Qr3V8LlVdX8sqGRSOAR3GOo5rLttBsYZr0C2hIkdfuxKoU7ecYGOa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e0XcTbkwxktl55I/hIxj1pTa6kJJYm+zSFQrM21xndkdjximB5z/AMIzpE1zLL9kVXW4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QVCuOgOc1Bb+FLW1iVI5rhWBI3JczJjkgAgPg57jpXdLa3i3Epit7dt7KxzIyEnGPQ54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2sONx4+0Fe+eCyn9ahvULnAWuiz3NonkX9+kbRYEZuWwT8wPXPUjp0+g4qcaRqps/tUe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B0YdB2ZCfwrWsrnVbQPZtoc8pinlKPDdQH5ZHLYIYDJGeOcGo7TUL5bSRLjSdQkRVkCZ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5J56n8qsqRnXdlrEFtI8WsXciqyfLKkBOMjoRGOfTmoriz1+NUxqgcpKuFltYymSfRdp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2Yhk0/UMFMsywCRNvXOVfNOl1O0+zKjQXkR3RkFrSTblSCfmXIGRRYOYzppdeRoFuLiw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WIA7c4bEhBHFT/Z9eeSN5IbCQlSCVmmi+XrkAg9/fFaN3f6XcwIttLsZZgxV4pIztGQf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1r58LLPHwxU/N03DjIPoaVkHMZ1udTR3W4tIxkKFEU+85/vEsAefTFWI2uGdlaBlAkOC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WtceV5gkSWM8bWIcYB/p+FOABLIArkEHORxwe+f50mg5jChWURhXim5LMMBWB5P8Atcda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EfjBaMkcHnpXRJBIWIWM5Bycck47cVD9kdTghlK5/Aj1GPQ0rMd0ZS3unnDPcLy3IdHD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tQR5UyMfYgZA6dRxW4yZzIcn7pySScL/ACqMxjGE7Z6gH/IoXmF0ZO3OfmRvMH3d4Ocd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FTX3hiKPVNDMUenINl5ZgDG1zjcpX7p5wMdDXpUlsskmGAKnIIwO/TqKxda8NWGsaVea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+ZAQVZTuDZX+73/I07Ixq0oz3PjvVBbyXktzFGtooGxRCSmCGzySSWOCcmvYfDvjbwv4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W07eZ9oi3faAXAyrE8E9uMfhXLeOrfwlpWsxeFNKtvJubI4vL95GLNKyBlQJym0bstj+l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qeupHqjq0VvH5jRKcPPIgBGewQk8+tKVNWuecv3ctD6B0vUbTWbUX9tDIsAdkBlUjdgZ4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f0aHX7RrIxbl3xzMVIjLeWemccdenf260/R55bjU5E866hNvJsSBZjtjCjAIXBGMDNb9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dQuYvNSYEkRPtdFBXAKHrySOvHWo5Ys9KmlJanhmvaa+gRyyXMeYYpkj2Iwy/mZKqp5x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1O31PVEv7OyeH7MURm85HVBgjzCpUds8568mtf4l6brk9zBZM0l9Db2zX0m2FEK7Pl+Y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m8WmeIdKju7bUJGtG8nzhbq33kU/Lnbx7Hisa2GvG0TjdL944o9l1PSPD2q3tu+o6i2q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s6MvLROCoJPBwVz3yaypvA8Np4e1bxJaSwWulWO9rdTCJJ5ghAySWKgs3C5zj9KyLXX/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1hfQMqkMVuEkjLFcEBXQ5HuSOK7nXfGkXijRW0FLf7NZyxqkjHazllcONu0KFxj8c15y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Jq69WlJRex4U9/fzIPMuZyGHzIp4J6YUL9a1rK3uo7PWLOeN4riOIOUcfvFKMpOevIU0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5LxOSsjlTux8rLz25Ht79DWp4eEt/e3Mk4kcz286s+D82UOOceo9a9Vyuj6mnOnKmpQ2M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sCSPbp3966fws2dUweA0ciH8VOPesq30u+EaecI7foGE8gUcgDkDJz+Ga2tLFnaXQka5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bcTwMM20ADqPWsbO52ynHlsjWnnfMgIQ4OcHngd/Y1W1Ni2oyyRBXR1jI5zt+UZ4+vSr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adGBOQvlt17crkD071Vu/wCzWkSRZ5lLoPvQBiNpxyVbqD7U2zGMyG/cyWungkHassZP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1iTKvlugGCVOB/npXRyWKmyjuFniZNxRSVKhyQCQCT26mqP2KSSGQJJC2YztG4gZyM5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KVRKLTOst7W1EEAijVSUUnbuGSR/OrltH5TzlVYDCEAEDgZ7n3/GuZ07TLzhnumIT5Sq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cAV0NvbvGki73JJO75mxjjH4819PQd4I+GxFlUkiTYsjktkZGMluCe5/Sk+zKMrGCcHG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NEci4KO6nvzzgenAA/ye1RvHKm+XzHZj05GP1Hbv+dbI5hZ4IpE8oKMsQV2rtwR7Dvz9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ElkcZIXccHBwOOvJFX5PPKHDfPlQNyA5xxngjqO/SqKtdBCCqNngkgg579D27f1qrAR/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HzZJ4yOvrUElvKZPKS4aLAwTnPfpjH6VM090Zcuinqwxk8gYAPt71Ua5ljdpHti+Ap2o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8agLh5V3GpInLkAjOzOTnFJLDdMm12RtuAAUPGPemm5ZiC1vKnJJzhxkde9TtPH8m1ZM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15x9KBplBXuYiBsjY7sEk447dTTgZwMFVI2gZzye/NRm4TPzFhk5+4c4xyenb3NLFdQy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YHPHcUFJiPdThm3W0nQ4KYZSCefTFRvMzsSYJly3GU6emeelSpNE78OCVXBwfUjnnjNT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/dGScjA7/wBaGMznmhiwrHaUPUqQM4yOfWlDpIud4Gc/d5H/ANenyA+aTj+I4GDye+Ot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MsCcdBx+GazAcWjdACVYDHGece/5Uzbuyxz1J744A9PSh44SR+7UE9QeMdiPp6c81WME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Aj8RQCJJUBYgAtwM8cDgA9fU1nzxxmTLgEkZAJ6YHOP/AK9Wdi4wWwOmASORzx9ap3KM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tOeo5HTnpwKBtFP7LavhTGrv/Fzxn8D6dv51E0Lh/vFVXaAvJG0+nPqOamEdwBlH3blU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/Lmqpa5CAs6OTgYIIX0PIoEMdDksrsDg/N2BPPT+YFQYutxdJUBzg7hycYz045qdXnGS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B9celVmuZl3CSEkszYK9OOemM/XvQAokkjbDhQCOOvHt+dSKXXgY7kYB69zz1qIyKA7Y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5qQbWjKsDjBPTGPagCtJKQN4VWyPXAznr6/h0zVVpBuJGW2fLwuT6n/9dXQUMrEYUqTx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dVWKueMHbkDbjH50MDPkniKnaSTkFVPU89DxVcypKx3Mkg3DjOBznAx1GKsz/vGynzDJ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Zqu8UXmEH5sbPYjPfGO2azAd5iBg8TlGQg5HLBc+p5Per2p3E87yx4ISQgc/xKAMHnnj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pAIPz7scgc8jP+NWruVlBiATOE+YLtYE9Qfr+o5oAxCm0fu+PmDep9ePYVW8vehUfIuc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8ruycpnk+4PH5jg1FNHIPnXp94jHB+lBaIGR2POMA8D86pszo7qASR6DBx2zVoySLu3h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X8ah7knk4/vev9aLFxK7AhXwCB1Jx/nrnpVZiCrAg9vbB6Ef59K0pTiTnjAAznIyKoSb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B/w61DRRSbLSjAOBj3zn1/lVja3/ADzH61GXCuuQSeRg9M9x9cc9ak81P7o/P/69RID/1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0uIY1t7B4nQMjxtH8rZ+6ScYwevr2pL3T9OkS2nuLGLzokxgjAZu5yuM4z3z15rzDVPDEd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OwQZBRmVAG6kbSD+Y6VTtvDMlnltN1G7AI+cRNuDfXduB4/xr1DybHd3VjpUoDKtvHuYF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Zx68VTlU6ZayxWsQkM5LblcEKMdfx7Cse30DU9PmjuYjLqMTD96Lh8MBuB4BIGQPwNa9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Jbzx3EmTDNIvmp6AY4Ax1GPxoKJ7bxVi+SSSBo8RMjLIQvz5GOvXAHSte/8AFMYkiSzY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xPBGMdvU1mW2j3DRNM2mpNJ8zHaA+QSSQATt49MZ9Kp2677yO3m0wQWbo5NwV8sbgcbQ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RsTXMc+lrqE+pB7hgALXcVkG04ZSBjAPr0qZfFGh2dnJLd2Jt4Y0Z5ZGmDbVUZy2c8Dv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IVEKyrliqEIAO2SCT/SqN14Y0eVZNPuZppUnXy2QSGQSCQYKnaCQOexFU9iBqanpF/bjU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B0LfPbSKR/C3QZ75AxWb9vupiWKNPJnlj0HHTKg8DtTbTwbo3grTn8OWFvLHaks8S72L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B7HpWNpun3kMUs32i7fzMFS7MdmSecDHXt2rJ36DXK9jubW5u1syEto5YzLgPKOAwHzD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agJdE1SI2sUSraymLYm3YyrkHPfPWpbrTL3SZGgGrXdqJZMqpKFQOOufmAB79u9M1zRr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10asTaySRJDGoRJMcbpMBnwO2MZrS+w+U3vD15FqHhPSrpW3/AGmxj+bPBI479K3ntsWL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cAZ5HWuL+HsZtfAOhwSMDstF3HsDuauruDst2S3OGcbDjntyfatlpJoykei+G4kl06zw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Y7G107Uo1fm0EzShm+XBHO36ZPWtaymtNDtkW4k2LHCsKFuS74z8o9a5jWZrZ9NmUPuO3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+hroZmkdRFfLqEhngbdGx5P1/wAaqazcrcWkFsAVVJQXbj+HoCPrXMWNy8b2s1o7mJ4V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/pRfXNwrLCrKC3zHA5OeO+anmug6mHdyPFfyO4GJOn0/H2qaxSBzJasq7JRkgZ6j0P4f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RvKN207Qc5JPfip721ez1O28qHZblGLPuywfsDnsR0qGiz5n+PNsyeNfAC53M32gDb3C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xP7SSiHwHoAdsgeIlkJ6HatvIG/mPrXpvx4ATxN4FvG/5ZG8iDA990bV5j+0pbXN18NY7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t5HxkkJdxmNT/wB9DH41z14/umdlB7HwfcRFPBni2Vufs0Vpu2j7yter+Rxgj2ryWW5W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JLM20/iB1x2NetXHmR+CvG8Eilt1tYSsBnACXCgn2C8H09a8nsNF1W+sp7+zgMsEJxIc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rCL1uya/xHU+D7mODSdUaUKgLqMAsC2Pc5q9fajca3cw+V0ggWHd0LYOSR79OnWud0DT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LFEs0isrJwvGeRyea62DZbSW5Rcb43OTyclc8gd+nTHGK1TuXSI7U7oWjYfNCqj3O7oT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7Unz8xeLAzkdMH+deZWsgWS4kcDmJSOfQn8K9E8GfLqDbcZEQxgYyTt4/Osqh34fc+m/C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CSdVltr68lYMSGERkUKcY6dee3etq21jRvOEsd/btyR94denWs3QoxY6XcW0f7x4bp4N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0xn+Vb8dr5gIbaAq5y8a4+nGDXFUlFPVnv4F1bNQRzFtdebq5uTKosraTLHeCoZ+557d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jmdDfQt7hzwefb9K0hZ2s0097e2duZrCMRq6xfK2RuUsucNtz15ND3rttQ6dp53Djy7c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1uTlTbNKEq8Zy5VqVV1bTrmIvHOrhh1U5GD/AI+tIt9p6YiNxHwejtgk+nNMclQWFjbw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OmcHBxTGjhn/AHcmnWkqsCTu3HkdydwPFc1qfc7Pa4nrD8TdttRsTIg+0Qg5GP3i4Gfx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dbpFjR707SX+UqGzkY7ZPJrFgs9MSRlTSLMk9gOx6ctk/wCelbNraadBZ3s8tkhjZ/LM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tBHG7P6VdNRV7M5sZVquKco2sy59rt3+dXj2g4++uMfnwKiMsH8MqY553qfoOtYdvp+j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23dG5Bx2IIx7VLqA8OX0ol/sK2s1Cj5IOFz3PQc9sdKxUY9zsVepb4DV3RNt8sq2G52s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6HNlKdpP7pxkHnkVj3Ft4Ldmli0R7deP9RKyMAARydxGfeoUtPD+GaGyuwjRkHfcPuB/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vuDrzt8DLmm3Vxf+G9OgkQkWskscbYzujf5uRxjBJH1rUJyqjBBGB0x0rkdO8PWlmLWT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4yVW3uDC20Hk/L1IznFdM2neBiT9nvPEsKY+55wIHuG5b8K2rQTd2zjwFdwg48r3ZIUcs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jt7+tM2kNt6cYNY9zpmjlCtlqusRSErtZ5iw69SCpB47cVTks7uNsW+s3EozkFk7fl3r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+8X9xtySQQT6beTusaRahC7O3yhVDDJJ7cda6vxHqein4oeH9Th1C0eABFMyTo0a5kkBD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boJbiW1tb5POtmuYklR5mKlWYA8bB6+tb3jjwb4Y034meD9At9Oig0y+QxzwKSFkPmMA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LVZWPmc8qKdSDt0Poga3oDMAmqWTnrgXMfTt1ar8ep6WV+W9tTnni4iP4/frzlfhB8OY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pnxn25NTD4R+AWG37FKBnj96Tj6cV6jVj59W6FrR57d/iFeGKaN0eykAdXBQskyEqGzj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8D5gfYEZ/SvALbwhpB8dyeGCrLYfYZp41DkMsiGIE5I6YbtXWp8LPDAIZTcqevyuBz+Q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1aeNpbeSPBOY2HHuK4D4drKLXVIWBLLeIw4PAaFP5kGq8Xwx0iL/AFN7fL7+cwIPtg1h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ULu21W9smikigYRSEbtsY5OCMkHNFw0tZHtwim6lWH1B71g+LYJH0G5AB4MbdMdHFcin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E+opnpmR/0+er134T1rTdMnmudeub+FQC0U7OQRn3Yj86al3BI95+EOl/aorbVpBmKzto9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kOa+v9Bt/sGnmR/vnLN7k14d8LvDb6L4U0bTJiTNIn2u43dR5h3Kn/AVwBXrmra3Dp8It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TFfzLxnxHSr5tWqzl7lL3Y/qfc5dgJxw0aaWstWZ2q3Dlyz9+RXKTSA/U1WvNSuLhy7n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d2AJzX4fmmf08RWaifT4fAyhHUsu9VywzmnnnGaiIwcV5kpN7HVGNhjHNRmnNntUeT1r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kbOKmWWNY8BeT1oSGnYpAFjgc054ZIwGcdTVqAxoxLjr0qaSVHyGwV/pVcia3C+plkk0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OCf0pmOMVgyxdxzxUobpzVfFSIT+tTyk8pcgVpj5UTiN3VlRycBWYEAk+x5zX5qD9of9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PjDRjq1i0j21zZ69oR8ieIMyMY7m3SNWSTGVZz0I4r9J4iMZrZt7ycAJvbaeq5OPyr6z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nPFYWNZSS33VuqetjzMyy+eIilCbR8GfBnxtFpHxW1HUXtf7N0rxYttZjR9OnMtvBeTO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q4Kk8FQxP3Rivq3Sfih8PtU1PUdCbWbXTdT0u7mtJ7TUZo7Zy8TlCUZ22up25GDkdwKr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zS6rZ6dZi9sNLkd50gTek0s6rneo4LIpB6Gvif4pp8HH+LniPwT8agmjwXurvd2HiGyi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zKJwquk0RV+WdcjnngGv0mvg8s4ox0VySpy9kpaave23XT5s+chWrYKno7q5+j+oLPp9p9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2kfMG6EH7uDWlpcxWaMj5fMXcAeGwMZ468E818a6X8EY/A/ga48SfDH4j3+s+HIYzOLW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YEkod4jfA4KMuDzt611/xK/4THxTJ4V8ReC2ktPEOglNU0S6DE2upq0am90m+xhVW8hH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Ar4/EcL0MNiEsPibxu024uLjZfaT/S/6HdSzJ1NHE+ubifcQ2Pun/Oa4XxbYQapppguo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ODlfyzxWlHqiXQWUI8YmUOEk4dQwB2t/tLnB9xUmo4bTWROnHv0rxMPm88PiYYim/eg0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cHGS0Z8zXfhzQzI3nadbEgkcxLz+ledwaBpE/inU7KaziMMaRskeMBBxnGCK93121SO5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/EhTx7fknAawhbP0IFf3JkmYwx+CpYuD0nFP/M/M8VRdGpKlLozSHg3QVBEFqI88ZV3H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WmaXbXmnQu8ouoYXQyEgwyNtfqeoHPrXsCMpXqD9K43x2CNGWQHGydDke2a9V9jmE/4QX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AiE7fnyeeepFMk8EwBf3Wo38Qwfljm2jkewrtIDuUe4B/SrW0ZB9OooSuB5L4a0dtU0i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GJghyCVOCxGRycVrnwpqCHcmtXw9s8fzqXwP+7gurcY2x3Dr+JZq7wqpO3rSA8smtNWi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dLFJJ55XDFgpGGIPIIHHStw6H4sDZj1xfo1uGH61Y1RI4vEemSEDJOAT15yv6Zrr1Ixm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6b4i+wb9Su7ee0idGkVY9j9cAg44xmtVLvxnFEjQWlrcJtXBaTaWBHU4PBrY8XjPh69Y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mkv52n27n/nkn/oIot0Bs5afXPHEY2DQIrhWUhjHchWGfRW68VnaD4g1eKwENjpDzxx8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uHGR34r1CNBvDfhXGeCF26bPAcZS8nH0w3/1qGgT0KR8WeI1yG8OTNjus3+Kiuel8YpY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yLiQoxt1PzBdgy3I5GRjpXshXjFcJOqp4zmBUZa1iYEDthgefwoaEmc7D8V7GRtsuk3cZ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6t4x0/Wr/SLyGC4hXTJ3nlDheUIxgENgnvzivXlhP1GPQEVx3jGCKL+yW8tcPqESnKjB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kUZqfFfwguA7XSDpkQlsfXbmqXinxz4T1zwxqGn2N4XuJoh5cbxshJ3A9xivSotM00qG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/hXOeLtF0pfDOpTQ2UCyxwmRWWNVIKkHsKAG6X4r8NrZW8MuoRJIsSKwKuMMFAOflrTf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/btuVl5kA6jHQgVn6D4a0G+0ayubizjeR4ULtyMnHPQ+taP/AAhHhlmI+xKC3cM3+NAr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kGgwRzXEKMpkXBkUEfNxwTnpXaRXFrIymO4ibJ7SKf615F4Z8JaDrdjdHVLVZ5YbqaAu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nqPUc1bv/hD4FvIhHJa3KAHgpdSKTj3zux+NAy78Op2udV8W2SgN9j1YouDn78e4j8Ca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D9O9fMPhj4fWL674o8Mx39/DZ2NzbJAglD4SaMyHLMu7dnPOenFd3D8MRZOGtPEOrxEE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szj+VXy6gO8OQyRfHzxsMHZLoGjPj0ZWkGf15r2MRtnofyrway8KXEPj68hTW7wX8thD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C5RYs5ztRgSOvNdyvhzxRESYvFF53wGHT06Hmn5EyMDXrqe2+PfhazQ/ubzw3qgcY5LQ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W3Ukkkd6+a/GOjeObb4jeGri38QNNe3MdzbWN01uh+xJJtEqvnJkR+pJHBAFdZ/Yvxziw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877JcH/xypuO1ze8YxhPEfhSZuq3zqD/ALygV6HjBx+VeGalB8Rrc6ddeK7rTbvyL6MW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nC+YuACvqR0rv0n+I4ciWHSnH+wX/qaTGN8eAx2Wl3R4EOqW5J9jkV3Tc8V4/wCMbvxj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2UVp9qgPmwuWcOG+Qbc9CetdJJrPj+LhPD1rMoHDLd4J/4DjikwNPxerf2TFKoz5d1Efz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nsK811PWvE99ZNbaxoQsoN8bNN528AqwxwBznpVseKtVsysY0G6njxlXjkXBH/AsUXAl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PdVVzjy/JlB9Cki/413dk/m20bnqyqf8Ax0V45408SXmueE9W0VtFvrR7y2ZFmk2GOJhh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Patjwt8QbC/0pHt9PvnW3HkmTCmORogFbY4JVvmB71KnErXYj+P1o118E/FqIMslmko9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t7LNptlc78B7aBuv96NT/OvCvih8RdFu/APiLQJNO1SOa+0+WJJDbF4UL/dZ2XhV3Dkn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R2g+EPAeiJbQXMOqzWdtEHvbVxaoY41Dvv8AuvjHy5Iz16U5VErtkuDaseq/Hlpbj4M+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Zkzz88VxGwx78Zr1mO6lu7eC63lllhikBzkHegbOfxr5w+B/xQ+EPxDXQNJ+I+u31/4h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x6dbTPKyW8G8fu1eQBdoAwS2CwPFeteJvCepeB7yRvBF00tukmPsd1ue3kI42MPvRk9A6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n/2zRjV9k0zT2DjDmZznx2UN8JtduVRfMtPsl0r7RuTyLiN2IPUfKDn2r1We302+VZns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reJgdyg915614N45+IngbxT8L9d0+HVrW31O+06VU0y4kC3QmXOYtvRyGUgFchq9H0Px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3iLS1m+w2okR7uJXVxEoYMCwIYHqD0NexCcZK6Zi3dHC/HbRNEs/hlqOq2Ol6fbXNpea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ILyIONyqDhkJB55B5r0jUPh38PrmZ/O8O6bICTg+QoO09sjHGDXK/FXV/C2rfCzxJDb6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OO4jlJMcqOMKrEk5HQDNem2lzb31pbXNvPFKs1vE4ZJFYHcinIwabY0fLnxg+D/wt0Hw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sLOU+ItEt7hoFdDJbXd4kMyH5+jq3bBz0NetTfAz4UQSSQW2jPAqs3EV5cKODj/npVf4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OcAn7Le6TdBgM48jULdicjpgV7HdwTPcPII2wzFhhSRhj2qFOVrXGfJvjL4FfDi18TeC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6+1ne289/PLEyyWs0kZUM+Y2EkY5QjI4NejL8BvhtEzPYjVrIkkgQardqOT6FzW78Rka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ZvGGkDOMYE/mwn/0OvSZIZYyQUb6lTQ23uTJ2PBB8M7DTvGum6da63rq2dzaXMwEmoPI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ny2Byy55IHSuouPhnd5zp3jPxHYjdnAnSUD2AkU1f8QyywfETwZEp2i5TU42B4yBEGx+e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1xmkSnc+cNM8GeLIfH+vaHpvjzV4bxNM0y/mv57e3mkuY5nmjVHXaFHlGMhSBnB59+9g8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X4gLNIcbHvdKik2/UIybvzFbEdukHxbupRw154XgBHr9mvGxj6b8fjXbE4OehpydrWRVz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/FVLzxtY6P4j0iKey8UXH9pG40wvHdXU8MMjTRBZAYlZSvyc4INehPYftAROv2DVvCVyX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OeMApJ3z3rR8EgReNPiPboNoOr2E592msYyT9eBXpdtKFmRm7Mv6HNDYOR8qfBr/AIW5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3YeGrzTre51CGA3t5cwXIMd3KJFZUjdMCQNtIPK4zzWt8R9S+NR+H3iW31Pwz4dFhJpV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00URQ7nWN4wHKjnGQT0rv/g7Gtr4R1HT0GBp/ifX7cAdABeyOB/4/XVeNbT+0fBPiTT/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i/wC+oHovqHMzkPA3iDxtqvhPRL3U/DaW4l0+1ZZortZ0mj8pQkgC8rvXDYI4ziua8VeL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A91FJZa3a3EW68iZZtm9dnAynmK2Aex6iu++D90l98IvBF2BnfoNip+scYQ/qtafjwmP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L6wmGOOlwgI/JqLrmd0DkY0PjHxM6777wZqFqeOEmjl4+oqifEkkXiE6odGvlmlsvIMB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GOQOles3HyTOB0DHHbvXL3uR4w0dxn57K8i6/wAXyt+uKWnQVzJTxxBGw+0aVqUff/VA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FelaZ9uS8juUFzey3KEQlgqyY4bHIP4V6uzYLZ7dOTXM6KzLrniCI4z51vLz6NHj9TQI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rK5tzeMhmgkjAeFwCWUgdvWofDniXQ4NB020uL2NJoLWOKQMr4DoMHkAiu6lghnR45I0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R6VieDbG1bwrYLNBFK6iSNnZQSSkjDk468UDTMXxFrWj3dlZNaXkMskGo2s+1WOQqv8A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u/8ACReG5ZWVdWsx8xwGmCk8/wC1jNUvG2m6dH4bubiK2ijeF4TuVQCFMihsd+QcVbuv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0k0+ye42CRouPMCEcEqDnHvip5R8xRi1Gxk8Ybo7m3eOXTOHWVCpdJPu5zjpXZwrukDIV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8Ca84u/CXhm28UaPZpYIlre294JIQWCl4wCpAzkGtqXwL4RduLApjP8Aq5XT+RocSLlr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7TmC/voj7bZjjI+hql42ikXwxdTbT/o81tLnH92Zc1laN4P0O4bUoybmP7JfzQKsc7qNm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JPWma/4MsbfSby8t7m73QxFxG8u6N8dmXAzxQrjPSZYnEzHDYLEj6VzToIvFttIw5l0u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aqWvhbFrC8WqagA8UbfNLnG5Q2O3HNZN7oOoQeItJgGsXW65jutkrfO0exQxQfMDhx/K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O7D9a5nwfg6FNGP+WWoXiEe4kJ/rUY0XxTCQsHiBhgjBkt1fn8TWL4ctPEiRahbWeoW8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AbdMwV2cHnAbPSgDe8VgrpBkGMpc2zDuB+8AP866KVd0j56lj/OuD8SJ4mh8P6jJqNza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AEf5GB6+1a7SeNsCUw6bLvAcEM6HBGRnJ60AT2yqviu6ibBL6fG4+iyEf1roCpkJi/hZ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c+Ik8QwyzWVv9pazePy0lJRoQ2S2Qc7g2Bitx9T8V25V4tFiuGDA4S42ceuWyPwoAteG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i2RTzj7pI/pVbW28rxB4ZcdTc3UWQeR5kJ/wrB0LWdai0yK3i0dpYYDJGrxy5JIdiVK7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6rfSXek3lzpk8H2K9EgU8mQspUIvA+Zj07UAek8tggn1571y3hq3jWPVYGQP5erXWzIH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dvF83CSaFqK9uiZ/UiszTvFEdjc6m1xpt9subrz1EcayNHmMKQ6hsgkjP0qZFRNDxfbQ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RXVmxOwfd89Qw6cgg4IrO8W654A8GhrjxXcaXpcRLbPPCK7beyIoLsfoKi8S+J9O1PQb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YII/MtmVAyurAlwSB04z3r4c/aQ17w7q3xH0tNNgvJrm/sha3rT2rxwqodvLZHZfmYqW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Fc9er7OPMbU4czsfaVgPCN7401Xw7crZtex2lncQafOBHc4kDEvHG2GZSDncuQa2NX8L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FYxwzwwyOjAEMGXnpnFeX+H/CGlftWfCaDw1dzQW/xP8AhzAkem3s2Y21DTvuwmaSPEm3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okHDEH5o0n4+/E34ZaheeDfG9tc6sLIvZXuk6sw/tWy4Izb3vSdB1US5LDBDc5rzcLnF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9XKq0XDc+6U8EeFrmCJ2slUyIjnazD7wB9aqw+DtLj1w6fbSXFtA1j5q/Z5mjbesgBJP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PiL4N8XeFtO13RdWt2hkhSKSOdvKmhniUB4pUPKOvcE+4yCCd+31TTJfEts0d9bOj2Vw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cZzge3rXrp3V0YjLzwki2Nw0epagWjhkZQ85YEheAQRgg9wa8H+LHggXvhTTPF8bPdza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H2eZAJduP7jAPj0zX1QWilV1DowcMOHU9R7GubsbeK98MWccyqyG2MciHBDBSyFSD6qK5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rRlyyOZ/Y38UabbXevfBzWNs2l+Jkk1PT4J8PELhYxHeW+DkFZYNr7TnO1vWvhX9o74GX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30Ge4ttB1YT3Gh3KORJaheZLUuMZ8vPyBs5Q85xXoGsDW/hJ43srjRWZbnTL2HU9HlPP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Y3ROO6nPevuX9q3w5pfxx/Zjbx9oUJuGtLOHxJp2PmkjNuubmDjPPleYhH95a+IUp4fE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1KlNSjdHyj8OtdH7RXgCSw8WwWd7daJd28Gp2lxBmKdlTfBMFQjAkXII6B1OODivPNE066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EcA3z+GNThvoUiG2JrMEkoignAa3Z09q5v8AYz8Sxw/ETWdDVgY9e0VriPnlpdMmDA/X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74+Wsenavo2tyoVhu4prK4mIJVZIzvhD+zKWUZ7jFe3jLypXMMNZOzF/by+E+m+H/ABJp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AGP4oWOPUJbcBUaaZPMtrk44/fx/Kx7lRnk18pfCb4w6l8I9aRJpRc+HtRlCXthK22JG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6sRux95c5GcV+nfwq03Tv2j/ANkrU/g+7q+saFay6VE0h+dMFptNuMk8KMBc9BsYV+JX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6jeeGfGmm3ujajbNJaz293BJFiZVwRFK4Eco6MpRjkV52T4qVnSm7Si7eq6MMVRXNzI/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ragW0ZJJp47aSSNLpQoCqVRlYj5ty/yq9qWpapJZK1xpbwbJoXDLMr87hx079B71hfCzW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nrl8c3Go+FdLuZcndlkXZ1756n6132qxiXTpxjGNj+nKOrf0r7OLukzzWVl1+7TJOjX4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+mRWbY+IYLdLhJLC+bzLyeQCOHf5YbblWAIwQa7fjO8H3P1P/AOuqNguyS/8A+vkk4/2l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7S41PSZYo7mP7PPM8gkhKsFaIrwO5yRx3roJPFOhIQJ7h4SRgCSF1/wDZSKn1gqgsZTyU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/OtsKpOGAxnpjgjNAHG6PrGjx6bbRNdwxtsxsZsHAJwenfrU8WpWL60zC5hZHtlAfeMb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mh2duunyQPGrGG6ukOVBPEpxyfYikk06wOrWsclvEyTRXGQUXkxhWHagLi65dWkui36J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1JOwg4wDntWhHe2c7/ubiJwecCRScHnkZrM1nw5op029uI7G3SZYJGEixgPuAznPrTbb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Rp0AMkSOSoIJLKCeQe5oAt2USmG5RmXcLqbaNw6cEY56c18a/E1pNE+Id3qGoWq6o8Vx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Sa3G2QRlWyNhCspUce1fWtn4X0Z7m+ie2VhFOgQbmyqtGDwc5614b8bvDWm+G/7L8VWk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pyxKRxtl4nOc4+fK5/2q8nN4ydP3eh3YRK9mc98Q/E3iX9mjxZZ6TFYjXfhd4ytjrXhR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VZZLOKUgqGty/wAsb/KUIKkc4998FfEPwh8Q7Nr7wlqMd08Kqbi0f91eWxOBiWFjuAzx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L4csf2l/2WNZ+DR2Hxd4EzqPhx+PMaJdzW+w91YF7VwOOVJ7V+SGheJde8L6pFqelXE2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EpJGyna8ci4+Zcgq6njtXnZXmc5RcJatf0mPEUOWV0ftPaL5cl02OWnDt9WQdvfFJMC+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z/tIf8K8c+D/AI0i+KXhSHxRZahcWtyVWHULdGU+ReREpImGBOw8Mh7qa9MuLS/t5beZ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NyIdpkBGRx09q+iUk1dHIdJeZe0n4zmFwvbqtMgO60gboPKjJ/FRWXJY640LKupI7EH7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9Rx2qLTbXW5tPt5xqCr5kaOo8oHaMY285z9aYFjSYRHd6rEF4+1mTnJ+/GDxmrE0WdQs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vuAP9Kw7SLxAl/e28F1b+fmKWV5ochgy7V2hSAMDg1duf+EgiuLTz5bVw8vlptjIIdlPU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V49+mXWf4I949thDf0rVTa6qxAJODggHqAe9c/qEeutYzI0VsyPC4chirbSDnAycnFNt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Wxt2jkjR0YTNuIKgjKkdfagCxYW8SJLE0S7RPLwVBGN2R2x3qP8As6yN85FtFteJc/Iu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be81UT3KDT92Jic+YAOQCRnBJ5702TUr2O5VTp0hkeM4jRwS2zk4JwOO9AEGp6JpW60k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wgG5W3A59R0qxd6Bo8ttIosoFJjfbtQLg4OMY96iu9Tu5oUV9LuoTFNHLuJRgNhB7Hvn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o2nXiA7hkqpAzketA0Z1n4X0C4soJGtPmkijckSSDJZck/eFQWPhrTmW4jbzl8m4kUFJ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9evWrOl+ILaHTbWCa0vsxRJGXEDMjbRjIIJz+VLZ+IdOhubzzFugskwkU/Z3yAUUYI6j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8OQx6l5a3V6hkttwYXL7gFfGCTzjmm3GgvbTWjwX96S1yqEvMX2bgRuGR1FX317S5NUhl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iXjdcEspHUZ7Gnajr2jqsWLyIutxC2ORwGweoHQHJ9qTQzG1vw5qh0u7lTXtQcLC58lv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zgn3q/DpviVbeGQa4zl0Vv3lrGwBwMjI25GfWtm7v9OezuEFzHteKQdfVTjtTrXUbRrO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jBkUchRnqaXKFzB0218QPZq8d/BsWSVQHtwSCrnI4IPXmorT/hJ4r7UI4GsZCZIpJAy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nHA9etdFo0sLW9wqSIRHeXHRh0Zg4xz3DVLbRhNQu5g6ESxwdGB+ZS4zxx0qR3ZzTTeI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8klvKqrHIwBVGVjkkHBBxirN3d6uI42Onx7llQqGnCqWOQBnHf6VrXUeNW051HTz19c74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fsqsoP7u4t26c4Ei5/SgfMzltVu9d/sudJdEKo0WHdLqNthGOxAJx7VqHXLp1IbQ9RQs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f74zW1qIL2V1ERjcj8fgauj50jOMhkQ/mooGmcNDraQWluZtO1IiNQuVtw4OOh+Rj2p1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SG8jbzZGG+1cZDnI+hHpXXWqILSEKoGAV49ieKyLu8TTNO1i/ut5g0/fcSBT82wRB+Pc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jMaz1GyFxdu7yL58qSZMbn5tgXpjjpUqappr3LyrdR+WI1U78rhgx9R2FfFHi/8AaF8e2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a6ZE2FRY4BJJEcfIDJIWyR3O0ZPau8/Z4+PEnxG1ZvB3jSVJNcWGaXT7vasQv4NwcxOg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PmXnGQc4RrRk9CpQlF2Z9QtrOkRvEXvoMNujL+agUHGQCSQBntUGq6zYpBC1lqNo0/wBr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JJArgAMTypq1qOm2NxLYNNBG4S8jOCi4+ZWHPHP41W13wf4evdPltm0+0jkO11ljgjjk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yBg89K35UST63AL3SL2IOgJjcgnGFCkNnj2FWrmAS2UysCyvC3zryCCvY+lUdV8K+HdT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QisyHBXadvYqR/8ArrPtPh/4NRI5LXS442dVIKPKp5Hs+P0xRygdRawmS0hcL/rIk6DA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2iGN8YIBB44BBx+mK5zRvDcEmnQfvryGSIun7m7ljXcjsoO3cVxgelakGgkq6tqWohlk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exBHvxilygPgRSJURCrJI6cdc5z/AFqKJFM1wOBiTPXkZUcGmppN5C8qQ6ndjLKWLlHY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qTaPrbXL/Z9WeMvGrF2gjcsxJXBBwOMcEUgLEaxm9uVGAzRwMeeSCGHP5VjwRIPFcqSB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HmKVlJBxkcMM/SoW0jxUL4iDV4S62+TI9mmNocYXaDg898dKzJbLx9Br9k41LS5Gltpl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lZlO2RjvJxhgR9DQUmdHc2Fmuqx7LSEhrZyp8pQdyuCegBB5+tNWwtvt8QMSAeW/bupB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VrqFi1wdOfPnxLsWZc7lBIYknpjIx1NSXV/qtneWgmtrdvtDtCAsjAFiC2CSvHTjvmg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wTLAgYFvmUEH7uRjB9jVa40m0Fxb+YjPFK/lgeYwxkEjv2xVu71HUbeaKWSwjMfnrGCt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oxn16CqOsajq0HlMmkPJ/pEeDFdRcZ4H3gPpk0Acr4l8IaFcPYahP58T295FCskNzNCy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M5IGcZ96r634bt9Ltbe4hvtSZY7qCLEl5I/ySvsJOecjPXrW/4hu7q40ffNplzbyRXNpN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2OG/D3qr4o1GeTSbtRpl8u10lBZI9o2SK/OJCRyMdKloDD1jw69nHDPDqmpx7biIArcb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HcYq3Paaha2kcbX890UmSPzJwpkO47csQBnGfSn654jS50y6ifSNYhxscGWxAVSjhuSs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Bp1zbkmC/hJdWBntJEXhgTzgjj1zUgZl5a32xfLuFV45kILR5yM4AwCM81l6np99LDEym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GEZV3buB1ORye4NdVf6lpE0cgtZ/3hKttdHXlWB5JGBVDUrmzMEqG5iLKQc5wPlYHHP9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GFiiT2UOkzok0cZSYTqx3tsGMEjvznn+tS8XxMBA2o2GnARTxk/Z7iYjcCVUZdc7exruN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OaGUqRKqhgxOxwenUZ7VHqbxy28rQzwtgB/ldWfIYEDGaUtgOFvF1TfbTS6aim1nRwY7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uQTn0pt/d3G6zB0u5jkjnUruKuGLAqVB6ZI9f0rsr5YRbyhCjbHVwQVI+V1PGOtM1GIW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LE/7L9j0+hrLXqO5y73qSzDz7K6hdWK/NFnOVwPu9/0rJutQs45ovtKXcQYlVIgbaNwB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0sRjYO5AUsOcHnqKy7u3mzEvK7ZVIYgj725f5kVQXOCubqzivopQz+W8LqWZGwGBB5A5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OZ4xmIgnlQSDwCe3HpXcTWm2WArwxkKnHB5U9vrzVK8sk80FuGZWTcV7cHtxnI70DUjh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oVVguCHHUZHfHODTI47eeZ4zKhQY+cMuBkY6k5/Culu7K3yqKE+dCGBUEkgg56VkvpVm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DADPJBPfHvSaKuY5tC80yqFYCRclCDkMuTj16VUtrKQSSwyKWPnSfeHQO2f61uN4e0V5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R144B5Bwf5+9Z48P6c7SQrCAFkBUBnBCFe3zevrSegGRZ2rRwtH5Z/db0BC45UkYJ9ah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E4+aEhRyvzBe/vmtiLQbMNII1mh2yMAUncEkdOM96qx6X5YaOSS4Uqz4/eMFIGcdQc8fp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SQszbRGeTwcgEj/63NWjEc5KjOQcNtP8xnimraOLcsLqYHYTtDZU4B4Ix7dqtGKdIfMF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g8dyB146/nUtgVGtoXlQ+VGVLEHKDrg/mar/AGSEbj5Ua5HOABgD+taTJfRDKXKkBsH90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rR6jnGIHPzKPkK546deelNMChHYQFiohUsAvcjGakW2XOV3IucffbPQH1P6VOXvVYB1g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E++cihZJxvT7MjsMHKMVBHPr1OKYESwsjFhJKRjjLZ/z+VKwlCAh2G3HORwKnjkm2s32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VJGc4xn6UxpS0f8Ax5SDcCM+YGHcYxxnkc0mgIZEmjkVGkIIY8bQfzyKr4uVy6OrEgAt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atPPLJ8xglAHRgysD6cZH60xJNkg3RTAYbIdAFJP0PPTpQgPlH4oeFNQsvFV54nn2rZX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jIjQBmPTLYIA9R6VyGlXD6PqX2qCISMRt2SBoztPRvlIJYduxr7M1ldJutNuDf2sl0kM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Im3KuCMEMevGMda+Sb7W9RvfOe/bBeeW5f8AdgFZZDyN+N21fugA8AVWlrM4MRR6o9Y8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EcbabAzzqY5PJXbIqxLw24nDADr0r1djdidN+ns8kbk7kmU5zx0IAyQTxXitxDa+AbLw5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p3toVvLCdt8sxnfIk2gZUKD0OOPWvWdIutf1GOz1W6msYbeZxI8ZOJfLRsZABIG4DjJ6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m0rMvmdJN0d3plwA6eWQAjnaOi8MOCeteF+M7YPrd1PGGjg/s94UEg2SKVAJBXOcccc19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MUkTjEgIWRSMYB5wfw+teLfEm1MesWTKMrcRSQnjPBRgMNkg5PHtTXY6oaPQ8H0vzZoz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kH+6M4A575r0XQ9BXVIHni1C1RI1AdJJCjLK3AU5yMkg85rzuJJEh+xjG1Sc9wSTzz3x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LVrGNhndMoKgnB3cfjjrzXJJ6nS8sq1YXqM9Ps7GztNO2zyW8lzvzHJbkS8NjcHLIVB9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21q0hTU7iSKZyslvI+VUYJ3DYF+Vv7pGeKxtB1LStPnWDWLOS+t92wiO4aCaNQTwhGVb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s2nWF79oksG2zTh4pZppGeGINnCgBVkbHALD8KfOtgwlOpSm4yfunFws5RVY7mTKnHJw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/b7RcxuBhgy9eMjcBW0dO067V59PDQNvYFWOcgnIPsMHnms0WE6ttfykG7bl5VUDkepL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VRqK0Xqa2pELqV0vORK31+tUJNxVMtwpZcHA4yCP1PNdFqkCtfSbpgvmYcsUYg5HLZHv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H5V1CW+0MpyGXIKjuRxipaHGorK5BCCdGlRyf3dzGeO25WHcdDjFV2y3yqQeGHbGSM9q0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IWe3kmYwMipKCx2NlsDqBjv3rHS1nkKqiZJP8LqSTjOOvJpWZfOjd0q7m+yqsULS+UAv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CRW0s8vlrmE4O4lQS3pj3+nauW0me7trz7LIdsDguVfGA/TI/rXWR+W2fnVQS2DuAzgY6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Jyp2fQ+IzGKVeXKRNcPhUSJ8hACWIGM0sk4QgvE4Hc5HOBmpjtU7fNBfA4Zhn6HOD/Oo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B6HOP8K7mcJEbiBFKYZcHrt5/Tp7801Z4JCYiSGOQAVJx6ZAHGKTBUFSpIBHTHH1x1FN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pXbzn/PNACF7QPkSkBeCeQAR+HX+tVBc2aXEjPPGFKgZ3cEjGDz04+mDTHjc4cADPUAn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LKCFwRnr/wDX4/GoaGh7TQFG8t1YgMBk88deM06TllwwxjG0Hr9D3qufJbZCEVTnAAGeO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Il3xkcnIzkEg59cDn+VIfKPJdQ5GSx7gZxt7mmuT5QjCkPxnjHJ9D3zVV7ZGxGMoRgbl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KW1eXy3E8ykFcKpwo688/wCcUByk5WE/IyrjacfL0yenIxVL7JbrmQInysxAUccUnlXR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AcZ+h/xprxXgQ77lDwTgpgAfTt0+nFS2WDwR5WM87ict8wb1+960yO3UblBfJ/2sjA6D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STGxbO3cpGcd+DgE56mhZbkjDIgOBu5Of0yKkRK6urEJI/rltvJ+uPyqKQT4K+YAwYZyo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CceUrccHd6+gIqv558krJEwYMGDKc5Hpg/zoARjJEQylXJGR8pAxg9+f5VRlluCwbYec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H8qsGbcxdg5VSNwIxgtxj1/Cq0s6DIU/KhAGQc8ev40ARpIzKNkbEHgbew9M8dPU1AzK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cD5e/PPbvThJHsADKMZ45HPvn/Cmv8yOM7uMkEjnnHfv35oAhmmj6Ov3OBuU9OuQcd+S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jDMxLDIyDu6ZyOfY1N8uMsw4BA5zjA4x170rRF1CYHcDA7Ajp780ARK0ES/Kytz19Oec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v9mJBznjoB+lMKKS6yKWU9MgY3HnOMc+n/16sW8UQ+ZkVgByByMnn6n2oAo7SB5h4Xt/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XkjOdo5yBg/rU8sUbYHGOgxnjH6VWlgxgsxH3jkNjr1oAzZIk8xtseTjgdBn3Ge3b0qA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4GQMj16mp3EhcuH2FcehPcc5yarqlzxtOcfMRjBB6An+ves2AhBjXzeq85C8YBGOfrin3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r8wz0XqOaV/NHyybdpyDjLdeufpmht2/zGUtlgOecqQQT17cUAUMsEKpt2sMEEY4PYfn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cqk5HGOemM47/jmntK5b7hHc5OTgevPSmeYvVw2VJ9wMdz25PH1oLRXlZyPnB5JBAOAT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7AztXOMn34zWjNcxfKFO1kBycYPHB/Pisx1UhgpyGHfnkdqCkye4Ch2BYMCBuz1OBk9vW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5bqeR2/HvV27/eSsS+5QBg9OSq5H4Hiqcwbkj+LHHX9fegq5TdCwLKARyGzjgHnp9M1U8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FWmBxkrjg7V55zx0/wA9Kg8uT/nlWMhn/9D67utMsEthcwasHdWDrCyKN3sehH51Baa1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beRzIuMFRuB7kn0rjpYob6FIobmK0dVZYzIQWdx2CsOPxqddRaaVozAq2dvEm5S2Mv034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86VPQ69/EN7JIhnUPbswWXYN7Ac/MCRgj2xUn2i6kbZmTy2OVlKBCV7cbQ2R6dCKw1e0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Sp+YuQm0dApBwPX3PTisxNUVmaWWVjGXbZ5jluDjHAPbtir52SoI2xNq8AuVS5dSGBUo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PSsqK9hmhGmXDuks0wk3l8HPsM9x+dUIL5Y7mSawecyzFUJlkJjCg9cH7oHt9KklvLcy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gKrIhckAdMH3PWj2jQezRr28NnJdC2Z5DI2QGKfe3ccgUt1Y3EaTGOWW2iTZGxKhWDDn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6KzTUJrEwDdlDnlB/DgqDgnr6etdTeajopsxdXBPmALJK0bl1ZAMksAOcD0Ga0UrmUk9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TagJWiJVmfBlByufl64GeMUl1ZT3jpFbySxLuChsiI7eexHr2PSr8GsaTJbpe2WolbeR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GTjcoJHpjpUrzWN6YbiSQTxJlWlg6CQ8gNj5vSnoRymZFpxWF01CP+0rkkq882JCAwwF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ud1yGGy0i8kt4TbrDA7NEoATpj14H8q6i+voBDKkeQQ4fKhgR3x7g/XmsrxCLQ6Dqkch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DjJjYfgVJz60XQ0mc54YleDwvpiQbJIpId24HIILNyPUE9K6q3t3ltp5mG0xxkgcg5HS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w50W7BHmJboiofvnA6Hv1zXXiZo7AQqM+d1f0z1A45pydpu42jW8k6jbpeXkvzr5KRJn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vxT9UiihW7M8QaNLeUKcfMXYYAPODzVKeEf8JFYWIJSGEea6r0JVcc/z+tS3k9zrAvlt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3aOn0zW8Z3WhlaxlWDXNva2sCsBi3BY9QNvHU9DVfzJZJzMSTgbfoB/Wt67t4I23rgrB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Xn61zKS/NJgfM/IXOOc8gZ9qnqVY6i0tDJsZj8zEknsAv+NaOpO9xbRxfKHePcxY87kw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nRp58SNcuRHtyhPYr1Aqhc6gJrY5+Vi4DZOd2Mk8/hVcyA8M+P4Bu/Bkq/8AQQuF4HZoV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I+N7qfg54gEhBa6OlIADnDi5Q5+u1TXafHIO+meE7x2DN/bTLu6YD27YA/LivPfjUY5vh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IrO5SMkAOEuIx06gru5I7VjX/hM66D2PlP4Uw6Pq/ibV9A1okWWuaReWcuV3FRNhVIX+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qK8r/wCEa0bwVq7R6Xq15rCSLtSa6gFocJ8oBhV35bGc546da7P4fXZtvHMN0jqMQAAN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fXr7GvO9Vl1dvE+pBIBNbR3cgJbHlxhJDzk4Oc9h1ryq6lyrlDEay0OuR476PUwQcfYZ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iCeyfO3dDuJJzjCjqPTiuuisIbWO/uBKZFlhlRSAACAhJOR/Kubu7VY20qTd8slqSS3Q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/jVYN/u7BS2OZ4SedT18rr7bjyK9T+H9qbiX7Q5K7UVF/PJx34A/OvJ/LnudSaCDaS8QB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l4GWRdU+yyRskQjcJnnGAc9PWuiex34fc+g/CKpJoesk/K4uFlUj+8yD8+ldXE++ZnY8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OK5T4duBZ64GXcInjIXngbSM/qa6yy2rsOM7o+/XkV51ZH1GV9SzDP5Q1iEAYkjiJOef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NqTEDDqrfiBRBG8t7qkSDJNvGxAzwFB/xqOEk20B/wBhQPYewoqfw0dNHTEzHbIm/d4z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dxGM5UDGB/jSbgW255PTAzU0LRjcrdCD0PQ//qrmO7qZ8cca6kdowTjI2jk56nFKzxva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TBv4SAFH1zkURyn7awbl+2Pbnp1/WtmzhLaJ4iugu5UkjjB4BUOik+/X862ofFY48xaVG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+Y55Pr8uOv51i6jAFtCeoXIP4d/Wugt/9SOc/KD2qhdhfIJPIPynt1rFnanojAcAWcUr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orVi+ZCMghxjI57HJwcdKQRwmJAifKWDMD2z+H8qlj4dMKOv1Hf8iPeoKKqzGTQrXc27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PFW5YY2CsQD05+lZ1pCRpTkD5JZUw3UHBKn3rSyGRcHPCg569CK66/T0ODBfa9RqKsf3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3DEnC4HA55q5M5VCVILFkHuKrsAWYjdkoDz0zXK7noKxFeMRAjf3biE57Y3L616B8U4o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jMV+sZJ/uu4yPzrzybmxmyNzAqVz0OCMD1x0FTfELUviBcX/AIcv/EWnWVtdW97E1lHb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JlvlycdMZBr1srerR8zxFH4Jep9UGMhyMdKmRRkD8q8dbxT8XI5GEvgu1cg/wXRHH/fZ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QJPBMa89fthA/lXsO/U+ScTSchPiza8geZp10vpniI/0r1baSzfyr56utd8QL45sdWuN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Bp6yM7SJKhDMH29QFzjFdwPHniNMtL4WuF6fdmYZ/OOpiu42j1JByq/7Ved+Bn/03XLc8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3gfyqBPiJq24CbwveDkEFZd3/ALTFL8OPt2ueMLjStPsJftGuzRMoYjbapHvZ3l7gKCT6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CVSbslqy6UHJ8qWrPVLWEuyhcb3ZVUMQOWIUcnpyR9K9tHwcP2Iw+Idas4921ntLaN5j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DnGDhePeuq07w94Z8LxJHa28U9yoG+6uVEkrN/e+bIT2AFW21SVnJjnP4Y/wr+Z+M/HO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6cmr3/wr/M+/yngyc17TEv5f8E24tX0+2MpLkM4CrtQ4UAYA/CuZmubCSRnlupWyecx8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CD5iuB1DqrA+x4qGaXT7o/6bbiFj/wAtIOB+KHg/hiv51x2aYvEp+0lq3fXrc+5p4GFKV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+DSKyHSZD/rpf++B/jVmOPRFbm5nH0jB/rUB0liDJZOl1GOpj+8Pqp5FU/K55GMcHtXnU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lTkv3cvy/wAjp4IvChOZb65/GLH8s1vRaT4KuEUrfFSf7zMp/UV52U4xt/KoTGN2a9/C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X9/+Z5VfLm9Y1JJ/L/I9Dm8I6RMxFjqUY/uguD/Os+XwPqcSb4JElHqMH+RrjVzuABxz7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/czumP7rEV2Sx2Fq70bPyZyfVcRDapf1RYn0HVbYnfCH/wB0/wCOKzZbO7iP7yF1x/s5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oeLtm9m5/nUq+INSD+XLHHKPy/XiuRxpmyhWW6TOWfK8EY+v/wCqmh26DmuxGtafKNt1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TQnhy5/6ZE/hWLUOjL99fFE5OQ5AP6VD1rr5NAsZv8Aj3usfkR/SqMvhy9XmGRJPTqK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roc4Rz/Sl4xV+XSdTj5a3Y+6EGqTrJGcSoyH/aBFS6di+ZPYelX4klw0ir8qKWYkgKAB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KoRnBDdR6V8rfEL4PfGn4leKdRt9S8YQW3hPzP8AQbdZpYkEJO4K9tAq+Y6Hgl3IIA4r1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T7LEVo0o2u3L9O7OTGV50oXhHmZr+E/2h/gh4V8U+JG8Sa/FZajeXMUe2G3lvEZYskkS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JDdj6Vj+Lvh74B+OvxouDqO7UdGvLSzW21HTLjynKpCMyQzAMjq5bafvDjGK2fBX7NHg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QfxZrVwDaxT3MPkWlrG+SNkMJZhzwXJOOuMHFT/Ar4H6l4C8e3Hi6TUrmy0eUSgaK7LL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VjQkleFZs8g1+v0MTkGCq1cyyzFS9pCnypvRPT7K33PlKtHE1IqlUho3c8J/Z++F+tR6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866BFHqthG4Cyw3It3eB4rmJdoWRlwyMACWGR6V9i/Cm5SL4c6BYNJGZ0sEcRbh5ghRi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8ZxweOteWeE/Gejfs9eCPFHjfxdplxa6/fazeWq6enzC/nSWWa3aN8bMSxsHaTONoPG4E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Dmu+Lfil4g+NNxcy29nYQ3mnSwZZoXl1R/PNvGc/6uAhcAjgAH7xrPielPPMHisVXkoU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1HVed27aDy+LoVoxSu29j9Klmy+QTxgenT3qzd6i723kZ6Yzjg1lGQZO3GMmq5cZIxkn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yPtuVHKeNbC8u7K0exupLZ0chmTPzAjgGvD73T9UTxAbaK8xey24/wBJbJJjGW2EfhX0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2EY47V4Rq3yeNLNj1e3Kg+2HGPrX9t+DuNlW4fhCX2XJfqfmXE1Pkxr8zOTR/Gsa/Jq0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LKayPENn4q/siX+17uCaBGV8RptbIOAc4yevIr1kBQOa57xSgk0K5VeD8nPp8wr9W6n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HHLZS2G1kUgOp5GBjvwaqpcfFGGQf6No8wzzlnB/9CFdvoqK+k2Uh6mCP/0EVqgbTgdD6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Ick8R2zXotraCSR7iR5o923y5C54U55HWt86r44ibjR7ZxnHE/OPwNP8MvjxBrduT924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Ou8KD6/hVNJgeR6vrPiF9S0ma70pYJopWMcYlyJycfKOuMVvT+KfEFtFvXw7MxGPkD88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2wXmhTAD5b9e3rgH9K7pE3DOSD3pdrIDyrWfF2pXuiX9td+H7u1VoGzKXDKvI55UVZ0j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+1YijVC/kEocDqDnkV3us227Sb5T8263lXB91IqLw1EIdC0+DAPlW6Rjj+7xRdW1QmY9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s0oI5O6FxwO/SsDw94i0vTGvo76cwB7yWaJijFZIpGJVhgGvUWiibrGhPuoP9K878KpF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kkS2u0WJXUNtjILBRkcD2o0YG0fGnhggH+0oRnkE7gP5Vys/iHQZvFkNymoW7QNZmNpQ2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nHBwe9ejNpGlSdbKDn/pmv8AhXB63o2lR+LNKthaRJBNBL5kSoFR2Q8EgdSM02CsdjH4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Wp4/56Dt9a5Hx3f2NzptjJZ3UMjw6hbyHy5FYgDcCTg8D3rffwf4cfhtPhz7Aj+tcd4y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ahY2qwzJLH865Pyk4I5JpJBc9Lt7yzkAWO4icnnAkUnH51X8QJHL4e1JVYN/osucEHop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8iSR7Nv3iqxxK/UgZxzWbdfCrwpb2dzcW63SOsUjLi4fAIUkcd/xpcrGdT4MkZ/DllgZ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rlwdp7dq8P8AD3giy8QeHre4lvr63eQYP2eXZgqeoOMir/8AwqTY2bXxTr1uc8bLs4/w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3OrpMhQf2hOVB/u7iAfxrudoJx69a+fvBeja5ca34o0BfEGox/2RerGsxkDSSBySGYnj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njpyWsvHd/ArHIV7eKUL/30DQgLXh+IxfEHxUmMLIunyr7/ALkqfyxXobqCfevnuPwt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uk+MIJb250+KeW5u7NcskbtGq7FG0EHJyOoNbA0n9oi2kLr4j0G8XGNstjs57Hhau6A7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fMWIlm0G4iVezCOZWP4ivQ2B3Gvl7ULj40WvxF8Nx6o2iNqk9lfQ6e0SuLeUbd0omB5D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QHuP2hoo3eO08KTygZRGadAxz0LBhjjvVW6iaN3xlEI/FnhC8/u3E8RJ/usU3f0r03Yu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zxZqPx4N74cn1bQ9EjMWpxqgsbklZ2dSTHIZGcxxkLkuMEED1xXp1t4l+KWwnUfCllHJ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PXJAqZRE0a/xDAj0i1mH8F/bH6/NXdxqG+bOTnvXivirW/Ed9pBg1jRPscCzROZo5hIA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ppfGPiC0XjwxeykYwEYc59DtxUuOo7aFr4nhh4H1KWMbnhEcqgd2RwRXX2zF7SGUHlok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vF2q6tplzpV34bv7FbtRH9omZDFGSRgtgdM1qR+O20y0gtZdA1SfZGiebDGrK+1QMjJB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nate6d4F1i8s+JbeFZg23cVVXBZgO5UcivJvgh4x+Gvi+bWPC/xO15bXXL2aKfQdWvLg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MciOBlYbkPyhgxycjB7DxB47sdYsLvTk0bV4ZLmIovmQKqAk8FmDHA96+LvjPFoPhrUo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Pbi/hms3+zoJhl2jmA27Wz8w7NzXi5kqk1aLa9Duw0Y7yR9/+Nfgr4h0mzubCWW6+wXk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scgwQQScZB7Y9RWF4dvLvwRYWfh3VLSOPS7KJIILm2BxDHGoVfMQjJAGMsOR1Iqr+y5+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X4grJcCYPb+H9W3bxKuDIlpcFjlZUAPkvnDKAhGcZ+hPEng7yrqS0bGx/m3YGGB7kdfY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hX9jX+XmdFbDK3NE4TxRbrqPg/XLMEMJ9MulBB4IaFuh7g/yrifDljZ+KPhV4aj1SOO4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RIjbV28hgQelZlr8R/CGjS+JfBGuaxbW17ot1eaZsk3cxlMxY4PAWQLn/ZrjvhZ8RfBW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iHxBp1lqOnWX2e4imm2shSR9pbr1XBz6V9f7VVKakjjjF3PJdT8A6do3xu8PaZ4YhWAP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KzrcCVyvQL8sfOPSv0L1F21jxHIYU4vrknaeQN7Ejp2HWvjHwZqOieNP2jdP1bTrqPVN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OGjZLS1KIQw7ec4z619yaGbM64l5dEQKsjScjheCBj2r5bGTaqtrsbVl7sYnwBommeH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h7S7S3u9P02fdprTxLI9reNaymfyXIyg84ZAGCK9q+HXgz4eeJfh54Y1698NaXNc3+kWU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3laJd7McDJLZOfWvLfAfhnX/AWtfEi+8QW8dxdeLvEWo3avHJj/RJDIkLNkdWV9xHbIzz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/grRPBl1Kp1DRrQWzj7olSMnbJHuxuXBAI6j0xX12XVY+xgm9bHDVaUnYf43+GngGw8C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O0vbXSrye3lgj2MkscTOrDBxkEVB4U+GHw21bwXoGpjSs/2hpdndO0dzMqs80KszYD9y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oeGdZs2RsXGnXkRI5HzQuBXEfAqO4vPgj4GmIZtuh2cOQCc+SpjP5bcV6l9NDJts8v8A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fC3xTr2h2t3Bf6Vps19b51C5eIvb4fDxtIUZSAeCMV6Hpfwo8Of2VaTWmq66sdzbw3A3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bClySF54GcDtXX/EPRp9S+HPizTFRi11omoRgYxyYHx+oq34OdrjwR4cnPVtIsM/UQIP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eC/Eb4TWcOkQXk3inxNPbf2rpkbWst+WiQS3KR+ZH8oZZI925Gzwa9O/4VRaWUjR2vibx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QnHGSWHX1Petn4gQ+Z4SunPP2ee0n/GKeNq765UrIxI43Hn8aloG7nzZ4r8B3uk6z4TM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Uexhurt0uJ7Vp4W+aEsMAnaAQQQRXVD4ffEKORGj+JeqsqYyJbOBtxHq2Mj6Ctn4i6cb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7O8T2F0Sh7KHUhv9k55+lejXChXPGKQXPmPUPCXxWsfi5opt/H6Tz6no+pRQSXelxOlv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WHmF3IO44Kgd69JTQfi/BGqyeLdIu3X7zyaVsDH2CMMVc8SwgfErwBf/ADcNrFpkHC4mt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cV6C33iDVrVCb7HlWkWfjay13V1F1pj6pdx29zdyGB1hlSNRFEyqDkEDg5q5KvxsjmzZQ+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95G/47QRXQRzeX49lj6+dowb8YpQP612SOQxI96lAfPXw11D4kRan400b+y9FMdh4kuZ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3kUc7+VuB3RkEFS2DkkHpXpV5deNXt5reLQraYT280TH7WExvQqMfez19qxvAplh+I3x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SrxD2KzWmz+aV6vCN0iqf4iAfxpSm7jbufP/AMF9S8Uad8KPD2lS+HZH/s2OezjkNwFM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CVzyNp9PTFS/Evxn4gt/CWt2114P1FLVYo2/tCK5heOLayOJGQlXCqwAbGSOtdn8KbqW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s9V1WyxnPEF04U/ipBrW8ewi88CeJbd8bW0q7Y8dkjL/APstHmVZGcfGvieVfOvfAmsQ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HpndlJSuPxzWPqPjHZr+iT32h6rYujThY5okLzblwVTY5DMOuM9K9R0q7GoaJpmpJyt3Z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Erf1rhfH4xdeEryPH+j+ILcuc4AVlIJOf1o0J0vYsHxzppyZdN1WLP8AetT/AENYNn4y0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3C3McF5DbCMNA2/MQIYlRkgehrubnxr4eikCy6nCiSSGOOVmKwuwO0hZT+7bB4JDYzVO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kXOjSBT1B8uUHIPQjngii6ewNWM+P4geEt3zXM6/71rIB/KmeEfEWjWWgRW17dLFILi4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RmQ5APY16CggdsFEYZwQVB/pXL+DrK1f+3ba4gifytVm2ZRThHAYAcdKTdhGN4u8QaFd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+hkneH93H8wZnDAgDIHpXgviPxVpGoftE+GrRNSksdP1GbR9H1W4sJPnaK7cA72AJXDMk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Cvq7V9F0p9KvCbWIHyJSCEUEMFOCOOoNfIvxDs7DVPiV4N07SbWFbm/bw/K5jAVmkNxv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rysyrSjT0O3DU4t6nuXxbiPwc8Y6Jreubk0CO/awu3R2dbSS4DIkvJJ2P0bngqPWvQo7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z5UFSJkwykcEZbuOar/tQWGn+Kfgb8RLrWNhNrpUt9bsSF2z2sqSRAHuTyoHUk14H8CdJ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mqeI7U3F3PpxJmlZlkaJZpEhY85+aILjPUYrDJMVUqwcZ6tGeIjF+9E9v0ModQ11InRx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IO+Fc85xxjFamqxyNpN8rIdptpf0Un19q8mPgHSJ/G91bebNHptrY29zHYRnajSys6Mzv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M88mulf4deGRHKYYpYSI227Z3IBweozgj2r29TmOy0Vp7vRNOumU5mtIXIAPBKj19Kpa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lPN3PHkg9GhNcd4d8J2d9odvcPe30MhVgRb3LKg2sRhRk4HFGr+FDpq2lzBq+puWvIo8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G9M4wwzQmwPTJdwwSMe9cvoIMer+Jbfst/FLz6SxD+oNVn8JavG5SLxNqfysQN5VgcfhW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anZ22uSxXTQ2081w0ayGZWyibgRxtxjj1qgOt8RQC58N6rF0L2c2PYhSf6Vf09/O0yyl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GK5O60Lxkba4WbxCtxE0MgaNrSMB12nIJAyM+oqLSYvGM2kWVxZajaC3eBPKSWDcyKBg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Nq5BTxRpZPHmW93H/Jq6ZOHAJ4rze7/4SeDVtJlv5bR5ZLhre1aNCoEkiktvHddoPpzX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KafIwPG4ug/RjQBN4cRYbS9hQbRFqFxj0w+G/rVbxVlNKjuDkeVf2TZ/7bAf1rE0ebxl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cpdEzKXcbJmUEhfmUbMEH6k1leMdQ8c/8Ixft/YtkzR+VKpF2VUNFIrDccOcHHUCpe4H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/2j+HWsfSXKeINbhU7d6Wcx5xyVZc/XisZdd8WXEaS3HhsRtIqyMsd4rBSwBIB28+xqjB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/YsrTz2kSm189N4SJz+83YwRzjHWiQ2rHYa+sr6FqUa5ZjbSED1IGR/KuX8TaDp/iXR/7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7aoHTuNyg7lPZlPIPrVq617WDZ3MMvhy+AlikT5XR8blIz8o6Dr1qvpniaSTRrQS6Ley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hti7SVHcHtXNiI80bM1otp3R8FaTrvxA+AfxVi1vTszX+hSGeGMkLFqmmSkB4iccCVF2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/QH4y/Bj4e/tffDGy+Lnw72WviO4smm068UAtJJFndYXyA4LLIDGScPE3P3eD8z/ABw0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eWeoaZqnlyppr+WPtL3EhXbGsKktKjkYdTjHUHIr51+CXxz+NP7H3im8n8Q+FtQvvA+r3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zI5i1G3Ta1zaOGYxTAbRIjqFlT/aUGvkcXl1Rv2lB++vx8j1vaQlG0yl+zn4//wCEH+J0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2WuTHRtVtrpfmtdSV2WCSRGHyOkuYmPdWHYCv0d1DRtHGu6VZT2EJjujcxSJsCjeibh0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2ifEnwW/aD8DX/x6+Gt3/wAIx8Q9NgEup6Jc5K6pFD/q5YpVXb9shAVvmCl1G1hlVY/T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p3gjX7+SSK9mht7q+WWF4iss1qPNOCuMFyenTpXvZViZTg4zi01uvM82tBReh6lF4M8N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uxiufrzWVo/hbRr/AEtJbmBZZleWMsSQT5blR04zW3beJdGZgDeR/Uhh+eRVLw/q2lwW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dTSfM2MJI+VOemDXrNXWpieBfG7wZa6XYab4y02BhLpjyxXS5Lk2kgBcqCSMowB+ma+l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vhLxJ8KtSPn29vu1OxQncptL3K3EY6/KJsnHpJWB4ibQtUihs5rm3lguWeKYeYNojljZ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8n/BDxw/wW+OWjfbph/Zyam+h6iwPyR2183k7iehUS+VIPpXxeeYOTg+Xfp6ns4SXNoz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BP7TF14e1J5La28L+JDZs+8ozWF63lLJkY4MEqse2B+Ffph488DNr0SeG72+llttSE0B8w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qyZ5DcZBz9O9fNH/BTj4br4Z+L2kePLGDy7TxdpRsrmdBj/T9OYbCfcwuvPpH7V6/4V+N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AAV4q1PUI31HEcV7aQAzXX2lIjFL+6X5vmZc56HIr0suxFPEUIzb3RzVI8k2jw2/8H/E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KfU7WVHQR6lokjxSOsRyvmRqy5weSDuXPNdo3iX4sfHL4d6j4D+IGtXuo6LqYVYn1NIJ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J/K8yGUEFd4O/aSM16P45+Nnh3weIk1LT5Z7lkWc2LyIt0qMRtLqu8Rluysc4544rU+E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8X+hZWSzu7iC7tmwXt5JHMqqcDkMjhgcYP4VrTwVGdTZfqTKvdWLvhbw9qnh230Tw3o1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sbQPGXAt7fYFUknc7dPmOP557K6XxQtrcGeWzkRY2ZikZVtqjPA6Z+tX106WPXNLdVIU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CEfltNbOopusbyEZB8iZfx2MPxr2oq2hwt66GVbHxNLAkmbNxIgbowPIBHQ4zVazudeG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lEczFZSBhhgYBANdJobJLo1hKSMvaQN9CUA/pViLy/7RusfeaKJ/fAyPyrSyE2cLrdxrf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RTQSGQT5AKSDHGBjJ4rcj1bW2LebokiHJ/5bKwzn2zVrxBAs2k3UBO0Mq8r1GHBzW8QM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S0M8707WrqJr9G0e8djeTMREUIjLhTsOSDnv+NEuvhtX08S6dewMGlQB4xhvMToCDjIx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R6xrqH7puoX/B4QP5ijVeJ9KkBx/xMIh/32jLUgU9Q8SafHaywywXimSJ1A+zs3UEc7c4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KtI5TcKy28QJ+zylMhRnDBSD+FegiN5CE5O/wCXBJ71wureIpPDHw3OvwRrM1jZoIon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iOcZOTUzkormZUYOTshtp4n0MXt5K1wQkrRbW8qQZKoQwOV4x+tVfEcnhTxRZpo9/cRy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/dspUnkdicg+teER/GDxPo+gXHxP8QyJPp2n+I9M0nU7WCEJCmnX0MgdlU5bzIZAHDEk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ZbOSyF/D5csH7qVJUwUeNyCGBx0IIrjVaFeLttsdChKDs9z4l+Cfie4+Ffx10O8tLrFlY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3HypLW6YQy845wSkqj+8v415V+3x4A0/4b/H7UNS0yEQWXim3GsiNF2os5kMFwFA4wZU8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lpJ0zxhr8sTDEkVrqMQVfLVGKFDjHU5TOfX6V1n/AAUx0uy1Hwr8OfFqoPtRgmR5v4jb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PNG4e5NfIQiqWPS2vdfqejidaXMfLn7H3j3SvDH/AAsC21yYQ2kVpbauoyNzuGaJljU4y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PrXo+s/tK+JtQsLnUfC3h61htdOnjZ3u3luHUnLJu2FIwSM+vsa/P/wXrMFtJq9tc2/m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eQkizI4b6hd3NfZPw+sBa/sw/FDXbl9ov9QsbO0z/G1pJHjb6ncxH4EV9FUxDpx0POjF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/tHaL8TNSj8La3Zpo/iCRGe3WJi9re7Bl1jLfNHKF+by2yGGdpyCK+hNEZU0e2iyB5Xm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v61+Fmga1e6f4z0C/tiQya5YssecBkNyiFcg55ViOOea/bbTfDGim51A+R+8ivLiBW3M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Y8nrXoUZNrUxNZcr4imA6TWkTjHOQjkE/hmrepo2y2l2n5LqFgDx1bH581hy+E/DqajBB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MBK4yyFcHOewPSotW8L6LY2El5bGeMQlSf3zlQNwBOCT0BzXQgOsmjZ4zEwOGXb0POQR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1Pbyhj8Mj9Kx28MWiPiC/1BQx423LkY9iar6XokslmjW+rX8Uas6BFkyo2uV7/wBKrlQH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870Y591AqrcRuNQs5VOAGkDc46p/9aseLT9SS9ktk1S5VvLWQuUR2YZIAIYY4/rUl7pu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3zJGCYIvlLZGeBS5RcyNu/OdPuGBwyxlgQcHK4NXQB+B5/OuXutN8QJayj+1hKRGx2vb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r6gVPZWXiH7OkzarHIHRHXdbhQuV6HBOR+tJoEy3o+PsCKc/u2kjB5H3XNJboqa1epk4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70rDsF8U/6THZ3NjGkVxIrLLCztuOCSCCODngYpzP4nj1MbVsZLma0xkh1iKJJ1wOcgnF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mnTEBjvmiP0eM/1FS6hbxNZTZROFBPyjsR7VzVy3i3zrWS4h099k6FBG8i5Ygrhs9uec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eOexthFtO4xzMSB1z8wGcUAarWVtIWieGLaxwRsGMH8KwbDSdPuNJto7m1ik+QqwZAQd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k6pr6fMukiZSAwZbgDI9sjv1qrbanfpAsI0i4IQsMrKhwdxJHOM4JoApw+F/DhuLtDp8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QA0YPAUgYyDV1dNsI737MIsI8O/AJA+RgMe3WqY1iWG8uPN0u+3SJESiorkY3AchsYNT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S1vY3KlQHgIYnI4HNTIC9LoNgWtnjaSHzJ/KcpIQdpU4xzwcgV8WfFDxt4m07xvrOiaPr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KxRTnG5UUv8AN95juPrxXufxA+MelaDb/wBl6J/pOsiRNkbLujgfsZCpPzD+569cCvzu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STsT9oaSSaWTlnZySzP7sc8Lz71w4io/hT1NoWWrPXPhD+0xqWnaovhr4oancXGjXjsk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7HBmJyZIDnBJy0Y5GQCK/Qyxs7xreG4/tOV0liSRNpR4wDyCjDqpHQ55FfhNe3JvL4LC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G3nluozz27V+n37IvxFOv/Di48J63Pm88KTrbQSSN80lhMN8PJGT5Z3IP9nFaUp9zPmP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FDd7RE5XBiByT8xJ59+lcF8TrPX7LwP4okh1CEH7FDJMvkBfMhdhHtB7HAwTXoOm6nYm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r8uB95B0z15615Z8ftesrLwPqVtBeQmfU7a1s4IkkDSSOLpWICg54Uk08Q7QbNacbySP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eHbeaGNZJmvN3luPlLKC2CO4wK8ig1O/0jVbPxBoE72t7ayx39nOo27JB84OPTqpHcZFe9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oemzgbDJO5B/2Ydqg8e+a8V12xFjiO2QrHDLJGQBkBhhwPYYJxXl4SfuqPc3xcPev2P1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keA9G8c6VHbGO78trmHJVoLqF/LljPXgPnHfBr025Orm2kD2kIYq2dspOMD3FfGP7Glx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8kWmvSOAewkhifj8s190LJ50AxyXTORnB3D+texB6HHIwjNqLxbPsRO6McrIP4hiqtpd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OQiqpZGU5x144rc0/m0t36kouevBHHWm6fI0kbFRu8qSRD6ghjxVknLaXrAhhkhOnagz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VJctt4bqAeeKt2ms2SyXG+G8Tc28hrZ8jcMc8e1aOkqqX+rwIDiO8D/9/o1OfzzWom9b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zz97vQXzI5B9e0pbqQytKqsEOWgkHTI9O1RLrOlPc+etwqRJEQ5ZXG35sjqP5cCuknI/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SAA+qsDn9aS4AFxbptDbxICCB2UEdR7UmhnJP4k8NtqFuw1ezCiKZXH2hB1C43AkdxxxU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9KaPUbORTPLCxWdCAskR6nPGSo6kc10l/Y6d5tn9otbaQSXHkYaFDkyRtgY28/drC8Qe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+zbRsX1tuVoUA2yMUIPA9cVLsgLeoS2sktncQ3EMgiuombZKp+TaytnBJxzVXVI7a7NjI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myJFOdu5WHX/aqXVvB3hqOD7aNLt0lSSM7gp+6GAx16Y7VU1Hwd4ZitpStjAdmw4Cn+8P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8flaJ9pgKu8FxbPgMDwsq5/IE5qxq1sBZSv0RAJCx4A2sDn+VZXiTwxpEGiX10tmiyQw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mJ688CnX3g/QbvQ55PLkjzbmUATSKSdgfJ+brn8KNBqRa1+AyaLf7VOfJeTp/dw4P6VV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ssbEG3dx8pP3V3D9RUM/hmwudOEiPcFprUum24cYJj3evPTp0rEsPBdpe6Vb3MV9qqyX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9zJ/cJK4B7Uije1OP7Toc8p5aSzY7ugJ8rd/OqzhLvRElJ3ia0ViAT94x5/Q1n2ui3F9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VrUD5HBUkqRyGHINUfD+i62NJtSddu2EsAykscLBPl2lRhQcDBHPPvWYG3qMXn6fISPm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frVG4tIbmylUxgs9s3O0feK9enWrq2GrSWKMuo48yFePIU44xg81TjttdFsmy9g2tGAF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/SgDnbnT7a5sGMkKlvs2R8inLbAT2BBqrqGiWEljNNHaQbhCHRggzu2A5GBW9b2+tC2j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rKYyp6Y6g9aw93ieXTVOnRadPCyZ2z+bHJtBIOSGK549KTAo3eg6O9p5jWUW14t25Uw25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udHtPKm+zW4WRoiy8n5jjIDDPc98Vq2dxq1xpsKtbW5jeJVAMjbxgEc54yCKrM+stAvk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9p24BUgcFRkj61NgM+80aEW8k9sJI2KZUGRjnAz0yR9KzrvSUiXfBLOASh+aViFBI9e/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/ZjnTGIEbDK3CMv3eTjg4HUis64ubye2ZpNOuQXRSSGRlAHfBINIDLvdOuolLLeXBKTK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5fT3qpd2V4/lgTvtL7fmjQkZz7e1a9/qhSEifTr0FfmJ2oRgYYc5Gc+3NVZdXgf5/sd9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oSO9AHNX+n3wmgzdxrljgtbjI4J7H0BzmqL214JEYXEW51ZSzRFUwOcEA85/OujvNXs5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3YaBh2IwOtZNxrGkKsX71xtf5gYpQ2GB7bcmgpMzHj1ITorm1clDjCOvCnODzx+tUZYtU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qozL5jgZJ9evB7dPxrXk1XRpfKb7Yo2bsgRuDyPQrx0600anpzzi4W6hcGIq33gdwII4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0bagJnEsEZxtcrHMcFnHy4JQ1C5vJZGZLQNsY5Q3ABBxuI+50ro0utLkleUXULEqoGHA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Y75ALiNCxDKxcKuWGD39s/SpSYcxycDXbIYmsJG2blGyRBwT7nk/N16UqLO0Aja0mLKm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eSw6V0EQRpi6tG3z5+8uCMDvkVYiUTxMkZBKs6naQMYPHGff6VYzmA8BQtsuEJAdh5JY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SzywIwciZAswOHgkBx7/AC456966NrKV7US7HDeW6soBHYjkDuKkltzJah1ZlVtvrtwD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U21Bs5Ge800zIVmKDJBDxSLwR15X9KbFPp87iRZ0ICHcCSq7s8A5HpzXVTQ+QVkKljvU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zQ+VcRNuO9iyAYHIYE49+n4UwTMRTbQ52zQu2AQfMHf/AOtQrRc5liwHJH71ec9D1zzW8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0QUyQljwAN27JxjHNVfsNosksckCYUI2dn97+mRTAoRohgYYjLKpGNw6jtjPpSvBv8uS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hPHAzxjvU/8AY9hgs1vFuXI+7+o5/CntoulG2W4S1UNt3OVB55A7Hpx0oAjMMkd1Dnch+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4IPp9K8Z+IXhDw/4Y8L6z4wMKzain720ExYxLcTvhP3YO1tp5Gevf0r2250i3gWOWFHjZ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zx17VwvxF+Hg8daHaadFePBKJQ4O4ujNGepQkbgoJPBoInG6Plv4WeBrnxx4zkutQuJT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iabJ2hQ3QEngegyMV9KzWQ0NUgGm+bpioq285yxjO4gIxwxJz0LHqaWbw34e+EPhTWdV0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I5rmYSAvdzBdsQIIIX5zwBwBnNfJ8fij4g+MdasoLnUrm7kurkJFbI2IlDk5CouB0zyQ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9RWd5/a2vnSbezt2e3lXz4/LA8tDzjOB2+vPFVviFoW+PTTplqEIuVZgi7VRUJO89uh5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C4EGs6hBLfbEu4N8aSzS7VCgFIsNjA43fL3rE1LxRpXjXw4bo3UMT6ckk5jw0czlSMfu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aOmjVXMkzyq48LyQXUyy6hY2iGVsiWRnkyWP8Eak/wAsd6fbW2jaZcLPFqE93NCwYCO28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ZiSM8niotaUHV7tjuw0zMG9d+G/H2rKDuuWx0zyDzkjkfWuOe9j6ilT54fEdJYhFBWaON3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yQMjuc+ldDban9kuA0+7ylQg+Sq789QMvuABPXgcelYV/JFb65dggNDIY5V5BPzxDk/T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Np5XPIJ6d88c454rBqfQ8apgKkW5N6HZXttp+m6zJC0pmhbEkoTCCN3AbZ1IwuQCRx6V2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2CLTvGGiG3hto2W2n0zBNxGecO4w3m7s4Y8AV5MZrm+nWaVgjSOoZ8cs34Dk4A7AGu8j8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CLSbhEjZgEYuR80hzhQBngZrW7RyRpxgr81jNvLU6nd239mxNBbS248szvnYikgCRwAu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N/MWMxyqSQwOfvAgcZz3z6+leq63oujWHhzTNb0vVC4ZkhlgaMYZsZJR0YjA7q4BOc+o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tPtYmmlnCLFEh3uCjdQcjjn/APXUe3XU7KGaJaSWhkWR81L2Mf8APs7kc4BQhu30qvbS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cjgk+v5dq9lXSLfw3o2o6XdwfZZpI2trli2WdmPADfxEnp1ya89tfB+qNpE+pW5WZ7KR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kYYYPY8EH0NZ08ZCd9TtoZnQq8yvZeZkaNbKLm6hkwvlyKMn0JIx7elb5s4DtznjIxnr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cSzXtsbcNcHf5JkIkGNx6YKfN254zzWJHFdqWCzAn0xuXjIyMcfWvpMpr0503yO581mk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SL85O89Dvw/QYAxj0qQRwrvY4GUw2wAdQKgiS72kyvuVhj5QB0P50sjXDMzZBwDs3D6E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nFddPRlYkIBu69/XrxVR4gckyMuAFGDV5JLpYwSkYYseDkjH88j0qkDM6OxjQBGwcOwO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3pAV3t3VgPNkI34ILen+FIIHeMoZZMDBBV8/05zT5pL0yjZa713EqVlXOTyB/jUYuHjAJt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nHpgY5qZAKhI2FXlAQjByv8PB6iiNHKyNJMHbGRuUAnLf5zTIp2uAQsTKSTxkAYJyck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EdBzz1PoM1I9UUXa45yqMcAtuBUAD056VWEkwABjUAYGQxGPTtkd+e9WprgCRmYMOOuw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8WA5cDJA5B7Z9RQUmRkyKCvkMRgHIYEdfw71UuLt9pSW3mbIwWUjGP/19qvefHsLCZNvT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6t/srp56s7Z2gNuyc5x1pNDK6XKT5kKSKqY++vH4YOc0n2mJydrtgf7HI9unr79KnmALL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Bjj+fSq8sTKzEqccYIXr/XmpasBVklQOikgFiThjjjoOvfmh2iET5cKCeOgyBxTnyrx7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dvHJ6USOCvOM53AYyMjnPHrSApnBYYOCeBjqOemCe3XtSNEd0jIduMZ4w3fqOe1LJAjy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JOP1waheFCdqJjZ6H1GD1+nSgCEqxH8XHI9OexpmwFHcZyOOnGAPf29amS3iEZjUMQQc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tLGIi4jmddpYMCpbIHcUARG1izwuAABxkdMZ/Gqxt8M2x2QlucE4IHUEZ5596tMZiMGR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Z/PvzVSIXJ5kK7dxGQM5/n1NAEz5QnjbwCOScDt+NWojIq71LfL19D9aqnc+Gzu7jggn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zAskH7tmKEZI2kng98jkfTkUAQ3f2gMvk42FTkYyc8H9fas2R7gMVOz5gccE/L06+taN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O3BAA98c8jpWTLIokCFWUZzwM9Rxx/nigChMZY8kKrL6g9Dgbvp1qKS4lZPLZDkYHy46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JsBdS3zHcNoz0/HPpWf5ys5y3zHHTgHg8e/FQ0BYSVSmxY5M4B244wOM/mOf0qOSSBgd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/PkZqSaSM/IGUkrjHTGPb8arrIOmVyeBk529hSArNLGWyJBz+n1OKGYsDFuGDgjJAzjq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uDycHGciq5AcuQMEHOCOQffH+frRYtEDKQzMAcnjd6e/uarMjLluAvLHHpnt9MVPNb5k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p7H+lQ+UcEr8wAzg5/E/r60DB12nA5ydw3YA5Az171VkiV1UMXy4I3Lxgj6fTrV6dLdl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jOB0A4z9ap9CFGMEHBJOMEdcZoAoGMKoUMW54z75PWkwfQf99LUnOAMA7SSPUg5HYdOa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rGRof//R9f8A+E00NLf5NbsUjlbczSW0siHjn+Dr+tRwfED4cOYdHufEenXF5MmPKQzQ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HuCqO4rhdY0C5Gk3BV1ndSJUcNnG3/ex8uc5qf4DXBn+MaandLvb+wdSVo2IIV/Nt8kb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mEr7mE4JHodvqWh3BjMMdxcxiXcrWcNzOm5f9oxY+o6iumtdX085WWKWNG6mSynTHXr+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X2oyXEUcsVuXYqkUpEfX0GNw9apW9xMJ8IrgjnuP59K640bq7OGVVJ2sYzW+hSXKXcE0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zbWB6gHZkcVmi70BJttjcK8rfwxwTMfTr5YH613sl/4g8lFAjWNRyWfLEDnoKSLWdRsM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OArlWPuP8MYp+wF9Yt0OJe6hWJreW5MEbgIxIdAR3JXbk/rXOeJ/G3hLwR4b1TUrTVrP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kfbNO6Afu40Ubg7YwM8Z616/e6rfXSeXEqSY58yUYYEdcAmm2kt3M+YxtC7vmIVScYyQ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yHifI+f7X42/DXxHq8OiPqsmnI9jBdJc3cUscbTEfPbvmMBGjU4PIBNdRY+JfAU7faLL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HG9gDjJTg4z3Ix717Heapd6da3N7cXqqkUDsEmkCoXCkoPmYfeIx71wNlZ22vjS/G9yY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zEcbVGSUZI2wVVjjDA4xVVMOujEqyb2K8WsaY0lv5d1FPhXLSAqwySNvocgdewFUfEep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7XYZprKaBIDyHZoyqhQMnJJ496777bqkShmvvMkbAYCGNVGc9AATn8azP7e1mS5ktxKgwc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g6VlGm9ipTiec+CNQ0+08NaXYXNwI3htUBVlYfzHUV2l9r2hQaPBLPqFrAtsxd3nmSJA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zUdwNR8/dN5ylzhWAAUD3BJxVeSJZhskjS7B+VlkiVwxPbaw24+veqkm3dkuSQ/T/EXh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TS445MbpBf25wOpxiTHbAr020ufD80SwaXq1gIImbckV1C5ZQeCSHz7141/YWi3O4TeH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W/bjJ/djsMVzk3hTwfeyAXmjaEyo2ZC9lb/LjsNsfcemDWkLR0E2nqj2zVtX0e5kPzqs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rgHBqfRbXQNWilt5LyKO5C71JZVPv97FeHr4c8Aof9H8LaZMq/dMdsEbp6YA+lLeaD8P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NgA+UQ2fT73BouI9rMwgsDbtdo5ilaMIoDBlz95cZJFQXdoktiJkG9dyMFU9zkHI6gAe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ABIWe0ii3KpZPNkTDjOfuSIRg9KyNW+HXhHU7+5k0PX9a0pkUBTa6pcpCWI7LIzAkfWk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38cbdZvCGhTNw0PiC2Bx2EkEoJ9cDpXmfxT0HRZvhjqmr6hctZXs2mSLBv3GOUQYfYFP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rnPiH4e1zTItJ07W/GGta5bT6gIUtb2fdHEVQ4lwEDZ5xyxGM1znxU+HwtfCHhvWrWW5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Sa4cpE0ILocElMFRwNucjr0rOpK8GmddOFtD5H8PzSP4w09bRQs8L7/m6DysSE8cHjiu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19IYpZc6lOCsMbPIhZtygY6k5zwOneus8KtJN45tLhSrPI04YKcLjYR36A8Vp6rqFvP8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k0NkMci3VvCzS3LSRqT5pwQCucBuOBgmuSUdkyKz1ucjol9Dpkeo6c7TMkaYCSxmNhK45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1qjcalcapDp9tCCiWcflCRs/NwAPp0qleR7PFl9o8GovqNsGD+e+4F2KKzNtI9SB7Y4pE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MMH69varpwS2KpK6NLSLwWurFNm8QxAYJAZjnOT1+teo+D9UiGvQld+5lJZMcZ2k8H1x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v7i3VDuJ7nH4V6L4em26rBJkZbdnPpg0VFpY7qC94+rPAz7YdY2vyRBjDc4bPX1HPNeg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AMABxtPA9/0ryzwV5M97qjZcROsAV4vvqdo5GR0Ge9dxHoUUgZjd6g+Sct5uAT9MVw1Y6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skdLp8vk6rqLxjINiCy9yACcDHfnFUrdCbKPYv8Ayz+XP+J4z64pNKtrbTZnSz8/eISZ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YA9jz9awbzTdMu5fPtRfQRspAi+0h1X1xkZH4Upr90jphVl9ZlaPQ6cxSPtZ15XA4zkG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GMjkEde/5VyKaNpqjJbUw3qLoA4/SoZNKG5vs99qKDHAeYMQPQYPT8a5+Vdzu9s1vBnR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icfh07dK6LTRK2heI7fgfPbyEc8qVOcevArzUWbxS4fVtQVB97BVjn6//XrtNLltI7K9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Id8s9yA5OAVXA6cZrWikpbnHj6znRa5WtiSIx7EwcAouMHHbGf61Wul/dZJ5zuGe9c/H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UwRQAB9mXGAOOfamvHrIB87VpGABx+4UDP4isnTd9zrjiFZOzNNVKx/e6YC88eoNSpEF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Enj68GsUHUxg/wBpxKfV4eoHuKm/4mW4btWi3dcfZmK/nnFT7N9y/rK/lZpxwSHw6Jyf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lY9ach3qpHpnr3GAau2to114cvLexnhf7IFLyS7lUSSNuA24JxuPBrmHufEMQKxy6c+O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K6a8G+VrscGExCjKakuprTBmhcdMkMPUYPrzUcibQDGd24cDpisRrzxP3hsSGPGHPQ9+v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KtZWxIxjl1H4YzkVz+zkd/1un5mxeBY9NnO3+EHOc8cH+legfFt4w3haY9DNCynrjYYX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4kvbWSzazt0SUFSwk6Ag+o7V6H8UNV0m80vwq1neQXclpJH5whmVvKCRx7twBPccdOle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8+qqcYOJ9ESr+9JXJOTxUsZY4BJOelZo1TSJ5P3Wo2ch9VuIz/JqvR3lgCrC7tyOmfO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zL3PO9TDR/FrSSM7XtCPxZZAP5V6pluoyPpXmXiGWH/hYPh64imibcioWWRSMbnHY+9e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wf60IlgvmE5yePfvXYfA+KLTNY8aeJpMNLHNDZoGAONwMjYOMjPAI9q5dEUj5SCRjoam8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xN4e4WV76K6yT95GjCkD6EfrXwniV7f/AFexMcOrycenbr+B9HwnSp1c0pQq6Js7nxX4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K7ixCg4JPp+NfO/jP4uS+CfB2q+N9WvJIre1jK28Y/eNLcyAiKNASNxLYJB7A5rtvH14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Rgjua/On9rTxDLfLoXhiyJNnaNLNMinCNcuM5Y/7K8Z9Sa/lDgvhmWY4+lhKsdG9fTqf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klTFRSc7WXqWvBH7XP7R+t6lbWkuuaeEgQSXQGnRkMMZxyc8+ox7V9It+2b8SvDVnDqG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kqw/OJLM7mOBlkMmM8cbTXyt8BvhpcT+Hl1m5TZHfSmTcRyY/wCHZnHUV7frnwp8Na5J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TZvtUCszhVfgZYDAfoODkV/RWL4GySvW9m8LFpb2Vvysfh9HNsX9X9pVn7z2ufU/hX9s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MPDuqaBOxG+5sit9ap6NwY5wv/bM19R+FPiP4M8fQiXw5rFhrykY2xSeVdr9UYLJx7rX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fZ2KrjCkDJ9jx6V5hrdvp9nDcatLcCya0dv9JVjG6bTgbJEIfd/ukGvjM28FssrpvAydJ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cQyv+8XN+D+8/bw2cTtstpNr/wDPK4Gxh9G+6f0qlc2dzbNtuIHT0OMg/iOK/DPwP+2d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I1iDxHoSn5dM11DcsqDj5Lpdtwhx6uy+1fdHw4/4KMfCjVUS0+IVlqfge7woaTYdV0t2J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OfniAA/iOCa/Ks88Ic+y+86Mfax7x3+cXZ/dc9Ohn9Gdlf7/APM+2o2iRvn4z1q+LmzI2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3jbwT8QtLXVvC99pviCxYZ+16Rcx3Krn++iksh9jg1ujRNLvObN1kP8AcGUk/wC+TzX57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K0GmvL9HqdjxkGryVvy+8w8J1BqkzZmJHQD8q2p/D3lsRl1b0PGKzpNHnXncT9D/AI1i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IVYvVGLIcuc/41HnOeMVfk02VP4iv1XNVmtLhQTw3sODSVeMtmdCqJohjZt3Uirkd9P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VUIy/fUr9aaTzxWqlYycVLc3Itevl4yHA/vDB/Orqa/BIMXdvkdyDuH61yZyFPv60wN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2EH0OsxoF42UIiPfHy0xtDEgJtLgMB0B/wARXLHaeopyTyR/6tyuOgqlW8hewt8LNSfT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H8SHP6VSeV1ID5BHYjBq5Brl/EeW3j0IzWmmtWk4xdQDJ69/0rSMkzCUZrdXPP8AxV4Z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8OeMNNt9X0y4ZHktbldyMyHII5BBz3BHHFeGfEXRPGngrTh4e/Z80u102XxDbpZv5UKpb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yVTe6PsYNuZsBgGIxX1yum6BfDbFJ5LH/ax+h61QvPBOoxx+bYTLOn93of8AD869ChmG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TTu4tvlb80cs4UpP3tJdzgNOW/i0yyj1eWKbUEtYUvJIARFJcqiiV03AHaz5IyO9Tl/nq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ryJ4WHZxjP0PQ1SdiB6V83OUp1nKSs2/RfI9KC91INZuHi0e5mRd7RKWC+tfN2s6+41iz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0ezyY1bdJuJyRuHKjPX1r6F1BwLJ+gB7D25rx7xM0aa9oTqMNJIyKSMdD0/HdX9heCF/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0R+dcVJfWk/Iz/wDhOzGNkml3fXGV2n+YFVtZ8XW1xo12slndwny+C8YK5BHUg9OOT0rs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YD+I8fpWHquoltG1BZECn7JcADOQxEbYH41+2JHyhz/h74haMukWcbx3RMUKIzCLKMQO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i+H1OGW69z5J4/Ws/wCEiE/DjQRKdziFwSOhxI39MV6abSNQVCp0yOB/hVgeI6T4t0S3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scF62Ig0Z3Egg8qCSM816JB4v0WaPfFLIy5Iz5TdRz6elY1hbwt471W3kiQq1tEwDKMD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k6VYhMeREQexQf4UdbgeT+Nde0q8GmLb3C+bHdiUoQVYIAPmwR0zXc2fizw7JI6w3qTb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16dK5zx9pun21lYXENtEjLexKzBAMqc5HToa7JdD0iORpIrKFWOQWVApweoyMcUAUdR8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2tEbypANwZRkqcZyPXFUvAuo28/hrT/MnjMgiIILjd8rH1NaV54e064hlLWybgrFWOcg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PpnibwDY3erQGSZZ7pGO4hiUlYAnGOq446U0k07iaPbvMiflXVvowP8jXAeHFaPxl4oT+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1pp4F8ORgJFDIoHQLK4H86810Xw/Yw/E/wAQ+F4pJ1todMsb5GMm9y0ztuBLZ4Hb24pK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gqMHjHPNcN4gV/wDhLtBfaThLocd+F/xpzeCLNlIW9ugTyPmGB+lctqvguSy1LTTb6lef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Wj+UHKe56GpWu4JHsOw4B/wA8VxvjyLd4WuvQNETn/fFZh8I6wq7E166x6ndu/MNWB4n8O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z65NPa2yq8tuQdsuGHXJOMHBo1QWPV9Nffp9se/kx/8AoIqzcKWtpk/vRuP/AB015lpv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9nrs0cUsaSLGS3yhhnHXtWgdC8dRri114BjkHzF3ZBHuppXYyT4ay+Z4ahUdFklX9a9C2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Pk8Xrorx6XcwCCO5mjYMq7vNQ4c/Mp6nkc10l9L8XYg7ad/ZUxB/drcfICP9orzn8KRL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Pih48tuCTcWz/iQf8a9n284PA6V8p+Hr34q2/wAQfEos7PSG1t4refUInYiHY2BG0TbuQ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fy+JPjxC5UeGtDnUZ2uLwqGHbjdxT5WUdHfs0XxX02NWOLnQ7rK9j5MyHJ+m7ivQ4yHw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XfFFPiNoVzq/g62jvTpuoRW1vBfKyXCZRpHDZyNmB8pxnNd6PiF8R4SPM+H00i5+byb9S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FmTJXLvjpPK+KPwyu92FN1qcGPUvbEj+VeuH730r5P8bfEXXrnxT4H1HUvBWq6Y+k6tLI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Fk8mFgq5c9Rkdvy9Uj+K9w8Jnn8F+IbZQcbWjjaTp2UNk1rFaEyWx1/jEKlvpkynbsv0Y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7OSFOvrnNfNvjn4o299oUK2miazaTx3ttMGurfy49qth1LA8MQSAD1Nd3b/Gfw5ekqum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2xZcn2BPI96zktSraG14/gU+GLtscIY2P4ODXV2Uu+1hbJ+aND+aivMvFfjHS9S0W70sW9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2khATIIPLBjj8at2nj/w7p9rb21610rpEiMUtpJEyFA+8oxQmx7I7bxEiPoN8npFu/Ig0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xduMRYAJ5IBIFcdf/EDwrqGnXVnbTTmSaF0QG2kALkcZJHHNZdp4/wDDHh7QoLXU7sxz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8n5i21SFIJ9OaU3ZXYLU7nWsS6VeqmeYJRjn+4a8ZfT73VdMt0WIT2k0YRwRvDMBypXrz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njK1+OvjDW/CfieWSyF3pD3WhiBvJjWa2lImQ4+eVmjdSc4wFYjFdnf/AAu1LTbmTTZH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ZnWNj3x9a+XxudYdVXQb1R6VGhUjHntofK/gnRYPhx8fvCguI5HtLLxDYtygcpb3oaEFs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PGM1+r3ja3gtfKjkCpcsZGZe+04KZH0r5ItvhgiI8dxBG4bOTITKSD9a9o0S1v1tYoNR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ZM7SSFFGACzEk4HHJr5XM4wrVYVYP4TtjXapuDW58b+KdMmsvFPxM0u0tWW81vU5LvTb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FnBtZjyxVJw3y9h25rM+Fnwl8XWfhK18OeJLDTfEWoFpGm1CewG6RZGJCFO+3PVj+FfRPj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Y+IrrTNS0Y3OqIYzcXOoP9hso2kAZFjeTL3BIPWJSnbdkYr4p+LH7fGrxxzDwdazLp8M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p0B8sZZfOJa6kPbcNi+lexhsfiJxVKlDTuzm9g7XPp/wZ+z43w31lvEuj6XHplxNuEjI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SMZxwOmK+l9M0a/1DPkoZXA6IuSfwGa8v+B2oxad8MNGvL6G8fxP4vsrTUdUF1c3F3Fa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mSRh5SMu5s5Lk9gMcl+0d8Udb8J6joXw08Npdvc3VrJqmow6dNJbXMiFvLgQyQlZEiGG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NnVrzqunbUzdHuz3KX4U393K0txa3B3EnBTH8/WuD8Y/s/2/irSrjRkmhjnb54FaVRMk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dwBkrkV8l2Fz8V9dVYY7G5sbdzkrdanqExOe5BucHjsa5/4M+Ck8ValrHibxFp9uNW8P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aSQRo9oVZJj8xbeQw5zyfyr1sFgcY5ays/T/AIJFSlTjrue6WHwI8CTWzw3VvqVleKks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SZAVcDLYK7ugI6da4H4P/B7QfE3ws0DXbzWNfs7idJ0lisdRktoVeGaSPCog+UfLk88n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gliV1baXGSR1yefzNeYfs/ebD8MRp8rFzYa3rdqM9hHeyED8M19zSUoRUZO7OCUtWTXf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t/EviEkWk4Ae+LqdsbEKQR8wPQ5zkUvw98LX0/gLw/dJ4g1OPztPt5NhkDLHuUZROm1F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GZEkixw8br/30pFed/CCeW4+F/hyaVQrCzMbDnAMcjpxn6VqZoz/ABV4Z1eHw9qMr+Jb6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2lCsrrGQSM9e1aA8HeKHAki8aamFdVYB4o24YZHOeeD6V1XiREl8M6spHWyuM/ghP9K0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mVhl7S3Y/jGppMGzwP4i6N8RdB0e21O38YyXdsuoWcLwy2USupnlEfmrJnrHnO3GG9q7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GI8b28vJH73S4yOP90itjx/Ak/hv94AQl5aNzjGRKMdeOtdpLLJu3EAg4J555GaLIZ4N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94em1DW9Pmuv7S8qwnjstixTSxspaVM/Ou3IwCDmunkj+J0TA/2ro8ik4/eWrqTjPTa4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pY+H73GDB4h0/v2kcof0NVr2G8FxKkzHeZGQ+YPc/lx0NZTly7FbnGXj/Fi38babJbS+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G389LiOF4oysjhtjM4kAGVxkYzXaw3PxrEu6bTPC8id2juroN+AK4/WsmKznsvFvhWSN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YbslHkgyMd+Nvbsa9ehlcpyT8vBJHWnCTe4NHi1he/EeLx7qr2OkaO95NY251CN72RUCK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4JBBxiu2TWPiTHKpl8MWMigk5j1Hr6cFRjP6U+zyvxPvG523OixNntmOU/06132SzfKT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+CNe8S6fBrej2nhe41CS21i4nuxbXMQ+yzXQWQxZcjzMDnK8YNdBrXi/X20jUbObwNrU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J4G2rJEyHgsOmc9elbPhNPJ8WeOoh/FqdtN/38th/hXoNup37FGAwx+J4qWPrc8a8DeO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XXgjWBbwaZbQJeQSRXEUixRqgcbecNjI6n1rz346a5eP4Rs5Z9M1C2hXVrGbzX2lV2SY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AetezfC7Vkg+Fvh+OEkm3t3tAHHINrLJD/7J+NebfEI3fxO1e18F2Tk2FnJ9p1OdRuVZ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k/QkelcGPqckW35nVQir3NT4WGy1X4b3FjqtuktpLqN0+nuy7t0Dbd3B6qZN2BQ+mXvg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7my04StPYO5MX2WX/WiIncYWGNy4+TI5XBJHsfhnwvbJaW1rbxrDZ2cKQwIB8qIgwPqe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G0iTWPEQgstM2LvvdQk8mIA8dCVUg+nevj/7Q9hO8GW6fPJs+eLL4j+DLq2ivIbyfypl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MrlcjgHBNJ4e8X+G7TUdYluLzy4by4SaFmif5gEwxICkjn1rC+FvgTUfhlH4h0O91PSNb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Jl0tjJEsE68h96jY/C/KpYYHBwaks/GPhXSfibqHhS7ZHvtak0+CwtkQMWnmUgKWxsTc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mvtaWIU6Kqz0OZw97lR3d74y8J3lnNawarAzSxum07lJ3KRxlRXyn8NhN4m/aG0uaZd50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AunWjjIHu35V9LalqtzBetp6+GJILmF8FbsRRglfXaG4riPhV8PdU+G/jFvGtmXuLy4t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Lyr4hpNoXBDAgbWzkYx0Jrws2xsJU37Nps7MOuXVo5z9t3WNRbwV4W+Fmjs63HjbVjDc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pSfYGQN/wEV6BpmoeGdJhtdJ02+tILOyijtraLzVAWGFQkY68EKor0bxtoml+LWsbi5s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adkDPGJtpkCOQSu4qM464rDg+FzXkK7owEdckFdxHsfl5rz8vziGGp2a1MqlHmMaG9sh4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dzpQAcTIyboZumc4B+c100dzayNiOeFw3B2yoevHZq8y+I/wZ1jRtAufFnhO3tbq90sf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3Tl1TjDMAOFIIYZ6HBo8Had8OvHfhXRvGOlaaVtdZtluRE7HdEwZkkQ88FJEYcV9Jl2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TcTq/Bd2Z9GZFTmG6nibbyBsbHatHxWkkWgG6dG2RXVq+TkYAkAPP414Zofw48LQ3V/B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qT24ZLiVdyHaw3hWAfhiMkfjXeeIfh9oOkeH7/UtP+1breLzNjXUjIQCOqsSDXp31sZHt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4BJ6e9cVsdPHsqgEJPo6NzxkxTED9DVKP4fWxjhZda1hC0auGjvXXGQD0BrMk8My2Xia1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7KeVbt7jdMvlEZjDEH5WByR7UwPRi27dG38SsM/UGuU8OXn2bw1p0UmcrG0eP4iVc9h/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VWPXdRVsgb2cOTj6jHP0ryyLTfFmq3F1YaN4kn02LSpWhdIYIZJH3bizYkUjaSQPrmk3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kml0C9XIEWrwjaeo3qy4I7V27Ng4BxivAf7K8UaVpk17qPiOXVfKurWYJPaRQssjOI0b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6nFesz6X4ujDxQ60vnBsbpIEZeOvy7c8/WhMGrEWmZXXvEMTZOZ7SRc+rwlSf0o8ToJP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KSP90bqwYrDxvDr17HHqNi9zJb280xa2wHjG5U2+hBznireo2fjSSwuobi50+SOSGUSB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nf1Az2piOns3MtjaStyZLeEn8YwTWZLtj8Z6eGHM2mXa5943Rse/WuHuPEev+GfD1nqe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/AGaL7O967xSyRhfl+VXJdiB/CtSXWoeM5ta0G5ey07z7hbqKy2SSFX3IHkD7juRlC8D1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K5dLs7qe+dJRFFjn5SGPXPHFeaeIviPD4O+FtvqdpKjahN9ostPjZs5uI5HQnHdIgNzf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PGWlW91reo2dhbW2nxNNczPdFIvLT1JDEMCcKR14FfLngfwvrvxq8RJq2qqbTwxp0kiR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M8MZPJaR2LTP2B2jnAHBiq0ox0N6Ubas9O+AHge7vtWb4ma80tze32+PT2uGLuyvxPeM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A25IHIrwr9q/UrBPi/f6PYMAsFlZJfom4JLdiPJlcfdMiIVXcOccV+jM2o+Gvh14afxL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hgtraPzJrmTafLtoIx953CEAZACgk8Cvxr1LX9b8feK9X8aauxnv9Yuri6uBLhSBIfkQ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0wK8ilK8tB1Jc0rnsv7N1r4Ln8ZXOh6vpNsNXvYll0+7lBcTrCm6SHYxKBhjevHzDPoK+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024l5Fvq9iW4ByrPtI+mG6V+OcniLVPCF9pniDSptl34evUv45ByCImVhGec7SNyn2PpX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TeE7i+l0HU7S2iig1Jrho0MKRxbZiAQ2T8vT8K9bCtJNsh3ex7cYbYMVMcfU8bFxwfp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6hbPEmFuMYwMBSuQPevF/C3xck8YeHvFXjhbG90/TPC1va30qTbDc3Ftcs4aRIgcII1Tc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ei+L9KiiudYm+0i3u40ud/k4WNETl5OdqAgg8tW0cTCTaT2B05Lc7PW9C0p7e2nNtGTF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wVz6EnpXyT8d/DekaT4jmZmS0tNetWfcRgLc237tip65AKsPevW9b+LcXijS2074eWz3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PJtYGB3chjukYj+EcYOSfXhbjwptvYvGfxBmm8RX4f8AcBkAgi2/NhQ5WOKNOpeQqg9z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a52Yep7PWR337Ugh+N37D2n+PtTRbbXvC4t9QcuAzCa1YWly20HcqTxuZFzjtkV8F/ATX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7nHlQ60glnnv7zasdqGO2CGBSGLuyKXdvug4Xk8DsfjZ8ZYn8I6l8PPDWpHUJNdfOsXkS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awYG+YOygNKwAZFIVQDmvjye6i062MjyDzHA+RV5IB4wD715WAw/soOEdr3XzCvW5nzH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q6hqHnPdzXUzuJ5SXlcE8s2T1PXntivqL9ibS7nWV8b6ncSTR6esthZR7HKrJdRLJJJw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uO1fNfww+Gd943uE13UYHXS55nhsvtLeXFezxkhgW4P2eDBMzrgMwESncW2/pr8KdE0Dw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RbqA2lg6LDI7xo0peMNJIcH5suTyST2JOK97CU9bnI2dy3h1Le4s8X12PNlMYbzjuU7Sf1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qedGWLVLyNnXBw/BGOmPQ9Kp3V5bu1hLHcRMI72EsVkVsBtyk5B6c11iTwg7lkRgRg7W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C5yOj6ZeyabayW2p3MMewFY1wVQKSu0A9uKng0/VItScHUpnma3zvZFxsDfdAx681r6U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JvH/AI8T/WkM7f2lCByHhljZvTaQ1MRl39tqqWVxJNeiSNELMNi5KryccDB4qYjxTKiy2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lDwNkAgHqpGa17uHzrW5h674ZBwM5+Uio9Dd59DsJtpy9tG3TncBz/Kgq+hytmmvDV9Q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SSHYwjIIZVKgng9Qai1mXxHbxQTyxWjwx3Vv8wLB97vtXjpjntzXQIfJ8VXcZGBJp0L4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Ok8RMp0qQt/BNA5/4BIpzSaDmLsdx4ogmCw2FrNzwDMUJwffIr5w+L/iHXNL+GtppN7pk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mWfc48uaSRlCAdtuM/419T+eUlzuAAz9eDXwb8efE1zqmtWXgHSF+0XdneXb+WvP+k3k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yfrXDjH7jTOrDfGi5c6aZf2QviJrd/D/yFtQglsuMgPaSQwRyDsQZNwH411v7LvxK1Txd8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kt7d+GSLKW4V1UJauPMgZs/McKGXI/u1o/tNQRfDf9mfT/BlgV2efp2lseztHmeV/qXU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niC4svHvjPRCwMGpeFpJpQRjMtnMNjZ6cLK2frXkZY/dlLz/AERrWledz2v9ofxN5/iW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jQ0jUyBGVis0hDZUn5SOOea6T9ve9ih/Z9+FyySb5buG2RW+98v9nRykknpgYH1rzL48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Lf8Asm4S9ih0q2hlkifcnmDzGMZYZUkMRnGazf20/il4B8c/Cb4P+DPB13JdanpVo1zq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kdr5MqnBDvKCyf7K57ivKxNCTxkJpfa/Q65TTpcp8DeCNC1fWNbWw0uHzJ5EQBmYLGgb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Jr6g+JHjODQfhvp/wd00xNa6HcTTXd3FIHW+vXYnfx2Qsx56HHoK4H4WfCXxr4t0bU/E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ZWzXFxqV1sEYSBtpbBdAsYOQXdgOONx4qbxx8JdM8JfCLw98X4fEv9s23irVrnT7KOIb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zz8wBmj2oOhHzdxXsSlTlOzfU4rS5TzH4WabH4h+Lfg7TJyDCdatribgt+5tSZ2OByf9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W6N9v1J5JJWjnuFljYQSHIZFDZ44+YGvzc/Yn8Mtq/xVvfFkmPI8PaXI6EjP+kamfJjH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/VHRI5DruqiKMl5VtXIVc8bGHp0yK9SitDAwb/xNpDahYSLM8ZUTqS8TqQrKOikZPOK5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trvTLTUmvbl45MwWcEksi+WMuSMAALjkk4FaXxw16Xw94NGpWnltfC6FrbFiMJJcI0bM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Ar5N8LaVdeGPhH408exy7pLnGkW1zNgbLdDm6ZM55eRgg55Ye1Y4jF+zaUdzWNO6bZ7F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4niTUrbWNOhZtoupLVZ41XON7rC7Oq8c4UkdcV7R4a8UeD9V0dr/RdcsLyzknlKzR3C7Ms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QQCDX4uXOotIziNuIclCxIJGe2On9a9V/Z8+JF54Y+L3h2wvEW60zxHdpo19bMFZCbjI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jB5JBIrSniJN+8c7fQ/VttV0v+27eaO+tmha0lVnWZCoZWUgE59Oma0L/UdNe2V4ruB/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8MOwOayrzw9ocep6fEun2qxyfaFlVYVwzKm5c4HYg07VPDfh+PTbm4h0+3jkiiLqyR7T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iOja4t5UZY5om3Bhw6nqD3zUGjyo2l22WUMsSLjcMggY5Gcg/WoV8O6GQVW0iCuQSAPvZ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oc9hHPd2MTz7pVZyDn93IyjnPYAUpFRNLToybnUo4x924R+P9uJefzFVLjfHr2nnB+a2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/8apf8IxoU+pz2z252LDFImJHTG4sGxtIz0qC/wDDGjwXGnxxLOqz3DQsBcSZAZGIwd3y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qweK0FyFOY5YCOO3mKP61qyoGhmj9VdefcEVw2peFLOz027ubSa8DpCzhHuZHRinPzBi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skep6jgqpyZ9xOR15FAFvTCX0mybBBNvHn8Bj+lJaKzrcgciO5kBJ4GDtIrIs9DuHs4/L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UVgQpViOOPbNMh0vU0muYINYuUMbIWfy42Zy65G4EY4xge1AHzl8Z/it4g8NeL4/D3h4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eZv+XsbS6x84xCSSrkHJIxxXyx4q+O3xl8TPLpsrrYizVpHg0vbbMUI2ljIzl24z0JHt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RvHVxZfbdUzfQRSmzunt1/dMpVmVlXAZHHBB/nXzX4m+GPijSriMaroNlqbxt5cN3bMo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+pHrXmVZ1FUfY7FTi4Jx3PlzRU+JHj+5bRvAukapq07KWkis4ZGyF6yTSnbGiDOS8jqo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411TUxoWjae/iG8DGJDpziW2klBwyRScCXBGN6jYxyVJHNfYet3vxGGgSWmsSTQ6LbAF7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Kj5VV44cI/oFb1xXGp8b7vwvplrp3hn+x7eKRvLvZNLW5ivZIT94faSCwA4UKjKPbrUR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edOTa1PMNS/Zm+IOhWIu/GniLQ/DuoTECDQlm+3ao5xwrW8JPlsM87yMde1fXf7Nnw31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5JYfYfD9/pVtaC3mYFvt8LKSVjJZtpXc244HzYGa8G8P/G7wdo1zG8vhyd1WRzLKJsTs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PQnmvszwX4/0O90F/GGnanpcWjXUoJnvLoWxilVQpjZJCDvGPmXGecjjmtKMpJWnuFSMb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jZNrV2GgjwYoHA2L8uNwOOOM4r58/ak0Cxe38IX9lElrNFf3XmyQqqSMBBuQEgA8Oc89s1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bXfidNKj8R6Q19OnkFfPeO3LBvkAuHQRbmJwBu5rkP2ktXvzqWgaFfWZtBFFc3YYvu3O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uaWMq/u3ZnTh4vnVz5F1TTYtd1O6kvVEh0ywt7nAH8U98kO4EHptRq828a6dHHpdzcpu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MeBz+HFe3aWs7j4g3cFpLdLZ+H/DcL7CMwvPfSTtnPrgAfXmvKfFE8N34W1WOMOrC4t5s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r15rzKGjib1nzRmfQH7F9tbXfh3xxZTpuaHUrOVPmK4MloeTg+q8Zr7a0/w1oklvE5ic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ZIGe/HNfB37EeqC3l8dRPBJMsx0uQCIbioVJUJP1/pX3pp2uww2sSi1u32KVysQwdvoc1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b6BatESktxGA7rtjlKgbWxTrPSysV3brcTgid1B8w7hlQc8dzmpIde0+JZd6XKZdnx5J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frVm9zdERSlCyPkxkN93B+U89utaEnO6doupHW9RWw8Q38K4gkZSI3D7lK87gSNpXFaC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/tsyiSzMu+W3QN+7kxj5eO+eRUVn4o8Pt4nnaG7VN9rGjeYjxkyJIeMFeeD1roLrVtDS9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sUsZZmKAbyD/ABAdcUAYVzZ+JLbU7B2vIJTIJ41ZoQAgChjn1zjiqWtr40jlsG0yXTZZ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VV3IQDlDnHYjGc10La5oF7fWSWep2U7pM+VS4iLAMh5xuz+lS3txYOYZY7q3YxzxuB5y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pMpM8/1mX4hx2trNfWmizva6hayobea4XewYpghlJC/Meck1e1Ofxnc2zRXWl6fGoliY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H+Ic8jGeMV3+prFPaMqSI3KFQGBGVYHt7dKg1uJ5dHvo4gdxjbb6gjnr+FSUcPqmteNY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t5EaNJI8eog4VTkkL5e7jHSnalqvia4sJ1bw9tWSIsHjvY2IBAIYAgH88V3V7GbrTriN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P9pDWZp3m3GgWXmqd8tlGGHOcmPH55FAGNLd61e6XPHqOhtEJoijIlysh2uhXP3R1Bz1q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tYo9Iu7v/AEcR7I3Qu67Nn8RAJxXS6Ez3WhWMrA7pLaPe2OpC4PP1p9t5k1lbyhCDtweD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nGjeJp00ezEnh/VvKEKqsqpE6FVypwA+7pnjrUeleJ0sbGCxk0fV2EG6PzI7ZXQopOCM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V3PhmRjo8cbKqNDPcQ4542SkfqKi09EP2iNUx5VxKuPq2f60DTOK03XrO10+FJ7e7Hlu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fp90jitDR9U09rKNUE6BcgeZCy4yTj9DXSWca+bcxY+7PISfrg0y3tSqzANwk0gBz2Y5H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OdstQtI7G3hlm2uilSCrHo5Hoe3Sq9nf6YbWOOWdfMjLg9eit9OnSult4I1jlCqBslYHj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1s7eMTKqgkTSZyOm45x9KljRgRazo1siwXd9BC6OylZHCnG4kcemKzLDVNESyitnv7RW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8wkEAkZGDXQWunWUwuElijcxzy4LICcMQwHIPas+x0HSpPtYltIJAl3IoDxI2FIBHUUh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USTzw71eZf8AWoflWQ4PBxyuKm04xtbRKJYwQzqVDr03ntn0NX4PDuj5uoms7chZ3GBG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qjbeH9DeKZDYxfJO8ZbZhsdQM+wNJ7AJbJFLBFsbcpGwgkHJViD+FQW9m82mx/I3meXg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nWvh3R5InItlV4pZYiQzA/IeCDnjg9qpr4Y0uVAXEwdJZEz58gwVJ9Gx3FQBWubWSeyc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k/Ntx19c1mzWnmacdqncYw+ffA9vUZqS08MWM0RmJuI5C7L8szjlSRnBPP41Qg8N+fah0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hZsJlS2OOeCevPFAFm8tpPs3mc5yrDr7VnXdtkKwUqyupz/9Y/ypy6PJLaLcRajfYaNW2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yv5VU1DS7m3s5Z49QunUKHUMUYHABJzt4IGaAEngy8Uj8kuFIbkEEHAP/wBeqkthFLc2z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wMEOvfj1FJeaTq6QtcprNzOiNG2DFER7HAXtkd6z7qw8QWXlzf2000YlVMNaQhgznblS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N1pdoLlQ1vGxdGI+UckY/pn8artpVl5vywRZKk4KjkZxx7+9WptP1xpE+0ajGxBKA/ZVU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aYkOowzIs80UhcMqOYtoyMHDAHJGOhoAx30exkncNbpsVFO3HcnGaz18PaXcTzpLbqB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DdiPetOZdc+0qsbWj5UnDKyrgH256njrUqNraTSpJDY+ayo52tIoIJK+47YoK5mYMHhz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3ZCVdxj074PH8s1MujxPaELLPGTGcnzXPIznjJBXIq/Gusxy3LLaW8n7zeR5zDG5eMcH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ymP7NjIRip2z5ORnttGetAmzKuNJkS1kuTfXZ2bWwZdyk/Keh+v4VPfaVdo6Fb+YrG6g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5GM4z1NXlvr+e3wdNkdSpjZlkXqvXIPp3onv7qSHZJps43MrbgU+Ugg5wD7f0oBMy47DW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yeaGT50jIBUZ9P8AIpZLLWjMXGoNHIybv9UpyM46cjge3etKa/bdEzWd1GRJuIZFKkEY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4UnR5ba8DKrKR5JJw2OmCe4xQWYi2viMTSILqGTa45a3AJUqOcLjHv700R68LVij2bou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OCG46dxWqdYtEeRyt1GjIvDQMCCCRnPtUcWr6evmJLJJ88jH/UyZIPTopwfxoAz5n1tk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MSsBuzkc/wBCOPWpUutcmaMXGmRxNC7bVFxknIPQ46H3GasJqGmNapHJOiMIghUgg8E4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QsWKvHeRlldGKnjA79cevIoAwdWtJNYsb3RdZ0dbm2voAssXnghlU9ckAAivl3xX4eb4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reVb7UpItN027lZXksYrlT5oXbn5yoIV+Cc19kfa7OS4WRLiFgFZSd46EcZBPTNZmsaX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WS2lgiuba8RHdCPNt33pw2eM9fagicFI+EfifoLabqmj6lKwjGq6XZqsLDbLi3iCMwI/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l+GbQxzPPcStbwSLLEHYHBYjp/dJGeO1exftEaGb3VdH8Q6jcEaUiT2G63CytHKX81Ni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AANcxqmveINM+FvhixgsYbTTNZe7naQxBpCsUvyAvnh2AycAcAYoPPqUnGVzH+zx2FvJd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duQCp5POP8KzINOE8LzpJuiRMHy4nk27vuljwuDWfaRm9AtJ98kTdWXhVJ7Dg4BOMD3r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qq+HW06UK8e6S4e88tSehOPL7dgSP0rlmlc9rA4x2sjlNXMLXUBO92e2iJYMsY2qMZ5DHJ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w4JECdQD5jF+D+IH6Vp65BbQXVtFayGSKKN40kyCXCSHngdeQPes3YQMD5S3cj0+lZM+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s6kY4k054QEjngZiR1/dyFcjHTnNRNqN1c25tJriSWEYIV2yFI4B/KpbkB9I09sZMbyx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5/T3rJQIzFByQM8Hd1+n86TYoYGj2Ots7OSfRtOjtlU+VLcNIS4Q5ZgV5Yj+HgmvRPBe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/GLZsb4iJhBIZCoQ5zujIZSh5ODnIFeZRpcSeHNiIz+Xdq/C5O0oVz6+mKi061mF1L5sU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HJU4wucdfoTWcqfOeViMt9pJpuyPpHxdZfCKw08674G8Ty3VxFKkQjheVbjzpW2qSJ48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1rz3SfFmj6doN9psDwWlpYStM/2mYQ39w07EMsTrGRL90na+MFu3FeRRQ3STRNJFLnKE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TjJ9quzy2Vnr13DfwG5g81+dxDA87WAxgntye3vXHWy+DXc46mS06cdHc7XU/Gd7b6ncaZ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EjfIn7+MMNrp94jODjI69ulYn2pFz+7dVIOFAzjHHPoMVSg/shNVgWFJCJ0YIWIAGONv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RbrkuuQNzBQD93HQfWvpsioxp0nGMbHjY2jGDVkVRdwEiMJI24k/d4HGAcipft1v8xBK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mR/OrUESojtNkx8g44J5qlJEAOUP3sHPTHc8+or3GnucRDJeReSMvhQwJODjJHT1qsbm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cAgenf1FXFiUfK24KWIOOcHg9OfTrVOeNQctuC89yc8/yqQIZp7PzIzHKjESbmAYEgAY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FGQFxn7p7/0xmrQjjwSNqg5GSRk8fSqJihLbpFD5HGQCMA84yPWgCKAREsoZSwZl6j8K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HIJz/WqFtBb8O0an5mI4BHXsPwq1HbQCNkCKFAGOO59f1oAhnTLMiH73X+X51ANxKK7s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0+SyDO6hWHcBWI96iktWRSCzYZccuSc1mWlYhaGN2ImQH5Rj3B/L05qvd29iIfMkjBC5A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Eqd4yZcb5FG3oWJ/H6/yqtcRXMkLGKZihHKMAcn1J4oGRPYWSzeXEhTaCSyMQSBx+XN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2WVVzyWJOM54ye5pVa9E+JZELbGJCqMj8R/Wk33bbtwj+XcuWDZ464x2oAR7eNWXHmDGe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mjnjICySNjOcnC5wOTxUn78bS/ljk4IzzxznPt6U2Z5VUkqjHvyRgngYzj60uVAVWSdy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scHBIOOcVRkS8UfuyCQwLnbk4HJINaBaVD+8iAVTjO8HP0A/z7VnS3/lSsrRyg4xnA5B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uUC1vmEG5mG7G4ZXqOCMkH0qr58+3cyKwYkcfKAvfPXH41H9qXbyJMLgcdvf6U1rmEI0Z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16YqQGSPKH2CAZwTkP1H44I/CqsNyNwiMTodx3kYKgnJ5Ht9a0DPAjHJ4yAODjP1xzyKo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VPAy3OD6+nTigCVJVmYgRnJXOT1P58fSnqWSQMVIVtoP5c9zyMVD9pU5KOpO3puG3APa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9UIG4fiP5UAJLNGxYl8KzbhwVHPTHGOcfjWe8sMmNsqgjuCMgE9Md6vS7vKLHK4Axgnq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2ujYOM+mPTH9KAMuRhgBnUBz83zf0z6e9VvJQhgxbnG3Prjjpkn17c1O1urv5brl+cgj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VHs7eNmdDkgAgAkcntkfWk1cCSRHB2hdrMODjq3YE4pphVckcgYwCD3HIyPQ05f3G9Yy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o79OvOOtWJIlLNgBWbgckHIx1/pRYDNMcS/8suGwR1x2zVV1IYlSTjKk59gQD6j0zmtB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AB74GeDkVTljlWIhSmMjk9fUZ6dBSkXEovHhslyo2jB4yCDk05RlSN3Yg89T+PQds1I0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ZwTzj6CkA6kKO5G7k4PX8v1qRkUgPI28Y546HHNVZgU2/Nyc5wADz69sCrZAaJuegz0/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O0sTjPr7n/JoGiqwyRuzxnaR154z9OKTypPVvzFTFmByoOVPJK9+eh9aPtE/95/zH+FZ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0LVp4rchY/mznO4BRgdQM1yHw1LWHxG+zlNgbTL5o3XlXWQxcZ9qvahLJet5s0qtB8qh4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Mk/hU3gaKKf4k2HllmC6bqA4Oc7VjIFVRn7xE9j6IivI4nMTbmWMtwp4HPPJPrWzGkV1E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cDnPv1zXPxpKsZMUTTPjgBcbST3J6kVuW9syDzEt2l9lOxw3XoeD+Fe9B6HiS3Fk0q/i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w69frWbbxedOqKSCgYMME7W7E4rfi1GyRwi3rW0o4McoLr/48Af1xmmw6bZyhpIJ0m8w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2wpwAK0RnIy7mwwilVbcTkkt7Y70iST2iJ5wUomcZbGD16iuhewgETRWiiOUDIJLMp9i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U6BxHEC4IKygjofQ8nPateVknnqeBtJ13xHrmqa7bvfGf7GLb7S5kgWERDcqIflDiQEk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03SHZdOtrewyo8xlQQgqo4GFzn+Vd2+i6swfMkZIGQqgqCfrzXN3Nhb38MialaEPE2CHZ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M4qJQGpXKLWOoBGltJN9uo5mI+b1/EVTijkdlZpwiADcw+XIz65yT6VvTzSrZPbWfmMp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JHtU+l6PpWr2jTvbmFA2Gj8zcQyHncOuO+ay5SuYxza24LGK4mZcnnO8/l3FUGUkMFLD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6102o+H38rzdO2yoFIKE9u2On+NZ1pb2L2W9rmS2dRxtA2FunGeTSaC5k/Z3uhsvTMUbC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FZV1a2OmqRDHGOdjFTjn3VjmuruHvNOsmaylJY43SPiROOmccg1zs99pF2C+vaaHn+8L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s5BOPT34qZJdCo36mEdQulZLeJgqFtwbbgAdME45pt0BcsTP8zcLkZOMH8s1euH02OZ30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MHWRcdlJ6j9aoxXERQXTB3w3IcngLz6c1JY+10lrr97Bl4w7DaQGU9wCMcd61baK0RzF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gO7HrkEEfkM0yy/s28e4JdwNyARrnaCByQQPvHv6Y9Kkv7+10m7jSG2SbCI212TB3nr3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Lfj3a2kVh4TurOeeYx38+fNYMAgiycDA/WtLxLbxXfwBvGlUObW3knhLZGxwxUMPwYjn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JqOh+HJZLeG3VtVlCpE2Rgwnr6E46Cs3xR4gntPhhF4ZgUb72wuZZ3xk+UpPygHPoST2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ifmlod2ND8Xx6n5Jnt7feLhC+xFSRthJbGAAWGc49M11XxG8MalrOq6tqkV+5XQ5LHS0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MygKo4iZs/MW5PHvWx8FmjPxYS0uUWW3urW9imhkAZJo3jLNG6nIYEdiK5i7+FvjLW9e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epa3KikyNp4lvWNtCxWNpbePc6mNQFDEFR9TXPVlZIzxKtaxxVj4e1fTYoNduZbd7aWN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QE/Lggn344rLa+hHlHy/9Uu0KDycd8H0713q6Zq9k8PgrVtTs72A2dvfwSWFwLiS0WRW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kZB3JkhPXBwMqG2tv7J017hYwcgyYjB34LBc468d+9GHnJ35mFCWmpyNpcxf20sp+dWU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616ZoO2TUbWQn5ApBZiVxuBAPPXntXAtNEPF01wIUkjEmAuwBDlMDjGMZOSP8a9b8J2U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+7MXHHzBsMw+oPHpWtR6XO+i9T3j4Yyyz3OqWsbDNvY5D4wGZH+b6A5x3r3GwQSWEbLwN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F/ANhbaRq2uiF1SFtNk8tWckKYnDdT69PqRXr2mXapp8eRjdu4ODgZ4Gf/rV59fVI+ky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tr8yTuV3wyKh/h3FxnJ7ZFMsIlexiLj5yW68/dJ7VQ8UJFMLYnCKNxY9z2AHTPPatHTpQ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564xzUX/AHK9Tsp/74/QstbRuCSCDg8471mSREs3HH06fUVrvOxA6EYIz0zjrVN8ZPG7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8QLYxkHsRz7UsMot3u3cbFa1UEnjGX259cZNTy4dgwXAB5x2q5o9hDrmoNpUxZVurYks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47VdP4kceM/gyZJHCRFGoGMIAPTg802SBMfMeOvTpTLSXfbhscBnxz2DGrbdNucAk4z2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R/hpmVLYWcpBk3EA4xnAGfwqeKwEagQcDsCOfT3qRoWaM+WwBA7Aj8/Wnx3H2VC23O0gY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lc562upbLVtVtdjFLgRq7cjDdf1pbcx+bMlwB+7YAMOvpz7VIHWTV9QmT/lqE2/VduPy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ZkxgB8nuO1dNSfuxOHDQXt5l/wApQwEZByBzkH9P8azZJJFJj3fdf8Nv9fp707yWWcOC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pbhlaMS4yQcc984z0rnuz0eVEUnNtIAAzeWx56A4Pb1rp/iD4X8PaR8O7DW9LsYYLyeS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54wwbsQSea52Mb4piyg/uzn6kc/pXcfEffN8DLKToVOnHn0WfGa9LLG3NnzvEUV7OLXc6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sLW4fw9Z+ZLBGZWCnLuVGT1qf/hSvwskG1vD1uB/sl1z+TV3mjv5uiabIvR7SFh34KCt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90+McpHhXiD4eeD/AArd6db6Dp0dpBqEvlXI3MxZdy4xk8Hk9K7t/hJ4L3uq288YzgbL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+IsCSRafdt9+0nWaPB6FHQsD6grmvVHyszED3HpRZdQcnY8w/wCFR+E3ClPtgI+6Vu5VI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h0fxumj29zcLHFHuhl8w+Y21A/zk9QD2PavZckjIGMV5zfRMnxG06cj5ZY2XPYnyTUVK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VOpKMlOLs0eharYRa1ZSQSQhpiCUznaWI449j09K/LX9pzSLt/ihZ/Da24vpo7KRZT/q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Py7iW9AK/XnwzbNLezXbYK28Z4PQu3I/LrX5cftoK9t498O65DlZ7izu4BKmQ/yOCeR1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Oy/BV5Y3Cw5X26H0uM40zDE4aGBxE7xuVbv9pbw/4IsoPCvgnw8NYSwURSXuoTlIpWiX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jjJArIP7YPiXISXwXojAgH/j6uY8A89QC2fbFfKSQR7myANoGc5yenGc8kn/AApAFaZQ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8vevQ+rRj7yRw/XpzSi5aI+wIf2rNLuYGGqeCJIJGA3Gy1IMnqSBJEDWBdeLfC/xNuNO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6tfxPsdSXEYYtKpxgZVMk44wM5r5naJS+AFUdSNoJOOnevef2WtC0DUvjG+teIr63sYP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EqxeddXB8mNV3FchQzk+nHrXXRoqc0mjzsTiZ0oSlFn1bq/wd+ElxP5UNm1mLdRDGUkI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7n614p8TvA3hjwP4fn1bTU+3/AGmaOxhWbDAPLyWyF7AE5HcCvvmbQ9J1ZGUW6EyH5ni+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XyL+0zrGiaHFZeGtMQlNIja6ldTmT7Y6mOJcewYt7daK+GiuaXY56eOrcsIX3Pmz4aaP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pU91pU0OEjlsJXtZpJAQcloypIHocjIr7h8KftT/GrwnHHa6lPaeMbOM/c1dPLvcDPyrd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yMV+ePhHRr6eTzjNNywDBZGGSxzyQRxivoPTfCk00EayXMiHAP3mYZIz0PI/Ovjc5yXL8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l5rX79z6vBTxEdKbaP0q8H/tyeAr61gsfHdjfeE7t1wzXSHU9OikyAf9IhCyqmehaMDH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fhnxXYLqfhy+s9VtnGRLp1wt0vHXKg71PqCMivxFbwnMAWF6x6cOoPX6+1YEPh3V9H1A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7HAuLWZ7Wf67oipFfkmf+EOU4xOWEk6b89V/n+LPfwuKrwfvxv6af8A/fRZbG7OyORSx/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5NMznGCD7V+MuhfHb9oTwoVWDxBNqUKrtEGqqmoKcHjDPiQccHDdPQ8n2fRP26PG1gUh8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YBnsLye3Y4/i2NG6c+gP41+SZl4M5zRbeGcZ+js/udj1o42NtU1/XkfpNJpeFOz5TWXN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+g55r5H0X9uvwDcMia/our6cWxh4BDfR8njOHjkB9RsOK9c0X9q74G60yQnxTZ2Ur4/da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eSPys/8AA8V8jiuA+IsL8eHnb0b/ACNo4yH8y+89Lk0zYcDev54/Wof7NuGGU5H0rf0v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dG1Gx1KN+AbO7guAc9OI3J/DGfatow6e+G8x7dj65Tn3DDFePSp4unUVOvFxXmmb+3la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PzIT7jmq+QOvGPWvUJNNWcHDI5/vLxmsmfRX53x7h9Aa0ninSly1CoV4yWpxIwRwaCpr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ZD+lU2sJ0IwQ34YNaLF0pdTVNMzsuo4b8Ku22uapp53W05AH8J6H8KhkhkX7yMMd8ZFZ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6laUVeDK5Iz0aud5H4z068j+z63aKytwT94fl2qleeE9O1SI3Phq6Qnr5Dt/LPI/GuKji8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b55LS7SS1YxsqclDj+VRHMZTko1lf8yPqCTvSdvyOa8Rxf2HZyrrJWxVTlmuGCIBnAO44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jjXtGTU/DT6dqFpdE3vlkwSrLtDbME4JAHB5r6w1DUNM8UaRL4d8XW63VtMBh2QOVYHh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evjL48eC/D3h2w0l9N0iwhY6xb29w1vAqrLbSA5zgA4IGfVa/rTwOznB1sFUwUHaone3l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zCV4Vo1JrQ9P+1aajPJ9rt3AzwJk6jp35ql/xK7+2vZJJ7Z3FvOERZE4xG3OM8msW9+F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2+xBsjDbiAnUDgg1nwfCPwjGpjfTIY4W4KxzOAw6dvmPHuK/erHxzMv4Cahbt8KdAW6u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5FDD9+5BIJzyMEexr2v7VbEYWaMn2cH+tfNnw++FfgLV9LuLy50+Qz/aZomk8+QNsRvk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A4z616E3wi8GKpeOC4Bxzi5f+XAqrkSRoRTKvxGuoo2DF9OR+DnPIH6Yr0NCzfKFb8q8O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LXSIBKsVxbkh/MPm5H8Ksf5VvHwDp5IZNQ1FCDkj7QwwR2PNMpGj8TCV8OrIQQEu4OTx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0ba3zKrdPUA1434h8FCDQrudNUvpmgAlVJ5PMjJDcZDfp3FWT4C1bULeG4g8S6pbmWJX2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xy2eO3SgD1/bn5CCd3BA9+K8q+D8X2Xwf9kyD5N9eKcHOCHrPT4a+JAyj/hNtbXB7SD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n47t7XU7Xwx4tisbW21CYNFNYJcu0r4LMzlwQW64xihMVz6DUd686iUJ8V71sLum0aHD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6ZH4VSOi/F9RiHxRp7n1m07AP4Kc/rXCtcfFOH4hweGjrGiNq1zpr3SXLWDiL7PGxDJt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aVyD6KGcD2rk/Ft9Z6e+jTXj+Wj3vkqx6b5EOwe2SOPeuXW2+NsfynVPDc/PU2lxHn/v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iJbaTYT+KV0SW3i1SzMRs/tCP57NiMsJBjbu64OakaPoiJBjNc741j3eD9XU8H7K5H4Y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LH7JpDtk8B5AuSfrWNrOpfEe40q8g1DRtLNrLDIsskN05KIRywUgZI64zTHynofhVhN4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efwGP6VtgDcO3IFeP6Dqvjez0Kxt9J0e3vbdI8RTPceUZBk8kfw/iDW6viD4gxqDL4WhJ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mlK4uVlT4ZAR6Zq0I/5ZaxeqfYh69KAG4Z718/eFPFOtaXPrtlZ+HbnUnOqTXFwsFxDH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iQgsQQeRxXVSfErxBBwfAeuydswvauPzMy1BZnaWvl/HnxK3afQ7FgP8AdfFewYyeRXy3B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Tao/hXXdl/4dVPsKxQ/ag0M3MhUyhSgHGQxPPSvXf+FkOp/feEvEkf0tIpM/98TGtLOy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XxZ+H8g4D2+uwfiYEYD9K9OCqnCjgDNfOnjH4i6RP4t8G+Iv7J122j0W8vFuIrnTZIpJ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SJGUjJVecV2sfxw+HjEiRtWtxgczaRdgc9fuxseKTVwtoZ3xq86BfAOoxHH2XxppcjH0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FwWWeQZPDEdfevk34v8AxP8AAniPw7pNt4f1J7m8sddsLuSF7S5gKRxlssTLEi8HoASS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MHw1jlkefWHXDHIawvFIz6gwcULawmjK+ORjHwn1y5uJGjjtDa3Ly5I2JDOhZiR2A616e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uzQxyA9iGUEH6YNeCfEr4k/DDxZ8OvEPhy11qG4n1Cxkijt2huIzMwIYIC8SjJx0JFdx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+HdIi1DXbK3uo9PtUninl2SJIsSqysCOCCMUNdho6XxJpqt4d1LaqhhbSN0x0Gc/kKj8I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dVbdbR8kA+3Wsq++JPw9vNPvLNfEulFpreWNV+1R5LMhAA56kmsX4beK9AXwRo1ve6pZ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muEV1dWPBUnINKLG9j0DUtNsGsrlTDGN0MmPlAOQpwa4PQLWyl8PRrcwo4QuhLIGOCc9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sHufssV7AVmjYIfNXBOD0z14rI8LX9rFo7peTRQSPK2FZx0IA/XFY1pXi7DprU+aPE9r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4l8Jyi1ljuP7S0yRh8iyrkTQMB/A4JBHdW9q/TnwR8RtH+LPg+y8b6TboDPutNSsrpeI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Kn7rg4ZSPpXxt8RPDum+MPD8ulxX1tDeL++tJPNTMc6/dJ5+6ejexr5J8OfF/wCM/wAL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1ilzchLiQGNoUuohsZ43YOuHUf3ccA9a/P8APcjeK1p/F0PoMJjFBWlsfrxqN14Y8O2T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v8zB5H8tQBzhAfmc+gUEn0rH8Ia9p3j3wbJ4t03Tr/SoBdy28KX6CJ5kibYZFTcSEY9M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14q+KniHTLnX7nUZLa7jA8y5hka6vWhP+sUXMhLRDaORCqDFfdf7F3x38KXPwn0H4M+K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91aWl3dtvhu45pGltd0rEbWcMY1DcF0xnJAPjVskrYah7VPmkmr27dTZ1IVHZbHgPjz4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8R7vxnaPd3OneJWs7UTPIPJt/ssDII13bQG3bgQOc18r+Bvg2/j/AOL9v4Rt4CdIs9Sd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kJZSe5dgI/xNfoJ8U/DHjbS/ih41XQLEPc67NY3lvLK21I2FlFbOW6ncjR7gMc8c17R8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Phq58Q+IZlghWNDfXcq5uLmZznYqjklm4jjHJ755NfVLG06WGU49UcEr3se0W58N+BvD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SWOl6TCJHkfABx9yKMH7xY8ADqcV8LeKtJ0L9oD4neIfFHiCG+0250j7HZKLG8e3dYniM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1YAn+Jtx6Yqb4yeIvFPxg8YabPrMQg8GaT5ktjoSkiN7hciOS7bGHYY3N/CDhVyAS1X4d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9tO2EuW02V0f5ss8RAIbGTjoOxFVlWXSc/rNbd9OyMa0+VWW5p2X7OnhYSLJbeIPFdsx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AjFYfw++ENvq2r+OdMg8S+JNIbRPEL2ay2t55b3KtBHIJ5MphpDnBfjOK+q9PC7RyBg+o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SJPiR8SNNAYPHe6ddOT0Pn2wAI+mOa+zhRjFe6ee6rd+Y57TPgZqOn3aTRfE3xpMM42T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HNYHwr8AeIZLbxLBYeOtYsF0zxFqFm9uiRNHJKCrmchhnfJuy2DjNfUMEfzjHX1rzL4X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2IwE8WSSY9BLawt/OtV5mSlcki8E+No2HleO9R3Ajl7aFv0xXM+AdE8U/8I+1taa/LHDa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UKStuI4P3yd2Oi174i5ZR7j+deV/DS6ae18SWkiLH9h8RX0CAd0O1wx9znmp1QkZmsaN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7bNHcwSoEmgB4KkEFgMnOfasHwO3jfWPC2iXsGvwJHNAIgDbqR/o5MZGcE8be/WvXNUm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1mb6npj8jXlvwiBk8HaRpaEq9lf6isgYcqkV1KQD253AUndjNDxx4c8ZXPgvWUvdahuLd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jdvLIddsmRggj6VqJB8SV0m11B9Z0lo5LeKQl7MjhkBHRs5x+tdj4hgluPCes28J+d7C5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ZI5PoawdGS91LwL4fnlxNJ/ZllIxAHzSiLEnTjk8im3ZAea+Pbn4kR+FhqV4NFu7CC9s5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RZVA3B+AoY84PSuq1S18fQXkupXK2txcSxhVs4Q3kqU/iySTyDyTn6UnjLEfwz1qe4Zk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5+SRcnHYV6fqnmXaWs9gT5gCOcYG+N1BK5I4JGDU35lqNOx4Rqt941W/8P3CaTYQ3dtqg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pomjMc3dVKtkFe4HFdoNT+KCcTaJp6gfeEd0WGPqSP1FU/E1rfWF5pV5PEzI+t2TICcu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/UGux8RLNJcRmQ5swxaRTxk5+6TWfPYs84m1zx3B4shuofDkM909nLEq/adkUkCkElXG4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g8U+O0C7vCq78DIW5JAPpkqM/UCsW6v49N8XaHLCUjtJVuUaCMg5cqSmxVyS27ggCvoH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aK5i0W7AkAYCaMQkA+okK1yYnMqGH1ryUfV2/MuFCctYq5856N4j8RweJ/El23hqaS7n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94wiOiSKQpG18d+hGK7CDxh4iLKT4K1eNw3A3xv06HjHX3Ir3fSPgj4uTxZfeIZGs7K2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LyiSGRmzhFK42tjr1r0OD4W6NZuJNY1aeYA8pbhYee2GAZ6+WzPxDyPBQcquIT9NfyOy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5H6l8TPFGhWcngrTLd9Phs7+8EtzJHun23F08rRxgfKgQSEM7EtnOAOtffFl8OdP8PyQ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HSMLg5cBue7Ek5JPJr1m7+Cf7NsM73ur+EdGuLm7leR5tQh+1TzSSH5julZmO49R0rX1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nzQXUUDfZGuIm+wsVTbGC6Esqg4zjnaDx3r82zLxYyyvNKEmo97X/Js9yhkdaUbRiZcl3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rvi+6treKJHkxcHICxjc22McyPjHTOK+H/2g9Z8VS/F+x0H4jPs0K1uILzw7Zwo5tbmw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30bnBU/L5eNn8VfI37ZepfHHUb3U9C+Il3fWEj2ssv2O2JSxMUXMTwsn+sgLdTn73D8g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hvEnwI0n4h6e4j8QeDNK0vxHZ3I+c+ZFFE80bequpO76V9blUqcJUsYpqans1ql6fkcd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/wDhOfCVogQyzQxr0H2WRQPYAD+Qr5b+NkMGuX8/jTwzfGS0jt7eK+Ro3jmV43wssPAd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8ynI5+9vCPiDTfFvh/S/E9kqG21eygvIvlXgTqCVJx/C2Qee1Y2pxW3/CwLVDGhWfSJwc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/RSetfoOIpKpS8jyKEuSZznwm+PkXix9E8E/Ftbe9up/Ks7PxJH+6M0jD90t2GyN0hwol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r6pv/h7b27yC1mV/s7IZYvMAkQE8blycZPtz6V+bPx4+GGiWvhfUdZ0C7l0lpHQS21rJ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Wj5VQ3VtpHrjNet/sNeFde0LwZr2vapcSSf8ACT6pbyx/aHaSaS105THGWeTc+1pHZlG7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W6T9pGXL5dGet7klqiPxP+3h8NPDK674W0HSQms6PqNxp73Gpr5iu1qdjvDDb5Ljdwqt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P63+1x8W/GYtZvCGoNpcToF8qBrWzdyf4hEY55EAHUGQk+1eafCn4X6hfeHtTuNe8Oxm8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NdQhprdri4mEbbWGVCthgTz7V61pHwvGg6TocQ0eO41PTkt47q5XCiUIu2ZlzzukGeSB1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Fqd02+7OVzaRufD/AON3x60XxNp8moeNLHU7HUJfs80F4Yr/AOzjaz+arFYdjcbcksvP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0+NpCl1YoJ55rlxDJBFGZriRpZGVEYKoZ2LYUAZJrw/UJPAEetaJaXGjxaO9tqS/2n50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yysxKh9pJxgdegr129+Gfg2W1L2ek2RLICpUYEkbc/KwOMOp4YHoc19LltGhBudFK77H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FNGuta9GXjANzBJGWYcrJHyVORnkVoeJ4TN4W1iNGDb7KbGGHYZHf2rwTwf4W8P23xG8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y3sNMvLa1mZ28h5FkEu0s24ZIXPOK9ZX4e+DJ7aS4i01VYROylZJRhlUkcbsdfzr1k7n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Rp10oz5tnbtxz1jXvWHrKyQ+LvDUm0/vvttv04+aLcP1WuL0TwboN/oGl38kEomubaN5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CcA7R06YwKS+8FaRZX+jwQSXKC9u2hdxcNvRTGWBQ/wnIwT6cdKYHqdzDNHl9pABBBPH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PU9Q8VWk8Rt5dL1yeFZlB3yRTxJMueOgJO2tib4fadApEep6qvmfKXN45YZ9CeB+VeRa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fhpPEmu2Eti1rJDPFdBbi+RogWaVipDmMsADjGDjtSauVHc9g8S2oTwnqQgy8sYhmLdS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elsfMImB4Yh/ruANeJT+C9Y0zw9qstz4m1m/2xG4xeSxyBhEM7MRhVw2O4z3rtl0bWrq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eKeKOVIlwRGrqCFGeMD6UIiRrtuXxjx0m0kdMf8ALKb/AOvWzJHuimhf+NHTr2ZTXmk+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Z/29cNcXNrP5VxJHGzIseGZAuNpBz3BrZTRPHAdQvijK5GQ9lE2c4GMhQaJbAonwx8Si9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cY8rUvC8NpayufkjntZJARyCFyygHGM5r6X+JHi2Twl4w8G+JWlRvBHiSN/EWhXwRiUa7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IJidi6cZKtjnbXkXxW8DanqPhSz1hrsz2Xhm5vIpbOOMIyQtJ+8cPgkhX+fB6DNe6fsy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CT4DePEttQuvD1xJqfhtrqNXD2su5njQEEbraRmwB/A4/umvjsbiqmFq+1W3X0/4B7NO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d/FHx11G2tLyGfRfCVu4maJyPPvnU/KzqOgx91Twv3uWxj618F+D7TTrW20+xt1tLG2V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QB6+pPc10Vn8Lr2wmMKKyKh24VBtwP7pz0/CvStP8MyxgWzFo0ROWyASMdge9cOKzqnU+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uh+av7WbeML/AOLPhvwpZ3sWmaZcRwR6PcXc4htLeaVlinunIDFE3tsMhUk7SEBwa9C1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hs6nfeMYtT1uziuL2a0jsxHpksKQEmNWY+eGyG/eE7Twdg5ryT48/FDwB441OTxgLdvC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lFcSXzI2oavqAgMdtBtjMhEecBEUnYWZurEj9B/CviXw74i/Zv8K+IvD08sltqfgoXa/a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XjZ3+ZnRlZST/d4JGKqVarGNOytzPXT5r0F7FWb7H86XiRbm9k/sm1fm+eO1QLgbmuHW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+4PxkNtb/CXxNpqY3QaDLAM8crGsQ/lX43fCTTp/EPxW8EaesQmX7da3kiMeqWX+lNn2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8cvFPj238G38d/okEFpqFxFZNIlyZZCk0m7Ozvnb0+tfSRklTMqS1sdf+yX4bHiLwf48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Kzs/D3zHksYJXYdO3mIQTXxRf/ETxfrngvRvhWZJWk0dzpd3AvMt/eW85t4EfnkKcZA4L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lXw02l/BXQfE8PzL4u1a91HbjGBDKLaAkf9c4OPrX57/C/X/h/wCFv2o9U1Tx/Be3enQe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r5ri+imma3/dj5m3t+7ToquysxCgkeBha16lWUX/AEjpqxtI/TH4c/CZdD8OaVoENs10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Aokn2jzHJwActnJ611/xE/Z78QeP/DlxoNjf6bpVnKI5BFd2El0/nRnIO9LiIbRwVBUg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Jv2r/ANp6XVbu80PT38O6IzE22n6ZYQXD2sa9FkmuEbe4AyzgAEngDivnDxD+2h+0FoF02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VohPum1ERs5YnIUGJmGTwACPYVjVwGOrT5oTil5k8yjq1c0/jl+zd8ZvgzeSat4wsUud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1i0w9m0soYpGw3eZC5CkDcNpPyhia+bI7vTLTXdL1LxTpU2saPayxPe2EV01k95CoYlDc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uZQVBUncP05+N3xy8b6T+zN4V+FfxOK3HibxbHD9unZTqF5aW3nLPNPsk2iSeBCsMTM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5f41/s8fD65/Yi8CfGTwBaSSX+lWyXl5fyqiXN/pV5cSDN4Iv3bzQbl5XhQCoyoFdWHr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7XXUznBT96B6J4A8F6YbOLXrq2tW/tC0tBaWsEfl2NhpyRg21paQ7nEcKBix5Zncl3Zm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/ozazqlnPY25ECWroDGPlEwfp9SteIfs4+PdGvfg3ocWpfaZbvRTLpE8kNu8//Hox8okp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p/jLw/beIr++ke4W3urS0Vf9FlLh4XfOUwSFw3WvqKCjyqxyyvsjsr3w/odlarcQWUEb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V3CnOPrWhN4Q8NTOTLp8RY5+YA5rnNV8a+GrrS5YbW9Jlk8to0eGWNiUkVu68cKe9azf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USNFfl5EeNcseASyjBPpXSRqVv8AhHtKuNNkkaNiYmkjCq7fIEOAB34FcxJpmm6Vd6bb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0IRyxLhC8YJOCo+Ug4z711Om+JNAjilBv40EsrygkNgqehGR/wDXrL8SXuk6kdMl0q6t7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QhAZIlzukJ9ADgnqM0FFz/hGrG5jMe67iVs4InIPseOcGo9A8L21xo9rMl7fQkoQVinK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6VYj1TR21FZ3vbcOp2/NcKuQOqlcjv+VXfCuqWMenLbXF1bRiOW4GXmQEkTMQACem08Hp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i1qOxh1K/TzrR5POE2ZcRuBt3Efd5zUes+GL7+zbpm1y+kjWMsySsrKQvPoD2zXRXV/pk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Bk+z3SMwlQqudpGTngHFWNceC40LUYIbiJpJLWfbtkVju2HGADzSewHkPxK+I3/CuvDR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hbLLDE7WccTvEJCFDFJAMqSRk54rxv9m3RT8QfH+rfEzWHW4XTblpUWQhpZL24/1bsPSGH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Vyn7Rvim+fTNI8L2smyIaet9NtYHfMq7EVh/dQjdg9+a/Se+8OaT8Nfg/puu+EdMguYN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FHiIXIWATMGc/33Jdick5z3r5nNsZb93fV6HfRptK5+af7ffi2STX/CXw7s5kItLKfV72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MAcZGP3Ssw9d1fGvw2u20jxEt5I07xSW0ttcQQymPzopCGMbMpHB2jdnisPx54h1rxV4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vtQ1e7N3cySZALNjaij+FEXhQOABxVZJFjBu7PfCblMhVzkryCwwORkY4rTDUvZUFHqc8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4g/FK6ubpLDRli0a1g+RYbHGTJ6GUAM7dBheM+przKCSXWL+K1DyTXd24iVWBMhc84O7n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+z/Dfwtm+AOht4q1pYI/HcltDf395erHP/wi+nXaFrLT7SBg6vr+rN8wOGa0tVL/ACkk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Cy23wx1n4V3Fs0up+EdQu/E2veUslybe5ZftEkjuS4v2Yy2yl8yKsmBgAFeVY+DqKEFe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55H536fo3jLx5dWPwx0fUrttP8S6vBBaWCyN9inuLlxGlzJGCAwRBvG7ICrkDPNfX37c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wZ8DfCrg6d4B0OK3aNDgC4uFVF38/eMSbz0OX5rb/Zl0DRdAuvEPx58Q2gi0H4fWEr2M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JFEnbdHEQmezODXxdeR+JPjh8YrewuZvM1vxnq4mupQMiCOdt8rD/ZghB29sAV0RSnWS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btyn6N/sbeFNe8OfCVNf+wQMfFV7JqbNPN5TrbRD7PADgEhNiFxnpuz3rmrzV/E3x4+J8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nacS8L/Y7qWOKOwtWIknd42TzDLnC5GDuAx1r2z4l67b/D74W3WiaOVt/MuP7Fs+dnk2y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R+bV5h4Pjf4Yfs66/wDE2FDFqvigJbWEuMNFaSuYINuemV3y/Uj0FXjMS4R5I7scIe7z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i3qHhjQLry9Gnv5orae7bEFvbwHCTyDJA2qCeck9O9ehftJfEnQdM8P6T8I/CF2G0rQ4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4upMkM56FvmZiD/E/tXzb4V8O6x4z1u807Qtsl5b2z3bhnCsYUYKzDP3sEjPp1r6R8EL8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nxW1zXdLn+KNo72/hrT7uF9QdDNFjzNPgXEQuDI2Xu5SwhjVtihiGOVaPLaTTb8u5Kk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SsYoW1Szu7B7i0g1C2S5heI3FrcruinQOAWilXlGHB7Vd+GNtcah8bPA9rbW0ly665aX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TK+0EjkIpPUV+q/7T/h3wt4w/Y++HvxZs9K+xalpfhzRZYZHPmS/Y76NfNhkc/M6q7F1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e/7I+lSaz+0FbaiBi30PR9QvXZufnmC20YHofnb6CtsHi1XTdrNNr7jOtTcGfqFf+JJT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F5VyzBXiQF/MRhtU78bjnI7cVZuvE63FlcwPpGqQl4pE+aFSMlSOSG4+tX9ULtb2zjOY7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D/Oup27g6nkMrL+YIr3EYnOWXiqyaGNBYakHSJCT9mO3IUA7WLDOT0xVK38V2sCyrJY6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2ZwoZsgNg8N7Cul8PTvNolix7QKuM/3CVz+lWLVgl1fRAMAJEb5ePvoDzihoaZyUXirS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MAQq1q+772c7euOuaffeJNJuTZlGnQw3UUuZIHRccg9R1we1bszLH4h0926y21zGOc9C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ac7jgxSwyjnoUkXJ/KlysrmRg3/iTQZrWe2FyQ8kTqAYZRklTjkqBUlr4s8PC3iilv40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IYKAeq4611dwGkLxH5twZemOvpXLeHLnTdR0O1uLVopxGphkICth4yVIPGc8UmrAncZZ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JqFumZJH+Z8DDMSOtOtNZ0aS9univ7ZkeOE5Eq4yu4Yzn0NWrKytWe8EtvGSs4PzIpwG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lLqyo9nBiW2Y7fKUAsrj0HXBpBcS7nsZb6xeG5glAaVW2Sq2N0Z64PHSodd0+CfTJZi8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D92Rc8Z54pt1oXh6K5s2XTrQK9wI5QIwMq6ng49xWjf8Ag/wqNMnuI9Nt0njhd4yoI2sF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3PiX9rSFLvWLPwxb/wDHtp9obqZIjkNc3JIj3gcEqoyvcbs18D67GbC6SxiYgWgWHKtx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mvtD44ppmn/FDU4tKeK0iRbWTyw25N/2ePORyRksc+mK+SPi/oi+DvHeueFoLn7dHbXO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cyLIr4BYAfPxgnOM15MZv2rj0Omsl7NNHCtdXMpWM7mOScls/if88V6D8PtNm8Q6zd6PA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iiILgm22eaQg4J2HnuVX2xXmmlWeuatI2n+GNJvtYuYUEsy2MDztHG7hN8rKGWJCxC7m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9nn9m648JeI7TxL43u/Ov7vTrpV06zkJhg8/AkWSbA3uEO0hBszyM1tOLkrIwp6STZ8q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sNP0vTLm/wBR1e7FrapahpBceYpMcKx9WZsHbjnHAzXd6P8AErWtfsY/C/jy7uJbzw7b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8cdqxBhkLjd5kZ4+b5sDBr3nx34OufBfiKbQtKnlszZyW+oaLeKcS27ROJbWRSMfNBMg5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L+01errfxOg+JwjsLS78caVYa/f6dZM7LaXpQQziQsirvnkhMpAJIzhuRz5sajlU+rtaH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r+EFsL7wl8c9SiDLGJtEtogeflt41k5PfBbP414Z4zTZpV8Tzu2Dp6k12XwR1HVNW+Hv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2uIjZ6xJFERtnikUQkMD/daP+VLZfD7XfHXg74ganHqOZ/BegRa99m8hWN1ELjy5hu3L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umBVVZwozi5OyRME5wlY0v2HLxo/FnjSxZgFOm2U4zxhknkTOfo1fovo25bEJ1xNMoGc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o/ZUsJ9Y+I+raVZXz6bJPo7TebGu/eIZkYKwyAVG7OK/S/wvpfiS0gmtJ9WDlZ3Ab7MqD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gP0r3qWx578zu7NAL6/jbJAdGH0ZB/UUyOKNdQlZtuHiTaD3IJzWMln4mXUHA1FHLRKW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B3FZer3HiTTLy2H2i0kluEl8ovFgAJgsDgjOQa0IOinihPieyYxqyvZ3SYIGMhoz6GrG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0UbAzFCNowQynHX3Fckk3imS/sLrNi2GlWLaHA+dMEN7cfnWxqLeJgLV547E+XcI6GMu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PNAEXiDQdFktba6/s2yaSC7tyGa2jyFdtp525wQai8WeE/DU+iXTy6XaSSQqpjLQqSuH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UzWLjxZLp0kP2KyYb43JWZ1xsYNwSD3FX7+78STW08U2j22yRG3Fb3kdT0KCgqzM5vAng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29u6cqYVKHcOc/KRk+55q1d+HNEYNIICZNpORJIBkjOCN3rTbrUvED2crw6JuYws0ey6U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wD9fpXy1c/G74my6K2uaBFowe1B8zTpreWUy+ST5iGYuGR8ccDg81jVrwp/EzSFKUtj6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EAJo2ZVA8uVl574/HNVrPRNDtdDi1jWZXggt4WaeaSZgqKjMCTg4z0GO/QV5d8G/2lfB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lzp3iONSz6SzpI0mz75t3Yp5oXklfvgdj1rrPinr0ui/Da90+5026WC51ERtcOq7IQzm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47nrilUrJQckVCF5WPAb79oPwX4H0MFdK1bUbm3mkijSO5SC3cFiy4kl3kErzgR+1e+fD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wPYeNdBvNQS31Te5iN02+3YMQ0RwcB0JwSOD171+bXxAlR/+Efg1JVmbVtUkecMMfJJC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h6V7f+xX43lsNO8V+BJop7mKyli1a1SEB2RLjMUowSM7mQEAe5rHD1XUjzMuvTUJWR9o6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LSDUtRzb3TIc3RyN6q6ngckg5ye9Tpodz9ouhDqt9F5UwBYSBi4ZAQTkYz2zWTpXiFYd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V21tOi/Z8MrrFsYMCRgcdc1v2/iWy+0XE00F2kcqooAgZ33qDzhc5GO9dVjAW00y7SWa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M+GJLLnNQQadrMc9wp1aR13hwvlKpG5Qeo5qZNe0+aV5k+0Kp2Kd1tKGDLwcrtz0xWfP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mijdYzmSJ1ywJHUgYHvnFIBbi019jJFZaiInR/n3QLJv3qCDz09Kzrey8SrLOsepQBxI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AwRhhjpW8mq2C3E0hlwGjQuQCTkEgHjr+GeKyj4j0KG9uJWv4fLkij5O4DchbIPHoR1q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KOSeGGeyEoKuxkt2KtvXgjawx0rORfFMN3cwwvpzlisrFopQpLrjgby38PPvWuviLRZL5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KjdnA3K3vjsai/t/RFvnnXUbUxvEi7/MUKGVzwTnHQ8VJRih/FH2u5jjisDICjOCZFUh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nIzmi0k1qKS5hks7cuXDy7ZDgb142k46gd+9bEWsaQ+oSyLeW7CW2QZEq43I5HXPXBoS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eDbJFGd3mKeULAjr9KT2A5KW/16xiuprXTEuyLgNNCJ9kiB0GCuRhh3PPqeatQXWqMk3m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s4O12AyMle45qxfXtxBqc5tBFMsiRMQXGCVUg4OevSrOmXEc1zeMFBP7uTaCp5IIIBB5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QvUR1OlTufMJIDpwOGHp1rFg1aa1D2sulXkgjlkTKeWRy27HJHPzV30rrFNKdhwQrnAB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vH5d9eRspZRKrjOeC6D/AAoA5S01J4LNbdrC+lQIyKYog/3SVHRs5HQ59KqPq0clk1vL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7P8AKRjH97I+vau101ZAlxGATsuZTyDzkhh+Y5pLaGSaPaqvjfInAPIZiP5GgDgpdXib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os7/ACNy5AHOQTxVG+1qxezJlS4gGY33zW8ipuDA/exjBrvrK1X+yQjplDG0QOCeBuX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QYiyHLWuMHJ6Ie3rxQByk/iHRLjb5M0gcSq43wSpkAnPVcdM1QutY0l3glF0sawyHczj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ddfAx6b5hxsMccgHPcKSfqKxNTW0u7Jku7dJI1nhdRIFZGywAYZHoe4oAxV1jTJ7qFre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YYZHUDjip21fS47lS99AqlCGDP0weM9hVy6gSJ1VQERJAOmAOvH0FT3METSWqlFwxdG4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gDJh1HTJL2Yi7tmSZI8YlXGVznuPUe9T281sLi5RpodvnAgmRcHKLnv2xUzWFql+qJBC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7d6N16HnBp66dpz3k8Qt4tvlpJgquMn5Txg88c4oArWv2NopE8yLId1IDKCc/U+/FSuit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3bj0o/sDSJZHSWzhZVbGdo4BH4c1Xi0HSxbsy2qAqXAwWHKHjv6UAGpLGltHK4XiSHqc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rNxEUmt22lS0hB/4ErY/lWLf6Fo6aejvAjPIgdQWY/MBncOTg/SpzoGnW6pPArRsxTd+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60AXzZ7Z0KK2HRgTg9QQRnH41EodLicHcijYeMg5YY7fT3qObQkidUEtzyzL8srDAHII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Q3B3XVwoKZJErbuCAM5zkdaC1sXYB5kTRuvJ8yM557kD8MGnC2LWCYjUSeWMHAOSvBIO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32qYG/vFRHUYWUdHHuP5Vk6FomtRrczT30rwuzhczPM7+W5xlXG1QRxgfrQM6eeys1kg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g4Egx0xng1mzaVp0l7mW1gdXiIxsAAZSMZxjkDvVm403UGiS4GoTD7kiqURgp4xjjOB70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SNqTb5GaMN9ni4ypPTpzjmgDzL4k/DU+PNCTRtOmg057TUra5LbGKtEAQ6jbkgkdCePW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tAs9ITT4nhgtmswsgMm5kypc54yc5yBXQiz8QQysBqa5KjJa0QdDx0PUZot4tZikeMG0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fDYbPy8Y5/OgrkXVHwFruky+HLkWNmJYw0821nzldjHGCeoUAYJpukx3Oq3UUF3KsRI5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J5yo7ivQvHFsY7nUGcc2+uXltlj0VgsiA+uMnmuEtYDC7ypjkEAjtk1yVGk7Hbh8HNST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O2s4C2pNP5U0mJbW3OwkgHGZCDn6A5znFZinQY8bbO4uAOW+0Tqi55Odsa+vbNQnMmju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6Fx0/Je1Zu7eemevTtWMpX2Pfw9HS0mdJd6hby6VHHbWdtbmO5PEYYrhkGSd5OScfSsk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4zgD27f/AKvamED7JLleEKuT0Jwdv5f4VGS7Eggnnkjtmp5johTjFs1LFmFleqvAVEbO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thKzX0KQtzv5IJH+cCpdHYP9rhLDc9u4PTrnPT1HuKxVfZiRGCkdDnqRVoidlJo2W1S4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dgWWRgcgn39KfeX12syMk8nzIjhlcHHyjOc89fWstTG7b2Kh2AzkjPP45q3ONiQu5Vlk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YfKD345p3ZNobkc9/LdTWr3LM/wC9EeSclV7Z4HXrXSPZwuyhhswGGEYgDJ9sZI965GdJ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3QbBGDhtoz7jHSu6kaV1DIoDlSxAHy+wAB9CcV7OWSvdHzGfU0uWUSotlHjerOOMAlmI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NbBIy65bLBWBZs889fqKlvLi5W3MWxdgGN/OOnXHqT054pjyXoX95EgGBt2vzngY5Fez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0si/JI67CeFdgDnnkGq09jOyHbczLgcLuXaRnIzkZqyJp1+bykyCx278Y/8AHe/rUVxd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3vMwCCO2Bg8etQMULIsMi+a5d0KjJB25x0yPwqhJFJ90TSDIyCcZAOeOnP6VceaQMFaI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HH0/HIqhLdGHrbsXJ5CkHI6Z/OgCKGGVFVjM3zFgBsUgf1J7+1SETkgLKpbg48sgcZ5p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hgkbgAwAPPsMjNWPO2bmaORSBgcZzn6UAUfM1FVcP5Sjk8ZJ9egPf2NOMs7IF2Rce5wT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DfQqGDq+OTkoe36dartcRFQpbOMZyp+7j+eanlLTFUzIxaQKoK43ZP5AgVHKzLADt6KC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11bbxmUDoPp7dO1VriVBbsZHxkDk/L0PBzzSaGU/PLzM0kJBG4fIcsCD65FMNwSrjEgJ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u5zmp1KSOWRlICncc+pyMe/H5VIyeZbPuOd27aBjjnI780gKklzEgBfeBjj5Twfyz+FD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3dgwIGMf0P61II+cuDgghueDn8fyomQMpR87sDrwMHI5+tAFSS5gc5LRkr1DcY4x+uazp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7xcbgQOq479ufzrVnjVMDaTjofTb069T6ZzWTJaxusyYPrgden8vagCurQscgqSMH7w4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IPmC888nHXp/SofsVopX92g2gZIXPT9O1QCKAhvlyytwT35x1FZgTlWVgMDkbgy5wAAC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MVS29+gA7jjmnm2jyVj+Xnjkj5QBk56evPeq/wBjkaXcLh2UZUhicjA47dPXPWgCUFfN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+OMelKWHzKdr+ZxyB37YHaqyxyAshd2GwYbOSCe3/wBfrUkbKjsrgvt28559vy9e4oAZ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hQSAD65/GsmeCNCoibkruJDkEd8YJ5+vrWo6TFQY36KVbaAc+uP6c1nzrOGLq3IGQWGB1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AKRSUsh8xtzAjOc8A8cde3UVC4vAzxx3GF77lByCBnOfyqcveFgoSNwpwWwe3J5z07+9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uOVwxxyMZHv60AKhn5Z5FJxnOOB+VOYMxyThzxk/d4OR07cVCXkUfPBhjzjeB1z7Hr2p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DOCeuT9eOaAE8xgjbgpDE5ySOeePpmqPmGRnABAABJYEjPXjHQVOwckHYwIYjGPmHoe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2V/lf5gVyBxyOmPrz/wDXoGikxkUlXUnbwSp3fWngrIzDqCMA9Oh6fhTpGXlixUY3DII9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8vHPP5fQ+lRZljZf9WML1U4xz16mqRAVkJKrnGBsPIx9fWrQ+bkcFu+McY56emfyquZA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jHp6Zz3pAQO67xtbC9gfUdfwNL5vuv5n/CnqxKY2gHOT7jPfvin5/wBhfzb/AAqZGh//0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gjXZHHhlVOxX+Wa7T4OafDqXi7Vp8O0lhoryQY+UhppQh59cCvN5p5UJ3j5djAEEj7wx+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hdCHxxqEMLpJK+jy7gGyrBJYiB17k0UV76M6jTgz2ka5BGiW0rXDSR5GJAyHI6Dg4P1z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CB0xtJBBHHU9PyrQt45r6JpHWN2Z2DoVAcEHoen3aguNGSUlhGjH+6rE/UgDt+te/F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26lgcTJ50ajud5GOmDgEY9qxob20tPMbSZ2WR+ZASOMD1I6Vo3ekXkLp9o4ibAAaXY2O/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FVnCyQmCOJuQpBkxjpnOOapRb2J0GaT4q3xLJdxSuQDmVFyjfj0BHfPFdG3iLSrlgGmU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NHh6yhBD38ishwdiqgDHH8I4P61XfULeCQI1gLxVGFZVw+f7xGCCK3i2lqQzropVMJe2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A/XJ/Wsm8Or3VujSQRxvG3KJIJGII5yQMZ9qxmSFXNzZWDwTPjIHAwfVR1NLNcawsEkW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4TP16U2xWMy41GCKc29tPFLgjJAbPTjnHH0piSwykzFI5J+mdxUN6ZIPWqEbxi2KhkBlc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59qQWyRQowbczHkJliDzx0/WsWykjVXVtT+wpZMVhCnccDzAACTjJ7CqTwPJAbqFTKUO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B1qq9yscRt4JGdsDcIwccdRuxgfrT4tV1IAwvGGiHQKOMn1LEVBdiWG6eCZfkdg4CmNg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1PTxPm5aFo8noh2A/XHGaLq/uEwoCoD0VflyM9MdSPxFakl7b6gDcEC3EnybGl5Zj6A9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Lu7K4LIs0kccO5cBeXOeCNx4zWodOsEiY3LtGqqUDM3t1UHGasGKWYBAMIuSZBg47YBO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ytIVDgtn5NzNgrjjBABOPepSLucxBeXNks9mrGe0DbhLGhO8P/d7YGOfQ11EMFilqGeM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QjsOAOmfpWZa6olzcxw3UrwWkR8zlGVX7MFI5I7mtLXfssNzY3OnTJbxOkqGaYtsZuD6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hUTyz4qwLb6TocixmFDqyIcqUBLq3zAHuBxn0rRijjuvhh4nmkjQzw6LdpFLs/eIpjZi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EoXV7pFrPLNDLEt5akGGQuoZmdQQDyCcc+vSug0kCb4b+J1YAE6RdeYTxnETnOB+AxXF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nr8Jpkg+MWlR8AM0qYHTDQv+VdRZfFXwt8JdS1SytPh7oeoeK1nuLWfxBqOr6uWlDyGR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RR8uFLBSV3EcVwfgaYw/E/RL3oRdoOR/z0jYfpmuv+M/xD0Pw/46EmkeFfD2oO/h06Dr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4klE63sMkTqVuVQhBNGyuQSGUisKyvBIdd2seVaR4vl1/WHudSsrLSA0EpuYdPVooJpM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E/KDjGMVhpNJLZRQR7g0Z2c8ADdkc98g9q1V8J6raxz+KoNPf+w4bWOR5N4dbc3GAFZj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cHnmsSCW5nhtreCPy03lg0gw3PXjtWmHUbaGdJaEH2+SG++zKQYgxzgAM5x3PPfpXt/w1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AXS4ZMk9gRgfhmvE7hRHJLsIIEnUdTx6+lew/DObydDniI6XQA6+2c9+lXV2O6ktT3nR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7HtplHHUZU9K9O06UPZho/mVWPOOTn8OK8r0+dba8vnxIIWtJnZ0XeUQYG4gZ74zjNdP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YZbFI8L98E9hg4J/PtXDUi2j3cBXjTnqbviCTMFqzn/lscbuM5HAz6Vf05i2nKIxnLc4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qGoyRR6neWbKj+YEiQiRjjAHJI/Cqcdx4m2N9ju7SGIs2FaIk5PHXIyfpSVJ+z5fM6vr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yzEHCkduenA/Oq8m7a3VTjPH5f5FcmG8aSZK6lYEdQDGQfTHXFXYI/Ej3Ci+vbNIjwzo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jPXmsnRkdyx9N9/uLsplYjb0+ma2dBDp4iscZAEUmSPRfm//AF1xTSeKI2O37C6ghQw+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/pxXc6DY6paX41DUp7R3jTZDDBuDZlwCWOflC/rmrpU2pIyxeMpOjJJ9CvZHbbsZMLtm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o5JQeSS2TwR0yf8AGoNUsfEumXU0Nu1hLD5hZGywJ3Hpj1zwc1zc+o+JIixltLY4ycDd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dGXMy6GNpezSZ1PmshwZCOODjn8MVC90ZV8txgjoy8fzrAS88Qsfls7XncfmlYHj8PyqYy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n3Holyc/kRU+zZvHGUu5oxKTd3JQg7ETOcnIbqevH8qsy7TJIy4yxxz7H8ar2EGoz289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DG+45TOMkdBzWVPq2reYc6SWKn5gsy9jwe3FXUXupHPh69P203c1ZVA4boGwcdfQf4mq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nb0H4CqiavqsuUOiy/XzFGe/WomvNQLE/wBiXJyM8OCf6Vlynb9Zp9WbcADiRFGQwJPPq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al8e6l4IXSrywsn8OKINl0rgThY5AQSCefmGOlYdnf6mu6P/AIR+7cMNu1Rlh+v8q9i+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fQNFNHbuWgcfMpWXIB98Yr0ssTU2eBxBWhKjHlfUzND1b4vx6TYxWemaXPZrbxrbyO6q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zjHHFdJaa38VxJi70OxAx95Dux+AlzXXeCvn8H6M3BxaRLz3Cjb+tdcqIVGR/hXucrZ8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7zW7vSJP7bsxasiMYyikL5nBAbLMSOO1Wh4n+J+9g/h2246Z3jPofvnFb/xH+TwvNJwc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uIw77XHRlU5+qihIltHmqeJ/iDnD+HI8+iyNk/gWNYuq6h4rj1bRdbawHn+YY20zcVZn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DAjpmvahuP8AnFcfr7GPXdJ9WurY49gZB/WnbuPQ9L+HmuXmo6JqU2p2D6bPHKw8p23bl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Gvz0/bJt5J9C0rxAqg2+kX2yY8k7J18vPHQBsda/QK2uzb291CD80ke4D/dwG49ga+QP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6H4i8GRN++ntmkhBH3pUyyZH+8Fr0FS5oKC6p/geNiarhLm7NP5H5gtcgu2FJYAt2HI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tIWJO4/Lxgd//rVn208k1tvlUidMxup+8sqkhlIHoQc1ahYRg5zt6574Uc8V4taKSPao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KrjlmIJz6ev1HQZ619P/ALJel203iHxZ4ju4laK1sbe1VGAYBppPMbhge0ZA7jNfLUcr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8EeuPxr7J/ZbiD+CfE90EI+0azDEO7FI4t2O3ALE10YOH75WObMpNYd262/M+hdT0zSj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7d0Dvb/pEy84r5V+N+k2GnT6Vp1isxa+kluZ5JZTKz7cL95znsBzX1hNkuGQDBHrg9e4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K+NR+IMVn5bbbC2jjG04+aQ7j19iOKMX/BlIMKn9YpwX9WRR8IaI00UQWIDAAOOSTjAA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0KfMix5zx2GOme/I/lWf4L0gQ2UUzISy8bePTLHtznrXoUGmiVCyDywRxyep7H/Cvi6z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HIrnIy2k57BmO4MeAR0/DFY+tXFrpUKy3jgOxwgByT6V1Ov3cumRJDAwMpBCoi55Hvnn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26ma51IXTk8FkUkAegJPA/KuR0FNne8Q4rbU3U1axuGypUcjA6Nnt6VYa0gkjzhWwOMj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NU04FbUNEQp2vId35Y6DNc4fE3imEFUkDrg7SRkFRxjg96csuUvhZCzJx+NHtk2h2k6E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+orMuPDsW3NvI0QY8qG9PTNefaT8Q9cglWHU7RWXJGE+X9D2z716jZa5a6qqvGrRN/tZ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q1PW50UsZQraWOPHhy50q5Gp2CiG4zuaeLEMh7ZLJgnrzXb6H8V/jB4TYy6H4q1q22jC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8Pl3BlTp0worUChhhgOOp/xrOubJd+3aRkADaB/KuOvhqNdcmJpqS80mXLDQlrGTR7R4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I9Wh0XWiAPmvLeSylznnJtmRTkdPkHNe8eGv26/D2Uj8YeHdU0snIeawkj1K3z2KoNk2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w3/ZkAjyUDHjBIBxVSbRrCSI7vlBBzzjOPTFfK5h4f8AD+MTVTDqL7x0/Db8AXtoL3Z3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7UHwS8USRwWvirTI7iRQ32fUWbTZ+eANtyEUsfQNmva7e50bULdbuAkxMA4liIkjIbk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+At3odtF80r4TIZlfDL68hs4rCsPGWs+DNSGp+GtWvdPljdsNY3jwAl+DlQwDcdj+VfC4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5fXa7KST/FW/IzlmUqbtUj9zP6GP7NhuQTZTJLnsrAmsy68PyY/fW24euM/yr8bPA37a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5rFj4hCvgrrluFuXBxwLiBojnA4JVuvQ19ceEP289KGF8Y+G9T0z5SRNYSLqdsceqsIp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Cvhc18G8+wa5ow51/dd/wdmbUs5pPaVvVf5XPrefRDFJ5ls5Rl/hfkf41kXsd2r77tSv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vWp4O+PXw08c2kV/YywXttM5RXdHtJQ3oUlCnP4/jXpEtt4Y1mHzdMuPszuMiK44Ug+j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4XxMOa7SnF6xd1L8Vb8T1YZhKnZ1YNRez3X4a/geMBS54Gc/0rx34y2i3eiWsZ5aK9jI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1Xwvd2AMiwFM8qykPCfxHTNeaeKPhl4n1+NrzSNRgvV2rI+mFDHKrhefLcttcjnj5Se2T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ZfmrljZqF1ZX010+756HkcUXxWEvQV7djjgd0as/O4A/mKhK8NsPPYisy40LxNGMDVSN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Ix8p+XII6YPNZr6Z4pUlvtyP6cYx/wCO1/YEaqlFOL0PyyWjsxPCdvDa208MKhVEpPAx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kEYFec2Fr4lmeZNKvIoTGw8wSruBPPIGOOQa0W0/4ix/NFfWDgDnMOD+ZBq0yWZ+u3Qj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knSVVQgHfsOSBnpW8ZNTnZ2ieKAbtylozITn8QPwrx7xNqWt6J8RPCMHiF4Egv7ue0tZ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c4zkuAAR2rc1ef4wQX3laTY6NcW5BwZJHVwckBeGwTjviqasrjPQdVlLaJfRT7c+WfmX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HorCXSrRx3hj/wDQRXk6N4+bRnk1+xsYpWRxMLd2KpH7bjyQOp6Vp6fqvi2Oxt/sllFP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UcZwG2k/gKQnqj1c4wcdRXm3gQyDVvE9uSBCL9XAHXeynOfwAxVaHxF4/ckPosQTOMli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s7QbzxHp2qaxJa6Ubx7meOSaMP5fkOFxt5ySD1/Gk1oKKPZQorxfWraSP49eGb9EPlvo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ycDP611f/AAlXiRDiXw3N77ZCT+A2c1ztzq95eeKrDV5NKuIZrO3kUW7Kd8m8kfLlQSBn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BB35rgfiXYWV/wCGRFqB2QLe20u/JBRo3yrZHoatN4vvwN39hXjAdlU7v1GK5PxZ4nbW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6zV3jJmlUBE2sDz/AC9KlXCyPWFAYKf7wB/OoNSg8zTbxP71vKB/3wa5RfGkMSR79Nvc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Mg571FP4/wBM8iVJbK9TcrLkqmORj+9VcyQXdzW8FlW8M2O3oI8fiDzXWKB27V4/4Y8Z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nXaXLSQFwWjjDg7mJGMN2FdEvxN8MA/vFvE+tuf6GhQ7hK/QyvCdotv4v8WqFx5t5E/5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4wc4HPU15JpXi/Q4fFGtam7zra3qwNE3lMSSgwcqMkfjXZr4/wDDDD/Xyjj/AJ95P6LT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Pjlotxg7ZNBvYfb7+cfpXsRRT1ryTUPEPh258a6Zr8V3iK0tJ4JSUZSok5HykAnJ9M13s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N5O0AYblLxPyPXhScUdLCucP8Tw0WrfD+VeFTxRAGGccPDKvX8a9bVWPf9a+d/iD8RPA2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D12yvm03xBYXdwInJ8qBSwd244CgnPpXq8PxT+GMgMkfijTGjycOZsLj6kUFX0OO/aFzD8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1rf6bcIx52lLlOR74Ne7STSFt4kf5gG6n+IA/1r5t+OHjXwPr/wAJPENjpOv6dd3LRQNH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GxCgkZOATxXseneNPCV9p1pLBrdhIwtoN2y5RsHYM5wT3oFdkHjmAz+ENZjnbfmym+bH3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R4Q061ufCOkW8yAm1s4UcGNTkkZGcjkkc1e8S694eutB1GzTVLMtNaTqVE6ZO6NgOM56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ht9B0aXVbi2t7uS2ja5h+0RqQVynALA9ORmlJpDvc9EfSdOiVybK2ZQjfet4yRkEDnb7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0bRZvBVoZLG286Oa5hZmiQyExysuScZNdMvjjSLzfBK0cMZfakv2mF9y9iQrkqfYisvwQ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EZiNzO65Zej4J6nON2frUOSYRudFb+HtFe4BFgrtHx5hUbVPoM/0Fcf4ZjtryK8S5iVh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1SePfkcV6TDNFGfmmjILZGXXgnn16V5Zo+pafoVv4g1DVLhIbeLUJju+8cFmOFUZJ+g9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j4X8OSxedPZxk98qPX6V5Nc+F9D1ldasNd0+C7s7KYm3STPyJgsAcEHOfWvUfAfiK1+K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GXXIdB8g3oi/dOBcBipjSTBkwEOSOnvXAxaulhretPrlu9rZ3pQwiRMkkAhwSM9eorz5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rnQuZatHil/8HdNmtJRZ+HtIVnG5svMgeI9UJRupHfpntXztrfww8U6L4j1STwe9ykGk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FJ0LgIx4kEbqOCemCOa+8ZfGuj2yR20Kiaab5ILeE+ZNJ/wEdAO5OAKzNF+HXijxN4j1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nDb28kLDcoW33EEsOrHODjAx61x4h04K7Z1Qk3ucF4C/bT+IWv8AxO8KeDtd8ObdNhvr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vb1oZRsluJZ1iRY1VmDjhSqggknmvsv9qP4b2fjjwzPaWzywXFs630H2SZ4vKuIsxtxG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q5yOlZXh74GXFrYfZDEFgl4lRERQ/1Bxk+5Br13SfDlpoekXdndMUisIZZpFf97IY40Lk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a+IxtTD0sRGrhnZrddzs5m4OLXzPzu0b4JSyxgR3uvOkeFIOrThW+gySPwNd5pnwEvLW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vHVQ92b+6mnYIMLnc+PlHAwOBXUan+174O8Pq8kXh22t4pEzbSalqCLIyYyHktbaKZ4w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+Gn7aN147+JPhrwEbjSrQ63qkVgvm6NNDayeYTiOOcztMssn3YiyBSxG4AZr1VmmPavG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mudA8SeHrgzat4q8Uw2UYPmtZ3ayNCP73lyQOzqO4znuMnis7w/4V1W7+KXiq10Xx7rE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2nAtrPJfQTq6RmQvFsIXb8pUA/3q+0PGnh+KPV7ywkjG+OT5Tw3BwcdO9fK2geGJ/h98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tde8Px3dgu4NtS3uAJIwAfkCM+QOAd3HOa+gyPOvrMVd3vsefXouDZ3UHhDx4hwnj+/l9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CvNvC+i+Om+IXjrRdL8V/Ybm2nsL27nexhuBdm5hIV9h2iMoq7cLx0r6Mt5VZcj6V5N4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at1vNA0q6A9fLPl5/WvqmrHLzXN+PRvinCQT4ssJsY/1mkKM/wDfMorz3wdYeK7O+8Zw2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uPPdubbfHJJLAhLxoWBUHHQk19Cbstkc4ryzw1Ey/EHxxpci4WYWF2QDncJo3XP1yuDU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ePdRiQXGoacYkYSKRbtHKCORyGOM+3WofBWmarBZTXH25IYmubkBIYY2fzvMIkZi+cKW/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nt4jb7GduQgXndjHPFcV8O1lF34x0yQvG9rrzna3O0XEEcpA/E81IyO7j+MV0H0+x1Xw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3Gn3W8rICp+aOYBSQfeuc+HGt+ObvwJpNr4Uk0O50nTY30uJ75Z1uWaxYwtvZDsbDD7w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pJGByNw69c8ZrzH4WWlvB4UvdLC7fsWt6lEOMDLS7/8A2ah6gYfi/SvirrPg/WNEuofD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0sElwJ40K5LRggqWGOM1s6H4i8d6toGlanpen6RdW91awvExu5Y3dQoTdhkxk45Ga9P8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IZFX0yUIrivAmnyXPhLRp7dxGsMRjClcgbHYcYwKLAc74kvPFE2krca9o0drBYTxXhlt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gOPXFXx4g8d3UwmPhWO4sHPmZW9jDSIwz0IyM9epNd34o08Xvhy/tDlkki2sBxkZGRX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rzae6WrLp9r5Ykd+EfywMKpP3unJHGOOtefj8ZRwlJ1qztFf1950UKcqkuVHTeBdF03w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BdYMAeTZGJns45efJRgMlz/EV69OleoaF48/4SNI5bYSRQ5ZGEkTRPlfZhn8uK6K70C/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HnZGOv8AjXKwf695pSdyDHvmv4I4xzvPMVmtTF43mhzv3VfRRT0SP0/A4bL/AKv7OEbt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e8cna0rH2JNY11MrKyk9+CKpzXJLFlJ9Kz5Zix65r4fFY2c7qTud1HCxitEUR4e0C41j+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6qqiGR2aNNv8AdXOAT9K9d08XV1YhriPAOBGBwcDufauW8O6ak7C7u/uIflU9z713xuo1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h1CDrVpWTVku/mzy82xdSpKNK9+Xa/TyR5d8Svgn8Pfi5o0ei/EHQotUgt3aS2kWV4ri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ZXjJwM4bBxyDXI+O/g0fEngTX/BeiamsX9raZNYwLqCFkiZ0xGWaMAkIcEjBJAxXvP2t8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X4u0GPUV+iZdxBLBLlwtVpXvZ2cf+B9x4tWnOes1c/Lv4O/Dr4s/D2wsvg98UtLvtEkt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TfJ1Lw/dRu5kSC7YDz7eVpGcIZVRCu1eGznUmsPinqHjeO3m0GHTrrRYrmC5vZbhXspo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xkDdiQjawI5r9L/LjnjItpMgjlG5BBr5a+Pv7Nx+K+mvd+EfE2peCvE8Kp9mu7WV2s5j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NyFurKQwyTg9K+9yvxRxUaqWOsoPTmWqXnb87fcck8vpT1Ss0eSab8J5NezPrmo2uqmN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E46ZWMlVPoTzXdza58P/AINaZZWniPVBaG/EjwQxp5j+Uh2mRhlVSMHgFiMngdDXkf7J3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X4gS/HyJ5/EWjNY2GjXQ8pobizuYy888M8CRLcK7gKDInmRlSrAHNfm7+2X4mj+IvxN1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2VzFY6aAMBxpcflyHk8hpGOARjOT1r7fB4j+0a0oKopRXVbHLWouk0fsAni3wbqHgLV/i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wsU1CZUISA3zadGXmWGQl0KggoX5AYEEZFfEL/wDBRu0soo5E8BxQpOMwBYPNABGVDMbh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r6B+E/ga68EfsnWPg3XZ10qXTvBd3HKZCFiivdUjlmkUj7uTJNsOOSTivzK8W6Dp9h8L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XX7iYeYkADTM0Z2+WCOf9YyxD1x6Zr0MFl1GTnGrd2Zjfqj9U/h141+H37X3wdu9T8T6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ooeHEdzDcwLG4ng+Z3haPzEKsJCJMHIA4r5L+GHjLX/gx8TNX/Zr+KF3xp1w66NfTNsR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48i6Ql4sn5JQycAivqj9mP4bw/Cv4b6J4SkRRdWQk1DUpByJL65PmTN/wE4Qf7KD61+d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/wDitqHjGxiIuLTU7a0sk25X7ClyggVsDKKUVpC0nByR3ArvwM/q+JcKb905MRFSR9+W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q3ZvbSPUrmO1Vp2ljVJLaJWCxhy23KyEllznkHnt2Npq/h/7KsEGrWL5Qhv9KiI3EEEA7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302b4sWWitYWs2mXmkyz/Z2hTyvMScqzhccMQVA9BXsMHgTwXLOvmaJZbcjIEQHfH+cV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2rGX4YdW8LWVuZ4llhR0ZDKocbZGA+XIPIwR603V5zHJpEspysOowHg9C2VPT2NY3hPw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9b0yK6uINUvLZZZN2/yoXxGDzzgcA+lWfF3gjwro/hq/1XStOSG5txG6lHfGN4BBBOCN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5BbXZXZl9p6qDtPpg+1cVYWKyeM9bk8o+aLez2tj5iACpGeuB+VU3+HXg8N5dvZOgbHS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96rf8IdpK67FpG64EEtg0ihbhxKrJJtOJCS+3HYGgXMdTf2c/2LVYBG5820n6gjJCHH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XnhvSbhRuDWFuc+pCdvyrl0+G2hu3lpd6omTjBvpGUn3BPI9qq+HvDNjrGhWWom+1S0Lo6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o/Ldk2qq8DpQF0zqNSQjX/DtztP7x7qDp/fiBwfpXRMpDDPXORjNeVeJfC0OljSZodT1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1xeySNCJwV3xE/ccf3vwroJ/Ajpkr4m8RLz1GoE+3QpRYTS6lPSNPjvbbXrWRVcJqt1H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tgj0IPTuK+Q/HvgjxP8ACm/Txd4KNxJZ2M6XFo9vIVvbGcthBGx/1idsHOQSrAivpjTfC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w+IdXtlt5LeUSJOC0zzR/M0vGGPAHbiqXi3whq8fhvU5pvEWpXkMNu0zW85jZJfKw4B+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NxWDjU3O6hiHBWufL9h+0L+0Nb6xcarLq2ufa7mQvNHNZxta7v7otynlxgdghAr1/Rf2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zocMemQTz2rE3Utjtmijf5CyoJCm7k8MpA9K7SP4aa5dwxXK+Kr0LNGkgH2eAgCRQ2Pu5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gDxBZeM7fTLXxHLFLPpU0/2oWsZfakqqYiv3SDkNng15/wDZtC3vU19xuq3mfB3xm+Hd7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PUYphcWqLdKQY55Vz5qIDtDKM4PbNfqV8ObBdC/Yj8NeTmR7X4dzvGGHIzazA8+nJI9q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XW95oCS+IzqRaS6KLcQpGuQi5Pyjjg4r7t8Jwmz/AGKdO+3BQbb4cXyybPuDbbXCgL7V5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X6r9TaMbq5+NX7J9pDq3xatr3y2f+ydIuZtqjdvWTbA6+42tnivrP4q6oniC38PeAPBt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L9nszJvmwY28skScpHubIJ4wCe1fKP7HNlrNxrWq6vpU0NnfRWtnp8V1cR+dFG08LzSb4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ZGDjmvQfgVeXS/EHxD8RPEd0t4/hHQde8QyXka7Ekkiha2tAoY5G+SX5QScAYr1KjtDQ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8ELRn/Z5+Ext9p3aFC2E4HnHc7EY45cmvx4/Zh0ZPFXxo8UXWp4lbTBeId3LfaLy6ldmz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1fsm6sutfsgfBrWFYt9n0lLWXOCS9q7xMeCf4o/r64Nfj9+z7q8vhy6+IHipZbCF5fE1z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4xtE853FMHYFcYAOS3FeDkkG51oy6Sl+Z0V3sz788aXWh+FNEutR1CSJEgjcFQRliy4VA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XwT+F9p46+It18VPiE6R+EPBp/tPUJJhiCS6gw9var18xYOJJAOrBI+S+K67w94O+KPx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XSdHLF4ZDGVj8twBuijcl3Zl+6zjavvXV/tYajN8KfBHg74M+Asae19MNZupJEV1MFk+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o+Y+7glF9hXrVaqT5IPU55bHzJ8eB418Z+O08c+LYVsItenuDYWQlLTWtrCFW2tpgoCx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5rux7V+jX7GTWvxU/ZO8a/ADVXM0/hsajpltb7gzrp2sQNNbAE9o5nkQHou0V8AeOfiK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d2Fksls0brdR6n5k6zDA8wq8andkHIJOc+ldv+xT8RtN+D/7QE2teJdWaLw/4p099Hun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ltPIynZtV96MTjaHz0FefjsO3RbjutV6o1pVIJ2Kn7B/iTUND8TeLvhVrqtBdS28d9HC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yXa49SpQn125r9CIwy+Lo55OEbSnj3NwMpcK2Mtxn5uBX52/GbU9L+EX7fGoeJPCu240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N1SNn1a2WO8h3gEY8xw+eRu7mnjX/G2pfGfQm+JH+m2lv4lisLuwuLhpoxbXNwbeWMIM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KgjnmvbpY+MKCnJbnL7Hmk7M/SHxPHFF4d1KQIFZbd2zj5gVGc5x14qjfGAva7LdGW4U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28EHJ5r5w07xtrvw68feLP2YPG4m1HUNNN1F4av5HAku9OmjeS3SRnI3skJ+RuS2xk6gV6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0vT0bwnrdwv2aHy7i0WGVG2oBuX5wVz1BIr0sPiY1oKpDZnPODi7M7ixjgXUdXhWFNqzR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PH4VY1S106OwWSO2t0Ed1bswEaqCpcAg4GcHPNcpoWumOW/vpdL1KLzY4GMMkai43DILM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5qTUfExubKaBNJ1KEybD5k1uFjUqykbm3nA4rdMlnoLaboc0zRyWFs3JHzQoT1+nesHR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IJrOCQRajMqgoPlUqrKo9hniq83imzidj5V3GT3+zs3Oc8Y6j3FZ2leK9Psr3UzLFdlZ7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EqnIOCOQSPWmRdmpq2h6Tb6hpKxWsSR3E0kMqKuA4KZXP0I4p0vhHw+d0g0+FSFJDKuC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U/Fuk39zYGBbhHtbpZmEsLJ8uCDj1P0rWj8YaNNcLB/pO92ACtA/U9s4x+tS2ti4nw98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fiqwtYoH1S3ltptpZlEyfMvBJwDhs1+h/wAP/G1n4r/Yw0/xRdAY0vwzquk3qDkpLp0M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OPcV8hfFCDSLv4XSKt4sk+lyNf26BHDOsbtuTbjgmNmxzR+y78aPDvgix1PwB46spr/w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tVWUW97MogmV0Zl3Rzx7WYryGU8HNfFZxh25qXZp/wCZ7OHd4H5e6Pax313ZQ6oWS3i8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SwLHgDjHrzxzX0R8HNA8P+Ib/wAT/tAfFOEp8OvhXAk4srf9x/bGsyup0/SosHJV5NjS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Ma7P46/BXWNY+OPizwx8NNChhis9RitbKxg2QQLG0EbI+XYbhhvMk2gkAE+1ey3ek+At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1S1/4RP4azJetbvII213xMx3T6hcJ/GiSlmiRvuoqjnkVt9Z9pGMIby/BdWYeySk3Loa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r+GNH1X4jwz2utW00upX8Hmq7f21qAEt3cSkqdz4ZYkHIjhRYwcLXiPxu8Lsde03wJ4Vn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6ieQYaWQgQodoXAAy75zhQK+rdX+I3h3wfp+vaotzFd3d3dmSwt0OWuXaJRu9o1I+dug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fXZvhd4fvvjV4lmt5tb12Ke00GFsmZr6Zv31wAwxtjjGPlzt4XjJrtnCnQioU0DqSnrLoc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fDH4eeGv2b/CU5nktAmr+I54R80sz/vFD98u5MmD0RUFeSfsa6J4b1L4t3utavrf9n6u1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rzPLgTbGcbd6xKAq/ebccZwawfBPwQ+NXx0/tvxVolvbTwQH7drOs6zqSWMCea+1UaaY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YUdRxXmmv6Dr3g++EGoW0+nTySiS3KHEJEZGyW3nQlXAPIaNiRRh3GPuXvLqc0r7s+wf2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E/heSe5ubHTliiAkIw91fbdznjOdrID2r6A/bXt4vB3wA8M+HLUYjl1SysoiCEAj0+1Yk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K+Qvhj49u/id8TfCGneMLv7Xq2qeItHtLqcqFknjWVNrMBgElY9rHGSee9fT/wDwVA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K2rQaiiKSSvnF4jnHTds/SvLxNZvGUoS6u/3HWo/uro+Kv2cPhpqvjzUvFviVLkxQ+GL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rkM7oDlcAJH7/ermvi3oAbxhqltCJbqS206MqBEIn3pEzHGffkHuK+3/ANh3SrFPgv4i1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2uanuZ5FVnighjhTjIzghv8AJrxD4hQjUPGutzqVKwaZZRf3tu6EKfxH517FafLFyRGH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2mtGbw9+wtL4dlTy5dG8E+GrYKRt2PELZH/HOeK/Of9ifR9Rl1vxZrmmSpbt5dvpsc0kf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4zydpXv6V+of7dyyWX7LvjOAncIdL0i1Y9OtxAp/WvhD9jPTxZfDiLVgB/wATXxNq2SO6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EhxXlcOydSlzvq3+bKxsLNI+o9RtPFsNjLPdanZzRRlHKJaFGJV1KkHeRwetdfFa+PPN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taODz6HeP5U7WIDNot6oUf8AHu+3p1HI/lWst8dtu7xufORH3BSVG4A9a+vR5hzGlReM4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s28TSIPPSUyArI27lSB16e1PDeORqNzbRNpYm8qKWQukhQgllXGDnIwc5rotGd9t5EQf3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WIYZ+uatlZBrSuFbEliAwweSkv8AQNVAchcL4tS+064uzpzSiWSOHy1lClpIyCH56EDt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NjcLPBphjMRLNHJLuAAycKRgnjvit/V45dtlJtb91ewMePUlf5GrN+jvYXCcnMMgxjj7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740MizNZac6naeLiQHHHTI/xrlvC0fiTQbOW1+yWc6CecoqzGMjfIzsGbaQSC2B8vSvSL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qcNBG35qK5yzvDFcakVUMi3rk7udiyBSP6/hRYLleLVNeju7qf+xw8koiLIl0pwACoYEqM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qfiDX4Jo7pPDt1JOiOiRRTxEspK7jklQNoFd5p9g13a3WuxyqGR4rVkIxuB3NuHf2qvd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VVPMYPIx2qqlT8x9BkDJNZyaRUU2zymPxTfC6h+1eHdWto4pkd3ZreWMbOR9yQk5PGR3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otre+H/CkT29zGGhutQnKlbbjDrGFJDSAcZ5C/WuK+NHxnguYrnw74SnaHTeUu79PvXD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/ebq3bA5Pwr4j8ZMkBtLfEUPVQOc/wC0zHk++K4KtWz0Oi1tzc8QeOFguH+ysDJIGLSz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y/TjoOvvXkmraimoSGUBpF+RScE7FXCqN3QAcADsOK5nUtTkjc+bueZz2HLuSMAA8knP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FFsdB0HRfCbpd2etSWSXfilZXYLPemV5LWLy3UFBbw7QyDCs/PJGa53aNn1Yndo9/wD2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YLi4nS0mGmvPDCrOJWXzQm8JyQvXB4J5I6V+immarpA1CxuY1uBHH5ySFrWRSEkA7EDOC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xGmh/F0+HZmCQ+KtPlt48ALtvbMedF+DJ5g45ziv1vtpDHaQySMT5d0pBbk7HjcAc+lb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Pg74zfGjwn4j8aaVJoKfa9B06xNrd6k5NvJ5s0m4eXbyKrukR+83AO7jPf5E+Kr2l1Jp+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GCORWLKViY4wDyB1r0rxpbWF74O8QXJij80Gfy5SMuiwgMQD6HB4rxDUrS7uvCHg/To4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jtxI0rkKT2IUfqK82jH2lR1NmtDtrvkgodz0f9mm/tl1vx7Y3E3lpP4LvsDkhzBcRkA4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X7PNzHqWpfE/Qoi0n9qfDDXlCx9XaII4UgdTzn16V8yfsqWr33j7xNbsu3f4O1hirY5L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/Yk2/wDC+bWycb1vfDOsW+0jhwY4iQcdQa4M+0w8muzLwPU+QP2QNXWy+NOnFmGNR0G8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UHPfK4r9ZdJ1rTALhJrqCMBkZcyKCDtO4Hnt3r8if2a7dbb9ozw3ZTgBDJqlttPQlYpQ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lfrtZaXpv9sMhtIP3lvvPyDBKttz+tfT4eSlBM8+qmpNM001vTf7SSf7XAYnt/L3+au3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dLqF3pt3LastxbyKHkz86sAdvX2qKXTNOt7+2t4raKNJzJlduQWC56Hp61Q1uy0mzkhm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RACVclRwMcZrczNOe9s7eaAs6shnQARspKvINuSPSretSoLQuCDtaNhgjn5wK4zxhomk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SRGj+cjnaHG4EemM8VtR+GdB/s2Rreyjt9qnAjyOVGe56UAa+oA/2fchD8rxseOe2frW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CyyRjGBz8yDOa4BPD+nzxNKIPKzuClWODnritfTfDFlcWcbO04bAXKTOnQDsOvPrzQaI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FkdRjfiNRxj+Hjk1+c3jXVLbS9f8WnTUSO1k1O82KewGVbA92B579a+z57LTNH8Kah4j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uWx9pkCb4SyqDz1LAfnX5h+J9Ynt9Ju47pt0km4BjyzvLkk/qcnvXk46PO1E7cPJRTbP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ZNU02eaC5guzPBPC5jkikVtysrL0IbnIr9b/AIc+KtW/ac+Bdxpz3qWXifSL+KHU2SMM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KJkOTgY3g9q/H+VnVjMhyN7cDnH5+tfpn+w14HuYtA1bxZq99fabHrz27WUNnMYi9tZ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7lgBxwMiuqpaxyU2+Y+YNd8K+M5PF9qNZuYpbLQr+dVyAvEG5NwAHJ4zXdfsY3ksfxku7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ulkXuVhkjZSPxY59qq+ItRu4L3Vd073ESzX0kcsh+cLvcDd/e6jnH1rkP2bdZj8M/EDW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Wl6PL+/t2AmX7Q6jCbgRlioU/WuShUkk0b19ZI+sPiJ8bviH4P8AGV9p+laVp8flTyWM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AVmQyIuTnt07CvS/gt8eNB+KmoT6HdxppfiWxhdJrMPut7wRnJmtWb5iAPvRt8y+pHNf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62954o1G6lur26lkIlm5kaVsDc3bIUD0r52tdd1LQ9bj1rSLt7e/spFuLWeM/NFLHlgcj3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D1Jyu5E1lCNkj99CzC/RWBw8Dj/vhgf61latClxIYpU8yOW2kUqeeAwOP1NcH4T1bW/G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tZnjbWtOhu/9TGNjTRhmwAOBuDDGT2rZnh8RxvFu1fzQ7tGd1umR8pPH1xXaYGvZG3iu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qAAAAnT+dLeW9rJewHykIeCcMCq4JXaVzxXimv2Hju31jSLuPxBE6vqBs4lOnqGj+0Rs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5Hv1r0pbbxbDFaSXF9ZzuzeUv+iFeXU8n5sc4596ALM0FpLexp5UIPkyEoVU5+YfNg/z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33W0ASeOVSPLUDcoDDjHXGa5XxLJ4g0p9N1S2W1muo7tLaRXUpG8c+RztOVAPOc1oxT+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lgyh28nAdRuIIYNyfT61LRaMu+TTLfxHZWb2cBgu1mjk2ovymMB+mMH5etatzoOg21/E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xAjyMoVwfrg1zPifT/GN3eaXN9m00XNvcs8TpJIitvjZSG4JwR39a2Zm8UXMlpLDZWga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5dRnI25wCOKh7DK91o+i3l/5RtYZIHg8whkxlkIUjA9jn61g2Phzw9DczWk9jCsRg82IL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4JzzVpL3xJ/aMdvfWdnBKySpH5M7lWyA5BDAY4HWvJ/i94l8baDd6KdLnfSLbVI5oppb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GXZWK/JnGCMnNZTkox5mVCLk7I9Vh0TSYrqWFYmETQ71Xe4Pykq2Pm9O1ctrl14T8M+fN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jZA10xZjzlQoO4np24r431j4v/E7wFqkeuQ6xNqNrcobdo9TDXMQc5KjdxsZsEpgrnBH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T1/WbrX76GE314xY7VYRKxAXCqzEqOPU81NKopx5kE48jtI+udW+Nnw+0W6cpDrd0srhk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A5ba7ZPI46Zr1bwN4i8BfEaGe48Na1cNeMTI1m07290i7c8xZw2O7KSD1NflZf3/ANpu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kg5GF6DP4Vt+G9XvtMuY9b0S6NjdWsyvHMjlXWReRsIHUencccitDLn1P1f0/QtyuZb6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FdOqHaRg7ecHBzSw6C8tmudUv48Bk2rcHB8tivQg+ntXLfDH4i3PjrwgniJdKkluJZWF7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VVX2hjyr4DDB7116anfBXVtFvQvmuwO6MEBznB+bH5UFnKNDexWNtI17eSC4yNrOrKoB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abaNqLWRMeozKhjVthjj27cZxjbnj1rKttbhmmjsLrTr8PbySYCQrKpYEkjcjcEZxitZ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T79H2sPliDgAHj5geePy6UAc3qa3VjjzdVmdGKnDouAMg8kDofXrUv2PWVkhI1Eugl+U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OSM/pU2qzrrVhKlpbXgnki2IZITsZsYXkE4571Jvl0yH7FexSJOrRSMVAkXcuCRuXuTm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2+LtGd96hjEOARnpxnOKf9k1gXAZZ7cyNEwJaNuVGCeM8YJ7ZqX/AISKw82J5RcQiKbe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68jJpZ9d0l54p/NlUjcvNvKoHHb5fUUARNH4h8yVY5rQyFUZt0b4K9AfvcHjmm2v9unzU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9eXAbjHOP1q5FrOltcvO9wdpi252PwVfI4C9CD17VVi1zR1u7lo7yJkdoiCMjJAIbjGf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Ta4unr5FtaSeVI0OWkYbTk57Yznpn2q/9q1H7AnmQQthAA/mnkLyDjGasi/0owXcX2qNT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JOCCAaz7m/sLPS4pLqeCLIePLNgNtzwPU96ANGa91MhWWzhYblclZjwCcdNpwKwtY1XW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4jWcyxyHz1xgYI5K9RjOO9bz6lYyQmIXMRZlQn5wOmDwfTiq1+bK+mgeSeImKcyDy5F4y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RRXl4HfytOlkdgjEeagyEyMgnr1pbPUr9IWiXSbqTbI2Sjx5XcM46+5+tWIJFju0WaSP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yCCPmPpwa0baWGG5uOVALIR8ynOFx684oLTM4avLJZ+QNNvOIgBJtTav5NntzxTrrWTJ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Iuf3IwecfL82cnPFbenbJ7ORWCnY00ZbIIPJ9/8A9dLeRu+mLcbSSY4nIGeoKn6jigZj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Z38RII+e3yDnB4wSScflVYatY+Y5Hnpl1IDwPnOMHI59K6G/UR39tIw2jz2Q4Ocb1bv7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IMPgxKc8nJU98ZPQ07MtO58U+Pomkv8AxAqAuG1S0vFwp+7KhBbGCcHA989e9cNb+H9Z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5ZpFESj1+aQqPr6V9BfFSWa11fW0geSFzpVvdx7flIdJQrFehJIOD25r5tlubi7AM8kk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HJP41x10rn02XuUqeljqh4duoNHvo725sIS5hfP2uOUKsbZYts3FewAFYUljp0UhI1Fp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jIzJtH40/TmxFfwoCN1nLkKAuSMHHI9Kzl+ZUPLDbgHr/wDWrmO2FOXM02bdumjeVdRo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WVR8hBIVFB655+bNUmuonjKi0gC4OGZWdhnnqx/xqfR40lvniP8Ay0t50Uf7XlnGayky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f6UMPZrm1Z0nh+aV9ShjKff3DEaBQSVOBjn+dU42uJUI5wuQwJ4GCRg9jimaI7QanayE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+vSi7Nza390iB9omfluccnk/gc9acHcVSnHnNEeYTtQ4ChcYVTjPXkg85qlfytHHbwHacs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AGPr1qa2EojWcKzcrk9ASKq6mzmPzG+UiTcAOOMc5HoKswkl1M4z+bZXLMF/dujbUXbk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ddBdQmKNnO0vHlQRgEAc/lXJWhDW93EAo82PKk8fOrZHv3Peup04RTWMUzg70Xb2H3c5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5bJ86R4We0v3d0WblogjwvIAxAAAUk9BntjNV3u4JcFZU69MnPT6VfnRWiZlBVjjGOoPA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tl3DIIOMqB/TjmvoWfJEK6hZwM8ck0YDMAcnBz398AVQOoWTWMhWRWcbhjcC3BwMemRz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MoZ4mUAkLweehx09RVa5tEXS5CUjH975M5+bgZ9D2qLMNAeWNzbCORH+csxRgVAKEfXG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NHjy14yAcgkjr09KmniRZYjDGqfvGLhVweVI757/AKVCLa1DyholaQAHcRuxnt3/ABzS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CqN94jkHO0nHP5UyYqW3rjGDx78dR61VVYvsSSIqnJAPA65xz70phBcrsU46jp0P50DV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zqzde68jJJyAfTFRSoV2lgfvDnk4yOOpqaKJAJh5aAFipx91uO4Pb3FZrR7QA275iOC5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TSQx5OQQCBgDp19MADmlni32wyMgsuQx4+nJx61CIUeQiQtgjrkr17dajkjaS3X5irIM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oaAoPbRlwY4lKyIevYliMgc/0Apg060a1aSOBWb5jwMDk4/T9O1Plt7lnQm4liAXGVRd2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070yMX0MDJJc+Zu4bdEq9+uVxjJH196hqwDjbxRtiNQpcAHksP8AI7VDLbx+TuwW25IB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Sf8AOKvFJ1UYkBGeflB/Ac9O1UXN0VK7gTyTkbQcHjjj8DSC5DJaR7tiNINqnHzk5xj3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yZJUBwQVOeD65HtitOYzKVWXymPQ9R37Gqlybsq5EMRwOPmIwex9D60AQJb3MgVjOx3A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OvvUBilTiSQ9TjIyOCT+v51P5l9BKP3KctkBXzkd+cHufSqrzXAjAEBChzuw4Izu6c/z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zhuZGwobcE+YqD0znjoOmaoIt2AUwhZjgkLgjnnqTnPGM8VotcvHN80L7uDglThepwem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VCmVF3FWySRuPbnrjpUtAIFmFwyyhdjYw3J4AOOB/kU+RpN5OBxwCoPY84OMZ9zSvOm7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OByRzj1+lWJPMIdwjYxn5uOvfAP+f0pWAzpZpEQsqhjznDYwCeeo5qtJPFtIeGQOwO3a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SwqMOxbHB4PAzjrg88daoPdWok2mQEBTjHB9+3YDj60AVBcZba1vKdoJ5GTgdsZxzn1q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qp5BKZ/PHP8ASrrS2qqrCVM4I5IwQR60zzIMMI5FfLAZDZKqeevXj3oAgW4iDER57EcE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RbEbeFDd+eo49Oo9OatnYsrAMG+VcN1HfGaYisCoA3fLzgZC44654PTpQBRAjClmbIUc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OpRwu316g4Htz+JrUeFcfN3+bBPuOvqfes6aH59hUL05H86AK2A+5Vclm5Az1znA/wAK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k5wRgcHPr68cVL5UAk37RwOcjk5H5D1qKJQGygG1iDxjnOOuTQaEcnlmMZJyoHPXtxVe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SR+WKv7FkBHy7vQ44J71QkV921hxxk7j6+2MVDAiTYSjocHd0yTjmr+W9T+Zqiol2ggn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T8XX95v8/jUSND//1EWSOdRFNiOTJKySLu5PbsDWr8It9j8QZZ3jG19KvUYg4yC0bcfk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NnhfXjNdz8JPstv44sb26O4PFeQuhUYbMWQADjrgHkiqoL94jnk7RZ9P6XZ4RZIjhJcFg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DmpdSae0dv3AFtgH7QOcE9io5z79KrXMd5M8VxpdtNGqjqxABH8JVd35k1ct/EH2WVoN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qgcHP/AsD8a+kilY8Vt3MeQ6TJsmmDSSy4JfBPtxjj61bmS4tgDHcosaqCVPy8dsZpt1qS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SnIKBQNykex7Gqz6vbbTHNbSRJg8befyzVp2JMqW6S5liWFfOWNyzEN2IwWPHQHrVN7W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0Hlv94jjtjFRz3FvAzMyyxxE5z5LZI98cY9c8U+O/wBJltPIt3Ea/wAOARnB988UAOjm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rDIx3waRX1+aJxEIWQhlZXAJI6+o5xWnnSGgQidPNQck52t69u1N8+yhBaORCD0w/Bx9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NDudUWVyY7e7g4WGVHCkEEnDDoRjr0qQ6yohgNvAqqBtZVYrl14x8w49811800FyClvJ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eny1QbQ7czmUxsZVPynflMt3IPQ+ua55RsNSOX+1az5YUWbuFGQsbqmB656H+dZ39pXwd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iVs4A9SBg/jiuibQLiOT99ctEQh/doUY7c/e65AqZNGdI3ksSlxLnrN/VehqR8xgByMXF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eQqAH8MmrsgcLHcuIc4+UkBSo9D6elWZbbxAC5kVCU6sACAPZu2PasS7SSfdCc7ACGbO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EdwuftbrBnaAEO0Mc5GMe1Z8VpFebpE+aSFyW3HAAPQMe9aMFnJLDuGQqnaABuK59Tx/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MEmcCSTEzY2krjjJycgGgDnftL6bOJzADECzEMCwOM9PT69KWy0xri8ghdwk952VhtiE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4PHOa6jxDfafa6FckMHuJAIvlUFh5h2g5ORgZ61X0PQZbCG2uYNN+2RbBIY8hHbnHmO7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oKTRpGR5n8YtEs9A07TLeK4mupbq8UzggbVWMfJ90dQzcZ6mk0N/L+HnihuMDS7wZHTi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8ch5GgaRNHClsGv1M6od8sZRlK7nHYk9PWsDRdjfC3xXITuzp14OOcjyT+neuGorKR2037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k1v4607ymKiGZJBjnGAecHviun1DX/CWpeKb/UfGoe7tI7u3uI7G9gK2WoR25QSRM0eJ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jrXEWszJ4zVlI2xOAenUHn9OmK5fVdVvdZ8QjU7qeeS1+0q32ZpCTHCJPmVFY4BIGTjH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Wae57549XSNJ0q4PgzXNFPhbxE5k/sKxu/OlsHD74o2icCQIAM5IBXAHNeRWrGUROzZD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MdaohL63vo/7VspbGC+Sa7tvtACieJWKqy5646A8H04PKaRcRNNb2S5LIz/Oec5U9wfS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FI6HfnkCU7j7jH5cV6r8N5lbTr4el0rZH8Py7v5CvJAxbzduAPMZvl9eRz0r0r4dvJHD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9p1G3g+gJya2qfCehS3PoLS7s3L3cESEyzadcTkKOQMgBCOp2rn8TXp1lCrW6zFFfKKF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q8g8JXAk8Tpbg5mnsL1ACuWK7eGAH+10r3HT2CafbxLhdo2tkdCo5rgrX5T3suS52Vr+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P9IDBVH8RB606xigvIZJiuGEjY5J55zjpwak1iTENoyZJFwmST2I7fUHmm6Xsit5o/8A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W37Ns7uVfWV6EQteDGF2847/AId6na3Tyk+XJx0I64qRp1DHHPHHelMq4GR/9f8AX+dc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WULkbQBnJyOBz345qzp1oI9VstiM+5zlFG44Cn8SM/pS5AX52xnjBPNamjjPiDSUyPmu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9a0pu80YYiK9lLToc9DGk6b3VhJllYkejE8fTNWPscPG1OpznPoc4znpzWjeKItV1KMA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4P/16gV9r55YZ+mP5U6rak0GEhH2MXboZ6wB7gowwDkjJzjH/ANepjbAOMYAJ5GAOvarW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PTPB/OrbQsGV0OQenOCBWXMzo5V2HaLDjUb22PyjyUfBGCR8xOfyrmo4o5IkLhT8qsOP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2mrSAoSZ7dU4GScFuB155rNQZhjlzuV0weR24IreXwo8+nTSxMk0VWtY8bkzwMkZ6Z7Yq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I6DJ61e3DJJOeR+n9ahcgkN+VZ6nb7OPYr4uY2BgmkDZyNrFT+GDXp+i6var8KtUhvr2J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nnHnMm4FcKTu78cdq89jcNImfc9OcYrU0vwR4e1XwR4n8VX1p5uqWkt0YJvMZdvkxow+U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K7cDJqqeLn1KLwzl2PbPBGtaJF4R0i3k1K1R47ZUw0yK3y8cgkHOK7RdV0hzmO/tGHt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fDvwH4L8T+CbDVtV0uKW4lafe5LZJWQjseOldqPgz8OHORpO0f7M0o/9mr33c+HaR0Xj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BDPFII4pGbZIjH5EYjoTXVWV7bvp9o7TxAvbxMcyoOqD1NeU+JPh14V8P+Hb690OzaCd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MN1JHI/StHR/hf4LvdJsNQks3WW4tYJW2TOoLMgJ4z69qYNI9Ra6soxl7iFV95UA/nXK6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TwMjmKWJ8oytjbJ7Z45NVYfhl4VtlzBBOmeSfM3fqwP6VyXizwRoVlq2gpA1xGuqXn2O6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WUYAAyD7dKUm1a442vue321hNcamAsuYDaz+Yh6guAqEEere+a+ab1z4f+KL20R3xrceS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o6V6FY6ppfhDxgPCGlBmitbV7jbJIzF5VkUsMn0X9K8n8Q3Zm8ePqMvW5vBsYdAc59va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j0bR5OMpOOKdCe0op/efnZ468G3OleMfFl7YIZNMj1q+C7RzGxl3MpAGMDcSDXGJaTE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4hWAxnv15r650wWt5Jq9nfMpfUL27uGBYAljIwPB716fo+leBfE3g9fAfxGshaLbu66Z4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Bb5tlwg5uISccn5gPYDHztfErmaZ9RSy1woRlDXRfkfniEVI5IyqAsCQR3wMcH8+1fc37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fXAAV7jXJmYDrs2AAE/Rq+d/iZ8G/FPwzv1uNVgS/wBCuSGsNcsw8mnXCyD5cSAYjk7F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n9m9RH8MZlXBA1a4b167evrkHmvSwT99t9jxMxTdNJd0ewnMEqKVPVTycYDHn/OK+Z1g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2wBV7opz6r8vJ9OK+l7ksI5LkdY7d2+U4BAUjj06Zrxr4P6W2oTT6jIquWleT5hwpdj19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h/mdOTQ58c/KP5s930LSI4bOBUGURenuR0JIznFXb+Z0gZbaNU4+83oPp0rbFoI7ZUic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HJycZ/wrkdauBp0LyTQvLH/F5fLcew5r4yo7H6PTg0Z0lqt8hSeNMnGWLHtyOQBmqjeH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Kp5OdvOfXOR6ZrgtY+KmnaMhI07UZyRkC3ty546c5rzLV/2htOiRln8OauinPzTxGIfg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nNXSFOrGPxHq2oeCtKJKiCHq2RGoK+oyDxzXHXvhzStP3TPbxoEOD8vTOOTjjPNeaXH7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rkRgDBMseMdsZOSa0Lj4m3ptorzWNBv7O1uefMbY4VVxyQpJ6cj1FbuhWWyscjxNCWrO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jUbHB255DDtgY/n2p9vpwEqtCANuM7VzkE45zxj8qbp+vabrdl9r0qVZ4AoAK8FCem4d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iuB8/wAox157f59a5pzmtGddKEL3ibMUbKMZyCepG3J/DtTJtqybzyWOeenH+c/hXb6X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jCE8ep+v0NVdT0h4lJdcD0U9PTGR1ric7vU9KCdjinn8sZJznJHufb9PpXBarrWoIjrYI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6cV1+pxfZir7uSp69Pm6D0rno0jLg4BU8Dn9acItu5hXnbRnk2qx+LdbdVQNzgFQcZPX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GwkniaQ5yxDAHr16/wCTX0UlrCDvXAweASB+Z71Y2RrHsAj2HrgYz+frXpQxCikrHj1M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hKeaAW8yeUQOPMwx9iMHrnrmtPR7y58P6l/Ymu3Cm2mTzIpy/RBwRz1x79q9dm020kAL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5GPzrB/4V/4U8Z+KNI0LxELi2XVVmsNPntpvKjj1GRCbdZlIbMcjjYcY+YjPWtqWKU5K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hBzXQ+rv2WfEHgz4l+HdQ8KzPcWmp6RdTT2yGFlju7A7V86KQjYxSQlXQHK5B5ycfT+i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qw1G8thBH5oaKYsHG5QN0bZUjDelfGP7HyWOlWeo6z4e0i4gk8O2w8P6nYrfT3MFxqUr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iDzFUZjjwMg+gr6QsNd1ceMb/wARjT3NzNaLaDTncoYYgyuJN2w7i20kjHAIrCpwXlWI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rv1FHjHNKdBYeFT3ErJWWn4H1HpfifXNMURi885fRkC5x6gcHP0rpovGWksySX8YspTg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QeP1zXzB/wAJtr6cyeHpvqsrMP8A0XWbq3jG+v8AT3s7nR7m3WQpmQklVAz6qOvT2zXz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N6MHTl3j/lsefQ4lxkZc1R834fkfZusaNZeMrQTxyxf2gi4S4jwBMOyyrjJPo3JHvXhW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WN/E0M0P3kbr9R2IPYjg1wumePzpUEMMdpfJNHGgdomwpZRyQSDnNTX/AMQ5NQk+0Xdn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O1egH+FdvBeQZ1lFR4PE1lUw9tL35l2+XkZZrisJiYe1px5Z9uhT0L5dW1NcDqD1/wBt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nbPQ15FY+ONKtNcu4pLW8NxPEJ2iEY3Rxl/l35I2ntiuhX4haUvDWl6Mf9Mgfx+8OK/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cJfUvD81xFj7PfhlJ7ZwARXfqu1geOteYeKPFGmaz9ga1SeNre5WV/MjxlV/u89c9BXX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05I/cn/Gk/hF0NDxC6Q6Hfzsp2JbyEqvU4U8AepNeZ+CNRudY8G6bqMzFWkMx2g4Cqrk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S8TaLfWFzYCWUGaF0VWhdfmZSBzz1ryDwP428MeGPCtpofiC7Nle2cs4kjkidiNzZH3Q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4numk3tyZvLu/mA5U4+Y/Xt/jUvh8BfE+ujdne1vJtz0ynBIribL4heCJmEsWqK7gbs+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GptE8TeGrHxJrWvXV6ILa8gs41eRWAP2cPkjAJHDd/ShXGe0964rXfk8WaBKOp81fzx1/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FLjb5GpRvvAKkKxBBGQfu9CK5rxFr+hPruiyDULfbFIxJ3YO7K4GCAeRmr6ikem7WPPP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4X1L/AK5Z/Jga1H8UeHIjtfUrZW56yY7+9YPiXXNDvvD2pQW+oW0sj20gRUkBJbHAHvmp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kWLZzm3j/wDQRWiyluuK5nQ9a0tNGsIpbqNGW3jBDnbjA963YdW0p3AS8t2ycf61f8ab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mWTR7uM4Yw6hcRk8EjDd67pY0PRB+QrzD4eXMFvFr0U88KD+15mXc6ru39xk89O1ekw6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+2qf401a+oNHEWkMY+IOqwuARJZQSY2jHG1a7b7LAf8Alkn/AHyK4wSW6fESa7W4i8qX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yvyM5xnpXbfbLHHF1B/39T/Ggk8v8ZQCHxf4TkihQRvcTxykKvK7OAfXk13p0LSblczW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PX8K5Xxj5Euq+G7hJI2MN+d2GU4Rk5JwfavQoZY1UDzU6f3h/jQB4D8StN8G2Wkx6TY6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6VPIsdokPm2zXKrIQQoDrjhx+Br2CXwl4YkZo5NIstqnaq+Qm0AdAABgAdgOlcJ8abG2/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G0t4JVZSMbTPHuzx26+lezSruk3oNykAjHcEZyPb3pAeLfEf4eeFX+H+vXNjo9lDdxWU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IuCGBIOMe3atnRPh54Lu/DmlO+hae++yt3LfZ1G5jGpLfKByTk12njG2lm8Ga5EgOTp9x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5VD4IY3PgvQp4wxSSwgKkg54UD+nNUgOP1T4deDWglkfSLMSMjKr+XnBC/KeT2rzOx+E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qXiXRUl1ZosyFwd7xIxWM4zjlcAEY4r6T1KEyW5jdWAOecED+Vcr4e8SWninSINUsdzr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ja3YoyH1C9j0Ipys1uCeqPIB+z38OhEko0aJZSBuKuVP/oXapPA3ww8LR2epWBikeK31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qNghQTg4BBxXt8LOzkNznt2/CuV8BDGqeJbaQf6rUuh9GUmsLGqMib4V+EIomlS1fk4YC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g5PA+j6pNquiXMTtDbOAipKyEgjuRzX0Ux8pmTqh5x3Fee2VuE8V6xHxhxC+fw6/hmsK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fIn9g+Kvgdraaj8PdYv9HimHl219bSYdGUlxDcrgpMgbO0OpBGR1r9BPh/rfh74+fDse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HZu1hrUIi227XqIGZ0GNvlzKwdSpypO09K8x8R+F7TUtL1CC9Ae3e2mbb33KpZWB6hgw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avCnjHS5x/o5vraVHPRXntlV1x6/JmvgeJqap0HiI6SVtfme/gVzyVNnnXiR/h/8JtP1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zWpt7ZhG7p5izybVBZAWAyecDOOK4z/hs3QreLZ4c1/R9HdRujsbbRLi6m2A8hRO2fbf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GYNQ8O6lpv3Yota0Ye7RrejI/wCBLXw34m8I6bovxE0h8bYJND1SQgDGDanzQ302iscr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TutCW1Sdmrn0X8Ffjjr37T/xih+H+heJfFNilhH/AGzqWoxiHT7WG1tJo4/IS2RSWNxI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OK90/aZ8VPp3wb+Kuv2DyQm00PUYYHU7X3SL5ClSMEZL446ZrxD/AIJheEYLPTPid8X5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0K2P8YW1jN9c57YZ7iMeuUr0P9peGGL9nrX9OZGmfxFeaZoyKDgtJf3kZI59FBP0FedVj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IpX9W/8AI3qt+yv3PjjTv2er6w03TrmLXTYzCxt90cVrGRl4kLAlsliT1Nc38JPh/qlx+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El5B4f1Ea1NdKixMsmnwCSP5RkczMi+/NfXvijVbPQ7C91K4+aGyjdlXpu2/KiD6nAqD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lqHxF1CP/iYeIptlsSMn7Oj7mYZ7O+fqAK+3xMlCDbPMjUaPsaKHVPEOstdXR33V02Tk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zXyl8bvFFzrHxm0T4ceEYY9E1TStPvmPiSS2Wa4nWMoZ7WHJC+Rvxu3DO9SRx198+Kvi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07Qrg2fiPxRObe1mXmS1s48PdXCg5AZUwqns7LXylqGnwaN8VPhxb2iFYXs9ZttzMXZm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Z2bJYk5JJJrzeHsBz1FW2gtEjDET+87KPw18aJVH9n+P7WE7hu+06RHLn6BSuPrXNpoX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xJp0muXugbmvHsP3LWdvKB5ZiBGHDHIb0r3+xUAE9815v4gWWD48eC7hSVjvfD+tWzDO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+MH6V9+kloecnd2J00n47RXZI8SaBNbBQFjOmssm7uS4J4/CuY0K3+JEfxQ8QWrX2mjU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CzW5hRmEflLwRISTvycdK+gVznJPeuCt4Vi+MNzOc5uvDsY6HGIJs5+uTj6VLQ4S3OZm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i1Hwk9r5h8vzLK5WYoegYrJsDeuBiuJ8I2vxh/4S7xvHBPocGptfWc14HjlktHBtVVGg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7PzdK+nL0h7VlSXy2bADYzg5ry7Rg0HxO8YSxHaZ7DTJvrtDp+GBSBNMzLLU/imbp9M+2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EksEazbkU9CVLZwfbiqvhK18V2EGqroMVlNLPqM0+oLcltiXrACQQlWz5ZwCAea9GVIL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nkDTSAfMSeMk9SB6dKxvBh23/iaIdF1IMv1dMnn8KBuyGyX/AMUYoybbSNImkxjaZ5I8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L4LuvHFn4dtLLSdDtrzT0abbPPdmKQv5jbxtAIIVsgdOMV69bASTKjjPP862fg74S/tH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Vre3KhRx5zGThB/s9c47cV5Od5vhsrwc8di5csIK7f8AXVmuFoyrTVOC1Zv/AA38E6/4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CGw00nakKStJJcgdckgARjoSPvdBxzX1xZ2VpptqlrbxrHFGoUKowAB0AHpVDT447C1Us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gcBQBwABUt1cr5e/OAK/nDOOMp5jUeKxDt/LC/wru/7z6vpsj6WGFVP93BfPuXTOqje3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akpYkJJ2Yd/r61lzX0jdWOKoNdsP4uK/NM44lo1YOi1eJ6tDByi+ZPUwr3RryIkIu4Z4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WRxJe/Kuc7epP1rVOoMD97im/b1DZZvwr8ynTw3teZHue1q8vKaZkWJcJ24AFQeeX5Jx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OKzGuj1BrqnjIw+0YxoN7nQO8nZs1EZ5l65rBW9YVKNTGNrCpWZU/wCYp0LdDcivXU5D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JiK6APvXDNdhs44pRMSc5rbC53Uou0HdE1MLCW6O11DT4bhFn+9G2PmU4IwQQDjtkV+U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d+NdrqPiR4dS8DpKbvTpkU/aLm7MrXDW92gG1G3/ADs64WVVAUA7gv6jaNqwgf7PMcxP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m1v7N4GUSRSDlT7cjH0PI9DX6hwtxdUy5vFYXWL0nD9V5nj4nCuX7up8mfFfxl8N+M/G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a2gsBcyXWpJOH82VwF+zbcfLtUlywbvtx7fMHwt/Zqn8O/EfUNd12aTUrxJC+nM8YEUBn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UZ2qcAICSMscj7d8b+PrbwDqiaXqHhG91JJYxJBeRXtrBDNjhlH2iRCHQn5l54II4rye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99H8N+CSl1akiee71K3MSlQpaMSW63A83DDapxk9SOtfvWT55WxuH9rgo8ylrfT/M+drY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+M/i2z+Dfw+ktLa4W21/U7SZYpzgpY/KAHIP37glsRR9Afnb5V5+Q/B8Hwz04RXVvrWnW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CGRy89xFGQZZnfJd8sxYk4J6Yr07xvo1v40bxP4n1iBp5Dp942nwXJ81bMLGXJTI5lkkX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AFXfB3h7Qb3wnoWoDTrRmudNs5WP2eNiWkiVmPK92Jr73JcplCKq4j4meZiKiWkTl7TV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UTxHbSTW2k3sIXevlbZnQ5d+Apyo2D+Ln0r2e18VeFPMDf23p5xjGLhOec1xeqeHNDt/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mO4kvbWTMCHcGhLgEYxgMM/WvRR4O8KFdr6TZkdceQuK+mjFLY4n5nKeHvEGg2j6vHea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iM0yoHjYDDLk8irXirVtF1Lwlq8FjqVjcu9sdiRXMbsxBBwFDZJ47c0aT4e0G613xDZX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b/Z0ljDCKOSIEqmegLc46Ve1fwV4YGmXs9npVnBPHbyvE6QKHV1UkYIHWqDlRpWepabLb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NvGXAnjDBiq5BBPHSqMt1aHxdpkqzwsn2O8jLCRCByjDcQeMnpzzWPovgjwnqmkWV5d6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lo+rEcnHYkjrRqPg3wrYXukWtrp0UNve3MlvLEmQjfuyycZ4OR2oDlPQ7d4DOhSWIDcO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fgKVX8Oi3LIDb3t9EAGHIEzEHr3zmq7fDHwGxGdJQDOfld/0+asTw34C8J6nLrltqVozv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pE2w7FZRw2OAevX1oQcp0nj1NuhWd31Nrq2nz8EHpKAf0au6nhAZto3ct79zXkviX4f+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OxtpUkto1kH7924DruyGJz8ua2ZPhn4MZyzWT7m/i+0SjOfo2Kq4WuiXS1ePxrrlsUP7y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WU/WtTxHZSNoGpxOhw9lcLyMc7Dj9a4aTwZ4Yj1m40B4rgQG1S6RVnk5G/Y3zE7uCPWr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5ZoEnSTY23dcSuCccAqzYxmoavoGzOh0CRz4f02dwQJLC2f058tfWmTKz+M9MvEHH2C7g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14Jx6V5T4L8K6NpGs2PjTT2ulkXfM9tLcNNB5kyFXVoXO1kQn5BjjAxX0Lbz6d4g03ULT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LbyRRm2bzmyoYMjAg7ScEGsZRumjZSs0z5a+PyFtQ8OOdyhRfHp32pj+dfUNjbIP2Ho7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z6fY52B+hr4Z+Ouj3un69oUdlqV2fMivcCSUybdvlkDJzmv0F020W6/Yq0rTU+aSf4fv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kuPxJr4bOE/rMEv5ke1S/hH4VfBvXP8AhEfhD4h8TQwSs76zDY+dGjFIpJ9KMcIcryMv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+HtOTwp+yv8AEfxZettvPFV5pPhHTmYkb189JJ1XPBAxISR/dOa+ZvAfifWrf4e3XhOA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UpYU+/JcQWiQQr1yfnJG31x7V9t/tP8Ag6fw54E+CHwAt2Y33l6jr98sW0sbmGEknB77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1Xn73KjlitLH27/wTs1xb39mSfwoZN8nhLxNq1gY8DEcVzJHfw/gyXDEfiPSvxk8ZyWnw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dRUroelfEJn1C0ALobO21FWkUoeGBgyMY5XjpX6N/wDBOjxhpuk+OPE3w5SbNv4u0uLW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fu5BnpuaCYE9z5ftXx9+2B8Ok074weNpBv8A+J5f3V26ngs1wkcm5RnphiA3cjFeFgb0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/mds9YxZ+xP7SOoeJfAmgWeo/CuOxnvdf1bTtMsri5iM0NrHqmRDKqKCGAbaASGUAg7T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f9qbxbrkt14g8N614w1mCdrc6hbzQ3cEtqV3BI2klhCRI33flUbugzX6B/BX47eEPEP7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rWC91Hw1BZeHL2ykKRsNasGW2jT958qM2EmRiD8rArk4r54/aX/ae1bTbsSG71H+xIbE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YLmd1O6a48uRbuaFR8qk+TFn+FjXHh69eFb2UY3abV2RKjG17nwJ4Z+FfxB8XeNoPhrp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PCbO5lSNopkJULOwZlX5wV74brXDeIdP8QeF9f1Dwz4psH0vVdPmeC8tZ4ysiSJ1yOMg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7U/YS+I938T/AIvyeENegt9Ii0CB/FEDaRH5KJFYtHEbWTC4xK0ysTjLkMM55rH/AG0N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5Na6nqP8AYWmavpmk3uuamieY1nbJFI13cIp4Mgt4lVFPBkZc+h9mGIqPEexmulzlnRSV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6vY3bRZeW0RD5p5dUxgc54xxgccCvqHRPGg8beKvCHiiZFFxf6xo32xAeBPFcQRynr/Ey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maw+Fnx4+G3xb8JeBNE0y10Gw0e10LS9O+yQNdWhu7SWcTT3ODcXF28hUzSu+DMpVcBB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m6zq/wAWPB3hW5jPm2muw3F9GefLOnkvPnPYSRgH3NT9Y9tz0krONvxLhHk1Z9c/8FKV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aaTL5OpnS7pfNjO1w9jdBoHDDnP7w4zXu/wn1u68TfC3wV4knKtPqmj2lzM6LtDOU2kA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jf8ABRDx9DrHxGsfCyINvhTTWkupAPna41AiXy856JGqcY+8xr6H+Btr420j4LeD9Hto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/LvFkEokQlmWTYQFwWPY9q9bI4yjhoxkcmId2fQumPE+sSSpg+baoAc8HY5/xrR19Fm8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z+w+XmvO7CfxhY31vGLTT5J5o5diJLKI8Kdz8nBHJyB6VvXd/4yms7i3vNNs0jlidXKSu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mcrR3enqtxaQXMvIkijJz67RWHBttvE2rRKPkaCzlH1wy/yFZthqniZNNtYbLS7S5jSJ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AwCRtI59Kpx3XiGXV7qRtJi+2SWkQaIXJCBI3OGDleTk4xj3qhWY/wAXGSTT7c2jjzDe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jJOOcYP51qrMslwFZGRd5XLY25U9PQ/lXH6+nia90iexvtLS0X+G5iu/MaE7g25V2jOM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iwy8+HHliUApOL2FQxI5OwgMMflUuKY1c0tNe3h0y6tnjDmO8uwBj5QC+5QOx4avjnx5+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YNCvbjTbLVWlkeztwvlCdPn3RA8oOpwOAemK+rdM1DVYVv7ZtFmuHe6eSURzpmEuFIBJ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V15ta0C4uPD90j2l3MsZEkR83zYWHlg568FuR2xXHXoRn8SOmnUktEzxq3+EfiDToptV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KFgLy4upJLgrs2Y3DB+58oPpxmu5UeEfhb4StNauNMtori4hXaoiDT3czLlgC25ix/iJ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l/rg+GOi6LK3iLWJP7LjSadUjiluEO4Myc7kQ7jgjGPXivjbx6P+FRXepeBfGxk17VdH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BVcBkZyG8zaCc+UMZwAx7VwTlTpvljubNyteR38njHwnJ4jvPif8VYVe0hgb+z9FtGws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kr1MjthQeueFrwTTdN+LP7XPxq0zwz4dgtjq16pW2iYmLTND0m3AZjtUExwRAjO0b5XY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p/jP4meKLHw74esptc8Q6o7LZ2fywxoEG6SadziO3toEy8jHCIgyx9fuP4dXGl/Arwbq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quta+RZ+K/HdtCY5L6ePJGk+HQ4ykCksZbxx3MoXd5e3hrOSk5RV5fkTGSbVyL4/+D/hn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wsk1S68U2uga3dXcs1sv2Vdf8ZSRlA3yFitjosBO4bmBmKxkkq9cp8atY0q//YZ+Blu1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f63NK7F5FCLMkxjJ/wBWk2Y90a4Hyg4zzXmvxumur7UdH0TUYXhm0LSGEVuY/KggNw3y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zMSXkYlmJJ46T9sQ6X4fg+Evwg0tyJPBfhKNb8DkLcahsfaT2cKhYj0IrkpUHzxhN3fN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l91Hz5+z9cR6X+0L8ML+VcqvjHQEkUYztluRECMkZ+/69K/TX/gq9pcln4Y+HF0vzAa1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tvlx7bUb8a/GyDVntNf0zULBmU22r6ZOsqZAQwXMTg7hyOmc1++f/BUbQhqnwEstYKq76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0IS4EsTkn0+YVy5q1HMMLLu2vwLw6vRkfPf7GXhbw7f/AAC0m/1DSrW6uptT1lXmniWR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BcAV81+KdJ+1+INbuYZDC8t8lq2z7jYkSPkdzXvP7IXjvS9B+Beh6bdwXc0qahqvMEPm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IyQCK8Y0y+tNY8b2mmIdr3vi62VonG2RVl1KPGVPcCvYx75aJGFXvn6E/wDBRjU57P8AZ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+1bRdP4GPlEwfDevCcivlT9mrwxpqfA/wRdyo0kmo3E93P8AMQGS6upVAIBwOAORX0t/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vl5BXxVpzJjp+7SUnP4frXiHwS1fRrX4KeA9Mid0mt9JsHZRE2N/+sfnv94/jXLwrH/Z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7jL4F8Mx20slvbNFIsblWEr8MASOCxB57Vmv4I0W7sbOeMXUcrQ5do53APmKCc84HtW4f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qlgVINvIOSPXbj9asWOradZeF7XVdSla3sgRbGdkZl8wAnb8oJzj8O1fXtHlFDRfCOjX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3HlpieQZBVTyQwyetW7rwfpMmqWVrM12sUkNxgJcyqwaPaQchge5+tZfh3xh4dOqar/x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I4bBATYw6cEEDPFbl34p8OHUtMnTUY2WGSYSYDEhZIyoJGM4zjoDSAz9V8GaTY2zXUMt8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krpguoJwT1AOR71ebwHp0cuE1LVg+7HF/Ic9ex4xUms+LPC1xptzBb6jE8zxnauHBZhg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/AMJd4VWUNLqtvGTg7WYgjv6UAcVc+GbhfC0+s2Woah58FnLMtr9pZYGaIMdmF+YA7e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Pi1Fp194g8FFr6HRYG1vWNMsVSGWbSbbat00UkpkdpI0YMO/BJBGRX2NpniTwvDpn2C81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Qq8gXMcrPtPPYq3FfLfwS8YWfgr416Xc3oik0C1vbnQdVnkIaGW0vQbZjjODGhKSMSD8o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0vehsehhaMZJ3Oq8P/tD/AAh8VeHIm0bxpPYpcoZ5o7wMmowyrjYrjaUIIJ+ZMhuowK+V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/urc65d3mlLtSC3kdRJPj+KQoB8mc4Un3NfNXj/4d6t8OPif4o8B3Fu0Emi61fWMSIdq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7GVMZTB9MfWuZm0+9Ms0E0ZjeFMyJI4DZHRQMksfccVt9Z9rTUk9zHk5G0jU17xZqOqy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fuInbHpXNx3j6K6azexgvChltUmTKNKOEaRG7JneM9SB2r0z4XfDV/iHqphtJY7Sz0S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WisdK0SBN009zNhlDyEhIIlzJI5ACkZIi+E3hPQvjl8aLDRfEt2lh4Tg82+uIjmKSXTbU/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25IAYs2fmPPArndSKuuwcrluXvCM958DvC5+O/irT7a68U+JbC7j+H9pfsWuIJZNyT+IZ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Sz8z5nmPmIuxd1d3+1Fqd3rHxW1Ce/kmklsrPRbBfMlEpAtrCJT82Bnc+5j7sT3qx+0V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i+5lkcMsdqdPjB3x21nHbp9niiOSqRRFSu0DApP2qfD3hTw94k8OXng+8a5s9e8K6PrN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PHsmSUMchnYbwo4APHGM8NGd6sXP4nf7u39dTpqxUYWjseMfCu9ubT4x+BthbEXiPSzx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upOa/bT4heItP0D4d6rqNrvF5ZEOZpnVogArBOExzkrx+Ga/I39l7w9B4p+PGhyaioax8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AaZEZLbPA4Ejbj/u19x/tFeM9MtNNg+HuiyRu95MtzfbH37Y4jlAxyeXbGBnoK9lNJan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6nJZ+Arm3u1JeaBo8dC0l18pyO/Gc/SvGjp+tTR6JqFwhkgvxFLZuki/6veY8sVPyHKH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4meIG1G9h8PWz/LFveZwwC+YVOAf9wDp6mvXvir4S0TQ/Cnwg8f+EXlTT/HHg22vp7bz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hvVjY87S+G2n7rE4ODx58Gqbt3ZvVk5v0LP7HFrd3XxV8SnTfJd4fCt+u2ctsZJp0Tqv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ob9jC9m0/wDaZ8Ex3EColzBqtpvDlhk2xYcEA9UxXgf7Ft4lp8VfERZhGjeFZCxY4wiX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81eu/sw3Zi/aA+H1xuyr+IJoFYHgrJHcLjI4weAK483jzUZLyZ0YLqfLHgdbnQ/2qNLis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zhSViqtukuYwrsASMg4JANfqbLqfjeHxFp9vDo+mtJPb3KhTfyrHiPYxy/kkhhngbcHn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bp7+Ef20by2dfKFl8SfMUdhHfTK6kAY6iX9a/SvxHd3Gmatot5EiMXu7i3IfOP3kTY6c8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hac/7q/I5sTG1SXqNvNR8VW81jeapptlbtHcYjEV606l5FZVU5iTAJPB596w/EWvaoq/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ZNs6kAiRcZDYIB6Z7Z6V3GsSpqOi2t9sIQTwycZyrK4GAfY1xfi2Bx4Y1eUIY57eB5QQ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VenZHMncveJdS8TTaNew3Phl4LfymLXH9owSNGFOS2zALYxnAOauJ4i8TyWIibwldRwy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FK8NjOeRziuquj9t8N3Ekqs7TafJJvKnktEW+n1pfDE66l4c0i6jDbLmxgdSRzteMYJ9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L1m7vb2GM6NPHaXMXmpeedC0JbbnZ5QIkDMfl6YBp+j+IL+x0qLdomqXmHIzbRxO33jn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Jp7tJpdtMysFVWG084MTsv6kV6Z4LEs1nOkyHzEvJY0U9SDtPHbqetRJ2CO58r/GT4hmy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zvbG41XU55nS9jEWy1Ta4T5WYlmJB44x3r84viBrkr6p9m5WO1TawPIDvyT9QOK+vPj1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rX4D5lvphW1hY4KstsMSkdsO4PPsK/PzW7h9SvJb0b8vK0rvuwMueOPyArzb89W/Y6qq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riWWG1tY/NuLhhHAi8l3c4GP95jgV+zPh7XvD3w00qw0g2+rrFpPgxrM7dLuSjPa4JkU7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ZAPXGa/Pv9lrwT/wmXxg06/uYw9h4eR9QmLdCyZEK8/7fI/3a/VX4o3T6dpL63JIEjOg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0idRn1ynA71tNpIikry1Pya8R6417b3Etkd1rJGiF/77zEN+eOtebaDJIkF7GCR9onTe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SO6hjnvzXbatb2J8LrqcEiNPLdKZ1UkBeWKgr0B24xjtXI+GJUS1u764XalvI6g/3pHO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qS91mlb+IVNbuSbfyELKIic4PAL8k47VkeFvBnijxdqYj0W1eWJ22faJj5UKkqTkvg9h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o9R1q/t9F0pWuLnUZY4Y0HVpJXCoo7DJOM1+pPw6+EsPw78E2WkSBJL62mgubqfqPPaQeY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R61004tKyOdu7uzs/h5qPhrwv4M8M+BYNS+1y6JZwWryrBKoYxI3mEZX7uWOOckCvR9Sc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Y0kjm+0/wCMk7ie4wvqM1pX9jbODK6YCOpz06MP8fx9adq4SKwmk2gCLY2MDhVccY9wS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vDOoeRc2+pW9ybe6jk4cnaVBAbGMg4JGa17zxX4d8qMRahAZUniZU388tg9R6E1sanZWs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xK8QWRSEAPyup7D0pfGFhajQ72WKBPMQJKp2LnMbKeuO4zTA5jxLqFrd6e66NeW9xciS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MC5GfRM4zWbpWtaMIG+z6nZOFuYnxHMp2Bmwc4PpzXYajbaTZpPcyW6LDsYyGJFVvLbg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vSIra2nmFrEAq7w/lpyFIIzx6Z+lTItHRRLa6xKlrbzRzuJAECyKxLDP3QpJzjt1xWZc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5hSSOTY6mRQy4JByucj3qLXLKz0/S5rq3ijiMbRyhlRUIw68gr3IPXrim6rpOmmGW4+y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QSCwzyBk8ZqRmDr32Q6vo2qWrK6x3ISZ42DBUdGXnBOOTzWP8S/Dmk+MPCB0a4u4babz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TdIpMb5z03fKfY10OvX0PhrSbi5sUjUB42miCqFaOSRUY49dp4puueH9DNmVOn27w+fB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HPrweamUU0VF2dz4A0OK6vrHVfD3ii2iubS4ufsmrWDny2kaFwyeXKhykisMxSL9e9fL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PELQW9xNPol8TNpV1ckb3gycxS4AHnxH5XxgEYbvX6l/GL4H6LPo8mveDVj0PWbBAwlt0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V6Mf7rfeBPB5r5n8Ky3Ph3Qr3VbST7UuqabN9q+3RrNGRKvOEPRh2II7Z6V5akqEm+jN5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+PvCfh688Va0tpbKt38rqInkEZ57qWyOOor3vT/2fDdGG0S8urG8YuXmm2PalFUbQsfEm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d/n/AMN6peaJqMMkGxXsg08QlBAZ4wDsfGCwcZUj34r9VtG8M+Ftc0zw94gtdNjjg1u0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wiTbgt2bIrvd7nJC1tit8J/C1n8PdFk8JWNxLeQsBevPNtDNK2Vbaq8KuBwOa9LVJZZb1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OoO5MdR7gVz0fhLQre/gthaKkU0M7Y3t1j2njJyBz0qF/Cvh59WktlgwPsxfiR1w6uAQ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tD0aaDWr1nC5a5a5VQG3LvQfez056ZrS0uzlUXULK+I7qdO+MbsnB79TXGweDfDdp4ru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3m+W5lVQRIYycBu/A+grsbbwfpL3NxasLhRC0bKVuZVIEi5J+/1yD+FAEtjbmbTY44SV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Ow544/nWVrNrdpb3UUsLB/JPHXnaDwefUfWpovCmnM1zB5t0vlzuvyXMikhwCD16+9ef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WKXU9UjM0Zwy3LhW2HbyTwSMDNAHeang6arg52+S2c9CCp/TpS6gpBhG5gBdIeD/AAkk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ur/wtBfzX94LgW53q0mVbaTwRjPQfjXQ32ikWwuV1K9KfupMb1wASO2OxP4UAabx+TNA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4J6fXpVORt17lskPBx0xuV856cnB4ptzo88BjUajeNmRU5dWC7jjIyowRms3U9P1BPJa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AW2HB+9x8vegC1NaRNPOyxI0hCsCUB7Y/pWd9gtbuz8u4hjkZZnBDIOCOnGMAYP8AhWVZS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1CbDQGUFoomxtbbtwV6c5+tOjk1r+07vT2vdy+ZuDGFOd6jY2AAAeOnTigC0+l2M+nnF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5Ksowf1FTTaTpxs45zBETiNmbYBkEjPT+lZ1lLq941xZfavL8maa3X92vDDqSBx/FT3i1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pJDbwBgpiJyEz159jQBXm8P6Kup27wWcUbSh0ZgMEjaTk/lU40rRzOFktI8FU428bsnt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q94iSXEtuGyroyRMv3xgfxH1HSprnz7WGeK6mRrhkYwqsfO5fXPQZ60AGleGtBuDPst1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R0ABHQ5py+FNE/szzUtE84K653yfwE9PmIyQKraLJ4kkhc2slqmVWUI8T/ID8pwQw7jv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aN9O2q8iOWSUHPBOMHpzxTW5cQufCekRWwuEhdVdY5TslfaN2B0z/tUn9g2UMywqssYZ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pk7s0+2v/E72UPnR6e9uYQgZhIrgAkYOOpXHXgVZM+sCdM2ltIeQAjOpy3PU49vzqxng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3gTzJFuvD17tMjl2zbsJMFmznp0618v26SXCKIFaQsBgICxOe3A/pmvtzxveXltqfh2W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urTK4nBjaEsMZHXIHBGCOvFfI3/CT+IZE2LfzCJcqFj2xKMdgEVa4MTGzPo8qqy5XFId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ZJrO6RHiljLPEyrl1wMlh7VQt9KkwPPuLa2KEhvMk7r6AAn6djV/TL65utZtDcyyTFpx/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z+XesYjy2eI8SxSMj8ehI/nXMepH2nPqdJoNvptrrFsZ9QjmG9VMcCPJkk4ILnaMc9quXl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lo8scikqWe6bAdW5wucbce2a5KGYx3kJcnbvQ9fl4Yf4Vo69ZnT/ABFqtgSC0N0wyDnA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3B0b1E5NkPnWyXMUkEQXDAhQzEDnHHv9av6vcw2+oXG61hdiRJudWZsOASRyAOfSsXnBb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Pyq74l51GOQA7ZbaJj6HC1S0HVoxTRDPfWxt1ZrZQDgfK5UKx9Du/p2pqahE9nPCYVYFQ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Unp9KyQcRSMTgLtI44znrz3/AJUQtxMnBDRtkHngCrMJQi9B0Swi4BSIDceCGYnnjPJ46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aia2meFQ+HVWPJPHUn0rA0YRtq9mJSBH5iggnjDe/wDStXRbqSKG7gVGlVJWJAIGME45I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sjyM6pfuJcp1UsXyuI5ZUGQQ+45GMc89fcVly215DIpe+lbcDwVU+h64GQeuKlOpyeWD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TkZ5469eDxSTXs0qgtayffO071JIA59gK+mPiWtCtFBcPNI8dyVO4BgVByRnB7c1Wul1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jBDRBgB046H070+1vWMssa28zyFlYDA4UDuTz3PSory6laPZFbzkrxlcY+9yRnrgcUAV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z5nLcRKozj+vcU9ba6Qu09wxPRhtAzx3x6e1WBc3kmHNnOoJwQWRc5HH8R7VAbtwzEWk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yMj3qGGpXeK6jgXbN8pZAFKcgEjnpzzUkiXZZ1WbAxkAhdwGehyORz+NPa73RRr9nl+Qp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+9RyXxaRkNvMHK8LwQcEDt6A0adSk3sNb7bh2SRcdDlDyR7c5Pas0pfNs+4isQD8p9Pr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zCZZ5HjdVyQeB/Ce/b8qqyX8IKK4kUhhglCVOB2x069KQ22J5twZWaQRMMA8BgM9uufq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BgSUllwdxGfqcEA1Kmo2qbgNyhh3RscDoMe/Sh722VVSaQY+U8ghSffjkd8HrQK7M2e6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ygEqwyWJJwPUA496Z9qmKkSWrnLHb8yleTzxn/8AXVxtQ01J44nuIkbapByQM5b2xwKj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C8m7PysPlOc4Hc0mrhzDjcGUnfEysAcZO0HOcAev16VUa4RAYnjlx1G1SSAxxn2/QVbe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N2VDAnrzwfpULeS6OwlUqxJBBB6N+H+FS0IoTXcMgVUWZSm7GY+vT8OD/OoWu4SjIEkb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7fhWmPLZ/NVgu7OMupHXJHB79KiZI0jy7qzlvVScKemMjikPmM1b63MnlK5VgWBOw429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3eEFnVmbbwQSVyQen096vsm48KPnXGe+Qf0/CqzK5jTgj503YPbPP5evpQNMoo8KzYkk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gknPORTWggUCMkMqehypPU8+lE1r/pJL5JwcggEsSxzg44yMGhbRFjQomQM444PXP50D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hh8oPG4k84GfU02R1eUlwqgZBB42kHAB59fao0EkMrmJmjLsudoHXPTpnjPbpin3EQuZm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4PUgYzzQBFcL8sgcvyCcAgfy9aoyCFdrLhyRg4BOR3GPQfpUhtLaJJGVQRkZOMEHOOR+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RtU5IIJC56E8dDj8O9QwK4gSVFDIMFt2T1xzkH26ZpJLNMkxhck4+ZQByfQew79aetrG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bPqOc1DLZmPYXkbILDbnqPx70gFexj3ABEUBduAMAnn9eM81CbZCiAgFjk5GQenAOePb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SzqyplT5nHfqCAajW3uAqEXEx3L3wSueeB3/ABoAR4IhgYOclS2cjHT+dZ06LlmRmB3gg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vlZuI3mypYbcovPJOQAMj+VQSxusUjbhyByAAM+/t/gaBopxodvyMwKrlvb/AD1oSPac5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1703c4ZgSCQARheo54qZS27kAbiDwOmfU9MfjQWMfJ6ALjnk4x9fY1TkBV9ynOOMEZHq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3JAAz16evUVWdiq5K9xgDnlj3FAFT97ksDjBzjqcHg07e3qfyP8AhRI6EAgcLkjHv256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/PKX/vpaxluWtj//1bK23nOBICABn3/XpXVaTIbPXdD+y7VLXTqOMK2YZAdxxyMdawhC9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4kAk+mDyK0dIt7u28Q+Hr1I2ZbbWLZW38ALMskfPsc06S95HO9j6U0DxnFvjsTMEK/8AL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x2z611ZvNOvJxNNJGJFB9AOa51PETW8skbqh2ZUJGVj7454zkYqN/E1sw+WzDNjILsp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R03pqeNU+I3LhYGYssxI5ICHI/Tv7VnRwPI8s33DEOdzDcM9Tnn8qzpLsORm1SBcZJUkj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Fg1zzKqRPGwaXOPmz09emfatCDWkuVCM8bksuVO8bRwM9c85965qPTEneS5WNfveYoX5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6imyX+n3dw0ryShIZmaCIAqCRxuP16g81sJf2zHdax/IRhmY5Jbt07e9NAZw1KZromZG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D/ax3rQ8/RJtoaPcccBk2gY9M4GPpV24i1CFGa2hR3K5VedxP0747VUivdUKiOa3t0Iw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cVYFGbTLG5YtCNoyCSBtIPsEwahPhS2YC9+0zvHGS0lqxO58A8qx+b8DW663yorokSHq0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/AFVbSSZdz3OJF8s5YkhsEHIA7cHrScbmaZ57e2MULm5sLkWykjbGIix29ssSSee1U18R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RSJFWM8EdM9811UK2rlvtMe5ATtPOAvp61g6jFp4ikks5FjJIJXbtdx0Ayfb865Zbmi1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8iEtDnJL7sk+vpyegqvMdxKlCnKhUIB+Y54yOxqKa+tIowiPsZDyxBOPUcDAxU0slvPb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qFRkf7XFItIsWeowabctLrMRdt2yFGkCxHPYDOSfr2o1drO9WJLeeSFGk3NsCqoyCMfN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YobmFZhax3QkGGFx87gHtycde9aby6c+mzWd5C0c0QDoEAbAOVwR0OTz7UDOD8SabNaL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FPLnUb0CjcWBjGCOg6d6+hNEIv8ATLe6R8xtCCy5xtdeCMHoMjivFV1ddKudGvnRLqKO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kicEj1BFbs4vmnmv/D9ylsz8vuUspXuN2fX1oKieYfHV86TPK0qOttPGm0SBnBZ12nHo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hX4nDcKum3ZOOCN0BPb0NZnxOsZW8D38k7Ksu6F5EC85aQDJxkdTxzW9oCB/hX4jXvJ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rXFV6nfD4D8mrdj/AMJPdI5UFpkJ9NwAyRg+v0qO78LQ3us3tu12NOhM6iOWWMvGS/3m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KjXe+u3cyggibKnAxu9/rVLVNYudQuJYCzRqZeUBxjae/wBK5fsoK42/sJrQNoM1/b30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xyOcK3K885zg/TrW00pFcxys5BDlmJ6YCnj8q6S51TR4fA91o04kn1ZrmOW0KbTDDECD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QoU4HU9q4K1yZVMjkqvVehBbr+lVQu2+YKDNmN45CobcokyzbRvONxJIr1PwJKHiuDjb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/wCOPQV5bayJ5kYA2K+d3rjn+XpXc+CZmxcJJ0by+T35PatKq0PQou7PoPwOoXx9pd1u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EnLEHI9vWva7NnIlB6+a/GMYJz29K+dvBF2IPHuhJK4SLddb2ZgABtODk9q9c03xCAso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Zo4942qT82c8jB/r71w1IuSsj3cFUjCd5HU37fuYkxyZ48fgRSwJIkc6ygB/NOSM49R+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0FpZ2d1CPNRi80e1Rj36ZA5qK88W6FZ3E0FzI07IdjPCjOHK8EjYCMn26dKh05ezasdU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N6SQoeCME457fSofNfoD82B19q5V/HPhgkKn2w7T0W2kf88Clbxn4XBDM12D6G0myT/3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P63R/mR1ZaQkEM3yngNzgmt/QXA13Ry3I+1Ae+SDj9a88tfFvhu7kK28lzI6k7kW3fcM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iOwGoW11C0ii2ljYl4mwuOfmxzz6AZq6dOaknYzrYmlKnKKktmdlrLKde1Rs/L9p+v8AC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HgEZ985x7+/NZeoeJtHkv7q4jmMySsrEopwG2gEc4br3xj0qiviLTpE3xw3Dg5J2IT39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ThMTSjRjFyWiOgUsVzjpk46d6ux3Eyhd3zDOB7+1cYfFmjoSpW4zk5Xy8Ed+hap4fFmm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7gzz1PWoVKb6G/1uj/MjrrKM3nii0Xbg+Wz44/hIByD7elZMLp5DJ02FgOODyRVTRPFu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uFslVZow1z8qb3GAGfJC7u27FZA8WaE3nCE3EqtJIVe3heZCCxPDKCK2lTl7NHFTxEPr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5yFOMe5oBBRlzwe/PasQeJdIIWVUugp53m3fGBx6dM/yqpceLdDGF8y4L5xj7LJ174+XF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0v5kdHHkYJGW6cnPavU/A7xzfDzxTBKMp9puw47lWtoyfz5/KvD7fxHZv86w3UuM/ctZD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8S+I49F8Rad4a8PzapZXL/6S77oZLeSW3AIw2MnYN3TniuzBRftTyM6qwnhpRi+x6t8D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8h4Lq5jII54fI/MV7FEBgEnnH9a+YPhz4y1+10WS28N+GJr2wWfJn3kiOTYu5SByT9K9A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Hl+DJmHr5mPyBOfzr34vQ+HcGek+KY45fDl9DKMq0f8AWr/hIj/hF9JU5yLSEf8AfK7f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Y6nYzQan4Zl0+3YASXDS48sZ6gYOcnjFXNB8TeKrfRrGC30QyxRxeWkg34ZUPB6d6fUf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AD0rz3x7bTzS+H723B/0DVoriU8fLF90n36jioR4t8Wtgf8ACP4P1kA/UVi6t4m1m9ij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kG0hwN7Z6LnGenTrSnLTQUVZnhvxV1S+8MfGO31rLJFFdszZ+60Uo2sPcFWrf8RW4Cw3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tnqhIP8APitf4zWl14w0ca/c6NPps1ugTL5YSEcr82B9KwdSuT/YunDafntImBPJZSoy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alTDT66r1PU4jjCtgsPjaa96Huv06fj+Z4l4o8P2sfiHUJUm+yxwSfaRMxUArMBIDyOd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PDdWUUykNFPGsiMpyDuGeD7j17V538W7Ca/stOkts5lXy5Rk5ZYuQeOpwelUvCWtajYa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FnMEII+Yo5HGMc4P4V5WYUnCs0enlNdVcNF320+49c0v4zeI/hPqF7otjZWfiDw1q8bR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Y3cbj5nUsGEUxHR1GP7wbt13ha2+Flrpc5+D73dtpOozNdT6Jeq32jRrt/8AWQrIRtl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jI6DxPxlYeTdWkv3t7fvA2Soz8uffBHX8K9A+Etr9huLxAwKSQZXH+xzn2zzW+BxEoaH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aNamn441pNK8NaxdJGHMVs0ARm2li4254IPqa6n4Q6EmjeCbEyf8fE6qzkHGe4J/rXmPi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sPGMmoJoWpanb216+lhHvEhlbDSQLICrMnDYI5HGM8V9r6D8Ib6WLTn8C6lB4z8PK0Mc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MHT97azFWRgOcg4Pp2rtzaMp04U4epw8OThTqVatTvb7kcSYWUGUEKe54OSf6VjXNrGU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Hr1717jrHh/Q/C2qyaS3hq7urhOTJqV+IYsBvSMEY2njJyRwQDXqNj4UsTa2t62k6PF5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X0Zuox3xXEuHK0kpNqx71TifDwfKk2fE2bW1ADXMbYyBytYt9rFr5YWYW86EfdYIw47e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1gARDDZREk/csIV+gPHIHf1qm3ha0b5nhs5FJOQbGH09cdjUy4cqJaSJXE1B7wf3n5Ke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QzPPeaJBFdHnzbYCFs4I+Yp8rD2wRXD6h4Dt5gyR3uovG3BVpt4IAAHH09OK/Y648EaJd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MA7rGPPo3QD8KyZfhZ4TnAE3hrQ3JABzZgZP4Y4rP+yMVBaSEs6wk9XA/H3QPANt4e1W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CVliJLRyxnqrqRj8fXmvYbC1gtY3DOFGSUx83U556Y7c1+iX/CmfAqMT/wAIro2ecbYp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wm8GWkwki8M6TDhhtZY2c7e+dxxn86wnkuJm7to6aWfYWGiifFOiNNcOsFhb3FyzkhVgj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j8z0rr5fhf8AErXI2ls9KaBRnH2uaOInPcZJPA7EV9m29jaWEYt/tUFsqhQUtkEK5Bxj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4Do8UTN5ctyFA+Z0Z8bTjgsD0NWuHFa85ES4scdKcfvPyy+I/gDxT4Lms38SWqwxXWVj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iFk4DEcgEDI6ZrwvxpP4jt9Pjg8JpEL6dstPKNyJGOpAH8Xpmv2C8YaDoXiezn0a7s1M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2yDqNrKTtcHlTwQea+Oda/Zx1xC8vhi/gv0Gdlrev9lu1B/g3MDE4HrxzXnVsvlQn7mq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/e+6z84H8N/Eq6nWS7uJZgGBlKTkHjqAOFGa6u48KfEG5RP7C+06cUOQ896JmYj1XBXH0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eN9GZnvvD9/Cg/jihNxGAO5eEsAPcjpXP/YLqOVbd2ETHqkwMb4+hwR9cUqmIkl8OpdL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PGvDsfxC0vbb+JlgvAP+W6LtfnGM7dwyOnK89q2viHa3M/gjUJ7QOtzp4S8heI8o0LBt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xivW/wCxJHjIZ2PXGBkDjseMir8PhwXGlXdpwFkgaL5RnIkVgcjB/LFed7SfOpNWPQlh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+Cf0t1cW/jxRdRvGf7OnuIiT5z3EhlKTDnG0plWPUsK+2p0jHjK2cLhzHtyDjgxtwR+Ff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w2+N1ppd84jsPEdvP4fu2c7ESWItLbScnGRImzn+/wBq/S+917QLfxVZzXN5FGjRswlY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cE7ga+3ovQ/Oq2krI9NSLGD2rF8VxFvDeoDv5R/Qip4fEfhuRVdNWsmU/wDTdB/MiqPi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/SO+t3ZoG2qsqksewGDzW7s1oc12S+GmEmgWDPlmMCA8+nH9K2yqk4A/WuS8LahYQ6DZw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GVQRye2a6I6jpi/O15bgevnJ/jTVkRrc4TRtKa0+JWuaooAiv7G3jPPPmQNnn22nivR2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tL+2XxleIJo2U26ujBwQw4Bxg4OD712bXEPeVD/wJf8AGlLUu5578RIVt9Ksp4wAf7Qg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Zx28JLM6A5PpjrXD/FOcL4PluYnUm3urSThgSP3gB4z7138LqI1ZnABRWHI7gGpK6FaS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UgceoxXmHgCx046Q9zcQxvIb2dZWkUMN6kLkZB5wK9bWaIPkOvt8wPP515l4GtS9jq9m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94g0/QEdRIdIWSVGtoVVByWijwfyH41ytj/Zl78RXtUihkt30hXEewbN4lxnGOuK3T58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MZOfwrnLW0ktPiTp33t1zo04AUfLtjlBGCPc1CGelDQND6LYW4HTCoFH6YrhPHGhaRay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O2qQRPIqLlo2OCpyORivTlL4GQfyrhviIyRaXp17MjFbTUrabjjlG4/nVXA6ZvDeguxD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559fr71nar4Z0A6feFdPhDeS7ggYO9VJVuO4PSulLNuyQRnmob1s2VwMHmJ//QTTuZnF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8P2FxcWscrSQDezZySCR61rv4T8OXA2SWMLKRyCD0H41S8BEyeErAgHpIBnvhzXYqCuOM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FdGvdV161u7cFLC7MMKKSoWM5OPU44Art/8AhX3hKXCtYZ7ZDt+dUPC6lPGPiyHHAlgk6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90cigU2eRz+CvD1p4ssrBLUm1ntpWdGckb16Gunb4d+E2x5lkGwc8sTUetSPF448PhCA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Lxj6E5ruFdR94Y9TQNHjHjrwpoGjabZ3NlbeXv1C1gkAbAMcr7W/HHStqb4ZeFQzeVFc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itf4iWxvPDyiNd7R3ltIB3+SQGuqQiRRJ13/ADZ+tNK4Hzn8RfhX4X03wV4g8QwC+N1Z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RjFhiCn3cHHpXpun/D3Q2sLWSCe9RZIIpNonyPnQH0962vHdu9z4F8RxRjLnSrwqMZyw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8D3JvvA/h29kw0k+k2UjEdMtChP60Achrnwz0WfSLt47i/EsdvK6iO4KbyqEhWxwyk9i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LXfCOmaxPqurWzzwbjBFclY4zkjaMc8Y9ce1fRLIZ7WeMDGUdfzU1xPwuuFvPAmnvGMCN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rLSA4P8A4U/Dbyq0eu6yyqd2DckoT0wQeuc9DXl2keGrq/sZItP1e/0hbTU76zMdky43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xDk9819jPGrjDDryM8fSvGfBmnWr3vivTZIwVh8RTy8dczxK5x+tEno7DjK7OJ0XwXr8N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fPGPLcxERnG7cMAEDHHNamh+F9V1HxBrmkWfiHULK5szAZbmPbvuPMXgsDxketesWegx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oIC7QOD7j0rnfDcy2/xL1yDGHms7eVsdwuBn9azj5llBfht4pU7m8fa0/opSHA/ELn864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x+H0mr6m1/JYx3J1JkUhwSflY42gADjjr3r6aYoD0AFeaaksbfEW3DqrK+nHJIByAx4z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5zWr+DNe+zz2Y8S3zPIjoCdqg5Uj0z35qr+xPqM+n634x8CandSztqtla30LSEZjuNPd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yITjptrrfE19YaVGx+2pG6j5IZGDnnsv8WPzr48+EjfH3RPjfZfFa+stH0jRLa6uhNpA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8IjkBaMHawT94vP3hjFfH8QYVV8POinq0exgayhNSkfXP7TOm+IpPDehWWhXjWDz+JLZL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45ZIsq3UFxk/QV8AfGq18V+HbHTrq81pdUu74T6fBKLdLZoopgvnDIJyHTIz1HNfpn8cJx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C0sjW1vqMdyf3RXzWEciJ94ZAG/P1HNeYD4AweIY4ZfFFrFfiAlovtUYcRswwWTj7xHB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YbCctXSV2b4y0qnu7Hsv7HfgKfwD+yboOnzW32W/8Rrd6xKmeWbUpC0RJ9fs6x49BivD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Dw18PfCeiP9nvm8VRazJO0Zlhii0+OQBpQB90yOoAbGSK+sPAFpqHhvw9b+Fb/WmfTtMVE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RoNqRK+M+VGvCg9OB0ArkfiB4a8DGSGDxhrul6cIz5kaXl6lszKc4O1mBYcHBxivn8PV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dSlf7tjorPnpRjHofnPLY+PfiD8QNL+G2p3n2jR5R9rv9Qitfs0A8n5mjRyB5j7ThFGfm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nHhPTdF0O3s45QlvZwJHFHGDiOGBRgD2wAM+teIT6r+zjoF0iS+I7KSeEgr/Z8F1flT65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bfFr4F3MQtpPEc+NuMS6VqMfH/A7YV9Bjs1jiIJQv9x53sZ32PjPxr40+L/jb4l6r4+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kfmaXpdnqqSSeRZ28pKlVwuGmI3u3c4GMKK57U9c+Jt74j8Kajq13od1f6XdzG2uNNt5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m6LdV9Mc19f6x4m/Zls45L671yLy5H+YyadeMFz/AHiLc7R7mqGi2HwA8aTzQeFPG2hv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H2ScRsw+ma9LCZ7CjRjCMGkvJmMsNJu7PLF8c/FaLH2XWPAcoHXznuImz2+6xrn9d8XfE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UdPC9zqEMt3Z272dy72o+1RgOJ2PMIIX5W7nivqyH4GwyoZNNMF6mM7ogrr/AN9KxFZN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tI0PIPy7c/j0NdkeKIPY5nhZJ6I5kal8XYETz9C0cyHk4uH2FexTByfxriZtU+Kn/CwL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G5NjcWSWq3Dss1sWEhl3kkBkIxszz61009j4m8AF7m0jnvdOgDPLp4JctGvJ8jccLIBnA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rthrPivwJ4g0S6judM1e1vWilT/lokkYMf0Ochh1BBBr6HBYyGIjzRZhKLj0L11rXxJW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YIUz7Bn/AL7OK8s03XPiU/xN1lZfDun219LotqDayXbNG1ukzfvg68EknaR1GK+jnxsP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/G6wD5IvfC12pP8A173UZHP/AAKvRasYwldnN6r4k+ITXn2a40ezjhjm2MsVw2HGB85y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4O8QeMI7/AFyLT9AS7d5opJEe62eWApUEEgZ3YyfSvYtlpflpSgDrIyJIBz8h43dm59aw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1m1Ztwkt7dgwG0DuePxqZOyNDrfA8fivxRq39m3+nx6KxUsjtL52/H3tpHTaOefavr3w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p9ogSy06Pjj7znq7epY5Neb/AA70n7LZ3GvTf625zDASORGPvH8TxXeiV0Ro0PDdQO9fy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ZU8koO9Ol70/OXRPyW59rw/lv7h1no5aL0NC5vbjVbxbeJiq5wAOOO9X9QnECrbqwKpw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WSfaG4kbp7ZrLnuN5JJ5r8Tp46tyTq1n78vwR73sIuSUNl+ZPLcnuRVGS4J+lVJZf51W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rw6+KnJtI7I00i20/uKgM3PFVGftURY9zXFLmaNOUuGYmofMPrUG+m7vWsuZlKBOXpPMI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5S2JKeJccVQDnpUgb8aqm7SE4F8zsBhc5rqNK1gTQG0nJ8xR8p9RXGB6Z5hRg6nDKcg1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+0i9Oq8jGpQU1Yi+Knw98O/E7wlceHdftkm2t59rKRh4LlAdkisOR1Kvg8oSK+A/DfhG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609rGzkezFsscJcRTQwmO66Zb5pADu/i6561+jcWpG4jKSYBI5968L+L/j2L4Z6faeIr+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4+y3Fxfi5BjnYZiUvAr7VcKwBZcbhjPIr9z8KOPJYTFvL4e9Gpqk3a0vL1XQ+ezbLnUp8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rwqsc1nLe7TLDImDDIN29CMfc6ZP0rj/AAH498HeHfAXhXQ/EmrwadqtppdtbXNrOsgl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46Dnoeorq7b9qX4OyXH2LUNG03VLyNRKbTR9TVrxExu3G3vIoG29Oj9ccVlXGq+E774n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k+p+GfFptNH8Z+HLy38m80S9ZTHp2prC4U+U7r5E5G5TuDBjyB/U+W8Q1atVU69NxT6nx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h1z4geDL/VPC8mm6vBcfYtWElxsDr5UEsbIXO5RxuwDj616WvxC8DEnOuWIGODvP+H8q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um3MdvEskGsWJb5FGIzJtcdOhz0r1GbSNKWUqbG2OCf+WKdj9K+tWux5rSW55tpninw1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1W2h069hshDcyMVieWNSrKCR1Het3/hPfAlxFLCniDTXaSN0AFwuSzKQAAcd6h/szTj48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z6P5wiZAU8yObltpGM4710cvh7w+0mDptp7HyEJyfwp2e4XRy/hzxP4esPDdhb6pqdra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EbAjPGG68VFrfiPQb+fRjp+pWl01vqtvI4hmVyiEMpY4PAGeTTPCuh6LqujM+qWNvdSw3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fu2GAfoDUniLQdA0XSRf6fptrbNHd2u8pGFBR5QrA+oOaLMLo6Z/EXh1W2/2pY5UkEG6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c8Nanpdrr/id5r22SC5u4LiOVpkET7oVB2uTtOCOeeK1rnwb4VlmaSXR7GR2JyzQKSeT1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OyeIdU0WfTrZ7NLa3migZP3algQ20e5pBe5ueJtU0a98MaxbxahaSu9jcBVS4jYlghIw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PWdIksbVn1CzWV7eFijXMQYExqTlS2QQetc4/wAP/CCQzG20q2jkSKRo2VPuuqkggexq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nh/Tr+40ezklu7SKSVjECWdh8zH3JoF5C3+o6X/wnenTi9tWgk0u6ikl+0RlFdJEZVZt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FdXcX+kNErre2pCk7sTxng9+Grz/AFLwd4a07XvDtla6fFFbX89zDcRoMK4WEvH1zgqw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CUkTI2mROsgwwYnBDDp170DslueXfDjU49R0QZlQmC9v4HRXUFhFOwQ/Mc4ZeRjqOlela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EyRxi9t2mAkUBoiGVRyefmIIArjfDXgXwVp41G20u1glEt08N5J5WxoRGdyQJu3EBc9R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o09hb6xeWiyXEE9lbGT7pNu0oUrhcDOGwDjI9azlC0eZml7s8I/aFib+2vD7qoYrDft8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SfbNfd/hiR5P2XvDMlsn7yDwWkkSsMhpItMYrkdwW7d6/Pn9ofwJ4fstS8O3tjbyRSyx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ywjL345Jr9LPhpHDF8CPhxDIokjHhjTo5lI4dXtUXLf7wyD9a+CzepGOLg33Pbgn7K6P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nxP8W22rTYbTtEu7a5lhA5luiglj8z0jQgE92YBfWvpf4kzR+OP+CgQ0mJluLXwF4Se1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80dfvLJdY/AjtXD+LfhF8TPgu3xGtPB9ne6b4TtLuTUH1GGYwRz2drte3CkDdvjEwXCn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f7KXhLw/4s8QfEXx347u5JrfTbWyhe/uLooGnuHlurmWWYkE5UIWLE9fWvYo2qVOfpZn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uLH4cePEa5uZtNh0fXxbTPBJsn+wTXAim8txz81tKecY9RXvH/BR/4dyfDbx94A1/w95q6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yyyGb9/YSeYnmO5LOz28h5J5C14p8SNH+Hmsaj4m1rwHHJq2jx2FjHLOizSiK6vDLawx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KmAeSMV+g/7Z+kv4j/Y4tbjxTC1trPhu08O3gSQYlhvFEdrKGB5XeJWVh6142Jm4Ymm4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FO8D4o/Zv8BJ8ZfBf7QHwjtnJ1W48KaL4g0oFjsGp6Tc3MsD7RxuZhFGWxnY2K8wWDQ9W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iLHHeQWEWxh88c9wnlyRMSc7o3B46dxxU37G/wAU7T4G/tJeE/FN/IYtG8VpP4V1pP4Y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kRTxoTxnazfjd/af+E+t/An41eIvhtZ3M0PhXxRdDxJoILEQTwylv3e7u1vIzx/QoT1B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7q69Vv8AhYze1z3f/gmf4Ti/4Sf4keLmgVlSy03SreUg5V3lkuJgPqix5wfSvC/2z7rVr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o4mlutV12z8LW23kmDTbK3uHiVR6tNGzeor9L/wBhP4eJ4Y+EdlcXTot5r97Nf3xBysau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QoMn1z2r4RvtJsvi1+0zZ6lFcMsEB1vx9qFxCnmIlzrE0dtptupfAwLK2t2zxnLcCsYT5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dHdf8E3tdtvA3x41XwvJI3keOdB8uNQ3IvNIY3CO3X70DyqO/Arzf40Jffst/tla34g8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7ftLe5RhFc2uqqWuI1Ix8izlgdvQjmsW1+1/Az4sWF3obSXfiDRdbtbiwghXfLdrO42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MgkAA5PHNfoJ/wAFB9F8I+KfgRZ/F2PSvM1zw3e2JWZcSTWlpeShLqC4KEo6BipIJKqw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pY6M2vdn7r/Q2nG9M/Lqy8O6j8a/iXZaj4muWudQ8TeJ7aS+KoAHt4w19eZU52pFbxIg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TtPnQi+AAQJf3BGOBh2DjHQcA4r5B+AlnoXxA0bTtV8H6ldaZJ4VtJLa/uREsV3c65r22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MaRQW8Gcho493GcV9H6VoWvi71mxj1+5W4SSLE7IsmWmiDB9uAuQOMdOK+vwEZKF2rdjy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alOuaNKWB3vPDwe7xkgfpXU3NxG2+GQhQ4KjJ65GPXmvHrbw/wCJrGSGS88R3WoN9piW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K2V3gKvI56HOK3NQ0nxpBLEo1uGYMThprZDyOwwK7zA7zw5crLotq6gYVWXPQkq5Gf0q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znztNl4PrHID+ma8p8I6V4wS0lttN8Q+WkU0i7JLVGVWLksBuBPJz/SujuNP8Yw6xp0V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QW8y2yrsG3e4K4wd2PwrQh7nba+M6TeH+LyXI/AZqpDNG8MMjEEPGh46YKg1zt7o3xEe0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o3GyS3CKRg5GVXIyOBXMWsni06NY3VtqMCpLCvlRNbrlQq8BmIPTpmk3bUcOx2+lZj1z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DA7lMYqn4pujEmlzKGBh1ixblcYDOY//AGavNtI1PxwfE15pOpz2tvcC0S58+GPfHtRs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Itt8TItLj1tdS02RNLkiuJIjbsHmCzIFwFOzgtk559DXPWd46G9OPvHh3gKygu/22tBt7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aby88BhbSbQPpJj8BXqv7anw1t9W+LPhuw8DaKl/418VWN1datPJsS3g0zTyscczu/7u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4RI1ySWKg/PXhHWNU8J/tbaVrXiu6tyth4stpLmSNfLVluZBEeTwu3zsn2FfWP7Q3ivVf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4Pt7KfSLNbGw168ZiDfJahphpryjJFsk0hkliUYlfiTKgCvjMRDETx8VDazPSqtKnZnz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ehyeFfB9xLd2eufLrOrWy/Zr/wAWOjbjDah/3lloULZKFvmuW/euGJRV93PhmHS/Clzq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oqQRwDy7WwtUdWaOIMSwB6vIx3yHlj2HFWHhvxVoGvadqt7d6WLm6Nwn2hw4UqUBbf0G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wBiuL+J/xcnuYrjwjc63psumvCTenToWNzOoP+oQEsMEgbmOFx69K9mEEleRyRio6rdn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8+J2rfFTxPFnwf4PI1u/k6CS3sBi0tQTxvuZQDjuvUV8s/Fn4jS+PNf8AFfxU8TBf7R1J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GGVUD+7BCAo9WNX/ABb8WNfvvCFz4GtZbax0GbUEvri0to1XzGiX5fNkxl1UgMR0z24r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tj8BvDfiHTJLbUvHWpXetXSyQFJY9IMiJZC4LfdW48uSTHUJgiudWU1KW70RbfM9Njzfx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aw0oh31K98P22p3rufmS7mDSMo6cJ8oA9q/bP9uy+/4S79jSXXrTMqPaaFrBZAcGPfEz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mj8arC61n4oy6JpkFve3Jso7OVLZy6RSsXZx04MakFgPujrX3R8SvjX4A8RfsQa74dsN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18G3EDkCRb/ZGqNtxjGU3A+g9a8XM6c5YihUSvyy/M7aNlTcX1R8t/skXLt8H2WI4dPE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kPH49q4PwYh1j48+GVgC+beeN7IqSM43agGHvj5fyrov2SbLxc/wy1s6GukS2dn4huyw1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xNlGjHQqAPzrlvgVeX7fHr4cS39k8cj+MNMLvC3mRE/aWY7c84x0HevczLWj9/5GOGdn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dy23wX0+DhJbzxbCzgcjbHbzyMM+lcP8OdNSy+EHh9sLGkWiaUFLMqomyGNiMsQBgGtP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IfC6gssl5r88ox95MWlx/wCyrXwr8VzquuaP4RvJLRDYaZpdhZzKrO0EfnRRiKUq2EyT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P4ZquOFUy8ZT5pWR+n9rcWGrW7SWNzb3Ue4xl7eVJ0WQAEqShIDD061n6CyWdrFaRTpI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7McgqeNw6Gvjb4L6/F4K0K9udItoLd9InSTVYTmOG50W6kWP7aVX/lppdyy7yo5tpiTkR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1oy6hBBp8Dyw30qTq0xUpIwD/KeQRyMHHIr6zDYuNdNrdHmVaTg9TtLCz02z8QXjwW0Q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HJjdlJ6e9auoQwo9lMkSKyXsWMKP4gy/1rjY73XINaFzLp8bzz27r5YmzuAcEtuA429K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3RpdLRFWaKQt9o6FWH+zznp7V0mJ2+oQxS6VdL5aB2t5cfKM52nnpWXpUcEul2kjRo5a3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68VhS+JfFLN9jHhyNhIGTIvMDkY7p/8ArrP0/XPEUGnW0Nn4e+1xJEI1lW9jj3beDlWT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bZaf5l+strA5ivJkBaJTgcEDkdOa+UPjr4OudK1p9f8AD1hE+m31qZNRhTKi3kVvKaYK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x57k19IRa54ghmu8eHZpZpZxNLElzF+68xAByRg525zxWfc67rMupwzz+G7rJtZ4PIaa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wBgY5HvXFi8OqsLSOjD1HGVz4W8Y+NtT8ZtaQ/EGy0rxKLC2itrW8uYVW7W1QAJHHqFu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mB5rW07wh+xVq9ss/iO0+Inhe8JCzwWd5DrNkVUHAiuJY/tCqG55w4HGT1r0Dx78GdK8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33hqaSdGea0uFVDuPQx4MZJPQ4ry+T4NeK7PUTF/xMZLbYMO1vEGOO52MBwfbmvNeFpy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7Mqp7RS56b+TPWvixr3witfgl4U+Bvwt1jRrjwbZxy6n4umgtpdL1HVL2DAhSWMqC+/7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UHDYrz39kX4aaZbWOqePPEtj5uq6tcSwLG8QU2VtEV2JsP3d4IZvQYFdz4H+F9mLWG+1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TgvgqX5w6oMrnPIz0NT23xC1L4ar4s1G+8K6hPaWerJIJmljiMb3McSBH3ZzuPIwOh9qe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bvq29yoTqSf7y3yPGvjnpcN98WdQ03QkRS50/SFjQBEMkyhCD6YaTJPQda+cf2gdb1DW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h30l10WJocbDFpam3jwVwp5UnPfOa7nxp4ouZG1DxFeurXuqSSuFycI8n3iMjogwAT3r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SBtRRjZwb2aMjzAzqMgYOMkkc5+prOnC83UNK8tFFHd/Bfxf/wAIZ4v1fUI4bWVry1aB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XBbafmVvTI54qXxd8Q1S4ujpTJNc3LNLNdBfLRXc8iNf4QBwPbvXh8VxNucx5SSR3JKn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3Cnof5V6f8IfhV4o+MfiCbR9MlNloen7J9X1Z0MsNpCSSFijyDNdS4IhiU84LMVQE11yko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2Rl+FvC9z4i0jXNUuoJHS6b+y7W6Zh5UV0482RsZ5byxhT6k19Im0XxF+yp4Q8Mm1uZ9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PjlC5WLR9bga6ELnOf8AXKdoxg7eCTxXv4+Gmj6H8C7jwV4b03ULqaxZtVgujCpkuLqC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KnA45AFfPzSala+F9YTTJXJ1mCCWdUYqJJLVjJAQMYVoySAep3Ed683GX5oy80zupU/d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fqvx4k0nUEElpL4d1QSKfussc0JXP0J6HrXqfw1sLDwn8f8Awfc2cbQx2Xjq0gKRsdqo9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EK5j9lzS7uP466hqNrBIJG8NTPiAAeWbmW3O4nou9lcegxUeo6jNpvxGuNTu7e6hNt4r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F5V/E7AnHBxzzTzCN6ZeCavYzv23rR9F/bK165VX8uXxB4fvmzwVLx2pP4cHkV98a94Y0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5EN8kToZTt8udtpIxgg9MGvj7/gp9aHSv2kr/VI87p9I0S9TBx88TPHx68R96+w9S1xN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CNLbXAlMXyDayuQCD3HArbh5/wCw0f8ACvw0McU05tm/P4J0Kw06Sez8+LyE+QLcSMAo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+FNK01lvtj3Coxdo7lzJG6kbSHUkDAU9+Bite/8AE1g9nPaGyvl82J03GHKru4BJBPFU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Mw3anyhGcwHDZXGcjPB/WveONhqvw58M6xcNPbalq8MLptT7Fqk8MWHH8Kq20jHt7Vke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bGFNV1kLEhj2NfyEJ5bFMKCcKOOmKi8P+MtJtdJs4NtyfJjEbFIGcFo+DjHpUui+O9GW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dT5xbsOrlsc/WpbFcdo3hTT5bedDdXqSW95cQgi4IBAfIOCMZyeorzL40SeIvBPhO41H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dShgEiXJX91NCWYuAMEnaQDxj6161ZeKNJtmv53FztluHnG23YkBlXr6cjNcz44vNC8W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CSa2hubQm3kObm1ywXG08MPl/GsKzfI7bl0rc2p+aPjuXVZ44tJt5Yz9piZnyXXeqnJG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866vMbKOSJl2yg4bqQNvyoAOvfPT+dfcfg3XNH0mc3eq6VBrunzIbbVdIvJntJlViMmGZ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KcMOGBFecftT6P8ACZbvwr4p+Ammva6LBo7tf6ZeO897Fq0Ny0u24eV285XGPnVipAxg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1Skt+p24ik5PmI/gp48tvghf61ofiTSNVsNdZ4XligEBnMRjDKG81ivG7fgZ4PTgiu+8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fRh4Gt7TR7UyxwXkqO0pndhvJiVUUgLwADwM1kfte+ENNsPHtj8SfB8T22l+KtF0PxGI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B+VsDKearpj+BjtPYV5L4R1W3t9T1G2hy7PYWcSqoJJZUcydB1BbGDSWJ9tQVRf1rqKFL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xwJewbiS0Ns4B+ZA8Ybd+PzD2riPPcaeIjgRBy+AchicZz75rsddiaLRma6SRJFjARCg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W4PbitfwP8JvG/jSys/EdpZw2uifaGhS4uZRH5gA+Z4Yjlpkj5y/AL8DPbtpWcUc1VNy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qPiK9TxnegQ6V4emMyl03ebfORtPVSfLB3HJ+XgV+jlxo/iiC0nE2rW8sMSFyPsahnAO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9JTQvh/4Pk8JJ5dtb2du0StM+JZZmXzN7AnlpW5J98fT2aPxJ4O1PT0gn1m0je7tArKX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QT+ddcdFcgranp3iu0064vptWhMcUZkffaIoIxuI3FgAc1has3im40uVxeWnk3FuXz9n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g496+DPEurWt9b3Wi6jqEl1foJYSsrSTBJo2KqQzkgHIFfcfgDxFpureBvD2p63e2oe5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EpTY4PoVKkHvWNDE+0k422NqtFw1Z1Ult4tv9FeZb61K3Fp5m0W3Ypuxnd146027t/GV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WGW2L+X9iK5BTdw/mE/jj8KtaB4r8MjQLaG51W0SUQeQyNMN2QCoBHuKk07xN4btdGtba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use2SdVb5QVrraMTnrm18a3OktNPc6dLDLb7jEsDhzGUzgNuI3Y6cdR0qtcJ4tudGdhdW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ZmVnXZ3YSYDEcZ24zzWzpOt+HZLC0s5dXslnWARtEbhA4xkD25FUrHXtGis47W8vbaBj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1BAzkqRjB6UgOV8QS+MJtGPnTaaYprcu0Yhl37GjzwQxGQOenWtuAeKJNGhNwtkyNaoS3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ZO0kY4yeavPqOlJYW7i7t2l+x+S0RlXB+Qpn2IP8qeniTRF0i0t7i/tUnNqkRTzAvzbN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Hn/ibS/HWqaZdRSvpCwmJ+iTrKIx8wyQSuQQO3Wt2+n8bLos73MekyRmDf8AI06sVTa2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FWg2emta3OpWSTNEITvmXc25SD8vXPpUi+ItDuvDCq2o2cZfT9rqZ0G1jHg554wazbAz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MITrFzqOl6OLWGxa4d4bmcuFXDAqGQAnjoTX58+Ita/s34cXn2U4LWQtuDg75SF5HsT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zRbPwrdeC9NkW9vLyxSCdo3UxxrIFzls4yR75/lXwF4w8QxXllJo9iQ6vMruobgbOQo6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RVSSR1wqckJHmYjmmvEMWWlYCONcEs0rDao57s2OvrX6+eG7TxX4c8NaBol1p9k0mkW9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1Ytjbztx1Bzgmvyo8Iy2Vp4o02/1eTy4LW8guZQPmOIXWVQF77tuDX6NXH7SXwjuEBGq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ykABVtzcgnjk8jrXb11OGB6vdX/ij7ZYyyaVZ5PmxRkXLFS8iYZWO3IOBkf41mf2tqUv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0tFlWWAyQyGYMNpkJAYDLAKMCuPb47/CnUWtltdfjzDeRSM0kMkeUwwbBK9g3Tir3iTxj4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/0HW9O1FrC9XzVguoy6JMrKzFSVIAB5PQd6vRrQs7vW7Z/wC3rbUdDRryRYJImjuMQbot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P50kN/4lW/mU6PG0jQxFk+1L0RiA2duO+KZp+q2D31tILuBxmRWYzo+Ny/Lu2seuODmu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d0uLfc1vKjjzUPy7gwyc8e1SBziX/iL7deKuiKWYxO4N0i7AVwMErg5xmsu+bVZYJIpt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2aNgpwOM8E5Brt4tQtF1qZTcwCOW0TDGWMKSjkEAk4yAc/Son2SXl6LeRJV3RN+7dXwX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5lLFtC0yPTIrZ7v/AEdnfyjkoZATglsA4zjI9KzptUuLjSWgh0u73Nbrh8x7MoBg8kN27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umuLbOHspzbgbQuY8Ajr168mp7BEbT47XAdwkquuRxhmH0zzTsBh3evyvAJW0i/QBonL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Dgk8E1T1DWyTAzaXfxusxwrLHglg2V4b8q6V4BLobRKCc22Rz3UDvn/ZrM8RWP2qwM8Z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3zgFgfl564J/GkBzC69aw3sJl0668+RCsRljRWXucHeQc4+o61Yi1O1a6a6lsrlSyINx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T78GtDVNPlkuLUxqHaOVx2zloyO/c+vY03R2luLyS0uUeNxASAeuAR2GO4oAzLrUdK8PT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5ZLmQ28Zl2sMJ04xn0pItRsr6zWyZZGSYsgWWIqu1nJw3oB61aTSL2fV7zapKiK3aNmy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M4q/ZWE8DywLE8pSQhiFxtyAxHPJGeQKAObuY4dFnuIFaZoUwEKoxEaKQQN/Q8cevTvT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pmnkQxhvlKMWGQfUY29Pr+NbVxZzz6Bc26kzNJBIoGDnK7sYGPartrYt/ZFm0kbMwii6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OetdU06zu1YTyyBotrERPkNuzyoX06VpQ+JdGiEvmTSIGkDq3kyDAI552+3pVmS3MGo2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kHlgu7n1x1rasolkuZ4mU5aNJM4yMK2Mk+pyPrQWjj7TxBowtJIGuVQJLOqB45BwTlTy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miqYEF/F99Gz83AXqTkdBW9GkY+2QXLADzyTuwcB1BJ/WsWDUdKuLFPKnRpkUEqw+fKM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pMpK5598TLvTLuz8P3mnXUdy1trcI/dtnAmVkBOemVY18Y3EK213c2ybcRyyqADwBuOM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Phq3nhKpEmowNK0WEYDnB3Y45Oc447V8j6rKbTUrm1hKGOKRgj4y5DHdksc8nNceI21P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aVIF1K2nVSGjmjxj2b36Vraxpp/tS+lt2i8p7mVl/eKDhjkcZz1rHa6lcF/MJ554wP5e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+Qv7yKGUHI4DIM5/4FmuNSR7U1U500V4rWLeDPOkexs7VHmNjvxkDFberrZ32qzXtxee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S9AMkD5cnHXPT1rmtmJA/JLDOfTNaepIWeynYZE1nGTj1QsvP5CmpWT0KnCfNF3K95Hb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SxKnv0yetO1KK9MFjfXbBxKrJGUOwKqfwkAY/HrVdVxg5ycYP+fb1rW1RWm8NWUpOPJu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PzojLqOrSulqcs8kRAUJhQpLDd8zAehpnmeUn+jKeM8swY5+mB9aneKMkBiSfYcfMeP5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oDcEdsVp7Q5/q/mQ/uYm3Ikm0di4Bz9QM/yrs9DS3t7i/i3+WgkIZJGBCj8cZzkc9a5Z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NuD/Kukto4ptdcSIjRzRCQKQAPuDOOSexx+ddWEqP2i0PLzXD3ovU6FpbZogzlEI6ZYAjJ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0ome3IRVMeBkfKy+n9f5UT6dpl7LLdSW6O0uPmIy2MbTyOOfXFRHSrGORYo4I8t0KqBg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qz4G8Slb/Z4ry4Y4BZoiOQBgqc/rikdEWw8yRlwoyRuA+UNx+f4VJHZ23mysIkxuUKCP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W9ubPMkYk3Nhu2RvwORnj8KCkyU3dl9ojBuIQAHDZdRxt478c9KqhrdpXmeVNr4C/MpHy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XSdNgmg8q1hiL+byECnG3I9gQRUa6dZvPMZY4w+2JwQoGM5zwPp+NFgJH8kJGyyJnCjk9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VpLcXS/vFAKNkZzxkd+ntxTnsrc26EQrztztHPXoT6VG+n2kNwoWJBgMeRxxjtUtAKEt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+Y4PTjriq5Vn8sRlcFgW7YAHNMbT7ALIDCrgksCwIxgdBg/5NVpNLsZ9gwEywIAJAJK9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kQcsGHC9h344/KkMLSxoCDnaoPy9cDng1UGj2al9m4LgjAkYY9D1qs+j27W6vG03zlc/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vofXtQMml0+2knPnLv3KuVYcZDHOce3X2qAWVrHAUWKMJgkLjP8AF9OB9KrvooZBHDeX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SxIxnrx+XNMSwnEW17udiANp3YBBPcd8cdqBE8ljabjJJAm1RkgqM5BB4xjOBVY2VqoJ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7+/qMD2q41lOjf8AH3PjqPukn1yCMY/Ws9oLoQmKSdmJYZ4HUYzg9hznHWk0BOllbSEI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nn5fWsl9JtJOsCj5wMqMHaG5/HtmtN4bkybPPkXcpzwOASP17561UFvqQwwutisRwYx8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PelygUlsrZHZoowpHOFcjbk84549e9Ma2O1Zt7ZJ4YnIAJwc+v41oLHcnBecA4yMoOWz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NfxpkSRyRYyAE5yD/XnmpKiUntHec5mbIX5NrY24zgnI9u1QfYr0Rxj7Sw3EDCsFyCCe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ae+DAyxxqTGGDJnKjkjg/wCNRGS5AjCxx7G27c/Lnr1OTj06daChYYp1VyJjLglj0AX5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tt+YnaACR/XH+fSo2nu1EqiOIlsZGWznHHQc5H69eMU1ZLwhSYkxg7/mOc/1oAoXMF3u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Cg5x6nkjJ7jvVcpfEKjzs3yg/OAec454x9a0J55tg3xrtyMkkjuP5mqzz3mSxs9x54Ln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oAgEd5GEWOXg5VcoGAHbPTsKa7XpIDvGVHBJQKef5dqSLU5XiLNasoBymCWVj3yMDA+l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bu3GQAGGfUDI9anlAknN4z5Vo28tFJLg8qSfT8vwzVFbi+MkbRpEuBkKd3oBg/5xUxup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C54Ax168cZqo2oDzliNvOrKWUKAAM44IP071IAj3O5SFjwGKkAkE4zjPsT/KmSs+zhN2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HPv14/OrEd2Qyh4n2gnhurZPJ/8A18VXkuYk+8HUY4BXgd80AVHaSSRiy7WO04B69R/n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XPHT/PFTvcxFmVQcYyQQe3Hp6fjUiy8AqxJByQv6fjig0Kzy5ifocKBx2IPH+TVOVgG2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+dX2aNfML4DDqMYPPX681UmaJlJ25JzggYIx15/HpzQBSfbjJHCkEgj+Y7/Wm+dB6r/3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Q5+YBjjnoTnGKf5k39+L/v4P8KxluWtj/9bpMMsxWOMhjxkKRz6jI71f+0SactjJM2Eb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xKMfnnGPepVV4DvlJVAM8fKFA968m8X+LIUuIdR83K6bLHMqgjEgjcMeTwCcVpT+I5pr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5XnhWOVWcksSELN/tDnGDxWI19EH8t/LRwSDjOAfTOQBWhoviyy1mCz1SxLQ214itE8j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mQrDup69a33sku4UuIEDmA7pI9qneCckgew/lXu0mnseNUTi9TC8q5Bgm1FfKgZeD1Vv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l2IWeN0ulIIKbhkZHOGx/StKSOwjQLayKLY/KdxAw2cnIJAHXtWlFcaTpXlQRvG/m5Bk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Tg88jvXQkSctbaqkmDeWzCGNQkR8tnzgfxFVIH4CmR6xYSzZttkjKCcMNuzHbp7969ES6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bkcg449jWZfXOUJUqrqeW2jLH69fzq1FEtswE1Sdjm4Dbe3y4P4etSObO4bz3QtJgYBH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e3UMl0u55QBtiUhQ49m6dD7CpobNrOMG6i8naBlZWA564zkj9avlQuYyTqOoxyKskccd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j8fwq494skbKyMCV2/KSAB+PBHtWjaXjvICEUAMVKk7w2O6kc496sXF/LbXBjiSMAAEB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CKOUV0cLPdxQKPM38ZB+VmH1G0dRVSy01tWM7EtDDwwLxfvTz2Gc5AHU16Rcvb3tt5N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H+fGK5eeSS1gCRsH8oEKy5DEf7XsOvFc1SFncuMjkNU0yayR3tGCQFvmL8u+ByCP/r1z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YJCPuB2+Xp3Ga6m0jjvLljeZKKN2CTjccc1R1S1tQBM8ZL5Kg9QQePp+lc/MarUzdPvb1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p6kCSLHcryCD7E5qjf2wfUobh7gxSRIP3aquxwzHAY84/nz1pba30uO3lWDVooJM/LEz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1l39zfxMymS1uIPKO+ZcKy4OAQ64Bx3B4qh2L0DPfeINHt5oo5ovOlm8vbhF8pODjPI3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sjdb4/JW2JBUBFHl/8CFea+Gkm1a680RlFtVZIrtCTG5Yg4TPUf3j2r1e1v7iaOSO+Bki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zyAcc+2fzoHtseNfGHSNU0/4bapJdRpGhEJDRLkEiZB1xxgc56Vk6Sz2/we8ULnDjTbxu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ldT8b7qGL4Z63buXL3kKJb7txLBZFZjjOBgCvM9W8SWnhn4I6pdXSmSbVEOnWsSnl5rmN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+1clVfEdtNvlPy8H2mW7kNsm471lJBIO0EE8Hg+1ei+JtD0O5sbfWRdSnVpdSgtzZKsZ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5xhgDjcTgZrhtMYRalcWi4xKfLJPAAJ/X2rpPGyW2lT6dra2/mX1rPZ+TcKzZWSEiREx9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g615lZvkjYus9bGHL4Subazln1K2lsvKt1lQFiXkUM6eYyyAFMFRuA46Vwlop8lH7q2Du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zo/xj0lbW/8Aif4V1XRpL0M5vtRtZrdbvzirARGUbCyn5vLjwADnAFfPlqDtUDg78EEg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KbTdTcVJ6luzfMqDOQCT689vrzXaeEC8E7tJkMXQAH6kD881w9k+LyDH9/qOR7ECu18K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7QpISzTAYICHLkdjjoO2a6qq0O6h8R7z4V0LTNY1mxi1u1iurW8uJLaOGYAxyBQWZ8ZD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1nQdJurWFxpt1JaLGTFhGO0jJUDHThQBXl3hDUPt/i7R5CNkUN+beEZH3FgJ6DHJPJ+t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63kG1jJvKj2//XXHOpKKtE97A0o1JWmjjtd03VINOnuZLyaRjgOsZZWcYyBkY4PIPpW5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ujtBHsWOG3KsiJtGB65B61q6yfL0yWZQMxtGw98MOKreHHBF+cbQ0gcAnPUcio9tP2bb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gktGWwl+ifJdy/NnoFUYx6ADP41WltZZwDJKW4PBC/0FawiHG4kFQcfj9aMANls8dVGO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npywlF/ZRgPpckqKskiFFHykxoT6dSM+3WtLTlutNubV7aWOMPPCrN5aLncduWOM4x1r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Py/+vWXe5jXeMjbPCV79COciqVep3B4Oiov3S54qWS+1idfOi2xhVTEUbIqkYIDbTkA5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aaUusw6Yzjb+W0DH4V3WowqmqXCoeD5b8Dj5gc1V2fMcc+vHQVVWrNS0Zz4TCUpUlKSMK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0LqFRSI1J44GSQTn361rodUVSxnAUNjHlJ6Z7p/nFTRqnXjqG9fatDyxJGQGyCCD6A/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TXU6/qdD+VDdIebUdSj0nVgl5aXMUmYnij271KkHoM8Z4rFuLnUWvJbKGSKGK3d4kCQx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Cuj09Vt9YspCPm/0jp67VHt9a5143N/PKB8pnl59y5NdDqzdJNs4vqdJYm1tLGJLZahJ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tKx7o1IHsoxmrFhDqFuX+z6h5pZefMXzCMf3dwrQksy7SSeo4B4POaW0jCylemQeo9qw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j/KXrPUdXt5EeGcCQjaHSJAw9SDjivUfhrfaldXPimwvpjcFDBKrsqq+6SJkx8o6YUY71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4ATr6nH/AOuvR/hIP+Kr8QQuVQzwWTqWIGdrsO/XG6u7ATbqq7PJzfC044aUorUzv2c5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nytVKgZ6BYlA/PmvoBIVILA88182fs0Pu0zxTbZA8rV1wCVB2hWTPX1Br6bSMlcDH/fS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ipJ30MPxAxh0G/mUA+XCXOe4XBqHwLcG68IaTMDkNCc9eqsw/Qin+MY5I/B+tOpUlbGZ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19qxvhU4b4caXI7qDEbhZCWHyESsfm9ODTvqCvY9GGW5Y/wD6q8++KWoDSPD9lqGHdV1S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GXOT2B5NdWNb0bhVvoWJOAUJcZ+orzD46X8A+G891C4kaO+tCAoOeWYEgdeBzVNqwtb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PXOlS/MZIQU5/jAyDz64r5Wis5bjSrWNfvaaGtLiI8EAH5Hz7dMV9hadMTaW029QrwxH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eB/Ebw1daJrh8SaIUMF/neg+aJpT96N9vQMOVPY56159VulVhXhumengXGpSqYSe0lp6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D5qb2s5xIyDHK/xfyFSaFZWniDxYt5OkcdnptqbhI4/4pScDA4J25yfeup160eWxXVWt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koed4B4Pup/KvMdS8M+Nrq5h1jwOj3RibKEEGM7+gO7GcdCGxXo5vhlWhGtRV7nm8PYr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tPmdv8QNOQ2sN3HhgxAxjGO5wPU96ueD2VbO8kY7RHbEsVJyRjnpmuuh8N6lrFlb6f4q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L1FkSYRSKvJjKNjLdgenTHr5tcajFoFn4piWRGtDNBb6YxQxyyQsmZC3QN8+ee4/CvIw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Z6+PzHDuXsoyu2jEcpqfjfwtZsN0S3hvGVhuVkhBYY49T07/AK19heEbm5stesL6xkeC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Y5ShcZXeuCV2kgg8Yr4O8B6i+pfEG3uUy8WnW0mMf35mxxnsAOtfaWjyyhFkDfMqrtY9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MfiLV4PsPIcL/s87/abPoH4m+I7DUNR1OdNSMkiK8KywWIldfKfactcyhGdfYYPUZqdf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Sx1jWpJ5Le1jiyXAZmXHJEEW0Er6ADHHFfnZqt5fS6rel5A7/aJGKsJZmTcc42528duO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SxRl9qyLmEgnsflJyMe9ffYaFOdNJH5/iKtWnUafc+7NR/aA+HFuG8m8uZ87kAQSsPnx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0rCl/aM8BI5mMF+V3BiQj/dC7T/Ge/bp+NfFdrFbMCr7ScDdtGCDn2HFXbixWJRNb8qch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pxW8sJAyWMmfWn/DTvgDAzZahvjVVwqOPmDZJ+9jkdPfrxUR/af8AAIzGmmawWxIqkK5Y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O/6V8ZTWsqmS4MLMXwFxjAwcAjv0/CrMWmy3K7pCcv0QE9uw/wA4rF4SHVHTHHT7n2LF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sOsNufjEbHahXHPzEZ3c+lVL/wDag8NR7V0/SNQu5QYywYlVDxk7s7m6N2xnvnNfJBH2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fvN91sjOR79valliYwmR+SoO0LyRn0PpmpeEh2HHHTZ79f8A7TfiW4V10nRrSxTIWJ3P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xnjkdCK4DWfi78S9YD+brflKwZWihjVMJIQcDgsVPuTjsK4iDS5oLVpHcF327UbhQOtY1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3ZUZGCO39cdqmWFilsN4iT6nd+Hvip478P6z9pn1E6nHLgSQ3OXWTHJAb7yMB0IOc19u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M9MS5gjeZsfvoW2m4hcclWQ/eHcMOtfmqZ3kKMmeCMd+nbJ9q7WJ5Y7VL2zlls7q3GVnhd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MccjrXl4jAQm72OvDY6cNG7o/S+JNG25gvZLFzjCyM0WMn0bjmorvw++pIRcPaajCcnZ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B5r8/NL+NvxM0eYRJqiX8GQxjvIg+RknG9ccE9Tiu+039pdoW8vxD4c+U4PnafIoIYDH3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kssXVHoQzW3Vo+kL74T+F7t2ll0CKJsffsJ3t2HuFJ2kj0wRXlmufBu9sJHuPDNy12Cd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B/zzcDy5CPT5SexrqPC3x98Ha9sgstaltJ2Kr9nvlG4M3YFwCcf7x/GvcNP1iLUikcyJ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9jg8j6ivNxmUUmrqJ6mEzusnaM7n4U+N7K48M/EDVruKJo7jSdW+1rG64ZXjdZApDAEd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Ty6VqOo6G2vWtnPp+t263VpKmcRyPGsuCWI6g7QQeSOlfDHx0iXUfjb8QXl2sp1Z4Mq2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5Hf5eR2OQa+nPC9zJr/gT4Tpf2yyR3F5PprFvmSRbWNjt46OqoO3P51FCnyqxhXnebffU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UJfLOnoxPPzblP6HkVJqHw28HWtnPcW2nJHLFGzI4Z8qwHUfN2rprVmlnXYgUJlVwCMDp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JNMuU/vQSAd/4TXWndas5rnn+heCtAfSYvPhMrsx3OXYFip4J+lXH8B+GxIGSAoy8Bg7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4FluJ/DFnPcMTI4Zzk5yrcj9DXRvdqZfKyOc47ZIGaQPc8tfwvox8YRaY0TCIWTyx4bo2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Zb4eeHwCyxOB3Ac4/Wqur3Pk+PtNEf357GZFBOAcEkHPtXSi/ljkWG7A+bIVxnBP+eaBH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mm+F73UrKBo5rYxyBg2M/OBg8c9a6PT/AIfeF5bK3uGjnYTwxSDzJN2NyhvbpWN8XFuR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h+xNLHt4KmN1IOc+1avgjXJ28FaFc3bea0unwEuBySAATSbsrmiJ3+H3h08xmZADglHwR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Y8Nabq+q6/p87z40q8WCNUl2hlYEgyADliAOa9KTXGmu2thG6Yzkt9zj6ciuW8ERG38Y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9DIvf+AjFKMrgY5+FGmTTPG8l/ApYtvS7YEZ54Iwcdsc1yWs+C9P0PxZ4e0C21S+VdVS7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VwqHg4PORnnFfR7N6jNeE+N5Fk+IvgGNUmWVL7UEO6J0B32xxgsMHkcYNS272A7y08ER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OW3GTlfZTngenWsH4geF5tH8Jy6i2rX00cEkLNHI4ZHDOq5OecrnIIPWussyllN5sE7v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oPGMAY5NQ/Fucr8LdblcZMNsHZR1ykik9e9NMB8Xg+8gt47j/hIL4xbEkIyACu0HBySc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VJIINSnMrq4Us7gjOcFecHb26571PFqD3+kWMaDiWygdCT0Plr1A781HFbOXikfAdDnj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QDlfCFhrF7oKFdVkiKzyIQoYY2YOQA2Oc88V18Xh7XJAMa9dZHBIY4J9xurgPBdz4j1L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m11GeKdnm8uUZbHy7hg4ANeu26XencXxBdFAO07lIPTJwuSO+BT5ncm2uh5vpematJ41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yttHcy3C5zMpwFVgD/DXXv4V8Yk5tfE86gnPzKTj+dcVcajPpfxRmeBQwutISRnJOVjR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9RXuum3DT2ccsmNzDJwcinHUHex4d4l0TxRY6x4fk1LXZLh5rtre2mCAPbvIvLDAGcjg1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+WPxNKCvcqT+hpnxPnjth4cu3IVY9YgGfTdxXp7Ebj25NVZ3sQpM8B8a6L4z03wzfajq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WR7dIFRmww24cAHIbBroI9J+Id1YW1za+I4E86GORWa3LH5lB5AGDXT/ABHjWbwDryk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AGea0fDk3m+GNImXnfYW5z/2zFJrsU3oePar4c+Ms1lfxf8ACX2UsDQTB4Rp/wB6Pacr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vh7ZfFu78D6BdaXremw6dLYQtaRyQiSRINuEVm2glgBg8n619CxRs8bq3zb1KkdjkYrz3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ACncttHPaj2+zzyR/wBKqKdrMSldGeNC+OTArD4i0eNmBALWbHB98V5b8Hl+MNz4Qu4t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1a+tnF1aySSfaA+6Ugg42MzZUdvpX15DnzVz7GvAfgGBHZ+OdMzxZ+MNRVc9g6Rt+QzV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1jbN1q3h+dc9IrR4z+prl/Di+PDrfiO1ju9Oi1CK6hn1ANG7IzyofKaMBhxtHOa+jynOf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cRfEHxZeJHiCf7CpkI+UyxoTsz6hWBxQ0EZamNqWofETS7aa9udS0mKKBTJK7wMoVFGS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eC9d8XeNm1X4h+CTbamLIRaZeXcUB+zIWUSIBESHbK87xwema7fxrLJP5umGPdFPEykY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8dq+F9L8U+LvgR43ls/Dusy6PLcbZbdkO+GeBSdsdxEfkkRCSCGGdp+Ug8142PxFWEGq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GWsj7Zh1v4sXR/4+tPZR122hB/8AHpD/ACqRvC/jDXbmPUL25ka6WNkRoFMe1G6gEev6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PAHixktvFGnW3h7UwkZuPMZUtt7/wAUUjYDRMeVJOQDg+tYXxB/aW0jT5pdN+HtvbzI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QPL0KWkOVM7Du5IjHbdXw9bPczqVPq6pa/h956SwNLl5nMvaf8IBpso1TxJeW9hbMNzX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c8/rUt/8AEX4S+DYGt9M83xBcjKh4VW3s8qM58+XAIGeSitXzSlv4x+IGpHWdYuZZpnOP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OI4lHZY1Cj+fP+PPhtFp76PdX8j3TveRrvmJcjccHrwAfaqhl+LrvmrT0Laox3PUvFn7W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NItVXLCGw0+41q7G3nJdngt19811H7LX7Q/i39pD4hX0Muuazo3hzwzDFcalLLbafbRX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ihlkDyBWZj5nyop7kGvnH4z6bp3hbwvcR2SKLi9ItYQoCsN4+Yj/AHFyfrX1h+yN8L/+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sY9Q12Z9RuGxyZrldsKn18qAAn3+tPFZThqVGUp/FbRlRrdEj6xkSPX9YkezfzoXnfym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JxxwK/Mv4sfEXRfib+0l4h8B6H4lXwXMtta6LpmvzwQXVhJrlqSohvRMpaKCZCIUljYbZ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xn8cn4N/DqM6RsfxJrsq6VosJ5JlkGHmKjkiJCXb3KjvX5K/Eb4Sw6fZXHi60BmlI26l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lweTIM5Y9x7iubKMs5ouq17q0XmyJVlzW6nT3OhftZ+G9YutA17UdTtrrT5TDPDbLbxq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MOVOORUtxb/HOOLzr/xB4gt48jfKZBGgJ7YC+vGcV9Wfs3+ME+O/gI/DzWLtrrx94Qsz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dY0iMgfZ5STmSW1OEOfmMZRgeGqXxkBc+Fb2ylR7e/tJ4hcQOMSRlX+bg9R719FhKNCr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34mFTEVI9T5SfTv2ixkWuqeIAP4f9LiO7/vpMY+tc14g1f9p/wzYLqWs3gubJJETGpWtl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e7k8f1r9F9O0qOa1hbqdo68Zrz746aCkvwm1+SPANtHDcg7eQYZUY49xiu55XStsvuMv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Y/EX4j6aIZvEXgV7C6Ugi40eWexbI5BBspgOoz8yn6V66f2wPiPounQmx125+0wMgax8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Tb5yxW90Gz3LMfWvpddBs760jkaJG3opOR1yBXlHxX8AaNc+Dbmae0Rhb3FvLhgOglUN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455LQ35DVYq+jZ654d/at+GXiLw7He+PdMuNHvfL/AH/9mj7bCGH3nVPkl255ACsR615tr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jwvrPw+8nxP4Q1nVLrVtENtOoNs18oNzagHO0NNl0B5VmZSBiuUl/Z5+HzXaStppQF1c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uiMBg45HccV6rrnhzTrHR9MSxhjtY7O/gmjjgQIqlOegx15yetb5blCoVPaU5NLquhz1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/jzxSJSg8D6i23oUuYyD9OK5uXxLrd14v0jWJ/COo2V3HaXllDa3EkavcLLh22OoIGCOc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MkefmPrXCeM2MHjLwHdvJhX1G4tiOufOhOPzxX1PK7XPOTjexxGp+P8AxBYu8R8Gapah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kdd24c+2O1ZXhHxT4z1b4iW1l/Yd/jUbFYT9odFCyiQL55KkjYFOCBznGK9/ubC1uJne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MGA45B4/GtbwVp8MPxP0a2t4khiFpPcsqKMFYOuSOnzFcV5+Y4lYXDVMVJ6Qi5fcrnThY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psW0OnW8OmwNmO2jWMH1x1P4nmrmmwCaYyP91Og9TWVJIWkZiep61Vk1CWJfJgbaD1I4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uZnUx2Ju3KTk/m7n6xSw7jRVKHobWoTM0p3dBWDNKc4FZctzI/Vjk9c0wSk8ZzWVXHRq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LTSEnrioy3rUJc0m7NYOKNFFDy1NLenNNzmnBCSB61Mo3RXKhu6m7sU6VChwOlQ1ySi0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jSZp6xTSfcjZvoCaSTewOyGAmnbjVtdM1FsbbaTnpxj+dWotB1aXpAV/3iBWvsam/KQ6k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uldDH4X1U/e8pPq+f6VeHhS6I+e7hT6ZNdf1GtUXuo55Yqkt5HGqxU5Fc/4y8N2Hjbwr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oL6EYikUMplhYSRHB4zvUV6afCEmeL+An0wf8azpfD+s2TCbyhMFP3oHD4Hrg4NVl9HH5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had1Z7ehLrUKq5HLc/FfUfAXwJuvGGseJpvE2oadd6nbxWa29pZTqLWWJjvdGSEjcWGCp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N0Xwd4QtNSu4E8Qavr1/cXVrLfS2t7dGbTI5g9qmzb5UYIUMwCqSwBPQAfSHirxQPAXj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OvXcw+22w1RpYbWHz8OuwKm2UhtwK7gRXy54w+LH7Suq6zrmtQ+KptCsPDeqW9kdM0C1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K4SYgbpJhlwrF2I29QRmv9CMjz367gqWMoUrxnFO7flt9+h+fYvDSVR0ZS2PePEWpefoU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c7xrC91YzQIJNwZTvkUBSCMjPBrrp/it4EW4aK61XyJgVZke2nDDIH+xjB9Qa6X9nv4y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iXxLaRQ6z4d1I6PqrqiLaahJ5KzR3MKZOzfGw82P7qv8Ad4IA8nlvbn4VfG6H4T3vz+F/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kmPmSWN9Zn/TtODsSxgIIlgU8pu2DivoMuzyVeq6NSPLI8mvheTVampcfEDwlL4v03Xb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q2uJfKl+V2IZBt2bjnsQCK6JPin8PvNVm1y3GG5BjmHf3jFT6mkA8T+G2aNBve8j+4OS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sts7ZMEZbGOUU8/lX0ifc4nynl3hzxp4U0S11CLVtWtbNLq/murRp2ZBLDLjDrkdMjvU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3w1f6Zo2tWd3eyCMwQxOWeR0kV8KCOTwa6fw9YWdzrPiS0uIIpBbaggi3RqdiPEpwMjg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sovD2qyw2sKSx2cskLLGoZGRSwIIHB4pO9xaFa4+IXgVZsPrdoC38J39e+fkxXPReJ/D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U7d7N9J8iScOfLSVJQwUkgYODmuy03T9NutLsrw2cDefbwykmNTkugOTx1yetZE2kaZF4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sNxY3oeNY1CM8W1lJAGCQCakpItw+PfAckvlnxHpZZsjAukzz14+lYvhLxd4ZsPC+m2Wp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bxtHJDLJsYBZH2nGO64P0Ndp/wj+hGUY020GSAf3Kc/pXNeB9Ms30OdLq3imeLULyENIi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sKBWVzF8R+LfDNxqHhy6stVtZzZ6p5k3lybikDROrMeOgJGa6g+PPBRbamu6ccgdLlSO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Lg0q1uVsrdQmqWAcrEozHJMqMDgdCDyOh710tx4N8MjeI9IsA2eMwJ+Ham1Ybt1PNvC+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njs7yGUS6p9ptljbJljaCPcyjqQrAgnpmrnj3xT4b1HwlqdvaatZT3UaRSJBHcI0rPDNG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x1q1o+j6NYeONftoLSOCeCGwliaL5dkc8bAhfQFkOfWsnxV4S8MxaBrAtLC1hu4bKaaJ0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YHr1HJJrOq/dsaRSPJf2jPFXhGXQdJ1q31a0n+yag6vFBOkkm25hI4RSWJ3KAOOCa+x/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7PWhxW/yX3hqSXRLu3k/1sf2NswBxnjfbujAcjH0NfNGu+A/BnizwvFZR2Vjb31xaRND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JlJAQMna455559a+f/gp8bfEnwF8c6q81r9qtpx9k8Q6K0gicTW4bybmEtgZGThujxtj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56x3Pbw87xsfdn7TEQm+AvjyPUg0SwaJeJIemFJUq4P+8qjHfNfmb8BDodl+zN4/nvr21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M9vJKokVbWOCGAFSc4YIWGRj0r9Hte+Ofwr/AGkPgp4z+H2kX/8Awj3i/wAR+G721tNL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WZI4oZwRBOXdAECuHYH7oIIr4M/Zn8C6V4g+DGuWes2CLd3+qarYvJPGY5VCFTHkEZGx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Vuo6coVFZo55QUZJo9c/Yz8JeH/H+r/EzQdTYXNi2jaBcN9nkAkiuYNQlubeRXGSpSSE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bu12Rf2UfEMmFLX2taJbysx+Yxrcid2JHoELH2r5c/ZG8Y2Xwe+M0tjr0cdlaeJ4B4d1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XNrI/QBfN3ISf4ZQegr6e/bO8OaV4gi8FfDjXri407wzqXiD+1vEP2ZGkuLqyswsa2Fq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MoXgIgZ2IC8+BioyePhS8018tz0Ps3Pw11Ww1rTrm20i7sntL+K5gvbaSUFGiFwFmiYgj+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v2b1bw5aftofsZWWphUHxB+H3nrYXH8YvLFBvgY8kx3ttt/4EFbtXy98evC+g+PUX4zW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Xtru0QhjBZTYhtSxGAJITEgJA6sR0xX0V/wTjuzpviHx34N1i65aw0+6W2b/AFdwivLD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cDoCM9sermtSUKHtWrSj73+aMoQuzwL9mX4seOrew8Q/B/U7meCDxJpZgs5nYn/hHbZE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SR2fmFFAJafbjFX/AALq3hvwpp3j/wCOFxaR2Fp4g1HGj6eX/eR6Ppca2ml2wU8gzMC7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9Qh+Eeg+KvCsbx3XiLWtSvLvVXZwZLfRBdFNM0pWQY824ijWe5IGSNqHgGuP+Gn7Pl58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O1tA154os/Ed1azaTbNIInsbBY0YIm7BuCsnmBv4lG0AcE9mGq0VD69PRyskctpubpx2W5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UvH3xB1H4n+IM3B064MkRkwVl1W6U5Yegt42wvoSPTj6Z+Fl9ffGb4+/Fj4VeJr64b4e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OuId1vNewuI55opOFjkB3sOrSYB42V23gaw0D4S/DO313SEtriW5i8nQ7SX/AEeG7vgh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AAzXMh+5Ep53FQfiPQfjj4e8CfHjwQ2nNJqPh7Stamvdf1M5guNT1LUY2Rr9kGUjjEjj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uLGuKVWWIc+RaJb+ZpJ3lY8u/Zzi1n4EftM+JPgb4wk2/bXl0VmfhZL7T8zWMwz2ubdi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rqy8TaikS5eSCznK7eihXQHPua8E/wCCmfwne01Xwz+1B4ITfFdJbWWpzRDhZ4z5lhcM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/dz1rrPCugeBviLpGh+NdCa4gsNc0eK9WGOd8xzK5SVC27cGifcmO2M4FfSZLjvrOGjN7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LllZnr2ohW059QaLymSaBi54AbeM+wrs2is7qbF0PNt0y2EJByOmG6g8/414LefDzw9od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siKsu26vZpk3xsCDh2PYeuK9Ck+HOgKyzwyXys+H5u5dozg+tezHc5Jo7Gx07T9PeVdK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WYv82W5ODzjHTioNWlcan4fldSNt+0ZyMcPC4/CuKtvBVjNc3lvJfX8fkSjYYrqSM7XX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RXnhey08WUsOo6jLvv7eFxLeSybVmJUlSSSrehBqyUj2Zg0xwEPz8dD369q8w0awku/D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XAX/AJ5uVOc9+Kvf8K7sN+V1XWlJOMHUp8D8N1ZGieHoZrN50ubqM29xPCVEzYzG5AOM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paGdcqf+E2s0cFY5dFuY2IBHzecuM4B5x0q94xju7TwVqqXzpO0enzSPhdu7ySHA4452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xSXtuj3F0HnjlIlWUiVdmPut2Bz2rk/E/gXfpmpx22s6tG62dxII/tW5XeKJnCENnKtjBB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0saRlqcj4q+CnhHxZ4pl8YXtoWvLuOF5d7FoXKqNjFD8u4LgZHoOuK8b1LxTfeDvHVx8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vq2rW8QuLgloonuUQbivLu4GZGzwB61e+Ki694X8EaNqujarqqXviGKyFsRqEp8nfEJZ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nUAH2qzP8M5Lv9j9PjPE92fFK6sddj1OLdJcJFbXDWmRLkOIwqlic4HccV4GKqRpyaOz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7r3hzTbi68f+J5o7tpmt7CztsPJqEagMZEBKCCDsxxnIKjJ5r4x17XrcQxWenxOks0oj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FVEC5d3ZsBVUEkkYya9jhuPi7+07490zw7bxy+INfmhP2WCJUhhigiGHkldsJFFwC8jn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jw74b8AfAyO4bwLLbeLfiZabotS8byL5mheG5G+WS30ZGX9/d8lFnCs5blQPujkdZrR6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6nN/CL4CeB/hbreneI/j5Z/8JJ4zZUu9L+Hlu4Ftp5AEiXGu3HzRqUHzm2+YJ/y0DN8o6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v+E3/wCFt675tx4/vdO+y6YHjMen6VaP8ge0tyWbCpuw8h3yOxO1R8obaXGleGfAGpeK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lk8+5d86tqUqucQM8m7yt0i7mReQBlycV434Zaz0m0n+NvxXea7SMrNpdncyeY13KCfL2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PBIL4wOc3RcZ+3qSu193yX9XOiFuTlaM3xfrsHwT8M2uo6mbk694lgkvL5rdyl9BpQO9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vmyGnIJjUEgZxX2H+2T8MvCnwy/ZJ8HaV4Q0ez0qdNb0Ge/W0Ul5ppbWfc00rEvK678F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74+S3/iTWrK91WaO91fXEsxdtGcxwNdTIBbRHPKRK0cIbAyQ5xk1+xH/AAUHi0+1/Z4G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0WCAY+7JAWLDPbMasBXFi5SU6L7y1Lhre58bfsZJNJ8GPFMsMZZh4kndwBnj7HESB71w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4WSS5JPjHSF2+5uSM4Nb/wCx9o13c/BjXNUF/c2sf/CUXdvJbwzNHv228IXpxu55J7Cu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FDwXfz3Uk1tp3jLSkAdslQmoBN2evQ162Yq9Gy/rQnCq+h9y/wDBVu2lT4e+D7ghnUaz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dcPyPUkce1YX/CG2PjD4T6bpF4dqXWgWJjkQYKObRGU+4Bwceo9a73/gqbZyyfCnwxer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uOu2ewukwPYkYrzP4PaRq+s/DXwhcDxDqMKPo+ns0abApQwqpjwc8LjHHPFebwor5dFP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y54L8YXXhvxJpNxqFgL2eznntNesJOEuNPmhMF3CR/ElzC52+5B619e/B66Gjav4m+Fl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Ja32lX7nL6t4bv4gdMvC3V3SP9xN1xJGc9a+SPiD4KbSpbXxjbXUyXl7c3On3Ls3yRS2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41Ktu74Irsda1jUdO+DGlfGrQWmi8UfCHWF0nWoonw954T8QPv8AJGeSLa6DNEOdu44P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EK+z/UwrQ9pDTc+75HEesaQ55Lm4hJ+se7+laWuoTo12VX5vK3D1ypB615nY2ct7ZaD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YawYpbOVtm0R3MeVdcDhsfKR65FdFf8Ah7XJbeYr4ivtgjdmjIUiQAZw3/1iK+iTvqjy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VlxtypH6VgeF0I0dUfrFcXUZ/wCAzNj9MVmQeHdduYIZofFGowrJDGwVEhIXKg4GUPA/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rpbpU8U6ja/ZryWFlhityHIAYudyHBbOcUxHW2wz4jvk7SWdo/p90utV9Qi/4mmlEAr/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WP8ATNYkWg6/b615C+JLqWSW0LieaCEvtjcDZgKFwCc5xmna3oniCGOC4bxBKXW4jjQ/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3Awce4pNXQC+IoCumXZB/wBWqSAHnGGU5raFgHlXIzuBB49f0rjNR8PeMI7a4a48TS3K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vmbR93he4HWrcGl+L7mO3urfxNLFHOqSIn2aFvlYAjJ25PHqaxlFGsWdF4bsrOw0KKWZ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QqosbMWZieAAOue1fnj8ePiInizWLuW2uxH4fiuDJFGRsNw6KEEx6ElgMRg9Ac969F+L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P8NrPUL26gt5Gj1VAg8uWaVwYYwyruCkHc4zgkgdq+F/iMb6LxTquiX0pX+yrp7ZYtjK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geepHtivNrVU5ckTp5XGHOzjvEGp3us3QSFGnlcMsaIcYA5A5OAFHc459zXYXvwl1TwX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RVj+068nhjTo2ZRJLcxwi51CVYzktHarthZh1lYrxiuu/Z++HHiDx/8R9A0zwldaXHq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oZ4dGsLBQ0uq3CZCN9mJVoInyskxTPAOPZbT4Saj+1F8QnfTtQufBHwT8D6Jf2+geIdY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R5b28hVmjW6vb+6eS5nYMo2/dyFUVwVsRyNRTst2/ImEW05Pc+Z/hf8ABe/+LV9bmK8t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p1cWtna/8fF7eHjyoI1UkAcyNhFGWGP0a+FngPSdIsbCHwzazWXh+yQrpVtcBUurxnAEup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3PVIxlYI8KMtk18l/sjjXtSsvG3g3SdWli02B45WTydguIroyKCyFiVDiNX25OCcZPf788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bSa21eGFDDGyIbNHIBHTcSc4xXZSoupU5pPRbD51GOm7O88J2jx6HaIn3o/NTr3V2HWv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CHj/AFvwvbafdT2U0v2qwFtA8v7u5AfYNoK/JJkDnpX3Zouk+KZLeaODW1tvJuZY2UWi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BJrPu9C1y81e5tZtUDTCOKR5PIRd6kEDCgHBGO1dOKw0akbBRrOEro8L/Zf8C614Z8Ra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nS6npVjbQRTYEhjtHld225JUFpQMd8V5B8e7Q2nifx6YR88E5u0x/eEMcowPqM/hX21ba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g1ZEknhnVJPIUlUTazKR0OeMdxivkf41eHfES+PtetrzVUlF/aW87MLZVyksbRYx0GNn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pJHVhpJybRV/4KnpFq3i/wACa1bgF9U8DNdSSdd2JQyH/wAfPT+tfU3hW+j1b4WaPqiL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O2TbI5/UV8m/trRTeIPBfwH8Us243/w8n09yfmBlsxASfTOSa9Q/Z1bXtf8AgL4JuINV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5JhSQj7I8kRXceei49hSyFcuFjDs5L/yZmWI+N3PrW1Pn2SBiT5sA59dydf1rD0tvP0K2R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OOVG0c/UVhWdl4rm0+CeHWUCvCvlxtbptAxgAnrx09TXXX88V3pqwaU7w3CRosdwcMqM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Dzn3r30r3ucDTTOE8DrPJYXlvdB0+w3VzEA3D5LkgNjjirOj6ZcSya9Gm1R9qyu44GJI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dFZ+I1+1RxavFbsk7bytnG4dnUNuIY+9V/Dd9e2Gt3+keJbsXyTRW04ntoVtsMcp0G4D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hk/hmyksr3UrC4XETCF1xypOCrYz6kCulsrO30/XjHaMWjntnZgyj5WjcDK/XdXP6kusf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3HFHLAGVZYxKQsbYA3cZbnk/hVaAeJ/7Ztozf232iWOVI2NtlVHDtxu68YoBHOfEX4PeF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urGIXv75GkUbWlKqGXeBgSYAONwOK+b/AIu/CGw0jxbpMdpbpFBd6cxkVUCruilxkADA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Td2vjKO60+WfUrLet1st3S0BKyyIw+bL8qRnIrxD47Q+M4dc0B9WvbC/ha0uFhEdsbRl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wIIxnpXk4+HLTcoo78NK8kpM+bPjxrOmaj4J8LeD4bqG+ng+Gt7o9xApzPYT6Ndvd2zu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z0zXBfBfw5pWt/ADxd4mvrcTXKeKtMETNnKIlqFcDHQMX5Hfv2ra8OeE9S8efE3xx4XtmS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9XVkj3O39n27DykyQMTNKFJPpxzWd+zb/aGrfs2eOdO0p0Uw6na6g6OhZvLFvC5288MA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SEY0ZQT1Wv33N6kn7S/Q8x8T6I9zpOo6dp8Y3DfennG6O3TewG454UZwOcCvs39mvQba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hVxLY3IWQ87V86XhfTHUV4x8K/A+pfED4mWfhKzYTXOp2lygNw2xQssDwsQURsbdy9Rj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xNgt/Ah+F+r6vouj6t4bvLq0S11dzbyTxCRt/luzKjFH3KVzuz2xXoYKakuW+qMMRG07n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2i2NxcQpcP8AZUQu8as+du3IZhnOOtejaHJp+m6TppNsJGMaRnbErEbPkO7jPbFedeHk1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W3e1jyiMqedhVOAGZTgnOfwrO8SeJtd0DQTepf6XYiEvta7VzHxncvysrHoSAOccV6E7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DxA2mr4g8SafIkQaLV7+OM7ATjzCeuO1ek/spalYa54A1LSLuCKS68O61dQFmRWzb3J8+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SvlG+8SXV1dX+v6jJGlze3NxcShAUikmkYsfLVvm2t2B5A61037H/ifU7b4neJvDdg8R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cnyzPZMAT8vQ7H/ECuLCUXCcpPqbYiopRSXQ/RzQdI0pNJigmt4ZPKlkQMyAnaHP8hVnS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ZLK3JhuJo8GJT8quSOo9DXJWieOlNxFaNpf7u4fzBKkrfMwDfKVI+XHStfT28btHcxJ/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yJLtyyq2VZW6c9D0r0jkLOl+HtHlt5Y7ixt3aK5niJMKHhX+Xn6ViaRoGjzWsn2mxt5J4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KzbUkO1cnnAUgYq1bXXjC2nureCPTC6zs8vmeaV3yKrDaRjjHY5rNtpvFBudRSzFgpju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KquSu3+Eg8Dr60ALaaXZtaQwvaQErLOh3xjkq52r+I6Vz/iLwvDrXw31q00uFE1D7Lci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LYDDkEqMcVuQ/wDCTXDXMEQsw6TsHWUNsDNhvl/i5ByKh8N3fiaJLm106TTRJZXciTRy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EH7rBvespx0ZpFq58S+F/hnpvxVfXfBNnJJH4ol0iXUPC7NIwWTVLDM7WrAnDfarfeig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4davZrT97PKflOYpWIKMvBQg9CpBBB6EV9j+Jv7V+FHxIlnWf+zNWsNTGraPcxhlikwd6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lSc446Gszxv4e8AfGT4pSeOdL0668O2Go2y33iW00sCSObV2yZ1stw2wfaDhpC4IRmJV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KtKM1eJ11aakuaJ8VJPNczraQO81xN/qoYFeSWTd02RoCxJPtXp1p8AvireQQ6pr9lbe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xHeR2DMOvy2/725f6CLNfVPhvQtcs7ebT/BGkWHh7T43e3eC0lf7TKQeTdXWPOmbPXLg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fhvr4uDeR2Ngzqzo7XMs8jqwbDLkbiT3A6967FUqS1irLzOf2aW7PnKf4O+E9JeO21/4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aZoGo34bZ1Hmt5AO32HviqMfwk8K6i23w/8AEKItkKzanoVzZwjHJLPHPMyjHfZmvurQ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28i2GlzeWZIRJLJKHO1irYyvGOgJ7flWM/wAGr7WtFVG0vRysiNicPJHPhSwzvULyMd+v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/BFp0/5T4D17wH4o8B3ijXEtNV025Qtb6pod8t3ZTDPJ8yMBkZTwUlQEVgxsIVjvLaWR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weOADz68V9Z6l8OvHXg3TpLqe1j1nQWXz28o/wCmQptOTtIAdAOuOfavFtS0DRtYiW70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ymRoyyEZ2lSApPoygfWtISktJkyit4H3B8GtZ8M/EHwNZam2mWNtqFldxWerwRRBI5TI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gwcfwsCO1eka14J8JySWIOl2gBklSQCMYcFSVzzjgivkr9nzw1468LalrF5NZGHSp7W2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NHMGiKAjcSAW3cYwa+yVsvFWoXKwak2nJ5bSSRtbCTc0saMyKdxxtc8HuO1bGZgx+B/B8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2ZjkhuVZTCCu9QGUkdCQARWqngLwvHdSQ2enR2sZjUhICY1Jzg/KD6d+eayraTxRaXdq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hM7tnzJEwwyuMKeQO/rXQpe+Lt6GWz08Oytt2SyAevueMU0rgctd+CvDs91JBeWazeU0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GTyGHQg1W0/wr4ceO5iW2Ia0uGjwZXHBAK85zxnrXQtL4hlvJmFjaPL5SOV+0NtwhIB6A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VoL++ea2jRpQrzKkm4I44TbxyD/EfQVTQGTpnhrw7fBokiHnxmQH95JnKkg85A44q0fC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jIk8hZQAzYJxyME81Douq6yLy8itLO0LQvibNycBm+bIAUDB3Vpw3PiBdOWE6dbyRrHKM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ZHY9qgCtL4c0hTG8cTYaRD/rH+63Bx83HX9Kx4vDOlLqUZeCSNJGkiH7yTLAqSOp7Edq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ZHeC0tjE8aMrszcquBk4PByO1Zl9qHiqVoJI7C03JKuAZmiwzZwM4b1I9s00gNVfC+lx3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QwIuJMnD4/vdsnFUrrwraXtvd2zS3cIVQd0Ny4cKx5IYHrxVCbVvHcN5bmHQrJ5SkqK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m25BAH40Qa742ur+fz9DtDP5KB44rz5cITyCyck7h17dKpICDR/CguLCWKfU76QwTyQZE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AcEkHk9xyKx7bwNcX2hWmonxDq8XmW4MkQnIj3oMELzwoxwK6mwu/FplIfRoIlEqed5V3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2YY98d/Wpln13TbJ9PttLF3bW086ecsyx5UMz42sDjbnjPWh36Ac5ceAWX7IbfXNTDiQh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1PILAnJ7+mamg8A6s95Gx8VawC0TvtWVQx2Mo545Xk10MWo6ndW0NwdLZYnKFGM68849B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Y+2W8n9kv5q+aqL9pjIYsPUA+npij1KTOOf4avc6jOrapdLODFN5scpQ8ggnHK9eoA7V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DTp7xtc1KKW2lnhO2RcbkJbjjdhgQa9he98RCV520cfPCAFW6RmIVuTwo6E881nw3WtxwT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KXOJ48gygf0p2RSueHePfhp4qi8J32q6j4lnvIraBbv7O8aksI8EDcMEEevPNfOfiKxk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Le3uEOc5Esanggduhr7+12/n1Dwrd2N3pc6pJaPGZNyFSAhyeMsMjjOOtfFXiLVtJkOk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odn2mRmYKhKhSEIUkd+K48UtD2sok1M83IKqT1AySSewx/nitnVnLy2Msal/OsoxgDcwd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H8qsf29LC3+iWVnbcY/dWysT9S+459TVvU9X1Gey02fzGj+WZZPLxECysMZCgV56ij6Ko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1W6ZVjspzkbs+WUGPq2BmtXULO8js7D7QqwmASod8sZ5OCcbSemenNY8sskzb5pGf3Zm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hU0q1boFuJlyQOpVcDpmqQ6kZaMr+RHxmaMcZBXL49ewHWtOSKK48PTWrzMFjuY3RwhO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/wCHpWaRjkenpgVeQ/8AEkvweo2MDz6mpi9bDq05OO5iQ2UNx5am5A3YAJjIGR178ClNn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eQPszkDOAQcE46VTSUJJFKOMNlc85Pf8BS3KyQ3bM2QGchRkn9BWqdkcnJO/xEkkMBG5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jkdcgA4z246VuG0AutPa0uEjke2QFgjNvK5VscfdwMZzkVzbqyEMGyXAOc9T7c+tbbS/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YzdRPsxlgrhsD67vr1FbUKnLNNo5MbTm6dkzdaG/hhaQXS+WASwWEBlH1JGT07Uvl6sjL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NsOxumT/ABEH34qvNrdtBaNE1teuNmTILcsuCe+5v61ZbXoSyl7O7UZI+aLByR3wePpm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5zJSUnczoY9Ze9uVhu41MbR5xDkdMjvkHsTVGaHVF06R/tcZUEkIIFyDu5GST3/8ArVqR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vMPJWIsoQBmCAk/LnjOeBnnrVCTUyNNWI2N2xYhkMcW7q+fXt04FMpMsS2+oyOiy3qlt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f4efr16VFAl4s0pNxJLtCq4dECkEHbwOeO3NDajczXMAi0+6UMroVdFU59skjAA5qn/a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nXJBKgnKcZA5JDYH5Ggdzo47SA6PLdXMchdJYljEZ8vBcHghsgrkDpzWTdwSPcL+88pw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waj/ALVf7J9laC4wGQ5IG3922cqe/X8Ka11O8++KzuCdrj5toP3gcjn096BFeaK8iWR/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DB45/PsapTW2o4icXUbZIwDGAQGAzjHtWpI0zRuq2kjb1wWLKNuR6d8dTzWfNNOzxwxW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IXGR+H5VnYCFhrA3FDbEgYzsIxwfTPWqB/twQQJH9kK4UD5nBHHHX36+v0rTfU7VCxki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3Cqc8DPXis6bXbM2tvJKJ4wojCkxMdwUckHByR+ZoAas2ug7DFahl25+d1Hc9MHnue3QU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2cGxRnJnYH8inc/lT4/EGlyqfLkl5AJzbyDA5K8496jOs6YE3TswRjkFo3Izu6k4wOPeg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+yRsx4yJs4APXJAz7VQa9vTvaS04GTjzf4sjI98fpV/8A4SLRWlkzchQQSAEcqctn09Ko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XepBONrHDFuRyOg9f/rUATtdXTEyfZi24ElQ4LYJHGcAd/8A69U5bq4kjUizkxkY3PuP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K0mvdNRg63CiMZBBBBGTkcAcDis6TUNKRRH9qiBDgnLdt5J4PopNAEA1OWRSZLZiCeCr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fTrTjOfKZXgkTcvysRlQQQQePXrUy3tlMS0M0bqeMh8gAegwOPpU0Mlvs8kzR7933Qfm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4UuVDTsZl27pLu8lim0KAAMgjJ4zjHH48VG9xEYELJIflVvl4Jz0xzzk/jiteWWJpW3S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YPoevr+NUs24hiWV0dtykfNxgcDp246+9S0UmZqajbR5MsU6k8livQEYPzZJ4+tP+0W8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ykg/TPXIqzIkE0dwdwbKkfe4bjHPPtQ/kEoEZEWMddwHb0/OkMzZpYjEVkDDD7h8pPAb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STtmUp8uRvUrnaecHHJH5VbZEEDIsiHDqVUsMgFuvXI4zzT3tomkfLpjyyikOO5JznOK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EkkmTHncoB5yuOMf0p8U9s87RrINo5O0HHI61NHboXgYjblCd2c4yvPQjv1yMVOIlOc7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/X6UAZz3dipJaTeAvUhhyO3bFZ8l9Ylw3n4C4yTkjJAwTkcfXp0rW1KCCMsqMP3kTK+0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vVBEG5AIx8kZUkJkbiFOcd+n1qWgM1bqxYN+9TA6YYZ4+nb0xx3prG3LY3LIDkEg8Yxzke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DSFGjx85CkqBg5zjGM017eFYLiQYBU449epwBjg9vxqQKDmB9/lyLIDgEg+vY+n9Kj2i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uvHHPr/OlFvFI5AVXXGMjjnOe3t1pwhRGAVeBkleQPf25H0oNBowJNxAGevrxjqOeP5V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U5PuOf5DirDiQEgFeec/X/PeoDHuIKnJPJyOPofrQBUkG/AcdVB46AE88VF9ntvT9Kkk2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6Anp+XNP2r/zyH/fNRJajTP/18a4i+IHmCKV9P2MdvyTuQR+KZGPoDWVfeC9fmxNcizZ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y3bBVP6ivQZIESWaMzBJASOPvY6jJ+tOtLyVEMz/ADOpzFG2TlumcD0969L2ETzfbSM7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PQLTwyNO8OX0FqwdJ54ruKVgh3AusLBAe2QORz7Vq6N4/+NF7eJY2Gm+GY8ZYLOL4cDk8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okhh890G5DvZFHPqfcV0XhOSZRd3KMHwhZFPLlck5JzkY9K0imndESndWaHHx58XrJTe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zy/l3rfj/rCMfXFZy/E74v6vDcbdM8LxwWy+ZMUS+6dMAK/fsAc1r+beT3kEMJwqnczZz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fareFoLXyVZ+d5U7ItpHUqvBPFXUm0iKdr2sch4d1P4w6/iTT4vDumpLkgTW8+SF5J+a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9hqPxFtB5GoanpczRkgvHYSbS2QDtbzl4/wCAnNct9nl1jVYnPJgy2x5dobHUAg9/TFae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bCGsriQN/pE0gYKO7x4B3N2Hp1qKFZs2qU0lsdn/AMJH4qgYRza/plv7G1bP/j0uPrxS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1HWbOZWBcs1nlA3QYxJn+dcLAdHRhY2iTXdx5e8ylC7McZJ56+/ar6QwGH7f9kvDGjbD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IYdfbPTt0rs5zn9mux01t4rktIxu16GaNASNumybip65O4A+gq/ZeKjNEZTqVusZbHNh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ArLsdGupyLkiMWkbDLXDBXH0UZBIHQZrRujps8ZW0L/Z4ySZJvlMj8AkhDwBTu+5lJxXQj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t6x4msruHTzYaLeR2trInnCWdWjD+ZIrHEfXAXn61Yuf+Ei1G3S686ygV9zKiJKABngk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+Hk8d34q8fWynAe5s5wpzkBomTP8A47XppnB0a3iDBSgeIg8fMnX/ACelZ1pO6RooI5X+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6jdXHh82u4CHb9pe4JBwcrtCjnnOTUGo+FvH+oIkM19okPGd0qXJwG5+XaeT+OK7wRyWu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IkKRnLA5x7EZ6GqtujW8r20h3eYgf5jxyM49T71lzMtJI8t/4Vjr1rLGby50S8ZBuQmC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ce/rmqt14D8T3moGeS80W4S3YMLSS2uIkLHpkq5J9QcH6V7sLmO2t/t0wMqnC7MhcKBxj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wmLmOJoiwBAKhgDjqCT196OZlaHD21l4zsBGtz/Y8aRDaqRGcqAfYqPw4ral03xbf2zP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vxWjysuOM4d8fmK3PtQuoVBYF0JVuMbj2PFLZu4u0QYAPDL0HGe30p87JaR81fGPwVrf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OuXWt3/2ST7N5g8qMSDDKFAYqFOMHaBxz2r5d8Ww/tAaz4JGsa54VsY9F0qD7bttdZjl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A6BmYL1GcgZr7++NtleX3w31mGFC7WML3LDpsWJDnHc4zk+1ee6Ao1HwBqlkxJ8/Q542B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dzn2rGWqdzppztHU/JnSpPtWrt52U81tybiQ2cbgDgf/AFq2PEmqXOo3N7YoXOntapGY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dvZtx5YYxxzWD4f33d7ZW4Pyy+QOOMbwD8p7GtrxhLbeGr211DSGntSJZbaYRy7t65yD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6YrlnFSWqCojR8UeMfEnjz7PrPiTU7/VVtAqg6jqE1zskVAC3lyuVUsqhcqoz3ryMTqi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OoC54x2FbfkX19DNc292ZrWJJLhlUBIo+STkAcncSBXJhTgBweSen065ow1Pl0QoGnb3i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QAPmA7Ee9d94aLzoqyk5iwOvRWOMY7Y/rXn1o6LMmxDtOBhuTyOen4/hXd+Hoz580UZI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zW1TRM66CvI9y8CyLF4o0SA8BtZAOPVoio/LFfVglM+uXtwcHkLge2BnP4elfIvg91i8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rVtgDgDej+vbivry0gl+33gJwHcsD0yCf6V5s9mfU4B++Vtcx/Y14oPVSM7fU8VBoMT2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jLLwpx6e1aWt2skmmyxdWcDAUjJHfHP8qztODpqEsO0qERY2JOOdv/6qhfw5HXX/AN4g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/wBaUuCMhvw/SnNBJzyCSSME9aZ5Un8W3BP1zXFc9S6HqV2ZU44Od3YisvWT/wASq6x0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ggUgEunHHzdf51n6qw+w3iAglkBOO5zyB9M1SFJqzHSSu8xcqUBijIDdRkcf/q//AFVW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Oea0QpuGh35AFvkEnjJb5R+VVZrYxy5SRShHcgHn/PStKqfNc4sDJeySIVIJVjySeP8A6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EnHBww//AF1RaJeCZVGOTyMn2qRWtkJDSRgZB++Bx1559azszvuXoJMapprFuDMwYjtw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+OPtDkA9PmNRCe3a5tDDIkhW4ThXDHkEdj6mpvOtrea6iaSOImbcoLAHkA56+vWtb/u7H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R8h1IIIAIwc9abbqSwcnhT0/OpJp7WQljNF1/wCegPr2qGK6thIQ08S54zuHTp39qySO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BJ4PUenFUG+F2hfFfxRFoWt3V5aRWVqLxXs5FR2aRxF8xZWyAMkD1q2L2wU4N1CpGerD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3McnxJcwSpNH/AGS24o+4ZFxHt6fjXbgWlVR5OcP/AGSdj5s+DXwS8NfE6y8QT6tqGo2T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s3REkVA2JJAyNljjpwK9aT9j3wCGDjX9fJz/FNEw59jH0q9+zHMkd98TbPhRbeJZFH+6G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lgkjlfagI2469Cc19DC258I32PlTUP2T/AARpei6nqtlretPd2dncXEAklTyzJFGWAZVQ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OfDX4LSePvAmleMZ9fu4/wC0kkk+xI7RwxlZCnVWBJwvJ9favtPU4RLomqwkhfMsbtTn/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yjcvdfs8eE3kI3p9tRuc4K3Ug/liqvqK+lzn4v2aLVmw2rXiBfmG2UNyfTeG6evWsPx3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l8RXE8+p20U6RPHLKDzOdocggAkEAc8AE19iRjJx04615B+0Wufglr5Q7Sj2T57jFwnP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nkFl+zBDrel2OrWXiG6soru1injh2bQizIHAba5JIzjjAroPD/7NWraBepeJr4uXixtw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ymTxg9ua+hvAcu/wL4ab+9pFjk/7XkJn9a65WbcMGolTU1qVGtKErxPEX8NroqPZ6lL5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SJI8ED5HyhC9x9K8P1Gw8QfDaaN4Jo7rT79ysbpGEIdfm+ZRkA47jgjivYvjNqV5B49+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WLq8sbjpgrJ5YBP+6Tke9Y3xO8Aa/oejXM0lxFfWVswk3rlZFUEcleQSo9MZrCjOtRny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bE0HOppUt9541c6/qMfiOXVZiZItQhHmK2Rhk46duMema81+JGkahrb6Xe6ZcNFB5jR3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I4GMjAPvXoM1ibxgIFIOQwYruHH+e9bJ8Mve2EtjKysroCxAC8ryCOe3vXq8t3Z7M+ZqO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8s+FOnxW2ollXlxjBGCpUnI69wDX1ppUoMVucZHGew/yPevmv4fWnk+Irm0lwHQkFc87s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819H2ZEUaBcKy/Lx+vFfIZgmqziz9Cyaop4aM0eN+O9Juo/Fs01oI5oruLzBG0jgKRxuA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LYpeIrWkqgsh2sEDsiAnPG87v6eldX481fy/En2YSovkwIP9dJG5zyfuAjk9zXP6dcBb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8rLM0gOOoG7kH25zX6Tk1J/VYSn2PzHPJqOLqKO1yaPWZbdZtP8AkkUYIxj5l9yBzimG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RlzuyT0PbjPQ1z9rpGvag5SKCSNB/EQE68kDgevTtXaWPhy8s4QmQgAVQ0rqygDk9+uf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PIcu5wss2phg11LsTOVwVIz1x8p6GryWGpOPMjD7pBwScZJ6nP5V1N2vhqxhA1fUYhK2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KM/nXPal4/wDDNsWhtDLIEx8y5XPHbI6AVEo26lxqroWo9JuAQs0wk2rwGyQMjkdcA9s+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t0UUgEgYyPzHQV57efEW0z5dvbz8k4EmCAc+oz+GOlEPiHUruIhbdNjDBBZsn25x+PvU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Les7yzshhICI3CsPYjHFZAzal5WjgkjbvJuzjvgZxn8ap6e8k9q+/bGc4Cgk7eeo/wAa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54x54Y7SgBOQe/wBaGrilOwmppY+aj6YZGVh86nAAb1GDke/pXZ+H7iLULPyAMSKpyAfk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gVu7i5jSNIlijQHGT8xOD0Pc1raJqMmlXqS3SOsTgB22/wB3ryOTxWVSkr2KjVdjQ1jT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CUb8ZyF9uQP5/hXP29xbXTMqEqxG4gflkc+tfQemx6T4jsHmsJIr6zZSrR5y8JOM7hnI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YPh+7kSFQYSCY5GUKVHVlb1x2NZOkh+2Zy32WBJNkiAq+GAbpx3PrXvHwz8e+JPA0i3d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S2unzEFAySjnlB7dK8as2klhVZMsfmAOcnj5q29ULjw3c20L4FyggJXszdcjqOD+Nc+I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zXizxW0e+1W4vdWvMy3F9dXF1JK/Jd5pCxYZ65JPfpX1H4Im1qT4VeFza3i20dn4olOm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zYBJQlyCO44rwC7aHSrdbKMIroASR0OOxr6y8D6Ei/A74fyk4N7r8uoArhsh5XIH47AP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k/Q+kjU5ppeTPZm0v4m7mY63bllyObVFwc9jsJxVdtL+L0mEt/EFiu75WEtojjB44wox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OAGyDn1zTiUDhwAMHg0ttzoR8u+Bbj4uX2hzDRtQ0mK1tb25tvLnty5Vo25CvkkrzxkcC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Jf8ATLzRpRJ3SIgY7jJA7/Sm/Bm8LWWr2zNhG1zUXRf9n5CfwBr29jxt7HqOoP4VEnqB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Nbk1FbnT1uNHgVUd4z5bifdkAfTOCfbitq3j8f4L6teWbADKLbRJwx93HpW5qer3Oi+L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caG2Z/M2mEgkBtu0hx83TINdHLGUUA/Mynk+g9apuNlYSvc8N8at8Sb3wrqVreraSWht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A8kDod3HXGCaxPh7c+NtT8LadZaZKjW9rH5CAoqOoGSAzHqwA6jjFe669p9vJpN/JbSs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Kk7Dkc8hSRnHPNZHwnWL/hB9MniVVLxM5IHdi1Zas1OcEXjq2mDSPbO46q6IMfiPWuMt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xZ+Freyg1N2DTNegNbHbjacg5HHTFfRJUyXG5s8gvgjOABxXm2hxR/8ACzfEYLtve1gd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2c/jStYDjkn/AGlYj5nm+D3YcgP5+R/3xgVgeKL745S3PhzWdZsdCu7nSdREkAs5nWF5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wDAkDB619BPE0cjxLJznGT83Tn8a5jxrpV7fnwsdPiadbTXLW5ucdBEquGYj0GaAONj8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E0sODkN9p6Y9P3tcp458V/GW+8JarZ634R06xsbi3MdxOly7GNDjLAb+30NfRv8AqXdw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61i+IRHqHhTWra7Tcn2KX6kbS3H+7ii67AeL6H4r+M76Lpk1p4FsLm1FpCtvdDUwq3Ma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7gM4PSuuTUvjMsMF8fCunLIg8yW3W8dicD7u5sAYPcHmur+HVyrfD7wzLGNwWxCgHoux2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bzxvE6gOASCMFSP55oeoHy58OfE/xJu7rxALTw0sEUl8Hn2ysFjucHegwTuAXnPQn9O1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Wr31l4fgvEjKjymLRsynurEkE+2Bx3rpNBuZvD11rP2KwmvTPP50wDqmwxKQSpIIwVI4O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trenLLJE6F1y8UuMgEcfdzkehFAHzfY+N/ipc/EPTdRuPBcem6v9gmt47GW6BM9oTmSV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OR6V6kvjH4r27Ex+CIpmPdr3H5E8/pVjVIcfFrwdcqAF+wXcP4EGvX2gVn3d+veririb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/FDV9FtRq3g2HT4bS+guFlW+Em9lPyxkFQQWPGa9Ol8W/GHzCy+DLTnkqLxieeeMgVs/E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HBjctxA+CcZKtng+vpXohy5V/wC8oP0yBxWiRnfqfOXi7xn8X7vw7qunXPgGOC2mtZUl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uFwQcdcGsrwr8Qfivb+FNKt9J8C/2lbxWqRxXZuWXzxH8u7bt4Bx9K+kddg8/wAP6pbg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wWQjNcn8LYL2x+H+iWV84ee3geJ2QnadrnBX2IpMalc8tHxV+OcDgQfCea4kyDhLvaPz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j8SPixovg6PR9J+GN3riWl7fq88V9HCola4keSPa4OTGzFCc4JFfZsbMpDdwQf1rz34W/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6fZfEmsx49N1x5n676a0FzHm9r8ZfjT5gN38F9QtlGTvbVYGB+mFPUV5b8I/ij4r0XxJ4+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21DXzfyRWbJJ9gMsYTypyQMsSuQVGCD04yftwElvXNeIfD7dH8WfiVZDIE0tjN6dU/8Ar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yab4t+IowDJ4A1tC2BjGcfUhK871D4v67pdzdWjeFL9DqE32nyQ6rcRLGoTewYYMbn7p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rdRHfG4Yeh4IHpkdfxrxTxLZvc/EfaIleRtGDqrnGQshDDIzyQRUTaS0Q09TFtvF2s6r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9qYn2wxSyIZpAw5ZUXJCY78V89fEnQY/F/ieC3uPB2oGe5sZFt5iwE8Wzcd0I/vBsE7u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p9ujW+iW2eHJSN93G7+IHODx054NM8TRTRfErwZOZN6ML6IHpnKDA474JrzqkVPodVOb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H2gPHaeIvDF9qdpal/IDWrtIFLZCMOPlz8wUkgcjpXTa3ot94j8QeH9dvLHU9MltLrZH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4EUKjKhx1AHGOa/RwWMU95MRGAOK4z4h6QIl8PXgUD7Pqkb+uflI/DiuNYVfE0be3voc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a3hs7fwjq94saBfNhiU5wMZO4rjH41xXxM8cWuqQaZpmraZe6JdRXMd3Gt+FQypGcFQFz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21mitG+wIpnJGzf0Gep/Cvgv9oP4c3fxP8X6X4X8NTPfa/bMFkuHb9xCHPKuF7Rqd7en1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edy14as4/j/8Uo5RCyeH9DUiXdz8qkbgx6bpnG0dwgPrX6w2txo1j4f/ALTcxado+lWp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a7rm5YngKAu0H06V4l8AfgT4f+HfhC200O93bx/vL+9lxHJfzoMvyMBYlxyeioMZyc14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Dx3pV94d8OsJvBOmxtLeSW58v+3pbUjbbwN/Bp0bgeZL/AMt2G1PlGW+LzGr9drrD0nonq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8x4f4u+KU3xR+Kn/C0bjTdQudA062lsfDVrDCZHSHfhrmRDwss/L4zkLtB6VV8U+JV1rw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QSsU2vPa7FUqwPJ+mRXt/hqyaXTLSfYqvPDHKyINkal1BwqjgKoOAPatDxjp7DwdqUy5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Qgivt6eG5aMYRVkkeVKSU31Pz01nw5qOgfEK18S+BYr7w+qD+0LCYl7Z1nHDpFIpyOpw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eGfFXhH9pjTr/TZkfSfiHo8Bkkt5iqS6zp6KP9KjKgK8qNkSqBkEAkbWrH1TwjZ+MfAW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FBJbT4+aGdUG1wfTPDDupIr431XTtd0rUxc6fM+i+KfDtytzaXEbFXguIsMrAg5Mbj8G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OoOE1KLs+j/rodsOWcNT7MvfFOr+CLGOz1HQbvVGg+TzLDYWIGAN0cjKQ3rjPPSvNPiL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3iHRZfBfiCx+22MkIurqBEghdgNrSncSEBHJ/Cvpb4deOvCP7SvhSXULSGLSvGuloia9o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EHTzLab7yOBxnawDCvO/F/hrxJb+HdZ8JLIJrLUbae3CT7j5RccbWHIGexyPTFdOCzm/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aEou/Q57TfjDpltpllbXHhbxU7pbW6tJHphaNyI1BZTu+6TzWd4w+JWkeI/Ceo6NFoHi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u7Axwgqyn5m3cDANeseEdd09tJ07RprxYtQtbSCCW3lcxtviQKdm7AcccFc1a8eRtL4H1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N1z1AyP5V78WpRumYN2dmcH/AMLEhkFsZPDOuR+XHHktAg3HA5ALZIPbIFWtX8X2us6Y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SRyefdRKkfB+7kEkls4r0PTG+3aBo87/ADM1jbkk9TmNe9QeOQW8FaijcGIRuP8AgLj+t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qbtYpy+N7GPJTStQZl6qqx56c4BcZ/rXn/inxXaeI7jQZLTT9RtLnRNWt9SCXUSxeesZ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gcY6177bxo8EEu1ctEhzgdwDXE/ESA/2Xpk6KN1vrFlJu7gb8HHp1roXNszJSVzPfx0s0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OcbnhTHXuQ5r1T4SatFrPie8vTZz2rWenNH/AKSoVv3ki8rgnIOPzqncr5pKtyN2ea7D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HXyApx6buP518b4gSnDhvGyX/PuX5HpZPyvGU0+56RLMBnmsmWfdzkUkzHktVUkdDX+b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Iq2o4uCc0nmYPFR8dOp9O5/Ctay0LVr8j7Pbsqn+KT5R+tRTo1KjtTi2zScowV5uyKZc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RxXWJ4VtrVA+rXyx4/hTH9ak+2+FtPGIIjcOOjHn+deusHOKvWaj89fwOH63CTtSTl6H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qid/cCtOHQ9SkIPl7B6scVbm8V3JG20gjiXt3rHn1jUbj/WSkD0XgVlJ0I7Ntmip4iW8U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blUHov8AjS+R4atiQzmVh9T/ACrk2kkk5diT7miNgrcnFYe3XSJp9Ul9qX3aHXDWNGtv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/Oo38UzLxBAij35rl5mVsbR+NQBwO+fpWU8bUjonb0KWBpfa1Ohl8S6s/wB1gn0FVG1r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z1SWQ/u4nb6KaspYXzkbYTn3IFc0sXUfxSZsqGHj0RFJcXkx+eZ8/U0xRKfvMzfia1U0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2atRaJfZ+d4x+ZrF4hLeQ5VaKXQw5bWcx7sPt/z71Tj8+P7ksin/AHj/AI13CaBdkf6x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l0K3gyby62HqFRcsfw5rPknUl+6IpYyinZtP5XOJvkt7+I2urwR3tsTykyh8e6k8q3u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z18dPG3jLxLo3htNN0fwLrd/ZGTU9Qugb25ggtYkkMduqsWRWXGGKF2Az8uc/Z+sfErw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6ge8jUu6l1kkUA4JZQdq88c8+1c5o/xYh1fVo0XBHmAFmfeSM/w7eMYr9W8PuJs7ySUq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aWu68zoxfDtbMaXt4UGlHr3/AK/pHC/Di0+B3wk8Ow+EdC8S6ZaQ2wLS3cvmCK5nc/vJ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m+98/wAo4wAAK81/axs9AubT4P8AxPtbyK7/ALI8Ywtpt7p8sdxFdW88f+kLHIhO4GO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NHjL4N+ONJ1m+1Xwdr89vFJeTyRRyOw2xTTO+NyMMqAdvzo2RXp/wm8G69YaN9u1zUXu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DFFZRXMZKi4SLads7AkM6FAwOCDX9qZbgcTVlTxUnro9j8dxnsoSaTvZs7q5+Ifh3Wb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mzSb5prjzbZ42MUiMuEUnLkZHArrpPi74D/5736/9w65x+YTH61S8W2622hWl1HGqmDVL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7V6wUXzcbVxk9hX3kW7WPBdjynRPG/hmy1nWtfu55Y9P1R4HgcwSbmeNNrBkA3L37U/VP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urAahcbrmCWEA2NwOXQr3QYGfWujt0jHxC1CB0BSbSLeaNSBgFJWUkemQa657aFo5YvK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VT7VTvbQWh5JpvxU8CaTpNhpeq6obe7tbSGOWMW88mx1UcbkjKnHsTVW7+Jngi/1vQ9W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S6F0yWtwCiTQlVO1owW+bGdoJ74rvvAr+d4N0h9wYrb7CcDJaNipznnORS+Iji98PyN8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P3sbAdvUUuVlcyMNfit4FZfO/tGXb/e+xXOOP+2VYOi/ETwjokd/HqF5IguL+e4gKW80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pK59GANeyNBCQd0aHtyo/wAK5jQY0i1vxTaqq7Vv7eQDaMAS269B7laOViTVzh/EfxA8I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LvJLiYy28iRm1nj3GOVWPLIACACetdLP8U/AbS/JqTvwTxazfmfk9frVnx1Ao8IatMqg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KsD1FdakNlNbxTiGI+aiN9wc7lBz096TC6Z4iPHPhW2+IWp63NdtHY3mi2cAkaCXJnt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2vnOMVB4h8b+DJ49Q1HT9Tad5NNuLPy1tpVB80cOWZVACDOR75613t7Y2a/ECzJhiAk0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UMOMYzWtexW6AwvAjIQwc7F+bIxt/Ks5K5pGSPGvhytpqvgvTtP0ieO+vrOCO3kj81Bc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sSN2SRkDPrXjHxr+H3hTx/4i0uSW6ksNRso7m2v7pIcSxPGFMayAjDjeCMc17boGkW+n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hubiBpUV2jXcQJWbOSM85wT7VY1K13WmlzReTbFryZJS8SuqxlAckN19MmuKvQjLQ6ad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t1B9R1GTXNdjNhaO20Wdq5luVTkHkMIycZBCkg9MV9ceEPHHh5vDtvB4h1ONdSd5DIzQ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CoMyOgUsx+Ynk816BpENr57qIIggCsWSMJkkAggDpkdqd4I0yGWz1mKSNG+yazexKCoJ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A1ZQwqi79Ryrcx8efGTQdJ8ReJ7a98J61ZrHqkSRauZIpd0LRjCzRkhRudAFbryAQa9l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an438THXbzR7ZNOtpbhAjpCSod8Iiq0soA8yU5Z8AE9QfT/HtjDawWGox20Zktb2NgwhE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++MkHHrirlvbWSqkstrC8c6o4UxKyj3GR8uRzjtWUcHBT53HU1+stqx5TZ/8Idqnw9v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famvoAjEhhHJIxjkUYPIJDL9K+afAGp/E/4deMLfXtIv9PSZba80V7i2mZzLa3i+W820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nDqMCvs7wrZaULDxEHtIHkj1+8VGeNXYRsIyuMjovbtWfpb6HZ6xdvqMUUdv9p+zIpj3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oBb5j6VOIwNOr8auOOIa2Pkjxl4M8O6d4AvtMsrw3WrrJFqMstwS891cQndISeeXXd1P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tKeG/hRZ+KvCXjAynR9cMWr6WLQbn/tGJRC8DNnbELiMRnzHwilCWI7/AE7q3gzR7iL7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jsGdo64PY5FeBaB8MPCH9rapCdGtZLjT7545XEK/OjfMM56Y681yYzLY1ocj2NKNZR2L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KniuZ/Erx2WjyyLZ4iukuFa2KmYQLLHgLAGALogUSOMyFyBj58+KXhbTNE8R28+lNBKm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niAVsqezLtbPqDX25feCtFhstDurW0hiibUbZSscSqrRyAqVYehzzxUnxB+GOlazo11b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z2bogBWRQSFz6OMqfrUPBeyo8lNDhVj7S56r+zH/AGX8YvgNrvwO8diO/wBPe2mtkUBm8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+SJIJAJUIPG4EdMV8Afs7aprHwU+Jnij9mn4hz+XcaFc3jafPLwrgsrkof7lxFsmX3LV6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8FfGMHi26hkuNBvAtrrEMRzJFH3njXvJCQSy8FlBA5xXoH/BSD4XFNP8KftgfC5o7q40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N0Vxp8xD2V0+PvIrP5Tn/nnIM9K8HLsRUwuNan8FT8zpr04yhZbo9L1DxFoF/omo20Oo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iEql2dV3BR7sRgfWvHNG/aZk1i60m3XTLKysZHiiu3a7ae5jUDB+QJGinAy33sAGvWPh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CdO8c+GLGC3ttati5jRQXguQpSeJjjIaKTKn14PQ18M/DLTraXxb4YR7dXllmuoZB3kL2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4FfVYzHTpqPJpc4KGFTvc+5tS8QufEd5Z6PqWnrbzpBJJcSzKyqoBGYxkKxYepFWbzV7M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dXIuoJQ8BVV2xSKeVBODjJrzbSn0bVNQ8N/Y7OFrbUvCtrqPyxKwzhMH1LEv/jXZ694e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2Nmi30dpLJaOkaopkjG5VOOSWIxXsQkmkziPU38YeFBOf+J5pufMJwbqMHr0xnrXO6Fq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WwSTUbiWFvOXDo+07gc8jOealsfDPhe8sIL640WzEs6I7hoFLKXUEgnHJGe9ZNpp+jRa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DKBEgUHCsgOFA6CqEkdJPrOjz3WnvDfW0qwmZJjHMjbA68M2CcDPUmorzXvCrTC2bV9N8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GX2FSvXPqe+OKoXNhpenLbTWVnFbF7mNZlWMLuVgchh3Faq+FfBc8ySDQ7LdIwBcQKAe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7oXBanx98bNW0lPBHgG0ivLaS4sjLFJFHMrsgjgZckA5GcDBx3r66/Zjtk+I/wCxXL4C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w6RJlUK3DyyQlj124nQnHTmvlP4++H9Jg+HNhcJYwLcxeILqESrGFcKonVVLDBI2qv1w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n8B9at4QoMPiW4lO/wCYjzbK1cgc8AkH6V8ZnVRxmmt7o9ajH9230Pyl+HnjrxJ8OfA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EfFnxZnFlcat5/ljTNB05HUIoT95iedt8pB2tHhcE9PsZbvw/wCGdE0m58R6hp0Vt4bs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vPWMI8kcAJJmmbJHUgnAOBXxL4ERL7x94TstQiS0sNA8L6v4je6lbInt7y6k+z78D5Am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r2zTNBm/aB8aW8Wi6UNG8J6UcOYo/LllbgEk9POfsB/q0PPzGuyKpqPPLcz1TsjM8PaN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54wf+zvAegPdXKxS8R7A2906/MCeZW/iOEXvWB4Ws4fjr4y1Txb4kkgtfDXh0C307S5n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S1SMkAZjQyzt0jiUj0pf2nviXptvb2fwV+HkDraaVcLa3aWw4vb3ISG1hQcuiOw5PLyE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TwH8JdZl8N+LY7e7Hg9YrPxJfSr5kY8Q6hGs1zHEo++bSIJb564BOOawnJys1u9v8xxV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v/jJpPh6F479J/FWi6ckivujc/a7dnCMP4QxbHP15r9O/wDgpJrVk3gzwn4ZZlefXfGt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xsZGA9PmA/GvhD4VaHp3jr9qDwp/wjcQgsr3xS+sL8jQwGz05pZxIoYdGaIBT3Y46iv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S+LPwo0G4lZE03Tdf8QyKOMLaws6nPqWgwfavJxM/wDbKVNef9fgdKXuyPMf2N7+Ky+D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vFmrlYZWH71d6JkA8HZsC/hXiuqX0GieMLl5UB/svxJDc+X90gQX8cmenHB9uK9x/ZE8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obi1ilvLlG1O4eY+YHkv3MoYA8phQBjuea81+LHhC0sfG/iPSLaNIhdIk0ahW/5eIsBi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6bGRXskznwr1P1C/4KF6FYaz+zrqFxcsUaw1rR7+F1AOGW6Ck/ijmvk79nzWrK0+FnhO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vA+9wCHt5pFwc9Dxivpf9o3XT44/YisPFSgut7ZeH7m4B67xJGrgk9vN4Jr5U/Zz0zw5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7m50vU7u2ck5wlyVvISBnG1kn4PfBrwuEL+xnB9JNGmMfU6zx/4a0fxD4J1qwje2jmFx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LERIhznox614t+z/AB6d8QNfvvhvq0oj0j4jaHfeGrhxyou5ozLZy4x1hnjBU+v5V9e2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aG1jb7PMg5QHCSRhgMHt/jXxbrWnN8NviHepoS+QmjXsOq2CR8eWgZbhUXpgAgjr04r1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wz5lYz/2V/HGr+GL/Uf2evHjGDUvD2oNc6WJjt2tBMyX1qCegRwZUH90t6V+gf8Aaeks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L/x8xdDkf3q/OL9vLRv7A/aCt/id4DWW1PiTS9L8WW8yAgB5oysksa9xmMNKOvznIxX1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+M/g+08S6ZpmnrqMKxxaxYmJTLaXZ65HXypCC0b8gjjO4ED08sxTr0YzfX8+pwV4csrH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jWCTalaRyLAisjzorjAI5BII6elGjatpkOo60Jb61SOS8jliLzxqHDQruK5YA8jnGaxt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2m0y1aSK6uoWcxgsdkrBR74XApT4Y8MDXb22udLtHtvstvPHG0KsqsXZGwCON2BmvTMD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INPnjvrVlMFzE5SeNgudjLuIYgZwcZ60vijUNPOjs6Xds7RXFtKAs0Zb5JlJ4DEnjOfa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W505LbSbKJLi68mVUgVQ6MjfKQAM8gEZ71HrXgzwjb6TeXFnpFlFcRwM6SJAodSO+cZF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4mU6jZfOjgf6TFzkHj7/AL1jaBq+nRaNp0dzf2QkihRWVriNSNvA4LA9qdF4P8JsyMNG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d8H0rm9I8L+GbvSIZbrS7WSdZJo5HaFSx2SMBn1wMCsq2xcNz5Q+L/iOz8N/FDxJqB/f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f3nnokUUuFK8YzGV64zWL/wUi8GadpXxW8N/Fzw+IotG+JGiretLGvP2q2WMu7beCZIJ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2htEtPDPivTvElnFHFpz20WnTxKAqxs6tJG30JDDivXtMi8CfGH4H/Di/wDiFc2y2/wY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AkfTbKB7i0REJAdblhBBtPB2kex+RxfPRxUai2vr81/nY9dRjOkl2Mr4JfAbSvgD8C9Z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r/FK3tdNi0CzVm1eXSmBkj0tNhGLi/kYPcAYEUQCE5BIj+DVh4b+JPjD4hfDr7Ol74q8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O6WfTdMv7xWt7fT7VYm8svar8s8uM+YdgICkVxfxv8dfEX4u6DrfxHmkl0v+ztNuYtFt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AGklMmQVuZR/rGHIGEXaqjMP/BN/SbDwr8ab/TbSFYh4m8GXcCx5wC1tcxTr+JEr5zzX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aq9WtLfgVBQ5VFI+e/2HbhLT4leN7PVZEgeTRdPd/OcIPMjlIPU4Jw56dulfpR4fuNLt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i2BkQPMikqrEDGT0Ir83P2YtEj039ovVfDWuWyNJP4TTzIJRuVZ7OdFYc/3dpAPTiv0e0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Le4sbaU213JCu+NWwgwQOc4AB4r7XAtTpcyPJrKzaZxV78Z/AHhrUtXsLjUJLyaG9y0e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Dbm+VBg9cMT7V0uh+NPCnim7Hifw3qtvd2QtxBOxcRvDMrH5JUfDIwzxnr2zXzp8bPBT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JZK2kXcMC3sEWE8i6wVWRR0KyKACP7w968N8P/DLx34gg8VeP/gxqlufF3hcLqD+HJV2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8UTnyrlUIO+LAdTja2WUHjq46UKzhVVkdaoRdPni9T9Jv7T0ye/0yUXlswhmnDMsqEKj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OTXyr8fdS0qHx/Y3a3ts0d5pKruSVWGYJm4ypOThqpfB39pv4RfFK30qy1awsfDHifz4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c5WTyZWwBzz5cuCDxk1t/tH6TY2T6BrkFpHAoe5tGKRKm4uokjzjjqpwaMcuaiww7tI5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/ZJ+B2owOFvdJ8W6n4ZST+BkuftK4J4OPkjI/Gov2Otes7b4NJot/dQxTaHrurae0bsBt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67zWxLqVnqn7C3iSbeBeeBPiLYatDG2CpM8luwV8fwus8nPGD9MHg/2PvsTX3xV8MzKJ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GGGT5VyjAk594648jl8Uezf46/qGM0dz7Ns7/AER/DlpDcX1rmLI8s3CK2VZgD19MYqTQ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ri8gBFzMVJkHKsRjv71X8OabompW9zb3FpC81vdTxMzRgsQCTj8Aa0YdC0qHUbu1S2hC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KgHt04r6M4ikNb0Jby5M+o2kcbPG8ZeZQG+TacZPbFcyb7RZ/E93cWOo2k0L2Kb2S4Qq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Brqxo+mLqs8T2kLK8CSIvlrgYYgkcVzOpDw7p2vWAi0xCJRcWzrDbpmWQ7XHTrwDSaA6W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kTf22PJljkfzkADYDAcnvRfajpMep6XcQ31sFiuiZCJ0GFaMg7ueB0qhNF4ZXUNFRbGF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jUbZNjMiMp5GcfnWpr2g6NBaxPHZQIRcQIx8tfuPIAw+hzS5WBr6hq+k3KWkkN/ayeTe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AJBOAfQ81518c49L1Hwc2q2t9bSXegO16iJMjM8JXbMgGeSVwQOvFdlrPhjQLTS7q8tdP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IlVvlcZGR14yKv6n4R8Ly2N2V021D+Q7K3lLkNtJByayrUlONpGlOfK0z4c+Gfx38QfC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7W9M1cP9vsZbeN3niuFAlgjvNnnQBlHADFd4yUPNZP7NVj4c8JfEH4leBbGWR/D2qQ2e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2lz5kbwSnoZIN/lMejFNw4Irt/iN8EZpbqyvPA12NM0vVEU3enmIPBE7LktbjrGC3OOQ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wo8N6Jp9tr95atc6jPB9nlmuhuYRCQsUXtjcPrXkYfARpycktXv5nXWq3dz5AstS8Zf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dujpfiTw9KZrC8tXVhNC2UBCN8rxyR/LIhGM8GtT4l/Bzwv8dtS1H4qeBpY/Deq6i/2v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1px1OTmaa0ntI53tVnYF/JniKo2dshUivrLW/hb4L8a+Gp9M1vT0F5b3N1Fb3sZMdxCQ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Rx0PcV852nwl+KnhXUrzUPA3iGSOaFjAZCzRTkRjIEkkZUNgHIyDSlhJUp89Pcr2kait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EzwfcbdL85oowriTQdTWeFlxk/u45I5Bg/eUx5FQ6j4k8XOILbxJfagrRndEmpNOAjMAC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PJr7P074h/H7Sbmdtb0Kw11VJjf7dHDLKrDniRUSTJHOSTUsnxX8beJbubTbnwBobSW6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SK43dHXgY7inLEYhP+Hf5on2MP5/wPz21nU7oTrJJctM4Utl2OM+uST/APWruv2f/Etz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yk67G1FLO4O5Rut7tTE4JHQDIJr7EsfDugX9xcWf/AAqrwrbXXkicSSwTyhTKSFfZ5qo2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6z4ZfDLwbY+KHvNa0Ww+2LClxbqIQkEEgcofLjHygjjDdeK6qFWc/ihYwqU1F3Urn1rbX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L22G9o3G6ZfmyuM9fap49Z0WC4vGn1G1iWVo2RjOgQnYAcHOOormLPwzob6tLb/YbcD7K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lCQPcYrdtPD+ijUJbN7G32rbLKF8oFdwcqTz7EV2GYkWp6SNVvXW/tWSQQEMJk2t8mDg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e705NT1Mm7tvKnFtIJPNXG9UKMOvXgVqjw/orak1u1nbiJ4NwXyVwGVsZHHXBA/Cs2Xw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1pCbaC3QhMbf3rOQGOOCMDpQBmWetaXb6vq6y3tqElNtJE7TJtJMe1sHOONvNcnoOraZY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RIrgWVwCbhNrjy2RtvzckFRwK66Pw9oS6iYVsbcRPa79mwbQyvgt+RqvFpGiW2si3+y2w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NSeHKvtyM84GQKGrjTs7nJ+N4vBPiV2j1m704+TNHNFJPLGdu+PawGWBB4rifDOk+CtO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BLZpop4mFxEqsHiXfg5IOGBHWvZbrQdGhvSs1haOJIYWXdAhxh2U9VPSsaw0DRT4o1SF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NGDBHhSjOj4+XrjH9aycEae00OQS28LWUeomw1SwWOa9+0FhdRcq8a5Iw2CAw5/Krdnq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fVNP5mMsbSXMaqcouWHOME5zXZwaDoS61eRSabZlfIgkjU28Rwcsrbfl4yevvUdt4d0H+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RlXyZYlMKlVDhgw24xyVHFLlQe0Rz/gjV9EgsbtbvVrBkN9M0UiXCbDG4V/k55XLHHXF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i0sWsuqWKyiWcbTcJyrOSuOeRg1geF9H0uPXdd0WSxtjbxPDcW8fkR7Y0uFYsF+XoWXNd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NRj+x2+Le5UIPJT5RJGpGOOB1/OqaXQlyRxNxcaHcaaLK5vrMbojEwMyg4bIHBOeRzXm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6TZRXt/Y71tTFtZ18wYBUbucjOPrivoTTdB0xI54ntoJFhu54wWiUny8hlHI6DdWXYaDp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5kWWaN2EK5OyRgOQPp+lS4IOY4MXPh9dFMEGoWnnJajCLMOGCj5QvJ6it+78U6CIjLFqd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l3bsjPf0yK6C0sLa40W1SSGPzDA8btsXcSpZcnjOeK4SaOxiiZbiKLc9uTzGOqIf14p8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jQmSFLW/tX8q4jcbZAcKDz3J6VovqujSSxGPULRhGXyRMnAIxnr0zgVmahY6dLoc99Z28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MAqDtYj8Rml8SeGtMCo0FnEczRyOqRjJAbphRyPXPahIYLqOkJqgZL21CtE6k+cnqCM/N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NSnLX1qqPBH83nx4DKTgZzjOOcUy20vTEuLRfscALMwYeSuDlCRkEewrUfQdJW9iiFnb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aCpDZIxyfemBhaaNGtbq/uZr+2Ju2ibLSIFO1AuVOevHPbNatpqmjxxSQvqFpkzOU/fJ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0LT1u3i+yQFWiV8GJdmQxBwMY/xpsOiaW81xG1pAPLkQj5AAAy9OnTI6etQwOXgvtLOj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LxCMSLn7zAYAPOeK5jxNq+n2Olyyw30D3EDRyiNHUyYjkUt8uc9OtdoND0oxzlraElJp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euV1nwraWFy8clnHcLjd5hiB3ZG45OMjA4oQG9ba1pF09vdRXVttLPICkisArgj1BGaq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JLe2y/abWQEmRMKysuNxJ6NjAzU1npWkyWFtPaWkEaF1IURADbu56dRz+NRar4a0y5nt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YOQVyueORxxzVgXYdS0lLqVhe2zLLHGwxKo3Mm7OD06daLS90o29whu7dfMuJsN5igM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965G20uxtNeSL7LCkMmn/MrID+9EoGBnuB6dq7OLQ9LkuLiN7WBtvlYyg2qSCCBj35oA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kWdxdQLLblkw8qhmCH5cAkHGOnrW9LqGni4tZmvLfek6ggSpkKwIPfAqKfR9KFs0TWdvk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r16e9VY9H0dbSO6+wwL5kccnMYbkkBgf1oKS6m5Lq+jx3kUi39ps8uRCfPjYDPIHB9ag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BeWrKwjYEToPm5Bxz+fvV258OaBHcQAafbLHJKEKiFeVbpnjPFVbjw5ocN08P2G2/1eVK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FmylsJ9MWFp4CxEqFVkQ5DZGMZ96/O3xDZG1i0wngxpd25I7GOdhj8OtfoNpmgaBKvmy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ZjaBgjBHI618a+PLDQbO9vftJuTFZavdwCOIIuHmxKQCSeBzg9eelc2I1ierlc+Wsjxx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z/zmtC4TfoFlOgY/6ZLHk9OQDgHv0q69/wCHIAyWujtLuPDXV05OMnIKxgAexyferZ8Q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2tnCs0YKxRl8cHk72b8+teXFWZ9PVnO14xOSaRflwd2G4Az2/D866eLSL288Mi4htpma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RvG2WA4yMgAkUz/hKNbUjy5ygBBwsaAD3AxwfwqRtf1K+sNQa6mlnkRI33O3BCuBgAYx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s+iLWj+CfEWvzSxWdvFGsCvLJLdzxWkKKgyS0srgDjpx7VXgsJEivrJpI2ZomX904dcp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gVzs8rTYMoDkMGBf5sEHPetbRHJvhFIRiSNkI7HcMYP1qLq5cqdTl1ehzn9nzqAGaE4y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CpW0+eWRtkkPPzYaUKORzziq7rMSyvkEMwPORnPOO9OmRgYx/ejX8cD/ADzWyaOfln3H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RbsEL+8UqR14Pr7VZmsLttMhRlDPBes5XcpAidOeQR/EPX+VUnBMO9sAeZ3x3HHP6VIH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3DkDA+XI/XI/KnFq5zV4zcDu/It/sQypCMhA45K57ZxwKuPBuCvIoAY4xnB5AGPzrnrTR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aV0Lu3mOxJIzzluwwOOlXX0XTQwAhC7uM7mJAPPPJ54r7Kg7000fnGIilUkm+olkqwXV+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T3xjI56DNEg8y08pmGSQCS4HGeOT6VRGkWDyNEtquIyhwxbnOTyMkcAcZqRbW0WDz0iT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tx1z06elaGas9ywV/wBKgZSvyiUthgTjbgdznpVZDEbqfc6kBYivIG5iOp/Wo5NL09tR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SKwB3AISMA9MHniqkmjaVDdTCK0ixsjztHUkHNAy8X8u08xXVfnUk5BIG/GeuDxVdryz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b/lopB3dD1qsuk2KBJXgUgMoPGON+OPrVm703TXdI0towQDxtGOvHSgNO5H9otFRik8M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I6Yzmq8zLKY5GZSNxO3cCcAD34pk2lWMUUjeShxnPAxhT09uf0qSO1iSVRHDFEFychAN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cOu7qMYHJOVPH41RSEG2jUAxou0kLwcBTg9e7AVqXVusglWRFyRkHAGT9R3rnxomnS2c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LfKM/Xk5PXHWlZAarRxR78n52EJQA85UtzjscHjtiohEEUjBZWOcZ4wGz75460Q2NsZd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HJwPc4+lDoIVyR82ckkYOM9OOaLIAniLPkJ/DkqoyBlwcms0wx4EYXAycgDszc/WrFzY2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tJJR2TOPoQO/cVnCyjgt5mEkhZSwG5yRyRnBz/Pmk0BYltgkjBR5e1WC4GDnPA6c4HHt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tjwY5Y2xjI4Yk8dBwal+wKW6sAoONsjjBBxzg/rVF9OtlhziVnDquRI3OGxntUgTiCFw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BHJznoBj0qAW4hjVmUBt33lwSASe/cYoGixRGMb5dnCgecxxjPf05+gp8WnJsS4VpBtkA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0AOcdKAKssMU07NIgOyNcZHc9Mev/wBaofs0Agt4VG4KydRknIPUZ/wq5Lp/2i5YpIy4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zgnrVZbKVUjkNxNl2DcuT8xHUDsR0GDQNFaazhjE4GFOCMBflwBnpjHB5qc21pJs3JuI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BJ7/AFpwtHZZS88nOPvHIwRxx9OKn+zyCAASPu24Bz6dDUWEZc2mQ7CI4Au+QK3y9iwz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ounwTyIkW5BGH2nJw2WBwfetSe0upN0kN1KpJVQq47dCGOec96zpbe9adzJeyF0X5nAA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ekUmRQ6faiS3BiCnyWw3UkgcnH9KrXOk2yQecgVPmGGBO4fMBjO4cgVpi0ug1vG1yysA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yADk+9SvEZbR1yXKOVzxknPXHA5zkYoKM6SxicSLtOETcoztXeOCM+lZqWEUi20ku4MV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9K2pLHUEiz9sbcqfxqp6cgH1x61TeG42Q/vCjbMsQA5JPqenT0BoAovZRxIj5AkVupzuG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/DNUltFkLuN+UJKktgYUdx69auwi9jt97XDsrFhnCjABOAMjNR+TKCzJMQV6jYCfmHOew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5Bndj5iMc/j6f/rqJUcsAWY7R0J6fyzVx4pEDFpTnqRjHr+GahzMTg85HGRn8OB3qSk9C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aANwzyAOc9gPTrVdY2OCJD83OMYyRkdvargOAdmfwGOp6Yx0pkkbQBGlKiME9MZ4+nX2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t9ThgBwB9f8A9eaZ5I9D/n/gVXJ0ngXdxmQ5yOeB7n8O2ap+fN/z0f8A75/+xqZDP//Q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8zPLEISSzsEb92vcqARkj0rpv+ERkTbPpusttGWUTW6t07EjB/Gr15fWiWp1nSbbzfmC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V2g/qai0PxEl9NLAIwoVQ29VaMFjjIwfrzXsxVzxy1F8PdaYi8bVLEhxuE3lOzFSO4zj2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RZSSRX0dwScBo4cEHPzZwM4PYGurtNXkht5LaW3lRFB2tww2dSwPGayINYs2jMKTxxdQ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lBA+hq1HUTZwzR6yrZt/nkQjKbVDkdCeQeCOma1/7F1m/wDnuHTToAMDB81zxxuA9utX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4mSO0Ucrs84/NnkZUDn/PSt5dK8ZMoikvre2jY/dVQQfbPB/PFU6aloSpW2PKNU0K60Zj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ChYmikBA656EE8ema5y28R6hbkWVyiKvmGUC5JDRtg8huzH/APXXsOpeBb/UZludR1ecm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ZH93DZyOoJ+lZ954M0D7M+2KaSdlKrLJOgCnBwTGAAR25NZxwzi7mrxDa5WcSnimIpHZ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biSIBivOAVIU4A688U6JrpZZtPa7vblrkBridRLJGyD7gCKNm/A5YKD7mulgsLCfTobV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Ee6Re5bAOAfqK2HsDbqJbaZlcxgrGSF4IwccnoB2quS+5kqltBmnariyVNWWS3RUXYJE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fdIHIqveas1xdR28LCOLBYsBtyFHQZGMfnWWt7qFuP3lwLtMFSJB0GMkE55xVLVPKOkz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LEoZd5HPy/xLn1/Gtuhk9R/w9kdPiH49jRSCtvYsAvHLqeg/EmvUdMlEUEWnMgljiP38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9ya8u+D+mWaav4sli8yOS5hsvLLMWKphnAySSeTg98CvZNJht5fJYRBLiOTls/fwen1rO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c294uo21vEivERvROmA/Bzx2xzUuoWiQ2y2xKuz5HmY6ZPbvwelbUUxEfmAfOpIaQ+x6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s7ngAFee6/8A66xGc9eI0EcaGQzW6gbkjGGBHXr2zzUga0u4Nig7FTcC33gM/wAzmrfn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Z7exzWbcxPYXby26fuZ+X4G5WPp7Z7UIAhtYZC6ztJEU4IHIb8fatC3t7aOdZLaMl0OA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9wbS3jJlkcKw3vjLMvXlR6VeW9aX7POGdIw5VyvUKR1/GqaA574lrOPBfiRhK22TSL9p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rkjFeX/DW883Tru0OPlsQgHY+Zbvz9K9b+JBj/4QXxCyEmIaXd5yegMbZrxf4RhZFZ1P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4NQ+qNI/Cz8n/DqyR6zaopJ8ucIpP+yfb3rsPiDp9gby4N+jtDK7vaKqbh5rYGQQy9Ov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2XVVZQBm7YDHUbZCOK6X4r3k9re6LJCiyBWuWeNsFXUhcAg9elcy+E0q+R5AdQkd4LBZ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CF3hWxgrk7hnnvzzVme0aO5MTA43cMDlSD+Vek2Xxg1jRLe40Pwtpml6bp2rafLp1/HPp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fEr29zKhmgOANmwjaeeTXC3ReRWcDHkhRnOeM46gZqqd1uTTbvqZ8ZZPKJO0E8k88ZIr0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yNqgHHr1z/8AW/lXn8rLsRzg/vADkZPUdq77RY5ZvEM1nFgyyyPGg5wxLYXnpjuac9Ud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F6bPqGoyNHIIVsr60nklZQyoFDcc+vb3OK90h00X5uJdYjlmv0upUleKRoogAflAQfKAF/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3Njomny6PpZLyQX2mS30oPM0pmAKZ6bV7CvqiURprV48SgBwjHtk44PTuOtcU3yrQ9/Cw9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/D9rapJJcW8zRYzkzkYK9O/9KsajpdjcXUj3sUsjhFAaOYgbRwM4x09811Eqb9NuOv8A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vWY0X+mRNuaRJrcbSeOQuSBx/k1lCq7NnXiMJFShbuYX9naHgrcWc5GF27ZyDkfieaF0r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jPPnnJ/M10vlQRjGDyO/PFKiRSKu4AAEn3Az2/KuZ15X0R6KwcbatnLDRPD78Ja3CnPV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aTDC8sMEodBkM0zOMg5+6eOx5rqfKjD7wBkNkYAGSajuseXPGP8Ank3HXnBzR7V9geDh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6rbW4uYuIgWQqxQ88Y45xn9axToelptU2xkJHJMrAE/QHvXRRp8kSsSw8nP0zzx7896M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laVJtM5cJhYyhds59dG0Mtg6aBg5wZSc+/SrC6VoCYA02MYYnghmPTqSK1SFwQABz0+lN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9KzVRnQ8FDux2kJo9lfxGLTwsjMqLJuzgseDgjtjtzTdZ0mwvNRllubVJJQwDuMgvnHX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bjpcR/q3euhv4t+pXkrDBaRCQfdBkYx0HNUpOxg8LCNaK7nGpo2kqP3mko+B2mK8dugpf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Se+JmYdPcH+ddE6Da3Y9epFVmXbEVAKgYxmp5mdTwtLqZg03w+6nOjRoO3lyY+nUVsaR4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Bqdvo5eO7Q2zeWd0wUsrZ2DG/BXH45qtEAwITOFHPHr0rtPAEFvd+PNPiuIklQWN+6iQ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Ecdq2w8n7RHFj8FTVCUl08zyb4VeOLPwJ4i8W3csMl2via/e9FvGm14iryPgljgnEnbv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2wAkttHv0hHy/vbOUENzn0/SuL/Z6tDF8TPiZYXUQZoL5nhMqhisYuZVG3cMjAI6elfXS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wMV9HyuysfCHgsHxytbq1up9UeW1sHhmjZRZyBmDIwHJBK9e+PrXg/wa/aEh+H/w9sPD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P7RcS20kUyRgiV8lcbWG4HqAfrX3ZqenRX+n3VpOiyRzQSRvv5GGUjn6V8/8A7LmgR6d4F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vI1dnQIBgLJDG34c1m58s+VlqKcW0XP+GqNAjZUfwfrxbaCVjELEE9vvD9K5P4m/HLS/i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WnhnXtNlvYoilxdW6+QhilRzvZSQowp59a+tBpdivSCMc9NvH4VxnxV0q0Pwt8U+XGFY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Pr0HWt249iFa+h414U/aIs9G8K6PpK+C/Euo/YLKC3FzbWwaCYwqFLRv/EuRwa22/aq0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wHpn7IK9b+Eqhvhd4UMi5Y6Tb8e4U+lemRpgDbwOlF7aWFLlTPz3+Jvx0Txfr/g/XbDw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1x5Wox+S91vaP93Fgfe4z9ccV7xrf7Q66xbXNlcfDbxSglR0zNbqyKG6ZGzdj1xyah/a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RNtMfiu0RmJ5+ZkOPqccCvrWS4maYqSQqkgYrOK5mDa5dD8//Ckl3/Z5mubaS3uHlYNb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GVgGHBHat25hurpHWQBBnOE45U55P+RXsfxj0VrefTPEsIBywsbgqMcOSYy2Ou0kgk+v4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k8t2GMjPTHb616UZ3joeW6aUrdDyHTzHpnxJhlC/LexNEw/6aAYBOQP8iveP4FZcEk/e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iszR+KrGeyilmmFwkiJDG0jsADuwqgnjHOK9k1DxXHZ+HRfWa+bOADEgJYE9MsBzgd8V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Mqa3Poslx1Ohh5QqO1tjzLxPrGoReKNVFmURFMcLO7yI3CgnaQCvsPSudvNY8TWdh51v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hHOX3DhvMHQDpyM8U2XxBKWmudSsSlxM5kkurFyzBm4wYmBDrz1GORir2m/8IhrVwkMm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mT7KVYHJ2ggDOfQkZr7nBR9nSjS7Kx8FjKvta0qvdtnORp8TfEMiQy+JLqO2LDcbdEiO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tWbwPdCM7/EOtLISFLtc7lyfYg/WvXY9OdIWa3UyREZDhRsIPTay8VnyyvFEU2sXcenA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as4Paa+6fP0ngKSWVwdZvMlsMX+TJ+7kkD/IqFPA88TlpJ5ZOOC0pJwPXOf8+9e2tYmY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jHXpkdMHNVmsoVfcu0KCAy4J688ZrGVFX0NFUb3PPtO8JtkKhcMSRuH3iQc55HSuzj8MX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KAVBOTzweDk1tJHJBOZEcbQjbSWxnI44Oef61Dcatd42ylUaMLIjMcgqRyG9enB65rSN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I4NIlsfMmluFVVyHLLjjjt9f51zWq3tvcyuLMqyq2FGfl44PbH0rP1LUpLnneSgJKncT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Pzpd+0AAKSx+bG4D+WTWUmovQu7ZqWt3IAIzbbFQks4KttPTkcEVtXM/kWSTEFllBB42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xfnmKaRucjg88EY6dOf513/hm6SdJbWRhJHIAGHGCwGOBjk+9EbSepE7pHlp1290nV1v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FVaOTY5I7YyMjGODkGvfvD/xP03xNZHQ/iDAIy6kJfxRY5PRmUcZz3Xv2rznxJ4Lsbjz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jI3Hbn6da4d/AaQ/8g2W6tBnkRysyg47oSVFZ1KclqiYyi9Ge26roF94ZuYL63db7Tri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Qvk4wWBIVx3DfhT/ABDp8JsryeWaWCWHyrlHjRpUby8nY+PuqQeT0FeE2mt/ErwdNt0e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s7ldglYepXgHjhsHB5r2iz8R6b4tOn2d1YNbXeqf6HNYXSzlgzjYVVoOWVs8HkEehrix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XdHA+BZvDHi3xnNd+JbLVNR8PaWhkvYNFiNxPNL8vlwYUE7epkKnIUds19e+N/jZ4cv9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17S00i7heC3uNLezj8mNCvlxs+IwwA4UkE17X4B+FuhfCLRE0Pw1Gkdw4/0meFPKGc5K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x6sSa5344291d/DPUH85zJbmO4G8mRmKEkAZ7npXys7J2Pr6a0uzio/2pPBk2ZI/D/im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I46iQg1qWf7SHge7dI5NP1+HLAHdpcpxz/sA19BWKS3FvHKG6xRHr6oD+PWs65Nx5wTc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o20Pkf4cfF7wx4Ot9b07V7PUme81Ka5ge3tDKQkvVXG4FGBHTv8AhXoT/HTwlcwhLePV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+SB2AUkj8RW18MbfyfEvj+EqMLrm5eB0kTJx9T1r1uSBUUtEiqx77R196lpFWR8ra/wDE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VtIhvbiDRrn7TfCWAwvJAxAVED43SBhkDrgV31x8V9HCGWSwv1ViTuFuO59N3FdXq2h2+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d0Nj9rnaMcCQxRblORg/KxB689DxVzVbQ+fDICGEzYyUXjkcdOnOaUo2SYlJX5Ueft8U/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lfRwywsHmMQ2kEYPAJYZ9a4/wx8TfCXhzT28P6hcXiw2krraiKB5P3DEsvK8kjOM4r3+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XjjZSrrlkUbvlzzx0ryH4HIknhW3inRZctdY3qGOQ455/HvUFHSW3xT8JW+IpZLlnjjX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xnmuL0XxZoB+LGt+I7VpmtrzSYI5l2lZMw7VBEbAcDuc9699i0+CKCSRkUhmU9AQqgcj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u5z8adMii+S0udJmIjwAHMW4ZIxyPagD1Yavp+q6TdeILJ/KtraRYpDP8peRh8oQKWLk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z0g6dpOyaeE2up2k88pTA8uOT96AAST8ucLyWxXrNnhZk8xFCN02qMenpjpXMfFtIrbw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4s5S2AMbZ056e9AFab4ieDnVZYb7coQAbopE3Ac5+ZR+tVYvHXhDWtC1K3s79JZ5oJYh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HcB1PcZFepm1sZHOyCE9Cf3aHOe/Sob7S7O4tZsQxbthAIjUex7UBc8q8B6rp1l4c0Xw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keVIADvLFsbvu9/UV1c/inw9o95PZarPMl5bkh444JHCccklVIOPyxWP4Pl8vRLcPBE7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rYyzEHBBBrvrIx6hG7TQIjq+GJw/45IyaAPHLHx34bt9R8RahcX8VvZtBCqG7WRY9pBM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z9K+L/w41a4kk0HxXaTeRGB5cIm2qoODuUx+noM12FpBaXPxA8Q6Ze28M0MenWdxDG0S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CMkYyK9Ls9Msra3VUtYEZgC+IYx+HC9BQB5DeeNfCN14n8Ma/a6kpttMFwLmQpIoRWGA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QPi18OGI26wp7ZEE2Oe2dmK5bxtYwDX/AAkIY4oxPqwgmZY1zsdDgYAwfbOea9ng0yxt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jClkUn88VrBESPHvEnj7whrmg3OmaVqUc125V4k8t1yVbPVlx0rcPxZ8DW6pDNdXCuqq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CByK2vHllB/wh2rvDDEsiWzMrKihhtIPBxntWp4dtrW70PT7h4Iy0ltExOxc5KjPb1q2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8CXNlcW8V1cF5YnRQbSYAllIH8NZHhr4jeEtB0K20/WLiaGaIuoCW8sy4GDjcikZHeva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8Q4PPlr1/KvNfhXYpH4buLeVI3ZNQuSSyAn533EHNK6tqCRbi+LHgidUaG5nYNyo+zSA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9448LeGhrH22eVBqWrXF/EhhfdsmVM9BjqtevrZWrHi2iHfPlrn+VcpoOl2cuv8AiS3m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1ZFYKDFk4BHGTzTIMP8A4XJ8Oox/pOq+QQcfNBKR+YQ15X4a+JHgq2+LfivxML2Q6XqV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KySzRhdwUBc8YOSRX0//AGXpwwPskB9vKQ/0rzy3trWH4oX1mtvCIZdJhmCCNQu4MQWx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hph/wt/wEwJW8nI6Z+yTf/E1w2oeMfDd348s9dtLlmsY9Mntp5PKcFXZwy8EZxjv2717q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iGev7tf8K8t8QxWkPjvQ18pDFJbXCSLsG0nHBIxipaT3BMrweNvAEdyb2TUJHYjYA8Mm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/XvEXhPUNc8OappV2hg0u6keYqj/ALtGUA8EZOa6bRraK51fm2VUYncrQhVUD6r3rT8Y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FBGuNRQHaqrncO+Bz9K5tOh0KRUj+J3gNJ3P9qA5xjEMvVfX5a5zxx4+8Ka1ptla6Xfe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E4IjUneclcDA5r12awsVu9r20RBJP3F5P5V8Z/tQeJvF+iy22naVpQOgFUad7QrFO8xb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cdzk9BWFVuETSCuz3TUPiReeO5j4X+Fqy3EzHyZNSKFYoT/EUBGSw6Z9ent674M+HHg74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NQh05pwGlnvH/wBIuWPJWNOZHyecKCSfWvjDSfjr8Sbf7Po/wy8GWngbQo02wpYyCe+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SRl9S0ahmPO7tVXWNN8a3Wian4ivrySC8W3klaVJJJ7jkEki4mZ5iT3wV+lfL42jjMS+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6Xs46tnsvx5/aItfGbr4J055NE8NBUW4t5VaO71GMHhZ4ozut7IdfJJEtwfvhUyG8S8Q+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NBs9U8y+u7J41Bt5EaR1X92gAQKiLgBVGFUV6R8MfCOhy+FdN1NrSF5bmBJXkdAzMxXl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17HL4c03+xr9PskeGtZwMRqMnYcHge9d2VZPTw8bJXZliMUnojz3wl8QvBaaDpdu9+HnW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RFDA/L2IrZ8Q+PvBWoeHdR0qG9zNc27oi+VJyT0z8uBzXRfD6wtpfBOieZDGxWzjUlo1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dtc6XZnTLwC2iz9nlAxGo52HHQdc19Hy6WOHnVzzbQfHfg6w8Mafpd9dsLu2to4plWKR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478WtV8CeINJudS0m+I120tpBbr9mkBuUwf3LEgAHPKMeAfYmvob4eW1te+BdIuLiCGS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YkOw5JGa6DUNEsZ7W4T7LDl4JF4jXPKnvjNcOKwinHU6KVWzPyw8N+Jr3wpJoPxE8A6m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KaDf5T3EJP7yB1bg8ZBB4/ECv2R8BeMvCf7QHw/g8b+Hmia7UeVf2uNssFwo+eOROqOD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6eIfhfa654Q07xppNgl3dxWyrf2wjDPcLExUyoRg+YmPmGcso9QM8J8OPHWqfBDxnF8R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LDr2mgnbLBn/AFqgdXiyWHcDI718bmmA9rHlg7VI7Pv5Howkr8zV0/6ufoTr3w/0jUka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5X6H/Cub8U+CF8D/AA71TV9V1m7itLiIWkFpI7ujeeQigKwZlJJ4xj8q+mbS40LxHo9r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5gW8EzEeWIiu8tuPAAHJPYV8o6z42ufipcXetWty0nh4JIuj2pjCqBGrI1w4PLPIQShP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3D+Jx2KxCoQdlH4v8vVk4mjTpptmbo/xM8D2Gg6dpt1fTC4sreK3lVLWZwskahSMhcHp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COu+G7/StNubiW5njCRBrWVAX3Aj5mUAZ9zir/w8eKbwPpUroHYJIpJAJJWRhznvXZao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4kUi0lOVUA5CHGCB1r9UinY8SXLzGEPih4N0qzs7TU7m4hnW1hLqLOeRVJUfxIpFc34s+I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x0u9le586CWPfazxqRHIpPzMgA+XPWvQPCEMU/hjTJmijbdaxAnaCeFA/Gqvj23hj8G6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gwwoHRgeop6k2inYzZPix4MaVgDf5zgqLKRiD+Feo/DLxXpHiK6vV0oXOEtwzm4t3gHDD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bsrt2tIJsBi8SMd49VBr0rwRa3V1czX8+LewWIxyTdOSQdqD+J/0FfI8dum8gxaqyUVyS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RtjKbSvqjsYbW6v5vJsojK3fH3R9T0FdJD4UtrZPP128WID/AJZRn+vX8hVGbxP9mgFh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3LsfUn1NctcyTXTeZcO0hPcnNf5zV8ThaU24x5356L/gn67HDYmr15I/e/8AJHbvr/hv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g/5aEZ/U5NYd74v1m7JRXEK+iDGPxrm8qi5bAFTRWt1dEG2hZh6ngfma4K+cYma5YPlX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qfvVFzPu3/SEkmmnO6d2dvUnNTxg4z3rSt/C99IczyhB1IX5jXQ2vhyBOGDSf7x/oK4q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uKowVos5EsvTgmp0tLqb/AFcTH3xgfrXoMGl2sIwFRMfQVYmbS7KFp7q4SGNBlmYgKAOp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Wqe7Qp3PPeZRWiV2cHHol+4y2yMd+cmtKLw0HH72Zj7AYrh/Ev7RXwT8KSvbXviexnuU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LkdiluJMH2NeD69+3N4RgV/8AhE/DmraswyFeZYrCI4HrMzSf+OV7eA4P4gxr/cUHZ9bP8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7kf0PsOHw3ap1Tf/AL3NaCabbQcARrjtxmvzB8QftmfGHVpDHoWkaPosJxmScy30y57dY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ufGf436+zxX/AI1v4YyT+508R2K/TdDGr4x6sT719dgPBjPcS08RJQ9Xf8rmyy/FSjec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rTbJPMupkhQdWc7F/NsD9a8w8Q/Hr4J+Eif+Ei8aaHZupIKPfQs4x1+SMu36da/FvXI9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Vvr+47yXl9NckLjOMSSMP0rnI7vwVpvyYjZWPJRAM+5AAPXB719rl/gFT3xmIcv8Kt+L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7Smz9Ute/wCChf7JuiMY08ZrqDqTldOsL26+715WIL+tcRJ/wUq+At6vl+GrXWdRlLbQ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3EmcH121+bs+kfDLxC2LuCJJnY7J0BjlUn0YY/DJrxzxp8HtS0qGS80N11Cy5YxEbpQp9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+y3wL4Xi0587fnJW/CKPnMdUxNPWik1+J9++Mf8Agph43vPEX/CG+FPCumeG5Lmb7LBq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8mAj+VAkaYJI4Z8ZqHXNZ+OHivSLrUvHXjma6kiCyPpmmyC0szGrAMyrAFJwOoZmyO9fl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bSXdtFPEreQ0Ewz8xGFb5jkMjY2+9fsB4I/sa8tUfW1ytxDHHPlsDZKu2QcZ45r9Ry/w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C4dKXfd39Xc+ew3FOLw2JjJ2te9rdiP4V6RLZ+EjczJhL67muYUIHETALu5BzuIJH5969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8ONU8f3NjLO2n2z3MkduB5zRqwUlNxCgqDnnA4q9YeFJLmVWNi1jp8SKttAMb5ERflWM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otF+LPhLQzf+H/iJ4K8R2sBR4g/9n/2jbT27ArtZIGbYGBPysDx3zX85YTJMZmOcyjGm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6H9NcRcS4XA5LCNGd3JX081oj568ZfGTwtcx2cPhqO8urXUY47lLtbSd0eEnjYY433N1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4U/E7Tn0g6f4ggv/ALVbGdiIrKQhofNPlkEDBYKQHH3lPUVa8F6T4R8M6rq2mfCHWrq58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ous2k9nfaFfFg0kCu64mtLgHcn8UbD5s7ia7n4T+HLjw/p+tWuovC91Jrd5fR+SS/lwX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jr26Cv7Hy+aqU1OKsvyP5IxMVCTTY3xP400LXtDOiaVaamlzNNBNE89q0UQ8mQMSWYnB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8UtCSd4zp2usQcZTTJGXjuCDyK3vGscZ8Gau6gEpbFs9DhSDn9K6u2m32lu4J+eGM9fV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bnkkXjLSH8SDxQ9rqkNvHpzWTpJZOJy3mBwwiBLFcZGexrdX4ueEopEke11woSORo91g5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H2bxtoiMeLuyvY/fMRV/x612cbfvlIds5HQnmi7E7Hg3hD4gaT4d8MQaZfWeq3DwTXR8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O7qOGB3KpAYY4PFa0/xA0TxFLZ21jaanFLa3sF0XurJrePbGSGAZjy5zwAOTXXeA/Mjs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X6j2VmVsfrU/jp0Hhie4fnyprWQnrgLMnNNpvYG0ZKfEzQZJWRLPWjhiOdKmVTzjhjgE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Om2fiDWdSGn6vNDfi0ZY4bMmZTDGUYtGzKQp42nvzXscoAcgepx9K5OIeX8QL1yT+/0e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Yfj1qbPuHmcPr3jzSdV8P6lpiafq8T3VnJErT2LRojMOC7biFAPU81fsviFY2Ol2Ntc6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hntLFp4iVQDhwwB6V6FeKZLS4iYn5oZVGTnqhFYPgeZJvB2lSZDZtlUsD1Kkqfzxmm01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Pj/TZtb0/VzpurRR28NxE6T2hjkcvjAjUt85XqRkHFbB+JGiXhWJtH14Z2gE6eQCe3Pmc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cf2l4buEbb5epOhIOMLJC6/ka24ZrYmOAKpZiAxzghuv6VEkUeYab4l0ZdMFtqVnfzPHc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fIQtn7yg88daq654m8Ptbaclnpd8q2l7E8r3EH34ckyKWY9WAxjGDXf+Ef3c3iWDsusS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8gmofHkkcHhyWeQ/PBNBMM/3UlXP5CsnG41I5C18XWF/qCxaVpt+kcrLHHHLCImUt0OC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f4V8X2mman4ntZLW+nD6p56+RbmRQpt44iS2QAWdCR6gg12E9xGmp/ZWPzNlueq5PA9O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4s8SqwyJIdOmUHjkxsnH5dacUWc7r/i/T9TOnQw2Oo27LqNlIZLi38uNQsyZLNu449q9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NNtIijElP9LiZMt/EBuz07V5r4o1WKTSbyzZtjkBomJyHMDq5A684FehxWhGqrK8SNG5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GKcIJv3iJ3toeV6Vr2jeHtQ17S7+y1KR7jUWkHlWrShCFCOHIOFJZcr6g5rg9ZuLLULy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zc6fMlxJAUXZburSDGSFOAQD3JxXvWjMf+Eq8Q2zkgstlOGyRyUZf0IrA8R20r2Gswc5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sGznp2rKVM1VRbE0muaFhnihvIzJyn7rLDP+yW4rzrQrrQbDXdZ1G8OoSLqVysscUVsfu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g2RkYOK+gfsy3SqxJIkCnHXlgGNcpLYxQXGpaic+f9rihO85QJ5AIwPXIOTVKnoJVNbH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Sra0srS+QW13ayr5luUGyNwSo3NktjOBW1cePPDl1Iu2DUIXVuslqVHHTJ3cVS8U6ksW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Ysp4UJKhJ/Efzr1hsOdwO1WGRjp8wyKzlTTKjUsz80PiXaXej+Nr2aKCW40LVLqS4REQ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joeTuC5zgmvsX9jz4oeG/G3hzV/2VfiIsWoaXd2V5b6M02f9K06cN51iwYcSQKxaPvt4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dr4pk8WaDcsUDT21xbykcwXJiAWQfiMHHVSa+INci1rw5qUWsWckmj+KNA1CI2txCAss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d+eGQ46GvlMwwUZN0paJ9ez6M9WnLnhzLdEnwd8R6v8AsefH7xN+zh8QpJZfDl1qO2wvG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XSA4Gy8g2xyjPyyqD61Z+D+owX3xk8L6JZ5+1v4gkt1hdSrqzG4GGX2BNe6/tIeGLX9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NrC3jrwhp8MHijRo1xeQSW5L+dEBy9vIu542BI2Hg5RgPk39ivUpfFHxz8F63c3MCN4d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wgMEUTqZHZiMEb/mJOBjJNNVJ16P7z4o7+vf0ZMZ8kn2Z9P/AAQ8W6PqfgDwVrV7a3Zu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5khhaXJs5mgKrg/MB5efaveE8R+HLyzfToY9R3zltpmtZFRW7fMflAFfLfwG1rS7yfWrD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leIItPMfCnT9SLXNuR0+RlLFc819zRwRTQyLGzb9hABPqCORX1eGadKMl2PLn8TONufG2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hqjzRqo8yKyaSHOOocNgj3xXl174yg0/UpLnUhe2Iuo4mVPs7yPmLKknYrEAj1xnpXvX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zHdsKk+pUlT79q5rUyf+EoMS5WKazVpSnBJR9oOfYHPvW5Jzul+ONL13TI7ZnuJJIrhC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Z+YkcHHTNdZB4u05lMkNhqTGIj79qU29+5BNLd2rJod7GmcDDh2Od2CD1/D6V6AbghIw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xWVRaaFQ3Piz9oHXrW58DwW621zGs3iGSZZJIwqLuikO08khsknFfUP7HJNv+zJ421WKT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1KyWumwjd/31Xzf+04gHg/Uto4t/EkEzAc4E1mdpx/vV9TfsRtpXiD4D+LfDdq0cw/t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iTUbKIgjvlxuA9wa+Gz92lfs1+Z7eHt7LU/EPSNb0y+n8Nu+pCytI/BHh+xvJZQ7yM9uZ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vYFdxAHBPSvTNV/aE1rS7PTvD/w4t10+101lbzJVWS4unXJV7hVGxI1dt4j53MAXLdK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gnV73wf4iRJbvQybGXybhNuIsbdr9DhCOMZzwQCCK+qfh94RT43y6R4W8Gi38KyX00h16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QtFsUMj6hNeucXMkozlWK7XKL2zXZUqQjBTlscTu5tEH7O3h6PTJde/at8el7nRPAjXP9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vxjOpaBVyMOLdn85zyA+zI+U1saroU2ifCLw7Y6lpl9feIJ9Ul1fXLmWA7Z9U1SN5JnM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7Cvftd1Hwr8TvHHg/wCHnw2tG0/4U/DWFxp0DrtbUr1MF7qUYGTJIc5YZb5mOC2B6f8A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bqqWhZ7uP7PcwgfxSQyhtgA/vjK/jXVQwtT2brzVm9l2XT5vcIV4ufKuhzX7OXwpvPiZ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1dW+i+MPhP4xuUlbDN9q8P6ltupbSTYDuLs7+Xn5VYN0Jrk/j1Zp8Tvir8aPiRcKraF8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THgkEgudQvIntwSy5ChbieUY65jq/wDsh/Hbwf8ADXx9cw+KtUj0vQfE9kFmmuNyR297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DejPFn1Cit/4VL8LPDHhnx38PfAuvzeNr7x5rD6tquqR6bNbafZ2SXLTRWqm4Y+ZuEjB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8r9XxMsbJcra05dNNdJXfSyO+coJXZn/AAnSDwTollpNrpOpTtFo2mWjQpEu+P7FCIjl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15p8dTeXXibRdYs7C601rqNrCWe6iAwyEyR4wSC20uFyf5V9XWCsnjI7Cds2mHA/2o5h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weF4fFPge80u4YxP5lvJDMBloZllAR191LfiMjvX32JwynScTzKNblnzMm+BGo+HfiT+z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UoItbCXsOjQ3kqrLdpcH7VbeSGYF2huMqVXkDHY1+Wnw6+L/AIt+Avjm/n1G1kvLdXGi6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uM2AIhkXcMpPErbPnX5l4PG0j0mdb3Q/EMGh+NbUSSWF6qXKwO1vOoUFknhkHTnDo685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2hfDj4jLa3Xxzv7qw1x7VItF+JuiW/2qLUYIwBHBrdmoHnTQD5TKAs2B8xHf5bCL6jWk0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nON1sdr4J/al+D2ralf6wL+W0GoR24azvAkM8ckI2sDljG3GMFW5HpXz54z+MnhPx144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TrS1jWxLXSR5u/Ldx5qCN2+Uq3y55/OvItY/ZP8AiFdSSal4At4PHukhW/4mngsrqkYA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0lbB/dtEwbB2k4Nc3of7Mfxn8RarHpWjeD/FjsQfOml0K8gS3z90SecYgdxzyrV7GJxW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lKU4bI9h/aT+Jfhb4jfDX4J6d4Z1BNQ8VaRpd7ousadErtfWv2aSNIY5ePuSg/uyCQ4z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LPEPwE8c+GviMELaVqcMq3UMTHM9ikpgu7eRDjbNBIm9VbowGDycfUfw6/Ym/aHtPFk8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NjPbwXX9pwaFCty5XyJppmmkuUhiYF3WKN5GwuARnPffGn9gHVPB/wANNFXwp410LXvF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a6lqkOmrqM1zjKabHO21DEMlvOfdOTn5D8tc2ExmFw7jRpzvd6fP0CpRnNc7PqHQPHCPb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8NzcSXkT2scTjy7jDrnMigZHIwSCCMVpR+KZpdcF02h6pG7WLReRJGgmk2Sh9yAMVYKD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lq2pXvwR09dVaV5raae3i84YdYIJXhjT3CbCgPOQOvFfTt1lPEGjO/Bkju4jnnG5FbH6V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Huc3c+J7m7a2Euh6paCG4SfzLhI1XcMgLuDEBmJwM1JqHiSSSC6sZdJvUaWKSPJMTAZB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ih0h0W7kYDEXlTDHfZKhqtJpytdicuQAzkjJ+fdxz2wB2qxHNJ41v7aOKIeHtRufLRP3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jJzzisvT/FUmnWc8U+jahK7XU0vlxCPdH5rbtrbiMEd66+zv0t7K3V8sApBxzgA4yaw7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ti2x5o5iycsNyL09QQDUTRcDzf4iRaX470nUtN1XR9TSK60+JVCGMTxvbysySp15UnHT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F6eGJ4LprDVZ4nliZ/tcw8uUqCVVox8hZScrkZB6V9a6bc3M/iOCxnjaNWsrtFZjuDrh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9KveKIVPhdZlX54JrSQk8dHVTz9DXFUw8ZO50xqNKxxdtbyXfh290yXQ7pVu4n3yb42R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zk184fsz63e+AvjZ4Q1W9aK1t9G1eTRL0vkyfZ73fafOT8oCl0bI67a++JFRNPlgbGDDI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/wCNPhqbw/rlv4lsna3t/EdnFJuX7v2qNFEin0ckCRT1zn0NeVm2GcqLSOnDVFex0Gre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FpLd6XPdSax4a8QW1tbxskbSi11W4KSBpCF+aBlf6EV9P2niHW7a6vmtvDd1cNdTrNJGs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B4wQcAgjArkviH4qsPi/8PPhp+0Im2Pxn8K/EdnofiuMZ/eWGuBbGaUescjNDcITwDvX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+Ib2J+PNtbaQD/aXcp5/CunI6jlhVF7x91/Lb8DDGRtPU5+6kl8QRXem67oVyIL+0FvL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fnUr0IJ4PGCK+ILnQ9e8Ha69ncCfTdb066a9029jPlzGPf8Aupo5F5yAMOpyAcggiv0P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jz0njH1ADf0rzj4s+BLDxn4e8l3NrdwTI9teRfLJC8h2nkYyrcB1z8w98VtjsK6keZbo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8m6l8Lfgh+0hcR6Xrc9p8JvidLIY4tXgt1/4R7xDO+MC8gBUW10zDO+MorklhuY7R4D8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7OotPhp8a47qfQUut+kXTz/a9Ju2jBwbS42q6sFJJiYqyg8rjmuu8U2GoeENX/wCEY8VA2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JmS3uQOUeNm4YHkbeGU8HmvrPQf2hfAF/wCCLf4EftHxv4u8D6qoitb+aJhquiyx4VPMB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yKfMCZUeYPlHlVcTKn8Kuuq/y/yNY0JJOz0PhjQfjZreieA/E/w20y0tJdM8cz6V/aCP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L8jJCguSFJIJPGK90+DC6n4B/az+MvgSytl1ApDAsiF/JKvavGSeQcYMxVh14rx/9o39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/FOhOviL4b6zKn9h+KLGYyxASHdFDcBTugmB4Un5HI+VtwKjX/Y2uLy/+Oeratqs091f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dxI809y4mgYySO5LsxbqWJJr0MF7OX7ylt+pzVJS2kfoto+pa5bXd9JbaNGXknDyqLkf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EDOfwxWhPq+tfbXeTS1jmmjU+UJt2VjyMhsDv2rZ0yJk16/hI5kt7eboexZefypNTUx6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o+XJGCD+fNeujI52DVdZl1GF7vSfs7vG0QBlG0hTvOG5OQOR61bvtMuptcS9S3iFpDFM9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I8L8o+7nJHrVtj/pVjISzYuSmSMffjIHH1Fct8QPtNtpzzReZCsL282Vyp+SVc9D6GgBJ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n0kRGKeKXcZS+ZUOF5YfLycfjWjqet65eadNHcaakcYAd5PtO4p5bBgcBeoxXQ6350vh2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d20jd5bKwPocgVLdWxksbyJIyI5beQkqCB8ykj+dAGbe6z4luLSWEaJCYZIWEjfbOisO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WfFd1ZxtFoMUkUkShW+2qGZSuAdu3IyDmux0+J7jTIGCN+9tkGAPVAP61W0F5v7EsVKn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SuP0oA8sS48SXVlafZ9DinggVQjtdhTmMlem3juK19Fvtat7Bbe00RZEjZkbN2qEEMSR9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9Pil/sZ440bfFdXEZAB/hlY/yNS+HfM8vU7eQHdBfyjBXorKrj6dc1HIDPNxceJoWvvI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0kc9w5KtIobaCifMMc5rmbbVfEFtcX5ttJt7gzXAeVVumUIxRQQMx88AH2r1K7L/2zqkT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iFJJTBIzj0rn3sRpEmpXkDNNNeyxSCHZxGNgDMTnlieo9qiSNFscLpsniC51PUEbQrdZ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cIGUqpUlMsTg5GBj1qG30rVf7b1G4Gk263EsEMgTzQwwhK53EZya9M0BZZfEN4pUgT6bG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Kk+nR6p2E0zeIGluIXRGtJUWQAtvVZAR0GeMn/GsnEd2ec2lt4ng19pJtEt5ZJrMhD9u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jGN2MU7VofGEGvWd/pOgWMkv2CaB4Zb0omfMRi+4RMTgcYC9+1ejRM8ms2KblO6K5QEZ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Vmffb6xp6yrhW+1Qlv4SJEyOemflPFWkFzkNEvvHK6xYtLothDJLZXEP/H+8qFY3V+CI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DXTS3vjJdVt1/s/T4ri5tpo13TyOhVNrt0GQR26j2rpXg8i/0racJG08QLMD96LPJ/Dq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o6PcvJEqxXM0bHeuAJIW6nPHIFOzEclcXfjeO5gSWw03fcK6RnzpioCYdgSMckdMCqUt7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baYGuFMYXzJmRwnz4bgHiu0vb6wN1YTrdW5WK5bdiZDhXiZScBvXArF16aymjttlzAwEr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ZBPX8KQHOO/i8XSl4tNWVoZwnlGXacbW2ndnrjjFYs1v41uNYs7gpYxXSQTRooLNCygq7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kfpXRWGq6ULuyEF7aPDHI6/u5kbAZGBBIbGARVyfWtKiurWea8tURJXUv56YCPG2cndj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mdRvvGcbiSaPTI5UidVyJWVlRgx6EHIzkH0zVO3Xxk2px3rNpcU8lm6JgSlSgdWycnqM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jpNwtrPDqFq4DujMs0ZAVojycE/LuwK52a8iu5tGf7VBi3klS4WK4Qr5bR/ebBJ27gDS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2tHPCdKjnNo0Z3RzMjRiQE4AYEMCeMk8UsR8X22rbbg6cbia1UkxJMF2RyHHysSc/Nzz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uo2MkuqWblIZ0mxMvGQGBbkYyRxUeoXmjag663b6rbqdNtpmASRcSByu7nPVcbsY5osgM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budTtLnT1uLm2h374XMeyIso2gMPmBY55rRs7LxmL68jku9NSV1hlfbbOQRhlU4L5zxg8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hy4eO9TVrOWNLaYO0cqlQyOpAyO/XpV3RvH/AIPudZnePWbN1axG4pIJNrRy8A7c4yGN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lzdW8N7p3ySrI5Nm3zGVQQfvei/pVKGPxfGskS6hYKIruVG/0Nm+d9r7h844O4YrqD4o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aNt5cyRAEs3JXIx07A1hTeKPC0L6gZdRhCPNFIjYZs/IAcbQe4pAV7Kz8UfZ2ji1KzjE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RgxJwfMHXOQOetcdeaf4ovYI5LW+tcjzokU2SnGwkFQxfv613dj4p8O7rh/talXnMsZC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z9K5PVPEWkaNM1jeXf2SeO8lYpJG7BoZiGGSqsOQeOaBooaNa+INQ8MpPb38EdncW7lo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Utu5xtODVi7uvGtoDejUbOaOGJZghsyGKEdmDdh14q54f8R+GItGj0+Gdl2tONoglC8u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qtza3oj6MloZw119nERGxs9MdduKCzn5p9Z+3RIk9vE/mpsKwl4xI3GCWbPfniunltPFs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NIyjbbNwxHJPzcg47YrjZtRgYqyyBxHMkwYg7vlIyucY69K7KXxVoriBmucSpLG7DZIM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AFS5h8WR3kC/b7YSzxyKG+ynbtQhiCpfr3HpUaW3i5ryZPt9oJCqOxa2JQgfLwAwIwfc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F1ZXMEzuLZ5C58lx8jqV6beTnHFNHibR01IjM7f6PJuItpDxuBzjbk0AZkOneJXe7zf2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fvF1zkHd8oxwBzirnl6ldNO+ozRGOW08t0jBXdKnylxnoSowQO5zRD4p0MXd6+bg+csZ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08bcjt1qJfEOkqSrG4IOQT9nc8HHHPTjpQBjC3v7CyX7LeDyUVSgaINtBIwCc8kfhmrF9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SV1MwA2W4XG4Hk8j1ps+oWT6c9qI7liYyoZbdiOpxmpLnWLW4VI44rhmUx5JhZclcc5I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9Xub+0unvo/OtkmVG+zKRyBkNlueBwanig8RSzu8OrxEmMAMtmpBVW6EbsDk+n41eXUL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3JbELEYwRxn19KgXU47LDJBdEIjjaYSGOe45HWgDOYeITdPbSalbhgwAYWYIII4yN9Sx2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19D5W1lC/ZRuATgjlvWl/tCxeVp57W+Vshsi3Y9O3B7+1aEXiHT7e1e3MF6WXzCv+jsCN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6fT/ABU8Mc8urxlGMci7LZMgPgDkNnPPPPtTJ9M8UeYqvq0bs29R/oagcdQcsT+WKuL4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rwusaDAgYjIx+Hbn3qObxLArrM9lfrtJYD7KTliOx6Z980FlS1g8VQl7e21K2Up8xJtF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8h/FC2uIrvxVYzMGkttXsrpn2hA5ngG5gAeMnPqPSvrpPFlgrM7WeqEErjbanGBnJ65z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tO1TxBqd/NM9lb39jaSFZIXEqtbuU3sg6Dtk8kHjgZrlr35dD0svko1k2fNzsQ2TyevT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ZW0q/RCT5YikHA7OFPPbr/OtB7Lw1bocahfXLjHyLaJGv/fTMTj0q7ZS6CLW+s7GC6Mk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yBCH+4B8vTnnivNij6urXvH3UzjuVGOT/n+fetHS4TcLdW6HJe2k2924w2P0PvjpU6X9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dxHMm6QDuONwH0rT0bUml1GKBoLaETMUby4VGQASBk5PWnYqVSTjpE5eMyMBjHIGdp3Y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Vl1O3BG3Lr1HOCRUZ1K9lyqzbFyQVjUIN2cHjHXPWkhlZbiOSQszK6NySc9DU2VzVSnK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uZjHbzNG0jMGCE9z0x3z6U6bS9XdIJhaTODGRxH0w2B+f+etSa08kWtXUQdwqOSBlhty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qSXbyW0UZ3AqzDryAee1aJHE3O2hC9pd58kwSli2VXYd2fp6ilk0rUyp32lzEozktCwH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uWZhK5ZmQ8tk5/Oo3e5Z1j3SBQd3DHAx6D+VVHciak0drbR3cOl27TlYgsf3XjO4DPf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wDK8A4DDEZzg9O/9KxrfU7ePQxBcO0kg81B8jtx1GWCtzz0rROt6dLIIYjK8hwOIWUZC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7DCO9FH5vj6co4iaa6meZNXF1KrSptATBSMnLHPHtjmoHh1OWyd47mKMF3YjycqRnGOT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xzzM6Sq58sAhCQdgz27VWh1K1NvFbtDcvyR8sXfJOBk8+lb3Ryq4NHqvmxt9piWRhKB+4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96ihttbmkuGOpAOm0Ni3UgtzjjOPypbjW4I5Yd1letgSbR5PbAyRk44HvU0Osw/vQmm3xc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4OOOCep6/Si6KM4wa00O436vEMEBbdeOe+PQ9RVg2mqK37y6jLA/K3l4yO/t1NNGoytFF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MdirnOeecihr65knwLWVFEbj5ioDc8Hr1ouhiJFe7GLz7FBKnCjkDv09ehqoINSW5ib7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AwBjjpyTVz7czJuFpdFc46r69M59aptqU0dxblbK4yC/90ZBAyRz1GO/FK67iIpbTWI5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KuR5QbJAzgDPXBx6VXS01H7NC32lA2U3YjBVeuOuOfXnFXG1YqXd9OuTkZJXZgMQeSc8c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I4lsbhsuAcYYnp1AbOfTsKd0FmJEmqGRkWdR8i/ei5G3IzgevrTkFzcQ7pHTAyGCrjGP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JbuOCTT7qOTYMNIqr8qkk/MGzyTj+dNgvvKhKPBMqgcggcc89TzyfwoAbdrekIbWZA3Q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x6Vm7NfeFppJ4EQoTsEZGdpC9T06Z9635b1PNVYrOd8DJGFGAT254weprBfU1iVo2srs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Dj73TsMUnsA3ytVeTyvMh3d8xMDjoc4PrVbbrCFxNJbyR7sBVjOctnvnrxWk+qE3ZkSx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G7O4jOevpWW2rKsSk2dxuLLg/L1znBzgVAakgGrLIY4jDgAMzFSOpwBwe+M4qPbqdvBu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bkNngdTUkupCNnc2d0wIUMwRCQV4PAbHU8VY+3siIq2syMeORgDPOCaA1KEv9oLP55lg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1HJz9fSqMcl9NbRt+4KkgYKMeQSB39+9X5dbhtr5la1uZHXbkQqGBA565wetZtvq8TQR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zsGCTk44PfsPWgfyJi1wQ27bwV65GAAAc49/erAkvyFVooxgYB+cgDFQrf2rvKTDKyuo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6jnvntipl1OIqgFvL04Vkx+X1NAijPJqEcGUihK+avIYhuDjIGOfxxWc/9oTvdecsafKS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PGRxVy61SOGBAsFwQWGGijyACenUkGoG1aKSa4mWC4JwM5jGQOcHnj88e/pSaAiFzfK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y/McbQB1yMdPyqwxultWlZU2E5KqxJ5IyAcdeeapf2vCXgSe1u18pSrZj67lHIIyDyB+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j7JdY3bsGPGORyTnFQaF0uHaQzGRSMBAqqwHHJ5PB9sVmTo8zxCHd5m3DLKQFJIH3Spz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E8+2C5Zdir/q8tuGeoz3H6VS+17vKfyrgEhj/q8ktge/PTgnFADEE6qLdUj2+Y/zM56q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btInkRI5AuCNhOM5xyfYc+opqX6FF/0a4/1jsS6YHUnggnGM+nWpGuyiSRhHKtkMijJB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ktxcFifKjAAB27ievfPJ6d6WJpJEbegUD0OeD06e1TefE8rO9tcLuGASgHAB7kk/0oEt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AgYx26Y+nf36VLQFU7wCyKfkPrgY+uOpzUG9v8AVvGuQAQpcE5H4flVySRQwcqyk9cc4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jsnO1MrnJ+XJJGf15z6UrMaZDOZJR9zbyMDd1x16YzUHlS/88z+Y/wAatyOhCsN2VIBG3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B6N/3yKiSZd0f//R9OtbD7TaoU3RM4OXTcpfvg5PU+9bdpFNeWzWKQs8y7o97Hy8AcfM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0gvHZbppDbIjfKsuEwoxnqAfzq/dCW3mbUbKaLqGkXzASw6EgdiP1FfRTppO8T52E23q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2edd9qoDwQsVKnsS2c9utc1ceHdFSa5sJJpQIwrrGSDvY9MZHPPbNaVjocgvJbyW5jmM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HIBJHOKx9ftr2yLSQW/m3EQDhy6rwp4zuwPX8KEkaO5mWWi6hHMqQ6iscygKI2iMhHcc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j4q3PFa6rJNsRS7RIrZ3Hbjpnr6mn2mqX9pHJHewRxSy4Zp0ZWGCvG0rwWHStbTL6Oys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SuVJxz1A+XHWtUkZaluLzZoktLXUPNu8BZLC5t1SYkffY7iMj/dJz2rK1AypdPBcpMiD5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ViD+WKjv47K9WV7h0aJ1A3ynd82M5yRngdPesyCwSUS29nPNiIqBKxzF82DwVbqfSq07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QtB1DU7jz/7O0uA3EnmoGmYJy20cDPIx7VzmieO/CXi3Vl0qC+uIHkViRNApbhc4AHJ4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nrem/DnxS9xqcs9vLYvGEY7sksqgfNyAN1fO3wEvb25+JcOnyTPNJHbz28pYht5KFkOd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9qzduhcU2fVmi/EL4YzuNOhlvokSaSNrie2eOAyRZLcjc+OOy1c1+40vxFLbxabKx8+VU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iCeQfYiuM8OaXZ6Joep6Prtmtve6VLfyMDGpla4fHl/NjdtIOfQit7wJ4avZ9Bn1zULt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I+UPIwyTjn5QfwNDUVR9o2WoXqciOh0HTVttQ1eS0PltbrZrMjfMT1A59AteoaLEJLlJ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4x/PJrzHwlO0vjHxGt9LHOGttMXzIuUmiUybWGD0IIzXsFlJbRW9xFp8ZAaTD4zgZHQH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kSPOr74gflDenB+v1qncOzvGg5A5OPbpn6mp97EY6Endj8ajdZ+qoSCB2rJIkg3DcF3b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uWmlEZyAXHByM+n51o3JWNl+dfk+YqPvZPTiucsA13r4tUJCoJWIPrj+lUlYtO5tXNos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ZyeBnHFZ8d2iytDIBtZvmx2z7Vupbtgx/eKsfvHuev51zVypi1ARbNjOrMd3bH8ulMZk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Tqjcf2dcfkQMjn1AIrx74LzEWJllfKqQAe+xUO3nnP8AOvWfGqLc+APESf8AUHvpBjnm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4b8JZvJ8HLdnnFrOxAPO+OBzj8x+lZVNzemvdZ+WLSqjPPnP+kO6krnOGOPf3/rXafFSK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FYehJ2MSOD3YjoelcBkJZxSzqxjZAx28EeYM/oa6r4kXUo0Tw47nbKEzuGc8Rqc+np+Nc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ank6iWOWNg7GQN83BG0Dqeef0rrJSqxy7MHcq5BGcYPfpXPHb5kMOVV2GeuOeTkkc5zV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mV5MvgnPOODWiRENyaZvKEe44YZI49OK9c0uWzsSY7VQ19Pl5Lh8F4g2B8mMY4H515mL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7ltpL5PoSR19s10nh92a9G9vnbI47fhjHXpRPY7KS949Wmb5PEEgxuifTp85zgfaE59c81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uV+/ChG05OAT29SOlfFZV2j8R8ZaGxgkJGOPLmjbjPtzX2LLJnULOYDIu7aFs+238+c1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lRGxLIRbyIANskWR0xyOoFYOmzMbyCI/dEIIP1GD19cVsFCVYDqq8cAckY9KxtPSNRZu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pbA+7+f4VnT2Z3Yn4oepsSMVPyjtngdyetNGM7h+n+eKWRjE+5uCBn3BNQKwDZGAegxX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bkjHb8+mKjuWP2d1A5MbcDrjbUW8uPlO7sc9eecYFNKM4LHK8MPccdfw6GgbKFtcw3Cl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4xtYAYzz6VJnd8yHIXr9fwqjpaBbi4lX7sygsB1DqACPy5qwqsucZ5OOelbVd0cOAXuN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fQ0hZeOen1/CmpG5z1PUA9aad4baeOPQdPestTs5QuJNhhlTkpNEVz0PzfXtXY3TifVb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OwJHK4+tcUzbxHnCsZoh6dWHH612OpW72eoT2u7csflHd0BYg5rWK91nJUdq8PRmbMp3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M9KqMiqNrHIIzjpj+fNXHLYB3cjn16c/1qrNl1GBgYA796k7NyuSQm5OpwfTmuv+H3mf8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nqQI5AI8sE8f56VyCPtyME8Z6fyq9Z+Gdc8S6zpthoesf2Fe263M5vY+ZljEZVhGuV3F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it8N/Fj6nFmK/wBmn6Mv/CH5f2g/iXagZLQtI3sWulfH5E19UqjHgDGPzr4V8M+CfFx+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vbTUDC5u9ThTdJeCPyzggkDncD1OMd69xX4WeNWGV+JOrr1yfKV/0LGvpvsn51bufQUc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47eRnrxXz9+zktydI8V20rF2g1ldpPVV8raB64+XFWY/hN4zklRj8TdcHI+WOJIx+ODn9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8R6rqfi2ysPGmpaMNM1QwsbJVYXSncPMk3MCGyDxyMk1lKPNO4R0i0faqxSY+YEY61yn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KIyOf7Jujnr91N3PbtXlB+DHitxtX4meId399AoI/DeQfyqhq3wa8Wpo2pyS/EbXbmBb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kyLGSyMc9HAweOM1s/UhKx678Hma7+FXhedFwrWIAA5AUOwHSvT0jbpg/ka+Kfg78OtT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W3jHWdMsJGuYINIgb/RoFjkK4Uhg3U5GMda93j+GN2I1V/EupMyqFLl2DHHf7/Wm9WKU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LNqujeFpUbYNN8S2WoNuBw6wZJQEdCTjFfS8kJed3jRgpZsfKTxmvlbxn4An0jQjqF5r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2CdjtVyDhgS5II9RXZ23wx1S7t4btfEuor50aOQJZBjcoP8Af96SVh20seifEHSlv/Bt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IAH38DHuM9a+S5ZGiKRz5VwCjY/vDjj29K91ufhxfabZXWoz63eX6wQlzBcyO6NgjnBY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tomVpmzh14CjPzD7vvj1rFYpQr8j6o0qYXmw7qx3TPGNXu9V0bxvo2u6K8kV5ZX1u8DI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Xd93HfOO9a3j7xBHc+Jr3xPLaxacuqO221twVh8xAA5ReqM5JYjAG7Pc1j+MoJzDJchi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QZXaRz15B613ev8AhlNbtYPEujuss15FHfWkX3o8SJiVFB5Lllyc4KnIr3cBKPPd7nzm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bPTxPuuHCW9y6gwcfKiseWxnCyYzux1+uaytQ8OxWelSmaT7Q4LABeNx7YXJ65Ix3rYs4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yD7wzja36HjnpVa6nkSU212D5asGR1JLKRz8wzyPQivd5Ezxdb7nllhY65Zyk6Hd3uns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HqmcfpW/b6/8RdNkJmnj1CLGCl3FG+4Dod6FGLEHnPNdtJK0e0NkI5OJcAc49R/D+mai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rKVyV3c47VKg1syr90c8vxTvbTKa3osiEkLutirBl9kYgjOOuTitfTvGGl6zEJLcuqSF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h9GGMY6VGumWqx/6rDsQGBUEdznnnH0I9qiGiQeYssKCKTGNqglG/PpkjrV80uovd6HS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F1344OQ2CPbPGcVyd7qE9wu+baFPzArwCemM4zn2rY1KC5nsJowiJKdruFGPl7/j7dq4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94oyA3ufQjGcVpKo2rCSLsW2+kUKQ4ycgA4JzxkdPzqNwFlaNcgjgnoQV+vX37VStpXG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UjuKla7mEjBlB3k5Pse9YDW48CNm2HcCDhnXnn255NbukXCWDbrd9jthzggEAdDnnrjv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AVkZck8k+3bP0xVi2uJ5XxCu44x8pHQjHp/Pmmp2Jmm9D2vTtUN8izDa6uB0B7DpyKZf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pK/BAHyg+/YZ7VxSeJ08PxRwm1+03eM7dxXgEdTg4GP1rAm8aeKJg0qJbQjOcgMSO3sM+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UpHG6UnL3Ts9d8O+TbWF0ThPOYvngLuXI59D78Zr6c+Bnw9XwvqT694itoTrlxbGW2G5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VwWCs4zu744714R8JvDGvfEbWZBrl9M2k2xV5yqqFBU8KpAzub15wK+p9U8BaA+r2elW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5KSEMPJIwoPHBzzXzeb4tJ8kOp9BlGEbvOex7NM4d9zHJPvzXnvjvy5vDF4zFGAeFiMq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lX+DuhLvBur1Qf7z7iB1yCf8a4TxF4L8N+H9I1DU7GV7m5sojIiT4YFhgYOOcfSvn7q+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9RaT+7sLdjxmKMgdP4APWm3Nu/mmREJz93A9f89a+cvCXwz0LxD4e07Xbm5uvO1C1jllj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RR90A5A5+ua6AfAPww4z/aerKR/cuWTH5cfpVuwyX4eLKnxA+IMHlnaLu1YHGQzEPuI+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uyuMZx6V8q2/ww0k/E+/8Jy32ofY7XT472ORLlkmlZivEjrjcMk9Rn1r0r/hTugRES/b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5BH1wD+tQ03qN7mx4p8Saf4S8RaPq2qRyPDcs9htg2lhJe7UVsEjKjB3Y5xXR2Z0TW7y50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9OlPmW8MitMjr6gc4HevI/EHhTSdBsbu+tI0EtoEKF1Lkh2AI3OWI46Y5rpF+GXhdLeK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pHnbVVnAY+hz6801Nqylsg5Fe6Z3mqWF0PtFsWaXC5XcecHPbGP/AK1eW/Ca5sL3R7i60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aAtH91XBUkD3FLqngLRJrePT4LuaISMJmMTkn92ePnyTtOeR3715d4E8BaRqWqa/IJ57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KMqIyGXcS4PViaiTTbaKtpZn1Xeoy6dNsGSIz+v/AOuvnnxF5Nv8WfCV1LKkf+h3VsVZ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gdeK7Z/hl4daD7R5Ukhb++7Nwe/3v0rktQ8C+FIPE+gadcWYdtReaMToxSSIouRjkgj2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2l7NdeUjIbVIwM+YA4cnJ46YxWB8XtPlb4Za9DARM62ZZcEfeR0YcfhTLr4S+EmCrLJd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e+0Yrzjx98IvCml6Hcatbvd/a7WFp48y5XCkcNxg5p2s9QPa7PXRqFvHLp4WVIBHFLLkj9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I5xmupidZIPMzywO4H179fSvALT4ceErCGLVI31AfaIo3cC+k8sl0BJ8vO0fgK6rRvh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UHG+7kbcv0yRS9GJos+FIgPD8ZB5N3crj1Act/Xmtz7JqI1K0nsGEQjkUzArxJF/EuT09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foHi3S7qz1VJdtreOqGCZ4WAUHHzIQfr61pW3wn8E6YwNvbXTyIQd0l5Mckc8jftJH0o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+M91pUKZmn0VZmJOFCgjHHrkHvXsFuNyhmGTgFh6GvmDUPCXhfU/jDpmilJmtNX0q/eVo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AUOjqwX1AOK9Eb4OeA1CwGzuA0PA/wCJhdAjI5yRKC345FCfUGaPxRkktE8M30QJMXiL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WvdJFIZgP7x7jsa+TfiD4E0Dw/oNrqWlWzuU1C1QgSySAxs2G+8x7d+2K9eHwe8ASqsk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ppSeef79awZEo6HYeKY1/wCEY1YHBAs5mIyOgUmoPA80Z8HaPKZFw1pHg7h6Vx+p/CD4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QqyLbylGMsrYYISDgtjg4rnvAnw28Fa34Q0rVNU0tJbqaI+a4eRVLKzLwoYAdPSqJaPeR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6/31/wAa868AGKG31aHzI8pqEuV3r0PfrUf/AAqL4cnAbRYXHu8h/wDZ6wNE+H/gzXLn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4tNuVihTLqFQgkD5SDx7mk2CR7QksS4/eJk/7Q/xrlNGmih8X+JDJIiq62Lgl1AP7th6+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8MR93QIB9JJf/AIuufsPh74OfxjqGgy6VA+nw2EFxFC+5gsrOQzdc8jA61WoNHtwubMnB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a88u5oIvihbzeZF5EmkspkLLtDBm4LZxnA6ZqvL8J/h9uZf7CtNvy4UhiBkdstXJ33gP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At9Mihsb+3llliTIVpY/uk898496ELlPY7jUNOVDi9th1/5bJ+nzV5BqOsQza3bmwvoW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ZvKjfGc4Pyn/AGga03+D/wAOYzkaLbDjqoIP48159460LTPB9laW+jwOkGrXUNhcsuMm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A5GfWk9hpHtra3p91EkiXce0jI3yAEZ7cniuY8c6lZz6Xp5iuIZHhv4GAjkRjxkchSeM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hbC5mm0qFmjbgSSOxJTpkbsE/pmr3irwV4Y0vw1Lq2m6ZbWtwhj+dU2nazAEH2IzWBoj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3i8t225+VZUZh74BJx79K8Z+NsOla74NvFtLq3nmjMbbUlRmyHXqFJJ9fWuvf4feAYpI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xA74lKEhxyOD0IPI6Vzni34beC9J0bULzTdItba6t7WSaOWOPa6Oqkhsj0NRUhzRsVF2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vpGnme5tEmNtEXHmRghtozn5sip9eTRH8L6tDDf2m42c+0CSPrsbvuzVTwt4F8IXmiade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FrDJI7pudmkUMSWzzzWtqnwu8Avpl/Onh6wa4S1maJhFyHVG2nrjg81nCm1EqU1cwvhNP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S5vraOUWkYZXkQENggjk5HpivU21bw+9tPAuq2W5o2A/foOSp/2q8P8AhL8PvB2s/DrR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vpoWE8zwje7q5GWI6nFeqx/CvwKyeT/YFlsAIVdhwufQZ9a2pqSWiIm1cq/D3UdJ0/wh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DLDGyFJJkRhh27MQeR0rtG1zQpIZEGpWnzo6/8fEfcEf3q85+Hvh/wv4r8I2mq3umW7zCS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ubaVov5KK69/h74OWNyukWgO09IgOcVsrmbkrnPfDfXdCsvB9naXuo2drLE06+XNOiOF8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nbFdv/wknhZtw/tnT/mUjH2qMnkY/vV5r8PfC3hrX/DKX+q6ZbXdwJ54WklQM22NsKM+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EdTnQbHbg5/dc/zqOWTVi+eJxfgi/wDDNj4QtLK61SytLiBplaOS4RHDCRzkqWB5BB6e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WEpvNb8AazpXnXaN9r06S4RYZXbnzYShOyQ9wRtY8nnOfb/hF4Q8M6r4VuLjWNKtLu/g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hDyskMpCBmIzwpCgdgK7fV/AfhWGzmaDSbKNyMKyxAYJ7ivNxWE5jrp1uU/P3SbjxXovg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nh7T765itrrRo7yX7NNA7r5jkZKjCliAoANfaXhLV/h9pOmRadpuu6YLeKIxRItymQM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DpngfQte8HW8+rWME00WpSfvAmGKRy4VSfTHBr1TS/h14OKgPo9nkIefKXI47HGePess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epGUFdnE+BvFfhLQvCVppmuazZWFzHJPmKeXY21pCwbkY5B7V2r+OvA11pN1aQ+IdOle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zMpAA9zXK/DTw1o+teDBe61p9veXkd5dw+ZMgdxGkhCLkjoo6V3ieE/Dsdjc/ZtMtkPl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YSO3Y16i5zhfKYfhjx34R0fw3YWGqaxa2dzDEFkimYqy9cdvSo9d8eeD9b0HUtN0/W7O6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i5aTHygYXGc1c8IeHdGvfC9pcahYwTTDzFZnQMx2scDPtU2raDo0GnXclvY26k28w+VA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PNaITWpkwfEjwjZxWdlc6rbRTJbwLJFJkPvKgYwRng56V9W6dPaXvhrR3sHzavapLHjID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TXzz8A9f8KX/AIMh1bxFpNhcR39ihxcQI0gIZlYrJtLgnGSQc9K99t/G/wAO9LtobOIx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IxAUnOAXGduelfzt4851OWXPKoUpXupX+y99D9B4Ky2p7X61Tg5aNaas0vKDEBPmY9gM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uSBJ8i/mx/DoK4u8+OXwx0K2nu5rlFhtUMkrxrJKFVev3EJP0HNfP3jj/AIKBeBfD2myX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KVEZsIqWUK7e7yTncowCeIyePcV/JOW8K5vmdT2eFottu39Pb72ffY1Y6jF1JUXFb3lo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w7RDI/jflv8ACr15c6Jo1o95ql5DbW8XLSzusUagerMQo/Ovwx8Wf8FKfi94v02W/wBI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DBBF/aF9IuAV/eTAIue5VB9a+GvFfjX4i/GLUJLvx1r+q6xbyEbYLu5eVcA5CheEAyPu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m+j5m1a08zqRpR7fE/uVl/wCTHxdXO1N2Tcn5bfj/AJH9CPxD/bl/Zj+G8r2WoeL7bU79D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jOW9MQgoPqWxXzPr3/BR6/1pCnwz8CzvGwOy71u5FuuOx8iFWbnuDIpHvX5beDfh9pVl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44+UDAIin1JPBP8q9Kl8TeFbSUWUVwb24zgRWETXMhweBhFwPzr9BwPgxkOFtGMZVZ+b0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6uWwU17TEWS89z6B8X/tTftMeK1khHim08MQsuQmhWKLKB/13nM0nB9MCvnHXLz4meKLw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JXD533tw0ue/CgKo9eFxXRWt9rMwxY+FtQIz8rXUkFruP0ZiwH1raSXxpENw8JRsMdtU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a/Rsp4Gq4VXweBS8+VJ/fuevWp4RrSVvQ53w/PqmlSeTIuyNzypQBc56/L3r0a0Z2J8x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rl31jW4F3aj4Pv1QnG+2lguyD24Vwx/KqMHjvw3LefYZ7w6bMc5gv43tXB7/fAB/A17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tRcV6E0cXQhLlUrnpEIV02jnBAOO2Krak0wAjQ7jjgAdSRwfTFQW+teHFg8x9ZsEJw2X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1xesfEPQIbxdO0c/wBtX8uVjgsfnjO3PLSNhQPXGcVz0MLOclFReprisdRUNZfiOm8M3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shduTtDYz/Kuo0bwNp8PKRO7MwJLpub8+tee3Wr+J2V7vV9TttCgUEeVZxi4nHf5ppcJ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jH4fttbxB4g1i/GAPKF7IqHHHS3CY57A8V+gYDw8znFQUlFRXmfPSzTCUpPm1PoyLwLZ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eXhjzV2HQBpiFbeIxgkMyMnykdMZI4+vSvJNKtPgzr6eTYm5M/Qq+pXsUqn33ygg/UV1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bw7ruv6PLtBD2+qSSoGPQmOfeGr1X4X5ilpNN/NHHWzSm3zRWh5d8VPg/azSN4s8MwQm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yhnhYNwO+8DGPWvW7RFtIoLrT1EcU8SSKEJZAGUHAzzgE8A8jHrXz74x8RfGX4f6v/Yc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n2kzQJKLiMHnem0kFTw2Dj3r2TwfrR8U+EYL4ogmtJ2tpEQEBVZFlT5TyBlnC59PauTD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fdH5/njpymqsFaz/ADOr1S7h8QazHda7eau4a3j8mSzuJGNsCCNojUgbGYEjHIP5VQlt9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03uuTWKl3uIJJJy0ijG1djueSfTtXFS+Lrrwz8YPAOnhQbPxH52jygqcK8t3A0RznA2sM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tr2ixy654Wu7QiCaK+n2FkBUI0Tr9V54APauHEZfSjU5oxV3voZYbF1XTtKT7HD+HfiD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b6lDFKcAyQKiRZODvw5Kgdzgn611Xhnxxa6ZqWuyzWt/frc3yyQGzhE4SFIxGAcEYHy/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thcyzoktw5JZguFA7Ed++ea5rwLrEcPjfxVpTKY3t4dMuC68KRcxMQcexU5+tdlPTRIy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bTtW0XUNHTRvEEcl5aywq8mmusSll4LPuwFHc9hVi3+LFra2NrbP4b8QXDRQRoZra1R4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BKkjg4r2KeSWXTboE/622lUjdn7yEVz/AIKkabwfpBfIZLZE65+4Sv8AStdWYpo8f1L4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3H4c1u2TSPtbOlzDGkk4ni2hIVDnc2RnHp0zWppXxkS4VZD4R8SxyFiBHLbIjnHfBboe1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/YLucumrRgEnA3PG6r+tLFa3t3cFbuJoI4kaNCG5Zjxn3+tJxaKTXY5Hw947ls7rXUTw7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BvDb28MbyW3nIPkmy4AZiN2BnineJvG93qugX2kp4T8Q2jXMW1bi4to1giZSGDSOJDtUEd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Z+M/FMbE7RbaZPyeRtjZDn8h+NU9VvNVl0bUY5UHkvazgbicgbSffFF7AkuxZPxKvWVf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/NGkOxsD7wJcZB61gS+N9RPiaHWV8L6urf2bLatYv5YuGxIHEqAEqVHQ9+a9M8N3Qu/D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gbPsUGPzqhqBWHx14fYcebaXsWfXABxTabV0xcy7HLn4ialIf+RI15Swx8/kgKT3ODnA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tT0zw5a6ZaeHL3Ult2mX7RbSqIsCV/l5UnK9DnvX0Yse6Tgn36ivIvBEn2Lw7PaRrtEW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n3Hp7mlKMu5UWux594o8Y+IrlrCVvCt3bW0F3FIWnfczynIVV2qB82ccirGm+NNbt3Es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oWeNyGHQZZRwPwNe46VcF7+SxEa4u7aVEOOQdpwRnjOa4OZ40iSJGJlDbXU9AVPI/Csp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xg6P4u1a2u9YuIPDN9cNdTwSyQLPCJID5QA3E/KQwAII7deaxvF/iXxDqWj3Ns/ha8t4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iFCwzIw4ZlX0Xmu48NwPaeJ9ZSZdpntLCbrn+Fh69xUfj6y+3eHr2yUhPt9vNbbsZ2s42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72OHn8X+II7qK7uvCl0dp2IizKjyxAAiXLKVIOe3StNfE+u6hqd5dQeGLqGW6tII/Iku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mDBcYOSuOua3LXTZtKfT9NvJJZ5dOCWqySHBPlKEJIyfvYz14966kWsZ1yOaIAPJpzID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1Yo87a18S6hps+nXNpb6TbyxTBrm8nW6lyF4VYUAwXPAfPHWuxt/FHi2Fo4pfCxuXtsL5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BgMgdc4brzzWVd3DJKUicebu2sG659M/0Nel4QX1wUAEDMpi2gAFSA2f1/KnF9SZdjyq0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d5dnwxO11eWEZNol5CWEUUhHmiQgIRlsFRzU+seIvEt3YXdo3gy6iFxayxM4voCEBUjd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2rq79/J8faM42gXOl6hCTx1SSKQfpVp71mvjG4/dPHLEQ3UEg80m+wLocxoXjHxTLoNhJ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h8ub7fFtmAQDdyuVLdeRXNaj461NfEcum6j4fnilubT7ULVbiOT5YcI8m4LtJwQNv3q9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G0ZeQI7by8D1idl/kK848RI9n8UvDsk0R2XdrqkG4c5AWOQHH4YxQgWrsF3cX2raDfg6L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SZVeNCOCybc/gOuO1eg2PiXxHNZwS2/h/wC0RPGnlyC9jUuoUYbBXjPpmprXfdQSwWC7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YvTHsD1967GVJPOmby1R9yBlQALlkVmwBwPmJp8txOVjyJta8T23iXUGh8O+dLf28Ept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vuAxyTjtXz98dNB17Uha+NJfDkmntpUsUupvHOlwz2seQrhFwWMZbJ77B7V9Z3n7rx1Y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hIHdJ1bH61H4stnfRtTMWAUsbggkZ5Qbh/KuDGYdTjY68NWad0fDPw7+KD/DnxzpvxL8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L5V7peQi6rpchHn2uMYMgH7yLPG8DGO+P+1T8BdP+HHjV/jT8LIg/w4+I9gb6znsyRHZX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RSNsUmd4B4GWU/drS+KvhI/DvWTrulWaf8I1qKQ3DoEBNhJMAWO7qIWY/Kf4Tx0IroPgJ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bn4XfE+y/wCEl+Gmrzyo0IBe40idyTJJa9SUO7e0Q+YEkpkkq3zEqVWEuamveXTuu3r2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PnH9mbxlJ4a+JZ8MPbiaPxGkD28ZITOoaYzBBu5AMkDMm7pwK/S9PEfjSOYeT4SOVb+L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zP8Ai78K9X/Z9+L/AIL8R6bew6x4O1DW7TV/C2vWbeZbXenTXMamOQjASaMPtlTpyCOD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qxtkVQFmP3j1XJz3649a+my3EKpS0PNrLlZ57pXifxVb2Ys7TwytyiO6lpLwQ/OWLEDK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39p8QzalBc6joccU80Lxx2ouw4k28n59oAwOen51vacJhDqsFsrb4b+RM8HAOG7+xqyb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ai3bwjPcSRMO/vXomPMYd5qfjL7FPaQeGYUgeN9zm/DFVxktt2DOOwzVOXxN8SzFFJp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jmbUSm4bQQduwkZFewXMIkt5Y9vDxsufYqR/WuGsLp7bw3pirG0sjW0SBF9UGDyeB09a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D4jQeNfGmn+IdCudJtLWfVIbWZwssk628sC/uJUYABjuXnI9q8F+CvxV+Jv7PviPUIvDQ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KLUtN1KLzra4WBy8bhQ8Z4ywWVD91iOuMfalvLdv45aKSLy0u9Fim5JJRorh0APboc1w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xt4VN5eK0N7YOphuojsliWRwGAbGdp6kdK8PG4FVXdo9GjXtHlPK/GOvfBr4nXkXjX42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YdpJvEfgPU5LKO+bu0lq7GNpPUlt5ySareIvix4Wk8O33wi/Z68GXXhjRdeu4BfXd5dy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2wEMzi3iL/O6iQg5JIG407wp8NPiB4A8RR2vhzxPMLR4VkZGhQpLg9JlKmOQ47lM+9eo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/xBreopFJqcl+6yyqqoqptXIRFARAe+0DPejCYKiqynUp3S2V3a/p/wAG3kcuI53BqM9/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XxX4MudL0+DTrE3l5DclmlnPlzbWVmZigypQYUDpivYfEl145m8N3o1DTNMitYY/Od4p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GAB6etdHd2RtvEHheQDgz3cPHTDwE4z9VFb3iK1afw5q1sPm8y1uQB6/Ixr2akXUbk+p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Eeu/C83vjmO9n8N6YtzdETGIXMqW7yEbt2zPl7ieeOp5r33wtouv6foSR+GbOxtdQiu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BT7jRyR4Y8EDB4xXQtELyfSrlgGVYrfBb/rmp5/Gu48Pxlda1y25Oy7VgD6SRqwPvmua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q82hxDL48g1iznYaYl3NHNbxEiQxEYEjBhkHPHBzU+uy/ED+x7x9VGkm1jiMk3kRy+Zsj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O4r0DW4SNV8PybMYvJo+nHzwPj8Tima/G39iaijA4NnMhyOOUNdLpmfMfLXxU+F3iX4h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+jUNaXcCGKaNT82CxJ3L3KtxnpivmTT/EXxn+Ht5caXc27tbq+2VrJUngmeLje9vKCN5H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9LLZjdWVrIFLEW8YkAHfYMj8K4W30Br3W9ZtpYCY2mSWNygOWdMlRn0xXl18DCcm5K52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h8QfHOTyWbTPCreGPFJijNprulC5sruJ4jknZGoDxvgh0zz3NZEv7U/7Y1/ZfZE8Xahc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cDq0yKr4Pu1fYfiH4fw/254elhtlBllmikzk/wDLPOORjrVzVPAVpBol3KLMHy7dmKle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jltBaOKfrr+ZpOs3Y+EIT8e/Fcj3GvXS3M0xM4SRrm4VierNJJO2SSfuhe/WvevDnhH4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8LacJok8zfpQZ1DccO+47sdTkkV9J2fg1jYQNAqqHijcEDpkZzj2rc8K2lwIruC5U7oL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2BnsSTXZTwFJ2XKjCVeUVeJx/hXSPH+mSyaDp97o9s9vZWzNssSYigZ1UIpf5ccknvkV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dPe+1fTGkadltZYbDbsZozuLqzEMpUYx61vaZbGLxiyhQRLpqqPrHKx/9mrpNVgkQ6VI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AZWU/wAxXppJKyOO/U4HXNK8fxaTeXOp65YTwJA7SJHp6wuVX5iA25uTj0q8P+ExYJJL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KCNcZGQSzA9B+dd14hspJdF1BMcNazc/8BNc9ZusulWJ3LviggLoWAYboxzjr1FME+55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ATeHvEFjpyLLLC7XGm/anUxsQRjcoxkHmug0uDx3aWsVq2oW8+ozIj3Fx9mVEcAEcR8h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baauk28cjzCaPUJJ7gxlceVvflffmsuTVraz8Rw2IZiJrWRkVcEHY3zc9eAaUkyoyRhj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r6lB587SRRSm3VvLd1JJGeMY4A6Cue19fHn9g6jcjXY3gsrdri4jWyjWR0jIOIzjAORn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DDa6ZdeZGFj1K3Odw+6wYE8n359K47WtStl0zUrSK5hAvLee1A8xAGypIK5PvgCs3E0T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MbLL4pllR0DoWt4ySkijg8YHXtXK+Nvh1fePPh1Jazam6y2Ub3UIaJCiz2JYrjjcNwBU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lpcul6defbIEEllCeZk3jCA4IzwRjmtDRNa0m10+SGa9t1BluSoMg+ZWdj0Gcjms6lJT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88fB2u+KvEul69afDjTX1rS/E2lzaFrOyQW8SOWSSGRXkI/f2kwDrjcQNw78fWupeHfF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b9rp03SXKRws+1SMj5lwQGOeRmpvDV14S0bUNQt7SSzt7W3kEoCMkKLJNksw6AknrjJB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2taSul3UVzK7TxFIpA7ZdNwPHOMrXNg8JGi3y9S69dyaKdlBrixR3ZubzUJo7kW4W6j8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CBMZG3kHoKs6ho2uNaXE02s3zxwjzBFJtCttIPGFzx1GTmtfWPENtos8kQmjXUoFUfZp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nnO05q1qnibwqum3VnJq9oZmhlRUMmHLbSAoXrnOK77XVjBPqeI/F34M6d8StGs9I13Vr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0sRQFZFU4BJByDnnjII/CvkO/wDA+qeDtTgg8VBNTF+v+iTzgta3cKHc0MiKRhv7wyGA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BvFPhJ1tReapbxXEYj3qxYYPy5B+XGa8qnm8CeMvCF14Y8RTndFcTwxyQRu0kTJIxhniY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0PBrzMZhee9jsw9drcy/hj8RfC/hzTbvwprMEWp/CPxlMNI8T+Gr6YSz+Hr24whuYGf5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wHysiknw34R/BXUPhP8AtR+OPhnNqUssfhvTneyvFyk09lfPHJbybueGU4JHBZc968U1K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34TlsZ77VY5j9nlggbbewY+bKnoHXkryFYV9V/Cgaxovji68Z/EJp7TzfDenaJYNdKJLk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uIt7ERo6opb5sDHYAcWX4OpCo5vrv59vmGLnHSx9Hx+FIv7ShgN/fB7m2dmdZyHPlMPl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4Qjs7uyla+u5N85jzJIW271PTuDxzVIePfDE2sabeQXE7JbfaFmBtJ1O2VAFK5QbssOg5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X6W8dr9r3xXMUpDWkqYUH5uSuM4PHNe8jjKmo+G1ihEguJCI5EzljnLEKDgnA69a5nxr4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czmS0SaSMK+1WIXoeeR7Gt/VPHXhy8tZ4rf7cJCOpsJ1UMrAglyu0DjnPFZ0Otx+LjqD2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4lHkNEFyG2t+827sEZO3OPxpgTWHhlp/DtvaXN1c+f8AZcI3mkvHhcqDk4JHTpzWvYeD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u9kMsSNuNw+MlecLnAyahsfGnhu2s7dbuO7W5MKqzLayOAcYPKjGKdpXjfQ7Oxgsdt4x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Hk45IoAdpXg2z1GyjuZb2+jZSyERXDoA0bFTgDPpTE8BadcQzlr/AFEG3uJI8R3LJwOQ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PF2jWNtJDKbpx9puHCx2zyMA7bhnA+U89Kn03xTpxkv3igvphNceYoW1cEBkUcg9DkHg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NvLrVoGvdURrK6CYS+ljUpJGrhmUNgtz1PWtbSvA2lSa1qemyXOohIEtJY2S9lVj5isG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ODxRaaZ4r8QGSx1EpqENjKgitWZlZEMb7l4xz05qzZeK4LfxBPex2GpSJcWMUfli3Ak3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4brnrxSYCf8ACuvD1xrs9peefcrFaxSIZbh3cNuZT8xyfSsrXPhl4Yv72PRZFuI4JYGu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bBeShBPymugbxbBFqwvTp+okyWxiCeSu4kPu/vdAKjbxDJqWq2t1baddR/Z45w6yhIy6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6E1I7nGWnwi8KaTq9pYmS7mhvYrkbGvJmG6Pay5JbOcZ4ziiH4MeDdK1a1EUM5gupZI3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TJ35+U+4rpLzxTJLqWlXdvoepym2mkJUiJd4ljKFQTJ94E554xU934p1KS4tJT4b1KEx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nJBXaArHk545xSd9iyG68C6FY3emR2sJWKSdoZV82VwVMbFeWbPUetUPEXh7Qku9Hs5k+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B5bK2A3PJ3dD1x3rQ1TxTe+XbSPol9biO5ifdM0eM524GDnnNcF401rxTJqr6ZaaBc3U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VzEElQdlQnzFPJBzUpakxv1O8u/AnhyE2r/Ztwa7ijdGd2UrJlScbvpzT9X8CeF7BrG5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8cmC5DRS5Uggtjg47Ut9rfiBLTFx4duUEDRSiRp4yP3TAluB37ipNa1fxVcac7SaB9ni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SohcPjaq8HoOpxVFFLXfCfhm0lspLXToIS19bpKEQLujlbYwbHXkg/Wo/EXhPw/YzR/Z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7RgMrZVlYdCOenen+J9R8T3VjJKdEhhMLxTZS98wqFkV/wDnmPT8qS9fxjqd6i3ulWtu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ybB5iksRtGcegFJoDEuPCvha0ghmtNIsbX/S4VkMECx5VyVOccnOec1NdeFfDVvLb+Rp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AsY5D5ByBwTnHJBrV8UC8triWPSbRXgUiR/PkIZCjgkKFX5ue9Zurv4vWFpfsNgscTpL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RxgVAFzXPCWg2FpEFsbdQ11BFJiJRlHOCCOh5IPPcVw8/hi38PfYNV+wRJG2pwW5eONC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PHXmuo1u78dy2sg1Gy06OCMrIWWWQuCjAgjqOv6VR1SfxRqGlbbiwsUit54Z3dZ5D88L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z3oA39W0jR7c6fILK3Ob+NGBjUgiQFccjpkg/Wue8VafDpGq6I9nBDBHNqYt5AiAB4mi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67qfi+1tW1KS105bezuLeeYl5d+EmXnHK45574rf1dfFTRodYg014obuJhs3sVfdtBG44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3AuDRdPSXSx9mg2TTSpIBEoHzoT0A7Fevem2Xh7SNP8T6fcW9pbwmWC9hfy4UjLgqjruC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6q3KeKoI7a5mexiaK6j2gpI5DPlMnJAxzUN+3jiW80947vToJjdeTbv8AZGIRpUZSWBYl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Opv7C0i1OBVhQefbzAgqNpMbIckYweDVCXT4Ib+9CRxqslpEeFAwyuVyPc5GazbvSfiJ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WEMg81InTTwdu5QWBDMQenFU77SfHNtcRC48RQyzTxNGrLpsUYAQh8H5jz3HFKwGta2Nu9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bbysqgYPUHH1YVj20Rl1rU4XXMcU6hGKjlGXd+h45/CsS2Piy4vvsg1uJJZYSxkW0T7k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9utbdto2txvM0urMJNiSOUt4/mGSuTnPT2pAjT0WMM81oSuPtkrnpwpIOOeMHPeksoU/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IRnpy2OnPeudtdK1iS8voI9XngaFo3O2GIiTeud2McdKzI9L8Sz3zRR6ncRorld/lqVG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INBoTG2mn8LI9wi+c9q5LE5G9Rw3tnFWo5idIjlZQJVjhMmAACcq36/lVey8O67d2p+0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SNURcKSuMYP3h/OoIvDzRaaklvqN1tMWfJLKV+UfdXgkYxigDvr2OJZY3iAG25iBIHVW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9hVL6xmTj97LG2BnhlPf8BWBJo+pmwbUTrV++2MT4LJjoDx8ueOx45FSXOgX6lWm1vU3U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2iRgNwIUcgNQBttb7dTSZh8skLK3rlWBHbvWT9m2X1yVGA4jfG3HJBHcVRufC1zbXVvbt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YL3HKjBPHHtg1XbwrnzI5tRv3YA4LTsT8v0+tAFpvNS3mMW4tHJKPlHpg9vY8VBDA39k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D2JzzjtVdPDEEomC3V2DEVcHznJIYDrkjkHNVIPCqyLuNxdbg5QKJnC9eON2DwfSgC/r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rcSw44OCpbnIx6GlvpUGpW9uFKrIpwrZyCEJHX0xnNZlzoETwR3RubgOw5AlOPl46Z46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tpo7uO9vPMLKqmSQyD959eme9AG3AnnZZch8BGCdOOQfxpNOhkmku4mZj5UvyZ46rnpz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wtLmV1b5tzJI2AVweox2qvL4as/tLwSzXLKgV1KzMMgnGfr9aAOqWAy6UDFE4YLIp+Uk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uN223cq+DJArLz34P0rl7PwxYXUMqvLd7YnZBi7lTIzxkKwqy3hTSPsq3X+lb2UHJupv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0i25NwRtZlIIOAfXjtXy78d7Xy/EtuVGxr3SJ4cEEAlGJHt09fTivoGTwX4fS4CEXBQn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yxrw34y+GFs7zQDp0kzCY3cTi4nZ0VTF2ZslcdcDk44rCtH3Tswcl7VXPkUMJI1kC849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oBxq0Kr0kWROMdChx1q2/h+K3QCXVtPTGBhJXkb8Aqc1FZwWdneQuLzznRhjZCwDZ45J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U+1dSLhoYA+TKKfuHaCBz8vFaGkymHU7W4BGUnjOT0xuH8qkmg0xbuZWkkVzNIBF/Hjr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DLpMRBFgZHUZ/ezuQSvUhUwBmqa1uEZ+7ZIg1SIxa1fQoMKtzMVwMcFjnr9aqDh0zxll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PDPqElxHDGrSrHIXOS2WG7uemTj6VRhLRlsd8ZBAJ49M5qZNJlUubltYv+J2R9UW5Vh+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Gc++KwkACtnBGVwf4ehFdNq00gtNMkjJUPGysVABJQ4GcDBrKiubs5iErkAcZPTJ9x0r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vvsETkD5sDvnrzTU8lj88nBPJBwQD7VYeZ4SXkJByCRkAmpWlkDbpZGwuMAkHJ+uKES2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68j348qUs2CThSOv41sTIYniTBAbjBHGQM4zXM28BvLnUYZZJAtvIrAQvgEMMgYA7e/Hb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xtNcnfuLlpWPRe3pya+sy6V6SSPz3OI2xEnJ7mhBEFluMKxeXyh0JHAOMfXPPrVTT0EO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AwcfOQMH1xxVC38N2DTShnmYRBDtaVvzNU/7AsV0sTeRl8gqN7HrJjpnHIrv1PJsjamd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nOWI4wuKeEt4nmk82NfN7b16gY5yfeq/9j6VhLGa0hkRjv8AmXJJUddx+boenSoD4b0s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HCqfXp9Mdu9F2NctyyixNGh3xE4z/rBkY9/qKhL2+4hnj3HkneuAT6EH61WTRdPTbLHb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g9voe4Oc1ENGsPPERtoxiMvwCe4AFK8i3ygvlmKdY5F3bn/jUgj25pLh4A6PLIFAZucg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tmh7C0ghk+zRKGRsDC8ryOhPXvT5rK2Z0cqHGWOWHAOM8Y46+oqbyBJFRp9OPnD7RBvA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SMZ9OMVFPcWyCBvMjfc0YJ8xQQCuemcDn1qU6NpmJxJDHvyxztHdeccY9MVBLpNibazL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KDgCPOPbn/61GpWhK1xbmWQvJGBgZwdwwuSfoc9+mKgSa08ghposlc/eGQSV7dR+VTWu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o+RHChcICc8HnH59arjT7JrNW8mMMCeFUFuuDg4/yKLMNBC1qlyCk8XlhNrB5AcZPHfr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uZ7fYWyCHUYJPHQ9ePyrXFhp6zFTEhZIshNqheW6njk8VUm0/TpNJlL2sI3SH5QigHaw2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FgGLPp8UvmNNEQMgPvyD82c5GeMVkyy6fHZl5ZoHlD+YAZEDKrNw2Cc4A/Stb+x9KFyq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EwRhgMH8+nSq0mjaT5HmfZotzSBgSgOPm4HTg4oAaLvTmn85JrcxtGfnEiYzxnv+dQzX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MhxgJKp43dzn+7U02kafcXQWSGKREjAQEDOM5zgjA6c1BDpOkNbL5VnAGVym4RKpbLZz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XVk8nmNcQEAhQfNUA7T7en8qgfU9OjtUVL2DajoWxKGCqpY49T7Vqf2PYvOw+yxCPaM4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FZL6ZYlLCOK2iYu/zfIuW4JHapZSfQsG4s5Yme3uo2x/00BGSvGOfQ1HLeafujD3MAUD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cnHP+NRNpNssF15cMa54HyqPmABzViXTbI3CJJbRlHRv4AMkYx2yM5pBZGQs9lHECt1D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FyRgdxiqv27TPt0zrdw7GjQIyuCHJJ3AcDoe1aj6bYz2yL9mTmTyzlBwN5HHGc1G+n2H7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bAUDrnsBQHKUn1PS/wByI722wo28yp2H1BH+NUEurNYJljuI3UyMchic/MME49gelb4s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fKWA8tccjI7VXmtoSk6ImQk7KTs56ggDAA9elJq5Rmyzwp5zCQOXQqD1y3YZ/WoY7m3R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KCCDwOOOhrX+zsrT7V+VBjpnkKcdeDx+dNktWk8s7OiHgKCB06j19hUtAYBurARhfPRS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niqv2uxw6GRGJ4xyc45HbjvgV0cVqCkDmFY2DZ5QDB5xwcZ61SlsreNJiIxu81c5GewJ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PeWIY73XooAJ2nkE56ZHuB3pYprfPylclQQcZzn8OTir0tikcko2Bf3KnaQMgkEjHGem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agfdyMDntgfnjPvQBTxb4OZFJxkkkY5wM88jHHWs9RDtyJUIDMMhuuCcZ7c9a1HtfMaL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8gHr6e2KrCzItlJTLLu4AyDzxge9AFKd4lYsZVALcZwR6cjH/wBeofNj/wCesH/fI/wq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ScMMnIH0H8u1JvT/AJ4L/wB8ipkB/9L4X0L4neNIPD3ia/1r4j+J7HW7KCCTR7IiRRdzP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flXORlcdc9q9m+BPxH+NfxH1PUtN1H4lXVtHZoixedHZSXEjuPuq0yNkD+Lapb3rxtLm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MdwH4HNNnuHn2FsIYzuVlVVKnsQwGQfxr+iK3g1iL/usQvmn/mfjlLxOou6q4dr0d/0R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kRQXnxJvJxySZ9K0yZVPbGbZSR+OK8M+J/xH+Ofwm0611S91TQdftbidoJEm0eK3cc4D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Z4r5ttPFXi3TlVdO1zUbdQd21LmQKSBgHGfSm6/4h1nxZZR6f4pv59VghG1FuJGLjJBJ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V5uI8Is2gv3VSEvvX6fqdeH8Rcvcv3sJJei/zPVtH/a9+I7aXqGrN4S8Km30tovMWOG4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TBevsK0f+G49alb/AE/wBpkgHRoL25i69+ZG64r5qGh6RHay2cbXiR3GDKq3GFcp0JBU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0mO4ikmmuJYYnV/JkZWRwpztYhASDwDzXzdbw54ig3+5uvJo9+nxtw9NJuo16xl/kfWd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h9m1zwNdxRbgT9i1IzHIPHEiAdexNb7/th/CDUojY6loHiWxgKg74niZgwPGRHGx98561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p5pre9mtIZWLpCkXmJESchVJOSo6DPNQnwLYOrrFqkgYjgy2wCD16NnnpXnVODOIKfxY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6fEmQTV1iI/fb8z6m8YftE/BnXvDGoaJoNz4iF7fKkavqMbPCo3hmyNgbPHUVR/Zp8S6B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xLmXU3dFRQ2dqLkt0Awp4Ppn3r5TufAOp2+ySxuYNQjLIWiT91IQCCQqsWDEjjr+dfQX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rTWbCxTT3sNEnHkOqDM0UMY3useBl+pwfevExmAxuE93E0pRv3TR62Dr4HE+9haqlbs0z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NVvZLvU4WjuCBE0sRwXRTgK/GGA7Z6VV8eLpHh7wI9iVW00+KSASBiRkbx95l+bLHAzXj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ji0fQ4rNIyzGeT7Ar+c4jGccuflBOcCvQfEmh6hcfDXTvC+pO0t4DbLKd28/K5fGSeSo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T67Hp+7q0jzT4faxp994i8Qz6c7XFsLGAI8vBZUkCgdBwASB617Joeq2dnZywSQGKFCW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NeRfDPSrfSfEmoaf5/2yKTSjKs2wx52zLldrZPyng16nfWaRgXcjERpjekfGQDwMYPNe3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uLePP5coiKBh0PT1BrSe68uIz/w7eMf59awLfUYbpghIQrkJk53Dt9D7Vd+Z4nUnjGPr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zXNnNOrYmLHYM8HjOPzrM8KW873r6hIcLErK24gku33vypkdxcNcpE52xZYBmPyglSAT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9rBJax5YW7eW+D1Zuc/8A16Q0bxdPOmyfl3ADb7DtXFao0lvqbXJAZj93OSCCMbfxrrYH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fl4xWPfWsF7CBKCrRyCUEddy8/kaTuXHzON8Q3cX/CD+IWdlV10y/VsHp+4ccZ9K+dPh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yRiyu3Ax0Y2zHP6V9B+L7aDWvC2pgxExy2d0sqLxuAjbgnIONwBrwT4PW5v/AArPaxDM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LPbFc5+prKR1Q+Fn5fIBJa2cTZBMUBORztCjP861fGd1JcaH4f8AIKeb5MzNuyQoEmAv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y7KOaNW3xIAcE87VwRn04o8Z3LWkPh2NCQBYOxAYY3FwTnIPrxxxWKXuIdXWRxkMmo3b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Qqm44B7nj3OPWuo04ri/iLbirIy45+8ASc8+38qwF1rUJbSHSWmItkc4Xnu2ce/U1tWj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GeCO3Hv/AI1paxlDcs3s4jizuJwSMknHQ10+gy5uotvo3PTjHpnPSuNuJGmg2FSCGyMD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ZQl1ARhWXK89eVHT3FTPY7qXxHs9on2lPEUPJaXRsAf3iPKIA/pX1VGLu9s7CKO8tbF7O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cSMikA7ScDaAecZzXgPh+ys7Frq6up1+2XeizzRwYP7uCONfmYc4YtyB+Ne92tsLzXpB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I6BjHGQW9yf5V5721PoMNeU1ysJV18s0cmtWDhTkeXEQCfx/nSbNSju4Rb39vtSBiGkh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sWz1PStu4tkUKIkAQg4+uO/pWYI0FnZvsAO6Xc3GcEn9eKzhUTTVjsxNGcXF8z3IBfeI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fs7/AMt3anR3GvAY/tCyDEZwbR+p991WxCmcp155z196d5axr8vp3/pXPddj0403bWRS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2HHpasp/DLU0N4heRUm1W1SNiAwS1LMAepHNazRKDtXDHvx61QnQowIxgDFF12KdJ2+Jj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F2TLPI7rI8QAYHHQA5UfrVRI75/v6oUboStrwD3x81a5SW6jtMSFoPLXa2DkSKCJFOcd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rFT/AAk9c9q0qyStdHDg6cmpe91MZ11Z32/2uqhcjP2XOPwzmnNb6iCpGtDb/wBenPqP4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3THfrTjFnDrjHHbnisvaLsdvsG/tMgtrF2nhe+1d2iWRJH2WwViEYEd+M/lXVeNY3j1d2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YEY7EVlLHIBIOeT3A61zMq/6NKw6qvqBxkE10evBdSvleOTzn8mPcyjC5ycAewFaRfuN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17nCNDrx+74ius/7MEYH8jT47TUyQbjxBe7fUQpkN7cDOPyrpFsQoztA9D9Katovmc4ww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fY7/AKsv5n95kJaqivu1jULogcFokj2nqeQea7/4bNaJ460oRz3k7zLdQg3Wwqr+SWwu0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2Kz7Su7jA9AMHp24ra0bVbLw/wCI9G1zUHZLazuXMhjXc2HhZOn481rQm/aR06nNi8On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Gpi/aN1mNvlWSyaQD/aeGEn+VfRkaDcewz/WvlOHxn4Yh+L1x43WeX+zJrSO2D+STJvMR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AzXs9r8WPBV0f9FnuZskjCwN6+9fUp+6mfnkrtHqq7Q6v1PHJrxH4QDyvFXj+MgA/wBo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cVvyfGHwNC22e4ukI6/6M54/CvOvBfjnQPDniDxLrt+ty1lrcwltWjhy5Cux+dSQV4Yd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07E5IwOtQ6qnn6NqUR6vZXK8+8TV5gfjT4LSMzNDqQTBJY2jYwP+BVl3Xx48Bz2V1bj+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0NyCXjIB4yepoktDOw/9mRgfg3pikji6uvzaTP8AWvf024HGeMCvkX4R/FDwf4D8GL4d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LKHt7YvGVk2nhhwTn0r1Bfj54MZgIrHWHJ6BbJif51T3Kab2O8+Jca/8IZd8cbo26dNp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X0mxmPV7WA/+QxXzv4p+K2i+J9Bl0Ow03Uo5bmSJY5LiERxj5xncc5HGe1dtoXxQ0q0s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ZLSGOFpEEZjJjUKSDuzg444pK9xS0R6t4kIj8PagOhaAqc+rEcZ/Gvl/U7cLuQEqG7rz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3VfFlrrOjTWtvbTwF9ufPC4IznjaTzXkF/GXYls4LHaTk8dwRXzWa1v30XFn0mT0FKjOM+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QpcgCNyV4A4I6gdyCa6H4O61YE/8IbrU4toTOxsL0cfZpZDwuT0V249s1a8SRhbN5puE4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yeg9x3rx+0a3XV/s8hwtyvkPkfMrNynH16elezSx7lBV4dj56rgOXEPDVNunoe0fEfwJ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9p5Tqy/boYumecTR+qtzu9K8dleFkKKQUbkMDxjGOnXHHavrT4feL7bxzYxeAvFc4i8Q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cC8iA/49picAyAcA9XHT5hXhnxC8D3nh2/nvra3eGCOQrc25ALWz/pujbqGH419Tl+ZQ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Xzw9Vpo8raa608tuDPEOQpG5CfQE/d46+v8AKSO985Hlgzg5JidcbcnkfnU0sqSwlJyC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2rISNLWZ4/NYM5+Rs8qO3t1r1lI84txXiyytG+4YONw/2vUegIrUuLwW4jVwCB15+Xpn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t2ZPKlULIw+8AAjHsMjgHtg1XNxcJI7sNo3fKD1Pqcjg07onlNebUQquY5CoQsQDkHp0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k7i4ml+eR95ycADt74xnOa0ppZLuHY5UMOQCPmOe3oR6Csbakc24qFOAMEYpNjSLSMxId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c+wqGeCSUjy4gAce3T3PT+tOZhGgeQE4XoOc4747D3NU3e4cYXcgyMDOeT0NJBdD0S7D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8p9cf/q+tdTp9pNBCrQ7N7/xdMY54PNYVvARhRliDtLeh9xnkV0nmwx+WiYLJt2ovJye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ijGbGx2yPtWQZ2nk9cDv16k1u2Gi3Ov3VnommwGS7vZhDEoGOW/vegHf86zphJDEbnUF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DySYHCjOcDqSeAO9e6/A3TdWj1O78XWNiLj7HG1vaBiWEc8p+diAc5VeMnuaxxlaNKk5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mup9G+DPA1n4A0O38P2LpLPkSXkikkyTtjPJx8o7fStSaZl8ZaTEdoT7NegMe/yKR+or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xPbRw2+zS5EcSmSA8B42BTgjJ9x+dVbXVPHkGq6fNrGnWzXlkl0tsiygfbt0YUtvziM5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4erWlOTlI+1pUowiowPd9VvPtBFpbkor4LHH8v8ACvJ/FdrA2mauiqRm0lGG6t09elOk1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EtYHA6m6MmPb5ayL5fF7294NX0+FIPJcNLC7MAuAS20/McD8TUXTZqlY7z4WWotfCOk2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c4O5s16uMRptIHPpXzj4e17xbbaPaQaZo8cttEhjSWRmVnGSeRkNg59MV2X/AAlHxDdQ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MD/vqtgaM2cJbfGK8mOF83SY8ueMKnHB9Oma7ya+gNqbkSbkQMSy9OB2rxjVb3xk/iQ6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t1h+xtIUQwYJLbieoPPXmrI1f4oPayFvDFjFIysFj+0cE9iTuwOv1qGNLQh13V7i806+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a3lAc7wwicN8wHPOK9HjgF9Yx3UzNMZ9siHdgMH+YcduteMyWPjmfQrpdbs9O02Ntvmi2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75KAk+w6V6Daz+MY9Lt1sbHThEI0KE7lLADg/fPWpT7ifkdHDpcf2dt7eQ/zBQuG7Vm6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EB33EtxJPcEqMHexC7jjk4FGhXPii81FbXXrSztrFkkMssEhkdCFJBAJ9awXtfE2mXr3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6+akkzFGURMUxtyPrVJLclnp16+21fv8hIHc8V4B4z1O803X/B2oSAmVL2eJVIwA8mxQ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9z8QJEDCx088fxFun/fdZup6QdRvNLv8AxSBLd2zu8MFrFtaMnHz+a5ZeMenQ9aloaPR7a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N0vzEDpz6e1cx8QrI3HhHU2VSXW0mGM5yNpP9K0NRtdStYYB4bKkYPmJeR/cxjABUjP6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rK4tr9dO+yTIyShAwcoQQcEkgHFEtik7mx4Y0lb7wpo9zczMoksLZgFAz/qxzk11drZ29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H5yz43Z/oK8qsLD4ubILXSbrRbPR4URLXenmTrCq4QEcgtgc810sGh/EaY7J9dsQW4AW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lQkFzmfgy2qb/ABJ/acpfOqsbddwO2EhsAY9e/evUFspv7VvLpyBFMu0AHk+/4c15BoOm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20C7tLeSOcC43QBg8mWG5OOBx0ro00z4pM6NNqtg0Ydd6CFVZlyMqCBwSO/alboM5vVtN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0AMUdtqULFeOSoIyPcE8V7tNb29wuZ49zDjIYqcfhXlHi+CV/EvhldI82y1CSa5ihmlk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2GRk9a1ptA8dSgLF4jaPIAZhGh/QIKfJZAM+JaKnhCcwjaIprYqPTDgf1r1u0ffbwsOf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fFPh/wAW2mgXdxq2vvf20QRnh8tU3AMOeAOQeetdDp3hv4mX9hb3cPi3y4pY1ZF8oEhS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MmS0ParxfNsbmIfxQyD81NcZ8OmI8G6eq/weYvA9GNcyngv4kD/mcpH55URAAjuOlYOh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HLoHim40iCOWSN4oYw6s6HBYbs4z1xVt9SNj3jcAw3EenpXC+D5GTxj4zgzwtzZuo/34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IQbL+PLyTH9+3j/mFrE0bw14ml8T67pEfim9tL1Et5ri6WNGa4H3V+U8KFHHHXvRe4XP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br5fxJmbGPO0dcHudstcsngDxoef+E81MjP/ADzQf/WrFn8H6o3ie20e58TaobuexmmG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sB5WMEbSTnjFHMn1C6PcpTukcYI4Xt9a828Ufu/HXhMkH96t0v1IAwP1rN/4VXrHX/hO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/wCJzXM654L1HQtX0GOfxLquotf3T28cl3IHa2Z1xujOBgsODTS1C56hqN1qGkvdXF5E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z/QjqcngV5H49vFvbHTzr8f9mRR6hbSI7HJ3buEbB4JP15qr408Ha1pehSWOl+JtWe/v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lhXDO24n5RtBBPJ54rx74g+GdU0Xwguqahr2oastvdWizQXbh1YySBRjuME9c5rHnvoVZ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CgWO2VsncrsAxOeck4rC+IEBfwbqzBc7YQ57/ddea4GL4aXk8ETJ4n11BsA2i4KYA4Aw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JtJ0641a41vVb9bZDIYLu4d4n29mXdjHPpU8z7FK3c9dig86z0+VEbd9miYMAehUVneL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UKcPYzpkg9TG3BNcAnw8i1G0t7/8At/WrdbmOORY4LtljTcucBeeB2rPv/hh9mgllXxDr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3rFCVBOCuOQe4PWld22E0r7nfeAVabwhoUxBG/T4O3fbj+ld6LRnsrpMf6yF16eqkV4X4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NN1Jr/UohPCB5UF48cabSVwoBAA46V1Ufwh0V0MbahrKlsjI1CXcPxpxTtYGlch+A8TN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vcR/98TOP5V7THEzONqk5PYV8q/Df4e6XrOjXAu7vUlltL2e3It7uSFMI2A21eAT3969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K17rJ5/6CMufz4P61qloKVmyj8FrhLXwNffamEcdnrmsQszHCgLcs2Seg4avYLSeC8jW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6sGU/QgkGvl7w98IvDusDXbB5dQ22usXdtj7S4XC7GDbc7SxDcsRz3rtbP4J+FYPJt3W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ROBx0QgfpRfXQHFHT/CuGWLw9eW7rgx6lcjHpls16YkLbgjfxEAg+9fPnhz4d+HPEaag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9e2QQzyQjy1+7kIwBOOpPJrp1+CPgIn97b3Z4/wCf2fP/AKFTT0sS7J6kXwfnuLjSvEhu5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1Jbau4eYuDjjjFeiX0Qlg8uJ0YgghQw5x+NeBeCfhr4M13V/FcN3YlpdA1lrG3YTOuYH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O5jya7e++EvgG2RZW03cSwBxNJ3+jVnURfMih4LA/wCEe1GykljQ2+tXq7XdVIAkBHU1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5gG7/pqnQ/jXzV4f+F3gzXhr8Gr6YJJNN1eaCE+Y/wDx7lVeMYzzjJHNer6d8Hfh9Gse7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/wAa5oRkpbFTatqyH4am1tvDN7byzwxFNRuMeZIq8k9RuI69q7dL7SoUaOe/sgHGMGeM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4X8E+G9ah1qLVLJLh9O1a4tItxJ2wphkHvgHvXRWvwh+HTOTJoVrljyQveuqK0IfKP8A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OCa+tIZxNOAjzxq2A/BAZhkEVp3Wr6E+n3MMuo2YaW3lQr9ojLZZCMABsk57CuJ8KeAf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q6fHNNFezQgtkYVMAAgelbNz8NvBumQ+daaTArJyhUHAPb9aLWQXVzzH4SXUmg/Dzw9o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RSxNbu481szPsyvJJZSDjrzXrEsej64kkWrs1vOjiPewKKpxwGJGAT6Gqmk2MOk2Gj6i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vlQby+WHXHVRxk9q09R1XVtTs5dOu72TyrlduGCsgLEYJAHIB5r57iHhbA51hpYfGrfZ9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ijG5PiI4jBP1XRo4TW/CTaWhsbxGuLB1IKgfI6t2YD1z9DXzF4j8HaVYatf6fFHFDp9y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OVHqEJxknOPpX6BaAh07S0sJUSU2waGTP3HeMlWOD/eIz7182fGnRp9Q1NItJuk02BQI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DFUY8BcnJIGe1flnCPhnmeRZz7ZTU6DTv0fdad+h+scU+J+AzzI3hqkHCumvR91ft19b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40utOjVgkFwbTZ0JEJ2E4HPP9a9Str6109oLOxi+03D4UIoJVCwwAB/EfXsAOTWX+0N4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gsVkYXkMFzlwfnll+V23fxEtjPucV7r8O/g/fW+mRajegJPPGGUKeY06hR1xx1x3r9Xz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mSzlOdqf3ni13oHia4ubebxBFMsN9cRwBnbIjDEDAQHavHTivplE0nwlpiW2mpHZxRgZ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1Y/1qbxP4UmtdEubja+6x8u8QHJybdgxP5Zrr4/DVnrUEF1PtliZVkRSMghgCDg9RzxXs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pTxKR9thsucJuSd35niM3jvVdV1KLTfD8jW0IZhNfPGzAd+FA59jXCajrnxWW9ngWfVr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3lSf3SNidPWvtnTdEh0+LbapHEqnaeFyR9SOPp61rRWl3dkwidmDcYU7F/AjGf61+q4T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xxeS4qq+ZVGvQ+YNFsvGwns1cy3ySqn2kshg8pyPmO5jyF6c4zW/4ysrKXwvqMPiERXE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dZ1BKlT1B6kjJBHWvpFPD0cStuOCQM9P8j6V8jfGx7keJhpFqm8RWqxW8OPv3d++zPvt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2GxVKopQSXK/yOWrgJYag5SfMzhPCvw40LU9MGoXlu8zjDsEbygFIGANvXr+Bra8FQaL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5d9aLHaNNjerMdxjLDoew9cYr6S8CeBn0bQraxZS3looZsj5n/iJ74z09cV5N8ZvhHd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N9qsRvu7ZVOXjU/62Pr8ydSO4z6V+D5Pm6o5hGo3dJndjMjlTwcKqhqrN9zd1r4dJr8ou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FRAFBRFIxxkHJPqaoaH8AfA9rdW9zPeaiDbusiKsqBN0ZyAVKcjI6V7B8ONRtfF/hWw1Y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QuGHmIMMD755xXo40FJADGu48HJ5zjv61+/xz+tyr2UtDip5dh669pY8svPhV4E1aZ7+9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5unmZJMjpypUA49K0tI8ErpsXlx3UzwLjaJG3MB7MfbjmvUodKVRtw4OPYg9vwq2lqkrG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kdOlcNTOcYmlzaHRPKqMVoeA6l4RhvvHGnWJmlYpo+oXCt97apljTGTnIJavNvCmnXfg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1M09jrWhR67bsy/Mj2s+xkB/2ldh3xivpnwtYWuqeMtZ1tD59tY20Oi206jcjyB2nugr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44yMZyK8i+MGkyW3xd+HutwpgPPf6bKc4DR3kW0IfUAbjj1x3r85zfHSq5o6je9kfL5vg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8XrMjWPBtzF5hls9YjlhCddwurYknHcKDg+pr9Ide+I+kAaYP7H1eEWl+txl7Qqrq2fuk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a+QtM8Av8Q/ij4FsbkB9O0u5udVvznCslsqtFG3fDOAcd8V+gGvybNCtrmTjyr6xfB/h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a5KzvM+ToaU0mc7P8RdHZHhbTdUMbnvbJnp3+fpXDafrWl6Z4n1nxKmnapcLq1vYWwggt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I3/Lnd1Ne76zFJtlZcx7XOOBk7mwOvauJsgI/H9zAxDJLpUJwf7wfFKwc3QpD4vWyRG3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gItFIG4Yyfnz+QNYfg74lix8L6fbWvh7WtTjxJtubW3Xyj+8YFT5jqyspyGyMAivWJ3M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HIB6HIxzmvKvCWvNp+kyaRFC1wtpe3e6WNlZB5kzNgEnnGegFO7CyLus+Op9citLZ/De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5Se9SFYi0JJCZR2IZ+g4xnittfGvicSlo/A2pSZJIzcRDrz0wcVY8Y2UN7pNvBNP9mia5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IWEhUL3JxtHua67SdQmnvnt8l41jDYP8DMeBkccii7DQ8uj8Ra4/iDVdTXwzcC/ubS2i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NjibeF2EEnGP1zxVe613xLcWF3aw+FpIHeNoystxuXZICHPyrkFVJIz1ruNWEyfE+FI9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92gugf5NXTNausMfnRnlwhBHJBPc+h6Ut9x3PJfCnijxNpPhnStK8P8AhObWLKxs4bWG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ChN21046c5Oc1s3Gs+K7rVdH1nUvDLWFxYyTx29kb1JJLp50xtEgUIvTI613GjzAzS2y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DEu1NqHGMcZAPAP1p3iqUQroV0F4i1uzHHo+5P61q4OOjYk0zmv+E28f7x/xb66TJz82p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+g5rhtM1zxTGNYs9P8LNcn+0HeZftqRtbzSICFHyndgYOeB2r6OfcsjA5xk9uOK850VB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1d89rcdOCWj29PfAqWrgeQ33jfxDaaHfX0+ky239kp58lzDPvliEbAttVlUE+2SCPpV2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q6Z4Wt7yeGNLiVpb54pCkuCrSDYFbPtx6V2HjPRRrHhnxDY2QSHfYTqVYYwXhYcd8d62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tJEuxpPsUClgM5RUXGTjJ5yQKjlu7FO1rnIpqfjGTVL/AFJ9DtotRnggj8j7TvjEUWQG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bNcf4su/iZdafcRw6Pp7vJHIGja8dU8sqQXTA/1ijpzjP5V7jcRL/wAJPbqM4msXj44z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on2hZTOGcxELsX5N8chxnj0PWmoPYjn7nh+m614outO0h0gtJzdwR+Q8ok8yTyQAzy7T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2VtqHjNrlHntdOiu0jeO3jDS+S6kgtvYksCO1b1qbCZmk05RHa+ZJEigbVQxsQQB0AyM+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aW4UrmV42z0O5R+YpSjrYrmOduYPiBep550bQ5T18xXkZ89OMkc1j6HcfEqbTYU0yTTG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UUjyK0LFGU/P/AAkYHtXs6obRlWB/lduV7H/PrXH+DWVINWgXgJreoRn23SCQfo1Dgl1F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PiJa6zoV1fvpUl3JLc2lkqwssYlmiyxkG7ptXjkYPrWbrcnxIjEU2q22lusk6xqIFkGG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Bj05Jr0vxw8Ym8Pzkhmt9XgwTjI81WQ/mDitjWVto7R5WAJjZSBnup4qeUtHjvhNviXZ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dBFa3UsPkXkZlaNhgsAy9iXyDmtPVLLxzcazos+szaU10txPDZOsDiNZJoiGDKD8wKrx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ueC53xQpL9taGJbbJZlLB8sD/wAtOeeeRitfxCJI38N3ExYvHrFvu3ckbwy9O3XmiwOy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wGa/0qNlP/LKBlI/E5xWV4fj+Id3osR0jUNPVY5Z45DewNNIZEkbdyG5yelekXK3dzfSW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Jzk/Ss/wYDHY6lAzFjFq14hLdTgjH6VcVrYhvqcRLbePYNe0+bVrvTJLySO5tbN44HSI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TkD5ee1XL6x+INxa3MFzd6UyywyRuI7Z1YhxtIBLHrn3rpvEo/4mWgTKRldUCEf9dYnW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uD9aHTTHGTR87eI9P8Ya54Ws/OGjy211AlugnikA8rbtMcuCS+QMHjGa+JfGHwz8ReAJ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0GQJc3EUAad7JW+VpI1wGeFSMZ+8nHGOa/SvSrA6p4Rt4VUb7KSZF3dA0UjLXB6rokq65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V/bSkD5d4dHA/AZxXlV8IpHZSq2VmfJ3gvTtf8T/AA0134ba/p9xeeCtStZb3TL+ZUS5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q0WQ+YizFAJVA2PwxGQSfqSy074kXzR61b6npUctyiOGltCzlXGVDDOM4NdsdEtW8Ozp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MEYGPyq/oEQ+w2UQYAGGJQPTCgfXNdGDw8aab6sxq1LnJ6Vb/Elr/U7Kz1DTI7pDDLeO1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GRcnA2pgj1q/Pp3j61lsp9a1Kymiju4/L+z2wi2StkIxySSBnpjmuns/Mt/HetxY+SbS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JH/LFWPEYc6TJL8xMM9tIAevEq5/SuxmNyhJp3xGkmKprlrsxgr9kTPPuB0rkGs/GMun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nGpixJaiRgUZt+T1A9K9YvDfx3TfZgV3bD0z7Vymiqx0+90+SMq0V3MgX0DHIP41m0VE8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l4vs7e51lvtDWcxivI4l2+ShUsu0dQxYdeldHrmg6sml3ouNbuZooYjJNEyIFdU+YDI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TotM1vS7lYsGd7xHbbgg+VvAHoPl6etWtUmXUbHUreVRFvgmAJYf3DwSKza7mqfY8sPh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Hi6SOMosmz7LGAFODjIGcfzrodG8K+IWv9QjttclgmWZDcSJCh+0MyKQxDD5SBxx6V01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oA4a0jDHPTKj3rptKhaPxBqC8fvFgft1ClT/ACojHUmUmcLe+HfEkN7psd94iuJd94sU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R8Ovy/3QRg8c1s3XhHxB5cgfxVqMgMbAqRGFYFT8pAToRxiuj8XRGOysb84BtL+2ckkD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W59ssN433Vv/AN/Uz+Wc1tYzTbPDtJ8N6nqWkWWoRa9fRiRBiMBMRAfKFHA4GO/atC38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v4h1QTG2gujcRSrHJICxj2sQOiAcVv8Ah2WytNChsp7u2SSKSVdrzxocCRiOGYHGDxVu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FzJf2kcU2lyRNK88apvSUEKWLbQSM457VKGzmL/whdwxwyT6vqtwFu4Yt01zvxvYrvXj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ceCoobWcXOpalKhVlZHuWcHIxjDZz1rZ8Sa74fbRJnh1WwYxyQyjy7mJ2OyVW+UKxOcU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bX+2bMlucpOrdDnsT1/lVtLuSmzxPwv8PrtdGtru41fUrJ7qMSTGC4Yr5qsQOMfLlR07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PxfdaZd3t3cxPYpILhZCrH5uCTn72DgcdK9ZttRsppIWilWYpbrJKlv82I2yqsVXJAI71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TcXy3kaxJY+TIxyfLkEhwrcZBAPepVNFe0exwniDwPDE9pNFqGou1xeRwyl7t2KxuCCY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q04vh/ZW1lcQpfahMRG5AnuGk6KSAS3ODWxq+t+Hp4oLZNRhaWK5gmAAfpG+T1XHStNP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qkM2/IAjV2JB4/u471m6SNVUdjmtD8GafqujWWqTTXhe6gRmC3DBVJ4wAOwxUlr4H0C7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2kqKrec+WV1ByeeTnjvW54U1jSdM8P2thqEzxvDvUL5chOzexXouORg0kXiPQrXVr+Vp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JBI2XjLBhgKSOCOaajYjmZUt/BHh+XU7eydJDDJDMSFldGZ4yp6qR2PStrUfBXh3RbH7b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CpLTSN8ruFP3mPY1Wk8ceF7a8tbqWW5URGVcm0mHEi4OMqMnIq5rPjfw9qWlXFjam7M8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8qwPJZQO1aJohpla7+GHhCG485LWfezMSftMpwe3BfArO07TE064tdd0oyWtyA2943+9w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1612Fx458LGXyHkumcAZUWNww5A7iPb+tc3F4k0DT7DbfG5RFaUAC2duGYkcDnIHak32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fzzDU2muWjYSRl5W4aRcscDjk+w71hX3hzTpb+0uLiH5THJGpRiuBjp8uM7u9Pj8U6Gs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3WOJdtoxkDLk/c+8BjvWhL4g0vUzbS2VvfMltLum3Q4JQKQQqk5ZskUXBK2xgaz4D8O2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hnChjyzZGRngnByDXPan8MvB1zeNjS4JmtHc24kDEKDjgc/ex0PJr0C58aaZf28thBp+p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yowRxliz/wCRXKw+L44dcuITo2rXAR03vDAjRZAAyG3+ntmokWmY3wx0PT7vw1olxcad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pzGBI4hleNA56k7QDzXpKaJa3smpIY1SSzmKRbFAwHQOorK0vXb6OBzY+Hr69iiuZcOj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xzkZ5PrV+x8SajHqGpSnRJ0e4SB2hkmQNGFUpkkKQQfb0p2FdnN6R4X02PUZjJErSSR8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I4PIFdRLolhp02l38FukEy38Me9FCnDhgeQKx7bXb6XU5LhtHlWVUdkRpl2ysxAKhto2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vEGv3WnrHdeHHsYobiCf7Q16koXy3BGVVM4PTI5Gc4oSG0za8X6Zava398IF81YSwk2j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jvmuij0jTbi2jb7NCRJGp/1a8hlGO2a4fUdc8dX1vNbP4XiijkjdC7agDhCCCdvldQOe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tnbJa+F4LmBYk2S/2gE3qAMNjy8jNMR0Phyyt5vDmnvLDHJKIdpZo1JJjJXqRz0rNjs4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Vt752ACADDBWP86x9D1XxydMaKx0KyljhuLiM+belGVxISUwEOQpOM55pYZ/HNze6jDJ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uIzK0oBdMKVOB1A5zUyimik2jh9T8P6HN8RFvLm1jkYW6FCQPl8wEMB6Z25rtbTw/ZWW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m3uF4AGdpVh69+9cnrdn4mTWoLmRbJJ/IwSpbbtVsDHuM8+orqjL4xaWwmI04kPJFAVS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u7pgdjWUVZ2HN3Op1SKG3bS5H48u/jXPs6sP8KTV5i2kz3CtuSKeJx34SVa5XUYfHzwId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bv8AZzcI3mA/Jy24AbutRyN4wubCe3nudNWMoTJHDFK52p83BYrjp0x+NaWZKZ6Fq8bT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OUJyem0muWjWEW0EshCl4FBbA5DKARz603yvH1zbmRL7TRFNHyJLdmYo6+oI5wa5k6Z4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31jHbGOPy/Oti7YAwucHAxjtSCOx0mh3SX2j2skTBwEABx/dJB/I1p6NBItnNE25miuJU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ea+FdB+IWm2s9pDq+mLFFPIqZs3kZXLEuOXHG45FdXp1h478/ULaDV7OOSK4R5XFkGWR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cYHQ80FGn4emVvEWvacyn9zPBJ16+bECBj8K6CxiVfEGpIBhpLe0lP1Xeh/lXA2Xh3xb/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EV9Pb27yypZAo6ruRRsLYBHrnmr8OleM01tLW48Qokk9o2J47GMfLG4+TYTjPzZzQBvX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maWzYzwTFOB9OA1ZcDY8WWY6CS3uE/FNrAD8jVHUtF8VQ6vYB/Eck008c8CTCzhTy1AE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+lZ76H4ksNV06S78RXFy808kCObaJTCWjY5G3g5xjmgDu9W2/wBoaW5PWaSMnqdpQnH5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KeNV3mcW75G4FZlYfzxzXKazpGv2i2cz65d3Aa6jjBkiiTyzJkbxtXqOlMudP1oRFrnW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wUKGDABgQvbORSuB0F/tghhlCjMV1bsP++tp/nUGuxZMmFBMbW8hPTGyUZ6D0rE1rw7q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euIk37SyhTg+wGDVK/8ACdxb209xHrOpSMilgJLhiCAN2D1GKlspM3fF0iHT5Cg+ZSJc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fSo44pr+3Yl1QLjG7hTuJBz1I4rL1DwveQ6RLMmoXdw7wmaN5Z3O3CbgVHb6EHNZMPgz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hfh3txNt+0OFDFN2AueRnjmkO6PV7mFrnSrrKFmaCQ4weu3P9KbqkMlxoc5EZPmWbHJU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OtfBFrf6dbXp1DUQZ4Ffb9rk2hmXJ+XOMZ4weMU60+H3ha+0+C4ubV5ZpIFO4zykh8EZ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J6m9dYuNC8/nEtrG4bOCSUDYwfes+/uZotNa8gfDLEJlfgjKruBx064rntK+G3hDUNLs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IFaR/MkzuyQSBu29RxxUFj4D8Ly6PaTyWKmd4yspDvywJU/xY7UDR0M9x/a8C3zMimaB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YjGfUmp9Re1utJmRJ4gZLY/xrklkyOM5zmuO034Y+ELSJJbfT4vMkjBMivITI2OpBYgH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hufTLdrnTbeW5MQDyFASXHGcjvxUtDNbULqyn0hxJcwb3tsFfNTJJTpjOeDXH3Gq2b2N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E3l/6QmWfaDjGc9a0bfwb4budHtr4aXbB5oMuREM7+RkZ5HIrI0vwJ4Yktkmi0y2EzW/+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c8ZOec9akA1vUdKbwXrVvNqNvul0+Vv3kyBt+0MOM55YAAYrf1XxH4c1TRwtvrWntNJH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bVY9G6g9qz08HaJrPhLde2MFxJNYujlo1JZhGwPv94cVY8P6TpcngzStTS0gLT6dAzOI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5JIJpJWAqeIfFXh9rJ4V1C1aQyxsq+auSUdT0zxU8niPwyZIX/tWzZobmKUASjjY3Pb0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rSJZkgh897UukixgMr7dwYH2IrVudJs49La6ESFxFHIPlBwflbr780NAQT+L/Cks0EsOq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Me5yEIOeAprE1nxd4YvDbNa35Y27s7jypVyhXb3QZ5I/Cu4v7a1t4mmiiQFJInGFA+Xc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7FFGbd0VVaG8iwQOQHJQ4+ufyqWgPF49V00a5b3lq8klui3CzOsEpZfN2kDaVBI3L2rqZ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Zbje8BXZ9kl35Vwem33rqoxs1C33Z5uPLYHjO9WABxUl7bq2r2M3QFJ4sdCdyhuvtt6U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xXt5dPDfbZljAAs5WYbMg5GM4xz061btvEeniGaQwX2yaUuM2r5A2gHI6jkcetdIkW3x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0+ZMZ4OxlbP5GrSkDVJYWbaTbxyAE99xXj/8AXSuuoXOTh8TQwRyMlhqM2ZWdBHaEEBsZ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112SKyS3l0nUGZWk+byx912JAPPUZwa9AhVmvr6I5IVoXH/Akx/SsuziZhfRgbvKu3BOC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JpmiOf8A7dmOjCwbSNSZvsxhLqiFCQOu7d0H0ou/FM8tjtXRdQzsidZSiCMlNp3Z38A4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rNYKGjYndPEwxwp3Yx6dKpack0vhSFZI2LfZCoyvdM4/Qcc0Ac/d+Ir67mimOhXsAjmS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BcBicknAqP8AtzUo5DKuiXW47iFaRATkc454/wAK6W7/ANJ0+GWPPzLBIegIIIP51dvD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CiU5ywUYZcdc/zoA4Ntf1qJpZY/D9wwmVQymdAcLkZBAPrjFRWmra6C0lv4flkYyZdGuow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V3Ur24mzmIKykcMuD0xyDUdtLZ2t3dM88aqyxMN0igHqDznHGKAPPX1LVZLUD+xpSELq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AGeM+lbUsU/9l/aZ2KSIkToq5ZWIwcMeMEDqRn8+K0bG7sVkvYnvINguHaMtKgBDgE4J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/wBL/sQWxvLczeS6lBKm75cjpnk46Y7UAc039sPcNILABgSVPnALJn04B5qeI6sry7rB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5YHPXHT3rTOo6f8Au2F7bHaFz+9QHpycZ7UxNY0ZblXkvrXAV8nzUIHTAODx7UDRRt7v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nMiO4F0PlBUDA+TJzjPao4Z/Ff2Xy4tNsjEGcEvdNvBBJOcJ65xjtWhF4i8OJPcSPqtk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MjtjPHFRx+LPC0KSwy6vZJudmU+cGyMDGMUFlWafxPHi6ltrHPG1UnlLNngZLKBx6141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Tv7X0+C2gTUIwJreZpSzyfLsYYGM5HQe319rTxV4amtoYX1W0LBApVpBnI+v515l8X9V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hqNvPdpd2kyQxvulPlyLuCgdeBzUVPhN6Gk0fEEizQNLCTtCSyKAOgAYgCqwBEhdW5yC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a14f1FNZ1BYLceUbl9jl1RSp56s35/Wsh9EuIpFF5NZwA9jcozfkoYn8K8WSdz7ylVg6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nIIKkhjzzkgZOPc1TZSQcHaCepHJ9K19TtY7e6QPKiCaNGDKrOp/hOMDJ6Z4pRb6Kqobj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v09MGQ9PwoQ4VVy6FW++aW3YAfPbpnnps+U1UX5Rgjae9bN/JYtBZNbCZl2SKDKVD/K3U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Euu5DwP4pD19OMcVMlcKdXTY1tRVH8LabMn3o7qRGb2IBxXNoVSRGY4yxGe2cHrmuvDQ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3wXSA7gXBEgYsTzkdBzmuaEkZG820XJU4CEdD6ZNbKKsjibd5K3Ugu2d5o2+8oBwc88d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ZZZd+Tjpn+oOK1CE8sskVuu/Kk+TyQM9OevfI5zVRZFRgPs9u+R954ctj1PI5qrIl83Yv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t4/PNxbxbgTwNvByRz/iK2PP1olTJBbqB0+YnoO4yD/nNYljcwafMJFjgt0lXBKqSRgnP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p5r+yUwyiQMvzMMKzZGMdMdM19LlEk6bSPiM+T9sm10MiP8At/z5ZIVs2Lbc+bv6Y4BA5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4j+zKkslj5a4yvlyF8B+gOcA9ufStiPUrK3uLiSQyNu2n5Y3OQoPoDxk1WbVbaW0Hyzs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YEds9BXrWPC17FqN7pJDBdeXLNIG8powyCMp1OOrZHHJ4rMK688jRrcAeURkmFcMG5HG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NTie+triK2u2EZmH+pKsQQP5e1Wv7RDvM8Wn3jlwqqwRYwNv1PfnmgOVmYyawtushvjs3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s1NeLV0uPLjvnVmBdWMSZAB+6WA7Zye1TnUZkRQ1jdGNGHClDnucc4/OhdUmeVD/AGZc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kg9PwpaA1LsUGh1PY+LoDDFcbFwcnntkZpJLbUklUNqEhLBgMKpA7+nr7e9WJ70qsmLO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c3I7kD3xTZry9XYVsGfBPIkTHI74A4FTaJST7FW4stUAlK6jOEKliXVCuSPmwcEjOOvG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qYtRnWK4ZQibY3YEpng49h196vyX98IZN+nOFG/cXmU4+XBHA6VDNPcfZ7KO3sQ6o6sj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/PpRyoG2Vmg1RL1421GdmMcYyqqD/FwRgj/GoYbTUpLePF+4XhVVgozhu+Bjp3zWvFc6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Y0Gwzddp6kDjjPSs03F8lokR08rHnAk80ZBzuAwOeT1weKdkJtk50udrg7L2ZN2CdoBP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t7lrOWNrycbCcBiPmBYAHoRn6dKvm71QXR+y2CSZVTh51X7zc5I6EEd88VnCfWjZuyWM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BTL8jp64BNLQExlxp91PqAt4r+5g2WwbKMq72DhRxz6ZP51kTaTqMFqGbUrxwW8tV8wH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jGQR36VsSza62o74LG33GLJVpm6eYcjO0EHINUbm68Q+UjfYLRovOj2+XKzMWLnpwBye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557RjU7naI0OcqTnODnjuf8AJpsGnzCzjcXNywductlSCx5wAOmP84qx9s8RG5aIWNkW8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ubpx2PrSWsmvJYW8KRWyrtGPmZ23Ek9jjnGcUCKL6bcnzHa/u1dF3ho2xjIOOBzjP596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PtU6qNuCsrHAIOQM+p9O35VtT/20qzCP7NlkwwKuWweCAAeo5xz+lV44dYP2NQ1uuT8h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kenbGKhjMptBYwzyrfXYVCwCFyFzgcZwc4BP6Vo/2BZyXaRG4uVLIXz5zE5BHf3zTJU8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E3DO1ZC4YkZK7uPbkdKseR4oE3+tskkEZAYxO7bWY8cMB1FIdzNOmO9sZYbq6AllKlWl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3696Y2iwiaeR57grIM4ZycYyevXrzgVNanWzHH9pubVo952FYiG3uTycnpkdBVqGG+Ms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ix7edpxgngH370Bdmd/ZEULworyMrp1L5J28kDnI7DioYtMsBbu4WR2WQg75GI5b3744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nQLdBVEZCjyQ2BgZHY8+tZxtdWlt3JvUWNpyoXyF7N1LZ45H40BdivYxMJFXeAvYPkDPb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pQsoZgB16c4x2bg/zq1Pb6mpuFW62bQN37lTkEEgc/41XjsdTlZcXpbK5GI1UD0znJ/O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rHG7Qg+YQGG9sttzxnNQNpFtPES4KKJcD5m5AAGDz0z/AE5q2INVaKMLfOp2ggCIEA/M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o3sdUVN8eoyDa4UsEU856/mcVLQ0zITw5aiSWJ1OYlXkMcqSCevTJA656UPpZBGd7kRn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j9Birf2K9iaRxqErFVBcMic8HbgjjgZFItrcTlkN3If3YLfKoOD9D6VJRR/s+CZ0ST7z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OT9O2KiXTLLBZYmZhIR1POCffgfrVtoLsrGIbiQcEAhFOT6HPr/PFVoY7lMD7VKQp2sN2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f/1UAVzYQj5wPL6AKeVGc846Z459KX7FF/z1h/If/E1HLbTKoVJ3VS3IBH3kJKnHXk/r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/AD3l/wC+f/rVMgP/0/hAAEZJ5NNIIPOP/wBde1fFz9n3x38GrGz1fxHd6Ze2N9c/ZoZb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w0UiKeADkgkfnXi3XkfmOK/v7B42hi6ftcPLmifyPisHVw0/Z1lZjSVHHUUEHr2HvTgr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RG4tw5iEiF+MoCMj8K67nOk3siXk49f8/lRz1HemhwwOzHXIP0p/zEE44XjOcU+VA0NK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tA4OKX25+lPlRLZLGxXp8uD+dek/CfTY4/jPpupx5Bv9B1OSQHIwYVSMAH/OK8yUYBz3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a+H75sLKPDXiHp3UTQoPocAmvyrxdoJ5Kp9pL8T7zw3k45xZPeMv8/0PsbwFeLaeLY5G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2gV6xrl9EUgnZwWF0j8Z6AN19K8Z8BwNc+KIWc4CJKzZ67QvbHua9F1K6gtri1a5lWJD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2P1FfypKC9rFn9A81oM4jRZGh+L2qW3HlT+H57hAFwMpNHk8cckk161p1wE8yS9YLbqA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k+1ePX2rxWXxr02a1bz0ufCWoAeWQ2Wjnj684HBrprK1dLZVu5SUeTzmTnAcNxzzzz+l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9TsZUsZnEduyiZvmQoMZx3JoW8mg/d3gUFV4ZR1HfI9arT29vc2axpkMo3NtGDgc4+tY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y0LIZI3Y5II7YNVzMkl2Pcm6lU/IduNvoPx/CprOQRkywIFRmG4AZ3Y6c+1Q2e17GXaC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Y68due1Z2lyEWflFuImABHGQ2RUt9WNM7h7xEQnPJ4HqTUTS+SkhkGQVYenHeqFjIGgA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jrXPePPEFpoeksZpSss48mJVxlnfA49hnNctSqkrm8IOTSRQ0u4Oq6XqMUy7o3iuVVhg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Xk18+fBC+istN0Jp2AMqLDzxuMmA2B6819L6BDB/YTwRr85hkAUKxJBRuCTwM5r5z+Ce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u1DtC0JVhwd27+lTCTabOpq2h+Y/iK2i0rW9d0qJMi31G8t4o+SPlmdR+Q/lWb48hlt7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o2ByBuQjjv1rS8Wgjxr4iR35TW9QA7nKXDqM+/FZPjmZpre0Zskq7+3ykdTnHfpVR1ij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UNDlTnnjOM/rXWW0scs1yyMMuqgLjgbAM9utcgI5I237f3hbC9D1PXGe1dJZIjbW3gPu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+daPYzi9S3O2yDrz5nLevrnPFdl4dAE0N2yhjFmRIyMhj0OexGM1y6Nbop8wrKqnOOwP4/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OX7G0CeWJ4ZfkA4AQlQcdunSs5bHbR3PWtLvppdUkvJnLm68P6lGx/vEwOAAPwr6u0tS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0a3A9AYhhs+59q+QNNcQSaYX6SafexYHfcsgP/1q+ydGiRtM8P3jFg8+mIWVemCF4Hti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pNGuQGBVuNvBzz/UVhJGRpdhcDBVpZUwOCACePcHmt8j5HRiAcVzsTSNp1pD82yOSRyc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wM8VjT6nqY77L8yQybSFxxwB3PNOV1Iweh5OahDEuw6lWII9fz9qeD+oP0rnO/oiaRtw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r7dzUMxjB+fBX2pSe5HFRszKAO+cD/J96DTQ04HSO1t9jblhOflGDmRSWJz1yRiqVwwLl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s1cinT7HYWrKC26R15yTHyMnsMN261nzj96VGAQevv3/nV13exwYFv3l5jdp3EdwMZI6f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vXI4/nUQfPJ5Hf8ArRgYJAGf8KwPRsK5DQTAH7yHHStcXJklEm0q0kEbAsD1PJ/+tWQd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G/lWhJubUgqHAa2hYgcckcn8a3pv3GcGJ/iQ+Zog7kwOcgnB7Y/CqTHB59DwfelDOgcZ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OTjOPfFZ8p2ofCokmGBjII/z/WtXS0Q+JPDIl2lV1i3VlcbgfNDKMg8HOayIEYTKTwcl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a6z4enYswTWtPZs+0wH9a2w6vOL8znxT/dyXkzuNStLWH422CLDEiTWsR8tUATPlyZO3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eDOTFGpz2jHQHHpXinioNF8d/DxQ8S2g7cZjMw/pXuUQJbcOMj/9f619PFe6fmsm7F2G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uj/CvK/CgU/EvxXbSKD8odQVBA3MvQY4r1VGHb6eleY+HY2HxX8ShckPbQsfq20j+dPR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SEn/AFSf98D/AArStrS3L4aNeeMAY6/SogGU85Jq1bFvOXdwCR/OqewuY+a/2ZAJPBGt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eQgcHATaMe3TOPevpGKGMjjjB5wK+a/2a0a3s/GlkPvDxJO3PABZTn19M19LwFBxvDE8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3jKLHhPUmByyxKfph1rX8FRxy+GdOmcDm3QZwPTH9KoeJmEnh+/hGMmAg4Ppg10nw808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yGCxghfDEY85lYgKmeo9xwKipOMI80i4U5TfLE5bx7cCPy7OMBcLvbn+90P1NeN3RZnG7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8Guy8Rau2qXk91/CHI/w6jt2rirht4Yt/L0NfHY2p7Sbkj7fLaPsqai9zltZsoby3ltJQ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R/SvmrWJTA5IIF1YTESepaAjA9en4Yr6mlRXcgggZ2nP3TntXz58SdMm0PxF/bUQza6j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Y2sQOe3/167Moqq7py2f5nkcQ4dxgq8N0/wAGdBLCL+3ivoS0a3KpcRuhIKO2CCCOQVbp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wz4/074gWsXhPx9Ill4jRPIsdVfCw34Ix5U/ZJD6n5WPIw3B+fPBdwt9oEQY7hZuygk5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mpr2xdy4lXcr85PKnv174FaQxNTC1nyBPCUsbhY8+/cu/EX4X65oF1PPptu3lx5M9rjL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/QcV4qsoUNID8pxuXn+R6EV9F6L8TtT0mGPR/FED67pcfEUm/wAvULRP+mUx4dR/cb6Ai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LfEOCW/8ABV+t3IBvkhCiG+i74ltycuPVl69q+ywGd0qllJnw+YZFWo3cVdHzqtzGyn+L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lV/J2nykIfHVc9/Y49O1bet+D/EHhx2N3C0kCEhpYgWVT6MMBlPsRxXMJMrAlz9znp1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ldM+flGUXaSLGyQkk4C8cMOB+dVCQJ9zKGBPPQZP0/pV1btXjIYDBznJ5PvzTE2FwWz7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ZuTRTkEKyAquMdADzn0x79qijgaZi+5vyBHJ7jIPtWk9qJGb5QjdBluABV2x0ma4kAeS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fQCr5URdlKOSK3KokTSShiOcgc+yj+ea6qU2vhbSV1bW1/e3BMcFtGAZZpCcqiZHXHU9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eHfD8ph0yM6zqaAjghYITgffboMe5+grj7K38WfEzxSLTRB9s1OX929y5EdlYQZAbDt8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wPSuWvjKdNNX1OihhJ1ZWa0Ox8EaF4i+J/jW00G12nUb8jcVO6CwtQcuRxwEX5mY8yPg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9YW1kPEek2y5tND1WXS485Vn8kAlyc5LMSST3NWvhJ4S8AfCDQjp9hrFpfavflW1PUiyp5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UhTsM5Y/MeeBm/DzX9D0jxB44tr6+gg+062byBWb/WJKpyy+oz3r5rFY11tOh9HhMEqX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WLbCBkYG49PxriPEunRS+IPDl1IuVt7mdQvXcJYipH9a3x4u8LYyNTgIHXBJ/wDZTXP61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He1voXWO93yHJARNhGSSAOuK4JJdD0UmdnFaQiFZB8q4Bx359cdzWdq8Eb6fcxICT9ml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ZHTp1qBfFXhryhG+p2vAAwJR1qKbxR4bkRoRqVthkZeH9QR1xQoxG2Y/w3s0uPD1tK7PI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K7jsyT1IFelPb3XmJ5L/ALocMpXPGMcGvKvA/iLRdM0gwaldrBMtzK5R9wJU4A7Hjiu8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pbr6ZLDn/vkVaaJk30OW11DF8RdNzjEthMpPqQXxxXUXEUi4QDjnnr26V5/rvinw9deM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2it5Y5ZhnYhYnAJx1PoOlb8vj3wqg2nU4Dj0DkH8lqWWtjO8W6Wb2wmkFxNAtqhlEUJA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VHoK6jw/FDd6Fp7svzfZkAOe4yK53VfEmiXml3KxXBfzYXjQrFJyWUgclQOtQ6Z4z8M+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37NMIFXY8b5yP90GkkhnYfY4kZ/lwx4I9hXCaFPINfvrcvnyIAyK3VV84HHpjLV0eleK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v4p51P8Aq8GNj6nD7SQPbNchHc2OjeIrvU7yfMU1k0blFLiJ45gCrBc4+7kexq7Plv0I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rg5yM+/euM8UTraz2VyF3bmMRyTxu7/pVH/hZPg9CYkvWLDI2JDKf/ZcVyXivxhoer2M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XMcgVoyg2Lnd1qLj5Ue3wgAbWHtkim3sG62cgD7p4x3xXDD4keFRITE9zIeRhLZzz+OK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8F+d4wAbcKOfq+aTKOm8PnzNA09yfmECj/vkkVurIucDgmvMNN8Y6fYadDp8lpeyPGOs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WHY1eXx5ZZ3Jp16+M9UQdOw+ahWJ5bknhcn/AISbxFbnJKTq2B/dYZH6mvQFjUEE5z6V4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u6rrCaXeSLfMmyFAm9do6sCwAzjjmuhf4jmPGfD2qn/dSPOff5v5UD1Rk+PLg2njfwA23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7Fosg17UY1ZFzn3r5g8eeMH1XWPCGproepW50fWBdbZlVPPBTbsTn72SK9If4l670h8F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H8hmn6Ets6D4kQf8URqbxgZSEsB/ukH+ldF4YLNoGnljybeLn/gIryXxB428RanoV7ZS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Qu864TcOpGzJx3q5oPjnxPBomnW9t4L1C8RLeNFnSeJVfaMbgGGQDjjNVFMT2se7Qouea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l5Af+Weo3K/rms+Px/4y3KF8B6hgkDJu4OPrx0rm/C+r+M9Ksr1NJ0CHUnlvppZU+2iJ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kYqvQVj3Ypzx+teV6SvlfF/xAhPEukWjdTxh+OOnOTTE8W/FM9fBVuPrqi/0SsBtU8dR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tp/bc9osRsWu8r5Cn75lGDwe1JtsEj3MEAYPauM1AMnxD0OQcB9Ov4z9coRXI/8ACQ/G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737n+QrObVviJdeItLnvtN0y31JFuYbSASSNHIWQM4d8g8AZGKd2LlPfcHGMZxXmnxFwt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dYQZ+qH/Cs+WT4zz8y2Ggp6FLicFf1FcN4ul+IscWnv4gbTGiivUePyWcusgVsZJwNpGf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W9X0aLWc2zgeYc+U7DIUg88dcV4T8RvA3iOTwffWusyQJC8kJR1YtgxyqVbHB6V6DDce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FpAjRb7Upudnk6bHHReepB4rA1f/AIT3UNDuD4nlsDpWFaQ26sJvlcdCenvWc6dncpTP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W3JxFHtY9zgcn60zxNbmbwpq8bDB+xykH0IXNeYfafjCFRtMfRIrYohhEkUkjmPaNu7Dd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Swu11GfSDbtbyeaI7d1O3ac4JY9qS2sVZbnofhsJN4V0iXOP9GjB49MjH6Vc1KPCeXgk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nh5PihqPhbTb7Rda021sJ4d0UUllvdfmPBbdzg5/CpZtP+MXmxiTxLp7AkDCaeBgHr16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8Km8zwLpu0kmLzY8+u2Rs16pExJUYx0HNfNPgLT/ABw2gvFpevLbw217dxbFtEfEiyEO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4wK7n+yviYv7xfE7OUwSq2cI6++2iMugpR6lX4TB4F160P8ABqtz19DITXtcYBKntXzn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1Q6Lr81heQ3DQ3jxRKwkkb5y2GBXnPBArp4/CfxTYceNLrHvbQcD/vgVopENJvU6jwYix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6s0v/fcaf4V33G7LDFeAaf4b8X3epazY2Pim9tL23nj+2TxJFmdzGNrYK4Hy4HHpWov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451kf7uxf5LSuNx8zovATn+3PF9iAf8AR9TRvwkj3D9K9LEbMehOa+bNB8G65deJ/Eml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yNo09zbOvmXfmoxDSbgRlRwMf0rs1+HHiHjPjnxAfczr/QUJ2JlBPdkPw4MieP8A4p2Y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75ezXcfxwK9I1aGVrZflb7w7c8V876B4E1uf4j+LtEtvFmr2ZshYTXFxE6+bfvPEdrzE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7da7i8+G+rwR+ZJ4t1yfB5Bnx/LBpzva6Hy36mr4SQ/8ACQeMbYKcrfW0uP8ArpCB/MV6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bIAzwT0+lfMmjeBm1TxP4g0p9e1q3exSzlMttdmKS485W5lIHzFcYGa7W2+EdrwX1/Xp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+hrKN7mk4rqzpvBEcg1XxfbFTlNZMmMf89IlP8hXoFtBMr4ZWHI5IPHNfPOk+CNOk8R69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iYCkonbfJ5q5JlPViOxrqk+EujSNu/tDU89iL2UfhgNitE7ENa7m54Dilig8RQ4OYdYn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c63sun/6LAHlkGFV8qnsWOM4+nNeG6N8P9L1bU9csbma4C6bdrBGBKfmQpnc3q5P8R5r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M819tB4RbyVU+m0HFPmZLirieELi51DwxbyanJGbqG6vYpCHUAFZj0Bx0HAPpWtetbR2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tsYTICCFOCPm9cVyfhv4d+FtUhvRdWKyNZ3ckCEu4JReRnB5I9e9dBN8MvBNuhkGmxqw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+lLmYKKvuVIPE39neCrWSG9t0vpYmGZpl3q+cZIY9Secn61843muxahdXkUBMkVveSxC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xC8pYk/efcABxgcV7fongDw54m0C31TUbIXU2ZkkDEneqyEc9s7Rjt0rxe+8H2Phu6u7X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nSQIVjhjX7qPkAbs8ccEehzWtLWVjPE6QbR8hftHaMl7YeHNeaMl7XU3tXkUfLiQeaoc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6j8KWjQ6ZZFCCskSuOOx9fX1rzX43aB9o+F2oXcUaZ028s7xlLbV2LJ5bkDoSfMxivTf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0u6Vsh7aPGOMnaARj68V4XEFO0YtH1PCE05Ti+51zaBZXytHeRCSOVGSQHO1kYEMCP8A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6hZ/CzOgePfNg0lJNulax5Ty20kLcJBMyKximjAxl8Bh36Z+grdVRFU8DAyT0NXZ7VLiA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sAVP4dK+YpLklbofqVOfVHklp4l+H13H5lp4i0iRWGQDfQDn6b+P6VLL4v8ABOnnzJ/E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Ef8Ajrk1pXfwq8J6llrmxtmYnJ3wRtnHbJXGKyl+GHhCxBa0sLaPBzuWGMfl8vBzxXbT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qpayOU1L43fD2CMppl1PrEwz+60+0mlDY/6asqxge5auF8NeDvE/xD8bDx/4isV0eyty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xIXaJpmztD7eABnHb1rt9Z0S2s7y0uZULWMUo3oMlRgjlsds1Y8ZfEvxBoltBF4B8JXf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Ut4ogOcEtli30XHvXfis2xU6ToQlZPc5fdlJSrapdD1+20ewjRI5Z2OWyVK4we/IHarFz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CPHBI3KR7j0I61886L8UfE0skSeKfDNxovm8tum84oeuCAoJ9+K0/FXjHX9S006f4KuV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WEzrAucDbG3DMcfxcAV5VLDKOjR0VczlNPXQpap8GNe8JXt74k+EGpLp4uW+03Gk3Sed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Gjbk4wcc+lV9F+IPxkuoVRPDmhXDcrn7RdQkkE9QQ4H1yQfWpvB938UtLUNrmuPrkjZ4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EFBnPqOmK9C0eyntI/MmVjMfvMuRySTjHTjP419Dh83xmHhyQnoeN7NX93Q5+PVvj5dr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EYVnkuboj34Kc+xAq7Z+E/iBr8rf8JzrebZuGtNHiOnxSqeqyOGaUr7BhnvXqWnX427f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85zWn5yKysqnnr3/AE5rSee4uorSkbOm7bhZaZY6XptvpunW8dpbWyBIoIlCIoHHQd/U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Pa407RNUO1Tp+tWcgbqTvcBeOP4hzXvxkLZVuOBjPH54ryb4wac+oeBb7ycM9u8Nyqt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T29DXEqjc0+tzxcfQSpS0Oi+EOvadoFtqt7Pp1/e3FxIkEbWMIuCkahi4JyuMkj6gV6r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S2TStTtYvMgfzJ7dY0TypUbJ+ckdPSvPf2VGlHhfVwWb93dW6nPU4iz16cj9BX0D41jj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K2rPhuc+XhuvuBXs3b1Pzpe7ozKvviTos4k2aXrDFiQGFqoXr2Jfp+FcNP4sEPidNZt9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iNvGE+0MFYbWVCcbVyd2SK+gLZIriwt7kIuZYIn6f3kBritYRrTx/4aKnAuILu3wO5ADZ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zkovHOo3lykieDtfLhyQGWAZBGCB8/pXnvg37b4Ztb+0Twzf6oh1e6uTHbNGpQOVIjlL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vEp3q/0avPfBwVdX8XWanP2fWCfoJIlcfmDUpu+o1PQ4O98d+IHtpHl8IanpMcZ3/bZ5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oFJIA4xWwniXxrY3LXGn+BZruF/mR0vooVdW5DAMnAOcivQ/F6mTwdrkYOV/s+dsdvlU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7T4c0i47S2Fs35xrV8ouZbnitz4g+IV74x0rWR4QjsruKzu7RLSfUY3+1RybXfbIigIy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Pij4mN8q+BbY5I+/qy4H5R9jW3rjmLxh4YmPQ3l3b4xjrBurujtyMgdv501EbkfPfhrX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R4d06+MF9dJO1xqLW7Qys/mNENsTbwpbhu9aGu6z8Q/7I8/xNoOmadaWt1bXCvbX0ly5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gswBOehzXX+B4xDqXi21z9zXZGGfSRVNXviLEJ/BOrY6xxRyj6xyow/lQrtXbC6Tskc5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Z4Y0QfMwJfVJgevoIyPwzVCL/hMxq2oX62NgdZvLeAzWLTv9mjReFZJANxJHUkdewr2J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QBh/wIA1zSBY/GxlP/LbTAAMdSj80xJ6nm93D8TWhuzLpekIksEiS7JpmJjKENyT1weO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m0Owm0W00BrEW8aW73BuDMyR/INwDKATt5xxXt8372KSLgF0Zc/7ykVyXgEf8UdpuekYl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KCbFzHntzc/FRNa0l9Rg0WK6uHnt7PyhMYi+zewk+Yt90fLjHNa8g+MjN5bXOgoXGMRwS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vJj1fwbcDhV1oxt/21gkH9K7MhSxyACCDn1+tJx6XDmPny0svHy2qwaLc2EEcEzpIJof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aTyM1p29t4+WSCTX9QsigkP2Z7O2CFZyPlLZzuHHTGK6zRVK3OtWp+7b3z8Z5+YBqm11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3d9ATnqASVI/WpS1uy76WOXu9H+MU7YHiPTlG7PGlpwfxbn9K5/StC8dzyahFbeJXs7m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ErLMyKRIA33dy449ea+g7gASsOuAcfj+neuM0OFjr/iNFBP+kWcuMf8APSAAnj3FN7hf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y0nw/b6vf+KptQEWo2yNby2kSFS7qqSeYgzkE+h6VautI8eTM5fxbcBXJ+U28G0kdRgx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1q3/AAg99KqYaB7eQDHXbMprYm0Y3FwXaM7HCuMgnGce1JxDm0PAPD3hHxLNrWtRaZ4o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dzFHIZnmiXDbSoCYA28AcDrXR6t4d8Uabarfa14tvbyCOeEBDFGgR3YIrrhc7lYg5zXW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4tsApKm102YAA5+6ynt04rW+IVlMfCl+RG+U8qUDaesciN/SmkKUndIx4fBvitjv/wCE1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ece/JOarWfhnX5f7QtbDxJf2T29ywkkj2kyyOM72DA5Pb8K9bt4JdhZY2IIDA7SetYWm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PMkL4xz8y1VlpYnmkebXvhfxPZRwzaz4o1DVYnuYVVJhHEkUjNgSAIoJK9gTW1ceBPEjS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cniOVFGO38Of610njBJoPD811IjAQTW75YY5Eqjv9a6ydDFln+Xn+Igfzp+73DmZ4l4a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repSJY31xbm3eUeTKwwfMdVUFiS24jOMjmsXVfB15aX1ug17VZGu2kjileYeZAdhbKMB8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Xp3htAsmvrIUULqJddzAA74Y2OMn1ql4jKCbSJCVyuoIOCpPzKw7HpzzWM4potSd7M8/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L4q1qcZIIlumOc89AQK0rHwPNqNquoxavqMBlztEc+BHsJXAHHpkV3unRiFmEpUc5yXU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b2+jxxXM8MTrJNxJIik4Y4+8wzThBJCnJ3seZjwhdQ+KEsz4g1fzJdOaTz1mAm2pIPkL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WdX8Jm30y41BPEGqXU0UfmpHc3O5W2kdV2rmu01G6sW8XaReLPA0b211BIyyoQv3WAJBO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W4sLmIahaK5jkCr58ZPKngANnqackg7HNWnw4sJoo5TqmpqXRWwt7IOoz61Tg8Cafql9e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p0ojVobt0MisobL4PzHOe9dfpmpaBb6dZtfalaR3CW8aMJZ0UqwUA5ViD2qhp+ueH7fx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LaZbR1m89NjMqFWw27BIOM1C31G5M5HX/h9pOjQ2EkVxeSi6vYraTzbh3IEmRkHPFXJf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BI3Hyt5r5B7HJNWPFvi/wrqlhFHpur2dxJa6haTOscyuVWOQFicei5NajfEf4di4GfEV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/AGiSXQqMnueZaR8OPC+taRaarepO1xI0qTETELvicrwOg6dq3rb4f8AhuHXLTw+Y5Tb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biWORUJDdcbWHFVPD/i/wnYaHNZ3usWlsy6leNEJGYFoHkLIwAU8EHiuotvFvhHUte07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xtrmO4aLewjSUoV3fL3I4HNJKxbbaIfEPw18KaXol3e6faeXPF5bhy7Nld67lIP8JB5F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PJDi40yCVXbOHXOO/XGf6UzxD408LXujX1jbagss8sDrGixS/ePTJKADn3p3/AAsjwnZx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hQuq2k74OBn7sZ71peJneVjkoPB3hy7N+t/pdrcyWOoT2kbTRhyIVwyKM9AAauReC/CU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kttfJdJLEYV2PJEFdCV6ZABxWbP498OaTJqV5cC+kt9RvvOgaCykkbBiUNvUfMhyOM9R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X2k3Nrb6oVsbiSWUyafJCCjxOmF343Nkj5epFR7uxTTtodP4v8D+E7Dwtqt7p2kWcFxb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rKVIOQR7cH6116eGtCEEElnYW0SyxpJhYlx8ygg9DXn+t/EzRNW0XUtLtdK1ovd2ssAZ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DEl+FHU8Grmn/ABGittJsbdtA1ifybaKMzCGNYm8tQu5WMnKnHBxQnFbEe+a/hlZLO71h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hKkxlVZVYjBwMnA960EsdMg1W3iWCEfaUmBUoMOwAck8cn1Nc1YeJXjl1DUP7GvXF1Ks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L8w6fNjI5rKvvFt6dS0m/HhnVIxbXLkJJ5YaYyRMnlpz97vzxxVpj5e51XiKxsbfTp5Y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VFGMEZ5x6VPZ6VpplAFrGA20jCgcHHH0riNb8dape2dzbt4L1eGOSJlaWWSAIoI6kAk4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Xlx2XhG/vFVECyrdRKJNq8MMjIyKylJXLUWd34ZMdzFqCTYZrW+mgAI6KhG38qbNHb2f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3pzcDgb0mByfwNee6R4q8W2VzqgsfCUk0lzeG5ljkvEV7dplUhDhSDwM5z36U+88S+Ob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C0u44ZoYoJ7wsJlJVidyJwV7/WjmQWZ6JfwC3NtM5Vwl/b7RtxhZMpg+v3q6LVLTztLv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u0gYwdpxivJ7/AFzx/NasmpeH7C1RJIZWeO+d2BikUgAFB948E9hXRvrvxSmeRU8L6YkT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WB/gEZ/nRcLHb6LMl3ollOMEvbRbvQsFGfxzWRo6q91rcJQE2+oyBcjOFdEcY9Otcdol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03RtJngCgCSa7mUsRxnYqkDpiotN1L4iW2sazFBpWlSXdy9vdTRSXEsaRq0exSm0Etna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o/EVsqoAs1nIDjj5lcEVZ1tFFiJiOI5YyTjnG7HXr36Vwdxc+OlvLe4ubPSba7YvHboJ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ujZA6AVLd3PxAa2c6r/ZMVivzzmGOUyAJzxufHX2ppgd3PaIUcKM7kIx16g+tcbolvHF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sV43MTgkn14qo1x8STcbo73SRblgVX7I5l2MPUybc1zUlp8RGMLaHqml26JvicXVkZ5F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YxSdtwPUfDuIDrcR+UrqTyjA/wCeqIx/WmmNF8TPIzDbNpOCW4GY5ic/rXJadpnjOeW7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YZrhoLVNkm5dqlUbcBhVxx0qncaT4lnvYrK51yaW5ljkRLlY44ygXDOoVVwc47ik2NF+V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D5JuRCp9d4I6e5rofEkDDwxqRjALfZ2cexQhufyrzDVdL8VaQiyX/iG7u7ZJosI0cabG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Un1rpNQ8F69Pb3e/xPqzDypC0RmDRMNp+UjHIbp+NTzPsVbzPUSsdxErkDMkYxkcfOv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pfC2nF/v+QYz6/u2ZP6VwmleE9c1PT7TUoPFuuRC4hjlESTqEUFR8o+XOAeKl0Lwjq11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strcz25htrgRp+7b733Ty2cmnzeQuXzO28KqQ2sW2Plh1WbH/bREc/qTRGXTxbqMBU4l0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HU/oRXEWPgyO91HVLK61bVw1q1vIJY7145ZfOj5LlcbjlepFUW+HOnHxBHYT3+oXKXFq8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8TAYyT93nOOlHMFkb3iizzqmnYQ4YTJj1xhh+tX59OeyWxvOQqXsBbd2DZUj6c1wXiT4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byrPceXIHmkIwQSCPm4ORWlqHgbwppWkNrenWQiubYRSK4lkYgF1DdWPUE1NmmPRnpni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ouSIC69slCG/pUjWNtc25kJVPNi+ViV6Mv1Fclf/AAv8GEXF4mmoLpUkdJPMlLb8Eg8v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/BWoWFjf3mlW0k08MUjM4LMWIBPJOevpT5mTodnpvkjSrRXlQFYUDFnUcqMckn2rG0K6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CpjaVCHkRPuyMB94jt0rA0XwJ4R1PSVfUtKt55i9xBIzKf8AlnI6+3YYo8P+APCDWV3b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08MIkTcVjOGVATk4GeM9BQ2UkbGj3unQ3GpJPd20IF/IY98yLuUhTxlhkZ9Ku2WtaDb6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k6W7IxuotpKhlODuwe1YFj4K8KXV/f2V3pNnIlmYmgSSFWWNJVJIUEcAkU638I+GI/EE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rRZEj8hDGHR8MQCMZIpDNeXxD4atdekum1ewWJ7JFMn2qPaGWThc7sA4PAqtd+KPC6ax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iG5R3W5jZVDBSu4g8ZI70y78JeHBrGn239nWiwzpcK8QgQIzKFKkgDHGaW58J+G7O901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7HRbdAjbkbAIxg8jjNAXRU1Pxt4MubrTp7PWbCY210GlMcyuEjeNlJJXsOM1j6r488GT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ZYb+GXy45NzlUyrcY9DXVeJPDei2mnLPbWVtE0V3auCkKoceauQdoHBB6dKqeI9KsLbT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awKoBgCQZxx6UD0MPxB448IX1sbKx1SKa6SeJ1RFkOTGwOM7No4z3q1qnivwt9kuoIr5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b5LZBUfd4579K6HxHZWraLfusSApbMwKoo5QZ9PatKeK1udLz5SZktxg7QD8ycdqXKGhx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Z3EK37bpI2jK/Z5sbtuMfc6Z79Pes2Tx14dktRbs10WMXlnbaTMuduMghcV21pDBeadb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TH3cHFRaaYf7Ks5h/Em0nqcqxX9CKloHZHJ/8JzoD6fBaTRag0qW6I/l2UjKMLtPPGRVG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9u1vqJCwqmVsnKkAbeoOD+FdzoWP7KgjkOSskiknr8rtUelgNaGKTJVJ5o+faQ8flSFd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0i0hFjqcwiUJmKzYgleOCxXoKpaR4wvms4Lez8O6ncRx7lEmYYQcMR/y0cEY78V2uhAR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zqM9gJDgfQDFRaGQLe8Qbm8q/uVA543Nu/8AZuKB6HJad4i1iztYrW38P3k6QNJHuE0A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mcccVl2XiPxLbWkMVv4ZmulhaVSRdxRASeY25SGU9DxkH/Gu/sF8s3cTKxK3cxGB03k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9upQqh/dahMMDPG4K/wDM0AnY43TNf8TvaoyeHQ6xu6Nm9QHIY5XG0Djp15qho2r+OrSy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0cU0y7pr4RsD5jNtwFP3c4z7V6Dp8MsDXiFGAa7lkUEEEhgtU9KkaJtVtmU5TUHfb6eYk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zHD6Vq3jdLAWUGg2UyWryRGSS/KndvZiMBOducDnnFU7a/8AGsbI9nptgBEzR/vbmQ8q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Fd9prmCTVIWBUrfOyHpkOinIz71l2t5bQyXUbSxqEuXPzOoADhW4yfXNQNMwtFuPG7af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STRNuM5ZWVyCOwIGfSqPh2P4h2nh2y09P7HWG2jeEbkmZlRHYAcNwfwOPrXTaTrmkW76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eoSlC88a8MFbjLeufyqTT/Enh5IJEOq2BSO7mGftMQA5z13e9AzJhsvGx05fst1pQQwl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VYbt4B79hTI4PHdxo8V0t9pvkSWwO37IxcqFxjO/rgYzWlb+LPDFpDFFcavYxmKSYjMy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kEHrTLbxb4Vt9MitG1a0URqyqPM3Ejc2DxnrmgCnNb+Op9KFzLq1iIpIFmCR2WJAmAQC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Uer6T4tFm9zc+IpZok8uUKLSBc5IIOcfw9Rx2p1n458JDSobWbVbfzFtjE8eWJBwVA4X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DNzo76d5s7ytaiHC2kpG/bgfPtC9e+aAM++0vXbN/Pn1y6nYTRNnyoo8FnA3AqnYGrmr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S6/fylrpIiWEf7rzcrvQhQc+3vTbnxn4fuozFLb6jmREUkWUu07ADkNjGMjrVu98Y6Zq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zRS73s5FU7GB6+/alZBYwZfCF2dTsfO1/VyXeWASLcBXXcvRSF4BI5xUF14AMurQW8ni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RNSeJ12EHaGUcg55roJ/EtuZo5hp+oForhZcNa7QxGRgEtjJzxWfd+K5X1C0uo9Iv18s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Fx8vzEHjsaXKBn2Xw6tbLVbhZ9Z1u8E1ujrJcajI7rtYgjdnJAz+tXo/B1nDc3cIub2Q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EEY+YjvxxntVS/8AGt1Yv9qk0TUAfKZMOYk+XIJIwze3WrlvrmuTyPeLoE4eeNY2R7qE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d+napGhmneDNJvoroPNdYt5yAPPkGVdd3UEZ5z7461DYeA/DkttI88UrukssfNxMowp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3b6xrdtPdBNCcvN5b+UbuLCKAV3EjjB9OtV7fV/EcQnWDRoyzzl2El2o2F8HbkISQQM80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Dp/2yKFlnWAsP3rkbowQOCxGKuDwfoEcSXUdqqtKq785/ixnOc9agXUPF7Wggg0uyaFB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5O4fKpBxnr3pltrHiO4ggL2litrsUBw8jPhe+M4z/hQBdn8I+H7fbEtjFsmLKytyDnJG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dj1BbVrKLyJIDJsYblDKwBIPXkGlvrrxj5i3ES2Cxq4dQxcE7vlG7B6HOcCq8t344WdE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FgSnnGTuBPt9aAL8Xg7ww809ncaZayJFsdQ0YwFYc47jkVSh8H+HJFm22EXySSJnYvGP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jRrqSBn02OV4gxIjkKkIcdN3qfyp0J8d5nWG50xHjdWceRIRll7ZbPQUAT/8I/o62sVw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ByVJBz2/xqzd6NpVrd2pS1hjWWUKQI1Gd4OPyP41hwx+MfIdo760VF8xSFtdxyOWHLc+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gk0mtwKgZHTFoOCeFPPPega3OjTSdJN0LZrSAh42b/VL1U/7pz3pkGkabHPdIbaAAFHV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1HrWL/Z3jFLlAdfjDtlFIs4jtI5brStoXi5pGR/EjiQqrkpaQI20Ejpg96CzcjtbQ6e0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lV/hzjnHevN/ido9ve+AtVkgQJcQWZuoiAu4NGu4jOO+OeldTHoXiJ1kQeJ78CNyGxDb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+vrVO88K6lqGl3H2rX764ikt5UMcqw7CNpB3YTOPpSexrTl72p8D+KwZdekuFA8m5gtp4+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2+YH3xXNPjAPAPqep/xrotejfydGnLsWbTljfr96GRl7DnjHvWXHo+qTKWgs7l14PETA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8zufdYGdN0lqLrA3wWEzfN+6aM88/IxP5c1kYViARx/niujn0u9msraOdRG0Lun76REw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s8aI24edfWMZB5zcBjz/ALgPFQ0zWFWCurldlQ2iynH7uUoB1+UjP09/8ahBDDAIJx+e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lzhr5DtmUloVaTnBAXlV6+tUPs1imAtzJLxk+XDt/VjxRyvqTGrC5qaeGn0XVLJUJJWK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4/Ej+VYOw5CE9SOe4/Liug0c26reKsk257dsZ2gNjB5A+metZCmycRuYpggYZBmA4J64x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O03ZEYcqrA42hsLz2H196y7kvHNtHLbQeOnHSte4udMjkEcaTjb3MuMnH0xnHpVCSawy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ZMHpzkgc1pysj2kn0IIp2eWIfdXeN2eQec/hxXpN4gEsTKCArsABwORjgY9PSuBhn0ry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gAzkYP/fOcDGea6t9OkkeIT3Nw4Y53B+pC89x617mTaOR8pxHry303NW3jDSZdd2Nh656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x25yxJVhk5c9fr6ULo0YPzTSt2z5jH25wajGk2CRb5Y87ScAuxA+bHr3617t/I+U07lh0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jzck4PJUc9frU4FukkiSSxgOF5Z1ySOD3qlPpFl8lubYHcx2bW5x169hTBpWn5dpI1Ea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/4cdaeo/mNd4okyLiAnGTiUHjPPQntTVubHLMlxATjJ/fJ8uP+BDrmov7H0eJkuobWIMWU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v6g0250vS2uobdrSBk2ysA8YPp178dKLsLIhurnTEjMM9zahmwcmVTuIIJ5B6cVTlurF5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1+Rt3BHfA4Bq9/YemlZY0s4N2cLmP0x07/lT2sbVHikSFUAZlYhCF4AAyoHr60XYWRhz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uAJedqlWJxj6AYxV37VC8FsisHBAUyYyCGUjI4JyT0HoOwIq3PGZXnXAbaqgYx6ep6gU6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EC7jFgKCOcnsDzSdwfKNkR7QNd3IeOCRUClwRlugyMZ/T9K58avoy2i2rXARlddzCGTH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vt7VJL+VjlsBMcEHPPOc5rISJksIpnXOCm7PGMvnp369+Klu4krGT/bGkRXTS+c2GTbg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HFZ7+ItFazMKzycPkFbaUhgz8jcFxg/59uyktpftG4hthK4UHggHqB6d6y5FMelRKuVR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6QgD1NIpGG3ibRF1BpJGuWAiG0C2lAzuJOdwAzx39agm17TXsY4kEzSo6OAYX5wxPBHo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TI8iviNSSHBPVgevb9QayytuNOt03rvWdRkyAMFVyc8njpzQXZGdHq1k032p4bpv3WVJ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SMZ//AFVVj1RJIbaKO3nTa0b7nUANx7HHf16Vrz3Nh9rkjE0SjygQfNXJJDcD5sHr0xUd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Ek8TtGkTSjcCwKqQwIHoR/KgLFGbUCqXTtbzN5S5AVQBjBGOe/OeeorPbU5ke2c2Nzui6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82eBzk1tNqGlxwaibicRhicBiBvPl4BBJGc9Paq6atpOyzaS+twURSwL4/gCnOMk470r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le1nXEqA7tncrx1OeO/T8qmW9ljuDP5ExwMbPlDZLZ5OcVBc6tpNzDPDDdwt8+U2FipG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eWZuGEcibcAcbsZPODx2H5UcqA59b2/ighRtOm2rIrKzPHnhmIHXAzmk+23jvcSmwkSL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OhA9ua0n1SxSK0iluE3iXceCW2ZJGRj09M1WXUbGS31eRGZkxnHlkMAI9uee2f07VLHoO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wfdsyAZABnjvjpimi7uGh5s1DLIRt80gB93TOCOp7U1de0t542jlYBEIB8txuyFAPTpw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pHHumy87OGEbkN85K8YweMD60iuVCub9nuWlto4t6LlBNvHyrjrjqeuMVUtp79LjEltC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YG3PH0+lbB1O0KyARXIGQc+Q2M44H/16yZdQVp1ljtbw7UIIMYByTgHr7UByoqw3mpCC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4d34Jz3xjiqH2vWIo3UJbKBMqHDufmZhn8PwzWpb3UotbffaXIeJthGF+c4P3QG5x6Gs6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6hpY3GNo7jHJPX6UBYc39pSzyv8AZ4IsIiyhWYgBQeQCO/1NQk6jI3+jFEJXnerHCntx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kb+zLgCTZl96nbkcH8qgkmulmmV4HaJlKkBuBg56cfge9LlQzPlN80McitDuTIHyMRjp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fsAzNCuWz/q254PX5uP6Vsl5WVVgtz2OGkBHscHA/WsKQXDoFCbyGK/M3J67hnvg0uUC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46hccH6nHembLn1T8lq15Vz5QUImCRxu4HPA6f560fZrv/ngv/fX/wBaoaA//9T6J+N/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vFHhfw9Ktzr3hW9EkScbhfQRiRoOv/LWFyo6fNivyFRsqQQVIJDKVwQR1BB6EHgivtn9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nSvjJ40vrKXwj8TZY4LqY3RNzDezNI1tcTIyhVywZWKsQAw9K6T9qH9nIhtT+LvgFYool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1iUbeZLqBmIUk9ZI8jJ5TJOK/rnIcZSyfFvL6s1KEtpdFNaST+f6H4Fn+AlmFJYulG0o7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4AH0GelfdtppHh+X9kHwtfXekWFzeS6zp9utxNbRvKqXOqmJtrkbsFCVIJxg1zf7Jfw3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2njDR4dU1G0igFq87yFYoLuN13rHuCB1kXIfG5exFdrp9uIv2OPBFoSTInirSoGzxzHrL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kziE6kcJTTUoThd+t9upw8P5Vy0/rNSzUk9Dzf8AbJ8H+C/Bfjbw3Z+D9FsdEF1YXc12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2RkovyjABHAFfJoCgcc8c1+lHxw+HmlfFr9pHwh4K16a6tbJvDep3VxPZuqTJslbYV3q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NfCXxT+Hlz8I/iBqHgO51CHVRaxQ3ENzEpRmhuF3IJUP3JAB8ygkdCDzx0cIZvTdCnhK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6Xa3ObiTKqkaksTTVoKy09Dz88HGPp3qUmmkDrnNABx7GvuT5Fj1OMg8cYr234YKh8Va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yT6Ca6iAz+IbFeIY4wfb9DXtHwrdn8Y6fEvSLwrqEjEj+GS/VR+uQPxr8u8XF/wh3/vI+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v8Mj7D8CyFNcmKEgC2kyR1GWUfrXZ61Lp8MkEmqKr2wlkZwyhwcIxHHrmuA8GzCHVrtn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f/11ueJvEOjaVbw32uX1rptnHMyvNfSpBDudG2gu5C84PfNfym1+8TZ+/uXuM5KaWyuP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fKtrnQNVjEZTYwZ3Ug7QeOF/xr1aWISWkrOyxoULBmbHTnIHevC7DxR4I1n4q+HP+Ec1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Y5ms7uKZRNIAUUsjNgkBuv8AWvZ5bIXziASxIpBIMjKBtH1PftXZU0sjzY7HRWV0j2kc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jtgf0pXsI9UmhtDIYQGJy67j8ozt69T71mzXFpYTwWpu7eOHbyfOiyAvTkkYyR+NWYNc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kJYnZmZruEH5uufm/SpUmDiZNjOf7Svd6NHEIvKzg7Q2efyxWXpSSx3ktrMRuVzjHQ7W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C6XbM2u6dCsgBfN9CobrngN79axtP8deBdOu3hm8S6Mo2A+a19Dwc5IPzZwR+NN6oaTP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z83t6n/CvDPH2rSan4ks9HtEaR0dGyo5BZuevbHWuvvPid8PNkkUPirRZCQQvl3iOFHb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RvEvhe68WX2q3/iHTLZQ4kikmnk27QTwpVCMng46/jXk4hSvZHqYS2rZ9kaDFFBpqiQb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IYZx+Rr5j+CTeVb2MW3AR1UY4yd5APvXpsXxg+G8SSCTxHZSPKmxDGJcySbSOCYwMc5J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fE/wV4O0OPUdU1DE0SPJFbiGUmbyXYqquIynzYAGWFddJPldyJatn56+LQY/GHiKEgu39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bpxu49axPHEyv9nESlxE+G+U9Cv8q39UiluNTudYu0Im1S7ubvy0JwjXMzS4JP8Ad3Yx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uO1L+WrFmYpycY6H1xV09kYy3OXiuGXL/Kd5zgHbx7deMV0VptE0TKNoyvHXBJ4561zB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O7P9B6V0lsT5qMuCMLkEfyHX6Vq0Zx3LjkPFcR4HDKfybn6mux0M/wCiadznm4TPOcb/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TyLogL9wMxzjI3/lurq9CMrWdkylQsVxOhUn+8FfIPqaznojtoq7PWLEiT+xQCCRHdQ8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r6x0fxHa2vhfwmsRN3dw6d5ssMBUlUKoihjnjkdOvFfMngrSZtaXTruSVI7XT7i4adiQd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LHJH/wBevorSwI00u5tVSBf7NMUQVF2oIpMccZ5GOua4JR0bZ7lGb50obnSw+Iry6kZk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bQP1NVPtl4IEjNnIkcMrZDrtdiASBn7uAT1FXkuL8nAuHCdjwDz68VKHuWs3ee5Bk8z5A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GMcHB46VlBQ1sejiVXaXNbcw31W9GcaLeYbPK7D19OQaUavqZP8AyA7oHOOXiGMcf3v07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26AckgYFAt5GOWbe3Qc5+g5//XWDcex3qniNroqjWb4jc2kSD2aZOfyHSoG1q7GQ2lsoY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HcAfr0rYMDKokY9e30pPLy2TxgZBHXr9M0rx7FezxC+0vuJZRq8dpYzxWqyOd2IwxXarHg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pJNbki864sLeLaR8slwwOG7/AHc1rSMreG7Fd7iZ55AexCBiAKwXixkMSOp6nr3rWbhu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aVn1EaXxH5pWDTbeT0YTkLge+Fp6jxM2GNla5IHCyE7c9j06d6kKFxjIyTj6CpgqEZxjA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5ofynY6Vd/b/BC2Vn4jupBFPFa20LZDys/CjuTz0q3qdnf22L3TlRn2Rwsrj5GWLjcg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UpIwitzgFCOSeQev4e1dH4guxc2mixSRlRBYooOc5BUYI9vSqi4qLsjjxVOt7SmnI5VD4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jmRQB+e6nNB4uBJa404HJyVYHgdOvFPjOA24A4BP48VOiLsjZUzlR0Gee9Zptnf7Gf8A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1P26wRsjJRk4wCc+xzV2KPxHNc2hn1m382O4geJptpjSYOuxjtHQNWmtrbnO+MbuASQO3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iwhE0TcD0Yf/AFqqDakjnr0ZuD94669i8YH4oaTb+KbiBtTREEE9uAEETCTHRQMgg8Ed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4jPHiLxCsEuR96GORTyc5UpkfUGsPxyfL+MHhm4BI8xbcY9RvkHP517KcFueck9K+nhDm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S6H8TJYkEXieOJ1X5m8hSCfUApx9M1xMOl+PR41u9Og1yOLWmgVri+EOUliCAqNpGAQM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xx/hXC2lrJL8Y3jt43lmudOiEUcYLPKSpBCgckjFOVNISqGYvhr4sAAP4uj78rBj/wBl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eSJbbxt5RJAJ+z5znv8Ad/nX1LofguK4DpcpNqV4DiSCzuIobe2IPKzXDBw0mOqRhtv8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B04ONQtbq5uY/vRz3BKKR0BCBFZT+ORXdTyvEzScY/16Hj185w1OTUmfFfwW+C/izXBq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+FvDN3fuGishEtzq0tuzRtNE7qfKiZgQJMEvk7RgZr0H/hD/ABlrnxYvfhz4N8H+J5NI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fxebax8m5XOQJLSZ2mVgy+Wqt93PyivcfEXiW28tnkXzBECY41UlUUDCgKo2gKOnpWBo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reJWQwLvycrlMdfbb19697HZDUw+XurBXmtf8ziyzOFiccoTdoPQ7Zvgz8OfBbLfa5rO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tNS1MzWAPB+aNY4RJtI43cHuO1eQ/EH4gvqjCxtQsVpEuyKFAFQKvAAC4AGOgHSuZ8Wf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7LEyj733gSefbJry+4uWldmbseMsSVz25r8kxOJq1XebP1nDYSlSXuIeLiRjg88d+vtn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+FV1cpkn5R9Op/8ArVLuBJzkDOf8+9ccnod0VYrGBicAruJ4Gfr3964vxvocmpeHbqCW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DIYxrkqOxyPSu9iQzTLbRKzNK4RQPvFj0+vFdhrVomkadPo9q5vFjdh9mu8L9QgHfP8A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OtUvHoeVnGLp06fJPW58XfAqeXUfCF5eyKy+ZLhBgnCqSF/Q16xLbNtJVSSwBDMCOB+l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ZpNP8LtLpTzyFl0u7JMIfnBjlUGTB67TwKq3N3424llUSLxxbSE4I65VgDyK9fE4KE5u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SpUlCMGx1xYmRzhVIwcjOTXKXWnS29zHc27tDNGf3c8TFHjxzwwwR9RW4l5rBYtcAoRz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I1Y5UMUZVzyeDzxke/4VmssitVI0lm7ekonQ2/xT8W2sItvEMVt4hh2lQ858i9VBxj7R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59fTLv9U+DmsYk1G21DQ5GHLNb70z/wBdLcsSPqtZ93caXNGI3DMc8bT8ox1z3+uK5i5s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82127c4x2HNdNKrVpO0JnHiMNhq0bzh9xpXfh74Y4a4sfHllEijJW5BUj2OQpH4jNYCH4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K8fJwLO3ubhwPUiKNsfn9agOlaGzZt7UlickshY/huJ/StGwsEtoxb2ttKBk8EY3n8+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r95I8Svk6k/3aMqe+twT/Y2lXt/gkCW8YWMP1AO9yO/QcdcVhX2m+LNWGy6uLa2gYg+R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IdvoSB7V6fY6c8zbpUIj+6eSd3rzjjGPxrfi02CNjsx8uAT6A/1rPEZ87WibYbh9yd5n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RF1aeb7IRu+zRqIkYDnnAzzjvX6R+GvAvgzRvCmmaVpmkW1rbm2hndI1xumdAS7HOWYnu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tmRcthCM8HJI+tfpH/ZUS2FvJZ6W9zZrbRKH0qcvdIojXlrSf5ZMf9M3z7enk4fGuvUa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K40aSdKN2eaf8IloTNtNpGQeSGJ5H4mua0jw5ok2t6osljDmGUJG+DuVCT8ueuOK9PWw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oWd3p8GVmlmmWyktmHVbmG4KPCR3zkelcrZ2clpqsmploLiy1JfMt7u1njubWba5B2TQ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iu6dNx3PJjNMvf8ACMaQwA+zRkjoDn1rlPFWi6db21iRaxIGvoI32LglHJBGa9Flu4re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frXC+LLmO7063deiXcDemSJB0qDRbkFv4S06aLc9q0IyQNjgj6gMeKih8PaVan99awuwP3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c4zXYpP53mrGwJXK88YY9KpxRm6vmt7iTPlbWPlAYB64PHc/jSbLOP8ABOl2Wp6fcyaj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gaQYbaFXjtxXU3Ph3w7AiM9jDIXbGNu8+/Fc94cuktba+aaQIr3DHLHrkY4/Hit+0ukvZ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6gg4I4PPXNDA5fV7HSIvEWjW9rZJAk7OsqbNu85XaSDkcAmunu9L0azUlbRJJQMqgTnp1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F4byXSNQ3PFcQ6hFEZd3yqrkBuOhGSOtR6rpDalDPa75Ec7kYxSFGypxwwI9KqcJQScu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mxFayW1zHNboGWJyp28A4PIHtVvwjp9jqfh6zvbm1hed1fe8iBmypwAc+wq5a28FpZXV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RVlO5igXAYNk7s+v51a8GnOjo8g+/JIyn/ewazSuzQ0Lez0S1RjLpdsz54kESAqR+Brj7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spY4QPJWTYqAKeWBOO/IArtbqFgmRnk4xzxgZFefWqyL4/RRn5tPl3+/zEgjv1zV87S5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dPs7aLzmtYNijB/dqGyfwrhvHQsrXwjcXXlomx4WJ2quMOK9Cv45pI/LjTerEDAyWz16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b4ba2JlkAMLttVCWAV1wMHpkg+xrGTNErnr9la2RtYmbypcxqQ6qvzAjOeKsm0sQu9Y4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fSvObeR7Cx0uyud9sNTghWxZlUGNzECFcHCnP92ur05L60CwXsyXD4bc8amNW54IUlsH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XPB1vDPoMDSKMq0qZ7ja7DHNdT9ihjyoGeM9O5rk/DDRxaU0bOg2zTDl17tnrkV0D3ls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94v+NUrWIdzktLRY/Fuprj5ZIoiAf9n2rvPIjcZj9ec9PyrzhdStIfG0qNcRCJ7JnZy6h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vfBNdMfEegRL8+p2asOn+kRj/wBmoVuo2rnC/FYR21x4WuGJWKDWod3/AAMED8c4r2Fb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EnsOteDfFLxBoepaNpxsr+2nms9Vs7h0jmVm2Ix3Hg5wM8mvTD8SPAKuyf8JBp7ncSQtw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TFLY6LXrSJtEvSM5+zSrn6qRVTwBibwbpUjcloOvrhiKwr34jeBbmxuLRNbsiZI3QYmH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Hjfwf4c8L2On63rVlaSwqQRJKAAGYlRkcZwc4q4tIzs7ansCoo4Ary3wQfK1vxTb4+V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5VqJ8Vvhqx/d+JdOc+iS7j+gNcDpPjbw1o2r69rFzdmSyv7rdBJbRPOHRAOfkBwMnqet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LapAxzXBzlI/idZxnP7/AEuVM/7rZ/pWQnxn+H0n3Lu6J9BZXB/klYdx478L3Xim18Uw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dJj5D7x5mR9zGT+VN67Ake44I4zXDeJgIvFfg+44AF9cRdP8Anpbvx+OK5n/hevw7ZsJN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6EBXP6z8WfCGr3+kXOnJqDHTL0XMivalCybGQhOfmYluBRzCULH0KW29a81+Kq7vDlpI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j+HJB/DBrCPxo8Mnn+y9ebHQLYE/+zVzfir4maX4q0U6RZ6PrFu7zRMs11bCGJdjZJZi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9j2iGx8mBonQPC/WNhlPYgD+YrF8b2qt4K1fYqqq2bnao4yMGuYk+MNkp8iLw9rE/lAJ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wd3INVb3x+3iPSr7R4/DupWQuoXjM92qRxpuGM8E5x6Chu4kmj1TwvJ5vhvS5h/HaQn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PztPuof+ekEq/mhryGy8eX3h+wstDg8O32pi1t0jNxbunlkqPcf41af4l6o8Lq3he9Qu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cMcgLUt6WHZk/wmIl+G+jxEZ2JKvPYrKwrsbq3RZoc8jcCPrmvGPAfiXX/D/haLSrXQXv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qh3uXAHykggHBz3rdm8d+MnKsfB8igH/AJ+xn8ilQ3pYvlblc1PhWNmn+ILXgeVr16v4M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IM2V4ZmUk/7tfP3hDXvFmlya0LDQPtL3eqS3M0bzBDA8gGI++7gZyK7uHxZ8QpDlvC8CY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GhOwpRdzS8J8eLPGELdry2lA/wB+I/4V6KmK8C0jWfFsXibXbm0062S8umt2uYJJGZIV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bOTXQ/298XsYh0fRTycbppcEdu+apSsKcW2bnh35PH3i6Mg8ixkH/Ao8Gu+79K+d9P1X4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bLTItXns7WaaNmd4FgBKIyncGLEgg56V1v2/4zE/PHoKjP8ADHLn9Xpt6D5Wyz4eby/i1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2mT/AInev9K9SAGR9a+YYp/imvxRvW06TR49SutFhe5+0QyGLyIZSE2BTndubnOeK7cJ8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bj/3beXP/j3FSpWQODZraPIkXxt8T2pwGuND0259yEd4816RqOTbFR39K+UJrT40x/G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3qHh87ZzZPNbtawTg7NuVxIGOd3IIOK9NGifGpEP9oeLdO+Uf8sdPHXv1A/L9apySQpQ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T8SKMbZtNsSMesef6GvUrYk44r5og0n4gQfEL7EPFapql7pZuHuUskCvbQMB5YRgVDAn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4Y+KzYx44fH/AF4Qfz21EZ2CcUywIrg+PPFcVqyxyy2lhJGWGQGAxgj0PQ16LpwkZwTg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HPNeIx6D4x/4TS40pvFE0epXGnx3El8lrCGkijbaIyhUqME5BHJrqB4M8fn73jjUwPSOK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xVje8Pp5Pi/xVCeN01vJ+af/AF67dRjAA647V4XF4f8AET+JdR0hPEuoQ3UcEM8t0jKJ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MLjjittvh14nuVQP4t1lWA5YXbHcf90AY/Aine/QVup0/hFXW612GNcmO/cbV56jOTju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HyuB2OOgPWvF9M8AxatrGs6dc6jeefYXCebcCZw1wZEB3Sc4JAxz1rorf4S6XBKrPe3s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zz/ET/SlZiSRu/D2B/7AntcYMd5cLt46b8g/TBrK+J2n3H/CKagPKD4US5J2ldvXBPXA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w+0LxBHfxXJnjNldSWxEcjLvCnO7qcVqS/CDw7aWl09m03mCFypnkeUbgpIzk5P0q6bc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PjTxDE/iPwnrmiXIwLzTZ0XsBLFiWMn/AIEgrT+DF1Fc+CdL2cBItrBeuQxzx+lZ2p6m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MF8c4bviq3wSkt4bDUNNgcMtneyJj6jd+ua4s5p89G66M9Lheu44lx6O34H0ScFATx6H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IA6Z+vSq7ThoA4baw5PGQB+PNZU0/m8g4xyNo6nPc+lfIuJ+r0apuG7cqFGCvPsT9Kzb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Pv8A55qmJCVxyo/nj3rB1G6aKSKIkqjkkn29BWiZtzo2ZII7mFo541mQ5Ugjgj0xWVD4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OJoGYHhWbB9e9WbeRxtVZN27naPQYP51j6/450fRy1sjC4uuhUH5Eyf4mHX6UR1ZDqK5q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NDJcAZJIUyd/61UW20S2QstuYnGDl0CAH65rxzWfHwP7y5uljONwBcRjHsAR+fNczL8Q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VbgYebOT2C5B4966oQb1REpJo+kbVdPlYG38pmx/Afm/DBz+FaGNpwFOAeM88Gvlq3+I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LnlX8iWM8dwSuK20+OelaQrQatcPdf8APN44i8gz2IUc8fjmtnB2OWXun0B9pFnerAMZ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68GugSWUtl8Y46cfTNeS+HvE1j4xitNRsSXIlBIkUowGO+4A969cghK4zxgY4rluCrSL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viDlvBWusSAYtPnkPf8A1a5/kK61TjOO/TNZviPSW1rQ7zRI50tjqltLZCeXJSJrhSgZ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rWh8SOLHe9Skjlv2WfFVvF4P8RXcFtc3qxS2tyYbNfMlfZFtwikjcQsgyOwr2zWfiPDqG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XoBc2s0HmTwRLFGXQ4Zz5hIVepOK8m/Z++GmpfBbS7Xw7DL/AG9ey31zPfz2ytCJluMR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VYAnGc+or62lskls7u3dQWkgmTHcZjbA/E19ZWpqNCFt9bn5RCo3ial/hurfqedWHxZs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R3xBdeRawRmWCzUxSFEC7lYyDKkjIPpWLqPj9dV1fSNcg0HVoTo8sji3nSOOS5My4CRj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Q/hc8U3w80BmYlvsgjyev7tmTn8qq+PmW1k8P3cfymHWrdSR6SgqfwNc6Tsdd43ehg/8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Brsp6f6yFR/I1g6D4116w1zxFfw+DdTubnV57a5lskngWS1Cx7Bvd8Ll9uRge1fQm2OI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uE0rbF8UPEEJHyXOmWMwHbMZZD/Om00Tp2OW1Hxn401XS73TX8A6haRXdtNA8019bERq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9cDFVfD3jH4kw+G9Jg0PwRHqdrFaQxwXbarHbrNGi4D7CjEZx617psEqNF03qy/mCK4L4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ix4I+zpNB6cwzOh5/Cm4S7iurXseea34h+JL3mjXOoeE7PTZYL0mzQ6j54nuJlKbHKK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t9d+PDjEXhbw7Ep6NLqUxOPoq4/Wuq+IZ2ado95/z667p7/QO+xv0Nd1ct5bsn+0R/8A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8L0mb4nQXurHTLXQxq11PHc6jbTPM0MTFAq+U6kMQVAzuFWNWb4w3GlX9vrVt4f+xNbS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1UsdvmHbnA4z3rq9L/0b4oa3Dk4u9MspwM5ztYofw4/Ou21FFl0u+hbkSW80eO53IRRZ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Z3vxbvbC0utPTw8lrLbwvbvMty0jRsilS4DKA23GccZqrcj4hx6pYXFxcabHrt1BNDaL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MM+8O+4kDkHI5rsvhzctc/D7w3cv986ZboxxjmMbP6U/xMfJ8UeEpx3vbmE/SSAj+fSqs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1+NbsFm1bQY+26PTpMnt/FKQK5jQLT4o3Omtb+G9bsbG0s7u4tmSayWciWNz5mM/w7jl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KN3IrzvwHIIx4jtzx5WvXZHtv2t/WhoObscFrWmfE2yi0+78ReIrS7SPUIfs/kWSW/lX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cAScg1vvoHxekP77xlAmDz5WmQKfzINdB8Q5lfw1IQQRDc2suc9MSgf1ruWYFuOc9R35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PMej+ObrWtV0zTfFE1jd2nkyX9wtvETdPMvyNtIKjA4yPyp+paH420XTLvWdf8W3eq2Vl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CiPtI5JjUE7eoFd7YRtF8RPEYxlbmw06YDHOULof0xVjxvE0/gXxDEU4bTbgHjnO0kfy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J4L8b3Src/8ACd6uqSqrqsSxjYrDcACQcgA9+fesGLwFq9xr95Z3/ivWTOlvbSm4hlEE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5wVwMDgV7T4faa58M6TdBHcy2FqxIUnJaJayI4Zo/GjxupQyaUjDcMZ8ucjvjpu/Kn0F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h/Jp+j317Jrus38cMDO8F5eySxNjByVz1B5HalHw2nvLeK/Gv6wq3MaSYS+lX7yg9mxX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1hXAAaxnA5HXYSPx9Kq+E5muvCOiXJK7ms4d+WUYKrjnJGOlK1wu+h4xZfD6P/hL7jQr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bpJxdOJpMyspRpAdzKvGATxW9qHw4stKtZr+G/1CU20bSLHNcPIjFeeQxNdNdzQx/Eux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K2JFwNk6sMnPuetdFrlxaPo2oQvc26lraYKPPj3ElDgAbs5zRZDuzi7X4W6FqkUd5eTXz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kedwz0B6duau/wDCF6FJqF14XuUlkshZRToVmkjkySUYeYrBjwBznPNdF4W1XTbTw9ph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UIkWa4jjcOq4OQzAjmq76/4ebxTHdRanZtD9heOSRbiNo1YP8oZgxAJGcA9abStoF2cjr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fD+o6jpEEwmtoGlTz7qa4UFcZ4kdh0rRT4U+A7oR6jJp5leZFk3PcTOG3jI4L46H0rU8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4e1Oxi1zTZJZ7SaOONbqNmZ2QhQFBJOTgU/T/ABf4StNI0+21PXdPt7mC1gSVJrqNGV1Q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Qjn9G8DeF31rW9I+xgR2YtmiQOw+S4Rtx5J7iotV+HXhHQbJXsLIRK9zEkgMjtuWQ7Tk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l438GW3jPVdSOvaf9kuNPs1E3njyjLEzgpuGctgg/So9d8deDNasJNK03XrO7upJIzFH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jA9KeltSrvsZGnfCf4f/AGw50qEvlgzNlvm/E4rq9N8FeGtTtJbO/sIZ0sJWt41lQOFj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4E0+/c3evWEUiE7onkIdW9CNuc5os/iB4N0+41C8uNTRbW/nV4ZFjlZWKrhvuoSCM9xT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/D3whb63oRh023SKW5eCVEjCBw0ZKg7cZAIrs28F+GbdXFtp9sjohKssSgggZHIGa5O9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ZLod8buSxuo7hwIJhhFyGxuQZOD2rXvfij4GjuXja9n3qSCBZ3BP0yExx9aLIS5rGvpW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FxbRSs3XeobkcHkispfCmgnWJNPlsbd43tlkCNGpXKtzxjFUtJ8Xado2mQW11DeuSWkQ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DxjHHY1PD4p0+81NtcigvhBbWzI6PbMkrksD8iE5YgVFkK76DPEXhXQ7DRby8srOGCW3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1wTxgdRkV0V1p2nBg0dpABjcAsSAc4PpXC6t8RtG1HTNQsYtL13M0Ese59NeNVO04OWY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GJLO3/4kGs3GIYsyQwxsjfIBlSZASPwqZNIpXK2m21qp1iGW3iJtdTkUbkB2pIquAOOn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jsFRFeeWIgAAHdHkA44PTiuA/wCEwS2vdWnXRr6UX80E3krtE0O2MJ+8B4G7GRjirVj4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pV1YrY3X2lDMyN5hCkbPlHBOevap5inc9ovNKtH026VEXzGhcqQoHO04qvoL/AGrw/p96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M/w84x71yD+PNdaZoLbwjfTx/d80XUKqcjB+UjcQO/FQaP4h1zTdCs7PTdBk1KGGJk88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7WUnKniqTJXMa00Ma6/qiIB80FvLj3AK/wBMVn6ptOn6fdkYMGq2jE+m5tn5fNXP3niL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oRF1NCkf2SS442KSdwdRzzXOXniPx3cafNDeeGra1tY2juXlW6Z2QxMrAkcdwAaOpWp9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GSyPHg8csCK4vwHtu/CWjthtsEDQsD3aKRkP8q55vEnxVldZP7C0dAWB+a6l+X8jzWF4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2TRv7Ghjt7m5RluYpZJFkMjMygiRQQC3HtTuibM9Tto1k8WX0HKpLZwONvHzxsyn6cEV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z5Elrq1mSeeQ77Afyaucim8eJdF7ifTxqs0ZWJordlg2DruUuzE/jWXrz/EiOykutXut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iw2zK58pwyH5mPRsZ9qGyj1TVLdTHcwMPvRsP++gR6VyXhdCdNsdp4S3C56cKSuKxrqL4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pY2GSBYDcQe2SSK57Tv8AhOyqpY6vBDFuaLb9nQ/Ov3uqHgnpWLkaKLsenaIhi8Wa3EeF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yH/0EVJ4mVl1zQLhOEF48We/72JgPr0rDt7fxC0jiXUXjvHjXdcRxx52KTgY2Y469KwN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TU/EF7cKLy3ETKI42id2Kqy7UwcEjrxVXsiHuei+Jj9p0DUW+Uyx20jDGOCgzkd+1dHa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AFscbfXcoNfKvxR17xh4GFjYwX99qS6osytPdXflQp5QG5CkceWLqemQMVxkfxe1zwzoF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qukeC73UJdEi1fQJpLy1sNQtsYtdRgaPzofOjKyQSRM6MpxwwxWDxtOM/Zt6l+wny8x9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j5zFczx/grnFVbdinjy+UA4uNJt3GeuYZXX/ANmry3wV4g8FfFNp/wDhX/j46qlmAGi0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iO2TJ7krxXUzeFfJv4rRtZ1RpbhGxcfanE6qnVRJ1CnPTpmurmuZWa3Ot8RK4fSZ8N+6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fqDWhq1tLLpd5Hsb57eUdD3Rq85vfCUGmW7Xranqt1tdQRdXssyruONwUkgEZ64pg8C6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Qn5fnupSnP8Aslyv6UhnUeHXlutD02cqWZrWAtjn5tgB/WqumMWlv4zwYb+TbyOVdVbO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grQ9T02C6mhYyDcCDK4G5WI7EdfQ1GvhTRLrU7yxu7ZTFbeS6LgcCRTnpzyR0oA7mK9h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MAmsVAeWRE+ZJGBwWIGcGqV/q2hWmoaRcDUbQrBcSiZxcxttV4mBJ2scc46965yLwT4O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JEurWdmDjPzxMhz9cE1a1fwb4Q0tbWS10qzhD3cUEmIlGY5Tgg4FADvFPiPwxqemXFrp+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+VFHdRO7OrKwAAYnOB0ropfHHg+L93PrWnxMy/MrzAEEjkYx2Ncn4k8I+H7GylurDTrS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VSGUEggjnIrodG0rw/f6bZX62MDfaYI5NzRglt6gkn3Pepd76DdkZmk+OvBWg6VZabfa3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Ku53YySOx7Uuh/EDwTYx6tPcaxbrBcajJLA+HKOjImSpCc85z707Q7LSZ7SdZbSEyWt3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fL29CK09IgsTq+qW5hj2IlvLGNowu5SCQMcZI5p6iMe38e+EG1a91iG/86ze0ijeSKCZ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u+6euKoyfErwa+uafe2txcTLClxFKEtJtwEijbtDIN3I6Cu8VLOPXrJPLVfPt7hMKB1U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Ltv7JvAAPJ1O3BI/uybkP86HsNW6nHeJ/GmjarZQNYxXxENxFKfMtHQbVJ3de+DwKyJf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lpZarJJLEUDNZsEDZBBJJ6DHNdzrC27Wkxj2lQQSQc9GFV7SFZLG4hI+8kq4J4wQe341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yrR4zGmia3NlNpZLVdpyMZBMgz+FZWk+Ori10qxt7fw7rV75MYVZreOJo22kjgtIBxjBz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Dp0mMbraLJ9SAAazvB7xQ6S1vgEQXl3GO/AlJH6GgGluY+j+KtTggntrfw1qcmbqeUgN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xvnOCM0+28U61ZG+MHhi+uHurhZ3hEsSNESigbix2/NjNdjomxL7WIwOl2rn6SRqantSk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BbyjP4rx+VBDa7HnUXifxOmq3lwvhO78y5t4FNt9qgDhYyQH3Z24O7GKm/4SHxKdUhm/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mSKOKW6j/AHgOGJyoONv07120syr4pgB/5bWMuM+iSBj+Wap69d2Fhf6Rql/NFa29tJOJ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BLH3GKGUpN9DltQ8QeLRPp1zN4dSBknZIgb5W8x5EI2ZCfL65PpT7zXvFUi2xk0OCDyb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u7O0A7Y+M5615Brf7S3w0s9It7jxlqS6VqNpq5Is7eKW6MkEDECWNkUqyurZzuFXtF/aQ+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eE/EarqpdPJstTgk0+adkdWxCZgI5CQOFVyx9Kj2kSrM9f8AEGqeNn0q4a90nTooUKOz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HGwDOaqa0vj6ewupJrbShCYi7KrzNJsHzdfu9u1dj4hDXmjajbRjLtbSbOOCQuRz9RUr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9ZaheSAPmj5/WqTuI4+aPxxqOnssraUsV1B0RZixjdOcHOM4rJ0+/wDGt1ptubWTT1gE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EG3n5xzxXX6RqljHoemvPcwxuLVA2+VQcgY7n2rl9B1UHSrZdjYZpPLDELvUOdpUHrkd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jRbGOWyv9PihiJjVWsy5BVsdm9aq2UPjmS2MdnqdokcE8yFDaB8Pu3MRuYkAk8DtVzRP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JqMELW15OrLNIIyctkY3dRz24q5aa9o1s2oO97CIftW/zA4KBZEUAkjOBkYycDIrOS1L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t3FHrcdq1tcyRuiWiMpbAO4bs9c9KLTSvFrvcQJ4jljaObEhjtYsFnUOWwfXNW7fxN4d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2vl3M6Shg+Q2YwDyM9CKLLxToCXd9KL+LyZTAVfLEFlUhv4fUUC5mQW2h+I3N5af8JFex+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AcyqH3FSDgkemBRbeGb25nvYrrXtTd4pULNFN5O7zEByQoxnjtU8Xi3RPt9/NFdJJGY4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A28npwOTWTH4y06fW7oWKXt0ZrWBglvbSF8xFlYlXC4wCKB6k9n4Vt7nUtQsJ9U1X/Rx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LIpzuIPJ3Dr+FVYfAulz6rqNjPfak6xLbz5+2yhmaVSCWKsCSNvGT0rIfx9HZeLZbddM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SmxyVJGdvOQCfWtWz8WCTXpZjp99E9xbJEY2VQRsk4bqeBk5PagYlv4C8Pyajc2Vw19P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QFvMBzkg5PI9qdH8NPCz6lewPYybIktnjAuJixEisGzhiTytct4h8Rapc3+raXBY36yX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4mBjYgSq+QFxuzmvg3Vte+LvhzWJ9E8YajrUcloQ4M+ry2puLdshWjPO1l55yw3DkYNc9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nLY/RcfDvwxHcXFvPpcTonlmPzWfd8wyRy2Tz9aiHg7wst/cW0uk2zCEwlA8QO0ODkYPu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Hxr0qLStH8HeLNJ8a6hd6hrsd19p0q4nklurSO3OVuJbqFxGxkY7QoRWGM5xxXc/Aj9qD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8XXX9uW13JDb213fuxngZ22IrSjLSR7iBk5KDnOKilVU48yJnFxdmforpHgzwrDr+s2g0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n7lWGGTGOQQPmzV3SfC/hm01DXIU0mxUrPBJGRbJuCSRjAGF7EGsSTVPG9lrFwxsNMhu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NH5cLFQQQM5yeRU9heeJG1xmvF09VuVha48oyq4iUkbk3EjeM/xcHityDpbHSdJke8gN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pSArKrdx61FoljbWy39sYo1WG8k2AIMBXCsO3A5rmbrVfEH/AAld1pOiGFIZoY5FlvEM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soF9hzWfeXHjDT9U1CM31qgMdtPIEtC24upTOXbgArg9c0Ad3o0cItriNwoa2vJ0YlRnk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FusM1gI5VCMwkjx+JH5964G1tfFjyXfl6xbw7ZVlnJs0O4yRg7huOAMDBx6UyysvEepQ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FJHU+VDCsbFeWZcqeM9eeKAtc7vTStxpFsjAGRrXYwPrgr/SrOqwpP4dkJ+VhZh8Dj5l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OotFv8LNa+J75o3O3ZBJEiqQfmDAKcEZ/wDrV0Nj4avdR0+NpNa1LaweNkFwAo2llx9z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q0qS6X9pA4AikyM88qazdagVTBMFP7i7jYZHc8f1rmo/DMtzoSag2p6g++3LBBdNt3BS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c9rfhq003ShrBuL+V8QsM3cpBaQgBcbuh9aOZDO11FM3NtHKhIaUowK9VZTnOfXipElg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kcidVAA4IHP0ry250GAyz288M0bGaONWN1Md0cjBfmBbgehFb3/CEeHLXbFNZA72Kv5r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xBH1qCkjqhc2rao8izR7TabGxIpAYPkZ5+tQQ3KpdXJAZo2KHftOz5R82Wxgbf88VzVhof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2VuiMx5WPABXBHHQYr5s+Jvxlv9D8W6l4e0O4kEkFu9pfPJIQqSOQQyqMBhtOOmKTdi0r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p4Ys7q51nVLe3Vrhmij375ZAyqT5aLuZueM4xXz3qX7TnhjQbT7C+nM0URkAeecRSMHY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6Zr5C8S+JLizj+Uu11dKG8+dsZjHClc4GM9MH8K5XwF8Pdb+IniZbKAgDY9zd394222t7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/u04zjkkgDJNZTqqKcnsilHWx9U3P7Yt/dyPHp3gt5rdWTJknlMhXI52oOOnBwwHfPSv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vjzSU1vS7mW1ltZUe60+9QpdW55Vs4BDDnhh17gGvzs8Had4dTxFLp+rX10bJrl7N7nT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lkH2kfLDg7mBG4Cu/wBV0fxD+zt8btY0rUpor+58F67b6dqDwb1iv7S6hjuEkCsc/PDK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rF3lyo1dLQ+/IfGGhajcltJukvZI4ZNyRq+do57r7fWo7PxXp0KS6hcF/IuAqq4idgXj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MitkaHolpqJu40SZ3Q+QyDaqo4ypIwNxGe/SqWqaes95AsChFKvkKPlJGCPbrXanc53v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86FDMQ8sj7YoHZsYXlgQCoz6jvTJfFeki1FpCLoOFUDFtJgFSOTnk1vwafHbedrSqDJL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Z3deT2zVWa2mkkMwZj/rNpOT93nbgdueDTApy+PNHnu4njh1Dcj8ZtGUNxg7ScAnvVo+K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F1mXMbof9FC53YPALjuOua25CG0+G4jQ5UwyZzg8EZP1rdvofLnhdVZEWUKWA4GRz1x1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W5haZ08P6qUcqSCkSHjjhWeqv/CR3z27W6+HdUKMrAg+QMCTPBzJjoa9DdI5JssVJKbT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sqxzSiRo0w4KhnVTggZ6njn9KGUj88fFp1HSbWBLd5Ykt72709QCNyLCQyKSOpweTnBx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xNxJLJn1kZufxJFe6/GWxt4IdVjt3Uvb+J3kbaQV8u6t1ZOn+0rV4GZ4xyroe/XNeNi1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paon+U2Tk/fEqEjGSQRjHTt1/Gs9hvk3k9Oqk44+tXY4JXgaUI5VcYIRsEk8gcd6BZXT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jOPzxgVzWdjvjyJvlFtS5s7oNkIEVm5PZgBkfWqxIxgZxwea1dP027meeJomQCB2JkAG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fgKpNDISpcxg4GfnHXGe2ack7IUakVJq5paBh9RMbDcskbqRx0x0Pr+FYrq6IBtACPsP5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1ht9Ztbia4iQI2SN2evGOO/PaoWsEDSRx3Icb2+VYZDznHXgcd62pRfLY5a1Rc9zl7+2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g57g4HtxUBG63UEjard+ep/nit+7srR5WNzM1vIOCfJbB4HbdwRVaOxspAc3zCNQGLCH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WriYqtGxmQxH7JehRkCMNgfeAB5/Su9F1qUlvazpaIXxtG6QZb5OM/Uc9+BWDY2dnN58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ndGFPHJIySD0HU1uw6tpqQWEZuFXBb/WAjbtXGNuCAPTsD3r18o0qM+Z4imp01ZD4rrU3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AMlmz1x6YqtFLrTWomZbSOHcwy4fP3iMnB7kVbfV9HWR2luothUcqCehz2H51mR+JtHS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c4ETMhLMTxkd6+jv5nx3yLUi+InngVXtUJY7SEY7SBnHJ5yP1qeS116NGYXScDdtEA/D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PFOlrPA0cV5Nsb/lnau3ReccAZ9cVK/iqEu7RaZqLoQBxEFPQ5JDMAPxpfMEpdhLO31d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siIqKqdeB1yOT09aSa1upHXyLiRZdh+bK7QvcAbQOuDmqc3iOK4iihXStSQFlI/cKRkH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6xqZdJ4tGunARuDJGpIOMkfMe1Mq0upTuNM1gRTl9TuV25G+NFXdnnOMYAPQ1F/Y93vh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lbJAPIBAwMe9S3Wo6tPE4Gkyxkg7meYfLkjJ44z+lIbzXllRf7OjhMZPl+ZN6AA42jn9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KRZJvOllygIyz9sHn2wKzYtCspIrVy8rgHABmcjoeCAeMEY/wrVNxrxVhLb2SB1K5VpO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l8oO0BHmfKU3k5IxnJHpkc5/lTERweHdN+1tF5ILhA/LuRlv1HqacPDunpAr+QSGdMFX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JOP84q5JFrE08jWV3DEV2Bi0Ac/7vUEdfT+tVxa6z9nRJbuJlVh5YEPoTzyeMdaAEl8N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bAA3eZICgOQe/I7isg+FdGuba3uDZoW81OCWPyjK7clsdPT1rce18Qi4LW9+gTaqsxt1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3rEksfEDWsTLrLQI0iOghtkI+bgfeJJ47HFTIaJ4fDGgteTq1hGqokZUKzHueQc8Y6YN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Rmt08x54ULqMkhyQTnnGcfmM1qxabr4mliOtyltiZbyEyRlgA2f09TVKXRdRext/+JtM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yHOQpxzzx1zUlX8yaLQ9Lgnu8W0KlEGwhAMO5Iz74x1//VS2lna7dPRYAvnBQ4VcEkA5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kXscswk1a8d44w4JSIAjacDhen14496yY9Ivhb6XF/ad6WuQhZfMBABjL8cZycDnrQGp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oNNGjPCRjeMlf3eRyST1/U1ONMs4BBHFbRquM8Rjn5M46fWsBfDzm3vy2pXrFWzKRJ1I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8OmeXcQ28l1dTGUFsySZbCqG444z09qB6Ldmglkktvc7I0TbORH8nIGMD2x1475qb7Lu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c2AcdQBx06Vivpds8czyq5k8zkF2IJ46knAqf/hHtPDurxsyeVuDeaQevQAdSc5JoAjN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+a424JG7aN5xk9uKq3McQs9V3MNrodpyM/6sc46nmo7fw9pBS2Q2yl5jhtrPjoT0z7c1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QmhtUjcMY0Iz/EF6ZzkZqGWjStTCt1GSyqBDsxuXAJC44J/+vTM26RQzpOuw3W0AOPU5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4d0aS9S3eyhO+DJUruXIYDOM9f61DFommtaWZit41/0jBAUDIBYfMAOScUgbsWZ7qyBu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MAOAvpnJzUE2oaOj+Y15DGSAv3uNy9v1qabR9OazupjaxI0Kg8IBxszknHGc/40h0K1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Z4Q2QowGyAPrnNAJ3Mr+0tHUwbbu33xHd8rZ2kLwfrmqkuo6T5UhaeM5kDDajYO0gHBAx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9gnkRxbkeaTcFA4U/e6Y5PSqskUIhSP5EDToMEqMr1P4Y55oGc3/AGnpcqTKku87VKqq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cVeuL63m24Z+UwcoV9G74yPXFS3jwPbXu64QglACZVyQccDB/KpbuWyHmotxbuGjYfLK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jnFZgZUlzYgxlhOSgIwsTEnp7etZUdxAxRRDcldzFD5Rw+AeQP510KXFnG8TPcRhfKJb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8iqFneaYwtnjmQNGCWUZPLA4GAPencCi11HH+7EU+5ZAP9Se+T1OO59qm+2P/wA8J/8A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9JrJ0hMtzkrJ1w3TkenpV/dpf/Pw/wD3y9RID//V7K4+Gnij4ofsgeBPCfhEWj30VrY3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IxJkBwrYPzd8V4x8YfHXxj8K/Cex+BfxQ05Ibu8aKSPVoLyO6+26XbyZ8qTZ829XCqWO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bW/iX4l+Ev7LHwz8TeEjam6uYNOsnF1F50brLBJIeNykHK9QQa+Mvij8X/FHxevdL1Lx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rJaxtYo0aMskhdsozPjnHfqM+w/rbJcBXxeKk5QjKiqsm290/wCrH4LnOOpYaguWTVVx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ivVF0/wCLd5pkkh26po0i45+ZrWVJR+Slq90+Imk/2B8FtD0cqF8r4j2QZB2STWZJRj0+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34k03wn8ZfDeta7fR6dp6vcW9xczNtiRJ4HRdzdgWIGfWvu742a3oXiP4aeEte8NXKX2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vFcxhlWUC8Ksy7gDgsvXHPXpVcU4d0s4pVYr3Zcl+103+hXC9bny6UJPWN/u0PSV0F9T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pXhJLVWH3RJeXsjHn/cjzX5RfF3xLH4w+L3i7xJFIJ4bnVZooJFbcDBbYhjwfTCcV+uH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8H+MvGrSRfbbbSThNwDl23Q23A+bDSy4Bx61+INosi/67755P+8ck1HAFB1cTPES2hHl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OXDxw6+07/oaT9hmk3FeR09OtGeefrmkHXHv0Nfq7PzVbC9ACOBnrXsfwgujP8QNQtWX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ckvJeCc+2P3nTtXkEKq8scR/iYD869K+A2Lv4heMJogUFnpMNuVYZy32oRsfxK1+QeMe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BS/JP8AzP0Xw0p3zKdRrSMX+LR9ZaJMLa6nlbrgdPrnv7irWuX2n6j5FnqVvb3ls027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QSuVkDKW9CRwa5yOXY8pH8TYwfai5uJJFUoB+7O75lLL0x8w9O3tX80xpJtNn7e5aWLl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zGzgsJZONtnFFaRkKvBKxIMnnk9+lWNO8M+DLR1iGk2UpD4LSIJDIuDg7WyOvWs+CaK7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nETmUjOCPlIYgdzgjnselTSXck8duwYtcwKx3rtO7J6cZ3cc+hrptY5jv7PSPDDxiO10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xbQPYgZ6Vtf8I/oUahjZ2UOQeBDGpRuP4sYH415XHezyW6RwyvDK6Zwo2sXwSRtbB2sB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8SagkkjqiSIpCPHIdq9Mja3QZ7ZoA7tdJsFdQ8cGw8AtDEzA56E7P1qZtA0xnZ77TdKvo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I7HO3IPpg1w6arcTFIxGFhc4HzgsOQc8knj06VuW/iLTbNDH5pk2rlQuGd1Y9AvQkE89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ObO0W3tdJt7VA5/cQxLGmOpIDDv/ADrREzyqxlgdRk7UwCOnopP/ANes+313RRGsl/8A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sOhP1GK14b6znBeC9tiqkgKRsxnpg8VXIguzivF1taXnhPULiTzo5Y4maJM5AkOVBAfI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TfDiztLz4WS6WiIVj0u5jICL99o3bJ7k17vqj2up6VqNqHEj/ZZ8KrAqJERiOMg5BHX1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5vhrUI1GFk0/KY/vGFxjmsZ7tI6aT0PzUvJWkudPtEz87KVKnowI/POT0rjvGaNHrKxvj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4+tdbeF4L+waPKlGB6d92D7DjmuW8fRsddhIYLtLKpHU56CuWDskaT3OIVWQHe5Jz0xjo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MFf7q59gR09qxSjK4hkbdJjv15wP5+vatawykkcYchmxnoAcnpzwK1TM47mshKwXMgPz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ErrfDAjk01wWUeVds+4kZIMY+76571ykT2EUjrJMSsisrYBBGWzxjjg/mK6DSTbD5LR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8S4B5/wA4olsdVN62PaYNZluoNLhhUWdnDdxIIYwF5GPmIU8k8nnue9fR3hTfL4G8OXMp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jzP8AK+ULZglraBiCVvom6gEA7c19beBwJfh34bJ42TToSPdn4H5DvXm1Xoz6HBpRlGx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mexx+NONsrWZvTndBdsAd3QOVz2yc4qUL8wDDOD7cZ/z1rPuLiSJHtt7KHukYjghuhI9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6Hs45+4vVFwoA3y4wR6VJECrgjqOQevNMkIWQpk4zwR3H1qMLg4BwTzkZ7/4YrFncm7F5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tuPOcn07053ZmyOeP1qB84OD+tSyr6DowZLTc/IWTZn0BYt/Mmm8nLeh/HJ/xpUK/wBn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0BAz+FPkVc7unPAP/wBb9a1qbI5MJ8dT1Ihyfl5Oc8+lWI2ULtOQTxk1UJA56cZOe1TR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H8qyO4fKokDKyg5GPTPHetfUL221PR9Kmt545DDElu6qwLIyLgqQPf8AzxWTlUJQ/QnO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O1stPuEU/vk2YOMbsbmOAPX161tTV4yOHGtKdN+ZUXKqVHf8quwFdkY6dO9UFGGKkc8Y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FEXAGdirglj0A96zjsdcpJFvzVXLMRnOR6/5JqlqUjPaSqo5yMBjjPOR+den+C/g58Q/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cXkBYxm7kZYbRXGPvSvjIGedua+lLT9mb4d+C44m+MPiszXz4b+yNGDtM4HOwBFaZs+oV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VWtNRpxbb7HiZjnWDw0H7WevY+bfG9/puqePPCc2mXUV2VaJXEB8xl2upIIHPGfSvq/Q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11Yac8FmCT9qvc2sRXPJHmAOw9wuK73w7qel+G4vJ+E3w+sfD0Q+VdU1rDXbdfnEKb5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qbUdFvvFMguPHmsXmthTuFqz/ZtPz/17QkBgP+mjPX3WD4cxTs67UF97+5fk2j8kxfENK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38N+C9Pums5dWn8U38bbXtNBRRbwsMZWa9kzGuDnODu/2a6618NRgvJDYWukRTIEljsS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xevtldOeUQIpzzkVqRTafpsCWtnDHFDGMJFGgVFA7BVwAKpS63IwaOHbjGcDkcd6+kwu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7v8Ay2/P1PnMVmtevo5WXY021K20a2S1g2W8aAKqRgKo9FAGMZ9q47xHqTNAdRWR38sY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D0U/pWRqV88pKIY9+MknOBn0PasGLWLoSNtkLIONpxt29CDnjBr6bD5eotTW55bnfRmL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y8ZweOeefbHeuavp/sko1i1jzJFGdydRIp4Kke4OOvStm5ng0m8H2eZBBck/ZWcBlJHW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GKzXYFyk6iWFixGAUdWB+bAY469hXoVqalTcehVKTUk09TzK8X7DqIthk2l2DPZyOpBZ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5B9sU0pgc9cDp3/x9q7LUbDSdXjexNwISHDwyA5aCUZGV3HlD0Zc8jpziuPjiuILqTTNS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lZEYZV0burdj+HUGvwHizhyeBxDqUl+7lt5eX+R+1cMZ9DF0VSqP94vxXchL7YznAIzw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kk/jVh7M7wQ3XsR6VAkcolMQG0buG7DIyfevi3Fp2Z9jzXR0PhO8t7HV21CYqPs0Z8vd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0qt4k1OG6BhJ3p1yRnHq3t/OuG8U63H4a0xZ1SRmnZkQp82WUDauBydxIHtXA2XiDxDq9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2nmG4KxJ6csD3yB2r7HJnGnhnOx8RnadXFqF9Ua9689xfIiMrrbjcDJ87AnIG1jzyPeqj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B9Oa31042aYU7ixJbd3PsB+n5VA0IZPnwWHB4xjPevBxmK9rUc+h72Bwfsaaj16mGVWT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kY/n7VlS2e35WHTO7IyBnv8AnXRtA6PkcL2Occ1MsSsMOgOc9B681yqq+jOydCEtJI4h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EFjjpgcDgHtWla2FjAnMKSnH3iM/me5rRayTzG8smMknnrn86l+zsjKjFFLccemOuPrT9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tkVJ4Y8EKicc/Kvc+hx0rMktkLkkZYrgjnGfpzW+8B+67HpwB3+nbmqrRICRt2c9Rz19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9oxkc44xirIzGuOnr6nPft+FSpBuYHnGCOTn8fWkaEEjHKA8c+mfxo9o2JQS2FgiTcYz1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hnP4192eG9WuoEjRZDgIm0c/wqBkc/nXwyhWWZMEhgFyPTPf86+rvC2rJcx27SYV1UKw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Oaio9DqoOx1fxc+Gfgb46+E5vD3ja1xdbc22pwYS8tnXowfHzqO6PuUjsDzXl37NvhC++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rjW+rxHVtXlnLorLLbTT5hlUdVOBnA6ZI+ns/wBrVLKaXptUn3HU1y+pieG402O0kBFr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82AenGa+z4FpSxOMdKesUj5HjacaWEUor3mzv9Y8E6NrUZk0LUbjQ5XXKg4ubU57bW+d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p4i0HxLovhW7sr/THuZYrdkF1ZIs6HHIcKQJB0z93g1uWd9I0e2SeSMbSQd3VR2xjHFe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Ct4Z3MnlgpHOrEOCjEHdnGP8K/QsXkdOnrSW+h+b0M4rLSeqPkw6J48muJJotbt1syg2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5l649MZqSHSPHkBBi1i2Bzk/ueCT/nvX1DqNhp+pMy3kSyyDgXEX7ubHuy8N/wIGuQu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U/wBtTo0eAkyj6E7W/Ag18bjMixVH3kuZeR9Fhc7w9XR+6/M+W5bXxleTXFnpWqWlhd2b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pC2Cq7cLjH506Lw98WHLFfGqQsOpjtUVcfiucV6HaaTPaeINb+2xPb3UpiZI5VKtsyc/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0Vppai6fzW/cuMmND69eSOB7V4zg1KzWp66mrXicfrN94w0rw3ZWd7d288ss0KyXiRss2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QfNgH5RVyLw54p3b5NfuJeezFd30wMCtHxxp2oppdjeTRmSzGo2iSHIxhpPlDAYJGR+G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l+eME+uCR/k1rUbkk2EUlscTceH/ABFKhU6zdhRxtZ9wOeO4rE0LRNV1LTn+xavd2KCdk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APQ4569K9iKZORntXB/DdwbO/t2PKX0o59Kw1vYroZP/AAhOrNgS+JtbYE9DPkD8MYrL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tNkvbqZ7uHH2mRz5qj5iQpBGORk+9e3SusbEAZOOOP8APFeY69ceT430ThR5iyA9iCD2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tR+HIubOeCXX9aTzEPzpdsGQkfeU9jWQPANp4Z8LXd5JqGqalcIrSq17dmcNgjGVAC4H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eXGUVS52hVVe5x0z0ri/EN7O3h2aO7gEHnQyrHliWJA3HgDB6VIy3P8ABrwj4v8ADltf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hW4hkhuNhgkdQWAABB54+YHis3RvhL4U0KFltRdXJk5kku52lds8Y4wAB2AArvvDatZ6Np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cwInlbcEHAxv9Ac8VvRxPEzwtgmPrjkexFdNWMORNaMxjN81meF+FPBOnzWOox3Kl/I1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7g0a8g/dBx711kfw80JzvMLMSehIIP4YrW8JZOpeIraT7i6jvQ88iSNWP/jxrsZZUtss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q5uVPc1bseHXWg6JF4oGgz2qSwT2/mKrc4dOo/Ec8V0o+HXhD5f+JfDk4PU55/GvPfFm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FU2Wj7JpJ1Vmwqhx5fy9AxOST6CvbI4YWMU6HIIVsjkHPoKuCQ5aI8c+KnhXQPDXgq71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W32NjOA0qqeDx0Nen2vw98HxxxC30q1j+Rfugr2GeBjvXD/GhpLr4b6wuSBFHC+M8grM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Q/ZHk+eOWCIsM85KKc/jS6k30L58D+HIbdnXTrckKxB2ZwQDz9aw/h5oelX/AIdWW8so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asSc98j0r02J1urMtGchlIAP0rhvhbIsmi3iLyI7+dOOeQauwrux2EfhjQUUCLTrRPYQ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xt/+E71+xEUYhSG1dI9i7AWXkgYxya9X+cchTx7V59aRGL4kapNjAk0+3J92BNUkRdnU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XHX5Bj8q4zW7K1svG+geTDHGrrKpCoACwx19eDXpKZIzXAeLZIYfEvhqeaRY1+0yKzuw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8aYot3O58qE9UQ9vuj/CuF+IBNnp+jT2wWMprul5KqBw84Q/oxrsjqelZwt/anv/AK+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TqGnt4ailS6gf7PqNjOdsqsQIplYnAJPAGfpTdug02epyqnmMPf6fyrgPiehPgLVnVtr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uv8q6B/E3h0vvk1WyTPOHuI1I/AtXLeM9b8M6x4W1LSINYsZJbyLykSO4RmZmYYAAJJNJ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V1pNhOUX95awt0z95AabqmnxNpd4qIA7W8uPrtNc3ovjPwppmgaXb6rrFpa3ENnFHJFL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h1GMU+T4l/D67SS0t9dtJ3lR0AhLSkkj/YBp6dSne4eAJheeFLWZ8HLSBscjIauu+zQO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hL4ieGtC0Y2Guzy21x9olcKttNIvlsRtIZEK4x6Vvr8Y/hoHAOtKCTjBt5xye2dmKFbq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2GsW7jJi1SUAexGfwrsdSsIDEDjoe1eUeCfGvh7Q01ZtVujEl3eNcW52sxeNsjPA47cG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2Xb9rlPfi3kbp9F/rWd0tymit4PiQeJvE9sRwt9bSDPcNDyfxNeqQJEpxjivnzSvH3h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9rntr1bUwmG3YtmIEOSpwQMkAetdbB8YvCsjhI7XU2OT1tcfzYURYpRdzV01EX4pa3EVG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34Ar0Pao4A4HSvn4fEHSrfxxdeIo7S9kt7ixjt/KWMCbep67M8rgdQa1Ln43WERUQ+Gdf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7cdyTxii6Dkb1OhiOz4yzq3/AC8eHY2A/wCuVyw/9mr1QIuemT6mvlaT4lyT/Eiw8QWfh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kLWYCKWUmQS71yuMIBhhzjNemL8SfGE43W3gK/b3a7iUf+g0JrqEoMtyxLH8Z7dujT+H5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XqW0Hr65r52uvFPi9/iBpetSeFntrtdNuraKxe6QyXAdlOVYLgbT1GOldoPF/wATn+74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/lGaamkNwbRg+JS8X7RPg1hkJcaFqkTkDqQFYDP/AAE17HekCFh0bHevnjxNf+NJfHHh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6napPb2lmZ2kSVJ0YMWf5Tx2xgV2Mmt/FKZtkmiaUjDg5lnbH5kUvaImUGyO/Bh+MnheX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B/3gdxr2Vem0V856jL48Pi7w5ql9Y6dFewfaorGKN3KSblBkDknI4wRg9a7mTUfjISPI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mP5ZxSjJIc4XSSNe7EcHxU01iMNcaPcJn12Pmu7B2tg+vWvnnVLr4kjxXpEupyaTHqzw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K2NneHyxJPpXQ+Z8bJGOy70hOmM2TNj/x8VcZbg4s6eLavxUuUPIn0aI/ikn/ANevQtxE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r7Gvn3Z8Q4PFUTXuoWI1yazMcUiWwWH7PknHlktyGHJJz6Vtzad8aGBA8QWUTdMJYwY/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6HTaHti8eeKV+75iWc2O3MZXP4kV3ZkXAOcgV88x6B4/ufElzpsviWSx1Saxiu5Ly2hj+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UDnnpXQx+B/iFt/eeOtTODzhEH8gDRzIUoa7nUeCHeLWvFVqwO2PUgy/R1zXowILeUQT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gWj+GtfvdZ1bSofEF/Y3FsyPcXMT/PclsjcR0Hp3rpG+HWuSYWXxjrj88nzwAR6U0+w+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+tL3QvE+rWt6ksVutzdx28jrtWWNJGCkdMjBA/CsD9nmeeTXvEyOxEE0kLxpkDAUFGJ9+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61rfgjUrPw3i51nQ555rNHXdLehRmWAnkmR0BaMD7zqB3xXyT+zLq14k41C4jljGqpcYZ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2xsFgOikZHYnmubMKTlSk47WOjJKkaeJ5XvfT5n3uQRkcAHIx1x+FZ0owDzn17dKkhukl7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8dqWQFgcg9yPevkJKx+pUJp6ohCyS4Ucng+2f8Kx9a0yYiK6OTsBPy8/56VtQOyck57c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LC0UrfKwxnpjP0qWzouz5x8QS/Fq+aSPwstmsBQpvZmErZ4yDjC8dOprgbHwd4nScDxT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WLcQSem9+/qdtfW0b7E/1fCds4JHTOKWeKOSMyGJHwM/MBz9c1tTrJK1jNxuzxfQPh98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cziXKyXX7049MkY/LFemW1l4X0xPLsreJ0JyBtC49xxx+FY+qwI7MYbHcei+WQACPUcc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5eKFIFwPkwHPPUk8muqFbTQ7oOCWx1NzFc3rlLCAWsZOfM27Rkcfj+NVl8F2SMZrvbcy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r2knWnAF2wHOMAZ69h2GK6VJNhCE7WIxgjr/AI0vbNrY5K7XQwNO0200zUYxbIqqyEkj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+WD03dyDxxXLmJZCCB8xG3p1A9/StC2u9q+X0KcYI3ZHtXO2cy0NeNQH3vyoxjHOR+NM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kxyuFIGR79ue1RG53xknAI9OtZ6Wt/q99b6fpzDzw6TIWkMYGxgfvAE8gHsc1thHeokc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Z3Fn4003wvqNzb3FhqF15VvCg+w2/nMu4k8gspwABhu/Na+n/F7Tbi6Ntb+GvErMx5d7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IOvtmsH4nap4o0HUL+98Apa/2z/wjkj26XEJmRvstwCV8sFdzeWTtBON2K8w/Ze+Nuue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vil4khjvNYhFz4W1O+SO3tGuo2/e2Mix+Wg81DuiPDAoyZJIB9zHZhGm7y0R+dYbC3hdb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4R8I6foo8Pa3qvkvcv59lFG8Y82d3Cku4wVB2kDpirOveNLjxPbQWa+HdX07yLuC8869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CrMdzDoK9QsPh/8AE3wbbS+HJYLGONLi4nEp8yb/AI+JGk+VMqcZbHNfHN1+0jeS3Wt/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CviHTm8wtbym4R44mBz5TqrkOuWVkLAr0FctDNKVRe5K6LnSaeqPpqX4lay0jeT4J1yR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88EAuTjv0rnF8X+J18ZNrlt4Tuvtc+li1FhPdxK7okm4yhk3KAvQ59a9G0/W9L1fRrHX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oUkiuIXWRJFCgnlc/MvcHkHg1zV3exD4gaJdqOHs7yH5hgnOCM/livQ9o2kzP5EsHjz4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TngyasuPyWPNY/hPXPHlhoP9neF/DtjqMNvd3SySXd89uY5WlLPHgIc7CcZ79a9js7uKR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dRXIfDtws/i+yI/499fmYD0WaNHH4Vor9SXJJbHIeJtS+JN9ocv/AAkujaRpdhbywXLS2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pFKDDKgCk8HGTjpW3c6p8b7g7oNM8NRBuQZZblyQeR90jHH1rpPiUry/DnxCIyVZbGRw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9RiuhtNQWbS7G6I5ntYZDk/3kBPany66Mjn02PCbi7+JsXiuNpDpVprt3ZCBGhhae0Fsj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3fPfpW9JD8cWSRZtZ0JVYFW2aaVAUjGB85PT3rS1+VF+IXh+5Xo1tdRNg5A6Ec/ia7qP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AcfpS0KvpseQeGbP4oQ+HLOx8M6xp1pptn5tvEtxYLcS7kkYOSxPQvnHHSrF3B8QftVk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CcrZG2sY7cQXBXhzgZfg4wTj1rr/AAZfeXoV5Gq5EOqajEAPQTsR1+tUPFF9FdnTTA2H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SR+OKnlDZ7GfJoPxg3f8jpgdwLGDofT5Kp6bo3iqSTUbDSfEV5Y3kM4bUJkihkNzKyg+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V6HqWuwwXAWL5gWCEgZwSeB1qhoD58S666g4nEUg4xgYFVZDbfY4jXPDfjeLR7u51fxT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LaSCCMSBCDglFBHI5qz/AMIZ42v447o+PNZjFwiyCKPy0RA43BQRzgdK9A8Tq8vhzVIs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zhc/0rntK1kPpVhhioa2gzjJzlRzn09KQk2ziJPCmqtqTaJca/qi6i0Pnm+W5YXDxqcbN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yKbN8PLsW1w8/irXbsRxSFopb1mifahO11JIZT3FdlqBceKrS7bcu6xmUE8dGyM+mcUv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1AXjaPrgZYdz2/GlyoabRyPhz4Z6fr/hXTNUm1bWozeW0cjQw6hNHEhb+GNVYBVHQCqd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VrpF8bq/hvLaeQNdXMssiNAyfKJGbcAQxJH413Hw31W2i+H+kQzTRRyW8bwMHcKdySMu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57VHruq6fH4j0S8muoFSBb5JWaVFEe6NcBiT8vK9Dg0norobkyrF8G/BFvHJcQWbLPEjO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HBbHHuK53w/8PvCPjLwxYeI9WtRNcXCy7yzNjKSMnQEAZxzxXpsfjvwkgC3Ot6aCylSP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mvPvAmu2GjeCAl9MsdtYXd0ktwVJgjDSlow0gG1chh1PcU9BNuxi3vw78I6V4n0DQotP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iI+80Ue5ep7V3KfCbwNbAyWukxo8Y3oyErhh0OOnWuQ8Q+NvCs3ibwjqdnq9nOljfzfa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CRudhgKM8c16OfiH4RhtE1afVIF0uW4Nst7hzbtMOTGrhSrMB1AJpRSCbaOd8MeEPC3i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22uryeNklkkjUkmNinI/CtK78K+GtI1fSNItNPgitL83PmxKg2O8SBkJHtWD4S8eeDvD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DaStNcSxI6OS0LuWjYAKeCDxT9b+IPhHU9U0W90jUlu106eSW48uOQbI5E255UZ57DJp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88E+EnSWQaTaiUI22RYxuDAHBB6jB54qPwr4a8LXvh3T9Tn0uzmuZ4R50rRIzO4JDHJBO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PD3h28Gm+IZp7C58lLgxPaStiGYEoxKKyjcOxII7iuT8MfEvwx4e8NWum6nLdm4jlucJ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d4zlRgEqw46jvii6K1tc7C68O6HH8QLS0SygS3utHnOxYl2iWGVTuxjGdp6+lXda0DTL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BLiC0nkjkSJVcOiEjBAz1FcDffErRL3W9M1bT4r5Vso7mGXz7VoSy3Crt2gkk8j8K6q8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zS9Rf7ZFIm+3iWdFDqRhmDAA98H9aYrsn0KCx1C0tLxoImN1bQTuxQHcZEBJPHOSaLKy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xI8T2FtKisqkKQxViMjArzPRfiNpuh6TpunT6bqt1NaWyQu1tCrodmVBViwyMDFSTfEO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2k6kha0NsIpERZWKyBt4APQdDSdmWeseI4be00S51C0jRZbfY4KgAEBhkcY4wa6Q29oUB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FeS6l4lvpfDMhu9MmeLUA8QWGRGkgAwRJLnAVD7Emmn4g+I1VY4fB99KiKqiQ3UCq4A4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kQ4tvQ7vw88N1carDLGGNrdmNSTuO1lDDr2GavagltFf2MqqFDOysQAMngivOPDWt302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nGQxzyxH9+Q23AQMNoy2Mg9PWmHxV4nuPLOq6AbKMPlJDdCQtIwO1cBAQT+lMOU9buEg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bpzzwymsDwzKjeFNJVsF0tI0J6H5Pl/TFcNp/i3xVcPvTRbdUDmNjJduWHYkIIwfwzVV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2eixabPbR7hG1ws3mAsS23KuFyCT26VDKSNzev8AwnGqRKMifSraQDP/ADzkYH+dM1sJ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1u2QOwkGa8/m1P4gR6/Hdva6WNTuLNoY0bzDA0SNuYnDbtwPTnpWdr+r/EuWxmgvk0xI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NvzDO5244xxzUuy1KV7n1BAyb1IUsThvf+Vcr4Uvhb6NfWw+aW31S8iVfYvu/Dhq860uX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1b3tosdxAGG6zLHPT7xYZz19qhsV8XQ3Gp239oW8LpIJbsi358yVQQyjPAIxx61pzCaP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7c+Z5sbYPGMZ/HrVjXoVfSNXiAAL2kwUDt8uR+RFeX3Nv4usoLO8bVGkEkxhtneKNSsx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Ty6T47kbyrjxBLuZWO1FQbgqnK/d71DkNKx6la6tA9pakuu5ooywJwclRmsDQrmNZdXt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gdQ6hq4C08Ka3qdjDf8A9uXEcU0KSEKOUOMbeOOPaqXh/wAD6rqmrXelzX9zGdkUqTu7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jA6c80IR6vPfrDrumTyKfL8x4Sx6ZdTit3xG8d14e1GAqTutpOSCBwM9TXjeo+FpvD97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uEiaUM0gDNwrKWz39avL4Vsl1O40p7y5mu44ROPNlkKsnOSAXI68EY7igD2q28690iym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ccoOpri9LtzbXNyhXOy8dvoHGax7b4eaNrNnDqsr3eJ0B2C4kCDHGAucAD6VjT+BtBub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mV2YlYEiQHGcEHrSlsB6PPNHb3kbM6KvkNuBYfKc8ZJPeuQ8T6laz6RcRwTRSmFopjtdS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tTV8E6DpVibWytQEu2CzI7Ft5XkZZsmrfh3TPDemadrNt/Ze0PGGITbICBkEYcHBwPWp5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AGXxr4OuYdLlRLywZb2yYsqiSRVO5NxPHmLkDnqBXzn8GPiza+FtG1/RvHOjW3jDwB40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RY23R4jingd2G2dTgHlckJhlZFYfZPhv4eeHFdNQtNMjjW8iSSSTcWL7vmACkkDr2AFf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nR9N1CXw/BayX99qM9re20LhzsIEiyqoJEZIypPTPNeBj6Cb52elhpXjyM43xB+xJ4su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niddW0S7S9vPDzXk0mn63FdWODLpDsowL6MZ8t2KrMFw2D8ze8fs3/tJr8WtBW18eSrY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GkiMf2m2YmMXDRqDslV1Mc6AYDjcOGwNf4OftL+CfhT+zJ4o0zV77S5/iHomqQTaTZvd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dtO+AA5tYy6ybMsUTDcsM/P37QHgK58IftXXXxE+C19bz+HPiRocfi6zuobmK2tFS+DL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eLzcEZBbB5BrPB46cajhNe70b+/+vQyqUFbTc+8NS8b+F9UsJrWw1SCeR9uxRuUZBzks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mn+N9J1+6ns/D15b6pPZp5k8NrIJJEGQM7Ry3PcAivgXw/4J0z4i+JtO8LeOPipYaPqH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SrC+8QyNPJ9wPLEq2yKDjcfMYKMkkYNaHxJ/Yu+MXwj0vTfjJ8GvEH/CdWVjfXKm/wDD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MyNOYS8gngZ0eOQR7lGOjKcjuec0IzUKjtcyWFk1dH3LL4utfAtnDb+I4LuIXbGeE2ts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GDtfPVTVIeNdJmnuNftINSe3nEUAQ2jiQvGSc7GIOMHr0ryr4B/GjTvirp2rJqDf2d4s0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ckci5VUE8KSBXWJ2+8p5jb5TwVJ96tJVu3jWeDy2khyUcHpn+tenGopK8THltozz7Ufi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W+l6tcNDJcR+WlsAzebHwFy4UnIB6itzxB4tuRpKXNzYTxjdHOY3ZfNi8tgQZACV59i2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s9Ggt5Ui8vWbJ/LYBSEJKk5Ayc5xzW/qHhtdUjOmai8aROCn7ktu+Y+/Hv061V2Fkjjt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WPw1fSR3CELKZothDjAOQDwc1X0Pxjrljoen6VZ+HmvI7WEQ/aRfIivsJB+UpnI6fhXp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IyrxRKqKR/Eq8D68d64zwzYzxn/UG4Rb28iZPlAAExI6/XOaNRe6c/Nrniu3kvpNB0mGU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fvUdlG4nahUDuOc4q7o/iHxbbzPc3OlWxvL2JY44vtLbWSNiWYvtyCCfu45rpNP0mOw8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0LV2GflyEK/L7cYrQ1KNbeBbqGNMxSJyWw3zHoq/xE9xxxRdjsjDfW/G7X9pJdaZplrKD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nZej/KpA47ZNUNeuvGuo6FcreNp0U8EkTxJArsgkDAIXLkkAE84HSuo12WSNNNu2hdNm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Kk5I9TUGqQk6ZfNKjxyeS7vvHBZCCu36470XCx58D8SrWGX+259J2eWybLa3fLSA9d8m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1sxH4leeLeK4060kYBjHLaFm2sOuQ5H412PiCNdW04xZAWWEAEnnJA6c/TpXLfDjWbbVN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jMBdmAyVJB6nqpGDSGWvCek65q0Wy513bHGGgitlhCKsi5BG4HcdvBH5Gq3hvwlrt2mq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7s7gxxTQKiR+YwyxeNwytvz7bcUul3Gn2ct6n9pW0ZS9uDkToCN7bum7g1xfi74s6N8O9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NX1QRmwhjkEp85kKmWQjIVU6nPU9KynUshqDbPI/Fnxn8YeFvFeoeGvD2tJq8UEyxHU4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CCPA8skr97nHcV87eKP2ufjdYa1d2uk63p6xI/lxXC2oeSVFz1ZiDwfQYrkda1AaNatp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DTOcRwCXO6VyOhwTtHJrxfw3c6XfeM9M06a7iS1a4W2lkDqxEbMVaQg56+/41wKvOT1N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TeDvj/B4l+D/APwsLXNSvRr9tcz6PdWSSozi5ZQ8bQHaCscq4b5sgEHk4r5k8b/FbxJc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+WYtJbWdzNut7Zem4j5Qze57+leK+D9V/wCEfTUi1td3sV1eSeWbZFfy1UkAgMRk7Tjj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RaB4J1Cz/s3wNoV1pltIovf7Z01NQ1C8derTySKzQY/gWIMqejVhVr1F8Cv8zWnFJan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3nazaW11qCPMsRu44maFZH4WPeo2gnoADivaNJ+AXgfXvgt8RfFx1y5k8XeDoIb6xgtJ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l3Zzp5WftCQEyK0cowBjBINeu/Gz9sN/jFoP/CPeGtM0XRoApxDpJLT72yonkkEUSqIk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jGB+x/LBceG/iF8G9gW58RWuqajYSEZXMWi3MLoeGHzMV+YsDnnFc/t6/I5zjy287ilC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C8ep411e6+Fvj6GXU5lspL3SNT+0yiULEAXgmAba4CkMjEZGCDkYx9geG/C2kXtpb3c6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VZP73fHIwfevgH9h+O20vUtQ8XaxAzXelxJDCsIUzStcKIXjJz9yPyifTc1ffPh/xPdn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8lk0qvEXRGYNKzADP8QByfavbhK+hzu6Wp0GnaDoLaTHLNbxySLNNCxcZPyORn64p2heG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SrbXDR2+/wCcogwVA/u4BrFTxHeGKS0TRrpS908u4yIqxtN8wRuv5/pWnp/iDXba8vETQ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DJgJhABhgCG34zWgk9A07wt4U06+1UPBEJbqZZpI3jAChgMsrNnJJJOBzWbqNkLHxDe6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wTMFUbXHIYEDrk4ODxVfXZfEOp3UgsdMWG9URM8EsuVkgOQ3zcbT6H1pby/8Qpqi3X9k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kCOsSNgncTtPOAc0Ajp4tIsJ9YewaGECazhfcyDAYllJAxxzSaRpsdrrctpLAqsbU5wo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2IIP51ys+p+OYb9LtdOsTM8LBA0zBdikMckZGRnj1ph1Dx5H4hsruS2sIWu4ZIIwxcgodr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yMigo6jWh9n1u209Y1IvLRyoUDHmW7jnHrhuDWzd2vlalbxS4WS4sZoWZeT8jK3U+nNc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nSp9Snt4JEaZbaS2jwVcxkncrE7gcd6h8QWnjSBbOc6unmtMYInS2H7syKdx2kndnGMG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P8AEUEpVcvBLGrAkkspU5wemRW1drbQXlrPIAZHiuogcAAnaH/IYryTVIfFOntpdzf6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ss8VtHE8RZSchc8ggHPIrfk8N675tt9o8Q6hcbpxAkpwvlrKOoAPfGDScrAdZby2+pQab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7TEsGKZRMsFzjqa+Mv2or231zx6NPZcPptlbW5OMFZHLS5Hr94CvpPUPDkVlqFnFea5dW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SCEEbX3P14ZgcnHWvzr8U61NNqGu3jTTXs0stxLBM7+ZI2/KxZY9SMjHtXBjJJxSOnD6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22uvEiSWRYwrAoUOOnyqGA9RuBI9qyPAfhfWfFGqHTtHt3uJkjJJjUs0YzwQBjDcce9V/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Hv3yCT7FHESWlcqilmGP4dx29Tz0Jr7c+AvwjTTfsl1eC6S9jaGdjAwUEyIwKO2N2ME4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bRikcjblK59TNrlzd6P4O1LULlLeS404w6k8sgQxzIitsc5G1iRnniug0u+01ri6mbWr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2TKVhwAQpIJwTjJJr4z+OfgHXfDmuGTS5Zk0LVbYPZWwbMQuYP9ZGd38WSGGex9qtyfAn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r/tLfDcT+GtS8M3wstb8PLfNcRXsMAT7RdWxdhNBLGHDeVl0kUErtPFZTxcIaSOhUXbmP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7XLC2u7q2SDVIZVjunmHlxvE6nZvGQSd2QM9ua2brx54JW8m+3X1sIjHGjTb88oxyvIH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0+L3jaztrKDUdQl1iwt5RKLW6CMOSCdshTzFJA6hse1fpPp//AAjXiODRfGOibLjTNfsX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gAurZG4PGwKsPUE966I1EzE3D4u8PXF55cV9bxwajHFFHuJjyYwchdwCk7SMDPNPbXdK8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XEi3YW4ga1gknBSVeTtUErnGeR61v31lbT6jbSQQxndaYUFB/CwJyMehNTJcQR+JZLRw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MALDJgjPoMitConE+H9c8OWVpdLZxapdCS7aUkWrjG9FxwcYOB+ddjpfjW2t7doo9J1W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BAkwQCCwIP1rI0cG71zVNStZc288MGUbcuAmUB29wcZrt9LRJbi6VUJOUbgEnlcf04pW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9g0wWUHh/ULlYhIo/wBUg+YsQpDMDkbsEAVztx4j1++0IW1roFwpa28pJJZYcfKCD8o5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4l1KJk5jvFcZXoZEDf0rm7ZSu6Dy/LEVxIuAOQC24Z/7649qTsFkcjqs2sCzW7OkCRPs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hcOflI+8uOecd6TW/E/iiOzF2NCjWKJkdmNyG2o2ME8DjkDr35rq4biK68PCC4lQboZ4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RyevFVLmW3uvCSQTvGGksY9wkkRWyEBIIJHIIzU3GcasnxEa8F7DodhEIg+yL7ScFjkZ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lfP8A8TPgt4g8dapH4iU6fpGrnfG+3fLBcAAkKwzuH1yT1r7Isda09ljmNxB++VFx5ycNJ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XxB8V/iR4q0nx3qWhW+putnamOe2jgEeFjkXAO7BY85B54rKs0o6mlO99DyHStC+IGhy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n6ppd7ula1vXWeOKbGDLbSqBLGSMYG7HHIzzXpvg/wAMTTQ3fhLR7u2068JsbrUo7iQG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sADGXJfacjcB6A15J411Xxrp/wBl8R/bpNQ0rV0Mcd48KxzwSgEPazlOMjqkijbIvowI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kE8UaCSVgglI3NkdstnI9MiuL2UXqaczvqel/GT4fMnivX4rC7tnjeGK6iNsySIzmDDHK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3n9r/QJLf4p+G/G8TG4tfin8O9E1WZ1ICPqWlxw2szspyM+SYiCP1r5JsNCgsoPP+1/Z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JPMGPLznGTnjivuP4qqPEX7Jv7NfiHUkP9o6NH4g8MTyH72Ybd1CMf8Aa+xowB6EVxVp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3o6EtD0eS31U21rqC3srWhESGIkDaNoAOQM8cVutoWsJsEmrSuZDsjIA+VmHTJ9hz61i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p1lKLrzJIrdWZYGaIEhRncOAuMZNX/EfjSLT2a1srC/u7m2u4gxjgZoiA2GKyLkHj/61e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qQy2GuyXH9iXGpzzQzKZztIBUx4UZPBKnd09aktvCpN2LZ9RvIV8xAXErElScEgAjpU8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Gm3oEMcrv50axxvgDCozE/MT7VnWPje9kaSOXQLpHEh2byvSM4LBuhGemAKYkb9z4Qgc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2kQYmZUIQkcqOoOOcVSvvh7oi2CXkjXMgYRNiW5lkCiTAPG7HU49q3n1/WCsqafoxnDS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c5II2nkE1SvNU8V3Gn+SNDtI7dUA3PfEkBDnoI/60F2IIPhx4Tt5BbmzMnmcHc7nt2Oe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5rb+zYGCbWXcCw7jJyev8qvi78fySI62GkRs7fKXuZmAyO+Avb0pVTx/vZ5X0aNnXBAj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1oLsfJnj/wCz+GtW8R6JDBEbeA2t3bq0avgOW+U7xztDfL6V45L4m1qMk21z5KtziOGF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SvbvjZpWoQeI7xr/AMprm+0d5Q0IKxkKwAGHJOVwe/evnQMzRoFReeTleSD/AJxXkYvS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Xe5sLrmrX/mxXd3PKGhkOGc4yBn8KxvMl28u7YB4Ltzjoe9WbEf6UAMjzFZAQcYJGPe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gGMjkgHjiuS7R6iowUti/pJkW/Qgb95YEf3sqf0rPj27QqnAGenB69B6Vb0+Vxe27wr5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9fYGmNastzLFGjcSyDAUkjDH0FO7aBRgp3GpmOWKRPlKspHfoc13tu8a399CSFZtrIAOx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hQDJFImTgZUgH88fyranivkuUuHTcXQeYyumcDGBwR1FXTb6mOJlC6KfieKM3MLRbcsu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9OgH0rn0iyjxHHA4zjqMkVsXW/UIwsQ2yxDLb2AHJJ6/T8zVRraeKMbTGdzbc7xkZ9cZ49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Fbho7eVq1ttzh2MeM8HepB/Cuk0+1iMMO9fniuZ1II4IAyCfpkAdqwbOxZbyGVZYCUdW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etb6280+ozNDP5ReVzsikyv3Oeo4JP6CvUyrSqjws+lF0GkbdtaWxu5IpIxgImcdsnPFD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8z7cD0fI4J6ispdMaSRhNd3BIC7mWTAI7dqa2jWT2p3+bIWyMmQnnd+Y5r6n5Hwmnc6G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W4PGSPw78Ux2t13md0HG3DMo4/E96xJvDulRSov2VXXa24SOzEHGVHJ+vSqNv4Y0GZrk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MgnAZAcck8Cnr2D3TalaFYV3zRABkzukTJ2njv6dBVd9Q0lWV5by1jUBgd88ePbAzxis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iaTT7dHJVQSDjqeDz3H+FIPD2ixynZZ26ExcbIkAznr0xmld9g93uTnWdI+zyiS/hVec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61my+JdAR0QX8cpUYJTLk5HbaDnHfHatB9NtIrdntIQTkjb5a5zu5x8o7VMYNksQgiVd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zj/OKbGuXqZX9t6bIrrGJmDg5K27jHGO+MD9acuqiTZ5dpdSFSBxGcNtHu2ea1XilKks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GOee/Sqi+VAyrNKiMFx99ck85HXnJpB6FSPVplldv7MvADg/dRSSB1POTj8T6VH/AGvO2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lnQH34JPJ960FvtOTlp4UBPBMqjOAPfj6VXuL3TPKUC5gO3GQGHPHP1xQF/IibXLmFt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rJHg59WyKpi+vXtICNMkPlyIoV5Ujyy9B9PfmrialYDdN9oiMYA3HIYeoHH+FZx1zRY1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bzjgnPOD0BoH8hRqOrvM5/s0KXWMFftS9FJIPT+VUpLjVXiiifT4VJaNlzOMFgTyQB3J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HG5JuU2mP7yqzbSvHOF7571nyeIdDjt4P3xKo+MrDIx3LliPu+/HapkK3kVvO1Oe5naa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dpMAKRkcdeemc1lKviRDYIsdthAoj87cSCEwwwpHGDV2bxFYtFdXFsk0isqgsIX+TC4X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Yp93q0cVzYI9pd3DJGSjRxbyx2jPOePU5x0FSWmMuG8RpBesfse1pSZ/kcEnaBhD2AAA4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KXv7ZHubGJgswU+S7AL8uc9jjgfWrcmp/aYrxEsLxGlLDdIirtUKNwOC2Dx6cdfpYnu7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6Q7oWQozjIywI9MYI5P40D07FGJNWFhLI90rF7o5ZYlBfMgA3enTJHpVyeLU7m7Zob0Qr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cbuuTz0qDz9RlszE2nhE+0liXuUA+UjgcHgn+fSn+ZqjXdyDbRRMsedpl38NnjgDnPti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HybFTqdwXd22lI4xtypPy8dMDnNZt5Y36aZfzfbriUxMMD5QGyyKT8o64I/+v22Vu9Ua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pZMSMWJC4O4kDHBqvez6pNYXSlLdUaVcqrvnIZcc4x1AyamRUSw2nSWmpzQve3cqxx/f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rx0H+NVU0+Vo7WQ3FxmSUnHnEAMd2QB0B7/1pwm8ST3rtdfYlcxIreXvbgnjknrx2GOaf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40eJQC23bFnaSO/POBn6+1SNq5VfS4Viucy3UroR8jzvg/KDyO4/P0pLzQ7FyEcySLHGW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nBI780//AE94ZszogeYDakHQEAZBJOc1JcxX0sczSXkiP5eCVVQNuG4Ix270CSK1t4d02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pI/M+YliTwQevTnkUk3h7TzFA9xbRS+ZcqCGBYEBmxjJPJA71MNO1HEAOqXRby+mEGwF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+vUa6ZMIbSR7y6eOSX5AXwF4YZwoGDj3oKM9tEshDdLBaRBg+1B5YJx8p64x681afSLb7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IFTaxJBOfrx1pHtUkjG6SZj53lD98wIPTJ9elUZtDtM3KvJcuoUBTJO7Abh9ex7H8qnlA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2LsiiUpBkLtA+bjPbrz3/AMKRIlWO2BRRkPuIIBJHfj2NVZdG09JGha3Eg8osCzM3zdPX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wwTJbKhaEbiuR1GSOvf9aTAsq8ZWPdIioXyCxA455ye/vV3fYf8AP3B/39X/ABqnHpNt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5ByCSTzmrn9mWX/PCP8AWokB/9b6B1hf2Y/iX4U03wRceINAudE0uRJ7CystXWw+zOiM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YjaeAD0r52+O37O3wo8DfDm58d+CbvUGuILm0hSL+0EvraRLiUIT0LcA5BD18HG0gbO6N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WsURYxKUz1AJA/IHH6V/aGC4OxWErRqUcXLlvdrv369fQ/nHGcTUMVScKlBXta591fBT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hlb+L9X1HWrO8ubm7gZbF4TAFglManY8LHJAyct16V9P6j8D5I/hp4R+GuiamVg8J6xp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3EdjO0xRljwFZ93XoPSvyGsb7VtKmE+j6hfac4beDaXUtv8AMeCf3bKCT9K9H0v43fGr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0gTgLLOLlf++Z1ess64czfE1XOlXTjzcyTW3bua5TneW4akoTpO9rN33PuL9pb4AePf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g+TS/s8GmrY3EF9cy28jOkzygjbG8bJ8w6nII6V+fXjfwN4n+G3iifwf4vtobfUreGKc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4Ox1deMHBGDggjpXsNh+158fNPXE2q2GpcYDahp8TMfxg8r/ABrx3x58QfE3xP8AFtx4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89tb2pFjG0UIjtwQnyu7tk5JOT16cVvwzl+cYCawuIUXR11W99zHPsVluMpyxFHmVTs9j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cg5qNGI4P+FSZBPX2r7pHxjVie3Be4i2/e3gDHXJ9K9g+EGp6FqPxB8a6h4e01tKhGh6N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y7gkKXU2FO0mVwGJHJzn1ryGyO28hkPQSKSevcV6d8DLbyfF/xDBGCltpX4+dLIc/mOa/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1l+R+meGSX1qv/hX5n0APm3yKQuO3+NNvdZOhpBd7Gl80shRSFJBGTyRipVXep2txv55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1psetQy6dKsbo0e4NJjEZXGHU9Qwr+e4rVI/YZMW4u7C60/zo9k0E/VQo3wOckAnA5Aw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CxsIozlMOxjYqQg5OWXBGD3xjvXodro2lEpGBBGI41SYlsSeYOdw2/K4YHPTk1w2r6XLo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FY2skJzu6HBHrtz8p688GujkOZS11K6Nc3Ssy3Es8UbrJ5TqHCbzwcg8j3Ga2IroymZh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MvtH3SPVcemSO9Ydt5iNCtiSjNloZlAUswJYqwBwQ3TacY9KurZahC5xD/CWKIRtK+ww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pcqLubscguJfJQY3qJEUEEgDGSOPu4xkelW20u0uLU79T8nrtXy1ZBzg56EcnqOR1rHS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yyqrHCg9GUk4OR2PBFayiEvExiwcnd5qgkELgrycH6jr1xS5RG7Do/i2GIRx3VpcLGu3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nknH1Hrms501awm3m3dgpAk8lwEOec4J5J/X1qzP9rhglMV0whK7VA3hAAMYJAPA/lWh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ubZZyIwF2yMdy4wQAQWB9qOUDB1/XZ4tLNu8DWs+pTCza7I2NHERudgOhfaMLk/X1rkv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ZQDPahCO5CK4I/Aj8a9a1e40vXdCutPW3ki/dtLEGKugkj+ZSMjIbqO1eTfB6QP4W0x0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Tf5PespKzN6Wx+YXiAYvEOfuNIOM5BD461geO4mu9ZtrRpIoi/V5G8sDjuecZGK6TxTh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OMY4A8w4+nFcz8SY1N5Z3GQCzbcYznAzk49OK4o/Cjon8Rx3mIYy0bllGVDYweuOO559a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auEx7nj6jqf51kYcKSRkjkhc4Jzz1rZswIwp5zt4B64/l9K2iZR3EYhnkB+U4bP4ngV1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WE4zwPQnj2rjWUtIzdOc5wBjJ657nNdf4cLrYS4/huVA5/vA5x70S2Oql8R6LHIYtijB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a+wPh/I0fwv0fYNxTVLuIA8kBGkOfw7/AIV8bNDdXM/2S1jMs8jIqoo3ZK49K+qPDOny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zLa28948satjZcO+5fQkFSQSPTH14JRTTue3Cq4SVj08K+/JYBc57Z//AFVi3xBkVWf5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GM9+3Az+FYcXhnTvMMhi2g9Bzgg+xNadzcWGjQ2tiNNjmhvb+K3IlfgMynLYHfbz6fzr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xNaco3cLK5ryz24dnaePDHgmRcY/Oq327Tkb5722BOQQZUyP1pk2i6UsjBdMgbaSOHYZ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gNun2q57Y3Hnqen6VkoLud8atS2kSKTU9LHTULckdvMB696YupadI2ReQse2HBP171HN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V6bVAUH07U2LTLaN/NjjAcEd+M+h7/Wjkh3B1a/SJrRKj6BNcbgypKSCvzcZHOOtZEuv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ojDkfhXSNrMsNoy7Il8wlUwuB8pAxjnjFZZ1GZX3NBCzEYGVyMfn6VpOCsjiw9Stzydu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xIT2+42T+lSLrmmoAX872xEx+vStmOWUuIYoYEQn+GEY569q7Lwh4b8R+KdSTT/B2mz6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IkCnHWV+I4lHrIwFQqSbsdFTFVqceaVjztNWsLmQR25nd24C+SwJ9MZx+NdI0M9xpttp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S+QqEzAsDwFAycjAGM5r6v8ABn7PGuardCbxdqoRI8htP0IR3UwbOCkt4wW1hPHO0yMP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eH/A0AOk2tloUzD5posXupP/AL95OCcn/YQD04r3MJktaSu1a/ff7tz47N+LKMGoxak1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zl4711U1fxXEng7R2OftWtEQTSAdRFBu8xs+4UH1NfUng34SfC3wgyzaTod7411KMgi8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DoUicAMAehCSE+texmXw1a3b36QG5vjnNzcsZpz/wOQswHsuB7VSvNfklGY8L269P1r6j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i5eui/wA/xR8hmnGeMr6Rlyry3+8Zqb+NdbhWHWNW/sy0UbRYaKv2VAo6KZ/9ceOu0oKx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eygWF5DmSTrLIe5dyS7k+pJNV59Sl+60hOc9TnOazGunf7u6Qjr0yPxFfaYXBOlHkgkl5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nx1bESqO8mzcl1CFF4zk9BjGPz5rEubwhNzZOM7VXjms2W8HLZJxjuO/bH9azZrkFmZyV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uK9OlhYpnPcfczM7BiGDeh5Hv3NYt1c53fvGZOigElOPUHFJdXURcFGdQBhsnj+fP4Vk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X+JsLXp06Zk2JNMmwv8AM2OM8nHb64HeuVv0YDJDs685YcY9x0rblcqNp6Y5zlVwayrh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k9eePr1xXXBWJMfzLS6tZdP1Rmit5ufMVSTG6/dkX0Kn06jisFGnSddP1Nczoq+VLu+WZ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cHvweDg1sSt+88lWDY7Dr+I7VnyrBfQ/2fqBJVXZoZx/rLd8DlDxwcfMpHzVckmrDi7M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aeCMorMoUBgoB4Jx9TVOXURqNvDaag5imtS3kXAGTEzHlHGQSjYyQOh5HNdtp88L3H9ja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zxqDFOuOCpbofbOR0rjPE3h+fSplmRf9HfGMj7vHQ/07n3rycdg6WIpuhXjeLO/DYqpS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S9Q85zY6gBFdINxxghh2ZCOGBx149+avXAaNwwzhgQQMEZHPevM/tZEaJOCRGcq6kho8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0rdtNeMCkXR3xoBtljAwQem9Oqnn6V+I8ScH4jBzdWguan36r1P1zIuKaOJpqnWfLP8A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5L3wpeX0SeY+k4vgikbnSPmRVHrtGR7jHevN/C9nPqHie01iN0eFIBfpMH3+bHMm1GT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97xNNptnb6ZCs11r2ox2CMwDbbZFMlwR2yVGMkEDP4183/AC+kn+Funpjy/s91fW0KnG4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1GN2Oe4NcGHhOnls5S36BiZQnmkIx8rns8+NuM9e3pWbOgxjPX0qy2eS3J745P8AnNRB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jH6V8oz7CLIEA8zceRjp26+lTLaq4ypZS3XA4pc7kLvwT0wP1p4keP5VPQ49/WhOxbSZ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gcYOc4xzUAt1GGxljx/nNaly7MDzxkHBPTNZT3ZUbu6kEn161YnFDbtAqDHLHJC/X9ao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OTgY5pXuGLEnAzkc+v8A+umiQg5bC/T3q1sYy2JCzKvIAwec9aiZjkfjz1z/AJNMEpLD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rU8UYkADgbSDweAPpTIswt+ZdxGBx2xyD09DmvWPDd/JbyhgcgH5vYDv9RnrXm0cOwZO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mtuC/WztzdOQkZy7Mx5B6f5FNK+iGnbc+gLHUf7Tu7bSVyROwMnP/LKP55CSOgC/qcVdS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xlZpMBXHGCcAAfSuW8LWN9plhJdX8RXVNWVcW54a1ss7lV+Dh5D8zDqBgHuK9CsrMRxL9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BXAC9M8Z6dq/ZuB8oeFw0sRUVpT/ACPyvjDNVicQqMHdR/M1UKKjKxwwB2qvABHB6Vq+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VG2BzNJk8g7nOM1zGq3MkKGVCu6TCwjB++xwoAHUk960Xv2tlWzhAdLdVhLAjl0Hzfmea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d6Zg7K+cP0yOM/Q0q3csW5I5tucDGcHHavPRq0z/KWPPvg475/+tUn2yNk2yYIY9j1x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mPTWv7a4gWz1W2S8gXtMok257qTyv4EVmyeEfDV2S+mXMunyHJCPmaD9cOB+JrkLfVfK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uf8AZAPrW7a6/DHgYJVvVegP1rycdkNGqm5R1OvC46vQ/hysjhvH/gbxpNpEdpBps2oW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8gnjIiz96MFZB1/umuZbxXqtuzQR+Grt/L6qJUBH4YyK+grPxFbxOvkytC5zypH+RWxc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1mCO9XGBcw4juk9w4+99DXx2N4arQ1pa+X9f5nv4XiOztXXzR8t3fj27sIhPf6O1pFxl7m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xn261wdn41t/CekT6vGltcW1xLJO0n2nYkbZOUyFYscY+tfTXijwFC1sL+G1h1/ToTv+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w89v4lyPYV+fNzLr2nfFgeK/EGhR+KPDmh3UsllpUN4ltDIY+YBPGI2+USDdJ8uXAABx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bjNWZ9XhMRSxCvSd0fVemWnxK8SW9rriWY020lUssRjZ1mU4IJdgG5HTGK5TxFB4rttR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7Du2Bd6HLEHJ3dvl7V5v8Kv2lfj94o/aH0Xw/wCOfEx0zSvE2pxRGwS1STTIoJCfLtYo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UNvDMGbNfpT4u8D6ZPKt1ptu4iundDbqC6KRnDBTnAyDnBAr4/E59Uw1WKxG0j1PqEpQ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Enj2UyPdaLDboD8rZLtIACfkAYY9OSBzWS2o+NdcWaLV9LtILeKKVkPzGaMMCM7fMI+71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Ru/Dc8d/Ahl0svtljIOICxwCOMhGPGOx+tYP2eyXTLu5iXE32eZPvE/Kyt1HTnNfS4PF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i46M1/CV7Prvh+xGvGEeSnlxT7C8sscbEDBDDGMVgeIb34jJrE0WgW9k9ouAkswAZhgd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4esZPCunA4LQ+ahB/wB8nr+NeiRW8ckhkwM+p7V60p81NRZzciU7nz14fvfiJc61rtjC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NeIyFlLToTGY/vfwrznvXQT6d4+u8rPe2yZ4OyMY5+q1b0ZRB8RPFsIXBe10qUse5KzL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zdXFw4LFyAWYZ4UZrlbsb3PL7zTfEOm6zp8txqKiciRIHiiGF4+YEbecj2OK0TY/EW7l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ykaR7mxkHJbyxnj2qXxzrKaf4m8K27OqyXl8YkLg87hjaCO5yMZ4r0u3torVGmPyhIzu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6pO2o3qj5s+JGneOLfwpqUl14ja9to0/0i2SMDdHkEgsQOBwenNeleDbHVfFGi2E6ag8c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8MoKgFBg8d8VS8aW8mpeDdfVIZFN1aTtEHABxt+Unkjr261vfDK3m0/wVpPmrsla0tiR3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rvUVrK5qTeC/FFswNxrE8AOdvl3jkuem1Q23LHrtArn/AAt4Sm1u0umttRuoRa3LxSLG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sMknrXqaX6XM3mzRrNNbIGWRwCYy5/hz0JArA+GlwkV94gg7JfFvwYZ/nWzUU7R2M4tuO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E86X+pXxiQDYUuZATnqGG7tWNJ8O9I/4Tk+HLmW6ktn0/wC1ZM7by4OMFiT8uB0r6Nii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kmvN9RwnxX0tv+e2k3Wffy2H+NN6aiuY8XwU8CsN0lvcMf8AauJP5bsVzvizwB4Y8KW1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dpbzLNI0qlH9AxIB/pX0GozzXl/xZZYtE06f+5qlqP8AvpiKdhJ3ZBc/BH4aTSsZNJDH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duM1zuv/AAi+H/h/RL/WNN0wxT20JcHzpCMZGQQTjGM5Fe7OcsfrXM+M1L+DtbC8kWMx/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S5O+hnD4aeBWOV0W2APIOCSfxJrP1zwD4R0nR7vVbHTIILi0jM0cig5Qpzkc9q9It5TJ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oNZHisGXwvq8WOXsrhR9Shx+tIaZwPh3wt4f8QaNa61PbI7Xqs5bH3xuIBOe2B0rfTwR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UbBG5ECNg+4qp8PbhYvAumYBAjiZMY6FWIP61pz68lvJudhznA5z+VJyRdjk/ANrp+sa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veSW4ZhniMD1zXoaaFpGSEgjxjsi9PyrxPwTrY0yx1WJmEW7UJ5AWZVG1znPJ4xXosHi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UhcgmUggDPTJGQM9qLjszK8GWFm/iLxTazRKyw3UYQFVO1WBOBkcCu/l0mxRflgQZ44V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pWaeM/FLvOkcMjW7q7uFUnbzyTgnmvR59c0NYyX1KzUL1JuIwB+O6iNmtSWnc820u2hX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S6VaSBFGBwxBP44zmvQm0a2e4XcgZW6ngsMdBmvLv7e0ay+K1xqM1/braTaLHEJhKpj8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ce9dunxE8G53NrNhgc589ahNdSnzKKZzetwLD8WdDiUfu306dMf7pPT869QSzjVfkJx2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+LvDN18QvDut2uqWsllbWt2tzKkm5YicbQxHqeldXL8W/h9BGXk1qAKnOSr8e5+WhSiN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D4t/DNy3yyyavbcnrutdwHf0r23Pb6cV8c/EP4ufD/WfGvgDWdE1qG+i0HVpZrwwElhD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4jNe8t8VPDG/BS9c8EFLfIOe4O6hTXUfK7EPi2X7N8VPAMw6SHU7Y54zvg3D+VcP49+M2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AFoNythNqGpWmlJc7A7ma5ZQx54VEDDnqW4FU/FfxF0HV/FHhXVLK31ELot9NLcCS22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472zg44yK+Tvjteza14hGsaJZ6na2l0UmuLia0kie3uYCDHLGwDkNgDn1UetebmFWSh+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H6N+N/Dnwv8Ah/d6fD8U/FMOn6nqKB7eXUpZZSULhA7MEZIk3nbklRn6Vw3xN13xP8CN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a+HGovDBLq1v+8uNDmnOIZZCpPn2MxIG8fNGxHJBAr4L+Nv7R2r/ABt8SfByLVLqUG0k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LbyxNdW6NdyEgf8AHzDvICtlCMjBr9sfir4S0LxjpOpfDm6tY49Gv9JbT9gUeUIpgUDK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4r51ZhWpVIcz1k39yN6mGjyyl2Pk3xddxt4i8B31tJHNBNfyeXLEwZJYpoMqykcEMMEH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ivzA+C/izxn4Xlm+Dfi63lvb34f63I+n4lXeY7eZra4t4yesfnYZD/CHwOMAfajfEfxq7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J5N9Go/9F19XhsTGSuefUptG/wCMVSPx14QufV5Y8Hp8yk16ZJexK+z+Lpjvmvn3V/E/i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U0KOwntph9kje4L+dISMJuCAAn1FYN74q+Kkl480Wg2YUnchW5LLgepYK2fpXRzpaoXL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D8RfDbrg/aopYj/2zBJ+v3q9KmuYo/vYJPIxznHWvli61f4i3HiPQbjWtMsbW+tpJ0so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RJuwy4AyPeu2k1P4qNnzLXSQR3JkOPrlqSnYbhdI683IHxGilzw+jOv/AHzLn9K70XKs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UNduvih/wnnh63tZdJhv9UtruONWWRolitwGZnPJ+YthRyK7aB/ivJcyWsV9ZQvE2CXt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9eaOYHDY9E0WVIvH3iF8/LJDbkj0bGR+YNdx9siOWGByepHavmgx+P7TxobJ9btbe8vdP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jgbywvlkYDkng96354fGgjU3HiKceYcKY4o4wfXaAmQBRzCdNs1Li1s9a1HxJpM9x9hmE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PBMoJDg9/vAEdMV8s/EjTdf0KCy1aWCLGh3IErWaDy2t7l8TOoGPv8O2e4r2rRtIu21D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4XzJZBE6yI3UbSAobK9fSuI1CG4YXVrcapJNaX8iI8MoBEkCuDIA3GN6jbgdAT9a1p11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PeUZw+JFHTdRE0Uc0Z3q6hwwORtIyD7GtwXgwR1b3H51y1/pf/CJ339mRb/sEvz2Ujtu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l4/ukdSMH3qM3hJZN3T+7nG3PAOfzr5PGUHTnKm0ff5bjVVpxqRZ1v2xdu7IHGOuMe1N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56cZ9q5yJ2f7zMTzxnvVvz3t03K2CQSOOvvz2Febe2jPfjUurmoI5Y2yg3KezHvVobTxg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JFqgZSGcbuMD1x2FSiaVJ1kZiQR1UjHX9cVUWioyRv2+j2bSPcEr5qj7xyT+VW/7Ptcb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Y6ce9UIr15AVjbaxAB464HeoxfD5VkdVVckDkHB4rshJWOi6sawht4wFXhQRwMnFVJrcM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XsOfz4qFbiORDHvyM8kE89MdaR/u7t5ckd+mPT9KpyRjUStcnwwGM9u54wBgVVDnzt2Q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ulkfgEAng9fqMD0qZruNe5OB2Hr7daxclc45zSNC5uAg4Ofw/rXQ+GdW0/w6V1nU4by4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sl0y4HAOwYBI7E1xUWdQv4tOVh+8zJJg9IY+XPtnoD6mvaLDNhpUcUAAP3+eCD24HoK9j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bb1Pk89xqusOnq9/Q5fV/iJot5r0Gu2dhq5WysZ4ZInsjFcSF3Vl8tXbkDByc9cCvz/8A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S6Xpmo2uh3Qa9igvbYWwiupmO+LIZhtJ+ZOR97A6V+letMYfEnhR343yXcZxnq8OV/Mi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rfanPe20d1bXamBhIgbtgpz0XJyCOh54OKjG03KF+p5GFkkyP9nT9qzXvDGoaV4K+Jl6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UV3etvvtFd/lR/tBJeS2U4WRXyUX5lbClT93fHf4E/Dn4s6Qtl4z0r7TCFH2bVrVlTUb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FtvQlW3RsvVcV+EXi+DXvhfrM+saFHBfaLFLBbyW2oN5pdbhCTDOoMbhGUMFkQhhjn3/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Gs+PfA1xpA0nUovCcMC3Oi3N+xlWyy5in0vzX+aRIXHmWzc/uWKkjaBXyec0vYpYuiuV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MKCd4tnwD47+Hfxa/Yu8TWuu6VfyeI/h5qUuLq4UbInXIDJdQbiILpFO6OaPKuAe2Vr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NV0S8bwk9qjXISzmkv45VvBcKWTaVHyjbhuR04r7N/a7+G954n/Z78V2uku7/YIzd3MC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kpQdTtRyxA5wDg5r488PeK9P/wCFdeBJJ9RikuLe001LgKzbSscaK7iQqOMoGyCMj2r2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vY5sRh3DU73TfGXxHIG3w7ZyGRiN5v8ACgKcc4T7p7HNTaBr3xNi8UeJLHw/oWli8kkt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KKSVCIVgCjc4Ma7mJxg/lW7ZazouptKui6tZTC4c5EV1EVjBPOAWyB149eK0/DVza6V8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UUF5pGlSB5JFVSYvNQjOcE49K+nUl3ONozNaufjLfaHqFpq9joMNlPaypcCDznk8oqd+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tYVhqnxSvNDsJtKutEjsHtYvsvnW0sk3kqoChsOAWwOa9/8A7a0HV4p7Cx1C1uZpoJlW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namdzYzzgHHevIPB2nNL4B0QM5P2eL7O4HHELsp9+3NVJprcUX0scfeaf8R7qaxur3VLI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29uIo4wMFj+8JAyPXcTip4LD4kLc/Zb3xNJbzIec2sLgjGcqQBxWj8TLp9O03QtQihjkE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mZ43RCRxyGwRz1Fdk9tBbFM7iiQxqGdsvn+JmOO5/DtU8ulx3PPbDT/F0i3cNl4kkt1jv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3NM2HZjuUkbs5xmkbRNeh0+TUH1yW7itbyOIxMiIGkdcbsKucpuJyTz6V1ejBYtY1iPs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oz+lSXdwsFhq1kIV/wCJehuI5AOShJJRgMZ5PXr2pxl3C9kZVv4X1eFHfUNcv70IRtG5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JwTxzRYaBrXkXMH9rarGqTRrJqSuA+WACxsw6DP3eK7CXzbjRVeNiGlgRwcd8A9KtaHZ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l1lW3tWAHKhlcvnHqcYqlq7IlysrnHN8P7yaGX7b4j164UI5aKa9bY4AJKlQACG6Eelc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4f0/UbjUNT0+WUtmSwuTE2BkKmcMAqrwBiveraKcxmM723LjlTgZHNcB4duPL8IWsIiW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PlUwSspyP0HrQVqctB4N0vTo9N08T3d1DqQdGe6uZJWBjycqSRtJxyBgGu50BdMOlXHg5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I/JkjDicSfe3vncWBAKn+HtUetXKSTaPdN5UJhuQzIxUKo24xjI2gfgKrWC6Lp/iGWe7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hknijbMhO1CS+Dt57dMVPMKxyvgDwLoMkb61LEzahpGqyxRzlzvQ27jYcdMge3PWo9b8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SWf2mS51dLnUPM/eK1tIWErMCOeoPtXT+Fdf8N6a/iaG71WxtoZdamkhaW5jRZI5EQnY2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feeMfDum3DrpOsWF2kwFu4WQXCrFOdshIQnlBznoKUdBtm8PAXheFENvpVsJGOFCRKGJ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3l9qmnSeELmN7fT7O8lRrIrtSVmxJ5jrgbs5G0nIwOKrD4r/AA9t5EL64sUsDgfNFPgM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pUtx8T/AsF7LcXl+NkUUMMdzDDLOk5Klnw0SkHaTg/lTsifeZk+KvCOg6LDor21pGEm1e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s25SvIPyk4OOnFeiWkdj/ZMGneSotElMyWrAGFXzjdsxtDc9QM15H4z+KngzWdPs7PSLq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K4VBZyxgxwSh5OZAn8OeO/Sr978XPhraIskN9fSCWXAB065VkIIOw7kUcnpz+NRpfQrW2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DUbbWFltoXltdWurcFkBIiBDKv0APArfXwlpeqa3Y2SQMVQTzbYzs+aGIsmdvO3cOR0N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d0W51+Y2mq3MOpagbu1FvbIzhDGqsHQyAqcrwOcjmrGqfE3Tdet4207TtXtJ0nilQ3MS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jsQWHHIppK92S1J7Gn410XU9Y0F7Tw/ZfartJY5JoYnxIYlbMoG44YgAEDPbA5NdN8OEt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/qtQn6rtZVIU4IPI5PQ1yMXxOj0e9aaDw5rVy43JiNI1BHqSW4z9KoaT8TbuyudZubfw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oukij8sNF+6VCHB/vMuQcYNS0uYuMXynbeNUiH9nyxNtNreKZFXljHINpH1Awazbv4o/D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Vim1qeXmytEe5uAnRVZUXh26heTXBajr3j3W4tVubPw9PowhjikWW8kAkaMOu5Fynl73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nxFcfEP4cfFuP4n+HtIudHWG9N9aySrHdrZ3XKFnQgK8TA8hgdvP1rGvX9mrxNKVHmdp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CrwnO3hnV0vZv7OmuImltosyhmlZikkEhRl2A4POR6V6JY/HX4V/EnxFon/CC6o13cRR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W14EkRShSN+JclTjYSfaum8C+DtD/bg+FnjC98f+H9Bu/in4TuITYavDZxW0t7bzxCWJ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ZYg/VSARyDu+CPAn7KfiD4hfH5/gpG58K63YrcSahJGkjLo5gQypcQgyiVkOY8KXADON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O6lo1uXLDu9kfpjNbFNLeC3dmjvYJj9wqEbafvDGVPt611dgEk0i1PHFvGue2Qor5z+G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4YaBqmr6bo1zdT6a9td33nSCW8aB5IGuSqgLul2buOCcnHNdBpuo/FG6tIU8O/2KbSNR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HOTvHPtivbjJSjdGDTTszt9Cgkk8Z3un38rxxzQROQg5ADkA8nqRxXTeLbWNtEMLt8kV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rgZB6ivM9HTx5L4x2642mjUhpFw9q0MbiFmR12LIA24gM3OMcZrSvoPinHZTza3NozWk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hmCc8F26evfFCZLWp6Jprafcx3RMO+7X50mLHKKMAEj0J4P61geG91xa31vMxLQ6jdRq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DNZHh2x8XW813eXN/CHuLTZaQJEBGkrkNvc4yVVf4e56mudstL8UG91LT/7dntrhLpZZ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AR8rKdpGMcUDOku9PvP7b0i4BiCwzTR3AJxIQyMysvbGQdwPqK0rq3MllexkcPbTYGMn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GNetEtL688R6jM8lzHaq+5VkjEpxuDKBnHTkc1BZeEdelYNN4m1l0kBB/wBIJ+Q8dDkc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29w3gzS0y2yyihDKec7lHzHuDyOK56WIS+LtTVkZ0ENncsoUtvAVoycDng4P4Vz1n8Kb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Hrf2YyMrIt7tRimMZCjpj8aitvh/BPrVxZRXl55ENtFJJN9qkWUySMVClgQWHyn6Yptk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e3Gl6FLGknlWOs2L8ArsQyYOBwQGDYOfxr1KO0afa0ibMcAkAH/PNeM638PtL07TLjUf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99cSPkF1DdWPYk5HTFWLP4TeBLu4xJpqSHd96SWRz192pWK0Oy8P/AGFvDtuJrqKFovOj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XBBIrmZ/FWm6Zrskk9/bCBLZYlCTpsXdJzjBIyF7dcVV8N/DPwReWl5NeaPazTWd/dWw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wZJI4XjpWdrPhrwvoeu6XBDo8DW12jqYEtw6mRSMMQBgYB5PpQI3tZ8W+BbnTsR69pk9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GzBQ4LcBs8Dn2ropfHfw3ieSb/hI9KZ2XAK3Cs2PTK5OM1h614b0Sy8N3d7a6baI8CJN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ztzgg/lXr0fhTw75KSDT7X5grcQRjr9BSb6jSueW6L8TPAunaFb2mo69Y28itJ8hZySm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s6Pxv4Rn1W91G31JZbOW3gUSpFIwEiMxIxt3cr7YrJ8ZfEWz+GXhua3gs7e71B9UvYLd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732jcQAwwO5OK+e/GXxI+PWoeD/DfjHwBotvqOq+JtSv9JgstO06S5mSDT9peRIlDs26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D144qmKUXyt6m0aT3Z9T6j4/8IPpguY7yQx2kqyyO1vIiqoznllGT7DJNeI+Iv2gvDfh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muwRbT3J2bxzykS/vHyDwMD614bZ/B79vz4uvNDfeGtY0q2tiC82ttb6NCgIz8vnlWfH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+DX7L3wMnbW/2ovGU/wAVPGQBCeDPCbyy2sco5KXV4CjuB0bLQoOflauWpjYX5U7vstS4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Pi/8SryDwT8JtI1HXGLJbotvbSSM7FflUQ26kKdoz+8b3OBXtXhX9lQ3F6Ln9rT4ktoE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OOL3WvLmYIn2n7MsyWwYnGFRyP7y4NaGlftGfGfxxoUXhT4EeGdM+E/gKBwpj0q38lnj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Sydm8lUzzukr4J+IcPxG8Z+Ph8NdM1a8vYr/AFW30n7PaL9nN7eXjqrGTyzlwGY4DMeA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1Zqz938X/AJG8I9T6o/af+Gn7Lem/Dmy1v4DeGbvRdVm1l7OxvNQ1ozW+pwwwv58qQyS3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GMrLkH5eK579rrSh8Mrrwd8KtOiln1LQfCGi6ChjAkla9lt/Pu8cHBR5MBQDgP8AjXT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ePP2iNRTxLHJF4E+ExGpX/nR+SsrWj7bO1ZDlVWR4pJpgB+8RO2/I6LxhHe/Eb4meLfi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fXc1qtzCUitIWA2xo27fOzRou8LsTGFJOMVwRu68aUZc3Ldv56f5l6Wuj5J+EPgPxno1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rw68yz6bNrrzP5VhazALcQWqp895eSx/L5UHyoD87qMkfoBof7anjfwr4M8P/DX4A+Eg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HVNdbddEQDb5jpERGJCTkjb9aztK+HlhrFjYaprSNqF0YECSTYxDGRny4I1xHDGD0RFA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fFDqttb2dkqIJWCtGuAHDHzN+M4PGcnr613VMthirOurpdCFiORuwzS5vin8QPGkfjXx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yntEvZikO2C6AO1mhijaRFCfKr7tueK9BjvPiQLrTjG2mxPHFLC/DuJsAHqxByO3Qc9K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rldOcGRraFm8zIGAxHHFb9zaPaXmiPITJJJdvG5GduXjJwPpivYw9GNKHJBWRzVKjm7s8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3fnVbm7sre3jjtzJAYy4W4hfMcq4IABJAK5IIzjnmu50qH4nyTNLr2q2LQiGUgWNr5cxk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G7GTzxXXeJLaFvB+po7oswCtFuyHby2DgL7EipLm21W4ktXsmCW7IGmO4DH1yORjtXRb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iNr1m00PiFkt444ysiW0QySSux2ZeWAHOK7XTPD/AImmgvTb6zfiS3mIllQxooZgC7FQv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eEruwsfCkNlLLHAbd5U2FlTJDttPX071zF3qscGo6gy3ccMHnpLvEwVSzIN2DuxxQnrdg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uS69Lp914hv2H2VbgyBwrsd+zacAcVzHjD4cXRvNAu01rUJQt+I3Es3yRow3M+TyCNuMd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lL4itrtL6BoTZSxSOJUYBg6sAxBwCecVmeL9e0a+0yC1tNStUmS5SRWZsqoUHJbHGPxo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X6NPo82pR6nqM/kOsoBuXK8MFJxn+Ecir9r4G0w+bA7SySQwStlnJIMa/L+Z/GtqfxP4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bUIXvLuFtqRJKV3kcKrbMckdTgVpJ4v8ADEYjikmlWSWLawW2lJwB8w3BdpIJ55pAc1pX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X1xBKwuI43YGeUryOeA+K818FfDPwVcXUtpcaaJ5rXV72HfJI7MYkfKjBbACg9fzr1DQ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nprWmozSwKynybZnXG47RuHTg96wtC1afSdb1LVotLv7qC7ubgiKKNVKPIIyS6s4AOOl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D4beG9O8Y+JIIdJtpzmK7h8xcyRpPDhvLLA8hgWUHocnFfDvixbv4b+N7qx1W8Zr61uV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C9gDBkEkbDZJ8uUkQ9eRX6LaZqd/rHi6+1DTNKlSaazgjaG+lS2OIy3zliWQY/rXmPxJ8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6t4r8MmVrG3uYPJlu7f7PKCVLMJs4Xb1BPrxXJiYOcLHTRkk7s434SD9kD4h66up+PPA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t1dx+HNQum0K8EXLGaxkmZoY+jFEby2/SvoX47eCP2cfjv8As3eOYPgPpGnX/iP4dWsWp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u7NljMkaGWGKNbj9xGymORn+TrztJ/Lnxz4S8HWmt6bd+GGtIIQZVlSPVFuhHkYU/IQo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p97fsB/tLfC7wdouu/Af4o/8SSXxBrMsmkXYjkktb6LVI1gkinmVSsbxtH8rSELtkAHQ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/a05NtdL3R1q0lqj468GeOvAvhn4QaZpq6Ml7q11BLfNNG8Y8sO42kswJ3kdF9Oa8r+I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loEWn2+m3F00d2XBU7SgYgbgAckHk1b/AGg/hb4g/Zk+IHiP4S6xGbu109X1PSLtMr9r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lkAMbgfxKR0r6v8AG/7L2mJ8JfCvxM1zWYNL0a917T5YLq0gNxNf6Nr1nbvAYZCy7JIZ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JzwM+k8VCCU5PR7GXJ2PgfTPD9/eWsuj+FbGe+S3/f31wi4D46D2UH7q5yeT61+iH/BP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U8PjYCS/tNAvHbTssBbfalUK0xU4ad4i+IuqqSx5xXW67q3wF8Fmzt/hM2l6Rp2nq1ra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+vyjZEJyzuIYUZQQ8jEMx5wvTzv/AIJ7T+OdB+K/xJsvHUE9r43udJ1XVLj7e5W6jaK2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SJh1ypB+U4rCri3Vw9Rx0VmT7JJplz9lTw/oVnaeL7vRRJ9itdevbS08zAJt/PlkXdxn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0OQJresQkAqtxG4Xj/lpEMj8MV8a/svN4gufC2saXp2ptp9xHeRXVw5gjmaZ7mMFiTIDt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M+u6hqN/aL4hube6dYHaVI4ozKpymcbCuVIIFe/RfumFWOp7DdWrzatqUEQBz9jmVegI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xdRqlzbqCqvaQlWwf4WYYP0zXD6R4a1FrxIrnX9RnLW4l3mVVZgrYZCVXgA9qzbOxhj1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94lyis9wxYvDtbaGx0x0966DJI6DU5HsfG1nJOGEdzp0keeSNyyDBPp1rW1uzE99aw7QD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3MZVuncda5mbwfBb3Vvb3d7e3Qui6F5blzImOcKwwQCRyKl1PQk0fUNN1EXNzNI8zws1x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PnPbGcUCaNfU44dKudFE+BFGlzBLu6FWQEDr6jFTavd2Ql0WS3liCRXyn76jCtEy8knO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9DSxS5sUacm5ijkaV5GcJISGGGPftxV688J6Fb6eL63sYxIs8OCVJIXeA2c5B69TQWaO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l3fXMUSLeK253UZjbMbMPUZPJHFaereJvC97bw28Gp2s0sdwrqqOCcgEce/PrXF+LtIs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PslsgRQYhuVBzgHrgmu6fwvp1n4aljNrEkqRiWMhFyikg4GR1xQB55rniLwrrXhyzia/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7JdBG+VfbjABA55yQe1b0Pj/AMKyWttZwXbTXSXETttgmEeUPzAFl5GOla949tZaGls8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4CqQT07e1PklstQ0u7eKNleFDIAw2rtDbgy4/Ss5jSPnD9oH4lWi+D7rRbLTrsXV/dw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FHKXypWRo9pO0EY3A+lfE+rx3OlwWlrpyGWQh5ZGYZLIAFQA9izsMfSvt/8Aam19dUGk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1S4Vef3jHbB/46Cfxr4guNQ1G5vLuWzjBjshbwByNwNxGp2IB1dnmcYHoue1ebXneaij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hoUeo+NprnWHW9PhoR6dbKDmO4v3JJxxzsZse7YPSvs2f4iy/Djw3bxXmkMlxE8ZZ3u0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tOFCnGBwBxXhVjoumfD7wlJd37Ffsb5aVWIlu9Ynw0ioy94kO0f3Tn0ri9Nutd+KfjSO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FxNH8u5FjtYyxjVcgAcAE9zya1b1MYwPU/iD8UPFvxfj0/QbDTY7K2015bmONZ1XBkUK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bwAOe4BryaPwlO92om8Y2Fj5ZB8qxnuJUzypPmKI45GwcZORjjNfVVh8GPDNz4Vlmlhu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ggIJFClmRQF4PORzjPesjW/gL4Ult49U0iT+zY7dZN0lpN5DNg8YBJDEdM+1Dpt7GyqJ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Dc0umtqmnzPqNlGQHuLFRIqLyC0mxnYDdzzj0zX0P+zjbeKf7F1rwdLeR2J0qRNU0madN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wsDtkAztyPm5qPQPhxceGr2a6sPElwrWxVDi5RNyFwGU+XjeCOeRXskvivwH4EgN2t7p7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PnCS5nUNtZuu4eUGLDgAd6dKNTm12Mp8lvd3O7uIPFM5sY4dXt4JPLaOV1tA580/3FYnC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Y/Bvis3b6ve+IZZ3t4niZ44IoikMzLkKBuXGQMjriltPE/hG3lFz/bMFxEZ4/KijJeSK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BnrxweaoDxtpV7fP9ku7i5gimZzHDbSHKqpACfKA2TxtHX3rrWxncyde0e80/XLLTn1u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IZYmMkBDBAVUfK4bJ9xXbaZ4RmmhitrrUNSV2h3gpcsjYU4wSOc8/hXndt440nxB4g0y3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s+IXsHyVVCQAxKgMSOhPSvWbbxWR++t9C1d2jBCo0McZbf6Zk5wOfpQx30K9t4D0z7XP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JWLXku7kkckHkcd+nas6X4c6Hc3jNKbljbuCCbiQkq4zyd3zEEd624vFGqi9+0xeH71Z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altjbiRgsOM0yXWvEZaae00NVkcJmOa7UYVc85VT6/pSFdnHxeDbGZ7iHUrI3FvBeXAh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BuOfm5z61Zm8A+FtQmikMBuIhHsdnyxUjKkZIB4GMfSkvvEXxMMcunaXommmJp1klMl2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Hgj1FaNlN45is4Uaz0+efkztJM+1ZWOdq7VGRjGCcHrS1KV+pk6b4Y0i18MCwt4IVu0s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yF5xnjA718wfHay8Lav4duriC7sbPxLo1v8AbEtmcQz3FvPgbSOGYORvU9mB9a+or3w/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OuNPtsRiEwukjoWYksc5Byc44PSviWLR7/4k/E+yXxLdRWdxrOrWmgC6RTIlpE1wLZPk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cnpmufETjGPvGtK/Noed/CDxMtt4e1bwX450aDWtJ1JA9rcieT7RYXq5Kup4EqZALRk8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Deo67q1rFp1ijyHDmQwC3jZ17buM8c459hV/xFcXvws1PxV8PNet4m8S+G9auNMfbBvWU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EJG6FZFGSQGAPINeZ/8ACwPHFnNFBaazdG4Dl44LQKohbA5LkEqqj3+tc6jFx5o7M2k9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7+G19pfiOwvbW1uJ5THE7W6XSgt8jARzK6MADtBK9+2a+pb0yah/wTpstW1B92oeDPimJ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KYZEULhVDR3ucAYyMV8j63rfj3xh4XWTWdZk1TTbPybqZcxvPbpI67mPy+ZsVgN+OnFf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f7Cn7RHhCG4aWfQry38QQuy7tstvDBegqP8Ab+yn6Zry8fy04xkukk/xX+ZtB33O9+Hj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mUiSfT4x5it0Vl4GPUY713s9qYrNo1y7CNX3rwGIwT096+efgXo0Pib4YaVqUGo3lp5B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3lnjp1OGFev2Pgm1az817y9lb94ihrmQrlCcHAI9PSvoIPSxx1Ny7qkdyVilHmRxGYKW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9anS3ukW2udRkSKWOEpIkjDLfNnjJA4Uc9/Ws2XwboLQrcvFPIjeVL+8uJWXJIB4DYyO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D1rOsZskdXJB8wluo75yKszLmnaxpqT6jHc3loqh42XfOgzvTJGc49qe/ijwtHYvaXur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biMttYnHQ45z0rLsPAvheDWJo/7NtdktsHjTyl2KyOVJC9NxB5Pf8K0v+EP8N/a5j/Z1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p91h/M0nbqaGO3jjwgbe2hbWrQPF5e5VYk5HXoDmpJfiF4K+0GRNTEoQOW8qCeQjPGPl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sdPj0pHS3i3RhwzBAP8AVkgn8xWxIY0e32qdsjJ8w6LuHbj3pcxaZ8m/FrWdC1/xFo13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FtIGhktSS7Eqd0iguOCMAdeT7/Nyan4dgCNDoUMhA/5bXEjDv/COB6Yr7T+PdhDJa+Hb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HbkttljbAB64yK+EZYkjaWNdpw7L9cZ7HH615+MfU+myalGoveZ01n4mtXvbaCPR9LgD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QxwTlieRnOaw59buzPKjRWytvKkC2TPDEdSOvfjHNZKfup0dSCVII/pVrUCDqNwSMFnP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wc5731WnGSsi9Hrl+sqzxzMAjA/IPLyAeRgdjVXVbiUapcYkcBpfMA3HGGOePzqiUyuC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+VXr1HkuEklxnyo+vHbp+lCk7MbpQUk7Gc8kkhIdiRjjJPXrk84PrWhq/+l22nyw/M4iMb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d8YBrPkkUBnZhnvyP8a6m2ZBo9jIg3mO4kWQrk9sgAc9AenrTp3bJxMYKNzkYfPSOQAN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zgdantbe5+0Iki+UspKFnXhQwOCf+BV0EDompW87wS+RG/zZUksGHPbt6V0uqXFlJZSo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E2Mhs+mBx+ldBwzqJHnQ0TWVG6SMkKMlumQDnIPvW5PPcwz289nbfaPMifzACEKk9CSe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wEpPu2DevlN1Udz6ntWKI547pZzDIITHgu4wB8vfnr+ArvwD5asTx8zanQkvIzrG61a4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AiVxgYUZIxnr+VXgLs20jbI1PJVCSxzu43EcD1wKsWUsQ86YunlsyqmGHIHB/An+VQ299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BZTsUtznocdTivr4n5/JK5nTr4ouJMiezj+UgbYWc5wM8bgPxB/Cq1ra+J0+0r/aFogL7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ByGbge1ara1ZRS/duWO1h8sLYGcDv2qg2tRbpYore6lZmLBRCR1xkdcD6k0nJbAk+hXa1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Q5Kj93AEbcen8WDj0qvJpWryzFBrt3GdoyFhhz36Eqcc/WrbahelkZNNvXEbZ5RVB46Z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M7NFoU5faM+bPCuAc9hz1qbor3ij/YOoTReZNrmpOmQWQyoiHpn7ig9+xxTZdCgE8UTT3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7kfKcDhcYAPXnpVwXOsS2g2afFGOBh5zu684wORn0qR4talf5hZRHDZwZJCQDzyNuPpT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KpZpLPzTkqWkkdx8p5IBbHX1q5DoeixXEZSyt8EMV3Jxux6e360LFrMKyPLdRRhTuO2Dd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VS/Z9TOwNetiTdwsacYBOTkYx9KCW33JjpGmIZmFtAA2WAaNPlOOOcd6qm3jiSJXjjwC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dyBQ1hfzeYW1C4GPu7doGMcDgZ5qSPSSIo2aaZid5OWxgnJ+pNAWfckW3jEhIRQckj5R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sm4BgjbThRgNgggcYBPeh7MxxuwZztGeWPp1xn1FUv7IilyfNnDOxLKszLljkt0OMeuB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9ZiCVKqqtjGByOv55rNXMSW6lvkaTc4LcHI+U4J45zTIdCslmnjdXK7VVcySdMFvXDd8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DFLsUPLgtySSe4OT39qT2C4sbhPteGzgARndjJ2DOMfp1qr9utnuLKDzY+kilWdeCFwwP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1rDHDcpFEuFRsBV7kc4HpWdLp1smoWreRGqx7st5YG0hQT24Oe//AOuoLRH5ti9vdwxu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q8f/AF6WbU7APHLNcpmJXBL7sZOAB06f/rqx5RVX/dqSHJJC4znHQ4z1qxLCWuMMeiN1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mA2raZ5cUcThybhQqgNyC45B4HHpkcVM+rxi7u/3Fz8qr/yz3MAM88HHPJ71dZ9tokco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Mw6fgOtVnkhR7tmkjRWRSp3qD8uT69cHGcUAZD6vCJoFS1u5iiMeICegB7nOD61BNqk0s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JS2SuAMnhcZ9vzraN/p6vbSy3MAMEbI5Mq8g45OD1z/+uqEeq6Fbqym+g3NcNIoyCwDM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AsGqRvPO/wBhu1JjiB3gBQq7jnO7qT7etMtbueee3jW3mLpGx2uQAcjnHpwcjOOK0Eu7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5YysaFozkDAb2PYjipYryyt5bRpSy4QkARvyAMcEA5H+NSVzGWskwBPkKV83PLYI5HH0B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ihghw6kbmZgAHGfQ9vXv+dXU1DT32whpZnDnIETH5WPJ+o9M5rOu/Eemb57RYLxy6YGy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APPp0xQNMsRf2zLcqrC3RzDjKhjjHqD3x3B61QnGszQ29uklvGqtlQYWLbueeGHPP+RV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GmXg3R4DOFiJBwM4JOBihLzUQ0Mg0xiRnYWkQZx64Bx0PfnrQGpnCy1eTJF4jD7QANsH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D+dOmstU3yO+oyKRy22JATxnoc4/OrhuNXRVCafGN0hfd53ALepAzjIx+NQyya48Uxls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v24wMf8A16B6jG069md92ozFUj3Hcq88nORt6jj0p8GkMIoA1xKzPEGZvNZT8o6AD+VT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yEqN/wC7ZuDngZbj1qzH9tAiWSaMsYwRtiA4x2FKxDbL/h2xthqMYvZjJEyMpVpCVVj+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8N/3x/32f8a8jhhvIzHJ9qkGC+AiLwRk+nNW/tOof8/Vx/3xH/8AE1Mkguz/1+Jl/Y91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vCOvJt3AG4Nu5z0xsacfnXLar+x9+0VpiebF4es9Uj253afqUMmfoshiY5618vmxs8l1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5V1Gl+LvGGiFP7F8Sa3YCPGwW+o3MajHT5RJtwPTGK/uVYLO6XwYiM/8ULf+ktfkfy+8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r0f8AX6nW6r8G/jDoW86v4K1yDZ95o7N51A9d0O8Y9685ujPp8jW+o281m65DLcwyQkfX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mv2gdIKC08b38ix4wt3FBdA49fNjyfzr0W0/ba+NSQC31+z8PeIIj98X1gULDpjEbhf0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yjCf+GTX5r9QeGyub92pJeq/W/6HyKtxbzf6p1YjrtIIqZZVHDE8etfXcv7Tnww1w+b47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H/LWwMcT/wDkSEH/AMeoXxl+xD4lcvq/w/8AEnhSRsAyafcvJFk8E+XFO6jH+5zULP8A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8PLL9b/gWsnoVP4VdP7z5JVkOOhxwf8APtTgwGeB34FfWv8Awrz9jHxDMsegfE7XvD0s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cD+J5rdQPqZKsxfsr+DNcKr4L+M/hbUflyVuwkL7j937lw2M9CdtX/rdgoR5q8Zw/wAU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rv8AhyjL0kj5ItMmaMn7pZQe3GRXrfwLcy638SbuYjeJNJtuOPkQvtPrk96898S6Df8A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VJra4udIumt5ZbOUTW8hTB3RuOoIP1B4PIr074LW/l658RFVcbrjRWyP+mkbOT+dfnXi/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03eLba9GtD67w4pyp4+vTmrNR/8Abke3Qf6vPHXBP4Cmvcz20sYEksSuW3tGedoK9sHI6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Hk7h2PPBPbmnpdW9pqlpLcH90m4k4zjOMDHfNfz8viR+wSXus3tD1CRboiZftUESkSHZ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M4OQc4Nd5qdppupWL6Y0Q8kr5kRVdrKRjB3DkMP72c1xmn63p11IY4MqHBAVoz5hGO/5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FpBHGxcgHChGbcffA4wfWvQVmjgfc8nvdJbR52eTcroBuY4DSdwVI43Ae3NUrbVPtUgi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v96I5+dFx93swHIPOK9GnzcwSRvEjujhyg+Y7lHI56FucEV55e6QkjgA7CAzRBgVIJ4P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GsZXLC3ccLNJvVmCq3QPvxnnj+969u9bOj3sV1Gt0ApQHa8ancoHbBI6jng/hXmi2Eli/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xw4PYMO+Txzya0bZbqFvMsZWiwAuMEoVBJG9cdQOhOePpU2RZ7vbxs8LC3+4qgqpI+ZT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0rTNQtszWcMhGWEn3JFYcZBVgT9c15/Y+INae28tswhSc+UMrtxndkDkH/Iq2ut6oSsb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d3PcE9cjnINS0B0sGmzw7nUuqsu3G4uGVhtwM9fqD9a8b+COT4Xs4hjcLqeHnuFmZAQP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9XLxRJcRIyFhG4GVzu4JXGdpHpxzXg/wUmI0Syx0W+lDDtuM8hJrGe50UXoz84PF6qNXl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Og/esPwxWD8QIlZ7UEgMjbkJP+yB/Wul8Uq8l1eXHpcTuQR3Erbue/Ncz8QZ42ayUchY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n8a4I/CjaruedyTGclQ/Kg8jIBwff61q2T7oE8zg+X078E8etc3L5hPzcDBwAcfl0wMV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YnzSoLqQScZ49jWyMIbk7feKsxyQc575P+Fdl4ZimuNLaKMbpBdLs3EEABT19ufzrmre1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dhGRgKf4s47EV0djHHbWDNZyvLBJKAx4BLbSQMe2Pr3olsdlP4j26C/tPDFnPNpreffN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94/gHPHGOufwr3/wg8lz4YL3DeZMdTlQN0J2gjkDjpyfWvkq53pptygJZvPhbrkZGeOc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RPCS3Ee1lGuvE5z0Eik5x7YrjqbNHtUIqM1LqdsATKFYE4/If/WrL8QwvcR6bKy4W31a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Ax61uceYWzkPyPTpx/hWVrcM809q1u5UW8nnOozsdVUttbGMZxke4riote0PosZrRZ1s4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4mqrROg3L0HGfbpVyZ1Z9+M5Xrn19KqSShgAPxHrWbN4bFJkA4PQf/qqIgcluhP+TU0hO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+dMRZZXWNEDu7qsaJy7MSAFCjk7j0FNJsqc7K7LUUfnafdRopI84tuBAAACkHnr6cV2Xg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zXPhvSmk0+JczandsLWwiC8sTM+FIHfGeK+mPA/wM8P+A9JsNd+LNpJq+vao3naV4Tt2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NqjBcMQiD7xY8V9Ky6ZcavbQy+PGgMNvj7LolmNmm26r90FBgTsvq42g/dUV9Tl3DdXE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27v0XXz6ed9D83zbjClhqs44f3pX+R86fD/4A+DUkWW6WTxvdIMPJEX0/w/GwPIM5H2i9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RX0/b6RpGlWCabqDxPaQ/wCr0rToVsdNTHQfZ4sb8f3pWcmql34hJQQ2rCGMDbhSAQo6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alr8caFyxOOhJ4/DOK+5y7hmnTa5I2/F/f0+R+d5lxDjMY71Z/LZfcd5qPimUQLa2wSz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MenHAH0rgr7xBGSWMhdgcAlv6mvPdT8SOzMscqEkcv8AcIJ6gKSf0rgb3WpPMLb93bg7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A5JTgr2seBVxEz1+48URQsTkDPUggg+vcE4rL/4SocMlxu4zyuVP6V4o+ozDMe7cmc5Y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t9RmXq2Vx16gc+pFemsupozUn1Pa18RCeDl4lbIzjgfTBBI/Gov7Z3YO7OP7r5A+gOK8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49ATyPerKamshC4YnuS2c/hjpVLBwRXOz0t9V3xkK7SDBBTCkAdOT2rPa8807WPP+02Q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EYxvYE9VA9PzzUyXpCCSN94zzuPOfyBqfq8YvQd2zcluFWYu7KwXgbcdvWopLsSr8nK5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OvWGLoyZAAUsc8Mck+x/nUYu4g212OMc9wPbIqlC2wG3JN5ikLGwzkg9AfrUQVQmwjZn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k/aypJhJbPpwP160yHUVhfY5bZnLHn8varUQJrq3ZMCNCwcEt3/OsK6tpIX3r1IGSOc+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6lYuChfr1bt/kVf8nSZ1KoAxIwWzwffr39KAPHbiQtG9heRtJCW3At95X7Mp/hIp2meJ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DXunT5UTrzsHowPKEH8M9COa7/UvDcEys8YHckA7vy4715rqWkzQDYwcI/GHB+YZ6Z6d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y07bGdrWjRpm80mb7TasSQy9UHGQ3p/k9Oa5B4rqOYvAQJAD82cKeox05H9BWoYrnTCX0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dyFPY+W3b/dbjpjFVX+I3h/wtGNX1C3aTUEkWGC2YAbZSCwLg9QoGc9CSPSvPxc4UaUq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ko7np3ibVrT4f/DWzsIEiPiS/s7stgBTYtf/ACSMQc4doscccV4H4Pt7Lw5Aml2sQitb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XlYSNubn5i2TyepNcxqXjbU/HetQwLuluLqRpeMMWbP8TAn5VAye3HFeix2B0+2SztWK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HgluxyR0PH618JHKYZnRnGGiflsexSzCrhMVGrN8ziayXUMhyGGGGVOep/D2qZmyAR0O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lfKijYtNCULfxxMUJP+5933ORVm3vHtRtSRJFxwZP3bDPbjcD+nNfCZhwJmNBt048y8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eBrJKo+V+ZvkkOq5DZHTuCKsRKFYYUnnkVmR6jFICJIZAeu5QGGe2NpNaEV1aswDSKqj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vla+XYijLlqwa9Uz6ehmGHqrmhNP5liaIMCMgfh25rnpI2Lk54Tg888V0zSRum9HVh/sk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LaMkySKo65yCP51iqUuxu6se5ltBjqCOvNQMNhbAAxnkjNaD3tlkL5yE9Oozn/wCtWZKX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Dny0zkZ98VrChUk7Ri38jCpXpQ+KSRXUMzqFIYjqG6EVqwlz8j42+g9ex9/0psVjLEgGx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K5/2UzWlBa2rMFn3zbhhh9yL/AL5U5P4mvosv4PzPFNNU2l3eh4WM4py/Dqznd+WpkNqE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3vLhTh0jHCDHBZ/uoPXJr1zwbollDfwXeoBdQvIBvhUnNnbOv8QBH72VexI2jqOea5+0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Ly4IhysUAVUJ+gxkn3zXXaNqEdpIpVtq7SHGNoBI5yP8ACv0TJ+BaGFkqmJ96X4f8E+Hz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65Yv7/8AgHqsbfZGYgNNcu25pGIOSf7x5rUtIrKBxqOqzAIn7zYSCoPX5j0AFeZ3Ximx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KuWXay7RnIB7Hua8t1fxje+LZBZwyPHpyHLtnc0hPYA7cL7/AJV9vGk9kfIyl3PUr3x02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ljZMVtwQNsspzlu3yr2P96rsWqykBwpEjnLAnn6/X+deZWTRW67FRURRtAUdOvT1zXU2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MH7pI9u9d9PDxSscU5ts7SDUFJG5SwGQFz0/Or0d6YyTyo7ZOD+Y61ykVxhVA6jjLnA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bPXBHzbfmx+PpW3skTdnTSX7+SSzfJ3D8n/gPv6ViyX0oYrC7RHpuBx7/rWXLcKD8w7A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+47H5J6EHHA6VUaauTJs1/8AhJbuyZjvZ+BkqilsdSPfFdho/jQNtIdT0yFIXPqSfWvG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ZLA4IBx7E9cVLapLbtujxgsWbI4+b0FXKhCasyeZn11onikO6TQTGKYHhgcEn6HrWd4m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capBHFomuTr+9uoE/wBHuiPu/aIh3z/GmGHfPSvBNM1meBkDEYGeCegHv1r1rQ/FsgAV2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+uM18znHDlDEwfNG52YTHVcPPnpysz5Y8WeE7rwf8c/hjZeIIDZXj65aeS68wTobmH5o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CvcCv1u1S6e3imiP7t7RgoKjnkgg/iK+c7pfD3iyysoPEFlFqNpp99b6hArf6+0urdxJ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K844YZU8GvoTXIRqn/E70yUXFreQRbSoxhkJ6j15r+Y/Ezhevg5UqqX7u7T8j9d4Xz2G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E8M+K2r2ll8MPE+r3rbEQW8fmc8tLcICOMknmvkWD4k+DDDLZSapF5kilVVI5CSWBAH3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au/g+Lw9PH/o9/qdm8oc8P5SvKRj0yoyPavCdK8H6GsLTGwtCy5UFoVJPH0NVwxBQw/M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ab13MnQfiF4M8K2B0nWdYjs7mKVm8uVHVtrgEHGOh7Vun42/DpHH/E3MzLjiGJ2J+oA5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XukXQurK1lkGo3MfmSQJIQoIwMuDx6V7tZaHo8EHl/2fabsk8wJ+HRRX16d9jzWl1Pm22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3q+p2Eeo3QvdPtIEWO0YMWtpJS7AOV+X5wM/hXSSfEvR42le30TU0klILiS2aIHnnPzE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sdv8AG6JY02rL4bnUD+H5LlTwMYAANeorZNPcR20aqQxKgHpnrS0fQo+fvEeu6b4i1jSd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ypIgukCs0gxxHhjkntkcV1GoeOdfuLwWKeDtaihnDL5zGJYQQO5BZx9cYqP4kasvhT7D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+iRlhYHAYlQR05z2r0DVtTuG1gaZJZXSPNIJIdsDmMxYBLNIAVX/gRHNF0B4frfiXxeLb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uba2S1wl3dTRvBKGQK6oiAOpGSMnqaPh54+8R33hWztrfw7LJLAGSSSRjFC+wlVaNsEb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9YsZL6yuY7RkDvEyYfjByTmuH8G6WsHhaG7SQfZDEyPCMgB0kZiR7NnkVk0+hV1Yow+Nf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/hMT3cSI87i8Xy4Y2+6WG0Ek84AOce1M0HVPGWm6vrLadY2a3E0iTXSTOQkJwcAEEHGO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vZ21xe28KwtfuC+1cFyBgEnucdu1eaajoE+u6j4t0OzmNvc6hBbGFy2ArqoC5I5Cs33v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2dCup/Ga62rDHo8QJyMCU5B9T5hBBrEv0+Jw8W6HLeTaYmqyQ3kVuFhJhMRUGTd8zE4A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b+ItP02Gy8Vw2keoQwrGVtHMke1AFB3Hue9U/F0kdt8QfBTsQvnTXtuPfMBbA/75q4ws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P4zMPk1vR4wcYBsd/wDUcVxHj+2+Ill4cF/4r1azv7OC8tmaK2tfIcM0gRX3HsrMDjvX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p8XYUfwHeCThfOttx9B5q8/nV8rITV9jEbw/8WpG3t4yhj3AEBNOjOARxyR6VR1jwz8R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YzXEX2OffCtnDEHUxnKlgpIz04wa9jtWR7WCTOQ0MRz/wEVDqqLNpN9FjlraVcfVTVJBf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Kr/RNOnfxvrWyWzgYCN40UAoMAfKTwPU0X/wu1V7OZrzxhr8sextym6GCMdCNuMHvXpf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egFpEuf90Y/pWnfzKbadep2MAPXigluzPmuw8Nrrek2tw2q3toG3AhZ5EiGw4ztRlHOM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uotRfUL28OpQW/yA3BkaNiTkFeVIfGORketeraVp0en2Gh217EHxpgUrIuF3rIxLEHqe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jO1QR5hLNxge3HYYwOKjku7lKR4TafD3wrr97qtvf2Cq63rlmjYqSGyevpntWlb/AA48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fz2cLAtayX9y9u6ZyVMW/wAsjjOCuK6/w6oTxTrqHoJUYe+4EmuwQAtzwpOSBn+dIvmP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viJf+FDahdM+zreWUZz8nmHkYz0BzgV6NB8JPB0Eiv8AY7feOh2sD/PFY9lNbx/HC8sny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oIzhIptjHOOOT0r2/wAkBt/foPWjRicnufNHiLwxoNp46stCS1QWs2l3F0ysxAMkTADB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+M/BXw2gtdN0/SrU6rexySxRyg/Z4ol4MjDJLEtwFB56nAr2vxzC0nxh8LWbR7vt2nXk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9a4Xxh8I/Dvjh45NesxLPbApDKNwkRCcsMrg4J/CuTFSlGN4nTh7N+8eh6T4M+GPg3Q4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iDxRPDHPcWOixrcxQCUbxFGd0dqgReMmTcxHTkV6VN8KvCPiTwZpnjnwXCHstYthcW66j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R5OAdpwVJBHKk5FfmD48+HEHgfxrp2jaezvazNps8cUrPII2mu1jKqHJG0gcjHzA1+/+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wokNtHbosaooRIzG4CBVAwoUcAAAAcV+f5pmOIwk4y573fpoevTwkJwbPyU8YzaLHq2g2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Wi67bW+s6eYVV4YbjIjclVUSW0ow0Ug+VuhwwIr6I0rS9Inl2SWyLG3OMAAMpwfY/Sur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ZNaeI/Dszaf4u8NxH7PMzGODUrESCWWwuT/ccgvE/Plyf7LMK4WDxV4YGm28Y1TTkEcx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/wC+hIfgg9q+vy7HwxEN9UePUg4si+IWn21oPDUtmijZrEIYgDARug4rqvElnEkEjuv3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R04HPpXmvxG8ZeBo9F0+ex1axne21S0kkjguknk278FtqsTgdz2HNdX4v+IvgO5sXNlr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lPuwqnJbpyvuK66jViqV7nw18bfC2m6P4wiewhVZJLAT9MHckp9Mdu9ftz4plaTTtF1P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tvjDdfQYr8WPH/iLSPiP8VLHw54bl+03DG002IkbEnlurhUUR7sbhlgCenU9BX7ka/YJ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tG8UfycABSynbx0wOPavhc7q8lek/P8AQ9inBSoy9D8bvjfoFh4O/bB1K60wsE1jw5B4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tzGZtn++Yy5z3JxX2ha3EUxAXpjOMY618bfta+fo/wC07cvdxTJb/wDCN2en2zlTmXy0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qcZG4Y617bpHjo3NtDdQaLq4VkU5lt0hzxzw8mevrX1+UVoqkpTZ4eIi9EdZ8RJIbaw02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JXIGW2qNx/HA4qSGfRr6BLq1t2FyxEkchOUZSchlUcAgeo4ry/xj42fW9LfSzo2p282S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HBEhyaq6X471aJ4seFtSeCBDETgI7EAZI3YAHfHWvW9qnLQyirKzOu8UA2+ueGL52Lsu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Iy9e/Fes38cU4whA9SOvPY18y+LPH7/8Sm5utAvbCCO+Qia7eMKWVSQoxzlicDNdVJ8S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Xk25OSZ5OB6/6rH5GtOdIo7fWR4e0/XfDupam7rq08txpWm+UvJN1E0knmdhGBESSeQSM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cT6lJzNMAzk8HC8AAdv6180eOvGfjC61bwaZvD6R/wDE7hW2xcBhJcFSUjdiFKKwzkj6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7u2lkn8OaRYkOI9rX0lwuTyMldo79KTkuonFspa9rcdp4/0y5uCBu0yeE4+ba3moy9eu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GOPz9NYNERu+dgUVf9k9RnvXj/jOy8W6hrOitqMVpb6hI9zDbw2khGdq7iWMh4AIyM5B6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U9Gtbi00e8s75HJW4t7rCyRE9RGWYN+RPtisJ1baG9Olc9dbxZHHrdzJsKs9tGGKKHVC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cnvXL6jqnhcRTHUfO89ycOIzsA/hY84OTyea8Mu/EnjlLuWa8sbaKZU2s4lZxjr1qqH+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S7RLmXUnEdrFbW7tPO3AKxJjLkHGSBgdSQK5p1ep3LDJH09ps+mfEDwdFI7bfmZVkUZa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CMZB6qfxryq/XUNHuX02/ULNFjBAykiYwCnqD19QeK9r0n4R+L/gR4U0+3+ITwC+1qae7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BKLGJWXKbw27dtJ4PXiqPiHSLLU4Ba3IBUZMUqcshPRlPcH06EV6EaNLH0LbTicH1irl2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5FbamrAkltxJ+Vv15rVjlMqs2S5J4IPy4x6+1clq+n6holyEvm3wMSEuFOY3xzg+h9jT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cMjBHYAHpk18ji8JOk3GSsz7jBZjTrQU4O6NyaLa3nbSP9oDr+HpUY1KW3wk2VTs2MD1/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8tyPvBeD6f560GSCfaHCkYBXPIAP9a4k7HpqXVFk6zckMvmcevTP5VWbWynBYYwMZzk0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FPOF6jNQvptqhPzFsdjjitlUSWpTqSRdh15g2YcbVOO+a0F1GW5/1smD04GOv49MfnWf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rzwR06VSk1G2V9y/Pt7jgD8s1ftexlUq6HXxzeWi+W3AAyevPSsa/wBfis0lmuHWKCKN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SxPoMVzdzqiTNtTDcnc2eAfXPauH8O28nxd+IUXgy2OfDejqL/X5gTifaw8m1B4G2V/v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NPEVFCC3PLxmMjSg6knoj6y+Behtr+qaLqWuRmJfFep2UEKNlHj01pQYlwRkPPy5BB+U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+EHjzxl8P/FFo97qOja3cCwuk+QS6Vff6Xabj2aKNzF7hBXtHwyt21j45eF4IFzH4YW81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C3a2t4toPJjM+8DsBx046T9qbRvhX4L16D4+eMNJvb65uYU082tpCrmWaIkwO5f5InCh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PXtzfM/qGNpYKGseXXzkfG0KcsTCWKnvJ6eh872fi7xT45udF1DTdBmtorK7FyJtQPlJ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Ieo5IANegP8ADPxP4nJl1maUB3D+TaKUUHGOvLfrXh+h/tzJb3U0WneFPDvhKyXd5dxq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NqzLG1uo4ySyggDpXS6/+3j8ZG086Z4J8I6BeXnRdXsLWZ7dwc4dI5nCLjj724cV5ONx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vNo6YUFHdn0P4e/ZnguQ90dLi8zCsZLiMOx2jAJaQN0H4CvTfA1z8LfBc1zpFn468PWl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UYIxEw527WdVJ9+fSvyW8cfEH9pz4kiWx+JPj+80nTPscl3NDbSi2tmiU8+YsIQFecY6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8X/FyW80fwtb3Wt2mi3Cy6hdwWaW1pZicHYrXUgG55ANwj+Zu+AOa82rlmJrRf1qrZdl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7p+o3xR/bk0TwVdz6d8OPDTePbeIG3ubj7S1rDcyMvMdqPKkMyKP9ZI4WPspavh3xD+3L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rL4W+GPDukoyRiC5099Q4bgZdpI8kjggJtHbAr1fTfhHf/Cjw7JqnxJt7ezE9+0C36TN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uk0pQCEkAjnC7sDOSKj+Kvh2yk+H2sNBBDJ5VuJ4OAUJRlYPu5GMZIwenNd+CybCwh7i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VKt3qeK6p+2R8RQ+/wAZfCXwRMyhEHnaIYYwuMqDJGzMucgDkDJwBX2P+yb8TvAvx+1O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VGlI0d/q2nTnybe78oSLCYJV3N5gI2lWJHfFfBj6X4v/AGj/ABEvgT4f24ttFgEB1fVf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At8wzFHwXI3NhQTX69/Av4C2Pwv8K2fhfwfayQWtuGmZm/1k9xJgyTTSdXkcjLHoAAAA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0207Ppq/8zKTTVrGJ8Y/gZ4L+LvhfUPDNqG0bxLYK15oWrWzNb3Fjfop8iZZU52FvllX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HfGPxp1OTU/hH4qvbbw5448Jh5NQ0/U9NMr31u8hDXttKHRHiDna23IwysODX6ca38TPg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G/jnRYNSUYlhF2ryRqvVCkQkYH1zzntXzV8S9L+Dvx68c+E/iX8EvHWk6d4p8F3NxJfJ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lIv8ASLaK3cRNOksfy5GQDhsnZioynNZwqWlFuPezsYzoaHivxJsPiBZeEG1bxDr9peWd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YLDIP3yoHV2ZhhC2cbTkZrfvNG8az2o1hvGV59jOSUhggiCorEfMfLyRkdjmu08dDTrv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zZIiSyxScq6qQdrY5GCR09M1JdW41bwU9joiowW2VLeNDhSqfNtB55IPU9T1r7nWxxJ3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X59Bs9emhuWs474znask0TPsBJb0PAxj3rpZPBHiYaXf61e61qsUW11CrMu24KjJV8Z3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4evX8faPqssSwW8/h6a1ePGJRtkVuR2OeMZNe6Xka3mnXMMoZ5WVliVg2NrJgkY4BBqY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Vj4KbVLS1uJfEOseXcxqSsd86xrkcqoHRfoeKyLPw0tlfxaA1/fSw6nI8BeS6kaVDHkq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x4NuHufCWlzsNrNGQOeflYjn371U11Law8Q6DdjCtLqCI7k4wXVl4yeM55q3oSY3/Cqf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KAMENdykY78Fj1rjR8MvCM1vdTy2TGSyvJbZWWeRPlXGMhWAyAfSvd2vrM5Vrm3Ud8zRj+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2nuPEMDX9tHnWA8eZkww8lWODnAB9emeKNkNu5zXiH4Y+CNDsIb/TdOSMyTQqwyzKUlOG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Pwv+H9uRF/ZNr5hUyANGGyBgcA8VW8Y+INAn8K3FvDqllLcg25SKO4jMhKyKThQxYkKP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6n4lsrey1aynnmjSBYUmDSF/mJAA6/hSXmBzmjfD/wAJNrut6c2lwNHZtbNbJs4RJVJIH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x8LaFonhHUNX0ext4LnT40uomCBQTGw+ViuDtI4NV9O8aeD7XxlrN9PrNpHYXFnZIJi5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AncAc4x0p/ij4geANW8M6loNlrEd1cXsLwxpHFM4YsPlXOzaMn1NPQnqJY6Do11fLHdW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cCzLuwu7qvp3rZ03Q9Nn8Za1byW0Riay0+ZAVBwzb0YgdshRn1xXHz+MPB8GuRXltcBI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GKCFMyKAFJzlufWrcXxL8IW3iu51aG4uZ7efTLa3Hk2krP5kcjNym0NjaeD05pLzKk30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t/AWuTwWkKSw2bSq6oqsBGwY4IAPGPWth7a2XSIJ440RpfLkXaBgiRcn+YrifE/xX8J63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11iWa/sp7aPfp0iIHlQqCzMcAbupq14c8f6ZqNpp+iTaRqbTw2qht8KRwM9vECxErOMD5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Gogm7am7oVrbQ/ETXLV41CSaVp9wFUBRuDOpPA/OtPx3BAnhLVbiKMCSOIOh7/IwI5/C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+LZfEem+HtTuI7jTEtRAjQiUtHLv3jDMmwA465zWjq3jrWvEenz6JB4P1aI3kbwhpJYe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19aFawnueyNCjxQ3ETFCdjEr3BUGviz41/E7xx4X+I2s2Hh/XbjRbL7FYzTG3SMyODGS7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tC9SPWvpGTxh4hstPsoLXwxdXrNawtIwnigWKTaAU+bJY/LnI454r4s/aS0TV9dkTx1e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Ha2d1ELhZ0ks2lYK7bMD5JSB2PPpXn5hNqn7r1OvCpOVmj6Z/as+FnxM+GfhDT/2gPgT4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LOxn13w7rU731u0UgR47+2ZvmRXO3zEQoUJLKdpKDD8I+OPB/wAfvhnqWv2luLe4+z3F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yu3iLfKeN8Tgh4n4yvBAINfQH7BzXvi34TeNfh74snOr+GLW5isILK5JkMEF7b7poU3E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rbseg+N/B/wQ1z4VeGvGHjPwjsUaL48vfAeoQTyPIk1lFbj7PdOvSMrdSxhMdFlYHIxX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Fd6q1n5M7VRs+ZHpH/BPG/Nn8XdW06Fyg1PwnJ5iDo8llcwujEdMqsjgegJrqPjR4j1D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iz4Wu/suveGfAGh2ETyLjy31h0XzFPc7Ih5Z6hvwrwD/AIJ+6xqUX7TWj6ddvEv2jRNb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ON8Nn0K19G/tv6K9j4V+Pc0Eaw/8JV4c+HVmJmIRHli1e6jYMxGBiNFySOleerQxfs57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uZHwf0RPDXwf8JeH4k2taeH7MMoJP7ySESN1OeWY/jXRfC+aK58MyrCX82G6mSUMpXbJ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iviz4J/Frxb8TLTxD4b8V/EXTPh94ks7a2k8KedZ250bUhGkiyQXk7KxhDYQK4Klc556GG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K+I774f/ABv05NLn0+RJdQm0poWkihlCSeYFXfHPG0TBwyOCVORkjFfc08VBvlueXUpvd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2fjXRtQiP7wwy2rp2ZXdcjp68g+1eva/bq/h3UVHLG1mAH/ATXzdb65ol34rh1+w1aa68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v4JI5o7Q3camFoXIB2ggjcwO3OMDBrv28HeILy3kX/hMNckVQQV86JUJ25wQI847da7E0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hNpml3YB/eWsOeP4ioH+NcHrtrq8mu6vDo07Wty0NrMrhdwLpldpz0UgYJxVDSvDaap4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27MLGtyyIm0lcALjpis/RvBWlSeIrmz1M3V3ay2bOskk0igyo443B8khTnGaLlJLqdt4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4oYC6tWlBHGS2Dx7Vfmk0+0v9nnQIiSHCb1/h56Z5FcN4m8BeEdC0S71bT7TFwiqN5ll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HI+6T9KoeHfCfh/w5438zS7OJH8uSNFK7y8c6FX69Tg8EcikFjtvDviLR7LQZf7S1C2i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oJRnJBGTyCOmPSuXtfiLodt4zhS61Kxhtru1l/em5BVFtzlVfGRli2R+IrZ0Hwh4Yub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Z0sr+WBPMQNtjCIyqM54GTTvDnhfwNd+Jj9p0y1tnsbO8GnJsXDSjacMGGCdpJUetAjQ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TLzTbXV7SSWWFgqq+SW4KjgcZrAg+KXhPRdTe31K/WIjbt2RSyNIdo3BQiHOK9KutFsB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AKLLwkSA7ihweBXnnhWws1iggvI4fPNtbPFK4AZ/MQYIPXrwc96bv1FYvaP8SfCWnQap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GozXduYbSWRmjdEzuUDcpDA8Ee9U7rxrpep61pmp6Ta6jcR2a3DTJ9kdJGhdAG2Ix3MR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6xjXxFr9vcxjMBtZQuB8pkiwR9CVqPxLbfYr7QtQjbbjUFiYrx8s0boQT6cg4PpSGc3N48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s/DviBI7uB4TPc2It44zjhmV337QfQdK7y1+JWpCOKCLwhrFwqIiCZHtwj4UDcNz52nrk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moaZdvPySkkSqedvynp9Se9JaasNP+Fra3ZlfMttHnkXJ/jjRgCfoRUVHaNy6avJI+IP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Iur3q27+ZFfyWNjp7ESBLklVIYr8rlpCDwSMDrgV67+0B8VvFvwL0rQ/hB8Gbe7h8Uw6b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ETPp4utt3LDaCVSjT3bqsszkEeWsaAjBpP2TvB+h+JPjnpdlqUxmhWwvNWZGI2y3EPlKz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DXS/FW5h8X+KZvFtxEEF9rzLDgD5IlVoIAAOMCNFFfL0F7fEPm1VrnpVY+zSifnZ4m/4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18R+ItXhAaWQ6hqUkKHbySYom2YAHAUda9f+GnwcvrHTYrC7tLO/aUQ3M0dzcmISufmQ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BjjrxzX15YeFo7vRriHJjee1kUOOD8yEVreH/AgtfDmmazayKbi5hjtpOCrERKAj59sY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rQVkYKaPF/EWo+NvAfhHV9asbLRo4dNVnKTSSyMJnAKogQKrAkjHQE9a8d/Z00210bVb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8OwyvpJcD99r+pq6xuASQTbxmWUjtx0rsPjv4i1DVfEUvw+0SJrox3kM9zFEM+bcGNVh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xmqWn+C9Y8beMtE/Zf8Ah+Ga7sN6a5fWwLQW9xe7Tq10zDgLaxEW8ZJwXO0fM1eZi6iv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NJ8S6N8F/wBkA/ET7Leh/ih4hfUJCfmuJ7JSwtYJHB3AXFvbZzzjzGHcV+bvws+H37QH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e6lKy30C6tdfapIrDSm1OU/Z7QOHVWl2ku/8SqOcDr+9/wAb/gH8P/iV8KtJ+G3iTVbvw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ffM1kUiY2elIUEEkjKTGjR8M0eHB6eh/MH4uftTaD4A8GXHwg/Za0Gfwf4Sjvp4v7Vi+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Ms7SS5YD77sX4GTxgeHl+Ycyk6Mbzb+SS0R0ex2Q3xfpHxc/Za1vw34U+NXia11XwN4g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tgbaC7H/AC636yFyvAJWTecqM5O1wvtsGk3tmslq15NJdJdec89uAGnhlVdrYXIweoI4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YfHP9jzwz8E/GEAu9K8T+MNe8GyXdz+8utH1M21xquj3kRB6JKihsYBEhXGCc+L/ALJH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aR4t1BUufDdxNoB8x/nZbNiEQluuzJQc/dUV9PlmLdTmhU+KJyYijy+8j6tg8Pzz6rbw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uyyCUq+EIO0EHgc/nR4i8IwWmnJcS3l5cKtzCGElw+9dzbQytnIIz2rei1jRRqOh3y3l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qd2wNHgnjPcU7xL4v8JanpF3p+napBNcZRxHGHJBV1Iz8uB09a9lWOFnETeA7BWX97dEw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kJH8YZiMZAwcfWtiw8E6VdW1tdTrKTJFGxZ5ZT82Bnjdjg9OKrT/ABH8P6dr2npcTiF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v1ZI2xuwQM4G4ir1n480GGxhgjFzLKHc7Et5GwhYkfMQF6Y4zmmNHF6J4IW/vb+O/tzc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G3yvvLkkcsM812el+HNNt9bufDUlrGbf7LHcKjIpGSxDHGOap6b480XTLm/t1tb+Yyyh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KoyTx6jjJo/4S6GTxTFrNrpWpbPsT2rxvCqSO28MNoLdMZ5osgaZb1DTfDGlT29zDaxw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E5VcK21RyCenfNc5ruu+GJfC9/qGkASTWjLujEeyVSjgOGVhxhSc5rT1jU7y/mjnttKv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og+SQMAbiMtxWPfabrmowX632hyWyTJN5jfaIyWWQfO21c4JAB/xpJDR7Da6Tpl3oodI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3cr/SuRUXM2iaZfQu6gRKrBckEg4/pyKs2Wq+NRYW0WnaRYvbtDGsbyXEhZlwBkgKBms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UUGnR2K28LSRAyBmYSKx3cAjjPSmJEqXxt4rtIo4/LjuJG4YjaHORnHTn1rWsFt4pZ/K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j1IKn3JOB+VcJJovi7VJtYsob61028QRl3W1My/OPlZV3KcDHQnrUtloPi+2mi0l9fV7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Uas4jblTEzMoPzZzmkxmxqLSReK7GGJG23On3ALgcJJE6sgJ6ZIJrwD9plrq70jQtHml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6D5fMWNFUKcdsnNe33WkeI4Luzgvdcup/tMrwiRYoYWT5CwChRtOSO9eI/tDeDNQtNM8P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cXslrtdkUKJU354UYP7vHv8AhXHi21SbR0UNZK5558P/ANnXUvGUK+IP7Nh1Dwx/wj/i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+1dHsgsCTDaAoMk6NHzzjPGOfzitdW1G60zTL7R52fULNY5JYoZFMoKL12Z3KDkgnnBr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39hq3g/xp4HcrL/ZWpR3yKzF5Hh1S28mXeT1DtAR+XtXyH8SZfhprfx98S/s/fFLSNM0X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N4gsbK2s7vRNQWGH7Nd29zGiNlZCouY3YxPGeV4Jr5TCY+cq86U1ex6MqdtT0v8AbY8D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g98arO/gu9bjax8O3t/CzGKS3v4JPORo3/jju4gMnDKS3UGuX8M3Uvj7/gkRa3DuHvPCE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S9Ywqk9Ri3cfhjtXk3xVtvij8C/gXqX7MfxQie6udO8U3Ov6DrsEMwsL3TY7OSdnSdgV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8XQ5UKa+hf8AgnF4Yj+JH7CvxL+GksqxpqOq65YRuwysTXun27IxBz0Yg9PpWVefLhfa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uRa7sfixd2K311/auv2ztaGVktrWSRmWRl4d1ViSEPHzAjPQV+wH7IPiiPxH+yV8XmfR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3cNhrOXl1C4sLiIv5CSygusETqVAifyyzEkb8k/F998KPDPwv8HN4j+Mko1rxBGkVpp+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gSCfAJCjKmQgDavBOWxWx8PPjl4o8P6f4stPEWrPZWmvaTJp8xmhENgdNK5S1tBtCIys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9cmvWxkI4mj7On95jGLTvI9H+FHj3wb8NdeGl+LbyXTf+ExnRdIuZreVbCaO1doZSt2V8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Fb5SQeK+ldL1bwbp3jK61LUdQs57M6fJZqA5kjkZpA43Mo+RgOBxz2r4a+HvxD8OeO/2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RWvfEHh3U21PwFqKBpHs57y7jN1AzA7olUs7Y5SRX2kblBr9Dg+mR+LPDmkLbxxXUmnK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CeQPvIyd+a9XCVea6krWf3+ZjWi7hZeNvB1tfQTWd4HtoopkdUSWQoGIIH3ckE9MCuMl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XdvdhrSF5pPNaCeNwsqFWyCuODjGM16xrNvHY3Oj37Hb5d8kTZAHEyMvb3xWv4hVIbOK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sSechm2/+zV3HOmjybxv4x0iC30yPRbi8u2s9St2maOCRWeFgRKittG4+mK09T8TQ6lYw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5Y5Y57iILkL2JDdwcV6H4rt0061N5CuxoZYm7HIDqD9AVJqzrVtCmnXbBcNGm9T2G05P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/rGrLZXE0ug3sCjyCJAyFV8txhyMg+1a0l94ybS5YdV04St5hkFx5iRqsOQy/u1J5BHUn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nh++gVMmW0cjA5+Vdw/UU9IzfaCpClhLaBgB7x0DujzLXx4m1K1W4uNKtkW2DSs8d3vL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HBI56mtS+1vxe9qbRLfSbdLuB/KSWWVpWXZuOwAjJCj8K7WCL7XokZXB8y0AB7cpjmua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A1g3ws7jTIizHKkPFLEUkjYNyM8EN2oC5gX0PjC+0uF5I9OSC5jVmaNX3sjgYzuz6e1X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NcQ6tYQ2BtZJ3DWRaTylTJzIz8YHHtXRaPfaX/wjmnm8uraLy4djCSZBwhK8/Nk9M14b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8PV8I+HtQgutSvDJY3f2eVXNvbo5Mm/aTtL4CgHtmsqrSV2XFXdj411/xDr/AIkutS8V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EAD5gFG2JAM4CqABxXf+CfBNjcaH4WfTd82ovA1wtjPuJOpyA4muBwVjtk/e4HdlXPIz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G0Lzxc8g8PaZHLqF9Gn/LzJGuLS0GepnlOdozlVPbmvp34X614d0uOfxBrsxXV9RlYi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OVjV0UqxfGXORyAAAFAryEnKbsdctkux8cfHbwvF4XvfDmk2V7c3VqNL+2ubmXcPtEsz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QS31+tZNhqOg6DF4D167t3sLixvbnTryeFihu7S5hF0zyYOWdC20EEAoMGtf4oa//AMJx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09f7PgaRSuUid2YlT/tOc/SvG49V1Pxx4u0Lwho1hNdyHVpDZxWqebJJ5qpH90kAIqJk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9m5ENpK5+tlj8OvCd1otteNbGaWa0Ewbz5WVmZNysoLkYPBwOKaPh74Sn0cStpkJfyS2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HXrxXO/DbX/FNh4D0XRP7Gm1ZtFjfSWvo7mGKOY2zmMYyWDFVwhIJViODXZWWt+Lp7BU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O6W9SMllJVhjax4PfoTXZHVXRi2VX8CeEre0e4ttIsYne2LpIkKqwYrkEEDNL4m8CeE9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bKuxZN6RrHIpxk7XA3LkdcHnoaq22rfEi8SK3Tw1p0Vq8JRXlv2aTABX7ipgn8fy6Vox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dG0mG1lgPBjleTaRggndjPB5FaIls35NJs7XRB5MMaCJY3XCjICkHrj0OPereqQpDbI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ae28A4/4Ca52Gz8dXGmpMmp6bHaSRbwi2R37AOm5nPOB1xSXGneL5bEz3Gur5IjEpjjt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5FMk6+7jiS/s7gKDtuFVmHJOcjr+IrQuY9l7p5CnYJ9h4PO9SOfxrgNR8NapFZvcN4g1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QAWU7lCgYIzke9W7zwRJYJ539t6xdIzqrCa6LKA5wSBgYPPXtQB3d3a/8TewZUIU+dGQ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351XvIY49RRnAj3QOpJwOh6H8DXDz/DXQbOS3SZr6dZrhIG33s/R8jOd46H6VYl+HXhf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V1KUdXmlkyQpYffcnqPWiyAsPJpcOp3El1cwxYhiZHNwiKSpII689RxSJq2iZuo5tSs1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Necc/xetUf+EB8LRXsNsNNtwjxyMFKBgSpHr9fyq7H4X0OG+ayjsLQRpBHIEaBCudzBiB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IE13w/YKr3OoQrE0u5ZjJlGwRnaw4P4V+b3iPVo7DxVrdzpEgk/s/X7i9tmQjaY7e5E6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v00TR9Lab7OttEBEVITyxtG4ckDp+VfBXxq8L2+g/EvX4bZEitdYiS8jRQFQMVEb4A4H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YyK5NTpw7XMa/7ZHhDTpf2lNX1tIDZ2vj/QNE8UWE4fCn7VEILtuc8q0IbGRjd75r458f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F8MXE+qzynzZrmVDEjYx8seCGbPfcNuemetfoF8b7PTPir8EPgb430W6SXxLoscvg7Vl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BXUjqWgyjY53Fea/NnxfC+reLpvEGuRpCFmCG1iZWYx2u1EjVeSAduCTivPy2blBQl00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qo8O+LfFHhfw/8LoYpNSu/C0UfiGGxsfseNUuWJlhGQoKpbhXdh8gOcHmvt//AIJq/wBl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DGKf7RZaro2mRRmQAiVGivbKR8Dgj5l6etfm74Iu/FHhu18SeOruzmiGuWdzYafcMCodp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QRbgSOK+/wD/AIJayrpnx88R2CcR6r4OE3P8TW97CVI9eJCTXDnMP9mqRT6f8E1oq6ue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i/Dy/wDCv2Ge/utJv2inELqhUx/uc/ORw7Rk8dwc19LW+reKE3RWXh1pQZWZxLeRoVLn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p+GOmQeEfjd8VfBMYSIadq2qoqN8u5YtUuGjYZOceVMv4V9F2NzBFfags0sUaboZQzSK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IxXv4Wp7SCmutvyOfEL3zzzTdW8Waxpcd7YaRZrbP5kIM94xYeTIUbKrHxhlNa0118Qpir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KbJEEzsuehOWwffAH1rb0a50XSNMuLCW+tVH2y4kG6ZOkshYY59SelWm1jSJNGjE91Eh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yBwenr6V0mK3Oee28eQ3cTPqGnwyyiWNGitS3BG7bhnwTxx+NPGl+O5rxoZvEESM0YkJ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JPSum1PXdPgW0uFjmkdJI3VBGxaRSdpMZPDA5rIl8bWcd9vGl60W8t49v2L72SD8uX6D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8PeI5RJF/wkl2gWRlcRwwIGJ5Jxs71Xl8J3k1stxN4l11gVDbEuhGOCM/dX0q/F4suR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ldGw8cMbAYwOsh4PbNMHiHVnsltYvDN++AylmuLaJckk9CxY4z2FS0VE8r+LXhuDRvDc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m+gMjXcxudmMlSqnGMngkc18hatp+n2+tajDcTXPmC6lyUjQLyx4Bzz+Qr7V+Leo67d/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xrCjNOt3HKYtjLhymFLY6cdjXxL4gnaTXbq4Ub/tKx3A+kiA5xXFi7W1PoMju5WTKSRe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TEZAAkhjX+RPSmalc2NxfSzQQS7XRGHmTAEnGP4R3xVDIzuKgk9AB71LcSEGIbcBYlA5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+R9Q6WquyACNTujjUDurFmyfz61rX0oSOyaOGPLwZ3bAwG1iOM9feszzBtLEYIwT74qx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EAOqkAE4J3bSfXnI+tNMU6KbREb2dQJE8tWUhvliQevGMHv+ddVok0mpWckLOd8U6kc4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WuLDZ4bj8/pyBXSeEZJFvmj2kxEDOM+vB9uadJ6k4inH2b0Og1TSTa6bNMXcyogZck5D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/KvMo7nU3UnzpTxuILk8Y4BB617pq6KqXXmYC/Zn4IXJY+ozk/lVO4l0NdM81pLdZZIl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2KJ5SlFHAQaLf6gnnpOVjdM55zgcdz7Uq2U+n65Y29w29ZEcMScqcKcdeM/4Vo2d1HHG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PIFbqTxng5pmsyK11pbQTKZHYoZI2Dk9+2RkZ6V0YdtVEzkxaUqLRPHbQmeaNIxsHllc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teLcFT8ytxjpjdjrRDYLJbzO000jRuVb5sEkAHPy/XiqiabDJFEkjTbnK5+cjGa+0jqk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QGuhK5GCrZGe44/z9as2jhklkRyQzMQx4GF6DPc1kJodlHd+WEV8xk5YlxuJxk5zkfSo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JbIP3suAy5PB65z0zQ9hFqa6tAbZZbiLAkJfc68AD1qEavoyzykXVu+5EX/WAcAk5yM/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jhFrGhIbLIq88Z5Bz1q0tmhnmMK4OxCFVR1IPfHP6d8Ukx6HPTaxaRwgJJ8+8EFVYZw4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WLOWdSkF0x24GLZxn5j0Pt+FbcFlqF7YwW8kEwaYKMMfL25YHAd8dKl1PTrnw9qS2uuT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mozeW5ypOD1OOmM96TmloylBtXsc617JcRTQm1mhdxIU8wBC+D0AyecduMmr0VrqU1pH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imfbI21Rk/KhXnsM5z+VV49U0G9jGoh0Voi2A0gTl/lIYgjIP4EUt3rulvy+oW0XlqAg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t6+vP1zc7vQ0lSjBXZkm/wBf8x1TToWUdS1yBgc88Lke3pU8V3rtxt3WtrFz0M7OwOO2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uhBpmGoQkyZwoLE4I6jA68f/AF6bHr+lKq/vpZWx/DBJycdht/MirMrMtbNSIIdoSMEH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aC7HyxSodxIGY8jHvhvaoJfEdmcmOK6wBz/ospAGMcnaB39ac2sSZULpt45ydp8sKMAc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sypImstPKI76KJB8v/HuDn5ef4uOtNggvPLhe4vG46KkaIFIBx1B689aYmoXrSO8WkXL7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OOck/hUTalqQMa/2VukIIXfdKQcjHOAT3zUtiJLu2ka1uAb65fYhJXCLuAGRnA5qM2K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1J+aToSgOBgAfpULya9Jbz4htYggJfLu2CQB6e3anyx+JDMksstjFIm4BlV3GCvcEjP1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JHBcyGSSQKXEeWPAx39+akuNJsFdYtrMMNkszMDtx6n3pklpqbJILq8gADMp8qAAZ9st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C5mEf291+QkeVAgwvAPXuf1oGV/7O02KNZEiUESDgZPAPTHX86Hs7QRTOYEIiGVDIGAJ47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2Gby4i1/NJvkC4OB07jHTpTm0q42Xam6lZI1JIBI3HbkfXOe3agCJ7ayeS18uKNfMjMrsY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70fZrUwZFtEzGfAPlryNwXGNtPOgx7onFxdpvXI/e9BwSuMVX/sKNrUSy3Fyx84rjzWG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x7/pLQro1TBCr3ccK+UBEqooXG5irZyOOOOucUipbyS28fDMYgQu9fuqBzyeMcHnvWNL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QecsccTfvJXZwW3bgSW57VoWeh6JZSWq2ttGFuIUdslmY/JnLZOCSQe1SMttbBhueVDi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x19aiu7+z2XC+fDvAQgBwDwCCf1xinCzslGWijHzjkoCMZ6AepHSn/YoD9peWGN2AXb8g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KAMx9SsoZ8tNHhkIO1g2Dx2AxUcet6av2fDySlcltsbsADkDsMn2zW+IreF0/wBWqGJs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0NU5LmKJbcyzpHsyCWlVQQR9RjrQVzGNHrNo37sQ3DASNJlbds85OOOOAB/SkbUncS7Le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jA55+lXTrGixhElvYPmmUkrKHwAem0f4VWm1jSpmuRBKHDyZQoCRjGB0B/HPUUBzCG/vX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V58ydMDr6Dp7VEkuqM8cn2WElUIG+QkkHqeAOfxqY6ta75HJmlLLx5VuxOfx/kKYNSH2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CIKAYRHz1z8zf40CuV92rAx4EPyg7Rk84Pcg9am+161/zzi/76apxf3KtFIdOlQRgsAxX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Z/4SS7/6B7fr/wDE1Mh3R//Q+ChgDjkenpSc9ev8qt6uLKHXtbtNNKPp8Gp3kVlJG/mI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k712AYbJyOcmqeR9TX+hFGqqkFUXVXP5IrUnTm4PoIePf6+lSAADH4/5zTffsajldYkZ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ZpNuyAkEkEkj+lPIUqMjqcHirt/pmp6LKkOt2V1psssKXCR3kDwO0MgykgVwrbGHIOMG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V5P8AamnXlktwoeA3FvLEsqkZ3RllAcYI5UmoVSLSaa1NPZzbslsVTyB+NQNZ28nLorc9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xTDfA25T6HPIqZjk/wBarlTM7zg7LQiWNYo9sfZTX0x8MLD7DrPj9GG0mXw5gkfxfYd5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cBcMCc8cH3r6t8DzQ3Ot+Pri2z5f27w/AT6vFp21/wAiPyr8Y8Zmo4GhFdZP8j9J8NFz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tyO7tsLF14LMcd+351Sv3VL23jVijvFLswoPzcYHJBBPODWhb4S2BA65PHXr6msbXrj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uI3X5+Cp3DaQfbn3r+eV8aP16btBi2+pKyyWeqRiGSLBjeNydx4ADAE4YN3GM963dK8V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FxAZ3VmThwOvXP3s9Q3PpXmsU9xbh4NSzLPBws+4hSmfuuCDuwPxz3rWtdUit18q8Ysh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EZPOfmwe55ruONnrsl/pOrkfZbw207ImEc/KvPfsMVSudD1S8CLM4MJYMssW10z7dG5968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2jkZLgRHHVQ0Z6Nz1Hr+ddBZXV0JEW2vywZBhAxJC5IznocU7k2K+paB4ktwZIYZLmBH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UAHJx9M1z0PiW3t/MhvxseRspuUoflHfcAeCM89M16DDda/YtmCctg8lumWBbn8K15tY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o51K4ImjU8njAYjcME8HNS4l8zOKs2knZcF4mO1kKjhhzt5zhge4H6Vdt438iENLsABD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DtP+fWp5/B3hC9j32dnJDJCW4tHeExk85OGwGHUcc55qOTTtV0pWSHUppl28fb4hMu5jw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pUuI1I2LO4S2Z5pm+zpHmWbe2xdqcls+mPX6e9eS/CVwnh2Ta2Nl9dkEHj/XSOuOnUHN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IbPXprSVFkDYtwcSqD8uckjZnnHX1rnPhy4mTVlKkKdav9oz0BlZcfnmuecdbm8HofBH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flImm3A5ByZGPr/+uvPfHHlfZrGXG0vAmQM8hepOSeBnjvXpXxARk1jxDEknNvdzqCRk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/HjE6Tpzr94pjA7AnkfpXnQTsdVR3Vzz55A0pY5ZR0PA4PfHXtXU2zMsUSxk5ZM4Pv8A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uOO/H9a6e0LGC1zwFjC578E5P4GugwgtTQugqW0hUDLbDjucH/Jre0hwfDbN1P21V9WB2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C7QiB+4IAGBk8n/PFb+iKX8K3WOpvInB7/cZev41MtjrhudpNKXsLv8A2Ajrnp3A6/hX1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gkEY2410yNjGNpgODnp3/HNfJbuo0ubDcERjJ7AE/wCc19V+A5J7vw5e6fawOX+1xSoz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IfIB54wfwrjknfQ9iD1Vz1uL5ljIBwQCOw5H/ANemz3kUH2pZGGZLRtmRjLAsv8q5lD4u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4ioyAPUbz/KrKWup3jG21G8jkBRjuhiwVVPmA3Z4yevqOK5adCSmmexiMZCVJo63IMKM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qGU/Llsj29q5VW18wKr6ykLuT/yzVlCgDA4Gc/oBSJb685JPiKPHPSIj/wBk61LoSNY4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Dqck9hmvuD4J/D+x+G2h2fxM8VWX27xZrG5PDWizrhoQRkXMgIyp2/NuONiHsx48t/Z8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D8TbqW58N6Q4XTbOQcarf5wipHjLordB/E+B0DV9j6ZbXxvLnxp4pAbW9SXCxA5Syth9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I+8+T9PsOGshVeX1iuvdW3m+3+fZebR8HxjxRyQ+p4Z+89328vUfp+nzaRcXHiDXrg6h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bgKB0iiH8ESdFUfU1majqkjEvISzHOM9Mj3NQ6rq5lfDMJAcjDHOPwxXA6he+ZhjIEUn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ehr9dwWBvaUlr+SXRdkfj9SqTahrbIxYFZG69efTg4Ncpd6lJIMOu4twN+SAD7/4VBc3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GJHBPTj2qg7Yf5W2jnI9/pX0dKjGK2Ofmb3KN3cszMu7p1GPXoMnn8+1c/MWLls9evHb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LEDAPHHp9eazp4lnl8wfKDgYz6dePrWzdkVEpKFbsCo9s/WpARkJH8oxjg56eopJMKcN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a6yAAcru74/Ss2yieRpYxkLkDA3EHA474pY7khgegGO/A9R61SZWClYztXjgHqQOCfXn2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OQCMc0AaD3qMxUMd2QGHseAM+350433l4S3kGF98gj8e/wCNZUyBiQ6gZ5IbqfTntTAB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c9PSiw7muuoliA6nLDGWPA+lQm5dCUUsFBwOfzrHFziYBMBc59M/hVua53bNiBQOM5PO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il4+8M4BU9ePTv8AjVeS+cnKFwDnJPH1/Csh5+Oc8ZHH9afI5KBVyeD16gZH+eaXKHMx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qc/MPvDkf1psWoTQNtVwxbJAbvn/AD0qm5TduXLEgEkd+apiV+PLGMcZGMg896OUOZnX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AxGB8x6EH2qeXxNFdxGO5Q7CecAenv6+prz6Rn5TleeMdaz5HkBIQ4H5dOahso6K/FnK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gAOce9cnqOmWGqQrBfQx3CK2YxIo3KcHlTjINSSXDk/OOBgexx0zioxIzYQ9OnofWsqk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brVHN22n3vhedrrSbG0udyeWxSJLe52dcZA2uPrjnk1etdf069kaND5FwPvwXHySocc/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zrYY5b5v1Of51mX+mWN8oFzEMjoQMFfp/wDWrkjh1TVqa0NvaN/ESy25d9z5G7kEcYOM8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mLNJXVGG8HI5GAQTgZP6e1ZbaZqdggOl37bE+7DcjzY/YDGGA/Eiq51XWYeL3SzKCybn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whWORjjtip5rbofLfYvfZEST5Ny45DBiB/XGPWhfNUHJLk55IDYAP49xj9agj8RaDcS7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RtEQQfUjGfxrY86K5AkRkdMhlKkEeuOtZSo05/EjSNSpB+6zNkMuwYRGYkAs0Yzz6dOaF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sePmMKE/hkE1sFUfIQLkD15OevT0p0dqoBaMbuMsSeuMkVP9nYV/YX3I2+u4j+d/ezOW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x8saoB79Af8APWr6LdSNh5GO75uGOBx6+malCbcErjGehGO38qbJdW8IzLIqEdSzAYz6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/hikYzrVJfE2SRpwvVO2c4OMH0NaVukYwSTkjO4d/fPWuSn8V6Jbt5UUj3MnQJCDIST05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lwxXTtNEaH7rXTBDkegGT1ro5kQz0hZ7eKLu2M4ZgM89M4/rWJd+K7a1cWtlm4ucnZHD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yn9j6tqBB1W+JTI/c2y7I/oedxroLLTrW1TEK7AGwcDk/j1OaVpSeiFzJIrva6nrD+frM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uUc5+Y8bufwrqbW02bEVM4PA6D8genoKhhEYOTjB/wA+la9vGAwwSAARgeueufato07G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bXz05IC5+bpya07eN1AZsMq8jPTnjtVPGSM9+Tjpkev8+K2ESMLjOSRx2wPp9e1bJdTI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E9M56duaZjByPlb0BIx9PSre/CgqFJxgkr/n8KpyHc7BznHByfWrAaMbsnvjqOSR06d6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mA4/D61bIMceSS3JBx/dP9axNQLIHkfLBmOCeuB/9ammDM+Uphjg4AwDkksW75zgVo6Zc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5BDcnGPlOewz+tYbycAbgVIyAfb8KghumhkEm3qcYByMfj2pqTJ5T0C6tBGscijkjqcj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NupQV+chgSc7uvrg5HH51bluUn0ZJDuVm2nJHB/HNYFu9vI+Am75+M8c4OT7YrVpNWJPY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iUJ+YZyB+Ne6eEfFZ0VhDdNu0u7Pzc7vIkPRh/snuK+U7O7MJyrZx6+g6V6Z4c1mI/6H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2/yea+bzzJaGNoSoYiPNGSs1/XVHZgsXVw1VVaTs0d58fiV0nQpEOUOot8ynIY+Q5X36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X5R1PA55rW+Jf9qa94b/AOEQN28M2mXMV/Zzxk+a9uqskkYwVJIDbuvQYrxC18A6ncsrt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5TgAE+m85r8DfDtTJ5SwstY3vF909j9Qw2ZQx1ONRaPqdV8I4JGj1hEUhYdWmBB9wK91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Xxb4D+Ht1q1x4ghuNc1S3W21FogttN5Zm6/O4JOWNeqwfBW1kUCXUtTkz1DzAk47nC9f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KF2buowQp8ZdKuJDtL+H75ACeCPNjY59xXbvNbhgftEa85yXUEfr1rwu7+FPhqy8caVo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Vzc+XLdSMDLCV2nIK4wD0HGa9FX4Y+HVwBbY453SPJjP1NO7sDVlqcV8cNMtdV8MQT6d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jbx7XZgjZHIPGDya9Bt/GWlXdtCs2sW1vAI1I3yBCXwMgE8nB/WuZ8V+FNH0bT7WW3gV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gFu4PHNd9Bo2k3EPn3NnDMrorYdFPP4is022Glji38a+Hrc3AbV7aYKpwyurMwA52jjc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2g2XhC4k8SaoI737dcoySlm/dswZCFwcYBwOK910uwsJbi8F5o1nboshW32qH3xY+8eO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Ranod3cX8UcksWpXUP3FACLt2qBjoo6VYiwfip8P7OGOCTVwSudoWKVmOfZUNcrp3jvw7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JLiawnt0RZY7aVm8xSNw8vaJOPUgA9jXsyWloi70hQKePuKMfpXntoZE+MJgTCwSaKW2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B6CnfoKxbX4v+F7ZtsdprFxgbMrYS8gf72K86+IXxZ0htb8E6vHpGsbNN1gSyF7QpvSS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0rE/KncZ9K+pv7PhIDFevrkjmvD/jvaRW2ieGLmFQBB4o0mT8RIQf500mJNX0LjfHIeYY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BlgKcD2AauI8e/F+71rwrqWmyeDtXhhKK7XLgrEgiYOSxZBgfLX05JAN7Pyck9SfU+9c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vxMh43aVdjJ5/5Zmrux8qPMtH+LHjW60bTZLL4e6i4ktYSpe4AyAgAbiMgBgMrycgitG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tpltPh+N5iYKk17sLMQRtztAGa774byC9+Hvhq6fBMmk2RJ9f3Sj+ldwIUTJUD7p7etDl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ePfipdeGLYwaHp1nbx7441lZpWOxiCSd685yMY7VZv8AxL8cJ3A0u10EjKkC4EgO4H0V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swXHhJEZQ3k3l7FgDOCk7g/ka6G5VYU80hBnPQdB/OpbvqT1sfI/wy1H43C11exsZNJm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9pZJEmkbdJHDyQIFP3R9a9ch/wCF1zEG4udIQA/8shj8fmRjmuW+E+uQf8JT470m5OJb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ZTjntyc/jX0SojIwuQPypr3htpHgaad8R5Nb1BNP1iK2vFiga5TZHJC27IVlJjLK2OoA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EsQN/wCI5VkyeLfYq4HofKBrp13p471OCJtvnafbuDx/C+KlfQbuJyU3SoCX+VtjqTz0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VceFvHcnxOtbP/hLLqDULixlY3cWS32JW4tgNq4G4BmIIyelepW3wu8bPHi48c6u788j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kmz4qeHgSd8lhdRgtnOM989/rX0xBFDHzyxPHHqOv0qWrgrHx94s+GWq2viXQDqHijVb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oyYktUlHztFjgMQcHJ/wro5/hFLZeG4PD194k1S4iiunuxOJfLupWk4Hmy5LOFBwq5Cgd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Frc+G7pVUA6mI2OP4dhbP1yKojVdTmSeHVLaFJEjMkLwSmRCitnawYBlbHXqPSueu/ds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H/gW10z41eGrG3vbyVTNosjCebzWcfbQHBYgenFfu5rl1DPolxKuU3ZQBuCWWQZwPwr8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fjx4d1G7IRZr3SkSFxtEMcV6mz5jgNuGTkda/fbWdNuTJPFOdkFu37n0YdSfrzX5lxVH3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hZr2bPF/ix4nm8HfCHxFr0biOe2sZhE+SD5tyFgjAx3y5I9MZr4k8P/CjwFtif+xrYSmN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43Y+vFfRH7XOs3//AAprVPBfhvTb3UdX1kWy2zWkYeGJYbqJ5DNKWCxYQEjPUZry3wdk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bjzPvZ5x27duPQV9NwtSSpSlJbs8jFS2sc140+H3g/wAP+H/7Xt9NtrWSO7tt8kUIDmNn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3etPxP4V8PWFu8ljpVnHHbtGAogUg7iM4yOgFdH8VIDL8N9WKIfkWJ+MnhZFPpR4oklT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sAcyGTylQsuc5PfPOK+jrKK2MKdz5Y07TdPm/aj8Ipa2sUbxa/ouxlUAoyOJCRjjnv7V+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IrBljxyOfmH9a/EX4famt9+1V4buVElxFa6tZTXElsvmpEqR7Xkdl4WNWIDEnAGe/Fft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BfzQMqQwGecZHsRXwHEEL14S6I9anpRfofL/AI++HVl4u8fjx5LGkuoQaaNJRm6pHHM8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HAzgdav+H/hlJdiNWti8rY3qoyqn/eOARXsvia98H+BNEufF3jS7isdPtcb5HBcySNwk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IVI0BZieBX5kfHP9tDW9e1J/CXgq4k8PaUX8l7W0mEV8w5yb+7i3/Zs94LcmQdHkByK7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9l16HkOnd+8fYHxAsPg74QgOi/ELxLZafPdgrFaRF57vcATkQwrJIMDuVAryWw1fS7208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zcRZXxQxG5hU4EhUhcZxjoM18V+HpIL2zur59fd9XumzHa6XDJBDvYgfPIR5kzlRy8jk9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Bmk6fYaxZ3FuVghiDMhf5wmSpAOQccj1HNfUZZRqRblUle6M5qKVkaXx40Z9T8DRatAQ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sMhovOQsAOxG3IPpkV6tptmb+RwQggDLIzZyVBAPyADr+leQ3nxA0fxT4auNIktLorJI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A3bc5yOPUdTXQ6N8QbbSbLyYND1m7VAgMhhTGFXA/iHOPWvZ5Ve5i9ja+IVos40UlQY7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NErFMemGrsroGHT2tI1ZpSxkLDoT6fQdMV5Pr/jPUNZso1h8OahAkN3FcvNIYztC54wp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PiPFbWklxqGnNp0JGN1xcK8jD0VEGQx+vFaxwtSq7U1clS01Z4D8VfFU66vazhZrS6tC+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K9Rnt3rya50vxd4qC63rkjafpxIjivbqFkuJcc7beAkGRiBncwCjqTX0Zd+JY9akh169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tZJ0Vp5FAySGblVXGc9fevIovESeLdTn8VeIZnXR9LSRxvJCJDF0246tJjPrivXocNtL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+X3YL5nWfDz4bXE2v6V4Z8H2kmreKdd3tYw6hMzxwQJgy3t6RxHb24OWCgF2Kxry2R+t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4OWDSRTNrHiW7iC6lrlyirPKBz5cKD5ba3B+5DHgd3LNzXmP7IXgd/DnwvX4p+IoTH4m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UBrHSck6fYp/dVYiJZAPvSuSegx7Tql1IQzMS24lia+Qz7MaftHhMMrRj+LPpMswja9p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5XkmsalYfam8yNopYgG5HDbj/AEr5ZCy6DKLG+bNizf6NMf8Alix6I57L6Ht346fQ3xQnG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MZ9QPyrzP7Ol7A8TossZyDGw6g8HIxzXiYXHVMPVVSD/AOCenjMvpYik4TX/AADzm/t0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yDEsTr8jA/xDH5gjpXk2ueD9R0+RrjQg93bPy0Jx58eOeP764/GvcZbBtIHkOjz2AJKr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Vk/2Scjt6VTv7VJIxcRFDFt3JIhIDD1Hof5V9pGWHzCkpf8ADo+CqRxWW1rJ/wCT/r7z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BjZDh1b5XHOOQRn2q4uoOmMjI78gg4/lXearZ2d05GpReY33VmU7ZlUdPm6OOe4rKj0e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SPNRdr44+8nOT7jivCxuRVIpzo6r8T38v4lg2oV/df4fecudSZRtbK4AHHH0qNtSlwNp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4YtriMTI4ZG6HHp+XT0py+E4VIwxPXqPy+lfPSi4vlZ9RDERmro4Y3lzcrsySCRx9PpU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Nqd27fh713yaLDaR7gqEDu4A/rXFeKtZWG2kS0yWxtG0cA46/wCHNaQ10IrVNDyrx14g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8ZudQu5Ft4UjPzySSEKqr9Sfy5NfWvwj8Bw/CLwKtndslzq95L9r1CVPuy3jDG0MOsdu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uNeNfBfwC41ePx74jUfairmwjfkQRYw0/wDvMOEPUdR1r6O1K4leApM29xGU3bQoCdQo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eGp/UMP9aqfFL4f8z43FVXmGK+p0n7sdZP57Ho/gDw54G8Y+HpbLxhpiXNy91dGHULeR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N1CVlXB6cke1ec/GfwZ8e/h14aW60jV734vfDayKzXOj6kqNr+kRwnzFmhmiCtexRch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ldnwJrBtI0iGQftBOev3q+ptC18w7SrlQDkEHr/hXkQruUlOolL1V/8Ahj35YWEVyxVk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X8TfDkF54bhje9QpNbWrrGu7LBnVJDt+baDgMRyMV694Ujv9btbTTNJ8J6tc3SwiORbm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8rkJtx6Z9hT/2sfhL4f8ABniGz+I3haBbDSfEFw0WoW0HyR22pvl1nRBgBLjB3qBhZPmH3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tCa98OboW1/qU02lDKhgpuFjcd9hI+U9wDxX1FLA0sVQ9rh1aXY+ZxMp0ZuEj134ufDf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ssFj02axTTp5LG5SRVlaTdH8zY2rkYy4we9eE/DLxf8VPgDrF5baBe6toNjc3ou3jila2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AodPNEfAYDOOmQK/Q7wZ+0H8HviR4bbRviFo6z6XqsLQTXFkRNaSq4wQ4+/E6nnBBIPS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2X4S6MNH0PW7bxp8PfEU3neHryST/AImmi3FswJt7khdrxPG7IjDGcchTwflMbg8THmp4i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sNiFdXZ+gv7NXxkt/wBoDSfFGg+IbdJ5tNNsypPbozS2d2jBoroBfInZZUYE7F3KwJXP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L8LfCYWFpqPjV/C3w51+8ll/sYLJcTwSxr5klvZbEkdrZmIZYiD5JbAyuAv0V/wT706S1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gD+1fFl2IGxgtFaRQWxOcZI8xJMdhz0Oa83/bm1SPxv4w8N/CPy1+zaPZ3Gv3c4GX825R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lDuffHpXymBrVnj3Qo6R2f3Ho1YwSueE+Hf2wfgh8FNCh8F/A7wLqnim9gG5ZLxv7OsWm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LueQ92ZVHQDAGB4z8WP2gv2tPjYlpp+tXlv4Q0K/mFpHpeiyyWsTyH/nvIMyOvsXI9q0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fC1hexQIJ3LAMVxlYx/rJMAsWbggV7N4g0LfoOj3hgUS2HiLT18xQNpSWQD+XBB719VH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3epyOokfEVv8APi/aSQwR6jPGryBQsNw6YLH12ivoD4dfBzxHpXiG4uBql1HrmiLEwku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NgOFB9yO9fd2o6JCtxHMVA2zA8AfdzzXM2el2kHxJ18vjyrjSbOYduVYqM+uRXpU8L3M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34W8dX+hanBqfiSaWAWczSwxRRRiUFSNmQoK5PfPFP8Ah34b1PUvBelSJ4n1eIz2cLus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7CeMdcmva205JbC9tY1+SeCRcDg/dIx+Oa80+EN5c3fg7Rp3X96+nqJdowvmpK6EgAAD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3VY5mVr3wK9lqek27azqsy3bXEMjyXJ8xdibxtYDIDEYP9K2o/BVjDfRaeJ5b1rtTD5N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pDBgcA8g5yMd66vxPFJHd+G7hEcqNT8t2wcYlicH8M4rN8R2l0s6X3lnyyUQSpnckpIC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c4fw18PvDmuaSLjVoZLieK6u7bPnOF2W0pVdoBGMjH1qv8QvDfhrwt4S0u20SJLeW51e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UjlVUs+Sq89BivSfBCLb2eu213LCj2mqzAAyKAN6I5wWPqTn34rivirYR614KvobS+tJ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kL4juIyRgEk/Lmk0MlX4beCwIY5dOhLzorY2gk5xycjJFZmj+CvD83iPVtJNtCltH9nM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5Oe2eaXVPEEVpq1s6aqiCDy4542mUrjeAcHPy7V54q1o19baT4+1DxHFd28ukXdtBC9wX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qMZByG96iO4Gt4g+HXh7TvDWp6pb20Bljgmktp40A3iMZ3D5Rx2z35FVBpttpb2Wo29n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EYAZGKqTj+6c56V1Pib4l+C9ctLu2n1WBZbi1e3WOKKXbgqVAAVMDk+uK5CXxFoY0jS7O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beKK5jEMrlSgGcbUIJx6HFaSUU/dJi217x1FroVjD8SrWza3jFvf6LLLsCKFMscyndgDr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bNdOv7a3iRXe1mTAXBBZGx/kV5dqPj7w63i3RPEtut81lplre29yfsro7LOF2BFbBY5X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Z4TkcmHSfEEpcbfl01wORg/eIGMGmmraiad9Cz4Mt9Nu7rSdQvokaM6fDKjPlQkwRcbSO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bwf8LatLNkCx3miXOV/vNFOpHTuATXnmh+O9C0i1tkk07W57iOJI38i03xDZkDad/OFw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f2UnjfRfElto+rBbaC8tvs0tusU87SKCPKBfBx1OSOKm+li+V3Pd9S8O2clleRlGYtBK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VwHhnfN4A8PzRL5ks1nDGyYDbyBtIweucHIq5/wALavZn2weCtfl3ddxto159zJXCeCfF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j2/hKXUEsvNi+1C+iiQYlc4wVZsoeD7im7W0Eoy6mrsMHjzStRhi8uCaxurOU7dsaygq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Q4zXE/Gbxz4i8GS6Jb+GriKC7vXuJZZHgSbEMIC7UD8KWZvvEE8cV0Wvap4quda0zVm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9pwbqSROVO0YDRgHkrzjivk341eNdZ1DxyNL1XTm0q40zT4oIIhIZUL3JLgl8DBYlRjG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pwcos7MJTUppSPpDwD4g17S7rwFB451eS6sviFpusHSZblUjWO90meNRbhgFX97AxKjk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0eD/AIQjVI5nSHZozyJkhd0sNzFIq+5NfS3x9/ZcT4mfsy6B8MND/wBG8S+CILHUdEuY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Zo1diAvn7mGSQA+CTxXzl4H/AGY/2jPFIh1340XOm3MGm2k6vDdNIupQvHwqsM/YyGA3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Hz1LN6dalJTlqnY6vZck+ZI7D/gnhrIWfxVYzb4rbVtP064t3kUrHNPamWKXy2YAOQro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7SWiQeCfhV8SrnUA94njHxpol5plrHPJbRm+uYrS3VbgxfOYQ9t5kgXlwAMg8jiv2VdU8E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gPwb4nk8eTW2nLdazPbkyaZoQhlZYIIbxsC7mmZyriKOOJAg25IIr0L9tG4bX/hMtjbt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1DJjru3uGB7kBv0rwKtFLGx87fmdcKmlj86P2LNf1TXv2zPBupX0kLTT2+vW8v2eBYIt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4UAKMZJOOpJ5r71/4KB6RcRfA3xJrZQlLzUvC1m69SY7W/kmYgf8DI+lfnz+wXY6jbft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Vg1wiUZ3c2Mp+b1BzX6m/t5239qfst+LIYIDPdJNpklqgOC119siWJR/vs238a6sdJLG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+Nv7HvwaT4kftBaQ+pWEU3h7w851e5hmjEisqsVtLeQnhgznJB6hDX6AeEvA3gj4sftFf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tiCy+HngrUYoNL1K+k8nTbp9IhS2TEP3ZI7eVXZmOQ7lEAOGFdb+z78LtK+D/AMHtXufE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nUPEuv5CCwtGXa/lOR/rdmYrbgnOZMHgH4O8cfEbxB+1z4isvhX8PY38I/BzwoqCx063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2JNIpyZrmTOU3khCS7ZbJPuyjKtUcafRWv2v+pwSmru569bXXw7mPjxfhXrdpqXge51z+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FdTzLeWIjYKY1trveYuMBHx2r6r0G4W2hgFxNHH5kEe/e6j+AA9Tjr1rwXw/8NvCXgTT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aKbdcsXISTAOc8Fj13Y6mvVrb4P+B711lvNNSZ3xIWYkfe5xwa+mw8JRpxi+iPPqtc1x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bC6u4InS4u1AkmRSFWZip5I4I79Kn0jWtCsGu7O71KzDOVaJJJ0CtxiQq5OAVGO/Paqf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NUsrrTbeddL1CazQPGGKxKFdR05wG/OtK/8ACPh/TvEPh23i0+CKG4luIioiULnyy69u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JM5Lxd4x8C33h/UdITWrGW7NvIsESyFn87BKgYHUn8K5v/hKfDD+IrO/XVYtscMBYIH3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kN/hXuWveE9I/sm+WO0h3C2lw3lrkEqehxkc1zfg7TbO78NaTMsKB5LVAxVQMlRyen60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3+IHhi0m1q6lmuNmp3JntzDbPLz5YR8hBxgism28U6Fc3lpqltDfzrZOWA+ysrPuXaRhi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xtbXxnf6fsCpLp9rPtAxyrupPH4VoeKLZYbCGeMD93OnzYzw3tmhK4XOTHxWt5VaK38K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oIkTDDGfmkyRXM2mu65bWNnBYeE728eKzFq1wJoEVkDFsAM27g8dMV9FWVrA0atLGOTx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dsnktGwGEuZ14HIG84p8rFzI8w0/xP4qXXdUmTwu32u+sYCbaS9jRVjiZh5m8DHU4x1F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9KT+0dB06zt7a5glEgvnlKybtiAlYxwS2CRmvQLqNI/HNnCOBdaXcR8Dr5cqt/I1c8ZWg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SRyqBxjymRh/LNS0NPqYthafF20QwabF4bhjZvmWT7XMxPfJ4H6AVwNrZ/Em+8Hz6XoW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zkjubNpZQxdlkAYOowCTtBHSvqGzKuYpIhwyo+Qeu4A15z4UtzDY69a7CRHrV4AAOgdt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WNKc7O6PgD4P+Ide+C3xFsfE93OZNZ0O7ltNQWc5ge1mxHNFjHETRkMCoBGAR0r6C8S+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bWNetLuGzvw8dtFYiIqxk/dOHLHIUOGGchhXlH7TVjY+EfEeleI54HEOuWk9vc/KQpuL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42Kk+1d34a8a2/jX4S2tyt21x4l8KwJa6raxK0sl5o0WPs97FtyZJLRT5dwuNwjUPj5cn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ktHpc9Ks/aQU0dz4b0rxTc2puZvFMrQoGTy1tYYx8pIxlcNWd4w8Uf2J8P21G31++t7q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AaSRcggbsgKvLMeyiuBtPizpWkaPnSo5dUuGDbUgX9yxJOGMrYUL69/QV4Nolt46+IXi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4u8VzkiLTbL5rTT43YEyXczfuoIVJydxG48cnAr0K1dRTaZz04dWdx8PXvvD+j/8JnZx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Jp+haUgNxdyave8LczLnIEakugbGeCcKCw9s0vX9a/ZD8K3Hw7+HEVp4h+NfjS7jj1rUg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zttNKtuVFxcLJJvmc4hR2Znz8qjn7vUvBX7I1nfeE/CHiCz8XfHHVYnfXdcEqtYeFobg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qoVnIMmxeQo2ofHf2LfFk/xL/ba8HR/aJL/SNHtdZ1FZ5/mN7dRWbobo7ssFEsxMQPIB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zdRSla8Vd+tv0/M6oU2/eZ+nf7UniPx78Nv2Sby712N/Evix7TSdO1T+zrR3E9zcyILp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2Gxt4GR82K/EXxT4v0+00TTYPEnw/wBY8P6XbyW80Gq3NveJBh1wSTLAkJEmT0fOfWv6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74f8AhnU/F+pSLHb6ZbNKQx2hyo+VCfQnr7Zr81v2N/jP41/ak8V/EvWfiLqsOrfDLUPs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Msct9d7zG0CkbIYRbg+ZjG5ipxld1eXk2JcaU5qGm7d7fJKx0Si7LU8g/YfNv4/i+Ivw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Ot+EfHukSKdsS3ljcqtwF4/5axW6KcYznB4Jrd8N+ArbwN+0N8bvBMtui2knic65ZIM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1VVxxhnYY7EV5v8A8E8oh8Mv2wvEfw6guhJY634c1W3tAc8fYL7zreJmIyzrbAkt0Pav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Y/ay8c6g0Etymr6doF3HHAAXZEtZbdlUEjndGD9K93Bz5Mx5YP3ZRv+RjW1ps29W0ey0+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FvbdXG0DCsSpB/E11euaBp/9l3KW9uisIJGTAA+ZVyP1rznWPFc+paMLJtB1G3VJIpvN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5wxPOPSuibxZ4ouh5R8NhY5FMayPfKxw4xnasfBwema+ujbqeSa2g2sM2i2NzbRrm4iB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46+9J4ZtFSDVrXaCbfUJWUHsrgNx+dcRo2v8AjiDR7a00PQ9OuIrcNEk91eyRE7Sc5SOJ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az8UI7++jtdM0WK5uJUkuA887qm9fl24UcEDJ6nNXoJnoEFhDB40uoFXaLzTIZcY6mNy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IbbWdBuVUL5l49u2OmJI2POPdf1rkp5viyddsi0eg2t9dW00UEhW4lh8qMq7ZXKtu5Hf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xTtktrrxHq2jeXFeQ+V9j0+VSk0h2qxMkrZUE9MfjTshWZ6R4gtIW0eeQr8sRST/AL4c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ISYA3xN0GeGU15vq/hz4nyaddGbxHCY1gdmhXT4sOFUnZnO4ZxjI6VZ0/wAPeLdc0m0v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cEbrFCsIVAyg4HybuPUk0WQWZ2fhVzJ4Y0s/edIlHpnbkc/lUnh2NY4taslRiIdRlIGD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k15Vo3ha91KJ7aTXdXT7PcTW+yK5MKHyjjoo79ePWtbS/AttLqOoaXc3uoSCzEEof7bM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AtgjqaLIbVjq40js/GF6tywiS4s4HJkIX5lLDuR2rN1a80ux1vT7t721jjEdzHIxmjAG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6x5Ph9oQ8T2GmXcRu7S5sppMXErznzVbjBclunXnFLqvgLwrpV9pJtNLtRFPeiCdfKUr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B+bFTKIJlfV/EHh13snt9WsZpIL2KQhLmN22jKkkBicAGvIv2jvEHhG/8B2oGsWUs1tq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c/MhAC5ycN0r1/WvCeiL4ev2s7C0tGt2gKvDbxodiyrkfKAcEdfatXx/4Q0bUvAevW6W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KsaArJGPMUqccEFQeK48TBum0jootJ3PMf8Agnv4oS3+NWvaFEjRWuteGiyF08vzLjTrl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3Udq8D/4KP6HpXhL4z6hfy6YZbjWbjT9YikaQiGSN7Q28kZiHBzJbEs3U5IwO/afst6q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8wxxXl3PYSDHykXttJGB+LhQPfFaX/BWTR4ZPG3g/UrjkXOh3MQX3tZmfdn1Hm4H1r4O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k19x61VPqeDePvjF4s8V/sqaD4Q8bwlhBPDqnhu5e58yT+x70PElu4YF5PKQMEcsGVPl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lbfTW3wa+NmiWsjiTT9RW6hH3SouNNZUYehJh/SvCfiNoK2/7KXgS1khWSSw8NeFJwxA+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CemRge9fR/8AwTRtW8v406RAFDXdhosqr0yzwXsfP4iuvN+SODqRp9f8yIR2Z8N+GvH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vENtc6tqOq6etrLPMExbKAzGKI5wkZbBPVmIyea8q+KfjfR/Hll4f06OOO0fR4HiwZg6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2jOcjmq3wj1P4deEfEus3Hxa8JXXjTTZDPDZ6RYaqdLkS4WZt8kjgBmULkKAQSea+0L7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pOn6TZfBL4cz2EkWYrV5jqN7LGpICTXctvuikJON07E56ivUlVdNJQg36WX5swu3qzyz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g8P+HL22uPFN1qtnFDZs23dZQh5rl5PlyomlfAHJGxa+udUh8eDXrDxRf2GlQS2kiWsL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qN64HXOCfwr5Wg+Fv7KvxhuEvPgn8Q9R+FPxAlmWfSPD/iaFVsY5k+6keoQceUX+WOcS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Nv8A9oP47/BXxBJ8Jv2lPDP2y8sTFcpqERVbyW2RwVnSaP8A0e9hY4xIArA8MSeB2YGt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Grfd3+Rz1eZn21r8XxAns1/tiTSUt4J4Z8W0MxcOrDaSWbG3J5A6ipvEmmfE2LQdQuJ9d0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jTTipwjBh8xkJGCB26cV5Jc/tf/ALxVol2h1W/wBGuZYz5cd/YSbRICCMyQGVcZHU4+lfQ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/wAHT6p4c8Q6ZqNldWckXmQ3SH52TG1kJDq2ezAHNevGcTmej2M290vx/daVI+t63Zzo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xKwChiFLs7/rSSaF4q1SwF2fEt0IZoN4jjghUFGXIU4XJz0rVHjrwh/wj8UV7q1qk0ti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9pBC5PB9aydE+JngOy0PT7a81m2imW3VGjw7ONvHIVDjNU2uhIyw8K6nqulWl5L4j1bZ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qjGNvypnHaqumeC4NVsLa5utR1Ji6/c+1MqAjIxhccDHSpNJ+IvhK10e2sGu7hpIAUHk2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U5CYwV96l0zxtpdpYpbQWGqXAR5CDFYuVwWJAOcDOKQXfQr6L8NfDGqaXBfXtvLLOCUYN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+5nb29KsaL4C8KXVjHLdaZDLNHJLAzPkkiNiBnPt6UaJ4zvrKylgi8O6ldD7TK4aJY0Cq7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GAPI5qraa94qSOaPStBeQLeySv5tzGnlmT5vKYDJzg5yDigE31INH8K+EYdPu7/U9MtCL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DMI7diSSSCeFzX5+3Fi/jD4gag2hSWtjDr1+7WykqI0gfgO2CeiLuY4z2xk196Sax4qh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n8+WaWaNrzaI/PQZX7p3DGTkYznpXh/wv8C6tZ2DHw/o+lLc20mZGuHY7eOCoVeh9Qa5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ras7PQvCeg3+q2VnY6aLfSvCZW0sonVS1zdsgM+pXIGQ08xO2NTkRRgAHOcbPxD8X6d8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hTULqeRNNh2jLyyKCWA67I+WY444FUdevfH/AIL03W9dlh0cPZxR3twkazyFw37tAmWU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VrPw/wDGD4/6rrOveFNIfxDe6Rbw3FzaxOkIt4JWKBYVdlBAKktzzgkmuR8lGGrsbRTk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HFPZszm6v/NeWZicqjZMkhwM5JJxXrfw30XTfhh4RuPizfwztqWqrcaZpmnw7o5biN0w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NmkXGyFT/errrb9n++0jxjbaf4yuIFvF0r+3J7IXMUMuosjqrWtmrtlhBnLYw0gV9gOV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88V3nifxTr101tBE+n6Na6fHtjtdNlX96AWGBJM+d7dSAo6AVlTrRndwdyKibdmdJ8Dfj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fhbpPhKx1e9S3ubixj/tNorjUWtgJXtLQmHylnKZMCSHbJt2btxBP1n8GviV4P8Aif4Zu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hvJTdWN0ghvbF3b7lxGT8pD5XcMqSOueK/IPULmw0LxLb+JNB1q5jfRpVbSjAGjmjEL7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ADB5FexfG/4qeBfEPxnX46fBjSrzRbXXY7WLXLTUPKi8vxBECZjJHC7RyxXseGc8eY4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WopWa0f9fiKoorY/Uy2kt40VHljiEN1MPndU+Qt15I69ao6bruh2Gk2llfX1vAyPMhWS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hH515L4Eg8DePvCkXi6y0WCBpbkQz2cyFmtZAg8yIM33lD/Mjc5Qj3r1vTPCPhyd7wG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/ulJC7FbA45/wruTTV0YlC08WeFrHR1gvdXsoykbhlEgJIy3TGc5BrKl8eeDTowtp9TT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UztkqQBwhHpznFdjpWi6XFHKqWkGYrqSP/VLnb1A6f5FWdHtrX7JtdQCk88YGOyue3Xv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48eaLdaYlk1lq0jfZ0Uyx2Enk7kUfN5mcbRjr0rZu/GjahYNHBoGs/OqOJ2hjSPIwwbmQ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kKtzo6QTAuUWWBlzwdrMvT8KsafbfafDcA2ks9ntIAOSVyvb6UAcTqvjHWLuCMJ4Wv4x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AqZVsgDaWPzZ/Wq9/wCIfHF29rJ/wi8dr5FysoaXUFbOQVAwsee+eteianbS3vhkiNTv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qgj05yKpa3OfsElyuFYCJxkgc5B9fT9KAOEm1Px99rs5Tp+l282ZY4t9xLIGLrzuAQdA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4WC9wrH+yIbiRGVQsM7gqvJ5Lj+VdR4i1bQopbBhqVkBa3sbnNzEMIQQT97J4NZ194y8F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zK0oYJMrEBlyScHjp1oAxbRPGkt9NazanZwXiQLN5kFmCpjLFcbZHPQjk9818mftHeFf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qSXkOkvb2kubZIVKXu5t52Njy1ZQh44znPr9eSeK/DA8QLqUepxNCbOSBmXcV5dXByFO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fDzWF1Gy1xzfaXqFmttOn2SeVW+YgqQI88KScis6sOaLRpTlaVz4n8D3LXtnq3hcIZLr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LhCRLA2QpkjOCAcEA8e3H3Xhrwv4Snmur3Tb7xdrkHkiWzT/AEeKzcgFvPeNZCjHG7aC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NI+GPhS01XUA0Ouaxp4lC2kdtBNuESg7N7DY42rgDJB4r1fwxqfh/wAH6Xc6HB4evobO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bqSoz5rTShncHrkk4xXn+ylGKTex0znC7a6njcth4/8AHnhOXVJ/AehW2jpFJcx6hbTP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iWRj5ilSdyMoB7YPNepf8E8fJ0b9qnw5CJ5ZBqfhrWLRDK+4MUjhmCjHQ4jJ/Cus8ReP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4ds7F3mn0mZFuEljKqHDLymc5IPUEjNeV/sfapbaF+058N7+6dbdPNmtHZyET/SraWEck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FyhUpTjT7M0o1U00j3f4ieH9Bm/bT8Z6bfWqXNvq8uoP5cg+7cxW9nIzjkEZH5816BZ/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f2ValFtPOQtGWIdX2tgknqK4b48XVxa/tnWep+HHgnnvb/U8FzmB2S0t7cKzJzjcrg45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nnVkcQeH4bmWN4YXdrl02jDMpQck9xXr5U74WHovyJr7nU6V4b0KO4vrZdOtR9nljKDy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evoamg0awNnNHDCmIpJkUADjqc/gK5+K1+Jc+oyj+1tLtbl4leRbfTzLGUQ4GPMfdnrz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M91ewy+JWSS2nQSCCygjjJljDZwys2ecZz+FeiYHZ3lmv9hx3RUHZ5MinGSoVgB16D1qW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RFIBkkjbA+Ub0J/EZWuGl8H3lxpzXNxrequyq52pdeTGxU91Tjb7DpVK/wDBcMaWU9xq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G4mv58KsvGBtZehIoA7/AMhYdTuGkj/1sKHhRnhsc+tVop4YVmt28qIJKcFiq/K3PcjB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Iagv4bYWskySLJu8+4mlyVwQDuc9Oe1TR+BvCD3M8MujWUhjEbJvgD465OTzzjvmldD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3PgjWdLOpWHnT6fcIsZuoQzsF4AG7kkj86+CdY0gx3FlNJeWUbPYQqS8hOTEu1ugIyD6f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eFZkkUaNp4cqyKTaxkruGOCV/z1r86PEA3aXpL8Aob2A49Y5T/jXHjPhPaydtVrJmS9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sTjBEEM0hzn/AHRVa7j05IbZUuDLtVuRGy5XPoTxz61nTAnkZ56HNXJCjaNDIODHcyKS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9c15SsfWzhPR8xXKWaIMyzNzyAiL/ADJ4rWuDYNoCSQxyAQ3XltuZd2XQEHoQB2wKwPU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/M8PX8SDGySBz3z82MD39/SiL1CrB8t7kAa2TP8AohkwcKzSsM/984HWuh8NT21zNe2T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GGctlDkDcTwOpNYL2MkVnFdieFllwCgYh437BgePyP1q/4Yge31yxN0rJHdh1RidoYOpX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a0mndEVYQnBq+pP51sPKEkdrHvBD/ulLKfqOa6/S9Cgv9Et9WMiRFgdyqiZDKSM5K/xf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gzkOR1IJ59a27Se8j01YVmdUZ2BG44AU4HQdM12KTPL9lGyaOtttFhl1G9stzsLZ4yhC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z14xU+vRyad4dRYJJHeO8XdyBneCuCQBjn0zk8VlaNqtxDqCiYl2nj+diucmMEIT3Ga0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mi1h3MFw4dFjRsGVDuRN2MK5bJGTjtmtKcnzKwpUVNcjOVWbUoxLDFaKwkkkJd5cbSQO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sTCoa2QsVKcM2Dg81uXniXwXN4es7nT7Z7O+mG67aeVmVcDaFwpIZ2IyTjgYx1NYS+INN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VI+5Gx4xyBjrz+FfX0Z3itT84xmHdKrKBPDFqaTlGuUWUIMmKL+Anj73uO1VEsNWW3Mb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HHk5JyRx1P8Ak02TW0muZJYLK/dXjVSfszKAdx53E9Perq6q9zaHztMvXmd2UkGLG1cA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o5W3OdQb2K1xokomjE2o3shdSxKOsfGOwUd84qrF4YspJZ3uJr1lVxhvtMiscJ0OCPWr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Q2CxnlUEtwBzgHoAen61VYeKV85IE08GXltzyseB2wOntwBU3iVySRPpujQJp+Le7e3N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+T6tuAbBx25GAea2gtncmfT7WPTWRlElyPLV5mdDgPIzbiQMduRWF5N7Dooe8vrZkwvl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bcfMMoAwD2UGuB2gzRa9Y3gNzvD/AGcxiKJ2GDtOG7+4wSDXPKV3od2HhdWZ7hp9j4di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T9MlCmSSeJXiZ8ZwEkCk9MZHrxTW0rwd5SvbzLMDu8o6fb4R9pI+ZZR8mdvqQR0riZ9Xm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JAbOQusggRZEdvlKZI+6eoIz07VGun3qujHVr4hwQxWTZgKCQBgY59xSpxlumRWnFe69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zZAFfMb+BNw9iQOOP51HK2bm3I+XzN2SecfKOnTg9CQPpWBc6FbBLm5mmvJnQFgzXTHI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z/YOnN9mimgmkWQncZZJGDbRyQSccE844rq1OBwV73Ny5j8uKRXbafLYA784JXHc+lZK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qIhWzzIA3THzEnqeM4qu/hjw5tmP9m25ZQwQv84Jxn1xnFWBpWlQiCGC1hVV+Vf3I2gYJ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LsSS7mfNrWiwiSRtQt1DKOA4OMAgEADv3/Sqcev6BiJVvBLjGfLR2JwvGABzg1uPbIiy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3HtgdPXmoYoBHDDukZwM4IHIOCMdc8DoOvvUsvlRz93renmC7CLcSIVOPLt2wgb1zgjB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MipZXUmCeAFGSQMfeI4xU888UUV3DJIuGzncw4wFyBk56/yqOe909bxVa5gwTJwH4IGMH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Gdd6hdIkky2MyoHw290yGOAemfTvVdbnWjOXt9MXcMgb7heh69sk1NqWs6clvIomQl5F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D2pTrmmeb5iyyDbnBETYz9dv5Ggoj+y6ojRsyQowIcKXOc8tjGPT8ak3as4kJWABsh8O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ea3tDto9cmGnm4a1MaBo5JYyyyMeiKTjnnOOeB7VdEcNlFPFqVpGJnaVI5p5xHGFCgBt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ip5ilCTV0cgG1XfFCrQxnaxVimVA4yeCSfaqTS+IWi8w3VsgWU4HkElW3cclsYyP1qWb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AihKiRWUo+cfdJx09wOtWh/alzaNNHpc62rSgtccCJCzfKGYcgk8AEck0+ZAovsZHka1v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MYWOJVH8QGWOT69avR2t9L9mZ7+f54c4BUbQpGQuByPTnn6U6ee7gubqUwRsCsakGTG0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ltpNUuZLcIlrAFVzGTvc4wAM9OoPbvz0oshXJzA/7sNNM5aZQfmKggHn8+9LfWmngXLS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YUgdBgj8c/SpDb30Qy86DEnOyPK8ctgnJ71XutPurmG4/wBJwqLgKI0wc84JP0pcohF0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Ar8wJLHsOhJBJPIqvHpWmyGFltY85LMu3Jbt0x0HamtbXEVyIBeXJDpuU7gpUegAH4U0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3LGZN2WmOQO2OR0x0qQNSGx0+GBZljjjLTEHKKOhPfHH50+UwR7gpjVeApLLjOAD7YwP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OK5O+R/PZDulcqw6dM/xYyasyaXp8QfybaNdrADC5PqfWgCzPe6ZA0jvcRqzAgAyDOT3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drgPtTHCs3zFf9kHuPYVZhtoF85fJRECjBVR29Tjj3HNPQRwyI+IkxEQx3KDnjqM9upH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Bo9scjKpyNqtnPHr6/pV/wD4SJf+faf8h/jUC39h+7SW7iUD7zbhw2OhA5yD+FTfbdK/5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pkB/9H4AhUBMY5IGR2zU+MVAo4O08fMAfUZOMHvxVgfNjnt+tf6Dwd4o/kipe+o9eu7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2/8A7I1Sx1gZI0+7trtscnbBKjnqMchazOQRjv6DmvS/hR8NLz4veNY/AVnfw6XLdWl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23AYqVRkPzA9Q3HoajE1oUaMqtV2ik2x4ajOrWjCCu20fW/7a3gXxP428X+G9c8EaRea3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JDZqHkEUEgeNiuRxibBPPavaPH8Wo2/jf9njTTBO0dlPdx3uULxwsumxriU4Kqd4IGTy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jB+zL4u0HxX8RtatviFZXGnXek2VtFM9pJBFGITkK8WwEAKCfmLZ5Oea+y9X+JOl6R4h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zc+M4ZZrNowrQxG3iEzrM25SCFPBCnOK/EsXVr0sPh4UbThHn5Wr63vfez91eX3n6pg6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92TtdP5WfzPzM/awFlF+0J4hsrRYUCW2nExRKseC1urMxVcYLFiScc14AxXbgAYHvX3t+2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6JF4Ps5YH8Z6Tq1pJdL9lKTpayW7txPsAdCrrxuO3oB1r4FUny8Ec1+ncGYudfK4KcWu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uJsLGjjpOEr319CzZIJLyNCMqTk/Qcn+VfQPwVv01jTPG+pwk+VceI7eNcc8QWm3dn3r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JJywiDfvWT76x9HK4/iC5x15r234D22nLoHi+Hwnd3U+kHxZKdPuLgqLiS0SDEbS4AUs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aeNcvcwsL/wAz/L/M+y8MEvaYmXlFfiz2kFfs0fYAEY75zz+tcz4ut4rhbeJ2dCInKbW28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DjPet+BGVQsrHcvAz3yc5/GsXxBGZp7bkqVjYjY2DktnAHqMdK/BI/xEfq9T4GZSX8gj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wj5irZw5XkcEc9s1RkjspkMcVxHGVb5967Qe4YD0IGT+tP8APe3niimIkjQqA5XYyZPO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077Gkcq/aEKlJGK5wwdGyTg4yR1/E13Pc5EPlsbu5MTRfZpFCERSK+Mjbyu3rnt/Lii2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2op8qRcbTyMgkHj8qrW1ihSQW7lHZiyxEbQA391SMDJ5BHX2rWt7TUny0UiuhbLCU7WD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g8dwaQzpLDWDOjzSvIlwCyFSM70wCODwdvQ+1W11qKQzwFBGrbCnl/KMkY4YZwGHKnkA8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l8ZPLRwQ6tFskCNgcfKevOeQaml03xBpsnk/vvJTKgMyuQMcgnb8o5/OgDsIrw3O2X7S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E4P3HXHf+9yCffNbllEdilmaRCxRVYhhtPVQvrnnH5CuG0/WLTabZ0mRohnK4cf0PU81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Y7gI7fMmxcHqfx68fpQBqRaNpFxNCTHHFNE+QyDGQp+YrzyTznjpXinw0lYf2tE6nzBr9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R+detyJc6Y08pk86MI8oXkBRj1JO3pXiXwxlI8deILeRsRzahLckDOxWd1fPPT73btXN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xR8RyB4h8T2+RkandFcng4lZsfjmvLPHDD+yNNwRkrzknG5SOo/DFemfEdli8TeIYpSF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+5IbGeCRg/wD168t8UtJLpkazDAjthInrkNyfb3z6ivOWx1z2OALHBLYGV7c/U10Ng48i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/niuYLbBwMk9a6DTsmFPm7kk4yB+HetjOO5r3jMsBB+8dpGfX+mK6nw4rt4V1RVUyFJ7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gAPoOK5WaO1IIa6JHG4BDnj0yCDXVaVqB0rw9ezac29pJY/mccDqMBfUdSO/ak1c6IvU9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sWvdcCskUauLXI3ybThd+Oik9u9e/fDa5/tPR/Edw0axrFqFrHEicCMKigqB3wG/Wvl6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eTzJZbdcsxJOQQe/H4V9F/CSV18K+JiGJY3lq4bn+JUU/Tgdv1rnlY9OhfmTkezeWgzH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fxNWbSSO3leSRto8hhkNjJJ4HHrUSgH5sdcH8TUFwNqyoSQvklm+iEnI9xzXFQ/iI+lx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tvDlBkxD+HnoM16v8I/hpN8UfF1t4cE32TTo0+06neDGLe1QZkOTjaxHyg+p9q800XTt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u2kvtQv9sNtawqXlmlJGFUL+p6ADJIAJr9FfB/w8Pw68I/8ACt45EbWdVEd14svrdgQF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5KheHIwCMn+IV6uUZXVxuJVKO3XyX9f5Hzme51TwGDdRP3nol5nX2N3pfi67s9S023Fn4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TbtWZox5Zu2HUg4Ijz2O7qaj1rXDIzEgKoHBzk7T29Kpavq0dpax6ZYBY4LdBGiIMKAO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ahqTs/zctk4C88D+tfumXZXCEUor3Vsv1fm92fg+JxUqsnOT1ZqX+rkg+VgL03tgE1y1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j5skcVnT37ZPWM84P3sn3IGBWXLdHbtBA4+8p6jrX01KlGCtY423JmsLiPOFYcHnpWdN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CT2x2/wrIlm3DaD8xxgA9euePb0qBr6NEZT8rjjk9T7c1baHaxsm7SRljJO5xgEdR/8A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MMeAN3H9OcVhvcsc5ymT1GR6fjUcVwjsVXPH8PAx/TGKzdRFpM1ZHXfI9wSedhPb8Pb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eQcD5Rn+XpVXCeWNwzgY6/1PeqzTAABT0Hyg84/xPrU8w1qaAAHOTz+GfekKn76jlu3r0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mzkZycdcimvdrIxZSwAGAf5//Wp8yHZl4yEFhjkqB7c+9JEYnjJJ5wR9O3SqX2hY02sG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4FL5iqu5T83r3ouIbIo83aegHfJxSn7u1W345x/npQWUkMc5OD0wfzppKN95+AMkY/EfU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HcE4zQiBmIyRn2z+dNTDAEdCcD6ZqUBQucDPv9f8mgCBkyCmBuPH0/LHtVCRXQ4yc/xex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Xcq5HI6dPzHaqcjZxjkADPYdefzoArSLIzZUYLDHX+Xp9KzpXx8sq454z6j9a0JCc/MQ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XfB+X1A7c4/E1MkUmZ+wt2J4zj2zTAOC2Tgnvzz1q/tYcL6cD+f51WOVYn7vrxyR7Vm0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bnkZ9R+lQy7AQgJxznNS7V2sq8ZO76+/9KaQMYAyB7/59KkbKxRsYx8vTjoRUBgJJYH+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rwOf0FRlVPDcDPf27/lUONxqVig9mr5aRPMU+v6flWTJ4Z0WeUyPZxrKRy0WY/8A0Aj+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yP8ACoyGbBHJPGf/AK9S6SY+dnKSeHbWPhJrpFOflW5kI9ON2aj/AOEdj4DXl+w9DPhf0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YOQOvrmowgRQxB4xj8e9L2KK9q7HLDw1ZPxLLdPk97iQ5PuM4NWY/DukxKrm2WXg8zfv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jyA3OWTOfzx/jQse0j5cfjR7KIvaMoxW0EK+XEkar2UKFAz9KvJFjqAR69RiphEhGNox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WJR93uOpq4wSRLlcYFz64H4Zq2mCNhycjOB7cH9aZ8qKCwz/APWqSKIfeGAx6j1H41ZJ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Djnrx+Na0OAu4NkggDJ9O5rNRcsQmflwSc81egVpHyODnJ7n0GOtNIDYhbJC5JdfmB/Tp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oB5wM8Z/CufExjcFkVscHBz35xjn3q7FMoU4zjPynPAx71dhcx1Rx5YVfQEnsKpMW3MFI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t5l8uNwQQO/sacXjLbkB/M9PqaLBzIGb7rbEIAOMcHA61iXMihirg7GGOck4NarPycjP+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hbAEh4AA7inZhzI5iZUQsY04AyqqeTisSWYglQ3XnnGAB+tb14RE+0qBz/DnI/PjNcvq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eOhqZOwz0DT78t4Ymw5OyRYySACN3QelYtrfug/eZPJ28D9QfWqNlcN/wi+qoMZi8l93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UN55yDaxBLY9aIzsJxbPT7HUGKq+Mc5Gdo/lz+NddY6htYFDhiSdoOccjkGvJbaVoIFd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j9K6Wy1IPII1YgnLDAzg+hxjNa3utRcrPY/FN5LLoVvrlmQbrTJFIOM5QnGD/AFqfTZ7S5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iG6jWVFx90H7yn/dbIrF0SRNQsLqwckrPCynPqR1wa8q8Ma/rsXhe5sNEtIb+fTtQdJI55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VZQ33XGenevheMstVTButHeGvyPe4exLp4j2b2kdv8OBGfFPitHX5VvkkX0w278a95Ty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a+IPDrfGvQvGGt6xdWWjppF3FCunRRXE09wjRkl/PzGm4tng54xXo0Xjn4lXrGMtpNsQ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l8cV+OwxNNLc/ROV3tc9R8SRwj4j+GriTiRre9ij54O5FY/kFr0zylchuOnNfNV/P43m1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7RL0yyw2ckcahFeWPDZyGyNvTrXXf8I/8W58CTxH5WTyY0UDH4RitI1Nbjcb9TR+MKJ/w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RNgeziuqsX36dbuF/wBZDGxPY5UHt615P4l8JeMrfRbu417Xp7+1iUSSwsPlfaw7cAY6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Jazqul29x/wAJFqcETxIUSKQgKuOAMEdBQ2nqg5T09IH8xSqMckdM4615v8LIZl07XbZU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Hucf0qt/wr2SW48qTxLrbFRk/6Sw6/jjNc74V8A2+pXniCym1LUEj07Uvs4SCYxh12Bg7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Y97SEqCkgbaSSePyrz0pDB8TbO7ldI1/s6VGZmAA5J5JOKpD4Q6ICD5l9J7vOzDH0JNY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8SafojKzwXgYOGY5LKCRyOgFU9rhZLY+hG13QkA36lZKAP4rmIf8As1eQ/F+50XW/Dllb2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rFhcbYZkcgRSZJIBPyjua2YPhH4IjYu+lWzn1Zcn865b4i+CfD+g+FJ73SLCOCYSwjcg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rV+91ISV7nqE/jnwVAxE2v6cpBOf9JTH6E1yHjPxn4O1HwbrtlZazZ3Es2n3KKkcodmZ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AO5robfwB4MEMbLoliQyI2WiB5IBOcnrVm88F+FYtNuzDpFkjLDIylIFXDKpIOcdQelL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nj/whoPw08MWOu6vbWd1BplvFNE5Ysjxggg7VIzjHFdNL8bPhlAWL65EyINzFIZmGByf4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DR73wHpN1dW0MsxicNK0SlnIkbkkjkj1r0IaDpcGPKtohz2jQfTtUtdR80ep87fDb40e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a7uh/bWoSRm3s5XBgnlMkTdB94HOOorp7j4s6BqcyWtvYas/mMuT9idFAzjJ3dRW58Mt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msQjFv4ivgCqqC27Y3XHTnH4V6JPokaxt5eSR1XcaNbaCajfU+VbHSdc+HPxK8Xazquk3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59PksU3pKsaDcjFiNrAEblODnHau0X4ma4XCW3hDVmz90yNGgPseTXpM+tabcRW3h2GS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svy+Wy7dwbOCOR+IpLyeDRpSl8AFOCsnJV1Y4U+2Txj1pWaG5LqjyxPEniGbxA2sw6FKL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mQSlFbdvzjHHb271s/8ACW+PRudvCYiTADGS9TP4BFzmq9/4j0xPiRp6wyqTNp8iogIy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xmvShG1/A7yR4gABIb5Hb6Z5qU7j21PD9Q1PxRceMdC1ddJt4tSQ3At7Z58pLvGDuI5T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H8byNsOi6Db89Wkmk5PfqP5Vk+JrezsPEHhq5jQrImoiAseyuBj8+a+mnigwAcjgYC8Z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+QvG1x8Sr2y0+XxYdLjWLUoWtxAG2CQggA55K46ivPPH3izX9CY6dNqovNQvg8cdhpVq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MVUn+Lt2r1/4tX9x43uIvBHw9IuNSt7tJ57p8yW9s0f8II+84JO7svTk8V2PgT4R+H/h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rnim+YebcBN7NM3/ACziHXaDxjgHq2BXk43Gwp6NnTFJRuz5b+Gv7JEGva9/wsH4sL/p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tlhLEqqkk8i48yUBQPlwuRkk1+q+k6z4kurAWGsT/aSqKFlxiQYwMSY4Yn6Z9ayNA8IX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HdkA+UvzeUCOmegI9fy4r0K1sILKNUTr3IHJ/z618Hm2ZUqr5NHb8DtoRqbnF6j4Z82J5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GTz5BGoPb5jjBP1r5a8ffBzwzNN/bWh+Jre3t1/19hp+sJGxaRsB0jik5O48gKCevWvmP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X+L9R0b4xxXum2OkzM2meE9NX93NEASl1JPgxyB05845xyqqpBrpvht4d0HT9Kt/FdzZ2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m1gt4Ujt7KNlyHLkb5psfekY9T8oFezluExFNxan69repz1IxdzpPFfgLw94a8K6lq15f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t3fSyRZ6DIZsH/GvnXUfDVp8UNWsPDnwvt5LmR7byNV1K/uJ5bW2WQK0zxxM2wPnhT16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P4n/AGjtcfQ/Dlsw8OWREl1cXP7uF9nO6UkgBR1Cfi2OK+k/DHjn9kz4J6H/AGfdeLNJ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Tg95unBw3FujCR8987R0HAzXsZhmape7G7fZCo4dy1ZV+E3wK0HwJpiadoVuTLIiC5um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cIvotey/FLxkPgj8Jr/xVbxxXmpRtDbaZaXLlIpr+7YRxhiDnaOXkI/hQ/WsL4PftN+A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4Pt7yzj0iFLmNbuFLcTxO5jDoisWzkcggEZGetfPn7e+pWkFh4Gs7kTXFwb+6mS0jlZY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OVMhkdY0fqu4jvXzVOVbF42GHrx5bvZ9jWq406LqJ3Pib4g+Ofid8Stavby/8QSapfWFo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WOmwuhY2mkwD5Imdc+ZPgy7SPmGeek+Cnw48Kt4U029fToZ5L21iuy0yiT5pOpGc4966G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gfU9I06DZeS2UhVCCS27mZNx4LMCQM45r0X4GaTLZ+AtBubzy7dDp8cTidxG4aNm42nt69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WuxxOfu3OlvfCGkWXhnUJLKzihlSMurRoFIIx044/Cogn9oWNrFfP5k0cSlpgqo+7bxy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o+uX2gf2NewNf2okMEm1PPjBc7TgAZ6k1y2m33hb+xdLuL2c3F2sIV7OJwWMg/hcDkYz0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JTW5yuVldheaBbad8PNVS0hEMkkZnkYJgvI2CWOOMnjtWjL4t0/SrKJYs3NzPDF5kYzt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15l44+LGiWkradrOqR25BUjS7JWvL1yOgMMALc4/iKqO5rxjUviN4pu8x+FvDMenq33b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3vskGePZpAc9a+twPDiSU8S/kcNXEv7J7Zqmu6xcJIIYXn3crawrkD0LsOi/U188+K/G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2l8QdYivtQH/HvpFh/pEgPoY4txJ7ckD1Neca/Jr3ijVTpXiXxTqeo2yKTcw2zDTbIsOd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u7GvJ9Ql8PaXLJb6LaQWsSByTEoVmIyB83LHB9Tmvdm6dBclGCREZOSu2dV4l+L3jT4g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4X0Zh5Fw86LLqNxGRkpkArEu0YIB4ziku9TlvNEl0xB5UUkflrGvAHGBkDqe/pXDabeS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HmZmJIyMj5R+HFD6hIrv87bXwcDGD2PB9+tcTqSl8RrGy2P6H/hZ43svFXwd8H6xpJVr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Ky28QhlTjusiMKn1O/cxPubaecAd6/N79hP4uxw3er/B3VJ9sVwX1fRt7D/WEAXUK/UB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/dXnIBUH5dpYH68da/Hs6wUsPi5xe26P0HK68alCMlufPPxOlZ7f7UhOUm8xufbBrg9Ku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OAD1P/1q9F8XRrdxSxnkEnP059a8R0maSxuZbFwduSV9fX1rxz2NLHqIUXKbXw/Yr1x/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RiSbR1VllyZbVziNz/eU/wADf5Na9ndZUZAJ56YANawzJgoffI4//VW+Exc6EuaDsefj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ujxS4s5TIbUwM0o4MMgCzAHrgdHA9V/KoIfD6RAyQTC0uQxCq+QeBjBORivb7rTrPUox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OHQjuGHIP0rnLv4d2lzlob6bhflSfEqjHvw4/PNfWYfPqMl+9Vn+B8ZjeHqydqLTj+P+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f8TW28hif+PiAb4ZM9PMA56962hFaTxruxGcgqVOVc8/dYdahv8Aw3regF5gzSR/89UUy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F/DcKyLfXFhP+nW0bW5b5prQ+coyMZKj95H/AN88GumthsJjYc0bc3f/ADOLD4nF4Cpy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bu9KWRG+0cKQJByBwB29Oa86j0Ox8RavJFJti0ewjN1fyLyGjTkID6u3HHvXoHiK9EWiT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HHgurbjHngbwOnpnH5VWj0htN0uy8JKoWe9WPUdXdR0RzmGAf7x5P+yPevOyzJebF2raR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PYzXO1DCJ0NZy0ivP8A4Bt+Hkm1G2a8lhEAkVdkIPCQj/VofbABIHSrOokhdoOcNnnuM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47WEKvzMRzngZPXPpxwKyL5Gk3bQSW4+g71z53mX1zEXp/BHRHXkWVPB4e0/jlq35ieH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+cexNe7aTqRBC5I65GMY968e0mxeJkIBAGDn+Veh6e53hW4x/n615tFntTR5Z+1vqQk+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3YpEx4KsZByPfGelflpZ6ls+ztcIJ1G0ENghto9D196+4f23PFSaf4R0Pwyjqx1K/e7l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DyRwXcV+dlpOjNH6BG6jkEYwM8DpzX3/AA3TtQlLuz4/PJfvUl0PSNMMWma9v0eefSpb0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djGHjPykE8817NoHjf4jWUxtBrGm6jGcKYNXstyMP7pMZB5x718zz3CyBJ0k2EbQOoOR3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/JeWcMrORcR5QsATuGOuMdfavqYxUo2keCpan6afBr9r7xp8MvD+neBtb+H+mXfh3TjK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q08rzSsY5/lfLyM3ykHnB9a8s1jx7rHjD4o+J/HapYsfFUsUcNvq8sllLZWluGSKAcGN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3Y5r5y8PeLHEYjlORt29MbcdT7knr7V6hpviSzkhMLhJIWxmN+R0AIKnOcewzXl0+FMt9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52Tx1XlSbPZvhz4N8YW/h4ReDNL0+G2hmng8yWUrmQEF+ADkAnAI7dK6rxjpfxO0vwlP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7O6tLgrZxSNN5scyCM7nO0gORu+Xlc/j554S8U6l4fYyeDtQWxErbpLKUCWymPfMWQY2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pXrXij4nad4v+HGueH9Xtv7J15rTfbwl/Mtrt4HVx9nmOMt8v+rfa4968rMOHatD36au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3faR8UpJD52u2KK2DmGxUHOOSC24fTrXIXeheK28TC2ufEc8eozab5rXlvDCpNvHKF8s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z719EyRFooXbo6BgR06CvLvE9s9z49sLRGaJbzRp49y8HKTq2F9DjP0rxo0+XU29pd2O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lo5PGeuhkUMSrQIpLDgALEPxrnfB3gSDWvD1vdNquoWgbzFeKym+zoHR2VwAozyRn1JJ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QGziNeck4HGef8muI8B2r2mgSrsOItTv178AzNgfkaTjdjk+p59rfw1sdHbS7hb/AFO6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ubyWYGKXIbbub5D05Xmuom+Dfg1TlLSR+clpLqdjn1OWx+ldR4+ka38M2+pSjYLXU7F8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TnrXdXV1pUbHde2yhiQS08Y/9mxVcsUncnneh4H4W+G3hK91bxDZXWlRXA025t0gDlnI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kdcZxWp4p8CeFNO8O6pdWGlWscsNo8yNHEFcBMNwRyOmD7VveFtc0LTfHvi17vUrSC3mh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NY2O11YAlsHp2NT+J9e8JXWnatb2es6fLNc2s8caxXKSM3mIwCgITyWNSoxauDlK9kQW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moQ6ZbETxRuDsBOHUMOTn15qva6Db2Pi+20q3hCW9zpjSeTwEDxSYyFHHQ+lbWh+PvBG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1m1s7lLK3V4ZC3mIyoqnOFPcVi3vjfwrL420rW7a/wDNsobG5imlSGTALMpUY25OcHtT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6ZPG8D2sW4hwcRj+6a574d6Ta3vhHTbmZN0m1ojwDzGzLySPanzfF74fwXIc3V66jghd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gVg+FPHei+GPD8VjPbalcsryzILW0aX5JXZlzyMHB5FOyuS2zqvFOl21hq3hWfYESXVH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GBx1WuntYUubme3RRmFh1J69x+VePeLfidpmsjRGtNH19JbLWbO7QT2BgEmCwMas7YL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ft/iT4k86S8074beJpi5ON7WcK47klpSRj6Um1ew+WS3LngmCNoJdNc4NtqV/CcYyoWZ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LFbTXvBl4u3b/bIhJ6E+bBIp/OuG0TxvrlhquqXkngzVnkuL6aU21vPbSJC0oXKySZA3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Z4s8Z+J9VGkSXvhKbS49P1i1uYJpb1JjLKCVWIhEATzCdu7JANTJqxSUm9D6Qht7eKVSI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P4VxoNE1OCYZNnruownPYGUt/Wudk+InxSeRmg8G2MYB483UGJAHTICDmuX8Ma38ToG1u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zapNc3i3Ukr+RcTBWKKUwNuMEE880+eNxezl1PSvHAFpe+E7mMbfM12KNuO00ciV8M/t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ZnETOqHR7tkQDLQw7C2M9j5ZFfT/i29+KN1baZc+IE0W1t7TUrWaBoIp2Y3OSIwxZvu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fHPwF8U9a8QQ+OdfgsdQtNNgZbqz0yB455IVYsrEMx85Ysk7eDycDtXk5rDnhod2DfLK7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DHxJ0Ea94Rv4NTtLpF3G2dXaGXAZo5FB3I6kjIYA9D0Iz+Pv7fn7VWu6hq15+zx8Orlo7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YmYSztCnmNaBx9yNRgyd2PFfFp1TVovF1p4l+Hl7fXdndBLXUU0lZ4r22BI/egwlWxgAF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/g/4q0zwz4m8YeIZJ1u9ZuXDC7AkuWjn3lHZ8lt7E5cHkk89K+XwWRU6Nb27d79Gd8qr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BIyyaw8ffE+zm2sdQ8O6PdqVGFG26uFK/+PCvun9tOCbS/hRoclufLjbxjpbXrDGHUw3I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MdwK+Hf+CYcEmhfGrWBdXReLW/BLfZ49u0b7O8hcp7lUckd8Zr9Cv23tAbxF+zlremR3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5Ibm4kEaQFbyMO5bIxiJnzjnGcV5mY1v+FWF9tPzOiMFyn5k/sIOlx+0/wCDI1ILLo+t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ex5AL4r9Uf2p7XR4PhXreoeJPEMeiaVaPYXMpuIvOimNpcJOkMaAhvNlZQqlcnPbGcfC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DvxMsfDXwvivfib43t183WNZsZRY6Xo2ms6xyP50uDICThYkGJWGCx7fZX7bWnaB4t+F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3l1nUrO4WINiTybGQPI6cgrgsq5/2vWtsclPHU4x/rUlTsmz8pfiL8VPHH7aGrWvgjwyJ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5D3Mly6i41m8j486c8LLKFGI4x+6hGM5OAPdvBfhzwT4C8VQ6bo89nYaZHoK28Za4TYZF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eUg7mJ69uKyvhx8LPA9/4ejN9o0Mj281xbbWL7AkMjKAEDBRwB0HPWvSLb4feDrDxPoGmW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RXoeIRjazxhdhIPUjJ/Ovu8Jh4042iePVlzM29a1/wAIPoV9a2euWFxdOFaKKK5WR2ZS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aD4ofDqxgt7e+8RWMNwkUYkjLNvU4GQQqnmsy7+HXhe10i9u7LTLW3kjtpXR0iVWVkUk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B/hnRbzw9pWpmzi864tond9gySyjknGcmu+Cd7HNOMbXOX0L4leCdJ1vxHcy6oTBqF+L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TylVjhEJAyMc4qTxB8TPC2p3miXOjfb7s6ffC4mIspo8xGN0IUyKu5jkYArrNK0mytvH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tncIo4wSGRun0FWvHdnHYeHob23OwwX9nIT3CiUKR9CDiradiI8t7HP3HxV0+4WWK38P6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ZI1ycjq0mPrXEeHfHV3oOkWujQ6BfXjWylDJG8YXG4nGeeV6GvpCbTYWuPM2rs4wvsOv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Z9ds9m37Nq9zGMdlO1x+HJpOLLTijj4PFWrXHiqLW4dAm+1S2Bt1tXmUErG+4vnaBhc4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E/iq90e6iuNDjsEVQ/nNcGQqUOeFCAfrXZa1afY/FfhyfoJWu4OvYoD/AErqPEWmxS+E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z4bjIJUkY+lJJktrsedr4p+JJ2LaeG9PMRVNssl6/KkD59qpjGOcZ/GoN/jxwY9FfT7W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tKEZjnC4bPfv1r07wqUvvCOkTOg/e2EBb/vgCsXSY/8AirfEdowO0fZZlHoHjwT+lGoN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QDe2U95qtquonzIbOa2tQEj8zG5WDE5BA4681Y1Dwx8UJ9LvV1XxM0tsbZ2mto7KFFkU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c45ru/E8LQy6LdIrARanArcEDbISp/Uiu8mt3dJonXCujrg5HDAg9abiCkeL6f4F8Rax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66kdzBE6wRXCxxqGUEAELkAdKqjwG+q3V3oz6xqMctht89obl42m80bg7spBYkcZ9q7f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LBL67t4XW3WMiWZEP7pmXkMw6gVUg8Q+HrHxvrN5c6vp8dpc2VntmN1F5fmx7gV3bsbs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/Y+c/iv8GdMvNPsdEurq9uU1OWW0SW4uJJnilK70ZS7HgFelfGLXuu/ArxCdL8UebpGo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8W86A/I5dTlJB+B64OCQf0y+InibwrqEGj3NjrVjO1lqkEzmOUOqx4YOxYZAABrhviX4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pvizVtPe3mjeJWdGmUMy4GNqMc+hrzsThoz0Z1UajW58HRfH7wi99Nqfi34ZeDfGguF/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y4kH/LR2sZ1iJYfeHkrk89ety4/aK/aL8f2D/DP4J6PY/DbwxMAk2l+ErP7DIykYzdal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4KsR+Fd38JfCnwp0PR9J1G4jEt5DbSQXjR2kknzF22HKp/EgB47V7L4Pt/CWheKdd1zS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tpFjhtZDzHEI2wjBWHIHbmuBYCmntf1/y2Nec8T8L/s9W/gTw3FY6v5N5fa5Zao155WX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3G5z1yT1PPJ5rov8AgnD4ctNN/aT0DVoI8PLomvWjPnIyiW5X8SA34CvozxT4n0i90uCa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vGw9mybxJbSJsBJxk9foDXkX7AElq3x18MR28o3iDWp2QAg+W1rg+3p0PWvPzh8lGSj1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pL/gqH8QLzw18LLnw0u5bTVNOkbzI3KMtw9zDCucdQsRl47k1zv7IWjSfs3/ALN1tqni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8X67eT/JFbX2t+XZ6Raux4EqW7CV16RgrnBavIP+Ct2tzalqnhXwZZTYMNs97drt4zvZ4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O+K+kH/bo+Ceo/s3+E1+O2kRaqvjQSaFrOiWKLNm0jjUPeG3Z/M8ooyMu07w+fLJKivG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435tzeo/e1Z8O/AjxTBc/ts+DfiBZ2x06yv/ABC2l26EliLOe0mso95zy8jAO56bnOOBX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h+1PoN3ImIdR8M2gV88NJbXs8bDHqomH51+eet/Da7/Z0/aN+GPh7S9QGv8AgLxN4k0H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zSaVJewCS3nxz5lsZVTeQA6srYByo/Sn9tiC40/xd8NfEVnsjunvdV0sSOm4EOIbiPd3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b0moY/DzWzukFRc0GN1myifw9qYCLuW1kIOBldqk/XtUjXEsWk6bfxRmQusOQByQwGfyF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RyxXev2AiYESxw6YoDoRyu9pM8jvgGodJ8P+P9bsLe5t/Gd1YWnHkW8FnbAIF4ALMjMc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a8zufA4EOl39sOBBqV0gH/A8/wBasxRr/wAJnfhBj7RYW0gGMZKllP8ASvLdJ8Ia9f6r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ifTpozI1vKkAnadN29gqY3cYOOD7Vo/8IHeLrVrpFz4i1ki8tp5TMLvEwMRXC+YBnbg5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7noetK8XiDw7durbFmuIWODgeZGf6rUHxEhebwxcuoIMMtvMBxyUlU8Z9ga871z4baXpt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Zkuobdhc6hNIAJm2lhluD0wRVjVvhD4W0/TL+4topDcx2s7I0k8jkMqMQTuY+lDv0Eex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ku7dA0bKSZox95cf3v0rhfC/jDwjpHhjTbHVNb0+1nhgWNkmuUjYbcgdT6VQ0f4VeALz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2lkubeGR3ddzMXQEkk85NP8E+D/D02iyfa9OtXlgu7m3LPCjMVjlYLncD/DijUq5g6X43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3rdmiSalLcW0iO0qyRSInKsisCAQR9atw/Ebwimt32pW1493a3VpBDm0tpp3EsbN/Aqb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HQ9OTxHqtgsSKscVrNCqgKFVl2EDHbjpSXFlBYeLLQKcJdafcIwzwTGyt19hQ2xXTOeu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VqenWmp3DWKzROj2ckDOHAwE8zaD09ulZ+ueMrzV4Yli8Nata+VdRXCz3CxRx/u2yBw5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HWobaSDStRt/m8nUoMkEgEOGH5Vp+M7eFvDt4yIMogcH0ZWBBqbjSPML/wAU+LLyyvbO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4kmk1CD92vUsFCljjHNdAuu/EC/sdln4b05ree3MYebUyPMjdMZ2JC2CR2yMV2TQRXVt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QDy6Y/rTPCjMdE0iRVJX7PGDle6jB/lWNZe6aU3qfmX4W1DxH4V8R6J4huJ4rUaBrNpc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e7TcGduuFz0HWvrr/gr3Yxw+E/A/ieM5fOq2K4OCVkgWbP0+QV8q/FB7ex8ReMtGeYQS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i03zJgdeCwxX1t+33NpnxN/YK8DfFDzfMnt10idW6kvf2ptp1J55D5B9xzXwNSPLjqcn/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lFM8z+MPhnVj8ENF03T7pI7a2+G/gm9kjaES+YIoQuNxYFdu4ncAeOMV1v8AwTPvb22+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JIdW8L2lyoVNmXtLtkP1IWermta1pmufD7Q9LvZY7OY/CfRbWXznVEeSK0EsZUsQCCgH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8TfFPwv8WWXjTwZM8NzpD7pJFOI7i1lZHa3dP445AGU+4BHIBHZiqDq4dQ6u6/FmMXv5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7WubH+0LyS0M1/qFoRbxxK9u0UswA3MpLbtmCO2a+Sf2k/h14e8M6vZaPpV9eX2qu32i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xN8qxbERQC7DcM9APevvb4u/Evw74EvtQ1nS5Fuzquq/8JF4dtVPM1tqS+fgkf8ALOCZ3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tfPfwP+EGq/tAfEmR/EF2I7XDaz4j1OXISz05D85HPyvKAY4RkbRl+imvQp1uSgp1Oi1M1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4Y3Pwn+B9hD4n/s9dQ+MNnNHZW08CSX1pY2kgYXkMmA1sXZgECnEg+9xXVfDn4i+JNA0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rD4n/Da/lW10u91maRBpMuMeSbtFN5ps3G1XV2jAJ4Ir1z4mT+FPj7qPiHxffRXMNkF/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hTT9F01THamMgfK0zAynB43AHpXzTc+A/H3hN418Mvc3NldxKjrf2WElBGSrkErOD1BY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UrzW+tu3b0ZLjDmPpDUf2S/2S9e0KS50vXvG/hPVpNxSWWODxJZKVxkG4tkZJU7Kxkjk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R8G4/hR8QtG1vw3400rWpPtgtp9NktGt31Kyk+VkEX2ibe+PmXKAqwBzXKaX8NNVv7pb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uIyqwwyYto2wR8iM5A47YIFfUvwV0+/8IaLHeaF4Dt2u/NmSW+eWG0mYrIRsJCs3y9Pl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3s5trzsyaqppaH1Hovh/QZtNgmXTrVGVnjbZAisSjkc8DnHBo8J6VZR6Osf2dB9lurmH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27iuT0vX/iE0U0OmeHrFo0uZWl+0XrhopXO4p8sZJAzweM5qbTJfiav22DTbfRLYm4ae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yNu3bkcd+a+gUbaHBLc7HwvA0aarbSE5tNUuI0z2QhXX/wBCqTS4/JuNZtXGVW8Ei9+J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g+Jy31/Bbajptvcu8dxclLRpEJkXaCgZxj7vOc81Jb6T46uNRubabxEYbp4opppIbWJP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B096CT0fQxi81e3cbgs0Uyn/AH0weB7io9Pg8nW9agVdolNvcYA65UjOPwrhLbwfrVxq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WR4FuDNbSLbuwVigBKrjA7DFSH4fW7aithd6rq12Z4HlEkl7KJGaM4KkptyOelAHQyWk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7+ygkGenyZT865D4dQnTtU1KOQbFdSQzEDISQjPJ9D+lSXPw88Pwava6S/2mWK9tp3Jk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5t27AB6dK870TwL4ft/iNFok8GbO5F2AjO2coiuvfnvUS3LizqPjpd2KeDPEkguIszaU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VOODwdrEj1qp/wAE7vEGl2vxB8T6CzBTeaJG6FsKrGG4wyc/eb98MYzkV0/iT4VeEru1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1SK6tZWAPBaPKN1P3WAIz0xX5im61fwXrotnL2uq6VdPaTxxu8EkUsBwJEZcEBgAwI6j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1qbgup6GFmrM+gP2+fhH4ml+PPiC/lgjW1m0+11LQ3DBWeCIJE8ce4qF8lg5fByDg9xX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atqUOgwptu2hjljit8zt5UnIkYjbGq4zncQBX2DrXx9+KnjDQNPuPiP4lmh0OC2AtF+x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vlROF3TSNgAucDGCea5zTtB8f+Mra30jW2m8LaBqrsBZW0h+3XiQpnZdzjDNvXoMKAMg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qlSjQ0bXUKnJN88rpHhUXg34DeFJGsvEmuXniTVYHdZYNKi8+2R14KecJIoTg9Tluelf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T9o74Q/E7TfAvh6bSPEXhXR7TWNEVzCl3PNYyO0oIt1WN/NjUxkNvIZ0YEHiuf8Aid8B9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eEtPhtLvRI5ruKNFIEsUKgujc/McZI7gj3rzf4I/G3xJ8EfiBovxL8PbPsM0htL+ykUt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LjlWDYZHxlSvORkHfFU6yslJ3/C4Rp0pJtI94/Z18Z63rXgBrjwvoEMrPPCb9Zrzy0SV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Eigkr2YHHGK+krG/+IMVxexW9npUcknkzSrJLK4wy7VK4C9QOcjg15d8KdI0bwx4rW30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Z0O+1GURYiCTSapLJBFIGORJFA5jx2CYHGK93TUdMtNVkuJ7y2RJLVFZmnjXDK54OWwOD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1OGTT1RzVrN8QLqW6hhl0y3lV1ecCF5Bll+XGSOoHNOt7TxvM88Ees29s8Up80LZKw8y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1t2vibwzbavqNzPqtmkMsFuBKbiPyyyZBG7OMjI/OqUvjjwbY3lzczazaeRL5RR4yZVL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dJJR0fw/4gvFu1ufEl/A1teTQuLRYoVYAht2NpIyWzil0vwQ2o2z/bNa1bbBPJb+Wt2V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c9eKgsfih4QttR1dI2vL2O5miliaytJZ85iAYEHaRz0JGCOlWNL+JOmB72Ox0TW7stdG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QcSAuNh7gHtg0DJrX4a+G760S8vFuJ5GD/fuZcZQkDjft7DsKa/w58JPorahHYoJngaQ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STnNLpPjHxD5Bt7HwhqFwFlkUmSeGLBY52tndg4PbPPepINV8fz2CWWn+GLQwhJIt9xq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Nkjpwe1AGf4i8C+GofDct5p+m2vmPHDJzEhJBZd3BHJwTV3VfCnhzRv7OuLDTraBbbUL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xjJGB6sPrXMWviD4o6/4Mh1Gx0PRo7Way82PzruYybYuoKqgAbK8jPXvWlNH8TtY0qG41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OC4/dxzvNGw2uhUsdpZWwecZoA6LxVYSWEli2kLHHcNcmNCyjaRsY8gAdSuKLyF11exl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zgFgqvx7ZBx7Vj6ponjy0t4rjVPFf2jzbyCFBDp8NssPnMU8wHLsSM8ZPesnUvBfiB7u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e4aFyht1bDITwfKwufxoGibw7ZRnX9ZVxu8zy2GfmO4Eg/ln9a84+Ivgaz1i31jdbLLP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Mc+zLRMOwlXp7iu5svB7DxA+l3+u6vcwtHuMr3QSdnUBhl0VeMHBAxk1neKvAPh/Tddg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1EsiveTMxk3lM7lYN8oxjJwScZrkrr3Wypy0Pl/4hz29r4f0OC8gikne1NvLaJIEkkjH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5ryuw+F+m+ObaabQtWuLOzSJVjSW3L3xuh83lQLEUDyKBlSGwzdMV9TL8OPCHjq9XS0g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1BMWlgtmO0uMk/eUhQT0Oa+U/HWlePIvFh8LWOiXNlZ6WWOlW+nAsghRyPtDyZBedyoLu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7CYeVpcoYKW6PbfD2s6Xq3xU8Gvp321bTw9pb2rXGqBYrm6ubRWa4nmj4EcjvPyvfbk81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qNWsZodYtJTBK3m+S/mMiMhUnaoJwD6CvB/A+na34jub3x/4g0M6XNDpSIJ3xm9unmiE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Htdjw5PFfTWt6VZ2z6NdQQogbVrVWZEC/LLvXJIA4wR+de7hE1GzVrHTU0dk7lBvHPh4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jFu8TmK2mLBi6lcDZlgcHntWbB4ysxeXs+maXq159o8osI7MxupVSudszJxx1Ga9Int4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i3MeAAeQoZR+lOgt2j8RFBGxSexyMDgskn8+ePrXWZnnEXiXWJ7aW3tPDOoSjzJEJleG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CM8jJrF1bVvG13pcQtfDahIpIZPOlvUwFicZ+XaP5nHvXuen21tbf2hHcyxw7roSfvnV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OlcKNR0lPDctjc6hZRzFLlFDXUIOQ7Ferjk8UAclcS/Eu+u4XTStJsvLdthlupZuWGPm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y2HxQNywkudChlaFSfLhnddoY44Zgc5NdXdeOfBqS25fXdN3RurMv2lCV+XkkAnpVFvi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9YguNkTRubZJpgDnIyUjxSsBi2ujfEua4ZD4j0+DY4Rlg09WGWwSNzsSvB7c/SvhPX9Dv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Ms+m65exkrhPkOVbAJwoLDJHr9a+84/H/hu1up3DXsyTyIymDT7iQ4A77U4/HFfBPxId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HLHb3WoG9RZYmhkEdxlvmRiGUknPPtXLiV7jR6+Vt+2XKcZN4a10/eg2A4+/LEg/VqYd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doN0V1DKAs6SEbldcnZkDp0HNZkkMZA6EDuRk9ffNW9PmMUF5GBhjCJE2gHc0bcdsZwT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z6+rGry3uUhbr1M9uPXMrDAPT+H1re02GwWK5jW+in822YuqKwKunoSBnAHX3rMivF1C5i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WkDLEAO+47flPoeea2FsdKuZBcaPOsMJiME0Ukm8JK4KjbJ35wea3jRV/dOapXny2noc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6WqKYpGVftCIEZMgj5gSMg+pOQa70/wDCL2mrRW11Bqi3tuVWJjdoUXLYAEYUqOD0xx1r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maTUri2jgsUYqoZdwlGPkUrndkDK++RxSDT77fa3MQjl+0SZTypFeRWXBO5TypFdTlaCj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5WN/UbjwxZ3TMlrqFzKrMQlzPGsYfnr5a5IB9+ao6ZbG9t5pAisITu2tM4BB57deh681t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vppTE8oBZSo9Bk5BwT+NS6VpENrPd200x+VAyMg2hklAz+Xv3zU3HyxS3OfZbX7KtxF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4beCQSc5BX2qG/uYZ7eSJrKKRYmwYyzGRgFyWXLcYHUnrWjrOnTWdvD/AGZCblt53qxb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AZ980aZZaXczPJDcx3DGNg4QbijOMDcDj7p9cHinGTTViHTiotlb4dalrGnNe6zYPA9nc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5mhDcsyLjAfbgbznjPetgARw2zBSu+RN2OMFhnPFY/h7w4k1nLbWGpFvIhee4jhjMEcW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0GKtHRodsCySSEv5YdXdj8p5HGRgEc19PgJKULo+EzKlUVZuWxrCXbes8rbIxGF+Zhty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fWEdhMfPjaRvM8sD5mO7kDGeT2qtb6RprzvE8CFlUN8wLHuDnP6GprHwzZ3qyRQQwLMH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T/CzkAHp6ZruktDzYy1Mew8S2sk1vYTQBpNhIkQkAOOD8pzgdue4qGTxPDZXsttqNxOX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Odx27Au4NyMHGPevQv8AhEL5NOhin1fQtIjizJHYzzrNO205U77dJNqls43NxWFoFrev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XCvLOUiEbEkBQfvMFxwOSRjGM4rz1U5XZ7HoOm5bLUzdIvV1C0inmgkMTDAa5j2rJIBh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WRpmj6q+uaj4U0HwZNrSyokkbWzDf5RYHcgI2r852de3rXp+uadYWWnW1voWqPLBhDi5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0VuVJBJ6E8H6kv07xTpsGj3cOkWGoX87wKsE9hLNZw6eQFE0l0FjAmaRzj53MePTqOXE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hm1aWhxuqWOo6cj6VrVgNKuoIxI8MkikIcjYjbWb5znkHp1xWDd3XiISRRwWVshIYqZL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CMYrXuJNO1ZDZyrBK1xOJI4THL5/nZ/gRBv3Bu4BHUdKt6ppeq6LPE2s2F1Z/uXmRZoy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Yz85GevGRxkV0YSutmzy8VS5ZHEta+KJEnaRrAQtkuAZi3I4Vc4AAB966PWV1+5i022sr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SHy2dfPcbpXySCfMIBx0XA61kxazC8d7iOeXG7aohfIJXodwGMgfWt7WdUvlWxlEMlzH9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LJycg57469RXTVqJSjqZwoyabSOak0/XRbTSS6tIFVWbEdvGFwF/2snHHpmmDSrlVQNq1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oCSB0wpIHb1ovNR1ebekekTLFKv3pZUUDAAJ9cY61GX1iXyl8mKPP3Q0pOcD8x1roUk9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WlwrbTGa5uJn24y87fex0IH61Tj0eyCwpJFuZl2lTK55K5Pf1/KpTDqsyPHHNAm3Ib5Gb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arra6v5kAN4FKjCEwgbSq+ueeOueTRIpDv7L0iAXOLKHETMqttBblQeHPPXpU6W0ZkEi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+vXGePTrS/wBmTlWa6vZJhuI8tVSJTwCOgJPPqaibTICwJurkNjdhZiM9ieAKkZbhRArx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oPPOWq1NE8ZjuY3DW8ibVZHGTzypBGeKy7SyWxmS9tZJknifCSO5ZgemeTjp6g1pX97d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twqA7pA6s46Kc5x68YANZVJuOxpCKe5nWGoWcetW91rEY+w2Mq3DiNwA4UcIZB90seM4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0vXtNu9G03QfD+lxykqHt42mvOzALPMzOCScfKB1IFWtLn8I6N4fuoFmuYdUnhZGtxbo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yEU/dyDuPZaxdD8I3XiG9mHh8Wq3Cyou68lSARySIBGquQdxbkjAzkdqwjUUrt6HVO6Sj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LzX9K0LVrqJY726EMzbh5lsrAlnKkHIGAOeMfhW9Jb6PBY3Wipd6tJOJvOFnDaGCLf8Aw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McDt06Vb0Vtf8K+JJbaR7U65p0U9glzbsswiZCAfLfZ87kkIo5K8jrVfxlN4ym1x7bxc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vtNwZ2EbjIydxVQR1GRg9s5FWpJ6ocVpZnlP9pQXJmaKC6OQB8sJ2DAJyWJA61oW17MJ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0FtiBuAARlgOfY/hWjqJ0eG3uJoNRheYYDQkqTkAjA+YH8x1zWXb6np/nBpJ0A27Wx8x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dCd0cUotMtCS+LIXiWOMyD7792OecZ+melU7qXV/KnmK28WBvdWLkP6H5cfStFnQOgij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MHpjPasi4u5YzcMkEpLn5TkbQBgdW6/h0FDJGNFrcspgc28bLEBlFOAuc45PXnFOhtdUJ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qusYyo6jqffr/jUrX908xaO0JxHjb5oBYA4OD35602z1DUXMcv2aOLYpMe5y3UcZOBjj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phL6hMB5xjKgIo4zyDgkc9+aSSwYu5WaeVc/xSscE+pGAajgk1R/Kjk+zxpvZg6ozAFm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zR3imZ1uFChhu2RY5GB/ET1oAoSWltEJIzAH2oSdxY5PYjk+maSK2sfMVDbRD5M8rn0p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ZD8mDyq4H4c0jWEW4PLPI2I8n5sEdqALBitFaGU28YGxgQEHPAxyBnsOvSn77T/n1T8q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wYHO5yxyPqeKP7Jsf+eQ/wC+hUyA/9L4GCgLjIHNSE9MDGMD/Gmj0owvUeuOetf6GH8i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rd8O+LfE/gXV4/FXhC/fTdTtI5VinVEkG2RcOrK6spVvcVhDkAc+tQ3YkktzBCC8kpEa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A9SegFZV4RnTcJq6e6Zrh5yhWjKG9z9hfH+l/DjxdfeFbb4vf2Vc29zpEktudUlS2DXs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kbPRema9J1P4feHtS8QeHPEdysv27wosy6cyTEKEuI/LYOnO8behPTFfO3x2+H2o/EP4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H7PZtLfX8hCkW9tatbyOSCR94oEHueM1n694gXVP25vDug2UzG30XQbi3uY1c7POa3kn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55Ffg31OpOMI0KrWlSTXRJNr8dj9fp4hRv7SP8qv30OR/a0+CGnw6drnxzt9ZvTeGbT4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qxWDKSjEigD5ud3PFfAQJIwBkV9GftM+NPGUvxb8Z+C21q/fw+l/bbdNaYm0BSCNx+76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wPT09/Sv1XgujiaeXR+sSTTs4+StsfnXEtWjUxj9lGzW/mzR0z5roBuAwcfgVNe1fszvJ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s3ia6j5+YERQx4H/AAHOfxrxHTtxvIlQjczhR25JxnocV7z+z5EbbwFrsA5CeMtVizkn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42Kzw0v8S/I+y8MH72JX+H82e5i2DW0Ux64yTnjnPFZ15a2944ScICIgM5xkZPGCOnY1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7A5HOM+3SuR16e/ttQhWyWMgwqHMhIyWJ44xwQK/BaMr1Efq1de4c/qnh0kj7A7wSoDs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Hfjoay7W51S2V7KZSEdFYIWOQ5IJ8tuAVJ4MZ4Patg+KPEkjC20+DSZW3gMbo3CIBz0M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eoQ+K79VnkvPDUEgCx+WttqVyVQkkbl3xqOTnJbivRZwobDI90vl3ETKWIU5U7Du44yM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UbTbyKVVCuFxyxKvjpu3c7fUdalbwr8RyzQza3o0sUZ2qqaZcMoGOx+0DOPcmmf8IL4h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duQCLK6UzsMAYA8y64x3/wAaWhV0bUWp25vXEMpzKu8jJBhdfTA+6emTXcaT4rZ1a0vY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3YxwSPT864GL4d6nY3KfZvFptHVWB26TCUCjrw854PpmqN74b8VwyxpH4ljmyy7XXSrd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PwxUyko7itfQ9Vu4NEuJCUhliZmJ3Kw2jPXqOnNYcliEGbedHwSdjx4IJPGCTz68V5hN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4llLzTGHdBYW8btHn5mb7w9Dx/KvTtH0DVpNLmutQ8SalLHb43YW3iZo+cNnyicn0FZe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jqck8ei3q3FwixGF0J8sq3z/ACgcHkk9uh6V414Z1FdO1nxfq8cgjdLvyVPD4cxxnA7e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rFr2mxy6lc6hd7JSyxSyDYgH8R8tVJG31xXgHhTwppOreLvE1xe2/wBohTULqFIZctGF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oHGelc1eSlsdFBcrPj/4lzxL4x1eR2yk8qyKVxyML8wI75zXlmtgv4allY5k8xowO/J7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HjTLSx+Id9bafBHbQBLZhGg2ovmRK2AB3JB4968Q1yZ4vDc9qV43xtntuQlse+QSa5o7H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gdjg8Diuk00j7DACPmwwBHsf51ypnLY/Gumstws4iDyCRz06/lzWpjHct3APl9Pugcjv7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GbqPdgfaYiBx2PJJ6+1c5cIBkseCOnQ4/CtbTgw0S+fnCtCwB5/iwcj2/Cg6I2ud1prS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1IBLc9f517l4BuJLf4feKZYWAkXUtNJK/3PNhXGD/AHtzfyrwm0U+TBhmQy2pPH+zyfz7+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F8E+M47ll3KdKlQOduWSWInGeeduOPeuSe7PSiz6RR1KbVBJAGR2zgA/rVTzJFuFGceZG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Y4/zzXPQeLvD8capNcszjklY3Ix9dvPFTSa9ptwc2a3AcI2A0TBicHbtHGc56VyRjaVz3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9D7k/ZDtf7Ktda8ZXluzbFWyt50wGX5d8/lkgkHGFYggHkGvpDVPEGluj3VmUWG7y8cpb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T1NZPhTwzD4C+CmlaTMrRTQacJrouuwtPeAO5Ydsbsde1eF2WqrNLJZxnMa/6o7uh7qc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KKawyk/i6/PU/COKcweIxsuXZafcdnqeoySuSu7ac/N/jXG3t8QSUbaVGSx5wD6Gr9xc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67uh9K5a8uE+4xxnjHp2r9DhCMFofK6tkM9zKQNjAkkYJ7Y5PsayrieQYLsGLZHPA65HHt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B4zjPvj+lZVxMh3MCG29vQjt7ms51DaMehObh5QpmyfQghQo9vrVV3jKjY2dvZj8w7/5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wG5x0x6jt1qwjCWIknqDjPGSPxrB1LmqiMe5TJUk+w69/wAf/rVUe9w+edoPfmq91uiO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5wJwoJ3fLj6+pFZtuxdkdpZXf7hSeVUDaCPu/wD1+KlluZACUO3r7Z//AFVX04K0JkH8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61VuZuSpO5l68d+1apuxmyXz0VizZ3nkEevqR2qX7QrDMh3EdR3/yayOGOAQD09KFLbd/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XtCuU2hNGcFDx3LdBjt1p/nkgOg6c89Mf4VmeUdgPIU4wRirMYLBVUZIzz9f881SkQ0X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D1z+lSIUlV88HPORxge1VApByOxGSTjn/PSrkSEqGZsfX/69bkDI4tp2rgc9TzyP6U4z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w4/lS42nPf0/H/PtSdQRx0Jx0/zigCCRwvMgI9NvJ571TlcnHowz/SnxyqrMI1Hy5BB5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jn17gCgBsqpglQOMAk8f09aYVUYeQe3HSpGyfmbnI6dTTCQRt+6fU+3b160mNMg3cE9M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WckHuD74Pt7VMM4BYNu4ySMZ/L/9dIwJyw7D1/z3pWHzFOWN0BUAHp3xmoPmGVYE8ADH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MseopjKGY8AnOPr61DVyir0wDjucCgKpye/t2/8ArU91A+Y9vx/UetJgn5VPDc/NyefS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Bbofp+VPO3IHQnu3X9KdsLEg5H6/hVgKMggcD9aaVgKu053L3Of/AK9S7BwBj2GOualG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+P170o2ncc4zyPpTJvqQ9eAPX3qXyjLjYACB6elLtGMk7u+OvIPNKiENllyvIzn29qCi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nFSJk/KM56HI9KnRgSu0EAjA3c//AF6lAUACQ49QeMfWk0A+GDzMkAAjp3HvzVhYmQhW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59cDIP1+mKteevJOMnnB+lHKgJkjYHDgkE9celQDcp3DJxnB6fnT43GeD8w700kLgnjk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XO4McZBwTV0ZTLZO4HHtz1rPQBCHUgA9x1q6szBc8E5655xnuKZLRpwysojLHGQOepyc8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nj2z37GsKCRGAicAheevr9KuxuCVUfKOB6gDFUlck1ZHA+UcEjnHeo3RuG7HvnPT096d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jHI+X8/84qgMbUUQpufDSEcnJxuHX6AjrXB6sMkqwHAHU859x3zXo17n5ThuvJI+lcFq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M56D2461nUWhcCfR2EukanbR/MZbNyAf70XzY/SuQglHl7SMB/mDYwMHnOa3vDUvlamk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QcnzBtPPpzmuL89bdzZSsRKkjxYBxkqSOefxrnuaJHoSuP7NXPTdw2TjoDx7VoaXOZJ1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Z6dumRxWJLIE0OAjPMrD5Rkkbf8APSrGiO326EoACzKT14xn+Yq4z6CaPbfCt463PlnH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/ACrn/hPrFj4S+KurtqdhLqVm9vemWzidY3lMamVQpchd2RwSQPeqvh26P2w/NkbyRx/C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Umb5gJzIh7Y82MqRn1Oa48zw0cVhKtB/ai0bYSr7KvGp2aPWNR+Nuu6pLFc+B/hp4daw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K3ET9TuMEJiK+hQn0PINY9z8ZPCtlEtx4r8DaFJMZCsg0bxKjqAOoVJ4lYH2bAzxmvii+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XS6b4j1J5tPt42gxPNcSxq0R4HlxlgCOhOMZqbwx4f8AhPp2u3FzaxFrdWJi22UrzNz1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Xmv5NeT1IzcZz1T7v/M/a41aMoJqN9D7I8UeJdB1e/8ACHiHRNJn0PTp9TtUis7h0klQ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83XAJr6CtZcRIpO4AdzyK+I/FHxD8N3+l6RBpNpqdzc6VqlndmKO1wzR2r5YDLjkqTjP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CeJJdP8ADGvSK44SSGOJwT/eUucV9ZgqXsqKh2PLrPneh6x48US+ENVC9fskx/Jc1m+A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GJLWPPfnH/1q8v8AEPxO8Qalod9YweCNWPnQOgLSxxqNwIySQRgd6wvDfj74habodlpc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/wCJkHdgpI5CR7R6fe61vdAk0rM+gYoR9uPBG7Jzj8a8+8CShfFfjq37rqkL/QPCMVz8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y+DIFJHBe+6eucla5Tw3qnxCh8TeJp9O03T4NQu5beW6guZGkSLam1dpVgxz+IpMdrn1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zDxYfL+IPhor0kdwc/kf51zw1j41S8eXoEX0SZj/AOhmua11PiPPrOjXOq3thDfpKVsp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twOd3tmq6WBR7H1Ce5Bz6V5f8YNQtdN8CX+oX80cEFs8DySyEBFUyKMk/U1zh0b4vXSl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228S49s+WD+leb/FPwP8Q7nwFqz+IPFD3llDEJp7ZhvEyowO0rt2jnn8Kbk2rByH1NoO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p6bcR3lrc20TxTwMJIpF2gZVlJBGR2Nas0bPazJtJ3xuBj3U187eEvht4mt/DOlWcPiq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RWUaWsMaSKH2rGnyjr1AyTzXTx/C7U3fNz4q1uQAHKtcnafb1xUpu1gcTf8Ag7FKfh5p6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n0xK1ekmN/T+lfNPg74c6X4t0EX19e6hAYrq4tzFaXDQR/uXK7iB/E3U+9dZb/AvwaDme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+Xt9CKT8ibRvqWPhsY7DX/HbXM8UYfxDI6B5FXgwRdmI7+lej3HiHQoVzNqdmh/2p4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ukfBvwVq/iTX7C8s28nTrmIQ5mkyd6BiWOctk9c13cHwR8DQN+60yAY9VP8AMGndpaFN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jWnjm4u5NQtVtZIMiYzL5bbcZ+bpx9ata/4r8C3Ns6WPiHSzIB/qp2M0bYBGMplkweVI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Hg/SLbx8uhpCgtI9PEiwnLJkMQwwex6n1NelL4N0C3jDx2Fvg9MRAHAHpisrNqwO3U+U9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G8V2FwL210lbqLVryJHEcQKfuTyNzc5AwD717U3xX8FK+fOuZCCF+Szmbp/wEVhfFHVb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a0yG9uniuXismcQx3MiKGVC3QZ55NY3wp+Nfw88TWmoL8Wr8+C9UjnSK1tbbTpLqAKy9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gjAAA7k8cOJxccOry/zN4UXUWhc8afEHw9qNrYanardRJp19BcSyTwmFSkZ6KXOSx6AY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PjI6Wfg2GfRtEdNs93PhJnU8cbSdoI9DnHp1rW0j9nf/AIWfrcmsy+JbTxnpVsx8hLG4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ePbIGIP8YB/lX1F4c+Euo6VbxabFbJY2UaoqgKECkEjgDGRjgAYHrXz2Oz+glZSOuOFk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/gay8MWkej+H4TNcTcPMqfO59B3x/Kvobw14WXQLhL278ua/dCFb7ywA8fL2LfTjPrWB8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fPDP9ueLb0W73AZLa2j/AH19fSIMmOCMYLkE8n5UXOWIr8yvFH7Wvx8+MeoX2j/DuKHw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4e7t7YEjfc38nyQcdfKUHqFJrwcLhcdmzlOguWmt5PRDr1KOGa9q7zeyWp+ifxO+PHgD4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muNZ8U33zW+haUq3GoybujSAlUgQ/wB+VlGOmat/B74o3nxR0C+1nUNJl0W606/eyksj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cTxfu33K3O0nawI7V/Pd44+IZ0i6Xwj8O7mee6128gtdS1+RnN9qrzzLE2yRiZI7YsxA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K/pg0jwpoPw58L6V4H8NwBLXTLeOLCqA0hjUBpGwAC7ty3v7VxZtgsPgqcYQ95t7/nby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lbyPhr9snUNZvNf0HTdN+xw2enaLqN3fzXIwTHcOiBQw64ETHHqfevjT4MaV8Q/2jddf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vw+sf2q+ES28KRQjcVdzwzKozhjtRfnfsD6T8UdP+KX7V/x8uPAujaHqnhTw1o9va2+p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8iIqY2rJIp3iPLBARJIfuqfRfGHiLwXo2lr+zV8EZYBpujxf8VLeWhLpJOzf6ozA/vFV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fwpX0OGnKjhoUIr33+F+rMpRvJs8o+Ofxe1KTQZPhF+znGlv4J0UvBq+oKnOsyomJBlx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GxufOQq/Kr/tDeOfD9xo+kTeE9DuNR1FILexP2WJB5k0gt4zIAVjQM5AbAAUc1902/gq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hAsMUEDxoijPG05Jz1ZuSSec9a+UPHnw+kk0Pw54otx5flD7JLMqhTHPHL5kMmR0yw656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e0VyIVNT9jfhX+z7oXwjmbxTrMsV54r1aztre/uIokt4Fm2s0qQRxgAR7sDJyTs3Hk8c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M8Z6FL4rvTPd65p8EVtpVvFOFihQ3KyzSlOjMyDBJztABAzX5s6P+0n8efD91dz3niybU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1JUuUluYcRSQhhgxwvHjdHHtUYUjBHP3BoH7b3hHxdFBp9/8O9eudVEZaVdOmtJraPYM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/eQDj1ryIZJmdGrHGxfMvJ7LtqKeKozTpdTx/QvgXPcxiVrDU3ZicvJdyFfr0BP5V1tn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m8W6c88sbHdd+Y0Ue3tlTtK4HU813+p/tc6kNJk03wV8OHtNYZcrc6pqMFxY20XOZZng+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jqR3+RdV+JPjj4gXlwbrUZNclbn+1pUMekW5DYItLfK/aMchWIEeR1YV+lZHk2YYy1Sp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sVVjTdkz0bxfefCXwTbRRR6fHcT3XFtFEXuLm4cDpBEpLv7sdqDu1eYXV94j8SROl+//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5B9hIBfzbugubtSTHu7pCfYuaiS00vQlkv1eS9v5hi4vZ2El1cMB93fgBEHZECoOwzXM6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AdVGSxyBu7njnHtX6fgspoYRXjv3PJqYmTdjStYtH8N2hi0a0hsw+SREgBJPd35ZyfVi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fstu+CDJICoAAG09R65A7VwmueKTMGSORWkcnIzkgDPYfjXnM/iUSksj79qkE9QfXA4O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OiJjHmd2dRPq32O1uZJV/fyDl2YsdzdOOmea8bkupL6V5CN6vzubJJJ4HPqfTrVzUtbS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ptYgHH1rLhuI1bcxA2k8KAfx/OvGq1LnRGJ0uozokKW8ZBEaAbiMbcj3NcwlwfNEkjAsu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pqW+uVCZYjPU+ueOprlVvWE2TgqxwVByRnp/npWPMWd3pHijWfCviDTvFvh6Ywalpdwl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JDKcfIwyrDuCe1fuH8M/ihovxi8CWPjXRX2PNGIry13fNZ3S8SwsB/db7p7rg1+CcwYR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J+vTgCvUfgT8b9b+BnjJdWgMlzoOoNHFrNgvJkiBwJoxn/WR9R6jIr5zO8u+s0+ZfEtj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9mfs1rFt53mIoO4k4B6E/wD168c1rSWSb7VGuCDjPTr/AFr3DTNd0HxhoNl4p8N3UV/p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cqyn+TA8FTgg1zGsaasg82IZUnLg8498V+c1qDi2j7ijiFKKseZWcpB3KxUrwQeCD3/y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uRkH9e341BPpYWQvHwRk9OuRUIjZZNsgPA6e34dBXE4u503TRvxXAJxyRngj2FXRclWG0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n1WULkYxwce5qYMQFY9hnpVKTXUxcUa91Mr4yCP1ryPxf4d0bUkeaaLy7lM4mi+RgR0wR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X+n0rkdcR2QoB8yrn8ycGtIVZRd4uxnOjCStJHiHgi11Qajfrbwxsjb4Jru/uiYpAR9w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a9mnsb6CYahdz2cgl2B2it3SZiqgAB2J+XAA5HSuA8Eqmla5fCYFTNOjIR1XOQ2M9c16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C3im3yM6KvruFfoOXctXL5cz1aZ8LmFP2WYRcF1RVj3S4CjOOc+3vUq225iCdwHGemfp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wBuwDzjnitWNBK4OM7f09PrXxjjqfYwncsWlnsIRRznn6DoOK3raNI3XAJJBGe1QRJ5Y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b9or4sw/DLwBcLYzqmvayj2empn5o9wxJOR/diU8H+8VFdFCi5zUI7szr1lTi5M/P/8A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++LN82nnz7DRlXS7dgxKsbdj5rrwRhpM4x1xXi9qVdRgZQDA99vX86xoIwI8uWySPvEk8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T61qxqIwADxgDjsD0NfpeX4dUaSprofA4mu6k3N9TaRlaEqxIwCqgDkVLYyNbOeQoxjjq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EHJ+bGe35569qHYr8x79h7/416LdtjlS6ncwa20aAghTgjG4nGfqec101j4uH3kfGCNy7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Mf5615B9qfjjnBwT1x/jViKaTJbIPBGf9ofjVKqxtH0fo3jCcyh5JMjj5WGGH0IPI+le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dWyW2oqJY3GCjcg/hyOO1fElvqctuAyycHI91U+me1ej6B4mSLMdw7Iedrk/j9DxxXdR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NG8b+LdPsI7Xw3rVzdWERU/YpGT7TDHx8sEsquCAv3VfjoMivSNFv5vFdzpMlr4jnu9Q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axXumkqX2PGvHz44cHB7HtXwlpXiqa0ljxJlQchlbgA4P6eteyaX4uF9Lb6hZXb6bq1s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ZSfvgjDL6qQQRXLjckoYmLnT92X5+prSxDjpLY+t5fhnrly2bvxPqz88qLhkVvbAPT8c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ri6nHd396iadfyW2yGd4S+AG3HB6nd6ZrT+G/wAZ9P12WLQPGbwaV4gO1FO7baX/ABgS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MnIPTIrvtAtDba/4ngRD+9vY51UA/wAcYBP4kc18Ji8HOhU5Kqsz0IVb6xPFPiD8KNBs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ezG3aGTZPcPIr/vFyGBI3Ag/TPPWvRV+Dng6O3Ro7CFo1TADAtx3zzzXUeOLR7jwNr9o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+9lQMY+mK3YfEOgx2kQm1KyQ7FyGuYgQccgguCMVz2js2OU5Wujwh/Afhz/hM73w+bC1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NH5ixzeYUzjIJAHb0Fegaf8AD/Ql8PyzS2VkL2O2mRmtrcRpvCnBQMSR26k81halr+gR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lZixfSJoZbgTI0KsjhlDOCVBPbJrq4/ib8NrYvBL4k04bt2VSUyMQwxkBAxx+lKPL1HKU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2m654P0u/vrdHlktx5jMAQWVip6gnJxzVrxPoem6V4h8LtZQrGl3fXFrMFA2uGgLLnjn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f+DvCnhC00nXtUW3uIri4EUYhmlZoWkZo2xGjYDKc81F4p+JfhTX7rQZtDuLm4/srVUup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bIdrSBFLZI+XOTVLlsSuZs9rt9FsFlKSxq2TgA9h0zmuG8DWkUkuuQXCDfZatcQgei8E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1+F4pcppuuT8gDytOc5APuwrm9B8fCyvtc1Oy0HVb5NVvmuYoY1jSaMbFGJVdvkJIOOap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afE+2jj0Kxu1UD7Nq+nynjsJgP616LbskIIwMsc8fSvnvxb451fX9Fls7rwlqml24khk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MUisCVjLHnpnoK0JfiF8S5JC+meAvNiIG2WXUlQMP72FQ4BHI71Kkr3QnF2sz0Tw8sP/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c7Ly1nGR/DPapjH/AHwawvipDCvg/wC1RoFa31LTpMrx0uEyP1riNP8AGHxCi1/VZbXw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JcW76g4SGOMOkbBliYsW5zwMYqj4u174mav4dvLLWvD2mWFgVSWaeK8lmkjEThwQGSMH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F8rT3Po4W9vFgqFzjuO/rXmHhR2j8eeOdP67Z7G5U4xjzYORj6rWCusfGa7XzbWLQIY2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Hofv9cfQH2rhbRfiwfHusx2uq6VZatdWFndXTLY7rd4YiyKQJJPlYdznBHTGKh1ElqPk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HH4Anu84FnNaXBI/6ZyqWNddf28d8iSbFYSxqQOuQRnr+Oa+QL/4ieI9e1HVPCOreIxr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W0/T4hpttbs21PtN2m4Rh3+VTnr97Ga66/8A7cstGh1SX4mzWNkIV8q0tfKd0ULhVwuX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SNoUnFWZL4D8FaPZfEPxza2FusBdrG/CxrtwZ0dCcDtlD+NdX8QPDSt4Ovklid4hJbMx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0NeC6HqnjPUb/UrvwzPql01xHGH1RryO1d2iPEbli2UAJIAwc5GPT0PSvgX8a/iFOtvqu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xPALya3twDgjEh+/054I9K8utiaNNWk7G0dGfKnwG+Jll8HviTpuoW88E2o6LfalpRsC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lESLklyg+XA5YY61+kH/AAUH0uXxd+zM8ukRNc3Oo6tpJ0xGPlI5vEdQzhsYwjFvmxtP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DvhVKZPGvifQtI1qaT97p2nsLm9lkU53O0Ie8Zj6Ax5OM9881+0d+0r+zt4p0bSNL8Qw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9LjeVNOjlmKCLzJbRmaR8JlVMirjcSBzmvlK1quKp1aEW7PVnoQqu1jyz/glDoFr8PfF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wm1jWrXTDZrYyG52R2TzeekkqrsVtzqduTnnGcGvp79t2S/0nV/BHi6w066vjEdUsphA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f3FbazOpAzwRkV8Maj+2Ve6NeP4s+DPwmttGvIbaKCXX7uB552ihXy4mHmssAG07ciI8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G/tceLLttR1u61CLIP7q2ulghUPg/LDCiKBj1zXc8FiauMWLStbuTzJR5GeoeHPFnxH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Ov3Ec91LcJnS7wgGU5IyIgD83rRq3i79oSW6tbyw+HGsRX2ns5tFbSbtyzSrg/u9hZlw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4z/tH3+oXdoupavJLYFVlja/um2bxlCP3wAz+lWh+1r+1F4UtzHqmua1cWsjLHHHNf3k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YJ4wc163tsatNPvZzunTb1PZNZ8Xf8FD7qLyNO+HniG0guEKkQ+GgdwfjBL7yvB74rrv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et6/ok1/JP4T0aBXUrrE1mLSBCML59lG0kswyfucNjO1lIBr5ptP2y/jXE7Q291qNrISG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ZH/vbZ2dXH+yVNeqeBv26/2l7W/itoPGNvdLHcq72/iO0geN1OP3bTqkcoRuxD5A5Bqa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fqyVShfVn1jY/EbWR411qXVvDVxFr3h7d4e1vS7WeMqNQtyHMlvJIQTayRuskLOA5jdS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x4j13w1fWC+DL2zi2B2ubi8gKxeWwfdtQEnGM4FYP/CzPhz8UPi1pHj3Rb6HT/GWr2Ee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4t3lsoHkt9Tt7gDbNH5Z8gOPmClVcBkr2vVYoj4c1O3Uf6y1nHp95DxXuZfiZV6V5qzW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OIn8dfExlQWfhOxEZRcSTagWLDA52qo/nXHaNrHxFtL/AFlNFsdJju7i6We7ju2mIikd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DknNe4aM6SaBprvz/okOfqEA5rhNMKr8QfEMGBiWCxmUexRlP8sV3tO17mSab2OS128+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rc2i2rw36R2htLeVws8ylR5nmscqRkEDHOK7WXSfileRSQXevQBWjdWjhsYkDAg5XLFiA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6FayRjJttSspQPTEuPz5xXpKqWYfIwJ68HgGizFzdjxXwvoviu+8OWF1Z+KLi1tfLCRQ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t25ZWJ6d6ZP4Wv7zxdPoV3reoiW402O6N5BKLeZwjlPLLRqAFXjGB3rqvAGf+EY+yPgG1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BJWIzn1FTalf6dp/j7Tb+8ureCB9MuonlllVEBV0ZQSTgfiaNB3dzzfxX8PoNC0K51cap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P2u8lm48xVJBY5BGeCK31+Dfge4ZZLi3ubh5MEmW8uH5PPTzKvfEDxP4UvfCGt2Nprem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ju4md3GGAVQ3LZHApYviz8M4LS3+0eIrRZhChaMCV3VtoyCFQ8g+9JpDvNx0MTwn8KPh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o1tc3FvfXVsZJl3tthkKrnJPIXFaKeDvC1h4pi8PwafbR2ktk13HEIExvRwhxkfSodE+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/DXF3Mt9qE95b/ZrG4nDRyhefkQkEkHg4NUbzx/o1z4l07XLG01WeO0tLmGSJrCSCV/MK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j5sdBzUuMQXtCb4g+EtBtfC11dW9jBG8E1vJlY0BGyVCcYA7de2K6Obw/pHmNFNZwvGW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GMEYNcX4m8eDWvD+o2K+HtXtkkgY+bdRpGFCkMSQGY4GK3D4v1GdEmg8OX0iuisrmSIB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1TZPYuLktzzDwXpdrZW9uiwKrW2qX8AfaN20TMV98AHA+les6XaxJ45NvIAwn0tJMbNo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RXkun6n4jtJblbXQN4a/nuCJrjb5bykHy22oc4HcetdYNU8c/wDCUWM39nafbX8tjcJbo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FXfPyqcjjHNYygrmnU1vjxrOl+Bvhfe+KtVV0sdOnjab7OhkfZIGiHyg5JLOOleQ/sB2+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jYbZ1XRdWHnqpHJWJWBBAIweOfWt345XPj6/+D/imLXLfTUtIbJrlhAztJujdcY3ZHGc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/AMVfA3wZ8a2x+IAGi6ZcaSdMtr2MfaYUuJ54n3zeUu6KNlTBkIKgkbiBzXzOfU5unaCu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/7c/hTw58V/jNqXw70262eKbvwnO2k7fmD6zpCyXcdkf7r3Fo0gGM5OFIzjP5Y/BCa58a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2lGg+H3srWeWGNZbtlWU7IIwy7Q/JyMM3AAGSBX0J8ePGniew+OVr8V9MvLfUta8P+Pd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3cMEiCERMD8yG2AUAcEZr3LRfE3h3S9JtNG/Z30eNdW8RX2r69qPjjVLAE6LdM4Y2emx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TzzhUDqyqW5EUaU8FhqdC17xXybLhNVU2u7PeP2v/iB8KPC+j+CPgfY2Oh2mt+ELrQJ9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0y/8AtkPkwROhBRhCA1yJcowOCOhH0z+3gkcfgbwtqvAfTfFdi5JHIFwJITj2JYfpX4N/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ii4W+v2u7nT7i1uJZcnzJrhmjleaRmLO0jMc7iSa/a/9uXxLpn/CqNG0BtTt219b3QLt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OCZig525XlsV5MqHLisNCL15m2dOkYNvsdNaEbi8hVY2jQnJAGSOeSfeuL8F6hp8Hhy1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3ubgfvJ0T7srAfeIyMVwmifC/wzfx2eo3Uc9wbyJZ3EtxIyKXAPyruwvJ4GOKseFfh/4W1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ra4ksNRntEaSMSERJgoMt1ABr9Fpt2TPDlFX1N228ZeE9G8YeILy/wBbsLa0uo7MJK9w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GBOSMjOKkufil8N7rWNNvrTxHY3ENmLhbiSFmcIJVAXkLz8wxxnFVYvCPh7T/GcOiRaf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E8lMb0kw2OOODXR6/oGh2baXdQ20SA38UcgEaqCrqV5wB0IFU5O2hFo3OU8U/EfwLrNh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KXFtMEijm58uVWbDGMKOB0LVo6p8W/A1150VsdVuvNjkhxDpd0RlgQfmZFHBPUGpvGSW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3jVD9klYbRj5kAYfjXpFksNzptnJ2mt42H1dQSfzoD3UjyXQ/iTb2eh6fZQ+H/EN+9tbR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KDHDu65HFVdC8e3tgNSgsPCurXpmv5rgozwQGAyBTsfe/Dd+M16P4IKL4bijcAvBPcQt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/TFQ6RJEviTxJaYBYT20+Mf8APSJcn9KAukcEPFviifW7i+svDawX0tpGotrq9UKY0cje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7vUviRd39lPeWGj2M486G02Syzq7yr8wbIXqo6Cu+uQo8bac/H7/AE+5i46fu3VxVvxK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6PqdvyAfuvlT29DQDaPL9XT4lx6fnUrjSLe3jljkxa28uVkBwjEuegJ5HQis/U9I+LUm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8YtpXMaWCrvCqSACTnBxwcZr2fxpFjw1qbAZZYWcZ45Q7h/KlOpaSdDj+1X1tD9otApM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7iPWoaXccZO55XoHhvxXqmk2F/J4x1eVLq3ifaPIiQblGQAkWcZ6ZP1qPRvBaarZfarzV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aKC/liizCxBOxCAN3fHFaXhL4heBtN8NabZ6n4h0uyntovKMU13GrgRsVUkZzyBkcVn6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8WqQTa7akSapczQGHfMHikwwZditkZyKmyZpzM+R/jT4Vi8JfES41uRGk0zUzFbC7nbzX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nOJF5yfTGa1PhT8ULrxWlz+yh8RtTR/AHjjS5dD0h5UiMWiaw7NNZThgA+1rnGQzEZYd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+CvF2i69pMUl1PJcx2s+nTiyl2pdwAj5gyghHX5ScYINfAOnR/bvD13FEyC5lLxzRyHy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hAEkbxsARjgj8K+axuFUa3tOh6dGo50+Tqfo74Z0Oa01zwb4Q8Z6Qlp4g8P+CbPRddtL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oh6hkeJQVPBCkA4Ir42+JfhyLwhrmv6Uc2w0stPaDb8ktncHdEAncDOzjoy8V9EeG/jz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xbrHhm41TXtMsToGoTWrog1O6tWZPNLMoCyPHgnOV78dK4T9oPw/8QvHtha603gmXw/d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6hFc+eGOfJkWNRlCwBU5yGyRkZrWhhJyoLm3vf8TNV7Tdja+E/wACvFn7TZ0u10vxDaA+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6/wBdZ6ZOkd1aXKRJ80ouDJJHzgBosMRxn6h+MmmeFP2fPh5P+z58M5JrzxL4ycSa9qLs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hUARr5atsjAwqD/ayfyN0+XxLpPigT2kWveGfE9pGwe600yQXEEeecvGyiW3flSpPIPr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4j6zOPEq6NHbTR2l0kr6teSz/AGie8RRLPCWBmCeWgVBISRkjOMVxTwFatXjzy9xa2tu/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9S6Vo9nD4agsrONY7ZbFY44gMKEMQxj+dZcNmt/4T0WSceaI44DhhnoduawvClr8WdV8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LbW1xAnlA2skziMgKC2WHOBzVPSPDPj+bw3Elv4tkgtrZpoPKjsoSy+XKwI3uWJGQSOM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jgbu7s1vBujxP4btj5aAxyyrkjAykjc8V1vgy12QapbxKAsGrXChQOfmCu3H1bIrzPQ/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CHxVf2iWt9PEFgSNSxyGZuRgbiSSBxUuifDm91LUtb07UvFGt5t54pXNvciHzmniU7n2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ojCysOTue1+Flk/4SDxTZGM4juraZeO0kIyenqv50+2kFp4u1ezuCkYlsbS4Teyr0ZkP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gd4ZfxhqVprF/rGoQf2bbzxCbUrhHV2dlcNJE8bsDgYViQPxq3L8CvhknjO3iuNHS8if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4YSLKpDBpJCeFyMVrYxla+p31zrOi6f4xeS81Kzghn0tMvLcxKvmRStwSzAA4bpWVe+N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pNd042zadLBK8dykux1kVlBCFiMgnHFZN18MPAVj4r0aODQNPFvNHeI6tboyllCMpO4H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M6FofjHw7qGm2dvZwr9ugkSCBF374gycKOSCvAA+lS97Atdi5L8TPA8Or2+q2+otdxQ2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nJDEFdu1ORkHpWddfF3wiNYsLu2t9YkaOOeJIhpk6STFgD+7DgbsYy3oK6SHUnfU7KO70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BfPjCxyq6lhhlJHUdO1W9egQaz4euiN3lX0qE9wJYWH9KVzTltuefan8TJL3X9GvtN8J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laCCDzUmjAwpkmABBUH6djXFp4o8RXfjvTNbg8LTxSW9w6i1e9hEsjSRlNuR8o9eSa9o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JsKsbaoYGbPG2SCTGeemQK87eKKTxibjSblZIkv4S1xaupaJpD24KgrnP8+DWc5lwSNr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9Ml/4RaGzdLphEJNVTLu8bKUOyJsDHPXtXzx8R/hfN468dW2reMPD9rZXVyoWGSyunaN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hkVhjJ4YcYI5B+yNfs/JsdO1N7kXC2Gp2zTy+WI/lkyis235fmLYJGAD2rifHFzapfaf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HkZHAzg1lJcy1Ki+VnzOPhL4q0mTSnsJdBjW3nWG0ZrW4uDblgeMySDCnngDr+deoS+Dfi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xNaxb7kQxyWWmRoY5HRsn96z8EDHWu68Q6noUaWnm3ltGRe27KpmUSFQ+Dhd2cDPNGu+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6xZs9rqFvMUSUF9iEhvkGTwDn8KUIpA5uW5jS/D3Wprqyt9T8b647XE0kOYVtIEBZCc8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r5S8dfs3+IvDupnw3oV+tzpWoS402W5H76GRyXkjlEYUOgUFgygE+gr6+1n4ieFJ7/Sp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jDJKkNtMzFBuUhRsyxIbgDNZnivxzpeo6xo01jZanKdPuHb/AI9WjDPMjIAvmAKSMgbT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dKo46nnkHgnTNGi0fVfiElnI6WklnqVxZLLGt40e0wyNEwyZflAbH3q9DHhL4a2F7ZW62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KHhLGMMAULjBIBzz6VT8Q+MrxLCG7bwtdYinG2XVzDDbxPjG4ks2Ce2V6+9cb/bniLxD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eMTQXUFxF5bqg2AF042g4IyAx6VUOWnG7OilGLSbPWILXwRaapHp09vYQ26IAyjyyivJ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Aya7O10rRoNUltYLOJE+zq8Z8sBSVbqoI75zXzb8MvBfiHw9qragmnWd3rBM2dWvSZn3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DJ4GT69q9whXx9I+b260+DUWjdIpbe1Yw7AQSpV2yT9fwrRTjL4Qx0qDklRjY67S7OKL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ZW7YAxxG7Lx/31WnBZxQ6/rCxgkzpZzHA6fIU/koFeTx6D8S77xLDby+LntZZrKVg9rZ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wCSDktkHGatXPw41PWNcNpq3ijXbiQWIk3R3CwbwshGCETnGc496Zw6dz1nwnG63GsW0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4+aNSf1/WqWlXltYnUoNQuY4Ta6nOA0siqu0sHHLEAAZwea8ptvhf4eOsPoV/fahKPKE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bqsjqVwSfu7vXArf074OeBFmvraXS4LloJk2vc753G9AckuzZOc9aBtWLvhvWPDGn+GI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L+1psNzFkRvI5H8XcEVDa+OfBEfg2CO716wjZbRRsa4QOCnGAuc9vT6VDZ/DTwbPeXqH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xnyQAEKqRx681s6J4U0GbQ7siwt1uAbmIuIE3AruUAHb24pWQro5jxd8SPCV54ckNhfm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EzgrHKjNg7MH5QfbNY198T9C1O4tLjTrLUnS3u0m3m3ChlG5SFy2c/NgZGK9OvrZR4De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HPOVQc469jVHWolh0e3v4UB4tp+2eSuevYqeaUloVo9jzC48UPqmpfarXw/q8izLJF5b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Tc/3gRu9eK1U8a+JL/VbHT/+EUmGorZyWrre3UEYmDlDlsZC5x37nrXf3ts0ev6XcIuY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mBlznoOoNcXrkVx4h1CzshdxaT4o0W7nRriZQsU8DxM8DseAYZSgDY+64OPQ4z0VxS0R4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BfEGqpNZW8d3HCsE0N/M0PlnzXddpQEypsIwy9eD7Vr6bd+L9T8ULAkGlxXLCVAJftEk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HJJ5GcE+lUtY8Vmx8enWbwpqN5LE6Pa3e14bG5ZQF2TZZWVSM5HGBx1OOk0XWND0u4hm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faPPuZVuFOXkX5hnOTtPTsOleThbXaiZUZ3l7pr2Xh/x8+hyQQ6hpcVmEmjZYrN2bEJYn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pXSXmj+MTo0V1ceImkgRbWTalnEm3LKVKse6Z4PrTNK+Ifgiytbizk1USNJNcmNbeGa4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HfHJxTx4102fwwdOhs9XuJGtPLMkGnyyQoyDIYyD5AARySeK9iF7HR5lzV/CWrWdxp0l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4tt5plWNo1mUjKbFAUjAB65BqK48BWa6jDBd6jqt19rWcs099LnMQBXldpwcngVPrvji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zWIlhntroXE8cUMWI2BJGZC3zA4HHerGo674okubO5h8MNC0MpMfn38I3h0K7flUkdc9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hp4Iu57i11fTIr7yUjZDdM9wQG4I/eM2eRWhovgDwX9ivEOgaeXiupoU3W0ZKp/BjjjH5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PdM9vpelafLLEeJ5pbpXRDyf3ezawz7iq1ja/FS4lv4o9Y0SzZJlaRY9MllyZFyGBecE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l8yNuPRNFt9Egu4NPtYpBGhYLAinIYKei8fWpL22EeoW20bUBliwuMZK5HYelcte+HPiFJ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GNYo5f3cOk2yAlMnG4s7DOKpN4a1me2tLi78X61cLP5TYCWsCqJAOV8uIMDyByx680P1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/aVxHhjvtlAGCR8jH04B57V8RftO6eIfHwkbcGuNCtpDkHO6OZkHHU8E19PN4CX+07e1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Zudr9kK7F3DGxV468Z5xXz18dPDtt4X8TaBc2F5fzHUrO5tpWubl7ltybnj2M5yBkn5R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yWPQy+TjXi0fJ2ySRAsaOSPRHIz09O/pVrT7C/NwFktbmNGV03GJlXpxyQBWg2tauyeW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MwwR7Zx1pbSDVdXLNNdTiFHCtJIzyLuPQEZ5wOTXjcibPulGrUVo21Ma2sb6SJ3hs552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PmIHbHpTIdA1K4D/AGizmgj2sW8xQvTrwCQWyflHerWraVeade/Yp5fNBClZBkKQO+M8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EYhmXYuCxZiAMH1z/Kt41VHRo5q+Fq9WkyPTYI005Yo4zcMkkmQXWLLZ5D5I2gY69fSp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t4brzczqJnZldOSpPQqR3xz0qMwx2FxObcPeW88xkb95uUsfQqM9OKS/mdZ472OFP3K7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lwSw9+prf2itdnlxhO+h3tjLftaR28Matjgl2LkE45JBUdMYAzn0qrc315ZysflQPGFL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X29q6o6XqOhafpt7La28lhdMGmnnjaNCrYYM5B3qyDPzAcj6YrM8eaXp+iyYuT9nImZJ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I0TADerqQQe3XANaKLauieddWSrqthdafapFb3U1yoVriRFC+Zk8qPm+voB3rP0vWNIg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3ud4nginiy6qWHmIZEJU8dDj2FYioN8WmWMjT+YBjyxlhJnO0gZ3c+mf0rR0vQpV1SKPX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yukTJLgrwEBHJJxx1xmiMmtGZV4/bgylfPFo15bzwEWkV2GdLuaeQMEIIK5RDnJ4IIAH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6jrV/LGs8lzE8ewOI2fbuwFXBXLAgdSMD8K8x8WadaG9l8L6W1/dPHGXLtC0JRNwJK+Y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tPwbrH9h2uoW807+Ws1vHHLNhZ0fnKpICNuV2rjkEc47V1UZvdM8eU1OV5anY3Gka/Jr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LBEu8wbZyqk8gg4JIPXk/XtWI/2HRbifQ/FOvS2eqXNv5unwtZrHHI0jMAxdzgodpywP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W9Q1Pw55H2SwdSr/AGWWCVXlhBfc24kbgGxwDz6iuCi8LaF4m1hru6sluJopfIke8DIl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k5AC8/Su2WKbjY8+eHhzuVhbjwT45tJoLvxFqFpaWdw0e7/TVFyltJ8qy+THFkRhuhPJH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4VXVIoNfube8Ok3Et8t+8izLOIwFBjQFTIM4PAJXHAroZ/CklhpC+MbfVLLU4biLawsE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ZWbMcZAG7bnJGOO9cZc2djqbXuryJNauiLIW1CPNtk5LGNm8toyBzjLJg8HivOq1pPZm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dV4ws4NOtmu9d8O3I0q/nmj0i4tZWia5kUKWdI5j5nlucL5m0huQuGqjqmmeP4bew1zS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WaLSJ74rHM448oW75SQ7AAY2PPQdq7PxX8TNX8YeDf7Pg0xE8qK2jS92mUD7saEPIikJ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68a1iVr2O10rVPDMqSlmElzAZZLgyx42sCZHUncwyAOjday5udI3UpODk9DqdC+I/jDV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8P6lI/2aeH7JDbMdj/6tLpleUHuFJ79cV09h4Q1jxMkuu22r2+rX7B1jt5EmuJOn35JB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C9gSeKztO8J+G9SfTtOTw3qekavOQZb/AMQYWzjkiXc8jImS+CpCF0UcjHFe7WXx++J8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bvbVNPeKw07T9NNhpOjzoilWczQx+fdOxxiKPAOdxbtWsm+hy1qMpe9Bany3ofjLTtQ1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ITXdLLmORVGzdblQ0bwcB0KjK8FsdRgV09ro1hr8Vr4jvToWlaQkZuTq2oX0cLrsB3QLZ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2xsTkEYOK574gw3Xie907xJqlxpMBEK2I8q3ZZ45XOQkkkLN5o64LruQ5HI5PX+JPDvh3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11rum32oa6RbiOKxVWMYALCWV1JkjUr1AB3YNVCVpbhUo8sfM8svtetbm3vbfSystmoM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p/1kYIyiMOAPTrntzyanYSGKZRIdq8BYnYHjGAfXPHpXVW93/wAIzFLqEsVube4l2FIHV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ADAAyByM5rTsT4d1G6luNc1ddJiZcx5jN1MW7KVjK4HBy3r9a9qniYxVjzquEk1zdTzlr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m35Y4iC9Bjkswwfb2qCTVZvOjSPTrsuv+r3NGobIwP4s8V3l5H4SjuJ4ItSvHiMLSw3P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mws0i8nnIB68VT/tbwvNpkmnrYQfalzGs0cmWJIz5gJywIPBGCrDsCK3WIjLVGH1aa+LQ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dhZxRJj/AJaSndyR2C/rTN2sOzrILWPIyNm5zyeeDj8MfWntqFrHbyqWd3KnhUYn06Y4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PxJ1EWc1t4emjGplRZtdXFva+buPBCySbj09BWjnFbsyUJN2SPM3/ALXjCSNdRYJXhYDk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QV0uiz2v/CwtO0m+0ya0tnuoZ2jkUyPJbxkthCwIJZwoIz7dM10mnfDzxBqVgbzTLe81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ra0M8W2N/wB4Y50YxsEHVmKr71V1u40221jTr2ynv5rYbWRpiYPMe3+/8ysRublcxnaT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qlSlFc0kdtf66mj6Xrfh/Wfh9ZtqMz3M0N7OY3jt4bgkxSfugJZWC5yNyop9s15joHhr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21O6EGCibpVQc7A0kuQACRkbQTXVS6tYa1rXnJoEltbzwMrKl3PcXkgAyoWWU7csxx0w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Pa6xqFh4jstStmmt0nhj3xS+UF4UAklNhK8AEcg9c1zwqxWiN7qWqGNqumxW8VwumTW2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104t8KwJYwsTmYvyHDZLHJ5xmfR/F732t2Wj+NfD2oa84kuYY44mnt9QWdyWVXVQHbn5v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jarBHPDBKkaRx5m+0jyhHyCWLFfkAfHQ8Vpa3d6xf3Z18az/AGndOqSXOoWbPAwKKImT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5OfwrpjyvSJLTWrOdutIl0q+uoL61kguVG5xPCYpRuHHmJIquG9yOeoqhJlJBk7chscg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dfaNQs7i6maS8FqwZpZrhpJAZAFClpCWYHAIUnjGelZkQjikBKxsACSwXgE8HPrmumCsc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0qkDcQR3GemOp9f8AGoJJ4/JkGCXJHKoTj69u1TySMIwSmTk4BHK+w/D17VWe586PYzFf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/nVPYzHG/jEwVPNCrH/BEWHuecfXNIZi/lrDDM+zPJAQEjjglj0/QVE9yi3ILTbVCYO5x1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EV1bKYssBsyeFLHn6D1qALJu7vagisyQHPzNIu0Mc9cEn9ORVYi/ljlZthBfL4YnlgO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8mAVWeTaxbcE4x6AnA6UhvZWSQJby/Pg5Yqp6896AGyQ3RLF5IlIHPBPXtjPWnMkqFA0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o28cHOeKiMly5Y+WkW0j78o788bQaic3EsiruibCEAlmOM8njHbFAD5Ud2VWmlKNngN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/Z9v/ff/AL7P+FDi7jlUO8fzAgER+vpk/NTtl3/z2/8AJdamQH//0/go5JHf+tNwfpTc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qM04tuYED09q/wBDD+RLNCg/MSM9eOe/fnpX0B+ytbeFLv436Pb+LLeKeMW93PYtO2Ior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0YhFfbngMAeuK+fid+PXrQpZZFmjZkkTO1lO1hng4I9uK5MfhXiMPOgpW5k1ftc6sHi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D9gNB8Y+Af2hhLdeCNbutN1/wnfyTWl1EF+0xjJjMhib5Z7O5UYdDweOVYA15Pp37Nfx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xaH4o0PXdYlubq4mg1a0ubJJftaGNwTC0u3apAXHAx0r84NOv9U0HUYtX0G9udMvrf8A1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g64DIQdp7joe9e56R+1b8f8ARSN/iKPVIlPMepWMFxkZ6blWN/x3Zr8/q8I5hhXJZdUi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Ve3XysfbUOJMHiIr63Fp36HV/tEfB74oaRfa98ZfGP8AYiWmpajC0sFheyzSLLOBGqos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Az1r5bLfJxzxXu/xO/aU8dfFvwrF4Q8S6dpNrbpexXhmsY5Y5GeFXUKVZ2UA7sn/ACa8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/hX1vDVHHUcJ7HHRScdEltb8T5fPJYWeI58K209XfuXdNLC+hc5IR1f/vj5v5CvoT9n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6YMDd+K9bmfJ+6QsOOw6jmvnm0AMh7EK2D6cfrX0f8BAifB6wkiAH2nU9XuCQOru6Kf0U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3Df8Ab36H3Phi/wB7iV/g/wDbj35I2KRkHB2jPHTPPauX1ue8ttUeKJEmU28B2vyCTuzx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4Y1YYxGue3UCvNPFs8lr4glhiilkzBAcxjOMKc549Oa/n/CtSqpM/XcTHlp3RxdlKo8W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ecwzKgxt83cwJx2BUcDtXsMdn4Z02V5nmkd7kAyRj5UYg57deR3r538QasieJfC88vCy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u/iI474Feq3OuyQO8Gn288qwFQ6yJvA7Y9unXpXtJo8tq52d34ktokaKVfIinwIwoLP3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Be5uPOvLmONDKQFU5UZGMZ9yOfWvL9W1+6leOPToJrOTgHH8UhOAR6AenStWwvdOtYVj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5m4M7BmPJJJIHt6Chu7I5Da1+6jsoXkuS8jN8qjGdzsQBgdeO/0pIdPud6KkgGxgSce2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eaFI47mWEjBDBpD8wAPBXt/jWVNrM0bvcAOWZ8Ku/IRSBjgY59P0pShccdCZVZmVY0Yq8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ODyM4+grZm1S9hW2jjiW48x/3ibirJGMnIPC5Bx1B6fSsm/1hpPJs7IMt1cyiCMhQSqA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37mrtvo/2C5hgt7mScSKDOWAHyA9Rz1OOlck6WjsbRkXk1jVRPF58o8oMv7qMYJU9foP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y81TxZduoQya3PhB/DvAYjnpjp+tegJaJNeqn25dzq223RiCeeSxIAxjAzmuF8CF7XVfF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g46YKrGOo985rCK11N4nxZ+0BKJviFemIA/ubLbjo2IgDkj3yK8Q8UiSTwgt3k7TcKgz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v7RSIPiBOE5As7PPuWDYOfXkCvB9Ykd/Cdxby5O2cyAHqDtUbv51i1Zs6HsjyoZjKn0AP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MhsIxnj5hjrjJyPc4z0rFFqk3JGfkHXPFbFp9mtoDE0TMD1KucjP16VZCeppXQHlrJ1J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0q7p2Bol8jjJ3JgHOS24EZ7+vNQxWZnQyTyCCLb/GMEAe3Gfzq5DPHpSPJaz+fICpAwNm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BtE77Q9NurmO0lLLb232fJnlJ2LuzgDjJLdQB1r274aNodpc63NbFriG00yK5nmdPMLZ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bxxxmvCbm+vLo2iSyiT/AESJgSNoUkkbgBxknk1618IFNwPENkvzST6AFwD3Ej8H61yz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QEcEs8CyxxRDzFWQ/IAWBHG7Hy7sewrvfhz4UvfF/j7wz4atgge71O3aRwm4R28Tb5Tk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WIkOj2pYbv3aZOeOmPwr6z/ZF0GG48aar4quVUroFhKqHGMT3PyrtHsgbJPr2qcHCVXE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aeHwc6vZH018ePE40zw89hAQWv5zHHkn5Y415OPSvmHw4jmCS5PBRe4G4Htiuz+N+sG6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YQHPbzJRuYfyrj9FkCaC79SxAPPPXH+TX9FZNQ9jh0l1P58xUnOo5Fi2unnSTzDudWIx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CA24lmJVsYz19x2qOCYxeYychW5GevX+tQ3l5AqhOWJwSF6rjt+HevWlU0OdUrGcWZ3Z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UFzGPI3jGAw69aZp80ZvmRzlW6A4x75A/lVm9ZYkkVTtODtwT1759OKwcrmiVjmS+VLB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rWjprCeIjJbBPX9f/wBVYTTRhyTwACQMZJ4/z0ro/Dqq0uGUFHPy5G4Ed/yrI6DJ1Rjs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jsPf8e9YcLbnWPs2evqRx0rc8QDYZR9wEncF5xj/AB6VyFpKZL4Bicr1IOMFhgU76GZ61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b+4ePqMHjiuau3AmYlclj27YPeuktyF0d5eRuA74+nvXE3En7woSzHru9+5P1q5S0FYnj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A46n/wDXWjDFuJyODgleorOskWaVZDyCMjbyBg9/pXURpErInPzfeJ4IJ/kKcI3BsSJD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Bz7jP5dquiAeXtOWIwTk8e+aseXJ5eQRtHKjGMe3HWmLuDHbkeoP+f1FdcYIxbE8lVx1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kIVPUcYyPyFSIPMVw/YDA7Ej+dV9wUZYFRkbWUf5Aq0iUyKaDapx8oU8ZPpVcuqhlx15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piCBsIK552jJ5Pc9Kqyglc8ZwBjdUsLlb+Dc4Pyjk/rVZ1AJwMrx0NPYnDO3Yds4GKi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jqD+FIY3zR/u4xkgdQeaicq27A+U9OcYpxGV3qDnPX8PrnFROwwFOOSP84qHuADnkZ68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npnjG1fvcUcHBBO4D8SfrQHJGDyCcDjPXn1pDasRodpUsGBBzg8Z/DvzT3Kg7nbYW7Ed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/D/OKaW2kqrEqDjB6UFjcAdOcjtxzTAixnJ+cY5NO+X2z1OPelwo7/rx9MUANUL2/h5G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uD19KjYeYrA8n+Q7U5js46nofrQAuWQg5A28gdOMfy+lSqikBGBx2GOQKrM2R3A5z059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hTkYIwvr9T2oAsEKMDHUnvnp7/zqRSQpAHQ9uev0qDJyFPPB4/lSAtnc2TycjPp+FAFo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mevpTg+0FWH0I4/nx71R86NVKPkE45P6VKJFfLZIwCSf/rdaSYFgOUbCHj73PJp6yK2C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RXEy5jXcM8kZAGfwwPxqz5DBcMB0AwCDg/gah1YLdlKLeyED7TmM8noPb8amWUsAH4Y+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V0XTAq6lqljYs3yos9xGjEj0Xdu/Sn2GpaTqMnk6ZqVpfSckx28yu+OuduQ2PfFZLGUH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NPq1Xl51F272djVDjdtwdvf8KnEgb5x3P0yRVPcNxAOMdR2/OpUyCWQgx8fd4x/jXStT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4AzzwOMe3rVxZEAG1yOMBRjAwPzrOgI6D7xPrg/41bUFl+VgSffv7f0q0mDRsxuxTIPH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g/L+XeqdtLmMRumBnO7PP51omOPzMKw2kYOT3pkFN0ZwxTkbSSPUf/WritWUCAyMpzwR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NC6owUnjsDmub1FPMtTGQQwyVB/GpkroFuee6fNJBepJ12v8p45wc1yXitvsXjq8txwk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Zl3D8N3HFb0jGCUKARtI+g9wPauc+IXz+INA1RGJF5ZmAtyP3kEuOcjrtYVwvRXOqCud3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w3bhIeeMcY/nWl4TYy3DSYwsEckmOSBhf5ZrmvEM5isLC3U4keFiM9sk8/yArf8ADMgt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mMc/eLnGfyBqovQTR2vhyQ7kc9TIVJx1HJH+Aq5qiy6d4ph1aPACSLL+C4zn61haFKye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+3+fxp2s6ost9d28n3bUPIx6nO3hR9Dyfervo13Jtrc6u+8P+G9S+JEFwLG3mtdSsJr0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276nH9a7Cx8D6LDcrJBaRYDYVNowB1wR3HtXIeBrk6kng/UXGG/s+4tWz6wtIv8sV7hC0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Yx6jrX4DnGFhSxlSmls2fqWAxEp4eE/JHG+OLQWGhxNAiKy39gcxoqYBuEBxgA4wTXdw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kMVx0wfeue+IkRbw9NOqkiKS3YsRjlZUP/166iK60uzeZmuoI2dssWkUAHPuetcMUtjr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N8yIMtbyqAPdSD61xvgeKOXwxYzuoYruBJAJBDHNdVf+I/Dn2KeCXVLIbo34+0R88HoN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M8Y+GdC8FRnW9St7V4jNI6O373aD2T7xz245pyt0Ers9o0+CKZQXXO0nj2PPNea+GvLX4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eysZgMcY5X+lZfhT43eA72zknu7trORpmWOBkd5XjX7rlUBxu9OornbPx/4V0z4ra14i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o1pBEUgdpGmilJICAZHynqQKFqrDPpHyoQRx0z3rgvHCJHrPhuY8hrsofxUH8+KwJPjX4K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zHoEsHJP0JIrD1zxtb+K59HfTtNvoTZ3fn/6YiwiQKMbFG4nP1GKd7jR9FFeAF7cD2rg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rqf3rR1/Miuan+LmrrM8dt4H1ibaSNyzW4VgO4JbofpWDrvjjxN4m0W+0SfwdfaZBcwl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GRzhFOfzq+lieV7nrnhVw/hjSZR3s4R7/KoFdGG56dK8K0vxb8Q7DSbKw0LwfDqNvDCES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GRnYVNX4vEXxsuriNB4Y0WyjYjc7ag0zoD32gKD9KnmSI5G9TS+EAaPQNSjf/lnrF+F+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DDtXzP4Zm+KCWOoQ+D/7IULqM5uHvASFuHOXVQGB2jtXWWsHxtmjf+1NW0eKTjyxa2/yg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S62L5Otzc8Jgx/ETxoD92V9PkUZ6EwkH8yK9TBJwRXzTaaX8QZPEWsada68lrrEkFrcT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KIFRkAOOa2V8GfFmRf3/AI5uz/1ztokH6YphON+p0+qw7PidbShSTJp7KMeu85r1QqTG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+bbjwrr8Gu2uk614lvrm7vYmaO6DeXIipnKKV6e+PWrk/wAJDOD9p17X2z1/4mcoH6Gk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V04DxD4Rm2cNfTR5IwMMq15j8RvhBo+tH7dBdR6bfbcJcxSIjHvh1YgOPY/ga1fFngPT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t/cJf6lBZu1zctM6rO20lGblTWxe/s/+AMkXGnvOwzgyTux9OpNefi6LqPRHTRqcp8L+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eqo892BJAQi31jdkgxscJkxOJo/oG4r0rQPjl8QNSt4dQtPiF4w8O3uCoWTU2vrKVSeW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bn3r174lfBDwXofgm71XS7HyZ4JIH3b2YFS4VhgnHINc1efsu6Vd6c1zoF5daf50QkAi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2O0e+K+dxOWwbu46+n+Z6FOspHAeJPBvxE+JvihtV1vxfF4p1SCBbdp765P2iK3Ubtsa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AyeWyeao+Ntc8BeHNCsfhNY69Fa2VwTda9dRN5rTyKAPKzEG53fKB0VRnPPPR6L8Ebu48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V3MLaK5X92/kkJErcZUBirbeRnkdeKuDXfCvw3+GGhagNPtbjVNQskaytDGheaQ8F3ba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yeLbxdSlHDVpJU10Stf1IjQowm6sF7z63ufGXjK98LQfEbRbjw7sktrR9Ka0zG0cTSR3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cAFj2JOa/p6uNb8u7kv9a8u1MMJaZtw8pERdzNuzt2ryS2cYGc1+W37M37JV5rmrP8f/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yTaVpLwhUAH+rYxEYHpDHjCj5myxFfqslt58cdrPYQwWiwGE24wyohH+rbOc8HDdutfK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xd2r38v+Cd+HuovQ/Kn41/tES366l4Q+BYnupfEVxcG51qJG33cZbEotVXDJbL0eY4Mp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8HrTV/DXh99I0Tw5Ne7J5prm+eTY11dEjOQF4YdACcKBjivZbb4c33hTx94n0Pwb4d1T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3TWrW8UdsDujgWSQLuWPcRuQEPw3PWu18D/DD4reGNIktW0q0/e3U9wXuLgIE81t20lm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/VKFOMnNarq1c86vOctDj7S/+Kl6Ft4vBiRRsNpMl2PlVupxkE1wWmeHPiDr3gy58OaZp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6gkNw2JNxbLJwQQUb7pHIwD1r7Bt/C/xIS0mu7qbSdPtbeMyzT+bEUijXqzsZDgY9q+V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o59K+E2kXXipru5muGuZ7cxWHnP1aNjiVgTznhT617+FovGyUMMub0OKVdU/iZ82+FvBX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oPibw893ZGST7bfJJEI5bK44Zd0oYiQZwNuCemec103i3UdU1CKfS9ItLfw14Vt5o0kv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iwWMZMt1OeiLLwW52jrWR4rv/jR4icat8X9X/srRBIFi0zRygudQn6x20SISQ2fvM5wi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Da6YYLRrNzp+lQ7vMjguZFxIYT/F5OcNKfnkfksBxX1+WcKQjJVMVq10voceIzB/DA7O1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tpJdOtnEMVjdSbhNcKAWe9aM7JSgIPkriGM8EOwzWzq/iG10+AJbyAiNsFsbdwUYACjg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Au9UGl21vp9vKS1tD5StwCWY7ncjpukJyc81wWq+JIlV2upSWOTzklSvTkZxmvv4uEI6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b7xIxl+03jsETtkDHOeh6V5dr3i77S7pbuURshY8gfNn+Jh146VwXiDxZLcyeWshEYyuF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rhrjVpvPEnIdeRz0A6dePevNxOObXKVGnrdmvqWpPFM0rOwLfI2eAQe1cxcXPmOZQe3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UV7eSyugLZAOSOvI/rVCFgW6ArnsOPwx615UqrbudCVhxlaVsgnr26A9etW4p1RQACM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qq6BZMjkHnIPX+tAyBu469f6/wBKzvcDSnl+Q7/vOTkkjoB+WM1h7Y/OOAucAHoRx7+p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PA/hGOg6+lUoA5m/Xrwc+n9KpKw7s3LBVmtikiklFIVRxhiDwfY1z92olAXaVdcYYngY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IEkMfVt2e/Xrn8qwtRGB568AjDDPHHTnt7VnJFxlbVHvn7OX7Rer/BDWjpWsrLfeDtTl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5G4+026/+jE/iHI5r9jdL1PRfFeiweIfDN7BqOm3sYkhuLdgyOjD1HQg9QcEHgjNfzwS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C84OTxz7+le1/Av9oLxf8DNXKWqHU/Dd7KGv9IZ9i7j1lt2ORHKO/wDC/fnmvlM1yhVPf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oPklsfs3dWBjYsFwp6g84//AF1mmyBOdoUkEfX3rP8Ahn8V/AHxg0Q614JvkuDFgXVl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poicj2YfKeoNdw9tty8YTb1wf1ANfF1sPKDtJH1dKuprRnKNYgfK30x9O4qE2R39PmHp0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fj5f580rWsZU7C2ccY746VkqKNec5JoNg6D5awr2xMjmQISzDDL3HpXdSwuyHy8AAclu3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xccrnhsevNP2VtROR4n4j0IJZzXDZ3xI3l7eCGHTnr1q1pFhop8TanpVnIpv9KSD9xJI2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YJw4O47sfdrtdTiQxSrtEjBTIsf94qM859cY/GvMX06PXtTl8Y6SHgvIbq2vI2H31DQq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+qyCjKrCcUfI8R4lUalOb7nsENs42EtsBPKgDk1sWNsxIMrdCcDpj+nSqCsXWG4AGy5X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/WrGq+JdC8MaPcaxr99Dp9hbIXlmmcKgAGT9T6AZJ7V52MwNShU5JrX8z1sDj6Val7SD0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fB2g33iXxHci207TYTLPK3XC9FUd3dvlVRyxOK/FL4qfEXUPiv4zvPFOpttiYmOytSx2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NxOGkPdj7V3/AMe/jpqvxi1kWOntLYeF7B91naElHnbOBcT8cOw+4p+4ODzmvAFtowfv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nrgj9a+lyfK/Z/vqu7PCzXMPaPkhsXLMsiHaSG46/Kcfmf6VaEhkfhQBzn09B+P6VDjp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Y07d93aPmdiMZ659/wCtfUxXKj59vmZeEh2YPI7HPQVHK4LlsDdkfU8e9N6qSoOevpgc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HH5jn8etMslBU4JHT09qmidVXIOQcH1zntVUd8+ucn+tTwyMDt+62B82Tk460AWy2BnH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VL+SIbVJ+UDvj/IAqvuDA8DdnH0zn8arSbQy4GBkk49fXNVGVgO9sPEt1a+XBIT5LEHr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V3+leIpbdRPFLvVCAFDZYgcceteHiQmDPT+v1PNXLS+lt1K5Ow4OBwa7KVaSM5LsfZ2la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Sb2ULxuhlz/qXByrccjBAPFfSnwY8QeGviVv8BeMrq4sPFOkqd8f2l4jfxA8TRPvzIpG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5teGvEEtpcxENtRjt4OAD2P516Z4hafWtMt/FGht5et6C3nqUJDyRDl1z14Bzj0zijHY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syqNVweh+pF58FfBcOmandWcVw1za28xVpLmVysioSOGJGQcHBBq1oHwp8G6toen6hda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krvHv3syKWJzycnNeJ/s0fGuXxjpj6J4hvxLHqFvOlvLPgPBcxxHdDLLn5wVztLc8DJO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wvYeF9Lt7/WLC2eK0jVlluY0YYGOQT7d6/P8XgnQnyzPSjXnJbnn+reAfDeg+N/D2j6d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2Jo4UEaO8ahkJA4JHNen2vgDw3CVP2OEnOeY1J/UGuG8W+KfDF54r8IatYarZ3UGn3dw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N48bm2k4HWuiufjJ8MbPLS6/CxX+GKKaR/8AvlYya5YqOqZbcrJopfDXSrGew1WG5iR3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JCq+V59geParvxOsLKx8OWl/bptNtq2nu5xj5GlCEY+jc1574W+Kvg/w/ceIZ5XvJbbV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cshaKSNMkgDKkNkYODUnjr4qeHPE/hW70fTbLVxNI8EqSz2Lwwr5MyMSzN0wAe3WqXLa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/ALOtVOdgxn0HFea6LCkXxM8VWW0bGttPuVH++rK36ioJvi3CJDHaeFvEN2U4Bit41DD+8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H4z8TT+OL3XdC8J3Bur/AE23iNjqVyls6pBI483dGsg2tuAHpjmm5RYuWSvc9b+IUMf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DK6fO4A9UG4fyq94emEvhOxkiyWbT4WH18pa8r1jxL8U9U0a+sLrwhp9va3VtLFM51F5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GMkDkA1n+G/EPxRbw9p8Wg6Fo9xp8dtFFBc3F1PvkjVQAxVVwCQOccClzxTugdOVrM77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9qASW50EOQOR+5uMfyetnxza/avBeu7FZS2nznAbIwqE9OnavJJtS+Kb+KbOee20O21A2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zBvjZsjKsSGAxjsehrXv2+L9xp11FezaLDaGCVZ1hs5nZkKHcoLygDI74NHMDgekeGp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mS0hOQO20c/lXi3jm0nvPH+p6XbyMkmq+FbiBCvG9kLgD/x4fSjw3YfE7UPD9hPo3ipb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GmnwyvHGBgLvfJyMdwa868WeGfH9p4y0mHVPEt3qGp6hZ3cdlckR2zxJGVeRMRKudwwe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a0tJHzN8CPjlffAHxzqWoz6Mmv6JfWH2DX9KkWPNzZswM0Sb8KJo2yQr/I67kbGQw/UL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5a74et/ib8JLSz1vTNRuLi6tJdQRpLjTPNfL2UkZYhGtm+RQ43KoAyw+Y/kF4v8Eax8MP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E+kazO8w1CRS/kTucskxAzhieHx0NeVaHq3i+zu7jRvCup6hJp99I5kg025mSG4cjG11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2flr5HHZbVq39lNxffueupxtdn7veOvjP8BfhLPd2Wk2th4j12zBW4hsEt4bWzYDI+132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yf7Nfnt8UP21/iZ8Srmfwz4MSe+01QUmsNFaTTNO2H+GW73farj0+/Gjf3a8JsPhd4s1y+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na303ULt4U0uzIhggKxl1yEwGkYr8zNk19SeH/wBnXwPZKtvFbTKiZbHnOBx6YPUnvSwO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5/5GU60Xsj500PwJ8RPGtnDd+JtYs/DemOMrYaQEtWZCckPKTuPXk8k+td/4Q+F/w18I+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2d9N3i4urpZ8TLIAcyOWAYjp04r3PwJ8JPAmr6FZ6te6Tbz3Lh/MaXc+XR2XgE47fnXT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Enwxp9npdrFa39jqLTRiMFJJIlTBYHIJAPHpX0NPCqGyOada7tc8y8Y6p8OpvB+r6ZZa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HAIpN7NIR8oBGQM/lWrB4v8AAUMcC3N+zSLBEJUgtZ5CGEYUj5Y8ZyK+mbvwzogsLqGO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IUAHyEcAKK4f4fwE+E9BdvmY6bGrMe7R5Un9K6vYsz9qeI6XrfhceLdd1iztL+7tb+0s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XgDq5MbBSByME8Gq/jcaNrmgTQR+GdYgaOWCYTXdiIIVEcisdzFieRwOOpr6GtrYr8SWk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/vRXBz+jVoeOLJP+EO1l2TeY7V5BuyQfLw364pew7j9qfH3jP4YWPiU/6P4B1AZBw08l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iPwr5Tt/g14vi8U3ENrpU0MaX2yW0kvkcoAoOxnAJPHIIHQ1+x1pHHLYWkqoP3kETkDo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2DT0g+JHiOEx/K19p049AJrXY35lKzlQW5XtLnkHw/wDAOoeA7q31fQ/D+n6Vq07+VDNL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7GVjtjQjk+XjJr6KtZvjxfo73Evh6KBlKusFrMzlT1GXbA+uK6XxXaRW1n4euwgXydct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617BEqRNjGMHAGevau2lTsrHNUn1Z4fotj8TNR0q1l03xDaWljtMcaRaaskiiMkEFpX6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A8XQ+MBZS+JbmK+v9PDvfQW0ETtHBJgR7ApQAbs5xmvXfAKSJoEtqoLG21C8h6f3ZT1/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xfo186Fc2t1CSRjqVI/WtWQpHnmu+EfEGleHb7XLvxVrOpiwjadraeWJYZNmOqRovQcj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JrK7eO7udX1uaKZEkVW1OcptYAgbQwGMHkV03iRreTwtrVrLPChlsbhRulQZJQ44J9ata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rS59Q1vTrV/sFsZBNdwxsuUH3gzAg/UUtL2uJyZ5bY/DjwjrGpava6xaSXC6ffLbRFpp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Dc8k8nJrTu/hv4I0fVNEtLTSoY7bUbqSG5jYNIH2xMyE7ycEEdutMsfij8NtK8TeJZb7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ZPDOJgySv5JWQKVBzsKjPuazvEfxc+HV/c6HdaVrS3o0/VIricW8MzkQbHViuUG7kjgd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73wN4UtNOuDYaXawSrbylGjhjUq204wQuam8FaLol74X0rUWtl3XNnExIUcnGDnjrxXM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Iun6fr98jK2Xg0i4CYII+9IqCue8I/Eu40nw1pmjQ+Etfv5LWHyvNt44VhYbmIIZ5Aeh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n1PRPDzQ2XjTxLpMa7U32E6AdAkkLD+a1J4yCWuteDbxcYOupaye6XEMi8+vIHFeXJ40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dP8ACN6Lm4sbQPaXV1FGyCB3CyMyBxtbcQB146UvirxP8QdQj06e98K2ljDZana3MEsl0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cqoAVi2CQM+lSPlZ75r9hbXmi6jatErCa1nTbtHVkYVynhcJc+D9Buoxy+nW4J7/ACoA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GW8DJHYeG7dnypy13KBu4PZen615p4E1D426h4N04+H5/D1rp8KPbQC4illn2wyNGSx+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q6sCizuy7Jq2vKScpeWswAHAWSLr+a81v6spXxX4OvFOAJr23PGOJbY4/Va8rTS/icb/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zhnkS3muGs7FPmQFkjADjC7ecnrzzmta+8N+L/tGkT3niy6l330aRMtvFGYWkVgHUgcnt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9B+JGkrrHgHxJptyGEV1plzExXqAyHBHavzCtbuYvb+B9fidNVsLr7DMy/deMAKkmTz8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fodrvgPW5dIvpLvxRrlzst5WMTXCJE21SQGVV6HvXw/8Wfho3hbVdI8RWaalqK+K7a1a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qKRrtCHqY3XACk8bcE9K8nMaMmuaO6OrDyjZxfU8kuvDM2t6Nr9hLb/a5/D2qz3UsbjD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28KcgDrg11/wX+Ij/D2y0/SfEmoSxeDfEF2l3PfIvnPoeouphj1AR5AlgMeI7uH/AJaQ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/hZ4NuvGXijxJL410i6gW4tbN7ppN1vm6hUxnOw53SoQzLn61xHxJ8Fab8OtSTQGXyvD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5YZAcvb5OcAZ3IT24zxXn4h1JUlOa1Wh0YeMItwMn4z+DfilY+M9THirw9DHBqwhkstU0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gRVxc2F0q7JkdQGCAl1ztYAivtH9oDVLnxx+0t4e1LVbG2ttDt/BFnqen3as4GoaUd87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zHy9hGV6HrXwd8MP2hPi1+zHqso8C6gb3w/OXaTRrx3fTTKD/r4kVv3MowMvHjcDyDX0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9o/x7D428dJaR3Ot3MXhqwtbJGVIdD0zde6jKWf5iGnMUe4/eJKjGK46MMQsTCryqyT1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cPZs+jPDPxP8D6fommWN3qbNd29usTxw2007ZTjHyIQTio/D/wAT/Dmm6l4gaG01S+jv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zYkIY1B3K5Uocg9RXVeAbOyTw3HHHEq7J7iM4AXOyVx2ArT0SCGLxZr8boMGKylUHsCrL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UjypyTep55e/ExrnxbYazY+GNZlEVpcW4hcRRPKHKsGG5+AuOc+tT618QfEOr2McB8HX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ur2HG5H+VfkBwGJwTnI9K77W7e2XxZ4ZkKAZe9jGB13RA4P5dKk8bRJF4V1GVcDyo0fP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j6HmGuxeO9WuDeXGi2UQgtblBEmou4JkXknMIBxjtitPw9r/AMZJtH05bTTPDccSW0Sx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0Bd3lhFBx16j3r1eaEC3SXb83kj8yKz/AAMHbwfpLqCzCAKCBn7uRQh38jzXwpL8VNUs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LRapeQyrFpxnVXVhnYZZFbHORuBJ/ClsNI+JH/CYapbP4piF3dWVtcPLFpkUW+NCyAYZ3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xxXpHhQSJe+JIChwmrlueMh4YieDjoQRUdzc2tl48juZp4o0l0iSMs0iKA0UowCSeOCa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PjGTWNJS/wDGGp+ddGeJHgjggMahN7AbU43Ywag8T/Di7stLW/1PxLrl2sdxCCj37qoD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xz1r0DxH4j8OR3ejXUmq2RNte7pGFxGdkbRsrM2GOBzWL4z+IHgfVfDd/YadrlpdXToP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gCVUgZx3NS2raMLkup/CrQBpVzKEnmnS2do3luppTuVCRnc5GeKyfDvwp8Baroum6y2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O5kVpCGcDcOWIxnNba/F3wW0KQwnUr1zGFZLXTbmQZK4IDFFUj3BxXO+FviRZWHhzTtM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JEYTJa2g8psMcAM7qOBjPoeKl+Yalr4e+C/DMmjXMVxptrLLbapf2pkaBN+2KTCAkgnAX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TrXxH4k06CCOGKKW0niVY1AUSwgHAxxyvavOdC8feIdNudVh0rwZqN4l1qU90N9zb25h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HAB/GpG8XfEKPxJeanpnhm3iuL+yt0mtby73BEtiwEivEBu3bsEEDGKV0NqXc7m4sLaP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0A8Y/wCeNznj8GNfLfxb+BnhrVfil4a1tVlgTVruS01KOBiiXGyIyIH24IPy43DkjivXY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4v0y6vNO0ixup7W6tLYkyyxMBtlcNghsgDjt1qj4wt/iJPeaPcate6VbeTqCCKSztpN8U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Rzg5rCrGLVjWk2upPaeAvDHgXT7JvC+mwaaP7csZZPJVjvZiYjlnJPRq774mXlv/AMIV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sUhTjosyZPtgV5r448K+Oh4OuL648Y3TmCa1nLQWcEOzbMh3AjnI65/pms7UPB+q6lp2p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uG2illuLWBbeISiMF9jhE3YOOf5U1ZK1gs3qXfFXhPTrnxVeXphHmTaDcQFtvXb8wJ9cd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xoGnMm0GaygDcYHzRrzz+VfPVx8KIdW1PTtQvPEGvuNQt0ZAb0qUV4wVQlVJwM7cdK7b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14e065vpr+9ma3RZll1CcxFlO04TdgYIxxipUVe4SZ6f8O5Fh8HWEdw6RC28yEb3VMCKRl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b4f8P6VqkGoX1stxHeXkkUBnjDyBnLjaN2cHOcgEVR8PfCHwFe211Jc6UJpILy4t/nnl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sDWlpfw/8I29xrllDpVqBZzhbZWjDeUskSsvLbt3JzzWrvYzVrnlmhfGrwtb69LYXIa1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dtvkShBkcfeUkcn0rtNF+IvhO38Q6zepdPdw3UVo8ZtYZJs7AytjYp6cfhXmMOga14c8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6ayxWL+RqBtBIE2oWVBGPlUuBgnBOBgHmudt/iZrk/g678cW9jafadIkhkMSIY0nhSZVZ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mwcqCM1xQqzTtI2cU1dH0FZfFXw8viZ720tNYuvOsPI8pdOmSTdG+7IEgTI96nufH91f6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czDFNFsniihMu/GNuZSTjqelW/DviZPGV14R8WSWn9nRapaalEYJG3IPKK4bdwNp25B9O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+LPEa+GpPAOsW2mE38kEs8km+3cSJkMGjV8uCpHXge9daqNLUzhCMppSdiHWfFHjOS80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DczeSl1eRgys8RBXCBsHA3Z56VzWu6p468UtZ7rTTdMS2uAVMdybmQyyAqu4gDaByOO9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4R8cxeA/EqS6kSLaex1C2ST7MftStEdxI+Qp83J5Jx+HqjJ4atNGiufD+ktB5OoWlpdX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Zpc4kDZGXA+9kE1mq7fQ29movmRz1+fid9i0+C/1CxihtJ4UhlERllSViVRnZzhhzg8V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Jdaz4gLxW80ZD29rFG6NIwQNjBUgFvTNekeN7rT49IljkngQxzRSqDIgLbXB4GfT2rN1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/e29rq9nI8ESTOI5RIyCN1JYqhLYBpoyctT5y+JHixtG1FPAuvXGoX900kM6TtKY5jJu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0ZBwcEnPXHSq9t4V1K68KyalqKXttHb3a2z2FwrWzrG7LvlimjYgsd2clSONp5pvxu+J/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9L8B2mn32nOhkbVQpa6tnDfvHiZ1CoqqOckZrtpviTp934dl0vxCssuqyblae1s5UilA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Ixv2kr3Brkkm53uXTaUXc9SHg9/B1tcawNSvdRhihEc1nfTCe2ntmKq0bpsAIIwcjBBA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Avg6ynbULjSonTO+BtxR/LbBKMRxlVOOnOKz/Hvxu0qz8HTONL1D5xFas91bPDD+9wv+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Dr2rzfQviD/wlVtbaLLenTtKeb7K7XFxbzRiUdGElywuFALDKRk8dM9K2bsEbSdrnr958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XtjptuhRVcPKnmFQrBuGwSAfWuv8U6NpkfheeW3ghXmGYMsYBHlSo3UdeBzXn3ie48SW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NcW/yzm1ZZZFEa/N5W8quW4ZRyHHTrXg3w++Lym21HwvqHiN9QjvXllWC7tZIp4Fxlo9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ng9Mg0uddRuNkmfZ+qBLawnuEUZiZJlcD+FXDEH8+veuU8bRBWsJIoz5S3ME0gAwuEdW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hDxPq/xJt9WL61Jalp5IoIAG+xxQqAFGcqplPUEtgZ6cZqbxve+JPBdyJPH+uXMNpKr+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sF23G1CUGTwemR14p866F0KHtHZPU9l+I9hHcaI+lS2E0tpNcQC5mV4ERVLgYJmOV5PJ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3jTWfHKfDGQTWeitqBs7e9S1UTzafH/yzR1CxzRxkb1PBzweOK+2bjwTpHibwxD4ih16+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8jf7SWglw2MlSMZU5yCOCOma8P8AHNr8KrGx8Q6Vpt3eQeK9IilNo0j3MrR3aYZShyyg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Kiq/dsNS5Hys9C+FvgNfBCR+JF12b7PqctuJ7C4eFoRLCGja6G05jaQYBHtXsGr+K/Cs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SpDKyzeRKspjyp+8IyxHIxyK+M9T8N6jZeG4r3UviFoWnyjENnoz2f2y2uJmIkYTTwtJ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POQSK+l9P0vQdG8BaP4qSyh/0oWb3IgkE6CJnKSIkrKrSLH/AAlxuI+982TRQklBJ7md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xQ8CW2s2Wrx6n9ot7dLmGY20MszKZVBUYVM/w9s1WPxetLjW5NW0TS76/sRZiCPy7aSO5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yqkDBJAryyf4s6bqt7b6h4ItLmK2j8yN4ktUkxKG2hg68g445456V0emaodU8ayaPrkB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rK+MD7Soba8mQrAbhuG0enNbqSNqeFTXMzW0Lx74xs/EzS6R4VuL61vo0WeO6h+w3I2t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Z5LAHGBmupm8Y/EePV7qbSvCltG12sJeG9veYxECu7MSnIbP51ia78Q7fw74gsUsp9Ls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5TUZpWtSkzKcedGCVkPZiu1e/Fe1XTw2njG1eWSKKCbT7gbnkRUJR0YDJIHQ5B6Ypxkns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LLLWvim19evHpGi288jRy3ANxO6R8bU6ICQcdAetZ9gPikiXFtp2qaXawPcSyybbV5mE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xk8Ajp3Nehy+IvDOmeK9Su7zV7BLe6023Te91EV8yF3XaSGIB2t3rBt/HvgS2u9WjbXr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Dfuwo3sNuSQpGOO/HU1STMNexxMPhf4iappX73xzew2rebCYrawtAoTLKULFC2CM454o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i6vP4i1XURa2XmxW6zJbhkiBynyoQSEXsOTxxXU6X8Q/BaRTWVletcJ9pmdBBbytuiYg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18ZWVro66Qmk6tdMEliDR2uIysm7B3OwzwecCplca9Dm7vwxpqaRa69/bGrX1verBJA8t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G0bV6ZHfFec+PPCNvbFPEWgL5lqyL5iSO8rPmQoXUtncoICuv8PDVRuPF+oeHtG1Dwld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SZ3wI1TBDoBk5G/PCH5T2rJvfEfibTPC+n6Lq9nIguX/ALRt55ZNjtbTOC6sP7vmYwR3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uIiouJhiJe7Y1vhzosWreJrFLy1VrCHzQUAC4lCFkDZB+UYP8hXtmq6ZZ6NqcV5Y28EW6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a5ViDj3/ADFeR/DltVvZr/XWf7JpaziG2nnf9556D5kGP4Buw7HgDjJNdzqun+Op2t9W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447f7FkJHF8w2qSCu4d2JJxk9a48oldMywztseuaFNA99fpHlVilhKgjYPnQHgDHFSwRm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ypLcQMFH8JkPYex7iuFs9B8T3OoxXE+vzE3VnHJvigjiDCIlQgGDjGeoqs3hi91C+1C1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kogjuWiaaIqCThcZIbjNe8vM7TtriCe88DNKsbsWsONoJz5YHfpwVp2v3trJptne+bEp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eSAScnoM+h4rynUNM8JQ6fHEftH9rXE5gt5ZLuULG6yjOYgwXdtJOSDzzW5D4H8JXXgx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1B7Zp2uHTzG3ISG5b2FZKvBy5b6k8yvZHUap4w8I6VfWt1ea3p8SAzIxE6OMnBA/dliMk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h3Bqt+8eqm5a5jh/49bW5nIKBgeFj9xzWvZeHNA0650+9sNOt4QJ4smOJUYpIOnTnkg/h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WuWNttCC/Sa3BUf8tFKsufc81o7FHGt8SfDU8E8Gnadr14rM+TDpU4yHGMgybBXKJ4w1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3iIiGKNPNlit4kPlEckPPkfdHavbR5hvZFYOwwmByQC3pj2rE+xXZsJrd4nQK0o+YYG0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ul0Ki9bHA32s+Opbi2uR4FuohHMrQvcaraw5dgcDau9sc/Wvn79oa78SXL+EdR17Q4dLA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9sG0xkktiKMKT0Ayc19Z61r+jWtvCb3U7K3AkhOZrmKMmQY4+ZhzjtXjP7QWsaBqPgu1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2Wr2lwLaO5hkleIkpJ8iuWIKt1A9KzqLmTWx34eTjNSR8A3CNJdMkcZP72QDDZONx/z0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YzW1rBb5lcOsrrI0quAdoAQ+nPzKRmuj17Vba3MtvpVhp0OoWtwzMWhKbl4IAddxJxzg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h3mgajcu2jQ6hbFS0unzt5Db/vK7SQYLRL/cB2kcHvXlclnoz6/+0uSmrR1OK03Qte1U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8RnnLjkKDgEk4yN3HrntVLUtPvbHC3kYywByjq/OM4AHOQeCMcGvfdd8L+Kp4tR+KOth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9daZD/ottBdbQibJNiOV4O2PcwAyQe/AeC9FMltMtnqlpfW07eVNfRzLO9ioZvLeaEfvI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CBWqo82p5kc6m5669zzY6ZHp1/cNaGRbWXLJCR8vIBJGecg8ela76Fdrai7hSS6n3Ddb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hnA2/MO38q3vHGjXOgXdgdOvZdStL+Fma6H7uPzUfaREC5f5TjG4Dr1NVND0rW9YE0KN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mK/NxkuoYOVUdcDj6Uezb3N6OIfLeD0Ow0vxVpouj4aubdTpVyHlklkMsDrIseTGYWY7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ertxqmv+AZYXhtraTTdQtEuNJ1PUbYX1rLZyYO0IwbDrkKw4KgjIwcjMXRtKtpLiXUzH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hfi3kYD92hV1GevJ6enepryw8Q6+mnx6tO8OkmJItLvtbUR2oHKyY2MXgQnA43DHOD1r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tbkrOL2G6dpumQQz6jqKzQSXbfaluLWILbWULyAnahUMQFOA3Yn1pdV07wve232STXZr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9k5WYE4JNxbyBASpOVZAT1rK03xJrug2c+h28407UbN7i1uYHWK6hMeSzIQVYFBnjaSG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fS9LeyPh/TfEUd7DGsbXNzJbvbbjgSLBhVzznzFY7QOnXNPTYcsQ5PQ6zxV4Way05dRkt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QjiaSzX+IRtIvHmMPmRWbOBnbjJrwC8+IOv6Jpes6Vo9hZ3VnqBJm/0Q3M0QZfLUxSAO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xmva/wDhJfEmgeFda+GtnbsfDs95b6nLieJvK1GOMhTHd7lWSNkONoQO+PTivMvh1rn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qM/iHQg4kmaa7jxYSfKT5pjZQwZfvJh9pA4BNZKNtjl62H2kXha90m81X4deIhcXECK8W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HcFVVgpUo4cnoOVbIwfT0zwx4h1P4VeEo73UPDDHWb28itkEzmJTLc5YSyI+9kAA2gKpJ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nwMbKDxz4MsZvFD2Fo73Pi3TL1Y3s73Hyrc20iEmMllLM5JAJIINeVWvjDUfEd3o2reLf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Y4LV5ZPOji+YsxcDaSili3OT2zVK8VcautL3PatW0jwZ4n1CO08ZLqt1cz6lazXJ0Wcx2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EFkkRWwSWGR6dtPWNKt7nxDquiWMmqtpMRDxWV/LDcQW0Ea7FOTnKswwARgA4Oa66Hwf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wNNZ+N7GG4uItTm0SYxQrKvzK8vzlkdCfnicehBK18/ah4jj8NeI7P8AtqSCXSkuJrS+e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hiUEZLM0YOGUja3pnFL4tjF1It26nrPiLVPGninVbe4vvDOnWkcNrDELzTZma3cJE27d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kLKpGAfTW8URaLfeFktdEltfD0FlpZdn+3/a7gr/HI32b5pJcclFGQOOleWRaqlzcyP4R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O3vRLJ5LSKY22B0UqcMGKg7fwr6n/Z28d6n4D8Y6a2v+EGvZbcXUMep6havY/aIbm38r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5DW55TjqazULSuUp+5Y8OtIdBsIYPGul+Kx4hk1OBl2WqSai0oK+UsjRzhXjKnjy9557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iW71Q+G5zf6TeWMY+0ZgErxZAZCyBvLQLkA4kDAHp2rV8aQP4i03VI/gz4NsbPSra5ub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tXupSd80ltDM8dvDbK2Rwc8EZHJr538FePLxvE2/U/Ek/he7trXYJ7qGS9jIzuLSBTzv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OK0VOSqOcXoxRr8j2Pq3xH4U0bTtAEGh2L6HqCGGa4kWaMQXtyiYkf7OWmKSMPmR0K9w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Eil02LxDr9zp4eIOl+bgXEEVm5+bMLq6KxI2t91mJ4z1rvvh74i1F5LiTxD4y8PeKYCR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BDBf3ke0Rog6gcuCABx07vV7z+1tM0fTtS07U7qKS9klsdQ3LZ20uxl3b3miCSfuwdq/3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c1dpq6Mw6X4bs9PmN9bf2/aPNDPZ6nZoBDslTbEolY5OGPOwMq964Hw18W7PV7r/AIQ3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Tz239pSQQvdmRyGQ7ycxjaCpXJTb83FezXug6FbabqXxVj8Pwab4d0rU7iO4uLO2htWM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wuU8xwCxQdcnivCbbxVpkmtXmoWjReHZbhmjiuEvVViu0KF80IoMrLjerAjoQeoNwdtx1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KH+3dSuh4kaLTwpmBwsUKtKhAZV2sTKcYOFPvXaDwjoj3KtoGqvBOVQxSXcIVPPLbtqO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OfavFbTUvDvhi5VNSne5tbm6it7jfbiSBl3BZGiCsImdVIIbcuDjPpXWav4+8DwWV7pX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geaHRbNrbDNHGdvmXEcXlxmUZUKrE4UE4OQRtCu+hzRcG+a2p1fipfFOlWkfhfxFpkEq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JMLmTaRtSSHB4J+ZW4x0zmuhl8cePYtasfG+sWIGrW9otnolrciM20IjTaSy71USBSSC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t4s+HPhzwH/YFtoUugeK9QiRx4hvbL7R5G8FXSBS2UaSPKZC4G7PIFeV+HU8M6TJ9igt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iDVporiO4WD5uFDsyoMcg7WOOvBolP3r2CU0pc/U9XvE+I138Orxb5RaaLpU0hutHsre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YtCDGyhSWEjsQyggkV4XqU63HlG2uJJLfCvY4V38vedwCJzgnuOeetfQvxT+JWryW8Wk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C3ukGGSGCRJR0ddwLxMFwRvPYEDpXjOl6P4n1jXLIWkMGYC09pHtRbcZw3liPccxJ3U44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461R1HexmWGp+J/CVrZ+LL/VVjglutsMUi73+U4ycIwjXrtBYZPbFdVr3xBg1u4mv9Em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XkxmdWXHBDAKqAHAAHSu48U/GnxN4c0/WPAGoeG/C2n+dbtb3UVjayyI/nR48xRNLtLB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V53oXw48VaNon/CZ6z4e1G28N2du19cXLIsbPaRLk+Wrtv3E425UdfSnTjfUzVux0mmf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+FJtNh1PUtXtJYLu9cgLFHNwFQBeeu7gDDdScV5G15ew2RishDbwMF3JtJVyp+UkAhWz7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Hw6uraKPw98NpfMICNe3eqyzyB324com1DnOTkge1c1r2j6xptrb3d/a29st3Iwt4opg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DIweuTwa7cNyp7amc5VLMoXPinxNqFgtrPfrDDbfvIo7a1hhUNjAbgFt3UZLd6zRbyTu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yZC4BbjuAO1Vd1wd8UiLC2ANrswOepGCorRhsp5SQLiKIonJ8tnx0ByxK4A9enWvQSOR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rBHhcnP8RJz69eOaaywFSzRKQcHCgdvrzW7p2nxX2mRTRLdXi20gaZoot1t5e4gkyR5I4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NtE8PNfaXBoOnXei2K28VtLqNwJTHe3bnc7qCWVFXlVGQWALEVDqq9jRUJWueZsyozSs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fpioPO8zDK/GO+OD39+K9at/Blv4Z8cmz/4STR7jSrKWItfyzmESeXtkeKOM+Y2S37sv9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21lfF3i7VfFN2tmJ9UuJJpIbaErCmAETy2OCQqqByBnrTjJMmdLl1uckb5Vh8sSLg/e+b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b62Ubi/GQeFJPX6VomIKoljRV3c8ccDjOMHr6VUMq/vVd1PqCemMck+lNozFiukzITFM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6f1qN7hw+5IW4GzBcAY/LP4f4VFLNbuQqzoZC42rv9cZHHbjP1qVjucqeVHTaCQcdqQE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g2jAYuQcfhkDFR+bJ6p/3+f/AApqtIHZljdlT5eOPmOMdT2656U/z7r/AJ5Tf99J/jUyA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UiVM5UKAPoOKnxjB/wA/1qvCpSONT2GM/wA6sHAz+Z+lf6Fn8jVL8zEPyjPHbGKe3zsq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mIBP1ANMHqePx5/wqOWQoIx/EZIwPxdaUnZXQ6Ub1Ixfc/QLVf2EC6l9B8dJu4/d6hp3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/wDHRXlWs/sXfGzS1ZtKOi62i/dFtqH2Z2/4BconPtur6R/a1+K/xC+FF54RPgHU007+0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JbRXKSNCYwh2yA4IBI49a8E0P9uH4p2Ef/FRaRoutdMERPYsP94xFwSfoPpX5ZluP4or0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aSdr6O3l+Z99jMJk1Kf1eqnGWm2x84+NPhr8RPhybUeO/Dt3pCXcjx28swRopnjG5gkk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muO4bGBnv+NfR/x1/aPHxz0DQNJPhw6HNo99PdM4uxdRyrLF5YVfkRlweec/WvnIHIz3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2thufMKahUu9Ft5dX+Z8fmtLDU63LhZXj3Jo1EVpdXJ4EMEz590jLfzFfTnwStjB8FPDH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+aVY+3U18yTD/iTaicnm0ufp/qnx/Kvrf4Rw+T8IPA8AHP2Jtw9SWX+uR+FfiPjZP38M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cMRPreP4XPf3tXQRswwyKq46YOAOnANeV/EG/hsry4st2ZriOARHk/w5YnHb054r2OSS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8vf0r58+JF7D/wAJVdwGJZWEFrtByCP3Z5BH61+B4Rv2qP1nE/w9Tyfx+8kyeHblPKJsb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BkVfmA698ivoK6misbt1SYuJkVipU7lGOBkf1Oa+Y/HE9wlhpCMyBReBmVWJCq8iYznk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2b3R3SIWZVX7xLAYz83uf/rV7UHoeSzBlV5l8+152uyuJOo2nORg84HUZzVTU01ONhcW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xvO7szsuOfQE9K6PTlvLBXiCRPBE7OXfBUZPXGdxbHYf/XqTykvPMK+ZOkCK6IpATI67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REtmPFJfTafbR6tMsrxuGQKCQnXC4PcenQUXEKMFnEamMuWBc/PgYAOB6Yrp7A2PktJqm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fGDjb0xwcdc1z080AklUHcqyuEZvTp79Ku1yCvYtEdSlupOWRTFCpyDyfmbj09OKnFzE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MhSqHczD0AOSueuPzq7p+nJdXEVopZRPgsd2Tjk8nuK6GDRrbzmkvydsTYj8whQAT/Cf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yucFHBfzYOkTA3UsYRdwYBNx4Iz785Nc74GVon8QQOyvKNSeR5FxtZ3X5iPbIFexXjaN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2huYysk5BkkIJ5ES4bLdj2rx3wlKi6p4os1ywhvlI3feKGFSCfrXHJJSOmD0Pj39odC3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sMknPzRyzK2fxA59OK8E1VT/AGLcJkkFGYEcjgZ6fWvoT9oCJpfFNpKdoMmmQHJBIB8y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Xdt5BbCPG6k4AK1yS3Z1/ZR5pEqMVbzCuF52/MeMcegq8Av3lyoYZ+bg465H1qjpkzkB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YdM49fatOQGRAZO2B9O9URFaiXBRIiDuY8DBJ4B+nTjtU0JxG7YwQucY6AdjmmzKjW5K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OM9f0psBB2rnBPUZ/Wg6InocRLraORn/AETYwBJGVzwM4Pocnqa9y+BMbTeJtRtHGDPo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8v8APrXhFk3mWtmeOIZFAx6Mf/rYr3b4ASr/AMJrEg+Z5NJuEweBxNHj8s9a55HfSPoi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qWVvLGTnlcbsdM496/Qz9lrRJNI+Ft/rtxAYn8RaxsiY8eZaWqiNWHU4Lb+tfnRIHSze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qrYyQQP1OPbFfrxolgfDPgjwr4ajXYNP0lJJUI5Ehi3t/wCPMa9fhfDe0xvP/Kc/GGN5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xj4+1STUfGGpzq25WvJI0wM4VGwvQ+grRtZB/ZYVgckhQRyTjjnPvXnF7ds2qyu+CXnY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37V28QH2EI56KuPq3+cV+84eKjBRPxTfUkseLlIiWKyNt/H/ADzWLrUc1vdym3IL5wyk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UxivIjkjDg//AF6n8RK0epScnDBTx/tc1UnoXY5eyufNkW4jDY6tkcqfbI5HvXW6vCPI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k85HAHGa8v1+6ntJ4Lm0JEqHIXPD8nhh1xj2rvLS/tdS0G3ngLb4yYmUnJU9SOMHA7Gu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UcNe5jnk3HgZGcAAY4z7V0nhm5Bu40OMnCk/U4Hf17CsLURDsOM7zkv06f4557Unhm8W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Rx/ebnOfwHpVxlqTc2/FSeVcuFOFBYkE8H645PPavOLe5iGoMpYK7bdoz/FxkcHqPSvS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Fuzx1GMn9a8Vhnb+0EIZtwdduSMDPHHem5K9ibX1PoiWUwaHGF6vySPlIwenoc+tcLKS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9ScCus1qV0021tkOPkTjHJyOefWuQslV5ZHbBKN8p6fT2PWrbEdPp8LxrGURiWz04PX+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RmHTOSfu57gfjWZbQKNkS9yvTkcc59K23ZLcAbFOM8gHP6mu6lH3TCo+wM52c9uf84pY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ZHp6fX9KAWddhx1B9f696kKxggkbQPU4FaWMrjS0ZBIYFQe/PTt+dU3bIAwcnPU9McdO1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5yT37/lVPcgXeSWx3I2+3XP51N2A2RsHI644Hp17VTa5Vt0JAxweOPw/A1I+/cCihgc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q6fd+ZiASfT2pFJEMhJXEfTqeRtBqqWPOB0J+nrVlVMWUjOMjkjnOarEsuQQPXPWpbLs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XPQHPSmSEM2Yj8pY7Rnkg4qOc7gI+mDkDsM+9R7wjNn7qnHAxz06/wD1qjW47Ew2jg8E4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iX5uuQFP4c+2acshGSRu68dqUBnycbufXFMF5iE8qScA9c+//ANeoTzyQCBgjOTn6cUfe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+tRkEgnHPfHHT86T2KI2Yqcdc+2M47U3eduDjB7f/Xpm7L/Med3AJ57U8h9uCoPt0/Op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QMfhn2qLecdB9ahHynkAEccY/wDr0nLHaeAQBjr6daLsCwflPqevFJuJBPTA/AimABVJ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kbu/rzn8qVwJFlKoMAleRjuc88UsrfOW+YdMfT+VSJZ3EhVY9rPnATILZ/3c5+nFerf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5FFqsk0ek6PJvEV1cQmWa6A43W0G5QY85AkkYBsZVSME+BxDxTluSYSWMzOqoQXV7t9kt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LMTjaqo4eN5M8rBQwluZW3IihVLMzOdqIqLlnd2wqqoJJOMV7ZovwN8a3lsLzWYf7EjZ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rZ9YI5ESMd/nlz2IHNeJeMvF7+DfilP4N+Ck2q6l4i0dprC4v2hjurhbqVMObC1iiKwN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nJA5r6U+Gd34y+EfhPUPF37SHjaWEaq8Y0/TNWuftl1bLEW3t+63s8smQDFErhAoy2SQ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HfU4z4ZcYqS0ck+eV/5YdPV39D9YyHwy5aar5k7t7RTPCvGmu3ng7W/+EV8L+AbrU9Qg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/PjcjOPsthG620UeRkSSM7MO5Br0n4MeCPiPr9/f+LvjEthYaALQw2uly6ZaRyyTyup88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UUM7Pu7YGfZPB3x9+DnirXF0fw9rsS6jevtRLq2mtDcOeAqvPGqs3ouQfQV2firU7m61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RcWryzM0mx4lV0AdRjkA8cEHP0r8BzDj/iDFv2FanONaS1lJu9urS0SPvcThcFlmDdOV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+JjyL4HsEl0L/AIRO21GSMMshn0+zCqp7PJGvAA6AkEDqa81uPCvwqgtJbiP4c6TEgMjW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0zE4ZnR0njUHk7CcfSvSIfC9/FoNzqd9q1m0VxOYbbSoSjN5L8bgFCyROpyJFfdnqCOh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3p+m6LpvhvyLK3ZvtsU0uz7RHgfJ5sLeY2CM+Y2GHTnJr2cBkNejH22LxkoTspL35Xf3M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nCnGKh2t0Pntvh9oOt20Go+DNft7lHVVurO48ye6tLjvGXiUblPBXeAxyOvWuH8R+FtV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aK5iE0M0W4xSqMEgbwrK6ZGQRggggnmut+JnxDGg+M18PeANLkstH1KKXU7u1s4xJJBv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K7Z3BFz1Mdct4lurfRPhtqes6w8hi8M3lvLaW7/L9nt7sLHc+WHwSrA7gp6OvGCxr9x4b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w9HG1fa4WbSUmtbPS91bbz6HJRyTC5jhKteilGa2Serfoc9FICcMevFSMF2gM20epPWs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SxsAVaPkMrAMGB9CDkGrkdyrBQCCOxHH86/qFSUlzR2PzuSadmbcM00edrKyr26nI/pW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G57da5uHEjARkA/lgZ9OtbkKy8Lnd1zwcn0qkxNGyoWZSFyMjIyOTmse+tmDNv5BGM9cj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mHXPQHjH41LMqTDa4yT6gEfX6VRJ4lrUJimkJCkqT1x0GMfTvXI+M4ftOiaNPEzFrXVd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/mor1DxVprozSxgFCMH8P5Yrz2NGutDuLbqYbi2lCnttlUcAc42sa86tpodVJ3MrxPdP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2lLe2hyD1LdT/AD7dq9M+zvbeHgm3HnyowyeSqAnn8TXieiyDWvGusXK4Yfa3jXHohCdM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Ba6TbBmCxxuyEnkAjgfn2rOnK5VnsySwlNuIJQOIgHOeVBHPf16VyuoTOLPVdQkJLSoQ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z0q7DeMtp5hDAOjYB7Ad/wAax9eYr4YD8k3M4+UHsoyOeuQa2Uhcp3XglbrVfDejaZa3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S4hPzpkLJx0613Q+H2pSXIjvPE+qzyNwf3hUYx/vV578KnWNNJjdQM6uRnry0RGPxNfU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wADj+tfjfFlJRzCdutmfoGR1G8LG/Q8U8UfDu3stBvNQOpajNPaRedHDJMWjZkZcBlJOc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CHwPczNNcaYtxu+YNLLIT83J6Ed66Dxcqt4e1A8Ya3cn8BmuvsZC9nAw5zGv8ga+bhHU9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FXgewjMtro9qkgXG4BmOPYluv1rkvh54e0bVfD4ubqygmniublC7x7zhJPl6+gxXuEsj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4WADR7yIceXqN0h+gIBq3FCUnY6ePwtoe8H7Dbt/2xQEfpXnFrp1jbfG67s4beOON/D8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5OAMe2a9viQqeBn/AHcnGa8qWHb8d0Zh97w2xHB7TkcUrDTdtT06LTrVV4jA+Y5GOBXC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WWMY/wCJgiH6FT/hXpkgEOSWUDkEkgf1rzzx5PDLDpiJKhdb5XADgldqtycHoKtJE3dz0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OK5rxjGE8LarMgAaO0mYY4wFXJ/lVu58YeEYGKz65p0Tr1VruIEexG7NcZ4j8eeBZ9D1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57aWNYYp1ldiykYATPUmk3ESjK5ueCdk3hPSpcctbqc455JNdlHt8wDtx2rxTwr498Je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GpLBcw24WRBFLIQQzd1QjvWq3xn+HyOuy+uJTkDEVlcMf/QKaasW4sT4aqC3iaEZAi1q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6PbIWCknbjqCP5189+GvH/h7wqde1DVftzR6pqDXNukFq8rhGyPmUHIPtXVxfGPSp183T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BFoF3Y9mfI/EVF0DTOksoxH8T9Sf+/otv/47Mf8AGu9Vq+d5fiNfx+LJtds/CerTzTac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qsm8yEHPy9q0l+KHxGmUG0+HdzHz1ub1FGP+ApxRdCdOT2Om8U/u/iP4UcjCvHdBuOwX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Dj0r53uvEHjTWte0nUtR0S10zU7EyfYraS4aVJgwIYuw2/d9BzW3LrXxokO2NPD0IY8E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DSTY3HSwfGqMx6RodxniPXLLP/feR+tes3Uau7AYJBOPzr5z+IEXjy48OxTeKdQ06S2gv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iYTF9sZ3MzcAnJGK6a70H4u3srCfxmLUdMQWMLY+hZRUTlYtQVtzofivafafhvrcajlIA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v0S2eTwtp7hWLPaRHgH+JBXh/iHwp4s0/wANahf6x4x1PVYIrdnktpEjjhlUEEqVQdD15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eGPCFrquqeLteme+ijXT9NtJ/KaWV1DCJAnzbV7noorgqtN6nRRjY0vFfi3SvBXgW90e4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La0s48mRnnyA2ACQozk8deBya7H9l/8AZINvNZ/E741XX2w28Ma6Rpdwu1LaOIfK8wye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bLcC9+zJ+zLceH9MPxe+Kdu15qlw6yWFlM7TeRvPy5LZLMBySOAenPNfescMurW32jVh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o/dBgnJDEnCov8RyB64r4nO88VO9Gg9e/b/gnq4ejZ3kibWdX0iGI+JdTuYrHQ9EieZZp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tO5PARAMKT3564ryr4NfHPwb8aL3W7jwW15cWmiyxwzXN1AYI5HnDshiyxLKVQtyB1Ge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9obRfig2sw6fc4+FXgqM3N9PC21fEN/C22CCPpm1Eg2xDpKwMh+VRn6b/Y++G3iDSfC7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/j7RtIvbKy0sNFa2tk8TzxRvEY1/fKsijfkkjOea8CeX0qGFdbFN872Xm+/mzaNR1J/u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c6v8b/EmmeJfHV9YQQTwiw05L2WCCCCWGNl2RRbVYscks2WJ74Ar5NtfB8V9PNYa7rl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B/3yLagZV2JAUDAOSxGAOa/SX4waL4Wl+Ot/cano1tdXlzJDaw3csSyMrR26kIScj5sHB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FPwP4/8AEPh/WvBvhG3s7K21bVJJL26kZY3ezUAJbqRyFJ5YcDFfo3D+WvF0KcYQu2l0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nznB8b9G0drPwr8MLJpXeRBPql/GrzTynGfKjYkIgPAHfrXSza7458cTRjxT4m1D+wzI0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davdIeYFlwqxW8Z/4+Jy2xBkDc3A8v8ADnwm0nwt4p0/w94g1K11rxFLODFpOnXAkit40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NsUMa8sq5ZunevU/iD4r0Hwzb3ul+G7galqN8otXnjTy47e2Hyrb26gDr0J4GOAOST+r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Oyij5vE1edlifWZtf1MrppgCWP8AxLbdrdf9GjmYAmO1H3hDAuGaQ/PM3zNxhRXvtds5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umeHomhjkJGZbg8ySYzyS3OT0FeXal4mj8MuPDum/NPpVsY5JF/5/ZuZ8kcZB+X8MZqK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mQrc3Za4JU8bZD8u49ScCvYVdHOkzoNa8SMoZo2MsnQF+7sc7j7fjXmuo6pJJAgaXe7Z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GKreItW/0jyUbKqgHy9Fb0OOK5yS422DXIPQkLj2HvgZrmq1/MuMRNWvvLlDJu3LyFPG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59ppZJQ+SE+UKAOc9eeeazYbt72Tcd2WJIJOQR1798DFXSVTgHnGePb3HqOK8+pVuzWx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DGf89famlxuEiD5hwAP5+4qB8pDG33dyjPP/ANbFN6FXySRn6c9qkDSD7l2MA2eg6fr2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6dPf16ioY3BAGADz0+meR14qXg4bd2x69/WqSAuhNykg8jGSO/pVSHKOVHUFuDg4H1q7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+X0qjHh5MjOGfJGOv1+tUBqQyJuIf+Hrj9DmsvVf9WSCX3N68j1447dulXok5kJ4IOSf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CSw3BuQeBknpyc9DRYDnFRiMj5WXheMDB69+cinMg8sK4G1sE4PsO1TJCsbAFi5XgYGe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4rSlsRJDvDfMMbueT71zTh5GsJ2M7RdX13wpq1v4i8K39zpWqQt+6u7RzHIFHJVscOpOA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x+Gf7duo2cMek/FzSTex4CNqumKElI9ZrZiFY+6MM+lfAsqbXyDkjjHc49O3rVdizkqwG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6+p4rzsVl1KsvfR3YfHVKb91n7x+CPjV8JviL5a+E/E+n3N0wH+iyyfZrtc9jDNtbP0Br1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PkIyDzjHfnGP1r+cVreGZY2kAJTnOTuGeRyPmB/GvTPD/wAXvi34NCL4a8ZaxawRqAsE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Hlzbx/LivEq5El8DPXp5w/to/eOePICgrtDAYzzz/Osq8hthJt3h92cbex9xX5KaJ+2d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5dH1uPOCbux8p2B/24GXB98V6bp37eviNV2a54Csp37vZX7xfL64lQ9fSuGpkuIW1mdUM3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bWNixzyMYY8kgdf51x3gXSjptjL9rAcS3E+3PdFchBgdPkxXxP4n/AG59au7VofDHhKGx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2jYf9lI1UH8TXi/gX9pTxvYa/eXfjDWbxLO7drtX09FCRT427PIIKyI465xg817OSYer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z3EEoYuMfZvVO5+hfxz+J9v8M/BF/rdmkUl5A0aWsEhwrXDsAqnGDjByfUCvyg8W/E3x3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GOpSXhQnyYFXyrSHP/POIfKMerZb3rsfjd8W5Pi3fWMls0rQRZklQxmGLzEAVDsPV9vL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W3w3PORkDtj/AB969qUVVkpzjqjy8LF0o8ie5oCSRsjqxOGK9TTd2xSxAPP/AAHnrg8V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XjHOf59uaqyksxw2T0Izxz/SuuCHLsapX5AcDIGc9Dnr1FNdQFHOSeuPXPFIjMFUIQVB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QO2Dn0/LrWokTKQ3IPU4wOpo3BeTnqM9sf59aaGKrtZSQMcD9aUbSN+c5wGwc+/fH/1q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RkHHPfHarKjkCQnPv29Bk/1qouF+8QeP0/ripgGClmwPb0zQBOW3E8DIJA2jH045pGKg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+cCmKDvB5zyMf5+lPZSvPTHGT6/nxQBNbSIYmiIIKgAHPOfp/Oq8rss6oOhXvx+A/Kn2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57cGs28kCXTDcDtxzzgcdPSqjKwmjobW4aJS6k/KwZQPUen5V654c1+axvI2GXVH5H95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4MJpYg+DgZxzjuPbnFdfp+oyQywZYKGTHBPpjGK6aVWzIcT0/Rtef4aePiIJCmjanIrl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3vsJww7r9BX6o/CDVPAXji2fRNYs449dG6ZRJh4bqP7zGFhlG2jt128881+R3iZTqfh+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QP8Aln0x65zXXeBPiNrWhWVtcafcvbX0ADWchf5UmiOVz6Z9PeufH4KGJg4y+RpCq4u6P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E8PaZp+o6daQW+NUtI5dkSoGjkfYQdo5HPOa9O/sTRYWUR2sCDA4ESD29K+XbT48+E/j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dn4iW6tVu9OkBW4S6s542mZUUHdGVBZWHGDjg8V6fefH/wCElrceW2uSSzRDDRwWN1Lg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XwtWjyTcJLY9KEpSSaNbwxZWqfELxfZtDGY0Gmzou0YG+FlbA9yn51t+PNOtJvBOvxxR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2KoSMflXhdh8c/Bdt4+1jW7WPV73TtQ02zhRrbSrhnNxA77twKqVXawwxODXTap8ZdG1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PETJPZzxtK+niNEDxkbjukzgdTx0rKMoq6Y5Rm2rHsPhuSGfw9pNy4/1tjbOSeckxr3r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lBF4udBuh+MU6H+TV554d+KWs2/hzS7DTfA2saoLWyto0uUlhhgmCxjDqXOQD71h6v46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WYPBg07UYLa+t7azvb0SC5jk8tnbdEg2eVgE9cg+1VKUbD9lNyufTM8cckMsHAMkboP+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lV/hvoWOscDxH6xSuh/lXBzeLfj9dPGbPw7oFqc8+bPLIcH05AP5Cs7wJP8AFseE7a28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dRhr5J2lEoncyAhOMBydvt1pOpF/8MNU2t2eteIEI+IHhG4H3Hi1W2Y+rNEjqD/3yfyr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Bg0bKR6gg8V8261H8Zor3SbzWNS0Q3K3TxWH2SzcIk8sTAl9xJcFMjtzzg1dl0r47yFVu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i2tUUnnpnyyQPfrVxkuiIlTfc774SoB8PdLhxkw+dCc+iSuAPwFch8UYfJ+IHw3vQrAy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Ca0c7fzQEfSuJ0Xwr8QdU0x7TTfFuoaXb2d5dQSQ2m0ZcPlmJxnkkmsfxL8L9bs30q61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mp28MUl1cPIbeR9w82LJ+R8cA+55qJ6oqMbO7Z7L4u8F2PiPS7zTdStlmgukddjpkZI46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zj8ONItPCF7OylZINZ1C3LSY3fupMBc4HAB4zk4Nep3/AMF5BHJ9r8R69PuPzCfUJSuC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c4rg/AHwd8J6hc+JNLv2vJP7M1p7VWW5eMMjQxybiB/ExY5PU1yzp+RupeZ3XjrTdJ0q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GlvrsO9zIm1I5I3DMQOQF9emK9GtvF/gSGf/AJGDTAS2CEuFYknqBgmvOfEvwm8E+GNP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+oWdvOWdpMwTSBHHzE469a9JT4QfD2C43jQ7N2JyS6FskeuTVQg7i549zhPBXj3wFomh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s5or25XbNMFJRp3KsBj7rA5B6YroPGfirwzo/jXwut1dhruxeWaSOFGlf7LdwHa6YGHV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C+C/Ccer+MoZdC02aSDXJIonktY3aO3kt4nEYLKSEyT8owK6XxZoOi2KeHJbSyggEGuW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LIm32HYAcVs4MjmuZU3xr8FBXjWDWZi25fk02U9scdjXC+EPH72nhzTrO08K67efZUlj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ZWI27jk4zg8cEV9JJuWUDAAGPu8DOfavP/CCKnhyyVR/qby8j57Ymc8fXNLkl3FePY4x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qEPhe9ivks5oI7S4mjjMsbOrF84OApGPxq9eeIPHmo2Nzp2oeGbe0tLmGSKaRr3zGRGB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mu01RUh8V6BKRnzRdQ8d8oGx+YroLyKN7W6iUBS8TqOPVTRyS7j5l0R5jHJ8TvsFvHpp0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mmjnkkaMKAC211UE/lXnOq/8LAttfvLoz6dHqLJavctDanyyi5SEjex5Bzk9819EeFZR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DAo/Lj+YrhPFUYXxVcR5UGfSo3GfvHy5MZP0zRKlpdsakczqenfESbS0vvEuuRvZq8Uk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OR5UhYddjc4NdVJ4F+Kd6oa4+Iepw7uf9FgtYsfRvLzipviHIt58Mb+CCTfJGlvJ8nX9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Y7Z5Z4YpEUncgJ445ANXFX6kybZ88aR8PIPEi6hFc69rsjaffT2F0YtTmthNPDgu8iRF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UmofCjwzpk1rpdwlzdWuqNItwLq7mmZ2jXcuHZtwHqAcGuh8G61p3h7XPHtrq99a2W/x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48xXFtbkMAxBxkEdMZqv4v8AiP4DGo6JOfEWmt9lvGefZcpIUQoRkhMnGcCk7W1BpsyP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WfULHRLVLm3ieWORg0jKyjII3E85rsNJ+GHw/ubG21STQNPea5iSVnkt1kcsRnO5s1z91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XMUetwO0kUiAosrLllI6iPFW/BvxK8Kad4I0O31O+m+2RWcaSxx2s8r7lyMEpGRnA9al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h+HdG07xLq9pbWNukccNrKiLEoVdwIO0AcdO1afie3t0j0uZIkXZqdsr4HJVyRg+tciPH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LTdXvo7mzt444oLMiZmR3ydjlSAPU0uqeML++tk83wrqtlDFcQS+dfGKFQyuMDCs55PA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6Y4w7KvAzjgnHNcX8PvLk8Gab5qKzp58WTz/q55EA+mAKyIPFfjy5fdB4RiUb8BpdUjyM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Phm9+IQ0ttN0LTdNMVpdXMbyXc0m5JGkZmUqvXaTjI4IobQ7Ox6BagD4gTtkASaIh6Dkx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Ns8HXFwBloLqzlA9dtzH/OuBc/E6DxfZid9Gt7+8spoYikcskSxRMHbKtj5sng56VL4u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867q1lJZJDvlitbHymOwhh85csACAeORSuUovue1s22YopICnGPavPvhfbtbeC1gjUhI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mQ9PxrhJfhp4/wBVaO5k+Imu2yMi/ubRxErAjPXqCfWp/DPgvWvsd1pa+K9dt10+6kiY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5dyUb94xOWYYzQmJ+TO3vEabxLewKpzLpKNtA6lJz/8AFUa23k6RZzTlYlt7+xkJJAwB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dR8FW5vYoNR1HU9TElvIwe7u2MmYipxuXaduDkj1qXUfBPhiPw/O5tAyhYztkd3GN4B+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p32t+LvCVjFcwalrum25eKQFJLuJWwwI6bs/pXj974q8Hy+DfBf2zVrITWZtnaNmDSDY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0r1Nfhr4JDgpo1hnK5LW0chI7csD2rhrDQdJtPDq3SWVt5tvqF1aljChO1JWCckcYGBW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Gyehk2XijwRYa54ivU1KA2uoSWrwbEkIJSPY+AqEjBABrg/iZD4I+IunR6XdSSvahZS0i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8t0LKPnDAY/I9a+gbG3tI/F9xZpGgiudFt7pVCgAOkzIx/IjpUPjlIraDRbyBdu3V7SB/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4rCVFtamsZ66H5Bv4e1uGa60HV9IupmgYr50UJ2Sw5O2QA9Mj5sdulfW37M2i638P9Mb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F2kJs7HaixpBaPKZnO5zyZWIJx6V9EQ2C3evavpF5CvlyWTiPI/iIdTj68V6h4KskPhL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Z+oUKT+lYYfDJSNK1dtHC+GtX8ZJYTxaL4djnjF7cs32m9EDRtI+/YVCsfl3Y960bS8+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WmWeo3VpF5sczSzReVEzBSpBQkgk5rvPDUax3uvxgbR/aW/HYB4kP64p12AnjvS506XG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kR/5V6aRy6Hn2vQ/EY3+gTalfaXbO2oiC2ktbNm8uSWN/vrJId6sARjjnBzU3ivw38RH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hcILSV3hh0+G3RtiltuVBbkD1ruPHyyR6Rp146FfsmtabNkgjA84IevX5WNb3iOSA6Tq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eP55EAO5GXufWmTeS2R4jpXwm1fUtOtb248V6rKlzDHKpa5kAAdQeFD4q14W+HFrfabOl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r65s1SK7eJcRNwcL0znJx3rqfCfjXw/Z+ENGGparp9sYrKKOQTXcSOCihcFS27Ix6Zrl9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0CfXY9W8QWdvHearJcWjbmcTRyIoJQKpzhwQfelzItpp2K0Pwo8Iar4k1DS9Qjurj7NDb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LrICG3YcBuR3Fas/w28H6N4g0TT7fTYTbXr3KSJIu9d0SBlwGyBnnnrxWYvxZ8DWvi+TX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TFti9vaTOfOWQkAJtDN8vOQMe9GsfGDwte3Wj32lWOs3ZsrwySA6e8LbZI2TavmMMuSR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8UeFfDej6Ul/p+m2tu8V3bbmWIDKNKqsPod3NdHrXhjRzpF7HbWsUTfZ5imxFXDbSRwB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gXPiDw/c2Nn4X1iJZQhM1yIolTYwfJG5j2rf/wCEp+IuoqzWXghBBImFe41eJchl/uJG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W53HhNrW78OaRcyRg+dZQO+RySUGf1FY3w/UR6TqFjnaLPVr6IAHgKZCwwPTDDivOfD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G20Kx8Pw2cMflRTXk9zLN+7YqcoiqoIIIHJ4pNDh+KDX2t2emanpdjLb3oe/DWfnb7ia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SuOCOuaECi92d7ojx/8ACb+J7XIO37FNsx6xlS3THJGMj0rQvUC+NdJdBgTabexnA67X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HoHj1/GE8DeJzaajd6ak8tza20Q3xRy7AmxhjILZz1xUmseEfE6axoMGq+L9WuPts81ss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XOwxjjcF5+lCl5FWt1PQfFqpYX/ha8mPlxprAiLMMAfaIZEGT2GeKwviSkdtYQ308iRp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AUeaoPU9ME1x3jL4b2mnaNFe32q6zqscV/ZK0d7fyzRhZJlRmC8AHaxwe1J45+FXgTRd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IVuEzIruXkI2nJHzMevQ0pvQI2voanj7xr4ObwPrOlW+v6W95PavHDGl1G7NKvKqACck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W/DnS9LOkRazDp6C3W7T+zogAkzLuG6QbmeTdkOPwajxZoXww8H+H5tZ1LR7dRLbgwR2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uFKIOThurZAUDOaseBL34d+L7rTNEsNWsYdWsdMgnvNBt4oYLw/KEeWdwpeRQSCVVsAn5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aeRxehfEvRI7e2ufGGq2cE0Rje3aMSb2VlwQ8ZBZGB7YA9K9G8N/Evwvp+lxWmb2YpJMV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zlhyF4yD3wa8B8S+F4rVhbaz4ftobHTbW9urHW7aeS21CV7YuyxKUBiLqcblkBJXkc9O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fCeqeJNJ1y4tzBHYxraNmTZNMwLSmXGxwf4wwBHHYjOTr8rNJUYvVM+qfD3xA06G61cQ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73KKlmwIV1XIOSCDkZxUNv4s1qXWtWl0nw7dTGdbd2F0622dqlQSDnggfpW58JNc1zxFp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bC7vzbXIhj3qfLaParsrn5TJtztBIx+VdYkSjxLclxhJrGJhngAo7DH1Oa6ee6OXlR88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37Rb6Jjw9eTWhR4vtMdxbXMRypWdNmCpzjK4ZeteNeF4dR1nxdd/DDw/pFnoxmtpY7+E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aYMTwTwCmCRjrxX0R8TR8UrLxVoN/wDDMWr26+YuowuiyTTRBh8qiQbdoXnghs98V5v4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3mnaBF4e1y8uDDfai0iWkbwQx7RiYFtqykDBDEZHOK46q1ujphGXLdHB/EXSPjDB4c0r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XQtLG3tLdkdrcgnYl0SPOG3A2gBgODmvQtP+GfxO8IfD5bjRfFCWYS4iuBa2tvHcRwOx2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rBV56Z71m+At/ij4OxWHjG4ZPK8RR/ZHe8JmtxGxRpEk3EgLJ8wYHGM4q14y8cah4qvL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m2b7LLqMFwzW1wwA+Y7APM8zqnQg55p3djXD0lOepyfii98aaf4+0jQPFmp3evWdxbpK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KRlzaSL8yJNGctt3gleSoya9AbwX4S0jQrme41G6uNRlMcscM1w1vbvAzKfMEQcJtK8H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717UNB8NWeg6rrv2zTL5w2pQWUb+WJ422xFo5SsiiSMlXZQDk8122pfEbwto+gSWfhLw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JCtzJEGsoIXUGUO7bp8q3DZ3L/ET2rlpSlFtNHXVpxTSZ77f/Dvw1pekXOr2On2aXMds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tzwxJY/XvWd4v+G+k+IvCMqaU40m58pbkyWcMSGXam7y5MgEo3fkHPevKvE3xa8UeLNB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I7YW6LLdxIhlUMgX/AFbBgyDJwMqTjOMVb8UeL/ifZ+AU06+tbRdQWFFnljm26hLH93cL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c98DrjonVtG7OOdCVuY811bwd4y0zwJ4lh8NXyajp5aKG8+0xi3kMThHd7U7iSI8bJBk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ufiT4X8DeFNL+GF5Heazra2X2e4ljUxW0QnTcHEkgPmr8+BtGD61k+APD/jXRNGvvEVg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dRtbqWS6lt1wxI8liscOEJyRkHHGTXix07QNd16TVdN8QXFy086QTTGEtHFbgDLRB2LM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FZxqKRzyXLufZ+t+J9JtfDtto/jDw7FqPhm90aP7Vem5RpDKyHES2nEoKkDD7htbBHSv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U+GzpYJY3+g3cn2yaXWwu+JpFUJiRhtYoo24ZQwboa4EadH4ka10/wANeMYrm3kTy7rT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JG+Pja8apyVIwD711lr4/0bSLK48Kap9p0ywgjjjtjJAEkuokyvnMkioHBcAnb1GAaps9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U9Yj+JdlcaBa6haXOmXFrBZx29xK1wTI3lpxGgjVtzAAhccn6V4t4n8WeH/Fek217rHh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2j6pEv2bUV2gqwuJCm2WJwSCm5mI7DjHNX3i3RdfsL868ZJ9O0q8jtoyIjZSbyu4SqiEY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U9ac+KLWC+uNYktLNYo5LSykl81pYlYLJN88YxnP3gQTg44NZyqJ6HTLCQjL3tjl9G8N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LrUn020sGfTtP00qZDqMzkyGdXw5hjUHIUM7EDkCvfvh3qmp65o3kXOp3XiCG+tmtopp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pimAK7QwU8jJHevlGTxxrfgXXba30Tw/beJ/IeO61FdRIS1ltrhh5a2jhgDO3OMbgOcj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S/Her6xpd3e6vY29v5FxHYSw20V5bYZnCwyRyOG2D5WJUZGPu1M24rmXQivCEItUzpfF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4du5bKztkmkniFlO0RdRhljVOGJ5O3HJ5yKyfHUXhbUta0vxvqXiVdSv/sMfkwQaSsa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XCzSsgPdt2O2OK9M1HXfEHh3w7dX2i6zJZWjWUrG91F/MuD5inCwIMYJHZSCx9K+ZdA0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Gq2XhTQmtIX2f2pfRTWl9HKOVclJHOMEcsgB5GDQqsajutjiik5tpaHrV18P/AmrQWmp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2GWyu5bL5WwW22dyjJv9SG3V2+ofFvRfDngeS2j+yY0RwYeJZLJI9/yhiw2tIc5ZmJCk1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rSb3TfEuvaqNTtGaeS4K/abiKIwx7hG7uFjRZGOEUqMY4zXT6V408bWl6dKtkhLDNk+n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Z3yYQnPGOB2zSpyalY0+ruWsjuh408dXd5d64jT2+manGRLLpt8tushmUHz0UHY6pwNg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KPDmu6rcf23NqWoNcGCC3udYnkCxrACI90+wDLLGxKnOXA5JNWrDUNc122vbPw1osV7M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721ZOChgKlCVcfu/LYhucAk1yXwu+K/hLXtWvfCniyS5a9uYWspJjavb+XKGKTW17ayeX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uRiuhTV7HfSnCEXHqeueD08BPrdx8IvEujahFqWnX1pa3+pzxLJ5DyqDE7TgnKTkgxuA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3wL8F6TrOmRX8c11b3TzJKl1cvIrAIWTqcABucV87WPxN1f4PWd94mXQp9U0i9ktNL0/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tY1KworOGbJ+YQyMSMAdOMakHxN+KtppTStpbeKbLQtbtTpl5MyIZ9Puoixgu7VGLecp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Nc+GpqjOTi9zzq0JTd76Hu//AAhXwjsPGUHhe1t9Ohkms5JXicrjeCNmN/ysSA3A54rX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q+tzaQNDNp8e2RY1VQkLsziNguDyV3KSDx37fNXiNtE+JHxFhuPCvl+HdWjZdL1OwuEk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8mSRAgkRSVIRsgdBxmu8vPh9498FIkvhlpb3UJkmnuIbadI4Jki++pS4O0HDcDoVBwQa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npJ2PoDwVqGleIrTU7421qbeGdPLkilEkbQsuRngFCMfMpA9jXA6bdHQ/ijFFDrMS6Vq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aEJkIjov/LJt3POQQM183fDXx9rvxQl1nwzc3ospYrSSfEcYUyG1kAaMJEUy6huPvHA6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waLejQNagm0+1ubi3RtSuW8uUkxk7gDhmQYO1dwJBbgVTraGDa+JFb4pWCy6BZC0Waadr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idlWQKSGUkkK20jcMZzgVrpa6RrfgK3sfGsFzZw2KwXD6oUWNvJQbJII2BYMzkbVC8kH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HhOS11G+0ZJkM2nOk0Unmu6CMqGJIJ5Qqc575HGa5fXvE+kapZ/8I6sYXStIuS42tjfK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WJ7fSvlMxxDnV9lDdnm4md5WL3h3xdZ634i1C5uYWtdMtLONLTTInC21vbRSq4SRj/FNg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V79qHizRdb0oavNexRxxsGEEcMp8pGBXh2RfNbp90Yr5T8Kax5Vn4s0xLaO4S6a13EER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D3bflWYj7qA19S6zpUOgfDyDWQ8l3d6VDZ6m00hPzKjhpVCngKUY4z6Cu7KIqMLIKBX03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trOz1C41G1tJUiiW0d1mRyDE+QRhSVI9j9KqxeMj4l1Cd9A0PUHvbiBBCiywQTwT224l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5K5yPTnNamvNIg03xXo372zsbvyriZT+8gW7TeAVH34Zgytz0cEjrXO6vK0UP/CV6fI9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4Ro3ttqRzRMf4053AnDoSCa662YezlySOiVSxieKU1bUtb1R9TtJNJ1nck3kn5lRyBukU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FdrqXxQvfB/g3WrGUaXJLpdteNZ2cqzebdwwIHmRWjJQSIpJw2DjkCqV94h1DxXd22t3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hu9uGgnCjaZU7Lx1U5wcjpg03w23hK78P6/feLBa31umsRzwzXcQAD+Ui5Q7TnLZyMng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xjqX0ZzwnadzqPBGv+OPG/hCHWhfWWlW0ccMgijtxPcLHgFWBZyQen3k/CofFGnyv4bX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dSC78oOkkKJbyqDuXMMavE4I2kHkZz2r551jTfEdvdXHjrwj4l0aC8itpZGtItRWF5pU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YxyFPTbnOeW+G3jnWbO9u7u6Elg+sXa/2pZXkqy2NxM5bb82AyLMf42G5M4BPFe5WrqM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1LoNho2vS3NxqWsavJZrbpPH9o1GbfwdjKWBBIB6YNLqnhr4W+FdJfXfFFpIsCzqqyTXF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FAMn3sevFeNaV4k1bT2t86G6m7vEAsDMQJHjYx+Sjkb2QsF+bbz15Fb3xL8ZwXVte6F4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Ill00XE+osChJUHy1SBZB2XJI65riwWKc7xvqiaFRNrmOpk8R/DTVtE/s7w1Yaf/AG5d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o7RHb5ZZn2E7h1C5yx7gc1wnxfsfD/g/4S2/g7T2h1a/W7SVJ4RAl6s0zNJI0jfKBGdx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WvnHRvF9pot+93YtFJbXls1pudQiosJyuU3EjGeM9RxWN4/1m81zw5DdDV0urOaUK8To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8ncQMNjKnnNesldXPTlViveprRBqbXkl/LftBNvuljaTZiVFcoAV3LzuB5OevvXNf2fN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XkG4ZEe52yJ9nR2wJJMJynqVzXSeBr50torHW47lXnQuZIlTzrgNgxYlfYi5ALAkg4wRX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hdNaS8mbzk8qG7gEbttY4G5HdSuBywI3HtXDKgk7npV8zUqCS3NrV9abUb/+zZPFkPjL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bXlwdPsH5Cw+QQgYgDIAAOTyTWL4JFr4b1RtckiuNMtY0KzXkSgrIr8xoRgHZnkZyckU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NnqEVxF/Z97qDFo44IyyKDnBmK/xHOB7HtUOqR3Ph1Li2uoYRdXSLtjeR2R+eoTPGR3Iz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y4Vr7HZXbTeNbVr2fT7qKAzMLURBSWeTp94BcHGeDwa77wx8FPFD6Pd+NL23uvsMFs947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5UanzHjSEmQNGoy3GQAa8k8C6H4UbUZNX1zxBprrDbMy2cc17EIJAA370QhPNZegUYP1r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m8MeANeTW9IvRNKy2Vld6ZLZCU7mgYTcmNwfVsjORWsYxl1sa08RNLlTLeieG7PX7Vm0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S/2NNptzDJO15bqW+dLkRptkGMpuDheRnpXEeIvEXxhv7nQfCaT6xFfX1ylqdN1e3t5xI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EKp5+8OBxXqtxoVvo9ja6X4I0uWxYeRqOoHU32Il8se1kjih+QBix5I4H6efzavq+nXb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uVivI54YriJWhzzbsRvU4OMArjrk1at1LxWHqxiqlVaM767ttWm8Yxab4gP9nWscr6dd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9rdWjzGPlZmVRwPlOcZ61X/4STx34ft/+ETe5bS4JbV5Le+LPbSsGZl2KbaR8HIDbDgq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f6P4btpYheW8KXKahbSzXAk+SRh5TJE3BU5whOe4riovFup+J9Wjt7Ym1to5gsrSlobV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/lYdQozzjqaU9LyTOSFbTY9a8Iz/ABI8PRQ6j4V0Y3tnFJGL/UILFLuzieJVV5jbyxyy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G6nORWP4Y0+Lwl4pl8aS6/badb3V5cx3M7QC5ihgnKsWSK6jcvIOdm2HAOMALmm+KvjR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wzh17VdFsb9EmuNR0XRpZWn2oBIitcPA4APRgQuMEg5qn4eX4IDwNYaqtnrGuWUk8kqa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kBWQvFEYkjijK4VN7YPOc81m3daib5t9DiPiZ8Rfhhpth4i1Lwz4Vvb+/wBXuEVE1G5R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u4s7RUDsFG/yztRSelfHGl6vdWt3Jd6zYC8tidxhRRCjLyMqQNqkZ4G38K+qr7wh8Jtf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v/D1vpl1A17aa9qKRsLW4bn7IskcjMx5AIdwGxuPFRa98NPgdGl3p+gjUbmG/QTxaneX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8r935cZ2EbzvUg5+8K3tGC5TGXu6I8UtvH+g6TMt3YwvYSy4SYNJJJH5I4CGJSFkYDn5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M/DPQPiFbXHjrT49XvY55JmeG2gs45ROu0YMBZVRMdySx6iqXg7wR8NZPD8lj4v0bUoP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ZjDGIRsSCW2Bzb3ClwRJ97HHTOa8f0WDxTD4k+w+H5prfXjLJDYzaamLiWQMY+GR1Ybx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Bgtz9Afhj8KrvxN9o8OR6/qGhadawwvEwsFuLq3jO4spdpI7aIAgkucADB65NZNj8VPD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wp4n8TzpDf8AlRaibxL+SzUfI0SXDpLCDIwDMUPykhVYiuUf4K/25rT+CvFXifW0nt7a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cfu97QiEs8QZf+ekhYHnrjFejaL4pI+HEXwl8EzR6dp72L3P2dbe2juZ0Dlds0rkIgZ1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21nHfe53wTT95XPJ/hlqfxrl8Ras3hzV7iztYzeTtceJLyWzWa23FkuLkOjQuFHBKgAk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+HHwx+Ja32s67rNnpV1cXBEy6JBNKwaBnLCEsreWsqDco3YfI4XFfQmk+LPDmueAXt/i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XyLRLm0tdKa2gkANzkbrmSRQCMM6K5OQKw4V+B2vaneaF4c8MyaJqNrbJqI8i8mgdrLK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b5gPmHoa6ou6sEqWt0cTovhD4SWl3otn4O1m0sfC8UklxrOoeIGKCy8hgA0w2ozySscK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PjLx9osnjya40bVn8ZaeYPstve6hYyWkaSIhfEVu0ku6DgKCApYdBkA12Gs/D74F+EvD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v1nQjfSSLpmj6fHbX8txNJ3kE6kuhOG+Zowq8btxzXzRpmmeIf+Egh1m00u+h0wwyxW7t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dFs3lt4X1IUnGcDNZRs3ZO9jCdVx91E8WhLf65cf6PNpVpfrLci2VpUi+0AjiPzix2D/e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W2mxPf2D6l5Ek1oFjjIQuMFGeVW3ox/vkDI4+vR6dqHiXW7+W50LRU1TUJJ3EYlTzrVL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RsQCXLBT1HpXumsRtoum6H4u8S2eip4X1HUE0WO30eyNuEuZMmMyrljJvZNpZTkdxyTV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T1Pm6PwpD47Oqa/4uvLjT20yCBkgtWXYIDncFZ3AV9/TAPQk816V8N9S+B8hS78RaNqu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BitvDcz4KyfbHV3dymFKFMbsnPYVy/iTSLPTvEcKXvgu7s7NJJFkSX7ZEuoIrEMtuR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Qx5wK7Pw7pn7OltYzf8Jb4c8btctMq2tjaStamBpAfMdpLmeIN2BwCqqMnOTTlaMiKn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+J3ivWviZH4p+HMRja6tVtbh7v9/ZytKwWR3W5LhEQARx4Ab5QeO/ifigznUB4j0a4uLX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ct0wkGQwj2hRs5wRgLjpXf3Hh6HR9JuG8MeILlrdJXmhBWO72QscECWFdr4H3irJkjIG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NHgS4vYLfVDrEe54L29u5rp77UGChcjesUMe45bfkBQNxJo9orGMmnrFnl/hP4ffG/xf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91Hw35jyy+Ibixkhs4YlAV/MkkwRGo2ksgYA4717Fd23hTwZ4xn8K23xH0/w5OzQxXEO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Bykk82XEm5vnLMD68CvUPF3jz9oGL4T3GreK30nSPDd9dWtjqC6jdotzqj48yOCGJc4t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AAb5QcfHPi3WdW1jxGv9oi0tLjUmdLazt7PETzNGWaYqxJeQhfvN26VFByl8Wn4ijyq/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8FtIvn1W1sfF9zqV5bpZ+JJY47xvLYB3kaMSSmIxAkK6cAgMwPQ0PD3in4heORrA8I62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dlmkMi+S0YDDYo+8PXDDHJGea+f8AwZrd1o81/pT3U9nd3qrFJdSfKsflnJEvyjk88kbTx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E58YaXaXt3aXclkUjnaCdIkgkvHJAHmLCVJRgMbyOCMA1q5+9oVGyVkaOofCC98L+F77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pKmcxwWXzzTTuzcqrrhVOAWHDbR1xW94i+LWh2jWGieHPCEdnptjY262zyeW128oGHma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5TuBwTkDoPnwa/c+LbU32sRQKbZykcUIKjnBL7CSSzMc7jyfar8kDWMFuLlBbxzIXiQko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n24rupUW/emzGXNB+Z6ZDYeK/HOn3N5ZeE4b5ZZHRZLeRYrhJUxuykj7jjjngEVy7+Hv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3htmRyqSLOylQrEZHmRsyhiuMAtxjkV0Hh3wzq9pZ22pCzupX1VtsclrJHKX8sg7BHvE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eseA9DvNC8ZwReJ7aS1sJ7iO51LTrBZptUltFR9oKBWVdzMCWd1GOTxTnV9mnymipe0t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xHoekw6TpWk3mi6ZC3lSxXkZ+zSRHkbpRjIDMSfm+fjPQCrl5baPrdvaQ2+tR69qksZX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wM+YhKeXjPB65B4Nex6np2mw+MTJ4B8K2SR3UJmFprd/cXV5GRxI8y3IVGZycqturogB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4/1a4F3pkuieHLK8mHkS3+kxskjxqTtGEIG5SMq5wy4xXNGrKSuyp01CPNI53x+bizh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TWji88TjBmnyNhG7AURqf4cdec5rzgKUmbfuJGAcnGTnrx7fjWhf6leXDQR6lcNc43Kr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xJ7du9RXH8WyUZIGSAGx0B44Jx1+ldVGs+blseVVqc0ropsgGAwyMc5ZjwfXJxUE23JR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9vep44WIAlujLgY2RhUXnn3ycdfSq8ygjcCdrNkZbPHTHHNdjnbczHJ+5DqMJnbuZVA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a8nHmNJ87gHbu6Bs4579OaRkjKH5QCze/U/jTsCMiaLYQAAAQOAvbnp3pc6Apvcx5w8m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+VQebF/z0X/vk1ruuVEyYaLG4fMO2f69ag+1J/cH/fVS5oD/1fgsYweOB/jzSkttAyBn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fj86Oeor/Qw/kNrUQ459vyqF1aSW3iXlnuIVAx3MqAfjUpHGR2rqvAugz+JPHvhjQLVC8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3B+4Jldz9Nik1lWnGFOU5aJI6MKv30bd0faP7fGf7V8Cwt1Sz1FuPXzIRXwCArPjp+gr7j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4h+GtOyC1vo885HXH2m5OPzCV8RKoKHPT68jFfM8EJ/2VBvq2/xZ7PEsv9vl8vyGsOmM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eKfgZxx0/nSdMgd6+vufPEgYtZXcWOGt5x/5Devsv4X20sHws8FqwGZLDzlA5GxpMivi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KdLhvfIjavunwEv/FtfAxX5fM0W3x2+8QTg1/OnjY7VsP6M/X/C9WpYi3eP5M9Eafzb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6AH+vNeF+PwH8aagu5U8uK2ySOOIwfXrzX0TpGnG6uSSDyR8y84avDvHdiP+Ey1RynmJ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WNQCWPU47DpX4PhP4qP1TFfwjwP4kj7Ja6ROi/Lc3UaYIyMxuG454zn/AAr6C0qSf+15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Ypvz0IG07iB+teOfFC1t5dC0xFUKYr55E8sHIwmT9RwPQAV7PpuoW9rcwy7iRNGoPmHJ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e1eytkeU9jdhuJba+d4ZMSJ822Q7k55+73x756VX1W+vtsQtYC7uj5kwAu5j2I/HitqNL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SrtxtPoR1A6CqGraYAogDbIlKMCCRwuSefUjnv0roijOR55Bd3ema0BOWKTocochGPfC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1l4Pnga1XzYpGAWRP7x6DHUe+enemS6Db6jbiA3yts+aM7droRyCCR39zV7SdDt1SRk+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eVZFB6hwMrjJPbIq0yHsbum+VJqpJjEa7AqkD+IKe3161d1G2vLiFzMGMKbSuAMo395cnO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5ttPmDTTbpJV++cZQjOSRn5dw4Geal0+/tLpH0xpSUYltyMR8oGcMeg/l7VNSStYcF1Mr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6jkkMiYjBQ45c5JI9a890JTa+IvE6bShBtm2E7sFoSeT3J/OvSftFjFO0e5PlxsRFL4Y8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aeu7xv4pReixWRwRzxDg/rnrzXDJanXFaHyD+0Dn/hI7ZRgldMgHHqJJf1wa8NtLlItPc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xXjHHBznPPHU17f+0Dn+34HB5NmwLAY+5LgD9a8Bt+IcsNqFwQPdcbv5jGK43uzpT91Hl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37yTjgkN82fXI9+netfT5UktSRzh8AdTtA/nnNP1HTb3TLo3N/lTNue3kBU71cnaR3wA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o5YYhHIqiOZY12qZFJAYY4+ZSM1diU7y0JZHBgwowGHI7k5702Ljk5/i4x3x+lPNvcGJ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cjqMfrViyWESK104YR8+UvJYde3FB0ROv0sST2VrBArSykOoVFyct0Br6B+E+j6vonij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Z4QkkgDhGAkJK+g2/qK8N0zV1it4BYxpEASd2CX5BPfgexr1b4O3M+q/EvSFv5XmEqXS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/I1jJWOuDeyPsDwf4Rt/F3xH0HSLKaSePVdYhkYHJBh3rI6tx02g9cjFfq9r+oRXWray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jAG2MqMfWvz4/ZP0mKb4z2AkTC6Vb3sgyCSrQxsgBOcAcg/WvuO2uGvNO1+/Oc3AmUHH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0E6dWr8j5DjGt79Olfpc/PaaZEu/nOMSYGO/P8ASvR4pENsVU4PGMHOfw6eteU6g7R3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5HOa9B027NzapMhJBGCODhh/LFfrUXofn8NhZsg78MxXG0L7dOtaOtv8Aa4ba8GT5sagk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2dmdiR6YPY4I4xj0q4gkudCK7i0luxBJPOGwSef60pbGrPM9dLPcLgghR6HJ2ngd/wCd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2IWYGC6OG4yA46HvjJGKxNallE77QGP3cZJAxznPORRDPIthCwyWi+Y8gZIOTiuK+tzZr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8EvyMHB9O3Wuf0qYpqKE8DftXGcE8V0GsShJhJJjyLoAock4zyPbB6VzFpJK+tRQbQke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fp+taX1M1A9I8d4byXX7rIvQ55I61836fct9sDEjAnHBPfd24r6e8X26GBIzwI1VSDz2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Uw6cjZM1+qBRwRlu9VVfLZhShdM+m/Ekywzhc/wgDdz+PHTH4VBokLbiHU4ZuFHGMc+3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OaMDkOdpHbB49K6vQbU7BIw2hwCOB8xI/rjrW1LVoiXc6WC2MSZ5ye+frjip3jyyhlDK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t20AuRtGeB6VOu4ffH+TXrI4tx5wg2jjsDxUcjgIOvJwR06imyMDwev6/wD66pSvJu3k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7frSbHykkzRu5cfLxnjjnFVWmUEEg5Hzcc+/6fr3qLc0xAbGCQBjgDvz61Vy6koQMdT7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cDDkjqFBPQ9KriV/usBntk+v1FSsSME5557cf4VTf7+U+v8AhUOXQtKyJtoYNgkH8f6f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MgY9f1pYpJMFFznnk5H4ZpVU8Ejv2/P+lIfMQvzx7c5PHP4VGCq8Y2+w4FTlBj19Mf5x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fmgoTIXJY5Hfv9KXO5WU89Pfj29zTVJ4BOM+o/zxSZKAA9Pb/GgTRAw2MSAFPcntTSzt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RU+0jqeAR16ev4iqzqVYJnHr+P6UpDAqMYbkn0prBihCDHsMdM1IQ4G/OR0x3/Km/wAP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UARBdoBIx/8AX/CkXbGwHQk449qlbC53EYOOnORSKVLDPTuPU+uaAIiFJZQfvHt7f4VB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3kOC1vBLIpJ6FRw3PXbndj2q6UjHQhR7fpSCSJeFAbkgow4IYYI/EcGsq8ZSpyjF2bRdN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c8M6laNKbGzuVjLWzNJbo00kkeN8jT/6wlyc8NgZAr6g+Cfima1jPwv1SSWSFIZG0OaQ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FuGLwAlojklo8jOUr4/0PUP+Ff8AmafqbyP4cubjzLa/k5OnSyYHkXR/54MQPLn6Kflkx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C1Cc3cdrF9rtpN0V5CSsiTbch45Y2BDDPVT04zg1/A3iPw/mVHE1MDmblyvWLu2vJr9T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dhI1cLa/XuvI+/4zp+iqnk2ohTcEEdpBmV8kZHyLuJPcscepr8gPif4m8SeLPiV4gu/G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9pFbTHDWdvG5WGJFOAihMNxw2c5PWvsPR/ij8S/DWnm2l12LVViyRJqln50oQYyvmQvH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1cufiH8OvHVw2pfEv4WR6pqMKxxx6hHbwMJ4wOD/AKS8cyhegDbsjpX51wtGtkuLliK9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XomfU5dVlha3tXC58Q/DTwRr/wAUvHOmeFfDfmQym7RrvUkQvFp0cLCQytj5Q2FxGpOW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8Sp4U+Lmoa1pCPqUGlQW1pND5wRp/LgCXCBjlFZSQ3A2mQEHGa9b8EfEfwKlsfBngDwv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b2Vhp8Qjyq48wtbOwXDMMu/AJGTXxB4+03xjpfxR1ay0vTrfVrSTUnR4pJtv9nyKIxNM5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hm6YPX968KJriXiCrDG4dxoRpTVpWu3JpN+VltY/NvF7O6tfAxilb3l+tz6P/wCFv+AR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7uA8izaYk8qk87WkRRuI6c1SuvHUWo2bXcE17NakFo7jUoltIGz3W2jIklHsxVTXzrBq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hvTZSRpFPNGrFXKZcpx3PQnnFatxeTXTFppCxkHJYkn8Owr9fw/gdklOv7Wc5yj2bX3b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csbS9dDb1DxQuj6LrOvaGjjWr2EWZ1mfab2RpDhQhACwpHltiIAF7dM1y2meI/FY0pdM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MLJb3wS8ilHX51mEgPIz655zWF4t1CO3ttFsZCFNxcvM3ZdsS4Bbt1atqylsXjUxg4wm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/VqOW4alSjh4QXLHZWJjWnD3otpmjHq8EUapLpNk0Ua7FW3L2rKPQbCVwPTFX7afw7du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8wJcRA8HGQUfA+lZmLZ1K7cE8DI70ixrGwO0HHX0I/8A1V6MZOKsjnbvqzqp9CvIgsljP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JlDdehRirfoadFeX2nknUIJovTerbc9OOMEfjWTfvaXNjbpgExqRnaCfbn9Ko2V/qtgT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UDbkI91bIP5VrzEnp+l3EOopuRwTtBP1Oe3WrTxyJIyOB8o69vrXE2+ua3a7pmt7G8kf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8bmj4/Eg4rsodUivlktHikt7mHG+KQqwIYZBjdeHH1wfatFJEOJm6jEs3+juOCOGPq3T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g8QX0mNtjaT3DJnaN8PzKMduQK+h54g8Mb85H9K+Y/FSrc2PjG2BwstpcRdjjLADj/PW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MP4MacV0ltZmcNLt85iR1d8nP1yTxXpvirUTPDpdghJ3Fp5VAyWO7C/gDk4rlo7uPw94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u/LghCg9hl2z7L09zVzi88SwQAEpZwxxNznOxdzfUljzXPSeh0N62OguGWOERjDvFGEP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WN4ymSDR9PsX5xl2Hoeoz+JrXdVuLsIn3pZOR/dGf8/hXF/EO7aa+tEi2gFmPH8XsB6V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geAr2XT9Jtb6GB7ua11OCZYFOGlOxhsBwcE9uK9p/wCE38e3Exe38GyQnt9ouGGB25CD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SYp2GDFq1iVHoS+P5V9kfYxJMWYH5ieD071+S8Yr/b2vJH3OQv8A2VHlGpaz8Qr3TLqC9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XWRi7EopGCclx0HqK0rdPijNbRldSsbdPLQIFiUtt2jB4DdRXd63aK+kXybeTbS49PuG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s5f79tD1H+yOtfKWPbckuh5gmkfFGQlpPEEZH91YFGfbJjNcj4L0PxTrUV+ljr9xp8Vr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eU/ebcBnLGvp1VBUqOn+NeOfCaRBN4jiU8pqbnk+7D+lUk72Y1O/Qqy/C3XLncLnxPqzg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+DZrjZfh2tt42tdHnv7uQXtk5kneZzMVUk7Q+SQOM19RHr1615b4hdYviV4bfHE0Fyh+i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UZXOfPwG8FO++b7VKep8y4kbP5mqutfDvw94L0wapokRjkEscbliX3Kxxj5vevcwHzzw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3+EbrjJWSEj6+YtHIrXGpO9imnw08IXMStd6dbz71BJkjBBJ55FW5/Avhe2sLn7Pp1ujLC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pIxXV25ka1gKHI8tB+gpZw5tJ8gDETe+flOaShHclyktjzzwNpOmal4Ysr+8tobibMil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OenSu8i0vT4htitYEH+zEg/pXJfC1CPBtvGTys0+OOvzA/zNehrG6sNwIx2waEolSk7n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iy1UAeVcxMMDG0MWGB+FekhmX7pI9eTXlfhd1tviL4za5dIklNuwLsqg7MDufQ13c+v6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QGc77mIf+zcUtOpMr9DmpXKfFexZefP0O4U5PeOVSP0Jr0PAwTjp2Irx288X+ELf4g6X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aHTbyOaUXKlULEMucEjtWtP8AGn4Rxpn/AISqwlIOCsLPKc/8AU01JCcWxPGziPxV4Nkw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u6OvRdqdAF7DkelfPviP4j+DPEOreHrvQL6S+j0q+a7uvLt5FKxBMcbwu4nsB1rXl+Ofh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xFd44Bjsgqn/AL6cVLkhqLsaXxpBHgKWXGPKvrGQjt8sy5/SvU7sRhUlKjcQrE/UDmvm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n4butFXwzqunQu8UjXV55aIvltuxgEnJPFdFcfFDxfJFDFpnge7uY1iRRPLeRxhgFADK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5xvc0jF7F34u69Hp/gi/hjXfcaiBYW4BwDLOQASccAAZPsK2/gL8KtP1nQj8XPE+oW3i7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4dtGQtYWlqxRMxM+7fJtL/MF3DHXoPnX4j3/AMS/GXhy60y68MxaXbKBMLmO68yeIx/M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7V8z+EYLTSSNN8d2T2zan+/0/wAQ2EksOoRbjz5cyMvmxZAMkTHK9eeMfOZu6k4v2bse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+Pfjt4B+Gvg+y1vxTrDWkepRGa1jeBkupl2glYbcDzMAHGQMA96/L/4sfHLx7+0l4ptf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eDJ0jlawhdY2mtScma9dDkrjJEW7YvVg7cj5w8e6H4hfWra6ubyTXY2RLc33mSXG/yDhw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9CTnmuy0fwzr9l8Or+8sbSbS5vGU89lHqtxC8cEWlWO1Z1hbADSSO2xgD8uCea87L8jw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Ueyeyb8v8/kYYrF16tVYe3LDq+586ftEeJIPEGiDwf4JiW08IWRuWhniXaNRa0DRCUnq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iODX9EPwJ1T+1PgL8M5uBnwxo23AIGxbKNR19sV/Oz8TtF8O6XollLdeLPt9rZebZS2t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MLklSVK4r9Qv2Sf2h10P4Y6Tp/xFvki8J6FpVjFomrtFM0s37uR5bRyoZZTbRquNi5R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vnWwihHVp39Wetg6sYvXY3/jh438M6F8SPGUx1exF/p1tFNNYeev2xXEQCfuvvfMSpGO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z8VfFeoNNG94yxyfdSMnkDO4ccnr1Nfav/BRXX/CU/ivwJdaC0E2qTaFc3V1cQAb3sr+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9lVdlDchTxjJr8/dAsLe7Z9Z1dgLK0SSeYnG1Y4xnHPGT0B9TxX6jwBRqLL4zlo3p92h85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Y5gSz+Fre2gWQprPiGSM3Ei5EkVluBWIEfNulblj6AV6R4M8Oafb2138SdcgY6RocjPb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OY4o84JRXwXbpxivE7q7uvEHim21F0Pm3NyhjiXkqrY2oD14HFeofFLx/d6zDH4dRVtbX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xw7BjgAEEg53H/8AXX3EZJJ3PHtdnl+nXNzrety+exkkvZ2lcjjc0nLeuRXo2vanDabp0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BzhBwAPp+PevPPA6n7fLOMqscJJwPU889cntVTxVrDTxi35jQSM20jGevHbp+dTGdo6lM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mZnJOSTkHgjkH0PT161a1GVoNHjj37fMbdyuCV4H/AI8f05rI0/DsY2GWYHPfjHA9h1o1+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2gKOuSo4PqK45Te5rylC1YSHg9FPf146VemdTKsZxxheRjgevWsiyf8AfDdwz4wMYODz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AYjg9Sf656Vjz3Y7aHQXO5o0H3towSBkj0x04phkIQE/dVeR/M555/OozN5o3OAPmOOvJ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AgsCOfX+ldJBKWP3l3Eccjgc/Q9P8K0AylNwB2kDPYke1ZqCRlAHzA9TjGD6+lSws5dV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X1600wNuy2sVjQkMMkg8Ajrn8qrttEzKTxg4I6cc9e9PtyqvkYGOMkkcfr1PGaiukCSL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+vVgW4XBz0wTkYqK7jZotyjkdP8A9VSIUIyigAjOO3p+lPkVTGwPGdwGcjHpj8fSgDnQ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PtkD29TWrE+U2EfL/LHT6VnFSsrBiCoAwD6HH5VZjbGRnkY468e+e9TJAZl/iGZQDjGS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cVUEe9guc88d8jp7f/WFa13xHubluM/SsoDdhuAAPXOR34FZuJSkRGFRwxAHt0+o/wDr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t4P4fhUjNmRY85+XkDHpxSFt4BA27QBx2I7VDjctSsMG/qXK5IydvJB4/wAmo3ac8M2Q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yACCx6429QP0puCi56nIAPQ/5/Sl7ND5yBo5WGQ3UZPU9euAPeo1teAxwMkcc/41fAbA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+lKqZHXBBzyP8mrhBGcnciWNeGI3Y4GB6/lQOHB4GWyR2z1/zzVnaecg89SOgIp+wYJK4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IzvZjAQRvbt6cgkf41XbBLbRnsB3/LvVzhFA3KOnXr09qhZB5ocDAx35xjk/41QcxOv3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U7lhu7DrgCnorgAqCQR17fmenWpVBIGQB3K9PoaBojUNgYGBjj2/wNPACkkkEdsHoB/S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M8DP41P8xVhznIGDzj9PyoGV1VSQP6evSpwOMDgnr9cUKCMlun4UoJT5uncj0poB5DcD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+Td1z83THTp/9ekPA2nJZRjP1zzgUhDlMtk8Y/DFPlAjs8pcqx4PIIPcH0rA1PI1CZVP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PWuhsRtnX1JHv36fSuW1OQHVLpTyPNIwRx6gdO1ZydgNWOSQxgy9BtJJ6kkZ7+9awkKJ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EHnnHp7GsOGVZBuKjcByR0I/PgAY4rU85guSmAoAx/dHGMUQn7wHoujXizwtZu4wykbc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3rKti0dtNE3ymObDZPcCsOxvXQq6v8yN+BA7du3pXQeSk98GCHyp3BI/2dvP1rtjK6sQz3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njCfRJyq23iyARQSMFxHqUTK0ZUnkGVVeI+uQOtfsl/wjtmFWRI4Y0bBCLGvyj8q/n0s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1l2XWmSC8t5CpypVgdykHqrANwPyr9tPhr8fPBfjv4daF4subs213d2MZv7VYZZXtrqLM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FJU55Ug18znFDlkqvc7cM21Y6ixtli+Jl5aAFUm0WB1C/KMxzMM8Y9a7S80u3ksbmMbv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V5g3jXw8fFn/AAldp9purKLS2tf3MDGRnL78Khwx24Hvk0j/ABu0YHbF4d8RyjBA/wCJf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9eBaN7nTyzex1vw+igk8C6BLJGpYWEKfQxjYf5VW8UwwR+NPBlwAFJn1C3X0/e22fxzt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17RPDOn6Np3g/VNZNsso8+CaFECtIzhTuPJXdgjqMVS1/xh481fVfDl7J4Ln0lrDU1ltT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N4/KbYCE3KTyfwo5o2sPkk5H0vbsiSLgDhvT0ry/4VjydA1az6/ZfEGqx469Zy4/INWT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ItC8NWQ3jb5l9cTnB9QqrzXOeD4viHKPEVnpVzpun3cOsTNerLbtcql1Mqu20b1+QqQV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QnTdj0bx8+1PD1yPlEPiCwB/7alo/wCZFduzjewI5/8Ar14V4p0f4jLpUd7rfia1khgv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iAmEoETEsxJCsQSDXSHwf8Ublibvx4Yd2ci20q2BUn0Zgw/SnfUOV23NXwRgXHiW2Q5M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qrflVP4oxTt4dtLiONmaDVtPfgHgeaFJ/I1w+leBNe1XXNc05/GGr2UtlPEbqSxMUBun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Nt44wOKXxD8Nf+Ee06XXbjxDreqfZmRil5e70+Y7N2NoGV3ZBxweaCbK56/rtpJJazqA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ivgs21l4x8eRTzwxBtR0+6VpJFQMsloFLfMQPvIQaV/gl4He3L3sV/dswLFptQuWBzzx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A18FSeJtY0G90yK4s7SKyuII5Sz7TMHDgknJ5Udazle5rE9D+Ims6BL4clii1fT3uFn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lfy50Y7VDZPy5PANdXdfEj4f2ztJceItOUg/dWbew/BQTXD+Kvh34H8OeEdVvtC0HT7O7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2yLIpUgkhsE9OtepaboOiR2tvLBp9tGHijfCwoPvKG64q0miGlfQ8s0T4h+C9N8QeKLw3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bXVq0FvJIJVSERuRgDo3HOAcdak8VfEbw5rFla2+nWerTy219aXiMbGSOPMEgON7cAsM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wxbW9r8RPFNmqBRJZ6ZcoMdFIkQ47DkdOlanxJhiHgbVpFHzwQiYfWJlcfjxTGcfD8Sd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4ihCnhrr7PCGHcg+Yx49xXLaZr3jq00+Sx0Dw1BdvFfXLyi5uxGIHlYOEbb/ABYOeOCK9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R86I3TH3gCf5153ocyJrXi21UYa31G3l4H/PaBef0oA8/wBY1b4nXdzpV3c6fpOm3Nt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kaSRSu12GOCMnoKsSw/HKWfL6noFtGWwVisppmC55wWdRn8K7fxtKV0ezvFUKbfU7Jye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6Q9qN54HXgYxU8pXMfPOheDPHk+n2y6J44vNO0633xizjsbaZlZXbcPOkBYAnt2FY/iP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xSfxZqT3strcJ5xCxlokIYplACBnnjmvavh6JTZa1ahWb7Nq91GMAngkEfzqHxXBLF4o8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RzxkSRcdfelJaAmfP1z8InuoJZtR1/V5Y44pJmjjvZgrCNclWBc7g2MHNeraX8JPDt/p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xDJBGFE2oXDYUqOBhhiupezdIZVmwoa3uUyxxy0ZxnPHXpWP4Y8c+F4Ph7pEN3rNgLlb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paMBW3qzZDZB4IqYroUefaN8Ffh8PF3iiwbQ4ZzYyafJbTTO8suyeAs+JHYvw455OM4r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PQWT22mQQo15BDJtjGWjlbbtJ6kHPrW9D8SfAln4mvdRu9bsora5tIAGEm/MkeQygKDk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/hxr9omjaBrAv743EMscMMExLeS4YgMUC5wD3FU4IV5djvovhv4WgJ8vT7dGGQDsyfbk8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4djV12+TLcRYBIA2SsMcVzU/xv8AB6TtHFZ6zckHkxafJgZOOScY5rm/C/xD1TTILjTt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XU9yJSy26r5jZ2NkMQ47jGKz91CtJnrcnlW/xBtIUUhbrSpuOxaGYN/JjVnx0sY8Gau4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n90Q317V5BfeNvGlz4h07UD4TFjdIk1taR3N6CJzINzcqgxtC55xnNTarrvxa1XT7y1v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OSJ90kkreW4wQpDdSO5HFVzxQvZvQ9r0to4rSKdAf3yiX/vsA1zvgW4RL7xNZryItWd8Y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eSafY/HW6tYmh8U6NaWRiQWwi0pZ5RCFAQFpGIJxjJx1pdD8KeO5dZ1W0k8Y3dleEwXN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GlU7SFZf3e0DAx1o50VybtnrHircPG3hC6hH+tlvrd8HqGt94H5rWv4zgml8Ka6qxsf+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iJHP1HWvI9d8F6vazaTNqXijWdQL30dskksiIbd7hXXzUMYXDfw9Ohqeb4Nxyxyve6xr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UZnUkDIAQEKAehGMU731KSVtz13SLgTaDpt7K6L5tjbSEswX70Sk5yRXKaDe2dnqniI3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LE7zoisvlgMQSQCAeOK4bwr8PvDviXwnpWtahCHmvLcSSRsWMauCVO0Z4HHTpWppHgXwg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l208VhFbywiVPMCLNnOA5I+8KaI5S/r/AIl8OJqWnTLqdlJbot0s8sMyzKgdBtyYy2Ms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hWfw9e6dBeSzXEluyxLDaXDjfkFSW8sKBkdSa6LW9F0bSX0g6faQ2yPfeQRDGsQxLG4H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JNEu13ux8iVcFjjOw1N9bFWXUy/+Fm6BEY0S11i6fYgJt9MndN20Zw5VV69/SuGtfFv+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ZvfN1a4uowluIxHHMVYLIXYBWzn5ew5r2/QrgXGiafcE7hJaQsfxQVyMMvkar4lhH3Yb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Y/hlSaJDhY89m8X6/b+KdPvoPDV35z6XcWiWkk0aPMokRzIG5GEwQR1Oc0nivxF421PR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p9raz214Z2uw7qbeVXX5QBwSMEntXd6synX/AARdMozJd3dsxx182Bv6ir3jKBLjwhrc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GOVXP9KzaurDbV1Y8h+0/EdfF67tH0S1knYKzC9mmOHzgH5Fx17A13fg60+INz4btrex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ltow1q88y+TIysCWIU4OcHuKrarcOviHTLsZKssUmfaVFYfnzXe+CTK1jrNoqMRZ63fI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/wBCqKcbMqptc5HTPDnjF/EmqWLeJ5baZ4LS7mktoI0EobdGMKwO0rswcdaTWPB9/Bqe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7F9cyWhlMgjkhBjZ/wB2Uxt3lcGuva5Wx8eK91IkEd1o5UtI6oA0VxwCWIGTv4rP8ba/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q2cTW2p28z4uI3xH8yuxUMeAp5rWyvuZqTOG8ZfDPw3pXh2+1iJ765ubcJIPtV7PMn+s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eldVD8DPhNHKsw8PW7SnkSu0rSZbuGLnGM5HoawPFPxO8A3+harpNprdteXc9rNHFFah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owcHkj2q7ZfHHwSLK0QprF3OkcKS/ZtLuJQZQoDAPtCH5vQ0+ZDSl1OW8C+DfDtx4fju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uoZWZSSTHKQCee49q67wv4a0I+Kda0t7KBoIbKzuIo2QHa0hkDNznqR+Yrzvw78TNI0W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Mkt/ezFY7I71WWQvGpBbG/afmGT0q5pvxE1CHxZe6zpXhPVrz7Vp1tbCB2ht5FEcrsJH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34rNtFy1Z6dc6Rpdp420GGO2jUXNvfRMoGAdqq+Tj6Vd8aQ2lhpEN5HCoa21GxfgDOPOV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inx1q2uaLrNp4UFlJZ3TpBHeXwVZXmiZCjMiNt4+bOD0xV3xNqfxc1LQb3+1tG0GzsY4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zjyWEgZAyouQVH4VXNEz5We2eI4IX0XU4o0UMbWcDjnhCf6U/Qb43Wk6bc4wZbaBzjuS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4tXGktqOoeJfD1tFc2lxcxQW+nEyypEpLx7pZW+ZejYHFWfCXhHxR4h8KaXqj+ONXs7Se2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NECllIEnll8cEdeMcGpdWN7IdtT03wbDLBp11YgMfsmpXsfAPTzS2P8Ax6s/RgIfiD4q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XgUnBYiJ4iRn2Qe1eOaz4MhtE1i+utd1mSTTLtY9h1J4Eu1mRHJO0rmQBgxUffAIrmvB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3s3imArp8FkGSS5upTG8wnEJJfcHYEkAA8A1hLFxjNQa1FOST5bnu3iDV9M0nxtplzLd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buDMnBWSOQBsH5SRkjPXFcl40+JXhG18QeFrKbU7dXttZW4nmSVXijgWGRWLMuQAdwrF8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2nL8Pra0824vZrb/AEdy4kdYXkEe/LYkynAbuelcd4N8PaINJvPH+vWQi1C+u4LfTbaV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3MrKPlO/O3p0A/Dnq4qoqipxW/UiT96x6l48+LXw2uvCuqWdhr0N7ctGrRQ20UszO0To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DJAz3rjte+P/AIQ8SaXdafpvh3xK8t1C6obiwW2jV2UgEsznjPpmvozxFZWcuhaiLBTE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uCEJUgY4/KsaXWtMi8GW+u6lG88X2CKVhDA1zM29APkSNWdj9Bx1rtqXexcOVfCeUaV8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XvgvUZ4bCy3TzOIvJdIk+d0JDHaQCc4r5h8L6r4i0/WF+KngK6sNO0OW2ms9Qnuhb3Vx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i5j85AuwgYOCPSvqCHxj4Wm8CaZqniV5tI01vMtkS8R4zKmSpKQRbnYuMoEYgLk5rw74T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mo3uh6lBq3w919XE+m3CPFdwmE+bFFMjAqYwC21w24p8pANcrbZ18soq7Ryut/FfxPr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Sb+U5ntlSS3R5ASjvARuQO3BkjO3J5x0rjdMu/HHw01h/BU/h4XCTC21q6e4YGOK2TaU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+bceT0XIr7RtfhD4F0bW/EBsNNxKVitUnnZpW+zzxliFLn938zH5kI6AHgV5tLoHxJ8Ta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FbeG9I0u0s5buacbbpot2xIweHmeMANyAnIJzxWE0awtJFD9m/wAbfET4heJ/FMD6pIbW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uI7dRKQIUYYRcg/IvTg8V7R8StG8ReJda0zRtO8QXdhaLDMS1iBE8roF3GUjhi3XAI2jo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ABa1TwB40Gj+LtMsfDPhhIXWDStOXfJLvb/Xkxna+Tw249eBXu978avC0niHTrG3+xxW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cr9juIjFtdJwMyWsqOQDvUrkdRmtIzaVmzONCTl7qOF1XwBrPg+0iv7GbWPE17MzpHZG7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qyMWEW/GAcHPTnivlO38b6L8RV1COSK5a/S7BOhTl0aC1iO1z9pLr5hVhh1ZVKn1r0/V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3DxXyXQmLx2+o2FwYWt2VTkoWVklj9QVG49x0rH1jwH8LvEV1c/Erxrq9zaa3eXC2EFvo4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uIsCSYujF0BAaQ/Lu571zzrJuyOyNGUFzHr2h+I/DFjpjv4Y04NqGn2wb7NcWhaOJFGD5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2tuxkEd/FtYs/FvjW9t/D7m4gS9E9zbuULW0zjO4MyoHUj7rZxs7ZFcz8PvDN5ql+2mJ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4Y57T/R0M7nYsYO7ofXoKwfjvaeKfhjqMnhc6xqN5qM1my6gJr7zGgQFWiMU0e4bGxgrz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vqC3J5rPQufDPx1qH2ltD1vw5puq6NMJlNvqMqm68yNWyAVRmlQOvQsvsa1fG3jQXPij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c13bwWo0wWrwRhowFZkfPlGORT/GSWxk1856bqWo6vo2mx308NlexKZntrdViW3mjc5B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CCORiu38R/E3VbPWNM1DUtUjur1I440iuFVi9pGTwY9uCAehbnPenWxPLJJq7ZVazSV9T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R8MXepa1pcpttGMi3M0K3qLFIQdoijWP9z8x5IByO3WuUvvGPxJ8Wa3c6tZWGsvo6TNLJ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g7C8hTYAvRvmII7VzWieKtT1G1udd0/TLeO1tGgt47eBPMARgTJKqYIGAQV+Xg5qTWL7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IXOoWME+6W5tJkE9lPC4+d9rIwV8c/KFJrlrYpJ8sloOdVNqJzfiz4t/FzQIrvR9S0iD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re1YSXMkx2gi5R2jcHHOflHYCtHU7Lw7oVr4bgS9uNF8SuLaW+vIbhLm3iZnwzMg3A4U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Fm8H/Gaf4ZjxBe3kMWjSRm7u9Plvli1OWyWXCyJZZ/eQ/Lv27vMwDlSMV7bYeEvh1f6e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wTzmmudm0Kv/AC1LIUALtyI+oPY1VCSi23+B59SEm730OltH8FaHr8F7YacNXn2zLJfi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4iT5IcsNy7c9jjitLXNf0/VdSSW8vfEH2KAKFt3LXVvG7MPN3zOCQXXod3ynkCvA/irD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StYw3MDTXFprE8sMbW+PlmUBGMch5Ge44I4rf1zx94m8I+FtObRPGltrl7c28MjaRbF7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HhlGecsuewr0m9VFo9ijPk0NC88KfY9UnvrLU47jSNUysMFzFKWk2ZUO8HLSuoxiUbGP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HfECICSHQ72OGN43iNncfaFKRsGRVG/zEBHRSuefbFd9pelzeL9DtfivdJbLoM8TutlLd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JQiMWEgkVsKCOB261xfhX40fDuO9v7W8vdTsrSeAw2spjkku0mDk7YGDSYJXozHIBwcG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RTbMK0k5X6n0p4f0HVvFHimDS76K70wTW7an/Z+maXFrWphnYKFa3MiR2wx0kY4z2Jz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d8RtQ8Ua1pWreDdH06SOeSbxPaJZXepbwyl4liURpA/3cB25/W98Kv2g/sj61Z6Ob77L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MlzqU0dqpRfPuHcSeWFI+UFUUk595vi/8Vvhz+0Dp9rrerapq+najp+nDTYVuNP2WrJl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ONwJGOwrNyrVVy2sn/WxlP2kpHnVt40eLXtPj0m7u9dtLdytpZNbNeyFX+dERSQWZVIC8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eM/ilrM+q2Frpd54Xj1XYLq6u9KeKCWOEjarSyr+7IzyFBJ98V83678PPFWq+Hp7vwZo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jPa27MJIZFKmVskD5CBsK9s1D8PLrxXpNreeFZvEN/ppMIl1Gz1CSSCGNzwwllJEkZI+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VLkp8kd0V7ZOKglZnrsPw28VeFC/iGSSy1yw19ljj0/z5j5NxISfNeI+WjxEDnoVPSsj4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N6ja+F/FC6PetMkV5puo6Z832qzuRyikBXzG6nd5gLqRgEg82tE8f2X9pWmg2usC/sdLj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fquwO5JKgn5fkBYc5roLbXPh1qnjuC71i+ntv7NcrNcQ2sV0ttLKv7uUFZGDoCwJynB6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NJ3FO/LZMz/CPxbl8GfDW00PRYrCN9Q1W4vJbt2zcFrYqiRuThgFAznJBzWV4bl8M+MP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tNcXF1vkknEjkzvdIFMjogBfkADZt+Xsa9E8d+FtH8T/ANl6x4Q8TaR4ntHuE0m4uGs4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91HCVcxg5ydoI/HNJqWteJ/hul14blGh6nNCZby3lm0uFlkQJuj8lizsoTAKnIapkp81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kfhLx9Z+EozZ2mDp/n2xe3vo2uLKQxn5v3E4+Rk52kYPbvXW6n4e8bar4invfDGu2ema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7mCV3Y5S4KH5mjVm24DggcgevzD4J0n4x620nisXK3FxcCR4VvHiEEnmsTLtjI2Fcj5vM2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VPDXxags4o9OutJjs5gn+jR3G9I5JR8yxNIrJGhb7qsx2+vprKLpq73OrlfK2fTvgnwhP4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i8lOq3l9Z/wDEua8jv7RJIGJa4glUCXY6npKiyRgbSWABPW/FLxFptrot/rolWSLQHhku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TK8Eb8bu2K+GtQ8UfFHQri70PUdBvc2YgMcgjWMxKXI+WbkPv6Y3dOlWbfxzq2gQXtva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POiuVaAQhAHVZY5SNhPB3cg547Vy1K9RQvBXZy1Yyep6j8JNS8CR61e+O/EcVxe+IHu3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3ZYNE0brgp8oEY+UKDy2VNeyeKfFXhTxUt7Hq9jeT6Rq9pFBM5hZ/sdxG52k7QxSRDyj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8FeFvElr4/uV1bVLMr4lN2Lh5ZGZ7WbzQcRkjASKNR0YEgL3r3nR7uDwpq154g0jxFbT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YbqIQgqZFmCIqmPOfLP3hwRzRUhUjHme5aw0OS7ep0Gs3sugaHa+CNTuXvNb1XZJLIf3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WWQ5ZEKAMVXkHgYxXlF5rf2K0XS7jSbOw1G1kwz2cz3FvKh5UorjkMOd5znpntXceJvEW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xaRHcxTL5aXyXjuJ0CB9iCQYC/MepwDWVrfgm38D6Zot1fNLKLsCS0hlwZ44lcvJu2Aj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Py9Dnx/qkYNz+0zy6lKmvU47w9d3P/CdpJpEiWrzTTBLh1D+THImx5FRsjcq52nHUj8P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LPh+HxVqNvp0dvHaQ2KLHK8kajaTICmRvxnLNj0Fc14W1G1vbrUr7RcPJqgWOBI/lOY1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oGCw6GsrXrfVjcxQ6gkNpLnPlbFjbaw4yV3H8znvW+DjKLfRGmEwzc9djH/tvWrsvaLf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STsiSohwvmLFhG2t0U9ula1/DrWoavBoiSeaulynbCASJZlb5hksOM5wOnU5zVOwPl6h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YkH51IIA659OOa2buOe6v7wxPtWWRgw3eXL83VQcED0wcVFZc9XlZVWjaq4I9P0i207S9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2ZZ48ztvDeZHKfmZWx/AwKnjg+leTeJvEWq+LlgtfLhsNH0/MVrY2oYJhCQJH3NueRurM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6ZFplzot9NLFLbxySWzFd3lNKQHGQcHOM7TjB/Opjp3hmLQ444ofNuYnK7VXBmdsksxz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3NRhl7Os76sWGiqVT31dnnH/AAjqtZfbpCkCZ+VnX5nYf3BnccHv0FVrqx064sriG4H7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l2CcqynOQV6gHjtzVufX/J1pNEuLqOK5eNmht5EBSNG5GOu0NjA5yf51prG+1SeSK0xH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1Cn9eOK9ed2rPQ9PEJS0e5vr401/Sfh7ZaRK9zNKssmnwXjgC+ZImDbPMJztAYDIGewx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+GpNDl1D+ymuZVniuniV0jkRsMVPBORwCckHk5r0Q63b3OjaRdeOITbQ6XNeLeeUAJ5J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mFG7p3rzPVr+Xxrr8drBpil9oFpYQBiYoYySOWKqWA+ZskFjn6V52Fly1ZO2p48fdnyn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HPe3+raVfyNZyO/9pXkRa1mABUgAEgZXlOASTVzTdW8By6vjX/JhspZA8xnhKoqBuR8h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XvGuwahYo2nT6naTq2E/0dv3avGOA45DFR1wwx0PrUPguz/ZY1u2XT/H/gy/XU7lzGup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fmxuaLA8rJ7KGHtXqqpfVa+h1xpybumYfhD4f6P8ULyWw0i9mXQNNE3lPPH9nSGFAOLi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BA2wAk9TXlU9r4Ag1G2FultrcaS3a29jaNJZw4t3wGmuJWO6PHIMfJ6D1rW+Kmm3Xgzx7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W9S8HW6W9xb2c06wytGciKK5aNFEyp08zbkr2Gax9f8AB3jO9uxeeGLVZrHKwtZyTxRy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aI+Mbt2T3FbxhKxfLKzuV9Y0fW/BPiq38MM8a3zoLpXN3FHaFZkLI0c8zB8IDgF+Rt6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hQ6fb674i8QJ9ot4Bd3qSuJEleQ7FCPEcPtzz5ZO489K4rWtR1fw1qQ174reGJntUCeTc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GJNnmDacdwATwQRXS6T4xsdesrHw/e3kviGe+DSbFtQYIbafGI/M3IVMQ/hHCr27Hmqq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2dGXwTJrt1Ho7NBd/ZxMsMauYWkh4ZstuGWU9MnIr2vxZ4ysfCnw7hWe/FhqniCQxwXX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rCPNbkYbbtVR949q8m06fVNM0YeHNK03QPstja3Trqn2cJqglJIC3NwhPmwop43IeAOc1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p4z1a4j8UaxvvNqypPoqyTyG0T5nWGQ4UiRThNvyk9fQcEOZ1FOUtEc3tG5Js5DVPipc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6zL4gisJjG19pcMwsrhMAFgZSx6kjdyp6j1rOTxFYXXgyTxOkqwarbyvFJahS0s8cshEc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pHPavU9T+Efwz8Iw+SdU1vTtaJVhavc2xsjE52spkyHE4UnO7CZ6E8VYuvBHwi1yC+sN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unOv2mcHV5ZrqJdwaYvIHjR8YVowFzyM9K9yEozXkejOtOpFJvRGbofxB+D76BCs062N6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K3llKrKAjSW0rvIkqNnDqoUA8578nqOo+GbCzbWbPw0i6hZl5Xn0xo1kKkZ37ZDhlbHR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gnw74W+GkWs67pWmaqbxf7IjjRUaLT5LlcwzyzBfNaXcTs249M9K8wEBl1oaPaXT3biF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YGUKdU2kHBNQ1HZbHMeY6j4r8YeJ5Tqmsyeajl4FimdY22EYwqPz93vnriiHxDrXhK3e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zPs0LlY7Ny3z8cxuHHzDGAW/OvfNA8G+G3+13vjRpLyGS0aWztJB50oXBcneGyZCeAOA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waHYTaXF4bjhvYztFwbhyJxGcCO4tZg4+5xjcB6EcVrGMHsXztbs6trD4c6xo0M1pq0s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7lim3HqrJhtpzwyjv36V0WqySeGvgDo/hfSNb8NahrV9rU1pe6RY6fenXoIpGeWK9eRS0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hWVSH5xwOl+KtK8QT6hL4TgGk6m8DSi2nVZFmhQhmMZjQYf0QhsgE54Ne6fD258GL4YV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I41RpSGZ2cbfLC745Ftwx58sfKOT0p1bNCi05as4bx58L9X8E2ui2+j6pceKGs7ZJbK0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3JGSHhaNo2c9A2Sw9MV9Q/s6fCnxZ4i8Kad478E+Hrzwi2n3r6VqkWqJNqWlajdwErciS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4ALlBzkBl5rynwhd6Jo15O2u+DdTvZdP8yFbFHuLjR1MQ+UkxL5koQ/MrCXBB59tPxrqf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1s6TNpl1qojnSCCW5aK4baoO2TzVk4XJAdsjG0elc89jWSvpE4fWtSv8AwF4i8QXOlFo9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1JpdRs4Y3+cK6ux8zyjnYGBxwSp5A8qtPDfxJ8Va/p12bE6pd3UUbD+zArSNAdzySoiE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B+XHBx6boXjHQ4tan0DVfs+qWeovIZLa7t5J4IfKBAmIOXB28ZJLenrXP/8AC7fA/wAN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pTW22JpYoZI7NSG3ERRSyLICBnaRwrfNtPSsIt83KkdFWfI0iXxgPEHw9TQPA3iPw/qq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9pFDJeskxKmJVM7vE2SCu4jPGK7+SwvfiH42j0/SNA/4QLWdOhyyz3Vxp0lt5yFm8yO4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Fw2B61594Q+PT2nj6+1/wda3Vr4l8RW5tnv9a1H7VNmEmVRBPMpEUrnCIuzbjsD17WDw1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bSTQ7rxj4gukv7jTJNWlvPEo8zPzXUskYtoEc/MyNKrtGcKvpt7Tl0loR7Zy3PP/AI0f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WviLX4LpNbMIW4R3kimht3XzGg3qpWSJWBKkYYH73QV6Lrtt4O8BeDPDfiLwA2sx6v8A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NRlvv7QtnQxBhbPIwWUMPMUxrGoyVHauc+J3xB03xL4ps9J+IUVzcTeD/ALXZtoc1uul2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LtbYCCMmRcYJzXJ6r8SfF+pac2i6Z4l8P+GtJihknt7fTbaOKSONQAo+0NHLMkrAYGx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SJyVYtux9E2cPi7RrOTWta1638JWUbINasLgJcajeQMyjdHawkyHLYypH7z+I4FZXjqPw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1bw9pGseJ49PvDLp2jww3WlwKNioXKJJtWZCA+9QCSTng18SXNq/hbV7S/wBMu57LV3iW7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IHX51cEfNknk4/Wu38F/FfWUvZoNUupLaS8VVklj/dwFBkYDDPlhwSFcnIPcVtytamtJ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1pnxpvpNLTxb4PsokjsvsejL/AG6bWXTISC0htngnVo55GG6R5I3aXBBOAK84sf2e/Gfiz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nUNUjsEub+Fr06gfmc4ZTJIWYNtwAfQgnNeLeMNM8Q6rLFFYXkl7catNHb6dbR3DXVy0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ZXwhOQvU5xXR2f7OPx7t9Xg8OXukSyajrCrdKunapBdXjQ2qAOm6CZhF98HEpAPaspyb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6PpPTPCE2jaBdaX4n8Q6Ho32KJkmtNT1GSC4lD8A/ZlXgMSFGGxn8649vD8GiRT3Hh+4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u3SaFJWyrmL52wcf3gcjmvE9I+Ffxk8O+I9V0/WPDV7pCW8TTyya3gLKsB3Rr9pcNDJJ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r2nRvhPZ6daSeKfG5kmWQLK1hbX3mxyGUfMTsCYKH5gEPTuelJR5fidzXD4dSTfU5HxD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hQajrNh4ikurlryW9smkkhgQlAYoVV2hKYBBAVSMEAV3fxL8QeCtdhsLLwRqr6NqdjBM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T4A2x3M6qWDLlWCnODwcZrEu7b4ZjXdJn8DEz21zZ3L3EEoIt7QRtgSSSzfcztLN1IXH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deE9VtbC2sfEdhfQ2eoCS8sming2YPSGU7maJk6NkcHnBq4SinqYy3sztdGvZGUT6xrk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onVrgrhoppFJYgHgcZz1OKytBsPEGt3IsLnUFt4rsiIzXLK0BkhJcliuWOcYC4HFfQ9j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fL5rDwre6v4n1u8NuZrO4dorJSw2SxSlyojUqTllDMxK84zXjuna1rR/sOwt9Ju7rUdL3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7haKPaAGWPcsgIGCZGQqB0Fc7qNyvFDhvoena5p8unLZ6RqvhO51DxDcRi+t7vTRBp2lw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iYbfvswjXcTjIFVtX8R+Jde04+C9c8MWWrzOssVnCrrd31nIR8nkzIBtRW6/MR2GaxvHP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0C9+INrYwvcTCR43tLe386HgYEqNIvmDjaDgEDnmvQ/hF4c8KyfE/QpNci1aTQLfULmT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DGYfMiikVSRiKc7ZZAoYg5A4xXQq8rXkeho4WkjI0vQo9L8P+H/DFpfXWhXNzqMk2rwJ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RvFQPApPKgDH94nFa7eN/Euh3l5/wg/iK9ivL6wS0vrycm0uZEhTaBGBvRosDC5AbOTk9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LV9dfVfiTZa1okCveX2narbPECbeFyVWXY5RmaHHzEhvQGs3Vdf8AW+kW8vhKwm+0zj9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lV+cW4PlkY+XkDB65FaRqxla/UStyeRb0z4yeI/ClrYJfaBDdaqsWYNX1V5ppprcnIEU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w88bh6+L+K/Ea+LfEba0baCxmu2CyeQoEbyKWcuQoA6E5OMnHNeiR/EqDTdKuPDWraZbX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kUtFNwpEW14wyYGGXaeMV4tFo9zqlxcRWCSXYgKz+bEpAVSDkjPXAz8vOaqcoxaSPNxM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+YyXK2gtxJMpR4wp3by3A7ZOc9q7rWNPsBqMM2q29xptuscSlktTtd05fj5cqCcEgnIAP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7x3mnyzQl22iRvll2Hg84JXPtz7cVPcapqGozGWa9uL9RnIuJWlKgnJK7uB9AK0jWjGV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udPr2t6JcyCGC0t5IpFwLqK3ktpY3T7vysSrZ754x71xBVfLYNJ8qvtGMdfpkVZvJ2tU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BUgZ79O3Sudk+1XKlYhFs83cqSkr1PLFsNW7qJaGM5uW5trZfMU3y7m+6Mhc569BUk8d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eWuWJGV6+3OBVG2fUY42c3FvBghRtjkYHI+6OnUc4xVuGFmhDAvKB1ZRtCk9h3PSrVRJ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FUUqeDkcbjyW/CrH2dPWL9f8aqqLdbdZcyGd/mAz8iLngnOeSOcVH50n/PQ/mtclWUZS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HnaSCc9+9KeBjNWHjZQc/d649RUbr8oI9z/9av8AQ9o/kFSTIwGbPfp+FfZf7EvgYeI/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2SR+FbZVgiJBc3eoBkSTaDnbHGrjPTcw718cKei9O2Pet/wAJ+LvFHgPXT4k8H6hLpl+1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4Z0KMrKQQfVSRlWAYYIBryc6wVfFYKph8O7SkrXf4/etD0MsxNOhio1ayukeg/tG+K7X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W8puLS0nj0y0b+Hy9PQQvtx1DShznvXjeADkd/5VBbwGFMN8xPUk/MSepPrk8k1Z8pgC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/jW+V4GODwsMNH7KsTmGK+sYidZ9WM6ijhsA49KVVJGB2/z+tLj17g4rvZxiXRCaXqDY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PX3z8NLX7Z8P/hzbEYZ9FsFz2w/0r4B1cmLw/qcnTFncDr/ejYV+j3wktJE0D4aWjhgy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yhJHP6+lfzh45O2Jw68n+Z+xeFcb0K7/ALyX4H0Tpfh2GFFbaozzjkcnP+fwr5D+IcZj8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2uiFj7hhGoyR+Hcd6++Y4IkmC4JbI+gA9K/PH4k3V0PiX4ytYW2qNXmO5OW6LxxzmvwX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jY2ptHj/AMTpLmDQ4Xk3xFJd538HawIxn6Zr1+DTXK295bRSS4gi+7tIzsAxjqB614T8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JudnjKFy7Fg33hnB5+lfSej6ukFhY6ZY+Z9pltYgqlNi5MYJyec47k8V9FDVHjvSJLfJ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WNgm5zlXJ7gDPTJ9e9WZ2WSyihRfMRI3LuXyCoGTk+i+nrVhtM1hWaWfUJIwVD/vGBVM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s8W0F5FvDyMjqxPDbCvJA5wTXQjEsRDSDEBAZYx5Y2fu2aMnseOCDxnv6elcjd6RHFqA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GfIiBTAAKj5gFJ4PvXXWmog6WiQzoYEh2lpMKWAH8PGXz7DrWQnlsEvEOwbCXPVsDjB3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gOLutLlhLW0wlgSV+AvAJcknGCSc9s84rn7jTL2wkdbC9aKIMo8mNm/1nTucfjxXdahc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8xyAgjO5Cp4LDuSO/SoG0Ey3pn1CWOKDaQGGV6jrkYxux6EjpXJVjfU0g9RfC0l79kJMjC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QEJUADgdc/jzWHp0rr478URsx3fZdPyWGSSY3H3hjqfavXNJ0jSpNGVrWYhUIUNjJXnj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DZ/E3xBDGxYNpulyBs4JDecBkevGf0rK1jZST2PmH4+iOTUtPkQ9bSbBB6lJhkZ+h/Svm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oKgZyR0AIOcep4r6R+POYn0SNc7vIuenPBkHb6ivm/yZJLd8ZKK6h8n+8DwOevauVq7Z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us+IvAmhTWsl1DqElpbeXbKWknMs6RmNFX5i+whQBzk8dqwfFdjZaR4q8SabpEMtvZW2r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E0UUVw8aK4k+dXUDaQfmGOea9c+Fvj+w+HHxm+HXxI1u3kubDwjqtvdGCFd0hWAsyk9Ml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7Xbua+8RarqFyPMm1CZrmcnq0s58yRupxukZjz2rWrvf0MqDslHrr+Zj4VsbsbAMDOf5V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MflOcMAeSMUiROylyjbR1Y8YC9z0o0pWlyFyCOcnjpnj6459KzO2J0+luPJRQOVc89uR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WwHxV0FCpUNNcIe2QVH+FeH6UfLt1dSATLk5PH/6jXsfwecw/FDQ5B8rC6eMH2eMndz3y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gz9W/wBlhRaeM/HOssmEsbG7VWzyrzz7Rge6g/lX1Dp7Nb+G7GA8Neee568gqV/rXzr+z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9Rj4N5qaWaFv9mMysAPq4r3rXrtrSCytlVQba2jXB7Mwyfxr9Q4Qwzjl8XbWTv8Adf8A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430SR8O+LbYWuozBVHDlAR6IeffrU3h28YxtDuOwbWHGcE8Zz357Vs/EC3KXrSREnEjM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vXBaVdfZLgAkAHr6D3PPJ+n4V93B+6fKJanplwpMT7Tz7+9WtCE0iXFq2R50ZIXOTleh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5kBXnGB264qfR5mg1KN1O3fkDPTOOfpxWbk7FJ3ZwHiSLbdHA278+vRc9+PqO2Kz7Jmkb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fXHH5V1fjSyPnSyIOmeCMjB5HIP6157pkxFy0PzbSPlCngckZBPSuRvU6Vsd3fK02hQT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E4x0yODXK+Hg1/rUFpAjNNHJGSd2Q0ZYZ5HQj8a6Qz48LTlcEwzsDn5hiQBs1g/DDL+M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uP4gN3r61aetga0uereM5MTvHkDkY3Hpgfnya+TbdQ/xs0SxIxFPeLKc9SBG8n5ZHSvq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sfe3cZxwO/rz/AJ4r5z0+zMvxv8N3RGUi0/UJN3Ubkh2qeMZxmrrvYmgtz1i5H23Vzzy8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Vs7RIbWEiMIdo2qcjg155oVuJdVywJVcc9fmz+uBXp0spwgU4AHbjnn/ADiu/DLW5x1H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EYPTHXFMklVgBxjoc01bjygcktI3IBGCuP8A61UpZGfO48jjA5IBPvXfzGKRI7AkEenf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T6EtyD/Knu+W6kKPfPT1P/16qGV1bKAHB6cnjHrUsY5hglSTk9z1/wDr1VeUZzkcnH07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33iMHH/18GoeGUMvfnrjjv0FZ3KaAvuwBg7R6/l19aacj58nPAx2Pr3qX5c7Tk8H8c4zx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cgA9z70WHstSJgduMdfTI4FMxhN/QKMAKB34pxTYp5zyD+VKSSWOAC3YYIoJeuwwq2Ou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DIwPX3qTAOd2cHGBSH7wUjGfvEe3vQNJkakKfTGOByM+/wBKiK8eYy4JOOTnH51ISd5X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iml8H5wSO5P8sUFEIyBgZYj8f/1U1lBYfN0/XPapSo4AI5HbuPTikdTkM3GB36f1pARy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14pnlALhmOR6cU/AXBU4BP8AnrSHO4gc7SOT7mk0BEwkX7o6ckj07c1HzgHBIPXPB5q6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R+fNQL5QTaoO4VIEece2fu+v40wfPl8gHOT7H6elK2CAPu4545PHNHPT25/+vQBd8wop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2UMrIwwQQRgggkEHINc3pGiXng+WaTwRNHFY3DGWbRb9nezEmMFrWVd0lqSOqYeM+i10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xgnp+PpTjtwB1PXJ5rx854fwGbUHh8dTUo/ivRnpZbm2LwFX2uFm0zTPjOC0RX1bR9Tt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/jznorQvu491BpifEHwO0gjudUXT5WGVTUYJrE9f70yKmfo1ZMvkOD9o2+WoOd2APz61z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w9ovKoSZpJOIIIuhdt3Uk8KOrH25r8gx/gLk87yw1acX6pr8v1PvsJ4p5jHSvTjJfNH0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PoXinVtR0+e31DzdEe2VoJkmSCRZxIhkKkhQRyAfvFcVw2q3h1fUtQ1EoRJqVw97eTDg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pkfKg4FVtK8O6d4f0v7DpCQQ2wPmTTFo1e4lIwXcr95uw7AcCtOHRo5VDNfxOSu7auT7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HeG4djKalz1H1207HzPE/Fs83qJ8vLHt5nmFnb+VqeszZz518GBHGNsYGD7elaK3C7cP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WrNnbk3Got98C8ZWA7cD1/So7m38uUZyAzjg9TX6DJHytzn/ABDZfbNatFjOIra3Cfd3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OMVag0mIMJR+7b/ZBXnpng4/MVoWqefNdsT/y2WMAnn92AMZ7c1qC3lUkbAcdO9ZxpdSu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kYxzhlB+VJEyPXrkE/zp2dVVQ0tmJhjrE+CPwb161qeU8g2suAfT1/HBqykbLgI+D71X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Wa2vkXEc0ZGfvoQAfTcBg02AQSAvFKjDvhuwrpJGeS3CSEEAjv8AnWc2mwSkK0aue+Vw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EJm3wyZPAjIP4f4Vp6Xdx3Nyt1AT+8G3IbOcHBP5VkqbBI5oIp7i2kdGjzt3xBjxyGGc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pszbxTbfkCqxXpkDk/Tms5aGi2PS7R3J+yTKflJKHI6H1r5Z1Bzc6Xr80XLXVz9mTd0J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1csljKZ1JMaxGbPGAoUkn8q+P9d1YaZ4P8xDibUbtvK5xyNxLDHOBuzXn4yqro3oQual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k+RpcGEORhgnBPsSfqelb/heXzxPqEq7nchUJ+Yjd1+btwa4SyRrTQbaOQ/vbshiereUp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9CgiS3tIrGPIbaZG69W/l2rGlK5tNHSWS7i1wxPyfIgHPfv615d4xmWXVoQmBl1QccZy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zkLHG0jE+57nr064ryHUpGlnid26ThsEZ+U/Qd67IbmE9j2jwhcfZ9Hj5AjGr2blidgA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8m8a+FbWbbLrGnLgkY+1xZP4Bjz7V8g6Jp0V54Yiubj5oF1qx8xWydySBl2np2JFfT9n8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FjoVkJNxAfYWYY92Jr8m4yv9fb8j7vILPCr5lvVviN4I+x3EMms2YkkidAquWYllIAAA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4WsdGs7Tbe3EkVvErCG1ZxuVQCBkg549K6afwf4citpnh062L7SDuiUnkHv1GO1QfDGKO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BXMByyqoO4OwPOM9q+TV27Hu2hYx/wDhcGnO2y30HXZckfds8Zx7lq4Dwj4tvPC9xq80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eGd4ojta3Zi7bJMqQCAwBxnmvpR7cHG93OP9rrivJ/CEZj8Y+J7Xt9oV/wAScfyFU7p6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R8cyn/Q/AV1Ip7vdon80FcnqfiXxxqHiLRtSvfDkVhqFq0yWVu9wSk5kABVmwMYODxX0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vMPG6LD4t8HyHlX1CRMdeSoI/lSs1uEZR2SOffWfj3N93T/Ddovq0k0zL+AIFYuvD4pPo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m0tVDzRWVuY5BtYEfM2TjNfRe1EG0dBnrzjNef8AxO2D4d68VI+Wzkf/AL55p8r3Fzan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HLa+LZrO3mVWRYrWJ9qEDAyU6gU638AeMNxk1Xxvq95EqsWhASFG477ADg16n4dfztA0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H6mNc/lWjNgxueowf5U+TzHz+R4npPgoeKdLjnbWNVsESR18iyuTBF0HVQOvcnvWifgv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7Wrn1EmpzYP4Zx+ldJ8OJll0S654ju5Y/ptwK71skjHPqaFFW3IlNp2R4Dp3w18GTeJNR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LSGKWMTO7OZDjJL5ySQ2K7a2+Enw5tMbNAsm/wCukZf89xNU9MncfGHVrMk7JdMhdV7B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Rj5wCefX3FVyrqVzO2h5Hq/gjwjb+NPDEMGkWUcEkd+HiSFQjkRqV3LjB24yM5r0WPwz4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knTlbeMf+y1jeI8r4u8Jz4LH7RdRfjJCf6Cu4a3nDswRsdvlP+FJQhqTKTseQfEmys9Oh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B1i3jkCKFyjZyOAMj2r0oaNap8gABzztGB17DPArgvizG40PTZH+Qw6tauAe45rvrnXd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wHqRJPGpx9C1TZXHq43RyXxI063HgHWPIUK6wbiepyGFa3hSKG88I6JMyht9jDnIz0UD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Z+DLzwrq+jW+uWM19dWjxwwJOrvJKw+VRtzyTgCsfw78TfAnhjwppOka5qqRX9rapFNAs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CKeaztG5UXKzO81zSIZ9Nu4ETbuglXdjplCK+c9L8DaV40+F1lpup26vGqyRrgYZDGzb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mvYJPjN8PrmJ47aS+n3qV+WxmA5GOrKK8x8G+PdI0DwvDo81rd3UiSSsGhjBUI7Fk5JH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UJO6OijKS3PneT4Q+LdK0+ZfDXiC6CncfJuFWWM84PUZB7blIOKyPAP7RfxO+HrT+G7r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5EvtH1M7rW5ljOJGiUnasvfzI9jnq27v9I2fjzU94stK8IatqhdyytbKgjjDdN5baB714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s9X0NfCU10smqTySOLhFaznJ4G/AYODzkDH4V4+IwMJe9Y7oVXszoIPhB+xL+0hqr3uh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udrXejaldPYq0jd4WYm2mBP3SApPpX1rrHhrwb+yR8Ivhpo9zZ3muzaDrN/8AYYiwni+w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YxmJxsznklehNflFL4a8Q+EWZfFlp8kc0n2S6O2WKJ5MkRuwOAM9dw2t25rsY/GVrrGh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2oadGHFmb2WfSWlk+QyW8TMUi3Z3BVAwa82GArV8RToOb5Lq/f0uVVmoQcoLU85+KXiK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ctrZdP03zzFptlFjZY6bbAR21shB2tsiUDPqTjjFcN44vjY6FYeHoAI59VdbiaJD9y0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N8xHoBW/4b0kavrX2ed8QqxluZWHCxx8uT+A/OvPNYvpPGfjx76FAkc85it1HRLeL5VO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+4YbCRwtCNKn0VkfJVJ88+eRueDbe30651HxdeKTBotqGt0IBDXE3yx7uP4eTj2rzS5uZ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8zmQsTklS2c+3fNen/EG7g0TwxbaDYBVa4c3U/G0scYQHHoOevevFLa4meE4C7CuMY6dQ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j5WJLW50unSmy0a9uoyRKwWNSBknnk/Udc1xmpXoZ8AlyV2kk87jyev8627qR7TRljYh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69P89K43cTkjB+Ynvk/gKwqS0LUbu5v6cBHG9wzfMvBzxj+WfpjpXOXku+7JLAnPPPb6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isVwwO4bs45U9R/KuLY73yAfmPQknv6d/Y1zyZZp2gJkDdew9sc9fWiXIlUnuQMf570+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9sD1/rVe5fKkoOR0JPqR/WoSK0OxY7bCMrtUbjzjJz64qnv3EKMFcnlT39h0pyTs2kxu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OCPrzVXdzggdTjj07jp+Oa6YPUzkaaqEyeecE/hzU0blWVwcZ74/PPpUW1wuHbcxxx2I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LdQdx7ZyK0RJqLtKqVzk4wff+oqW7HzRkYHXkD+Q7CqML7GUNnkg4A6n26Yq7d7sBlfg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+XHAzhhnPrUoaMMEc4VSSRn8eR7VWiYCTf0IXnqefYdsetT5UKDICdy4xxx/+ugDDmJa4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B5/z29qsxKHAZfT1zkj/AAqK7Tad4wnXHXv68cDinQux2qT15/LjJoAjuwXQAAggYIH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hG3HOMr74PY/jW3Mvyc4dWzn09jj+tZLZD/PhifTkgdu3bFS0BAu7aeSB1IIH9akxufaV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3qSMAnDdAMZ75xx9P5YoK7gTjkYPPSpAUJuyWGOhwvv8AypFQJyCfb+X4GkUk5RTkD0P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HaTyOo7cVSQDdhYA575Hv25+tKCBwPQ4OKkQnOfXHX3/AK0K7DLqp9COmSPT6VVgFUqO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45p+FCEHj/A00EKFDHIX0GOvNPVcfLnLdRnkdeKBWE2KoA5Y9RjP4HpSYG75xwO3f3yO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PHufen42gADg8+v5UEocVY/Njg9iOv0oZlJDAY6cGntjbgnAA5yP880gHzdAAc57c07F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5ycjjNSL8pzg5X06c0wAdThSp/iGf/r1LGJSDjIwME5649KLDuNXj7uBxjr0/DvTzglz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Sr1JOcjOQeKTJBwCAR1zzke1NKwBzjIx6cj9ac2CC5JB6/5FMYkL8pwRjn/69OHKDGQc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l+0KfUjHGevb61ymrMq65dspAxMSM56FQTiunU4cEHBJ4JPoenvXJa6Nuv3TjK52N0HK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z0FcsRzEMuTgNkccAjn/JrWDl8Mfmyozk9PTGB1H+TXORyMg3ZHBxyc5J9q1FZ1TcvIYA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6l7xaWhq27AuufmPcnr+XStyHUHt54mHHk/dJ6cdzyOB3rloHkWRieB168kVpE/aJGZR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fUevSuynNrYk7tZ44b6116AL5FwzQToM4DdJOSOnQj0r7/8A2FvGNtZa94o+DWqiOSK5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Sdm2O8jXPYqY5QB3Vz3Jr84vDF59pe50Wd/luF3Rjn5ZE4GO3IzXunwi8Wz+Cfih4M8Z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t79h1ks7hWgnUeoKSH8QKyxtP2tCUSqcrSR+v+u29taeP/DSQRKkV1b3iSBeAzptZc/h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UfLn5hjgev4V43q/jDw/rGtaBqmlm4uY9NmumfEDI7CVNiBUfackjODjvW8PGVxxJZeH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InH1dgK+ITS3PTSdi58PTIdK1CBiCbbWL+IcYO3zSQPfGaZ8SJGt9E068U4a21zS3Gen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a8/0LxR4qsDqtppHhqW/lm1Ka6aOS6S2MPm4ISQ7Wyw9RxUfi7VviRq2gTxa34bsdLsYZ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0zBoJVdVKLEgALDBOScdKalGw5U5Nn0G10plcKRkE5GK828IOYvHvj63c8S3Wm3g+stq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5fjlqObq1i8O2MUnIBWadvm7ndgZ+lYmlaN8SG8T6vFNr1rZavc2lpNdXFvZLJHJGu5I1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znNPmQowXc9J+Jjf8UNq0qjBt1hnBz0MUyNn8K7oz5fcvOQrY/3hmvnvxX4C8fXnh3Vb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DZzSvapaQQwzCNS2xgq5wcfWr9h4L8Y61o9ne3HjjXIluraGQxwNDHt3oGxlYwcdvWmp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e6QXh+IXiOHDD7TZ6dcdPvYDx/05rQ8cwPP4R1WNoy6i3ZsEdduDivJ7LwBCviq48O6r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br7QbtluH2zFSrSj5tq5yAOhNP1T4O+E7PTru+s0vZLi2t5JojPf3EvzxqWGQz4PI9KY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+w/su3aa8to98SZ3zInO3ngsDx6dq8ZsPEvhqx+I+sy3GrWUNpPo9mxuGnTyRLFM6shfO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roNK+G/gjxDo1jrWp6PaXlxfW0czyTqZCXdeep6V5cfCugaV8S7Tw7HYQRadd6feTLbI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VHODsY1lJs1il0PTPFnxF+Hd34b1Owg8S6dcy3FnPDGlvIZy0joQoGwEcnHfirmk/FTw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lxevcwWdvHKkNjPMVdY1DAsq4PPcEiuuuPD2jR6NcQW1jbxl4JY12xqCNykdh/Wovhus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832NFY9/kyv64zVptkNJHDWXxE02TxxeeINI0rV76K60uKzaIWvky74ZWYOqyMMphsFs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/qur+G9V02Lwdq8aXFrKhmneFI4wR95sFjgHrjnFdtfxLD8UNFCr8s+j36MD3ZXjYf1r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fUo1X71pOvHfKMMVWpF0eA2nxC+Md1Z20tr4N05YjDEEkmu5C0q7RiRVAACkcjLZrGsNR+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penaPa6jqCW1xeWl0zSCNEBjiZWDEfNg5HJBr3Lwk0Fx4N0GdACr6fb4P+6gH9KxEXyf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FDIPQGG4II/Jqhp21KTS1R5j4ii+L40OW+8Vapo0dhBJDLNBaWbbwVcYIkbj5Tg/hXWS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D/HE0W7DIbWwgjIU8jBYH862/iMhk+HviME42aZLLzwP3YDk/kDXollvnsrOQKWD2sL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GKe5XOz5v0r4Wz65qeu2+oeI9ca6s7qITyQ3jQNO80Syb2WPbGOuMBR0pNa+D+ieF1sp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oQ2U0lzdySMPPyFKnPB3cccYNev+HUmg8feMbRYnw8OlXSHkBi8bo34jb0p3xLeIeGll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udrSIGxFMpJxnPApuCSvcFI8xi+EHhRLuK3urYzSySBf3krsRnvy2a2/A/w18Eat4fXV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bqKVmhU7mhlZATx3A5rqr3xf4KttQM1zrulo0coZS15DuAz6bjXD+Gfix8PPCthqGm63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5g8pJJ1e3nk3o4aNWGCSR1zU2VrlNs35/DejaX4v03SLSzt1guLKaRUWJQN6MMleOODW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8Ha5cWmQ8Nk0kfQENHhiePpXA3fxY8Gaz4x0jX/D81zqNvpMVyl2sdq6OUnACmPzNgc7h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tvEFjqGjaZ4R1w/aoZLfzrlY7eNfMUjd1cnHpTsiPePTYNPgewsLm1jCpd28TPsOOHVS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bS0g8QeI7QorG2uoXVT2SaIEH9K840X4h+LF0ewsNG8DXeoJaQR24upL6GGKTyht3Kdr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dq3j865q17pGk6XFq2oW9q01neXExiiih3Irh4l+cnODgDoKNAuz07xjBbtPoF8iqPsm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0Z/nXRX9nDcW08IVcsjrwOc4IrxTxPffFG00Y6j4ik0S0s7eeByLKGeV0kaRUQkysNwD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Hhj4nNMzy+OFhJYkJaaVbxD6bnaUke+CaNB6vc3PAUzyeDNIfncIGRvrHI6n+VFjHKnj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0y2f7p/5ZyMM/rXmfg3whquraLcibxRrtrHZ6nfWf2a0uY4I/3MzfN8sW4Fs5Iz1PpS3vw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4d1a51PUba/0+6ujLcahcfaPMtnjGzzFdW2bXJxRcbPTPGpEOm2bzFY3i1KwlUOQDlZl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fa/4fspWF5qthCAxB8y6iXH4Fs9K8a8TfDXwV4d8LaneaPp3lywgTeY80s0hw65DNI7E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AeBbecXEGgaarna+/wCzIWyQD94jNJyY7KxxfhD4g+BfD/hax0jV9at7WezM8bRHex2G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lORg0+D4g+FT4nvdasJ5r2xurCCES29u5/eQSNkYYKejdcYrqfA+l6YtjqSm1iaS31e+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GUZIzhQ2B6U+6it4PH2mxpGirdaVeggAAFopI2GfcA8fWlqCtscTr3j6w1m1txpOk6k8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mMW8crR5xGCxJywPHy1jWvjT4iX5kgs/B0SxuWVnnvn+UOMHKrEvQema9K8deRZeH59U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K8MQkq5/Q1qaYnk6ldQ/wCVTjqBk/wCBrF3uVo+hw+ja38Qjo1jb6BomnT20MCxxXVxd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oI54rCEnxRk13U7dYNFi1C6htpriJxM0SR4dEZDkEk4IbPcV6l4Hk3eH/s69bS9vLY+x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HJlPiA7nLNP4fOR6m3us/wDtSrd2iL2Z5j4h0/4j2trpmoapqunj7JfQi0NrbALBPMSit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a6Wbwt8Q9Wt5rPVfF7mOVGjkjgs4YQ6sCCrcMcHpkMK0/iD53/CGXE5Q/wCi3VjOOD/B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mZL3dIpRC4y7kKBzycnHFKy2NL9j5TfRtfvrPTb678Va15M8KNFDFcRxLEiEr5YIj3fLj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4G06/utWsdSudQuEt3tnVmvZQ7rcRByZMEbmLA8nt1rgG1LTLPw1pq39/aWht5L2I/aZ4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2H52GQVwRjgjpXeaT8QfBul317qF/rtlDaXdlp4SYO0iNLGHVhmNWyQCOcd6zTVy5N20NC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W9M0qbTkuLS9W5M0dwzTB5IFV0J3E9Mnjp61N4h8F+C9A0Z7/SNC0+zlimtgZYbdFfYZ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Zd38UfBep6xpF5ol7Pqi2U9wZxZWU8rGOSBkGwbAXO7HC5OOcYp3irxva6z4f1CwsdC1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ebWBGVlKl2lZSF45IFa6MxXN1PR7vR9KtbW7t7O2ijzBOECKODsbBxjqDXHeG7LU7bwv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lxYQNdWc5MkM7KuN2OofORkHIHTpioJvGfjqV0Fh8PrxQcDztQ1G0hQj1CIZHPHPQVzXh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y0tvC+l6HJZW4lihury+nWU7ZGDBokGMq2RyegFFh+8dn4GutO1pPE9mIlguJtVa4+zyk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EYxldy4yO3XFXrdbKLxdIphRBJo8k5UjndDMQR16hmxXj1rF8UG8VaqfJ0WPWIXt5Z5Ym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U3EEtjDHjcfvVK0vxLufEVrb6nf2FnrV551lA0FrhI4gBNKkkTscligIbJX0zniOZA07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fpuhSKApTWrItt7GUsp/nip9UfULnRvFUE4b7OLKdbcY7JCxbGO27pXnni3w345h8OTa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VpLbzNBb2sNusbCVQrqyruUpncDmtSX4PT3du327xNrt4HQkie/ZkfI6FE2rtPcE9KG0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Wr6p4W0rxToEpuLOSzikvoLd8ywyTRKGkRcjKPgeYvXvzk1L4A8XadHp1h4D1rVLXT7D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4SATr5mYraMlhkBiWkAOcYHTNWdK+Fng6+8M2GuvpUmo+bGRNA083mrsYr+5YOQMY4Uj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vrnQNY3WsRltLG8zE+oWqEpGq5xcoqfdGeWODkA+9eTX5qVVVTkqJqfMeveK/iD4OsvE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RNXjto5YAA1vcBIip8tjgiaM4IdSACB2PHlumaj4Ska20rVbi6n0WOK5edijBro+YkkF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xDbeo6GvQ/hB8QbfV/FeqSeIjpWmRNp8CJGxS2hVldhtjEr4+b7zYzWJ8TdO0I/EbSr7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FSS1EscFtPCcj7UsyYVEJILAcjruGazxF6jVaITk21OJy3h/xK0+sS694EsntdU0K8jm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I3JEEuGkX94oypOO+M5qprnj/QvDtrqfiTWmuLq91UzwQ6XIDA9k0sm9lhV85UMcgA5Y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3hzRvDD+NPBHlahcpO0d3cJdrIx02R8IMI+SY32sXALEDmvMbzQPiQl7Jpwu7DXtPtohc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68lXmmTaGx9359wPftW+Gs2ud6nbRcJL33qfQ0HxU8d6vpVrqEPhnRbbTtThMdtdXWtD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gRJtOSrEEc1BpVv8b7bRbG20K58OWen29usNtLPb3FxPtTj5iHVM+44+tfHV74l1nVJ4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T5CuoWMCsrzMU2K7B02lgCcupJI9RXa6N8fr/wAJaNb+EdS1FdO04O8WntqkH2eeW0Y7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DAZx71rPFuErNaG7oWeg7x/rnjixa78NXmo6nHFGZnjWKCKPTp7lT5rxxOy7w0nOxSeD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vBUGqXEOg6jpmp2KWdykglnniuoriMl4XkjVUjkVSGGDtB+UnPWfxX4k+Eev6XqUGg/E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Vt0hgnuNJu4gin/S4Z1KRurhgsgYMzYHcVJ8OvHOoW2mJo/hDW9R1mK1u1aW61FYYEDS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iTlgCxx0JrSMlI0jzPQs+G/idH8SpY4r17i+0mWSFri1KyxHzAPk2ztKDlSfm7eldz8X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Xtjb6fNoJjW2tdHV3tPs927gfvHQszxlfmLsSSQSTnmvEPF/h3xFqPjX7foo0u3gu7pn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M+5VM7I7qzLIBkhOQc/Lk16laa9e6b4WtbK11yDURY3U0c1pqKqdoVjkLvDleejnPtXL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17tjxS4sLvSPHFjoPiGLTvEEUkjCC3tLmWS1tpJf3jpvYRyNsHJGcH1zXp9n438LWqJp+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efp91EX8m5YhCFkc7vKb7yljuB4JPBHklt4ildb3TtUtrWyu7iQPatGEgnO1jtlSdBtZ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U/S7UJrLQ6vrMImMU0g+1rLcMiRrucuRgcDgfNg/pWNVvoOWIlBe4zS1K1tPBFzEbbWId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XNtvaEk4+aTex2jptHUfjmTxZrmm6/r2kaVLpNos+qyW6eUsjrb3F3DkQ+VHFzGxbCkI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Lfwrq1w2k2ck+uQrayXZklhMJQ4JYQlSGxnABBJ/2SK6jTbH4Qw20us33ibwtqN5qWnw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C7sbv5WRdrIn7+NgGyH3FxkGub2jejQU689VKWhzfiPwZ4/0PS7bVdasT4aguZFjiR74P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G5kSTkNtchwK8Qj8PftDeLrvVBYyTSeFLi/jsr7WdReGLT5AoG0SzzDzvLIwBtwCRkEk8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90mR/EPiC6s/ENrrEk6WM8M1zpd5b3EYEknkRsDDcqykmRSp6fhoeGvEmuaz4b1bw9qzwa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2RFb7Y8BEBKsZE/iJk5U45JFdFC8VZalU2qi8zwvUpNJ0DXJ4rERTiG5kjzAVkXzEOMx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TxkdhWb4nj1HxDq1jrMtretJPAtukUMG8yTRMQCCOQORncBlqXXfB/iG0066htoIyUm2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7lUOFKbRyA3f2qTwP4fvrSITa1OXigm+0y6bOZXilTpJv8oGQFMfMo4yM1pWslzPcJXc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TeGtQ0m3tdMvNXvdbQ2sENpeLDIsyjfgMwKqyry27CDB5r006f4wu7a9hg1yO51ayRop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R1yA0yvJG7DCmN1YDvnkiuttdM8M+KtOsfGXwz1mN7aEy29zfM5P2KXyhHLbpan940hJ+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Vla54c8LaV4KtLXURNpes6nbus17HK6zySxgqSwYnf5bkHbt4Q9eK85YZ1oWk9So0nN2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6PetrHgoQ6d4fs7eDVb6S4ivf32xY/khxunjK/M2MMR6mvH9V+LHwstre5j8YaEl74ev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ZKJVIEbTxNIio23gEbeRnGea+ctci1mGLd4nCEXK/ZYLkXTbJpIuOFVgQ2Om/qMUzwbq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n2mK12G4tJlEiyW8vCsCxyGUjgEHnjmuyhgY0HzRK5YR6n2Vf+Nfg58YfBf2zS/D1/dw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6xcx3trKR93y2ZsqQOjbwQK6jxr8N/wBnn4MfD6817xYIdW8Wa7pONA8NaRetPqFveND+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GjfD7GJwoKlXJwPj/TPCeqXPiSTW/AVzZpDqLvb31uziBZJIhlVmhbEYZRghkTJ/E13t9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154M8dapfi8urSO4Gn2miw3lu7Fi26O8uZFERcrtZkRgvPpW1epPTsYVHObTvsch8Cb74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WPAejNBBpltJaXeoD93bWE16QQqPdssUc0zgkKNzYJ+XArV1v9nv40z/AGiC68NXK+IZ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wyWsmx8ysWjIVHHTkhSfxr1DwZ8UbLxT4I1nw1pur3ejWi31nM2k3uJ2vfJUqfJnjTarR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eK5++1jXruaLWPD/AImlvn0y7eHUtMlnlgkeNf3mPtQdiqTL0yFPUAjtz0sc3JxnGxcf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f4LfETRdA1/XfFehXkN3aLDJEY7hFgukYkOu6JmjPyDLLuU8dCK5DwB8PtS168h1Z/EE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MF1HHcb5nTvHFbjjzD/eHy/lX6Tfs++P9M8aeG7nTvG0UaaUIJ9T80TlIIDDgCJpncFXi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Qa4pvGfgmOPX/E9zdWF0NFiiaytrZI4pL2WfP2bexCt8rAtIDyFwe9eXh84lVxtXDODXL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Kcm27JHjt9pPw48OeEbvSvENtLNa+H8va6hoiNFqlzCo5MxPy+auds3O0gZABr5B8G+L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QtWitIp5neaCQS3/k5YgkOCHdRgNtOBzXoiw3mr2usXOp3l/apqUjtdyosknntcMQdqEF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WaH8Jfh/Yg6/p19BY3Wk2wubmbWZo4M5VxGXgDkbpGCqxXgkcjBxXvXpt8y3ODEVIzf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SPXLnX/B8FxZW26O1jS+khuHkiKjDzqwZcs4yPTOMmtzTPEGmTzDVZbNTrMV3vMKhfKm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AMcLnHQCuO+HnhoxaIniS8v7qZbu6ayhsBZ/vbqXb5kojdmIaCLIJyPlyBkcVf8AE0km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pJY3cCxmBA67wsnQgplWBBGAcHHUmsajm9YnInL4jvr7R7v4uT372+jy3iPewzx3VjbR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boJYyvysjZIHI9/dfhj8H7TRbi5fxhqsupyWytPCtyCwhyCDAqxjoG4JxkA4AFeAfDzx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FfttxaadJqKXM6RxRGeJyMF4ZSQVDADcuOcV2Pj/AEL4u+GdCsvGOkXs+o+Fr26jga4k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tWRpiVEkfIyycA9fWohUnflZpGctkzf1LRNejkuBdSabo8rSp5CKt1aR+XIdrB1k3IwQ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Q16N4m8N+HfCv9l6Xpnj6y8WXdxbyJfxWtubO1QRoGWKCZpj9ojBJVmkjyMfKSeB85ax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Y/g++0xtb0eQ+TbT6xG09usiY3TJc7gQDySC2ABkYqv4g17xx4RfTbyGxtbDSLyNJIdVs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XBKqZTJtIAxsIzxzXTBStds64tpq7PqHRfia3hLwpNPojXFvrCt9haZnF55kHJj2Tq/7t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e3k3jL4oa9rlvNdeIb/y7y/tmhtDa2scUtwUxGVeXaSyBSFILbsdflNcvLqVn4miuvEe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ju1tC8fn4GcyWw+UM/cpx0JA61NaeMPAtlpd7rnjzTrONihgs7R7YfaZnHQliBsUZ+8u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9cxr1ne0TM8J/8Ijb6Rbat4mla3024R4dR8jdHJD9nZ13LDHktI2BgKO5PSvYPCvjH4R3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5I5tN1dPJvEvPO/tBWGVWSaLanyRNtYeU5+TOccY4T4f6v4btdOiR0ka2hX7XcNGiXBV52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QBxyOvOatafo3h/w9r2oePdLE12hu28hREQ1iZsgMQuQd2CeMck9qmvO8W+wYiLUeaLP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d8RXPhCOe30i4trkXV5M9x5to0RQMJbZgpU+YpwyBQxPUEgmt34h+LJPFcXm+EL5vs+n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oVRiPgkysqDhVYIOSQgJrNHj3wyyW2q614b/ALV1VxDaQW8MssT7gThjLGcgnIKqQSCT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PDN29r4Zv9Vg8GtaL51xbQWjz/vOWDGRiks7c4JJYZJx615Xs3OSueTJSqPYx9P8KwaF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15cq121n521IlRWcb+Dg4GM5yBXKeC/F2meJBIupxQ2kRQNEVcYfjkAkouc9Cc13ukeN9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Phy/sNYW7jlW+1Mw4kuBICEjO9d8axrwyg7hnk1614N8R3Glv/Y8Hg67l0+OBrO0toII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ksN0gYk/vFJGD6161GNO3LUWp6eGqSeiRwMmi6td2VrdeHtFvJFhOBPEJJoJFX7wchQB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rMmnwyrI80tvHNEjyTW+ZUnDsSxAEkahuDwBkmugt9F16fw5/wAI0PG0zXmpPIoiQ+VN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wOVGVIALcc8CrHw2XxSHfwA+tpcvexyHSV1RESWLULcApA0owGjnwQp3B1fIwQc1FWjS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g+aW5zOlXvhnVY105r3F9bo7zIYZImdJsLyhj5wMdfzFcH8XfEWhX8x8L6MIruWwiXeYd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YliKh5cHLbTsT7uWORXda/4C1LRLKHSvsF3p+q3sF7q17LelFnaG5IHkmRSQER0ZVzyC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Hw61TxVbvqtjpRiQZdLi8njs9K5GA88kgGeO2SWPGK8+EqcKraOChVgqnPLofO7Xt5u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sflJKy7cqmVDOcZYrnH3vwr3Xwd4/wDDWryRWni2eXT9SZ1ghuZcRWsgZQu2SRAHUHAA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Zfibw74B8GWqxa14sXxhqJkkl/s3w6qx2UUjHJMt3IWOwn+GJAfQiucs7zwcWxe6Jc3U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oQeMINjyOvIJJbca6q1SM4HqYnDqvByimfSvifwI7eF7cyQafpcKXU90pmlknjcW/OXY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wRyBxXzXqmqanPcQzaZb7YZo9pjgYCJsc/Mp2sx6EEn+VdPe6r9v8FW+ladeSaLGZ5rd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ldHf51Vgfu9M5wKwk0K5jikjuk8yO4jJguI4XMMZx98seMZ567vwxXkLSfMfNKCjO0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8R6tf6hok2oyWNlHKHSV0SWVYvuuuwkMcDkFOmefWtTxZ4d0zwtprazo1zdTPZESJcyzR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glVJV8gEBiAa4my8N+INGZ9avvJkWyl8u4mtw5DITxgPxtzyfQ11tj8QfDvhuWSO/SW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fzLFXYFF8/aGBAViQPYcGvYptyd4not7OLOUv/jbGtlqVzHefbdUu4VLQ6iDGIs4TdCp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5NYFz8Rdb1W/tl1GGDSbO1EL3l/bNJasiFivnRBmIwSV3YRuAcYBrH+Iuj6BomtRXXgnU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yi9eJLqyt0bcTHGpUPG6rjIYcDrijTtBt/F2iyaV4t8S2Wl22mz+ZYwjylRNykj99Mfk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YcCu6M2l7w/bPY7DTvEt4+qWmn+Jdette0HxDDJbC8tlNq4DZVSQypkFzyGXHGRyK0db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Wtp4HuftOnGGKOS1W9iunE8oAY/ZtyuUJzypyuAc9a5P4fW3w+0HW5I/FFxpni6zsYnW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7lAJWIG2KeWqsSSwbnHGDzWhLYeCfHXi4aLcaXD4esp5WNteWU5uHEq5MaySygs6scruky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q1FZt7GVSqrWkeuavp/iAWGpapBpYa2i09muLeO4t0m8wAHcDJIGUsnJjbDZzwe/z/aa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Dwr5x0O7UkQxuLdN0eQQ5VkcOuMYIwT0GDz794N+D40rwfqmmToLyF9WhIkkCo0qJhkR2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29q8x/snRtDW5tlsrnU7qG4mlRLCF7rczOSvlorAMgOfmHHfoK8rC4uk6koLWx53tY3sj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Z5dT1eO6k87aEiuH3RCQnO0smMjuK9ZvvirqV3pVpa6y+mo2lWUEFp5FrHE/kxALsZlG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EDIrk/H13GviKzil0m80dngRzbXkHleaxJAkCb2Cjj0Fcbrslx9gVIIkQO5WTc+GKjOcE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346HZTqPlPcdT8fweK/hRPp8uqixvjNaXkFvJCkCX00DYELTRhIxjO4btu0jqea9Yh8f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DWi6Na6Lr0bx3llPqGmCSbMSESATSp/pDOzHzPmI2kFcYGPiDT/tGjTWmorbRXEtpcxz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GR8oYYw3XjkivZI/iZ4y1PUrCPxG9vdaTqUsJlhvbiS/YPKQBJGvmAwsGPymPbxxyKJU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KOga94k8Z6ndaJPHbQXlmzvJqCSf2e6BXIbaqBt4JwNqLkfSuU8Xab4rluvN1G0vDLHNs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6Jtk2jJIGOefWvXfGngn4qeFrmbV9Kaz0yUQmGQQ74L6VZTgNIzxj5lAA+9jIOD1rgp0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Ppd1cQh4nuLiNJrl5COruW3MDxyFwKdOceXQuTTWgml/BDx476XqGtS6botnqLPJ9vub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NjhcyRkYwAAPTivpzw3p+oeDLuHUvEEtn4xSeE2jappzGNoIgf3bmF41mD9d5IG4AEk9T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7c2Nh4m1CHRNLsTFMGuLImR3SRcDy49rswxk7vmI+ldbpfj6w1zxFq2ppBd6tFhjbz3Kt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TcuTzs3dDtNOpe1yE0e06P8AFLxZYW2n/DTSdC8O6lpniLURcPea1ezWen3duhxNZMrP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+Zu+6pBrxn4geHLzwn4n0vWNBt9M0Btde5v7zw9o8Et1HpR8xovLlur7aZWk2mQCNVjjU7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XifUtfSbTtBS2kjiOp291qWiXUmnpcwtuLeY58gbhja6hzzxxW5qfjTxp4pe5vtbstG1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b3YEYjKMSPss0HMi5ydsnGfl6ZrKLujobbaPLfDvii7hE0egzWcuqXBZ1muM2EixvIdz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DaMYx1xmq5j8D+NLnW5fiN4e1Gz1E3EF0ZtLS2F5cwx7k2C6c7UAYfM4h8yXgsTgGsi+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c0Ohz6BoTuwlvxE0OmmcjaykKoEa+Ycqc5GTxxWN4P8ABXjT+07bw3oWseG7iO9uRNNN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zLIiFm2Ef3Vz0OKzUEpXbJquO1zsLn4O/CvUdSM+lajrHg21srGXUJL7xKbfUbWNkQOrI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gIjfx8Y3V4NYfBX4heLbO48Y+GbiLUbSDzrl79roWzFYmO1yshVkZgMhSc+lfQOv6F4xs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4QhvtMki8rTL+z3QxxMTkN8rRtLzgjzVJJ781dtdc8f6RoVn4V0/XRFpc9zEbjR7i1Rb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EJUkJUKCr5985zrSm1puYxm11PEPDngf4h+P/F2zU7m78QSy3Ftb3mrkT3KRRwIM5vHX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OB0r6N8ZfDn4GeHLZW1PRU0JpbVvOtb66u49ZtvS6jd5GguFYj7qxqfRe1eN+OPiH4p8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eIGm0jRIJWSRNIlNv9qk2EqcqchfugZyecnnGO0v/AIf/AA81vwzYa54Z1F9L1wXX+lWG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QywCyAzofl3bwzDB2nqK0num3YpVlHVnhx8G6Dd+LLfdrjXfhtCrRiTNrc3URXeYofl2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4r1/wtomiWfiy10rRb+az0TxEgieGYxz3VvcxBmjQSMAzRyMCBuBOT3xX0R4MvtVvtH1n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3Ns+nm5tbOCXzEuoto8h5whE6AgxFMFDyeMCsq71Gy8LeA3+HWpoPBia1Ivka1rFmFu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ollnMsxwN4IQKxIbtR9YWyE5tu8TkItK1TxN9u+GNr4YuNWghv7Z7i0sNPZpY7SJjukM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kP8ANk8HvxDfG3wV4C077L8FYvEGnTyxm1v2vTby20yIxXEpcvcbogSE2iPAI9Ks+G/F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k8B+MJbfTNId0nvdICLaTRliEcTTq0skjqd2TlhnnFfIGtvqUuuzag97JcXF1cSTXEsj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5GQWfrkdc9K0k00UpI+29D+LvxK+Iugy+DrWS3uI/7Mdrlbj5pBFbsAiQB0KPIoOQcbyA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wT4X21zbXU1vrdq6i5TUbd0kuLWNRhtloZI1TJzuOSTuHTpXxho1mdYnt4dPM9u0zmSN0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xzhccEdhnnpXf6lrutaDeXltqWoxXFuLeCLZK32hPJdgTuk+VsM33guGGT7VlE3o1J2t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uTaeJPBOjazBodrDJHe3sKxWSspZX+SNnLDaeCfmH4Vwmt6T4d8TeIftPg1k1l7q5MV60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0n3/MmRmjbarbnZduMcDOK9f8BaRoPjbW7DSvH+3w94a1SL7TdWtmlx/xNEt2Hk2yTPuM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u2Aj5SQR2Xxx+Jet3PiWfw94OW2vvC2nImmzW3h62eHRrOa2XaI7eOImKeEAkGZcM0nL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6yWppCg6j5mJpnwsj0G+0bVNcubT4gaJZGO3k00TwW+InKor4DFERMgASHOMbua7/AFvT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UulaN4faYIun2dubWZWZgx8x8+X5ZI2iQk7/AGxivLf2ate+G/gnxDHpfjCXVo765uVkl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LQm/wBZHHc3dyWWFAAAqKnzgn+KvQ/i98XJPiXfoPDmh6V4Z8PpDPHc2NrbSy3BvCxT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pGnMSKViBYkgkDDU0nZouMoR92OrPPPjV4/8X2mkN4T1nQ7O/wDCkUMaW+s3RuL8GYgM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KgYBAzkZI4rhrq+8K6rDb27aS+gXjRq0ZS2QzoMfLlGz8rcNlckZ611fjnWJl8Kab4W0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2igF1aLPNLd3CgEyvvkkg+9knCgZrR8SfELS/E3hyxi1W1vxrNla7DhLfyluoownmguA6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+1WqltWjOvWnF2icNputeLfDurwJoXiK5gVXZcyEzpPHICpjeIru3nhVVQMdfSuu0bxl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wvZXOpwxIYLbVVmubMMikOZ7aVowzLn5dwwM57CpvAPgv4ueMdetrr4Z6XM2pWE0VwNa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lj5yZ5jtLHPyrtY89KwFvLTxX401DVPjz4q1U3sSvaJPpEEOoyTm3laNmaTiIQKQSuxS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23sYxryk+Vo5HxfqWr/EHXLq7GnWNi9zIka2mgWy2MSvGMLGkStg7s4yTyecikjvNW8O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E6k/aZZmUlenO1WVtvf5u9aMXhq5kg/tDRLuWSVb9reyBQRG8TcBFJFgsVlIPzxthlzkZ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B/wBoWGzm8QaxoUljY2h2PNr+pWsAZZH2oFWWZ2JfOOAADVRl3OdwVz5wuLm0uQbe3Z3B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H6/jUmlzDziYAcFGVtx5xn+IDkDI4zivcpfh34T1Dw3Pb2aS2vjEyC2sdPWVbWOAhhul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8hUU7zwQcYFdV44tfAPgzw9YeA/FulWUutx+Xfyar4ens7q8Dn5VhjmB2LEuCZN5ZpCQ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mLw8lds+dNRvI2hgfzMhZArcNhcjg8/lUKNNGFCQblZgCVBYjHGCcjHP5ikvnWcfZLQs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BOeVBIU/3uvPtUVrdxRRN9qlCkSK28dSOwwM8n6VrzXkuY5LG4ryyALFG2VIHzkJ+eM1p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5kcscaLnKlcu2/OcccgdM8c1z0GsKtyoCux5ywjO3HPGR1watSavewwyEHzGO98sFyD1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Ps7lqOhKZBJk8mKPC7gACR9aTzLD+5L/AN9D/GlhuHudPeWRl3ynGduQBx1HJzVD7Mf+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ndXULH//1/guUuRGNxGGJye/HtUhXGOx46/57UIcomTyDzx35qQAgcV/ogfx+5W0I0UM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bUb+00y1KrNe3ENtGzkhQ8zqi7sAnbk847VGUzjbj6f5xVm0bU7e5i1bSbeaWTS54Lnz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w8fmbFIALJxkjODWdSVky6K56iR9Eaz+x/8AHrRZXEWj6drKRfebTdRidiPaOYQvn26+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8baC8kev+F9Z01Yd29rjT51jXb1O8KUx75xX1fof7fviUS+X4p8K6ZfD/AJavp929tPx1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Fe2+Gf25/hRc3EaazY+IdEUkFneFLqAcjgmBy347MV+f/wBscTYZc2Iwimv7v/Ab/I+5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1XF+Z+WcMiyoHjOVNSbcDnI/wAK6Dxjqth4g8ceJPEGknNjqmsX95asU2EwzzO6ErwV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qGYA/TFfoGGm6lKNSas2k7dvI+KxMVTqShF3SZj+L5TaeCdUfqTalef+mjqv8jX6sfDe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8q2OnnPr+43H8jX5ReO2V/Beo4OQ8CqfwlX8vav1m+H5ca14QhxjyLaxxg5H/Hvj8OPzr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uh/h/Vn7L4UJfU6z/v/AKI+p0tw1ymSRlhmvzH+IVxLP8SPGCxoQsms3Kb8cZR8fmcG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sMZLAs4wF9f8A9Vfmf40l/wCK58VOH+dtavyAw+9tnf3zxzX4Rl6/e/I/UMb/AAzzLx5p8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ZTsYoACPlB5PXP65r0O3uYxbaZco7JM9nbb3JJEYWNc8jOOevHtXAfEB7i58GagZTnYi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56fWvQtPWFtM05IE2pPYWkyYy25ZIlZuBzlT1Jr6C9onjtaHowvtVCKUma6RyoV2z5bcc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XvrG682aNUjuYvmDDAUJjoOoyasaZfnS7FY7Ys5RlWPMfc8YOT2//VVe5kvZ3ulvgJHZ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m6D0GABXTGWhi4jvLeRFhQK7x5WIIBwp6Zxk4HII6U05EQaU7FBwuByTjqPb61JA8m3P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ZAbkEdevXpUlzbkxbETCYIZuNyL9B/OjmDlZj/2buu1kL+XAq5bptY5yMgYyCRXQTarH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vRCJFMRbqDhjuyf/AK1U2EEsuyFgm1QCrLnpwCBwOnWsuKGNpXaziRxnsB8pPAGfU9PS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AIlvYLB5bv8A0eeeZUtraOMZK5JYjBwQAPUc15m0Rl+JdwIiQZNM0/ZkZDKhk+/nnHzE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retaLdhRI+DhCRskBwOewAPToT0rj2Q2nxPt7YHMv/CPI7BeTmOeWJSO3zZzj2rGTdza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YlK6Le42ERzwOmCMSeYPX0/Wvm2z2vos7ZAPnpuJyD8oPpx39a+nP2kGPm6dbkAAzzEA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3B/GvmK0dYNGukkBbbPggD5eQMZz9P6VxP4mdUF7p618JfDGkax8XPhNomuxfbbDX/E+j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sD3kavGyH5WRxwwPYkHNcP8AtBaTYeHvj78RNB0W0hsLDT/E2o21ta267IYYIpWCIijh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9R+EYeH43/A9lzvHirQPl4zhtQgJ49Dnj1Fcf+1qgtv2pvixHFnY/ijVGiI6HE7qcY6h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bSVP2fL1Rw4Gpzybfdo8KZ3MTqCBnHofbrRpQaIyqByvUHnIz161HH5sp3ovBxnpzwD2/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qSyoxGMfMc8cHPAHPT9a5D1Imhp5ItpcckSZIxnJOR1HGfpXrnw2l+yePNIupcpHDdsWfH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noO9cboz+H7OzluZ0lnmSUdVBUMeduMjj1J9a9I8PeIY4fFmmWFlCsEa6jCrtxuY7h8u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YVex0Ju17H7LfASG31L4V2k9pwuqa3qdxuHIbFw0KZ9vLRRXc+PbxBqnl7gqKADzwcDH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T8LtPh2jy4NY1iONh0KR3khyPYH5fwrN8aXccupSMz7SxbaD6kk+npiv2bhu31Kiv7v5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Uv3PGPG8CzuZQSy7MghMnAxnb74rxY4jkG3dtJDEY5wT0+vNe9+JUkksEMZB2qy8Hnke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YSddmQzH153DHXB4I9Pavpox0PFOx0mdZIhC5UHsuecDr37frW0uTKrglWXgHI4yeevU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DdHzCW3sOMZwcHpn9TXbrMr/ADJn5uDznPOTxWFTc2irI2/E9sLqxaUZKvGuc8E4OCB0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xjDA5z2GfXqMcV9DY+26PgnDbc5wMY5Jr581+FbW8YxjaoY7VPYZ/WuZ7mq2O8sCLzQ79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8grggfl3rE+HpaDxfE7LjajNweoC5I/+tir/AITuDPM1vJgpdwFDn0HTH45rP8IItv45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PKE8jtzSi9Snsd3rWoC/3CIqykHaTkAf4cdq810Wxx8TNPuyPuaXfIrDnDEIO/tWf4p1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iRi7s5mYmHdh4+CTsJGCPY9qvfDzXNN8V31n4i07IjVLqB0JBKMEG7oTnPBpOsnLlY4Um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jMlzIy9C7YBxwSMHp6Cu4PmHjAbGAe9YXhbT2jQ+ZkSMS/bjccfrXV3ckWn24cEF3POe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0jdnnzWtisUiXtycHGP69qqM4yTIhUAZGeT9MCobW7e7uBEnTnd/dGOnrjik1GbyGPOM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roVSJlYrSOXYvt2J0xt5J/Ws+RiHO0kDOOaqtqG8kAMPmK8nk/X61YjDMASnyjGPyqfbJ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4UyYJxxxRL8u056YwvTPpgUu1gT6D8s/SpYoxtJcZ9M+oxT5mUNDH77nJ5wOn5UxRIWL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cKoMgsMkfUg+wrOVhuJ43DkkcU0BKqEnjg5zt9Of1oKq2QF6fj2HekRcTMueO2Tx6d6s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PTrTJ2K4QN3xj06DHvTGGTvOeuOatOgyUUgE4B7dajaIBDtOcfgB7CgorKQ2e59Bx+NR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e+Pr+FT8Md57DqevFQgk5J5z19D6UAI6hVAwOf8AOfeoiAMBeg49/wCdTSYDKOPl5APG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cZFACEZJOehz60zDEknjnipPl9eePxz/APWoKk9h68flQA6IqGy2Tz1HOKZIyuGK/Mw5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wKtkD6dD/hUA+7u644OfT86mQFffgZ5wfUfkaUMMD8Dzxj8aUjPBwBx0Of09Kj+6VA4w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m5VjtYHf0XOMfme9SMUUnnpx6k/SoHG7kYBGDnHX/OajnkeJDIy5BBYkEDA7k9KtbAY2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kWCotxeyiGHdgAM33mOewH41vT+LPBfgbT30Czt77VpxIVuBaW5d5Jo873dxkY4wBnIH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xutet5VS6lU2FmSPuyyYLbOvzhByeg/Gr1vp8rxwwyp9njjjRdkZxnI5JzzyefX3NZNy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N4+W8xJY+D9VKsOkk0UI9QQG5/Oo7vx94sth5tp4SxGOzansbHbhY2FdbFao5VYyQB6j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H5ecc568H/PWh+0a3BezX2TgtL8a2lzJdza/b3ulPcTlzGYDNEuBgN5qI2T/AMBHSumv9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OkXAuomliRZfOEirucZOMAr9GxWuLNfvbd+M5zVNvCmkNc/bHtkWYkMcfIpxyN2D82D6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F7E+miJTJJtwHld+mM5br71uiQMNwHP6H+dVkgkUjK5P6HH8qlQOn3hx0yK3irGTYyUb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P1qEEjapGVAxzz1qw27YrZPA6Yzn6UglIwp69z/9aqEPYMI2ODjg9PT6U3eoAPr1zw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KDt45B7VjfapXY72IBORgZHHtUylYaVzZbV5Hs57GWEESAKHVcEEEc+lc5dN+6Mgx3bO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GaF4fLUFm8wOBz8oIx+v9KoamALEY+XIwDx+P6VyVqiNqcHc6/X78Dwa94GXLadOgI4y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vjzxDFPrXiTTfD6Amw0KzWW5IGN083zMvpkAAc+tfRvii6dPBmn2ykeVPdeVK3QLEqiZ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3e9ikkuJ7Zi73cjSu4X77OepHsMAegrxcRU5p6HoUlZnU6Wp1LWosoRDAgCjoEVeoHpx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M6MwHZPRR+nArntCj/s7RTdMD51z9wNySnHPQcn1PpXTaSBHaKzrlmVuvpkZJ/HkdeK6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JFWxnwQBIdvJJPt144ryG53MVbkAc++T0r03XpPKtdqqQGYZCnsRkE9DzXmF0FZxtBwx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XXFaGE3ofRnhmzNx8ML2QsECalp7qR2KAsB+NfZFskror+p3fXNfIOgC5h+Fk8gwYX1O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ELg5AABOT7V7ZBonxLuUVh4wEK7QNltpceF49XYk/WvyDi2V8wm15fkffZBD/ZIntEi7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64xXH/CeTzPBmnRAHKrKcAHoszqe2OorlE8F+NpiGvPG+quo5YRW9tFge2Bn8KxvCHw307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/VHUzTKY4rpoYxtkIPyp/e6n3Jr5lSadz2nHzPoiaSKL/XOqcfxMF/mRXj3h27tbXx94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XaHbM8qrGWwCQGJxkZqaL4JeBdu2Wylm5zme4klz+LHNcnpXgXwq/jnUfDM2nQNYWdrF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5AZsE43EfpSlKV1dAoroz1+Txp4LtmK3GuWSEHoJ0Y5+gJrzrxp4x8H6nqmjXNrq1u7a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IUgLwMZJPoMmu+t/Afg6xAWHSLIc5H7hR2rzv4tadpWkWXh65srOG3L6xbwv5cYUMHzw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orRWxvy/Gv4cmbyY726mctgLHZT8n6lAP1rlfGvxH0HW/CusaTYWWqs91aSwrIbQrGCw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3gW1tCzCKJEGSBtUAYzj0rH8S2cb+HNUAQbzZXAXr18tveqtJK49DyDw/wDFa8g0Gw0/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raxQtNAyiKR41Ckx8FmUnocVqj4h+Pp8+R4DulQ4x59xtJz7BOK2Pgozn4U+HEnJaSK2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HPtXqyIoICqB6YpcraFzLsfOnh7VviFp1ve2HhzRrO6Md47XH2mR08mRwCUBBGQO3eum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z0CyHXDSSyHH/fVTeAboj4jfEfSz9yK60u5Vc8Dz7dgfbkpmvXN+RjHT+tNQbJbPm59O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+o6baazqGnyHzoYC8SwxfLgK2Ru6fX2rsv8AhEvilOc3fjiRF5ytpYxx89sYwas+ITcR/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gfS9SikGBywKFD+HNerKwB6YyMjikojZ4Lr/AIC1mG40pdR8Valcz3d35MUxbY1sSjEv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DV9fgdp90SdU8SeIrrPrqTqpPXgL0rvPG7hJPDVxnAXW7aNj7Shl/nXZZBJOCKfKri5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FXh3wj4aOr6PJeiUXMETNJdyTZSVsNxISM44z2r0O0+DHw+EMcsuj2s0jors8qmViWGT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X4uxrP8AD/UCP+WUlu/5TL+vNd/alpLO1lXG14IiCfQqDS5VexXtJWR5Trvw28IaZ4e1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SC2lkQw20aMrBScqwG7Ix61e8E+HNGuPDOm33kJmS2RmZVALMOrE4JJJ6813+swtLoep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hsIrkPhazXfw80aZPumJxkkL0kb1x0pWV7BzOx1MOkWar+6TAzwDyPyrx/4Xabb2/hy+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GO47my75PJ9+noK9qn1HSdPOb7ULS2w2f3s6If1avF/AmveHNIi1+DUtTtLWM6lMYWkm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H5l6DIpTiioNl7wgLuPWdVLx7bdpgYGzktt+8CO2D0rnfBVkJfFfj2xZMbNSjlH1kjLZ/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j3wFpc889xrVth5Gbhi3BPXgVw+hfE/wZoPjHxdrk11Nc6fqr2r2r2ttJLvaNNrjAGR+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3Oi8SeCrHWIJ7aW3RlkQo6Fcq4PYqeCPWvgT4g+FYPAdxeWEE0gMl4nk2hywggiXn5jkk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+j8Y9BuplbTdD1y83HA22LJnPpvPevgr4+6/HrPxE1G9giliR5Is27kFkaONQVKjjIYH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eKU2tjPF15KnY82uLyHQvCV/LExjudRHkBiMYh3Dd05y3P4V5r4S8u0lfVXQsu0hM8YV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Ls3CRWzNxhSVBzty2cd6wL/UlstIa3jCl5iAAB0VRyOvT/Gvvaj1v2PEucv4m1e61jVp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qCSAE4H+fWsONQqgqCdvHHBx6/5FRlnkb5238/NgcfhTJnGzYvqMnHv6V5Und3NYx0DU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cbVbHY9hx07Vl2wLMqjlvlzj19atThHhCnCsOh74/L3p9r5cQBkGSDnr+Qx2FZNlJE+p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4PXjrx26iuVh5KqxyFBPIyBitLU5WM2wH5fyPbpWdEwLZHThePespvoUjT3yMuCchflA9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Hc5yCP8APSpAyDqcFu/pVaVgjfNyCcdO/wBaUWNo6u0cto8O0D5WcdMnp+h5qDuBndjj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Yd+k7f7kpB7nHr+tBQSMOmSByepY9OM56da6aZnI0E5QY45H4cccGngjzAB19v1piFMD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/wD1qeDuzwcD+E8ZraJJK23em45A+Ve3+RWhdEeWMkdOT9P5cVmdDyASPyz+HNXHV3SOM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gLCDCgKMAj161ZGWK+rdOf8AP+etU4wNgPcD9TnpVtecbVKnB/Dj86AM6/BNwFBPKtx0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8tux0zwCOnPcfzzWjdRKQZMDB6kD2+tY8TLGSCBtbHPPI796LAXuoBXPJ3DHIB9fpVCe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MZx/nmrw+Tk9cD647mqk/wAz7iABwPcg8/j/AEosBSSMAMw6HqP8+lKyop4IbGOQamIX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mmHYAABjoCOgxnigCBlJddwDYOD+vpxSqSDnJOM8++Bj/CpejrhQSO/b8f5VG7bNpKEd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AXD8Y/x/TtTwpVQZCxyOOcAfTpVXLbenDdM9s+/9KmDIceUrSPIcIiDc7H0AHJ6ZpNpA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D2P+NPXsQO+V/wAKv6Po02uxTNb3NvAYGPnQzb/NTuCUx0PY57H6V0um+GEktib59rrl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JOedpHQ9QR71lKvBHJWxtKmveZyOH6kcY7nGcc/n9KepU4CEE+g5I/Wu8l8NaPp7Kslk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0hAfkI3JBI7Hr+Na8dpp1vFK1jDHbsiBGUhUcjHCvz8zZ+bI6g9MVm8Uuh5s87oJaJtnm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GTzwB6n0poCHYpHRivXv/wDXr0ltG0qV/tl/biUxxOF3ZHml+fmA+9z09OnORTz4X02S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xK8U1s3lvKyAIwde2xjkdc4PrS+t6bGUc+p9Ys81cbW6+vY4+v8AnrSruIO0/h16fXpW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rZTf2qrGEKDbO+W2khCSMLnk5GM5qha7ZmlLB4ZYnKPHJhXRschgRkn19K2p101c9ehi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8xJOM8cnPXPf36UuQg5GMdfYe/pUsq4dml7nt13AY4/z0qPIYZyRnP4/55FdGjWh2WVt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K8HA6UOWXPXIzwP/AK1KoIZiOQTj/P0puVYBTyO+ffmhIhsIipdSvbv2/l2/lXKeJVB1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9xzjg/TArqLYqbhd/HU/lyPb9a5rxgpj1sEYUeVHkg9TjP4Hn/PSsK690ImdatHtwVOSQx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oxyqUVVBUIMc9x1rJt2JTkcjGTnI56deatJIFG1hx1Hcge1cV/eNVsbEc6lsMAV4Ge4x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5NvMflwjH5lJ4x2OTXLFm2H16j/P0rqLUJeWu0gb4gBzxw36dq6qchSLc7tZ3sd7Yj5kk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kDH416dLNG9vLcwjm5g84BeodDkgdhyMdK8s3F0XcD8jHAznrwOfwziu20iZfJjtySxX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2vdMh6an7ow+I4/Efw98DeLlVQ142lTOR82BPF5bpnHI316om3zDgbfYV8SfA/xr/a/7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yXOg3xtjKYwII4bW5LxL5gOMiN1xnnHbpn3qb4r3zTmPTvB2u3TDk/6qMfUZYkj0/lXx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nGPNFM63w7GkPirxTa5G8TW0+O4jmT5fzOaX4iDf4D19FHzCykfPvH8wx+VeVab4t8Yz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Opb6lqFha7tMvLnaywQMypO0qjC7iSMY6Afje1bUPi3fadqEOr6Pollp0lnMJ2juZric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cdOahSS0NHB7nsOlXQk0uxnQ8S20L5PfcgNcvKwT4jhwcC40M59zFccfoa8902X4qano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Wtm1tF9nuJrR7iQxbRtypZRnFVf7I+ITeItKtPEfiWKLUr23vIbe+0yzWExRw4kZfLkL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ChyQKGu57RqpNzpF/bAZWW2nTjnO5GFZXg53bwro7BGY/YbfBAJ6IB1/CuBPwt127Jju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GRLDDGc9mRIwNvsMcVh+FfACeK/Dlnqt94i8QW2PNg+y2N+1rCht5XiYAKu4ZK561XNc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wnxH0u5OcXOlXNsFPHMciSde/wBK6XUJLWG1ljvJ4IPMjcfvZUXPBHcivINT+HuiWWq6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Z381xBMLm9mmkb90WX94zbwCRzgjPer9v8BfhHDdJO3hmydozkNM0s3U/7chGfwo5g5Sl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8E6Ta6t4h0y0mt4HiZJ7uOOQbHYDKk56fpXmHiTx34F/4WBoWvW+t2VzbW/2+OeeBzKi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TeAOM812/wAO/B3hbUdH1I32j6fNcafrGoWG97aN3CQSnYNxUnhSAM5wKwfF2i6fpWv6X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UreA+XGqgrKjrtIAxjdispX0NI2Wx08nx6+FIhS2ttUuryZgoCWum3UgJ+vlhRnsc1y/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O6foh8I+JNWnRZsPp1orQmMysyZeR1AYAgFex9a910dkGnW8yAAhEJ9zXL/DS3A8M6ha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CZOePOLgH8D0qldEu1rnFT+P/ABHrPifStWh8D6vpcthDdxW8OrS28JvDKqkhDG0m3YBk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L40Xsbx2/gDTYBIrKzXWuA4UjBOI4eevAre8bTw2mqeHb2QMscF1OGOOkcsRTr7H9Oap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ur+GR5bh7V4Y1b7vnk7VDDqQCfxxXJXx8KU+SbsZOok9jgvB178a7vwrplv4ftfDENhD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JKwidly0cbADkEdecZpt5Y/FkeMtJs9T13RbDVtU0u/EM9lp7yQpFasjyIUlkJZmyDuP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Fj8Fi0QlhZ6jf2ynrwkpOPwJIo8XR7PH/gO8IwWm1a0IPdZbTdg/itddOanFSRqql+hw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oaRerqPxBuriE2kpmtIbGG3hmUISUYr821gMHnpUnhL4anXfCukaldeLvE3l3dlBIsE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AIgjAIVcYAz0r2y2hkmiMRUsskbqTt67gRXLfDFQnw+0CB2CNb2zRMJGCt+7kdeQSOmK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B/wzH4+vvDOoXep6jZy6PDqYkur6Z52lE7ROpl3BiuNuB2Oa1fFXws8B6B4Y1LVdK0eJ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XkbhgDy5JwQTmut1nWtB0/4n6de3Wp2MMTaDeW0sj3USojieORVZi2AWGSB3qn4y8efD6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HiTTLm4uLSaOKG2uFnd5CPlAEe7qcVLgJOVyvZfDnwJpszvY6Fp8IZQci3TJyAeTg5NX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veMrM2cITTtWgW3Ty1xHFNaxvheOBnJ+prlW+LHgqJ0BuLuZvIjUrb2FxNhgoBGVTGQeD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H8UeKdZsvD+vava662nywpZWq+bE1tAY281ZHUoH42+uDUJrYrXqel+Mra0s9V8Jzxwq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AAZbhGGCO/NemLZW7M0KxqAwKY2juMV89a34w1TxOdNkn8JazokWm6lbXyTaoYIllkjO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jJ4Fdl/wnHxOlm3af4AWMb/vXmrxJjJ4IWONj9eaoCz8JZhN8P8ATjIQXglvLZyOctDc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ZYPiVHbqM/atCkbIPeCcHp9DXjvgmT4uNp1/Y+GI/D1jY22rX4c36zzzrO8m+VVEbqhQ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3Wj/ABPm8Y6HFqviays9Tu7S/igu9P05QkcUex5EMcrMCWB4YngigaVz1r4kKLrwBrSP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GJ1kB/DbXcqs03lzKjMJVRwccHcAfpXh/iHwH4oGhancan441jUlhs55GszFbQW82xGOx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upNM+DnhTUtKsNTutY8R38d5bQXKrNrE4jxKgcAIhQAKDwOw70Ba50ngq4ttPl8W2V3c2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iiWZIzsnihkB+ZhkEk1l6/4p8L2njvwxeSaxYeVbxapFdOt1EywpLCm0yFWIXLLgZxk1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3ninxbp2s6FaaiumXFgbBb1TNsgubYOc7mwxLg8sCa3NY8H+EPDF94ZOg6Jp2nRS67bR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No5QFYAcjdjg8UFcqJfFnj3wPq3hzVtH03XbS6vLm1ljijgLy5cj5QWVSo5HciteH4k+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U7mUQQhlt9OuJRvCDI37QpwepBxXYX1tbRWF3FbwpFugkXEaKvVCB0HbtVbw1erN4b0m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z3UbT/Kp1J02PNdK8dvpk+tmy8N63qP23UjdJDbQRh4RJDGNsvmSKqsSu7HoRUWpeKPE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+ELyzu7WO6it7S/uoY3uPOVdwLR71TaF3dTkeldvo9zFF4t8SxPxvNnPgngkxlc/WjxN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1+YDUjHxycSxMCOaiT0Hoea65rXxQ1fRL+01vw7pOladLbv9oljvJLudEBBwq7UXdjnI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+Mt+zywano2nlthjkhtmlkMeBgt5rMoYrj+HrXp3iafztD1OJEZs2k4JUYx8h7Gsfw3fy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TsLmygkB4PVFqZF9DltG0Tx7fNqNppHi99Kjtr6QXeyygllkuJAGdwzDChj0AGBT7zwdr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p4u1e6nu4b1ftcbR20yrEqyNEvlqAEc4J4zkCup8Ly3cGs+JovKwJL+KYbvRoUHpzkgm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1zQLm9ure32XFzGxlmVMCWBs5yeOg68UXQjz7xJ4CsbXQtT1VtX1u/lsrZpxDd6hJLC5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1rTg+Dvw3uBDd3VlPcyTxxysZruZhmRQxwpcjHNWvE3irwx/wjutxLr2lNNPYXCxRLeRl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JJGKp6Z8UPAJ0XSpLrxBZJciytxNEDI7pMEG5dqoTkHjFSpq5rGMmtEcDqHhDwpbxzXJ0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7shLNCssnlwsPLyz5J2qQAeuAK9f8JWun22r2YhgijW60beqqi4DxXGM4xgHa2MjtXi2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IES8uYpdVluraS2iVw0bxqvIZ1ZCWBwGFZ1j8edC0e8szFpd3O+nWtxauJJ4IyVldGBw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Vi6kE27l+wqS0SPqHxOwhfRLiLC+Xq9vkrgffDp1/GpPGUQn8K6yqgqfsM/U85RC3XJ7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RrtmtvpukR2zxXMFyjPcNM263cOFISPGGxgkHvWVqnx78aavaT2iWtlaxXMbxyCCwllY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dCRnFV9Zh3BYGr2PsrT5ba606wvCFPnW0EnPOcop/WuV+HcI/sfULS4XctprGoQpkfwe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5Vtfih8SvsMGm2Goy21vZxpFEpgggdUQbQpd1csQBwa5FfFfjy1aVLTXL2A3MrTyhbxg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oJOB04qZYyCNYZdUa1R9kTN9g+JWqJFGQs+jWlwqjKlmimcHB+jVb+IEVst54b1+2/dT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+IrhShB3YyOckE+vSvimz13xI19dalJql8L+G28t5fNdyVkYEKC7Z/pTGvNV1e/s7LU76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JXOzlSoJHPIJ4rB4yK1SNXls11PsTxzrtjceGNX0C7ntlvrmzP2YQyBkuGByoXur5X7h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Pgv7MItQ1q2gZY4tpyTuzGC2QBwQ2VI9RXxNpkFtY6mY590wba+3fja0RzlT2bP4EcGu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0g1A7YkuRvRWzgLKNwPJ+7z1Ga4KucclVUmtzlnQUKqpyZ754T+MHgbQvDy6Zd3zl4bi5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3kZkOTgZIOcVwepeO/hp4g8R+IBem4tRqkcLWN+h8uS3kjj2OpUb0eNx99HUhhkYzg14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Ns0TO5EeVCllJPJxzxjJP0q3dXZGVhVHtol8uID925WMk78YwS55/SuiWJc1Z7HVHLoy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f2eHTI7iO5WLcZZCBGI23/K0TFQ2H9sHgiuP1nxJ4xvPDNl4TvL6B9JtLk+XDI/mMqs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cgZ7Vp6/ceFboFPE7y28rcWxAcSAIOVRvuZO4HB7Vyl3pGr2kDppVnNqe5VkFtc3MELG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PQEGuWdOS+E4MXllSjrHVHo1j4gHhvwzPZaIwu4tQX7Nd3TQ7pApbcMSDATDgcAdK6m8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utGMljDp23bNbpboIcZz8ykYbLDJycdzXzJYaTqVg4/tGxn0u3e6a5byZC8ZXG9YTHvJ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tjv5JopbW7nF6ZkYRpJKkau2OFwXIXp17DrV0pNbmVCooaSRHc+IoJdWguJLzzY4iJUt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gyjGFA9ySfbve1K50zx2ZrLxNfDSopJ7eS0l27sXavtOTJuWIOvHBH4iuX1a+8f6NZx3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wrc7Jo/kjkdYykMqlHlyDkrjrwM1kQ3E+r3NxcWM8EWnRmWOfcxxKUzndkHAVRye1bzf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1PibwV4fstWW51qSXSNG0+QQrcyOjNqtwg3iKEgYIJzgk4YA4zUn/C29L0PUpJNDDWcU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seVgrHhgUBznnGM/NnNYRstB1HSptPtJxZ6gWjvLRr6KO7s5GT5/LCD7pcZCnHfuOnU3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1CPxFaahp9zEGMUlo9jtkIB+dYC6/KTyVKkgYNc/tacV+8diIyTWhzmrafanVNJ1bzrZ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/sqNIZNwLlbkEAZcdGTjOea0dYt7nSNS8zM0ttcsLlgtvJlJCMFSdpU/NyOcEdeay9S1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H9H0P7FqGlNJFNIwLKyxI7AxyOfMIzl9u7gdOmar+G/Bt14tkbUL7UNb0yGGGJYTDcRL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szIP4jgDtmtqVS7suouW+xyMeqadJeSfbUaK606481bgEpJGv3hlWycbs4Axz+u2NQ1G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ipY4MR3pheG5hS5UlkZWCk7eMnkeuDXd6Z8A/Hni648/w9rWk3Os6cm1Lu6lt7XzcHCb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dgYZ715H8RJLX4aeJIrLXrnVNa8T6FcrFq1m7Qw6WkqhSVhmhladgVOVYjBGNwIOKuVFj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up6A2tvbanqUenqiYnndCTArAhSoCszPngAfmKoXHxJnutUuvhxe+FriaLVDLa2Oh/2b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6KRsBiyAs5GCCSTnGa5e21nwtf6Vc+KNM0ebT7KdykU9vfRm+KAnYZIMs0Z4xyMehr0Pw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Nr9zceaDdXf2zU7o2xs4pIwHEMBcEs8R+8w2HnqKyhBTfLJBRjyzutjL0PxH4H1C5Nl4y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fDLHLDe25SF1X5DN+7RmcccsF755xXRahoOhaX4J1O307RNCkub5SlpraTahcyBZAM7Z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JjGDgjivL9f0vX73TrvUvD0b634cshKLS6MsU0xhkxuRY4WIxkZwBkAciuZsvF/xE0Gx/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9OkaGe4sQnmlv4Q+Pvj5eeMZ6EZrb2UIzubTrOL5bHR2PhHWNO1pr0a5bxmLZFefYmlbz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klznJKtnqMZqz4IiuNW8ea5o2klGvrS7tri3uLuddKeCEnEsohmkR2CkchNxI5xg1t+H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otLFl4lvFAkewt3utMnhYA7nRLqP7OGOQJF+ZdwzkE4rkvEfhbxp4ac6IImm1i2g3W73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gcRwsJFdSBy0UkigDIC5IGFecZPluR7WzujutS+JV+/inWYvD3hs6hfXl4v2eeweOCSZ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EpxnbIcMF654rxPxv4n1zxA+n6Fr1x4jM9lfNcJp80sU32eTG1khlUEgsMDCkgrziubtN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wWt9qMksr3NxHcbkjmJIUl3Vx0YfKvA5rTg8Ratp00tjFZy6c1r8rLb5t54JAygNk7iV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umm3CNkZzqSYmqfD3xdEE8T2/gnUbqxsHae982dZnaAj5i6q5kUrncSE4HUcGuMHjrwm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ptPhhtnicxEzyysfumUMI96qPukYwR1NfUs/jPxb4ov30rSdS0zwtoEcLRW1qLYymZZM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6UkkkkAV4r4u8OT6to76HrLSSPo7eTb6i1vIiwruymSy7whXI+bgnvkVfNpqZ1Iq3NHY8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ZMOmXOr2em3Ljz5bdI0kBPVxEzlWOOOoyK9O8a+FtA8UaRpOofDrUPEPia6GYNRfUvso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Y0wyTjachQOvr5tqHwl13T44rzQ1/wCEhjVtkqwQOJIDglXYAMCmO+fwq9onh74l6BZL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Lu2TEIMBv70TP0GDyV75x0pyWl4kpy2R1vg19R8K/YNEuNun3v24ZiuHKiRJfkjZGxxh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CqXOrjUbfZbaosUlrfQtIIoZVPDeYcFcDkg9ccivEfCl3q/ijXNE0/4j2FvLbeY5+0q6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UYLl2AxwOle163rd/NqulW8cFnNdXGoSRmQOsEE2nNGd5dgdu2Ijvkg/XB83Exakubc9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VaP8Bmh3HhHwX8PXg1PWYr+01fWgbaRbeTEV/bBkLO7MI2jQc7hyy/MoPSvEdau7D+0X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mRhL5LMIkBPyncoO4FeQy5O3BFfWGv6FqXxAms7PwHYadqZ0fT44LeJXt0hint1Ymby3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DhT714H8QLDxt460ZdAnukm1fQDybCTyIrmUL++tTFGEUSIOYn/i+4eqmscLZVHN7szq1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9vq/hHTLYTaVeXMyzFSyiRm8sleQyviOSP1BUMDghhVUtpHjqfw94H0zTQ91r00lz5zF4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TP8ANIkce1mwm7JXHevlvw9qHiO71bRxp6T38mn3YSK3uEKxNGW2ukrE4IIO055Ar7/1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mxeHLeHSr2aW2LPd3CgaXoKM6Okb43E3RJYxZZmQDrnFd2JXJrHU4ask/eR86+Pfif8A2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t9J0PQ4JNN8P2e1ihtJCC0xfewMs53SOGO4DC9qzJ77Std0GTUxcXEq70muCJJGIVj8r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5Jxn2rd+M1xBqGi6VqnhbTjeraSPb6huiLm9tFIZGuIkbhUkU+WRhlVj81cN4TuBr11L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0G333GhxlhN5DkRyIgK4m5O4E/MCAT0zRhqiqUUxRneNjs/Al9qWi+LI7uCb7Us8Rkhe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6shYEEhuTuGD3Fd3qfin4jarcN4s8a+ML/VzZW/9lwpqbK8bSXSncVj4jVIYmyAqgZwf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r3VRAda02yjxcQxSajNsZt8Y8sspwMEMDlWzk9OMVs3dnqNrqSWssc9zZ+GFNlHdaWnn2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spHmMFyASoxgYLZNRNK+hrBdWbsfwu+G2p+F4PCug+OYIdVlRTDai4fU43dFLEXHlxxp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b6N33Ph3+zX8YLnQBexX1jpmn3EQuJ9P1QyxQqU+YSjcHVY3ADCRtpAOcdDXPeHL3xPpl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ibWCJIIYr0gQxNKPl3g7Q7jnMZG1QACe1S3E3xT8XeB9S0r4heK9X0qxV1ju9Es5k8ma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MQ6KgJQgYB4wNcLGo5e89DWCbZ1nir4MeMNCudGuvFHjHwZ4eube3Nxp9vPqRhW4RuHk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YDMc4qXSfHq67ZJbeP8AxH4j1ZkuTa6daWk1pcacsOFjBKyAxlc9Bg7l5zXH+Lv+Ef174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1aHSLnS761Fgb+7M9oi7yjOZJC88XmqSSiLt7YwOMm5+F9vol5P4avtSuIfFmnWa3llF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97dayxsWfAz5bNkEjBx26XGKempXIoy5mro6Xxn4Gi8C6fqGotpzXml3V55cF1K67YXw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PuleO3FWtM8fW/hqz/4RdI5BFrdtDcTT2jickH5VjwSQdx52noeQRWlJ4s1rwJoWl6k3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yDqTa1Z+Rocr7CSlq8qLGzqnzYZicDIU84TQL34G+J/DVz43s/DdjHey6pc2s2lW7Yls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baynG4DapyABis5U79R06fPU93Y7DwVoms6jqFva2unO9yxFxpq/bo4ppJY8kFlR1dJf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wp4t8L+LNOvdH+M2kx6joml6ZPLeHU1W7eGU7k2NK4V4njKnG0hw3Gcivlj4dW+kLYX19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6ffpeWU91/pH2FFJzCQpV5gDgrtJdTjPFY3/AAmvw81m31241DZpGqpc4h0fWLG5t4NT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yEmD5wgxtyDlwxxwzgufa9jGvhOX3o7He6Bqvgz4g+D7TwTog1HTNC8LGa8tja2sFxfQ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8i+dtZQCwJPQEnivafDPjXwHZXOi6pDrGrajo1gJbG/trbSGs5dNuLcfJK0lwzmVQx+Yb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N8Jado3xR1K61DwhEngu2g8i3uiLgzSQ3WQwlDo0bMjkFSgIIFe5+CNb1n4cX73UrR6wl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3c86k7G8rcCqBlUcHlVwPUVFasoPYaqOmn7NHtMHhfwl4znnhstZtNatptT+0Np+pRT2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7YkBlILAOoCnIyrHOK5nxf8ItO8MeFNY+Jninxa13axFPKtbCB4o5b1flQL5zN5jjA3EB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e3njXQ7zxnqN74d1G71mO7hih1OCeYvdNdw/cSMku0YbhZNqqMjgc1p6re6/remDxN8SdO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pmi2pe2tbZAdr4IB3SkH5g6gleQaPZ1a0knsZwjUrOzMGw+Imt+MFi8Qa9Ikuo26LpDS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DyD7kjbsh22gnIPJ5rzm9tdd8cRrHq2qKjQgxRWUpMNrDFGcAIrEg7R6L+NewWGhp4hj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raZcRLEWvr1NKurfyl2xhZbqZUmAAGSintzmuUi8W/D7w7crqUuky+JDbznyI/tKSW9pn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R34+tRPDezbZE6UqUrwWpwtv8G7y4t0nj1C1WMjcjNcRKuF7+XH5sp/ELVLX/B0nhp1m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4lTy7cPnG1drE4x0J/Ktvxr421L4k6zLqHhXwvDp99bLiN7YmO8WIdFVBIqvznKhTwe4p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yG1fT9PknH7lo5iI5nPAKPEPlJbPGQMHkGsarajqz0J1sWoXqyS8tCDQ47jTtK1BtMli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A6CMqPvZXaWUjPOM9+tdDfeAtfl8LS+L/Hd5fa9bwsVh0iwOGZR/FNN8kVvGCedu5iOn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vXm0e/tbG1t9Wt7ZrK7W4jFpAroxIuZcnYx8sgDALMRx0rxnxHba9qWqz3mtre3GmBAN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m04aON23Ee5XdjsBXFRi3LQ8Oq5TdkeWz3GvaTbaxcwyyQwOPMS1tj58KoxG6MQszMxX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bo37QvjnQLW78J6NY6F9hvLuVhDqGlRyPmY4G/zG29MdQdvatiKLVj519qd+0pVstE0n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3dh6e9UNV0jSLi2bUdYSFNNYM0mE23EzqwCr5h5y2MZB9a9ujKK+JG9KlrY9j+CHjXxb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+j2OlWVndXmotptrE+6NUy8e8qvl5OAoI+XOBmvnLw7aW/im+bSpbWaTxBEJZEhhgadL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AfmJAGAPpXfeErmLwp8I/FHiC0hjK+JtYs9BsYP4IbeAfabptpJLEfIpJPJ9jVnwH8af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7swSaffxsRJJp0TxukZ2kmPBcrkjkEYas4zqOpUlFaKyXruaS9nKLjHcuJ+z58Tbq+nvbO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93dTFXVgu0sBEGABHHNc3bfCn4+eCpb1LPRriWxOZLi6t0SaFYQQWdJHI8sBcnJ4r7x+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5ct/eeBNGs0dY7ma/vjp90ikZLrbytlvoPlPY11PxS/an+DnhXTE8E+DNXtPEl1dym21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bTRMjiRztUgMwKiMtwDnNcH1zGOThONzy60q1KfLJI5vwH4a0zXI9S8MLeG1tNf8iPzb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Y0RxkB5F4B5xnPIrH1P43/DX4e+HfGPhG8SbRfFfhSWSG30TUI3Bu2DIDGbyFc/MGLAM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4O1Lxf8AC3w54nfwZcQ282j6faatos1uguIZZZbtEBjZ8k70faUJPHT27T46+F9Y8d+F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m8ZaxZwR/wBn6VaR2qtdEL5txNNL5kzIirsREPzP/EFyK4sLhY+2k5PQ542bPzg8YePt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Xrjsbm4cDbENiRpGMRpGCTtCj1J55OTU0dzFqyw3kt1czGEkeWwUGMNzxkEEnnk/WsPV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O/0+4heMqWiniZWKL94j27n8+lWtC0/Utam/s/S1H70fOy52qDnAbHfPAJr7Cmko6Hqx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2HXDf2aSjT5zGUWV1lYhVGVLKSCRyRXq+oeAnXwxo3ivULwSy3dql1BYxKIZREd2xxOG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bpz5NeadHDczWtwpAjYw7NpDJIow+5TypyOP/r17HoHi2HXNCsvDmsae+oppVr5Fk08c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WxVvLRflXcT15xTlKyuilrocf/wm/jK9/s260rULpLm3nWySSa5+0hiy7iGZwdysSSQQ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oTx1p02n2V/Z2zXgEcPlR5+zytkAlAo+Rn74I5zx0rhr6TwjfxzxWPhCy07zI2t5UhM6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HCy5HBIzn3rlDZ6ldPaX2meFtf0uygWNrm+vHkvUjuFOBKGMKlYicDnK1yuopPREzbSs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Ad4w16PxHpmo6T4Ye6jb+07X+0vNU3Cnl0jO5izE/PnAJ5AHNcZolxd/DDxZf2mlRXN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SPb3edq742UtEGJ5Q7iw788V7L4I8LvoWgXt5p+o6YuoatEdz3f2aS/MqHCL++GYo2POF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WleCdf8AHdzpfjDS/tNqyRw6tYafPNbiWYSKJLiQRjcJUVi7HCqQMHNTztXu9ApO7Opg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VNG0oaxJaadCRC1oP3FqyICT5+xWLKAv3VPzH2NdZ8WfCMx0fTToF2dNt9Wt5Li60WILH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uq+YgfsjsQRgV3XxEvvBVxfXmteIriDQNM8MRGDS/IuP9GubizCiKKeNSBmRRkbQWPcD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hJvE7Wen+CprgQ2MUnn3ktvHCbhvvMzDLSOB2L847U4Nv4EaqbbPW/Cvg/T08Ay3NnPe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t7xrO2QzvJAZBEsY5whGTjvmrmnxeKLi+W78L+HmuJtEt5J7+cpBESig7hvDK5Cg8hfw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raxqjQ6+9xbytIMHlA7MpClgVBz0w3THWt7XklsLiy1Gw1GPV1KLbyrKA00c3JaIyI4x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U0/eJcbPVnqer2XjjxHrFj4i0HUbtr6IJG8glQWsNscuFSGdmMnZgdhwQDWR4muY5re4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yH1TUNR+wy3DYIwPn+ZuhyFA7YFeS+ItM/tWe81Xw/YTDbCjtDHKROJYh87oq8cdMA7s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b94ZNUjluWmHlwxuDlWf5srv6EHGCT1rpjKDWwk0zsdM8F208lg+tXl1PBG6NPA8ySRNO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Y+YHp+nout2M2jXZ1qxsFttJuk+zgwOZEWVxuUAP85BVcHbxmpvCXw/8H6bpsOqa9Z3E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byXEUQALJECBtV8cbkJCnr7b2l2kaWn2yHT7m6sbsbhGZzdLbvghdyuCVf8AvfoaiTUk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0jV/EmjXniXRvEmg6bcaWLiaCw1a4e2u5lCYIiJjeNZJUB8reMdiR0rynT/EOu3HiCS/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21maczXEcqyW4Bwh80cqXJLRgcds1Y1m71TWDKtpbajevp1pcmN7Kz/0BJUAB3soLP3+U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gfwh4Y1HS2j8a6Pq+jakuky3scLyi2mu8AoksEEilnV5Dwu1cYPBHJVCkou504dpXPKt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6BrWvTv4YhlklSxQizto55TwzQxbVKnJxyRXmEPiTSpJb3Tbd2hiuGEcUgXAOAF7ZPzH0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peBtH0Xwo2keP7yWDXUhgJ0+UybJIJ2BCNIscgE5U5ChwE9a8tuvCvh3Tjq7+EhFYpYR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vP8Auh4JmVGVeMEHPPINVNrmJlBOTZneBvBPibUNdhv7PTrq40rTJP8ASGaQBGBHz+Wj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cV9MjxJovws+N/w/8WeENO0n4h6nbpc3snhaKxlhsw/lMIF3yIXkuAAzhgpVWQNtbIrk9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ytJvE51Dw+2pQLcEWk+UAmACkrJ8obHzMoO4dc1vJq3gvQtT1c+I/GN74f1iz0bytKuI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CWZJ3DnE5XgZ3FCRnPFRKN9T1YUKcaase3eOvit4k+IFxoHxC8U2kvgbQvDpu7ez8Px6T/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JJ3nvFneaaSSQgK00McfAGwHJPhV94u8EatpOo6z4R1P+yLqAn+0orW4EUcwchXkitJE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NxyBXE23xFu/Fnhzyba/mMklgttqsUSbg7E7g+doVix+bpznHUV454mOvaxc6PHrGkRJ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rbGVAQDmRABMQQPXB9KUVHZGTrKKtE+0/Cf7N+ja/PpUl1ret39vevHKV2LFLGH5WWVk+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z0xVr4hXdnHq+paTZeI7eDULJPskMb2gt4SIiuxBKjFS5GRkjA+tfMHjv4meJZXt9Pe6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xvcWTS25kuIwELBgEDhFGQu7rk1o+INK8GeGdcMXhuLXvFNtPCrQ3uragdMvJ3ZA7siR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+44zzT5tLGClG3w6npdz8L/iNe29tqOmad58cqNLBLbSR7ZVPG4ISC2DwzqCCw61Nq7Wl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2uuW8QjnjmaI4kC/e3Ab3A42jOSe1eJ2ltbTSvOtu2k5jEaW80jXcIUZw0coIePlssoX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xG+IiJH4S1a4GpmKeILAw3NJIQBDhxmQjDAqMfe7ZqGmzCck3oe+Nqfh3TNFn0mDRS2p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F0X3EbCsBK8HJ3HOOOKxvCGi6Zq93qKyabeTavLBH/Z8NhhYFlZ8yMVy7OCAcopDDkg8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ZeHrqw0m6k8RTX97J863DPpstrG0e5tuEVXTfnl92QK5DwJpXxMHiGO08EaLcX9vpVzP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Mvyjc+VjIO3JAIPqOcHNy1saKSOy8I3Wj+CLmLR5f7N1XU5L3+0N8ayxyWc4OFFwz7VJ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4pJ9Y1fUI4rXxtPDNZ20rzM1gGhE4XIQuSSrAEghmXPJ5r0Dwx4M8E3Wj3Gm+N9Ns4NV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rtrTUIZRMWdY5d4SAhhwqg7+9aWp/ELwXp2jv4U0jSZLbVNJ1Jh/aNhHBPIgiLKVhedV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33DpnNVO0Y8zJcranmmg6rcar44i8Q+Gk0fUdWSGaJ7nxLd4sLUopAEiMCoIjHysuTnt0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+IPiOeSLw7puo3Uy29vZ6lpF3DLarcdClvdJDbCRHI5jmQsrHhjVvxv8YNLE2rzaxoVyt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trCONpYwDGssUYdypCAMVYdeAK5G1/aK8R3tm2nyadYRvARcW0kaNb3dtIwx5kLc+UUH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0NbKcTzrX7HU/A+uT+EPFdrHpup6ayCaxkmincM6CQBzC0i7iHGQCSOjcgis68vhdIiW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ir5keAcgnG4jPINZC6r4v1ee5d7e1niTEkufJhJzk+YXA3ZY5Jyec561mvc3F3bLdQQS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c6kH3IwOd2OnfFRKN9jjlgktmbMd3PZSxiG1urncv7pcFmYH1xk4HHUY55FdRGHNuplt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WyM9R0GP/r1zkMU1rDHDfGeSJgo8y3kC4DsMfOpDd+a1b/RLSwZra4upEyzRqTE0mM/d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VzutKPumLpcuhJJcX40439wIo5IZAjLIQQ4PKkbTkjtknisn/hI7j/nlZf8Aj3+NRRad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79T85DK6H90WPfYcnaMY4qjj/AKlyb/wLH/xNCkR7M//Q+EicfTninHGBx05ppQgZ7E/p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6I2sfx4BG0cHgV9Wfsp/G/wR8Hr3xTD41nvraHWlsWt5rW3a4jBtvNVldUO4M3mAg4Iw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24rc8F+ELzx/4x0bwVY5E2s3sduzKM7Igd0z+wSNWNeXnWBo4rBVKOIdoNatdLa/oepk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NXfmfrLY+I/2Y/jVdpY2x8MeItQuELx2s9rHHflcZYbXjSXKgZYAnFYev/sbfAvXWkl0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u0m9mG0tzkxTGaPjsNoGK4rxF4C+HXgz9rX4cxeBrQabf3ul6pPqdpb7RbCOK2dIJQgH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2ASMkk8j8R/hB8Q/iH8Xvip4x8C+Ip9Il8NxWcdtZWs8yTX10lhFM0Q8uRBECnRiGy5x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g8Hip06couV5X097l2i+/U/UKs+am3WoqUk7aadLnhP7RnwD0n4H3Ph46PrV5qsGvC8w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TZ/HDtV9wfkFQRivnJfu8fr6f1rc1zxx408cW2nnxfrl7rP9nq62ovZTK0IkI3qpPI3b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cFRjnHev2XJaOMo4SMMdPnnrr89PwPy/Np0amJbw8eWPb8zF8VL5/hi9gbO1vJDY67WmQ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J+68R+Foz0SC2Qk99kDAfyr8odZAk0q6RQBnycfUTxn+lfqz4RGzX9E3AjENvkH18jJ/n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ANsof4X+p+t+Fn+7Vl/eX5H0mlzC+pQKn99QSQDyWAxX5peLUM/jDxNPGQ6PrOpYPAwv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h9gu+/gcHP7xGHPOQ1fmlqOoWg1zV3ksobkvqV+T5gJJP2iTqMgZr8MwEbVPkfpuMfuHN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93o0cvmzXEfl4TLBDkEZI6nPYenaup8PaxNYaXZaZqMhje0tILb7UqswkWIYJYDlckc4y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NtpYWkIAYKoQfebgEkj+H0qjquu6ml49rZ3DOiRqVYAcnGWxtGOP6V7i2PKPSItb0YSy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ZZomSNMYwMsP0APWrlx478Nf2siQ6pZTxKn76W3gmZvMUcHKoBlieDjHvXjM+s6uNrG9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X6mrdnc6rf3BKzzBzwr7mY5OOmSc5GeBVc4rI9ft/F/huLTomaa/ubmN2YxQafI/DsT8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v/CW6IUQaRo+teY8im4lmtGzICOcK7A5zn+HpXld9PcGSRQZCUAUs0hfLf09KnUnyPNL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055P+Haj2jCyO3n8Rxvf4udMvDC5HzbEibYOyq7jGcd81FN4ujs/MFnpBnhlO5DPd28I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dsd685nvJY7mRW+eNTuUMAQM+nGR6cetJPdW2x4fsUIk80S7+WdQByq4OACeaV53KtHs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V4sFsPnV40e9V8KvZyq5OSefSvPru88VXnxDn8RabPbaXcLaGy8l4Re27WyFWGMlOd+SG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Q6GC6yJH5flIishPDAsTv9j6Vl37R2Ou2cEG4/arOdskc/u5EGcLjj5h7cVLv1LjbofO3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mviLUoL2OWH7bEbe0FugLfIflVnzgjB5wOteJxbDo98khAxIBhs88c/Q+/tX0R+0CqBt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qY6czMT9QAP1r5ztlSXSdSwcKXjx0yuRyc9uOPeuNvU6o7H0F8Pomg+PPwYAPMfinw+D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IGO+BVz9vjwtqnhX9qzxadTsprNNVu9Q1S1d8bJ4Lm5kcSR/7J5H+8DXivib4mXOsanY6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/Z3spNPMgnjltduydZs70kUqGBXBDCuU8feLPFHjbxGfE3i7Xr/xFqFzDta81G4e5lKZ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/d49cV6OPrwq8vJ0VvyPHwFGpSdpd2/vOEkypBUkH73HH8sc1oWE7pOGbOVK7TjODnB7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RcDpnGcZ/WrVrKRcBR046jjP9a4T3VsdPZtjTplfqZwMYx1JB7cnp16V3Wkkp440xmBV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jGR+def2hxp1w2WIWcAHsAc45HrXoC5Hj2Irz/xNLRg3UAMUz09R0rkrO12dcfhR/QH8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WRwNrXmtXAA/6bXkr8fga8n8VTB9RdCCdvAx9Bj8exr3T4bwJpXwe0fg/vdPMzbeTvuJ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1y6abUrgPwUfBPrjnk1+28N039Uprsl+R+T55JPGTa7srXe2exwRlSM49NvP9K8T8QWp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CMcAEdPy5zXrcF2DmI5AYEBc9e34VwXia2Rxx8jtjHUEn1PrwK+ltY8k81W7aKZZFAcK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K9AtJ1kiQg/eHb37eteeuhI8pvlbJznsfTHpit7SrqUyCN2QBV27RxkgDB+pGc1z1O7N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hxI9q4B80fLkfnz16fhmvKfHViwuWcDAG7kjA3A98/Xj1r0KynaORJFbdjBbjpjqB9SO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YbpFmRciQF1PUgkZ/nXO1c3Wx5t4Uvhb3lshJAGVzgZOfryOo4FdPYW6xeMoZo2B3OcHJ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5kk39n3Slj828Z28ElmGefbFex26sNYs5xnazIw6Y5xzx+f8qjqM4/x3YJcRXQIBO1iO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j/Zdgls9Y8R6Dc5DxXUsgXpjdGCcD3yOnpX0D41Cx3VwozhWkk6fp79a8Z+D6JpXxzvL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4C4PzNEgQn2PINcdb+LGfY6qD/dyifYVl/okIn+7uZsj1wOM+3oK5HWtXa4uSm7AY4U9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1HruspaoI0AXqpJPHHuelctprTarqSwxhslkTJ7hjyR1x6+1ehUxT2icMKF9WerWtsu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S847gY9fxrz+XULu+uvukKxBwOCecf8A166Dx5qOJhp0YPlQKE4GemM5ycfU4rB0C1DM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zuHHOSeuD+FP2t7RIULXZtW1isI3Nks2O/YfT/GrruI1HVQAOMdx16U2IgvtXPPTHQHqM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HONwxx37c+prtg0jBq4z5HdgNuE9DnrxgGrtu2Q5z8q8/Xjp371jxF12qoyX4J9vb/Gt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5+Zsdx9fTNdEJCsUppgzbBnBB7du5pluFQFmbJJ57L/n2ppbc2AfvHpjDcfnVtFiCA9G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t0IVEMhDMDyTwMipT3xjjJ6d+fz5pg+Tktlj27CnknBJPzYwPUimAMnTrjgZ9eO/NVz1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udjBzjB/n61Cp+Xk8g/qKAEwSSEOT355/wAKpykLwSQewPT/ADirbmLkrkfh1zVF1I+6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fWgCFuBkY5PfgnFSIgVcj/IxSTASH5Oc+3c9MVHvcjHpnHFAEYPzD0bj/APXUgYhcZ4P5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yB26ingc4JJAPY/0oAc2UQ5IORgnjn24qFslcHkA8c96nb5o9ueDkdP89Khc4HvnnHb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GzwDzzj0pnQFQcHGQSOvrUrADDY5HH5c1COTtHY/nSYC8gZZR/Ko5SmxpCSoXj3PoQRz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BxzyOaqX7MLKZolBfacDuT0/rS5WBUktf7VvfDoEhEMMVxqLZyS7Skxpg9MBVOc85Irq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Y746+gxXH6ReRx6ra204MAstNitRuBxJIGy+OOgJxxXWNfwpMT83JOGzx/nmkhPYeYmi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yqZA+Bkj+gHv61Qe6IbKFsZ7+v8AOpRfJxuLBjxxxj8atNE2ZoGPceAPQ46c/wD1qcVI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J61TS7ilUhWx39B9MH1qXcxAAUHIOMc5H4+9XzIRa2t0PfOefT6mmEDgAd+B0z/SoNgb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SM7KqAjcfzGPUe9MBrR7sh+ozj8KqPHIjZUZ5zxxx9a0lgOCrZQ9eu30z1zUTKo43H23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DBT5yqQeMD3NQiC0UjkxnPOfX0+tPe3LQyAHDrkr7dOPaseHTby7kCRSc8nDHBJHas5S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WtwgjAcFIhuXodwPP+e9c34kTy9KhRQcZC8+mRz+tagMzxKLosxG4AMewOOn4VQ10CS2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zjIP6ZryMXVfQ9ChC2pwnxAuml+G8e1iP+JpbqcHBKMrKy+2cZrynQ7UXFxGJlXYu0sT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Su7+INybbwnpelFv3t1qBnxnJ2Wy/e9xubArk9PcWFnudt08vCqO59Pwrz4Xcrs6Tsbh3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iGJwTjj5V9+3AxXZR4ZQVU7NoVMjsOma5fS7ZooY5ZQWmYZJPbPPQenvXQIQWRSQATnk4w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I55tI5vxZMMERMQMqWXsQOh/DpXH2pBuoVIOVbPTPT2Per3iC5aW5fMi8nsckgZxnnrj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ZC3GMjZjPHse1dlOJzzex9FWyunwQ1KVAPMj1mHgf7Oz6epr690kKbGDZxuRecew/nXy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Oiyeakmr3bPGyoSqGFlJLt/CSo49TXp2m/GG4+xRQ6X4O1+7MSKhcxxwoWAxwWY5B65r8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7+X5H6Hkavg4pH0PGAQQec8c1xPwskLeG5VbrHf3sf12yn/GuJt/ih40nP7j4fal16yX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wrrPxLs9OntPDPh+wu0F5cSSzXN00YSWR8sm0Y+70r5r2qbuj11BpH0c2QBkcA149ZYj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7pMT49QCBUYu/jxdAbY/Ddjz2E85H5sM/gK42XTvH58cm3bVba28QXdic3kVuFiWBTkK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rSU72Eo2PpVgxG3OCT6ZryX4026t4Y06aXgW+rWUgY8YIb1rK/4QT4uXA/0z4hXEYPa3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D8RPhz4h0/wvLea/4r1PWIlliVY5ZTtDs2A4H3dy/wAJxweaTk2Ox9YeTLtDOhDHnGPW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L2O7uIIt1vKuJJFUklCMDJ6mvHbf4C+FLi3SW91TXLsyRqzeZfsA2QDn5cGrNt+z/wDD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0sgyczzvKSw5HDcdaer0C0b3uSfBzVtJ034eWVvquo2lm8EtwNtzPHE23fkHDsDjmuuv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HxrHi7RbRh822W+iBx68E15l8Pvhv8PvF3hyLVdf0Czv7qK7uUMl0pmO6KQgHDHAwOgGM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f2e0WvhzSkI53Gzjb+YJqrpEtI+efDPxc+F1l8YPHWqxeI7SfTtTsdHa3ngDyxzSxCRXC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kdDXo8vx/wDhmJvs9jPfahMePLtbR3PHucCqOiadptl+0J4isLayt4rf/hFtPnRFhQIr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kYBxXuXyoMIoUdPlUKP0Ap/4SWfLniL4t6VqHjDw1rGnaHrDLYm7j8qWARzXTSRj93bJ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HNdgPi14wm+XS/hd4kuCBkG4eG2Hpzuyfyqt8X9y/E/4NTgnH/CRX0OfQvYSMP8A0E4r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Gevb3pJFM8C1rxT8SNbs7BdT8EroMceo2csM95frJ/pAkxFGVQDh2IGc8V0d3cfH+5dv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lJftE7AfVXwf0re+I7mPw8ky8CPUtMlOPSO6jJ/SvSZTl2J9TUvcTaXQ+bfF2m/F6Lwz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udLjjVp7SxszC7gOuAJGLMMHBzkf49BbeB/iNrmnW15/wnd7ptrPBG8UVpGpKIygqvIX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ZvAutxr8zG1OPwIrb8L3HmeFdHbPP2KAE+4QD+lAc2l7Hlg+E2pxpJNqfivV9UEcbMUu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UIz9Olc54E+G/h/xd4Zg1fUnuDmSSMQiRhEqrjgKCAM55xX0ZlpEkRv4lI/MEV5j8G2U+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1G6j47bSM5/GoUVcd3Ygh+CfgFH3jTkZs/ecux4/4FXNeFvCPhq71vxHaTafDKNOvVgh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PxzX0GowcNXkng6J18ceOLdQcfarZ8j1eM0TigjJtNsuWnhjw5BOwj0yzXacAi3jz+ZG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/xU8UWESKkQ03T5UVUACkkhiABxnjNegraT+czlGCknnpXn+lXVpbfGfW0mnijL6DZyNv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nHWosioN2ud94g1aLw/o9/rl5lYdPt5bhucbiq/Ko92bAFfih4svzf6xd6s3zPNI0mOS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+ln7T3iyyh8CR6VpWqWrz311++jt51kkMcSllQhSxXe2OT6d6/KPVNSGZnBTKsQvOT79f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lTqHBi5OT5WcvfyyXF1vch9pJJGCC3ckn8OK5u8uVkkKly23cq7uBke2CPpVrULh3l6A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2PbFc/LJuyZABnJ45J56np+lezWqmEYEW4IpGQu7J564xxx15NUXcZyexI7Hj1/yKJZf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c/49fwqpvQsS5I2g8A9z3rz3I1JmZWBycMB0xj8elKp/cu3c8jj0zwPqKhTqRgDrg+/v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ODjg+oxWdxpGfOd7ryeMYJ7deme1NiwJi2MgkjBHX3qORhuYkYx1Gc8VNHnP0x+v0rKT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AAc59Of8TVR5QWZScY79elTTf6vggnI6e/tWUiedKgT5s8n5uTmhysM9I0jCaPkZUszk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NQxsDkZB45+h/lmpdPGzSolBUgZHqMsefx/Gg7TkgLyAT9M+vv/8AWrvoGU9x2BsxyCAV5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UAttYc8HB9qhUhHDMMgg/T8alTKnKg85zxkEn16elbkFgsVK9Mjn6fWtBHBb5Py9D1x9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GAewBPJGf1NaFvLvQkkbRzu6/j0oAsW6t93IAz+AzVwoEXJ47k9h/hWYsqxEiQjCHA/H6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g7qHji8fVPENpdHSbc27RQRlV+0Tu4aNJdzoyxyKpBbgBdzEgAmscTi6eHh7So9DajQn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XhbV/G1xdW+hqrw2NtNdTXDBjGPLwFiDKCPNldlVATjJ9wKm1f4U/EHQIYbi50k3iz7k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gLuIGVz1UY/oK+1Qvhn4Z6PqNlG0dxquuX/n38OUha0nnDTM80UXRIomQJEuN0kinIK5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TUpbOwvrh/s8vnX9x5Rfy0DhGnUbv3hX74VcnhcA7cV8zU4gqzlekvdPZhlEUvfZ8b+I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d5o2vWUsE9lcLayyBC1sZSglVEn2iN96cjB6A+lc1Mnl7WOMnrjk5NfoH440Wx+JXhnw9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U4gSDWotzrayTGRFcWw/eO2F2l9uFjLKRkgj4U8WeH9Z8HazeaB4liFve2ErISc+VLG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cfMrDr+FeplebLELknpI4MdgXSd4q6OewzOQowB1qRYepzjnt6/j2pFMWFcSAqc4O7ORj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qyTi2mt4Y4oy8lxI+Vjb+FSg5y3Y9BivZk4pXPIu1qznRhPvDZjqe2P0FQBLi8doLOB5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XccDviutudK8OaZfJYtNcXdxJtBtHYSPhlLgMwCojEDI+YgA8+1iH/hJrTTjNb/2bZxp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xMpG7JYgsSw6AjLDjFck8TFfCc1XGKK0KtjoWi6SX1DxJcw3KCKR1gZSg/d8sqksC7kY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J9WS0RBpmi29s+8LHczzQHbGxTcNidTsOCc+uO9YXlvJ509pHJeyQtJAl7d3aNDGyRoX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5GOR1xUjPZmdo7QPrCuquRmAJGr8kN8oUOCvYnA71wyqybueZUqzk+aTv+RLd3F4+srq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6quSkcQiaBsgo5UjDYHf+lddo95b6teTR28P2a8hZibS4lDSYZQflYZVt3JIzx3xmuYt7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qOK2mmE8lrDEiROSNo2suGcKGBPpg9xiodjg2mraXs0+3gkl+z3MoUJLIpAVGAIIjcDB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Tuc1WMZq3U7e5S63xyC3SNI8g+RzlgPuMCcnnBB6kZ9KgKJPItwFdmfOGAOSU+7x2JLdB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0zXJNbmeO5gW0vLiNZbWMLiCaEchk7fKQVJB5+vB6GImO3jdGCvNk4I+ZWViSQR8uSRx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5FWg4PUdYwXEihg20SGRGZ/4nUfLtGMFgeMYHFT3Ti3QIiySbFSNFyFAc4beOcfUd85H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oZAAHUzsQ+cCM5ZjjGDnAOeoFX723ZowysBNIcu7cD5hlTkEDB6Hp9OtBxyn2Ma4uHNk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ZEcKSWJHTrjOBz06HvVZdMtNQiu5dVygZY1keNf3vn4Plsu0ZG0fe7YIBNblnHZ2UBmm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7vmkZ2t1wGPzA9MnmqCwu2ntc3BdPMfbbPHgbc9SVySRkAEZ4x1OeKi7aG2HxEou8Xqe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dpNukSTdslI2g7Tgjg9R368YqttAIYEYC9DzxnqB7V6DqumjWBLBdqsLqBKska58pxj5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7DntXBLHc2sslveIYp4cbhlWGG6EY4IP15ruozex9ll+NU48r3Q0D+Fc4GAO3504swzu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Gbl9pKgbQOuc9P8APNI6jduLEr2xj+tdid1c9fSSuiuhCuGU4C+3rz0rF8bgi/t3HLNb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0rX3ENgZI6Dofp071m+Odgl0+ZQW3QKvH+yaxr/AyUtTl4Am9iuR8uOoC8dD65PNWGOD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iQxPuGMMPlHUYUcYOaV52YAlSD3J7H69681yVzdRNqFfOwmcHkj6Ve064aO4Cnjjacd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X5DOuM42hfrzn6YFQRErICG43559D0raEtSWjrmWMygsMLjtgf8A6q6HTJ4kO1eC2VyQ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zYnjBUjGMAcdfQEev0rRsmYIAPvAHjp16Z/z79K7E9LE2P0t/ZF1ttT+HPxF8I3DxyCB7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hHTy5W4xwXhX6EV+hkci+UhXaNyqQB90Agde3Svyc/Y/1tNI8aeINPlhlnXW/DksEaRY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HHyKpJyOnNfpJZ+JdWFpbJHoN5OFgjHmbkSNsKBnnJwexxXyGZRUMQ0d9BNwuQStJH8Y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NluxMNyvHHsTXbagTNpt7b4x5lvMmBx95GFebT6r4hl8TRXw0cxXgs3traGZ8iQFgzsWX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outQjSK38N2WmniVi9xNdFcc4QkID9Sf6VwuaWp1OBs/C6cXHw38PSEY22SxY9PLJU5/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4q8J3Q7XN5D+EsB4/SvNdAg8dyaJ5HhrWbHStNjnmSMNYLcTK2878FmC4LZI4/Cm6zaeL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/EVzqTvqEUMTLDFbCB5gULoIlXGBnqTUuqg5NT3vbIsgIQ9QRwa4n4cRzx6LqVhsb/RNZ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UyDP/fdYa/DxblFa78Qa9cYbLAajIqkjrkDt7Vy1r8O9B8S3uu6ZrEl7JBYXv2dY1upY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Wykt83U81rzNq5PKj0TxzewafL4fuppY0a21e2MiswDLFMrx7iMggZPJqbU/iB4K0e6a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kYA77uMcHuPm/OvE/Fngbwh4JS0fSLJkadWbzZXedy0DoxBLsc5Qn8q6Twt4Y8ATifUIt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2waBXZVESmTG4Hau49R9K85Zivbewe5mmrmJ4M+JvgTQL3xnHqOuW0cN14lur6xZBJKL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Yh3DzAwyPSue8V+PvDPiG5s/7BkurySDUrG7OLSaJClvJvfDSKqklMgDOSa9a8J2Vlb+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Le8tWiXavyRyW6nC8YAJ9K4z4j2ot7K8nQY8ma1lHTjbOmcduQa7ea6N0jR0z4kzC1WG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E/iFtHAhBORzLID09AaZ4Z8R+JdJXWYNL8Om9e51GW6eKW7S3NsZgCInJDAtjnK5HvXp2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JXVSeeB0+ntXOeGJM+NvF1nuBzJZTqCP+ekAH64rRaoOVHBeKtd8e6zYwxa14at9ISK4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p1ncEJlNi4Unr6mvH45PEd7Pb2CSeSt7PG0GPmAeVhg4/wBgjp1G73r6e+JFwLLw1/aD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Q88IkyhiMdcA/jXivhmGCP4k6R4Q1S1jmhtbq7uYLpmYYCZkUdFA2kJg5/ACvk+IaHPU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1R2XhLSviL9m1PStD8T2+lix1i8iux9hSffKxDvJGZCdqnOQvNJrfhTxQmpeHrrxF4x1T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hSGz+yvPG6+bF5S/ewNvORg13HhRo/7f8SxqGU3V8bgEjjEijvnqSpqP4lNJZ6PpWoAN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xjAM2w/o1ezg7Qjyp6G1NtaFdPhXoskn+mav4jvZCcOZtWmXODg5SPap+nSuV0D4QfDT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5o0d3PDdXNqfNklK7YJWVRsDhemPr1r2i61CytJ5Jrq6t4IVkOJJJo0XBPclhXl3g3xr4S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1LW7GDdrV9JCrzqS0TuCGXaT8pOcGvQjNdWaJNjYfh/4D0DxVoXh+z0Swj06+gvm+zNbo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cNkgZ5Ndtrug6La+FdWh0qxtbXdYT7Gt4I4yPkLBgVX26ivL/E3xV8BxeLvDGpQaxFNb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q7CJJIioP3ectgYGTn2rmJvjH4fim1vSPCrzX9lqCPNYpLFt8iWXP2mEByMxMCZI8co2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hFXuHJU6nVReK9P8Oz6bNcRH7LqENrIpQ7UDyRjP0R25HcE9Kn8G+LUPxIu7srJFa6xY2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rUfN+YOC3pXiWpeJLLWPBllpcqFJbOKKGRpvkbC5B2f7pC9cYFbNhqtvongOLULSYPex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eT51Y87SVJycjOOK+Fx+d1aeIUaWqbOGdRqVkfRfxnlZvh1qM8PyvaTWdyPYw3EZz9P6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Lz5iq3y/7QzXxZ4o+JvxC8Y+GNR8Prpmn2dpd2xSaYy7jFBkDJORtIA4PJz0Gaz4viv8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mWCNY1dIXIIQbQeX54Gc4HNfYU8bT5T1cPgqtRe6fSPgGX7PN4qtN27y9fuXHsJQrCrn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bstgLPews3T/AF8BA/PbXxsnirxJJfXWo2etfZJrqQyXJiBRZZeACy7sdOAcDipV1rxDe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TOW3RkfMpfoCWLNhh2o+uxN1ltbqffOotHcaddWzyKqSW8qsWYDhkI5yeK4/wX4q0KL4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d49PhhYTXEaNuhHl9C3+zXxprEWxZFa7mkuozunlVuGYDovGSoPXs2OlYH9jwTMLi5+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OB9Bxj2qfr66Giyx21kfXMXj3wXovj3X9SudVhNnqGnacomgDSqZ7dpUK/KOTtZcYrG8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aWdHupLp7DV7K9YGJogY7diXw0m0Zx2r5utraOZZZrlWljLqIZZ9zE4HzEHI6GqdzpFt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2CcrtUdOvH41Lx0nsjop5XG2sj6wv/jj4ba3mkg069YYYAvJbomSCOW8w/jXm+j/ALQN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pKS/Zd0A827C52EjoiMSPT1FePiCK2tXSGNF42jaFfk/gaSJY4VIjlJUkZAQMC3TsvFZ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rprdnp6/GPUm1W98RafaWRlu4oYHgAnlKiHO0rny85zzWTqXxs8T6wba2mtIoXtbmO5i8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Sp/eSe/THSuDgjWUzSFTKHYEY4wBx0PvWe2jae19vhiEcmGJ+coWY9COcZA9Oaj283ua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v4q/Ee7SU3mpSxxENuWOG3jG0g5DYDcY61ykHi3xalvDp9jf30MMKARxxXzRKFxxjaOP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/JnuAsTgAgKZGOfXp/OrfkpCSZN0qKNpO0Z4HHynJHPHep9pLuWsFSXQx3e81d5pNYvX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E7Mw9eVDYHHtWb/ZjwPsiZWWZmYSqm8P0yP3hY4HpW9Z2FpLGJ5NmxnZvKfB5PHToPwF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YolEYHKNtPPPAJxx60nUdrXKWFpp3SMqazlS3d2lDlcbU2LFyTjqirg/Wr7WMEbAyBjw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81LI0EixywySsTMqMj4MYHUnn26c9akuY9OQs7SIACcbhkH0Gf8AGsm2dEYRWyMMRRWu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yyIpYquflyTnB/lXS6b4gKs9vrWby3ZApYYE8bDnfE5BGRjBByGHB7VjW15EBHbW7QsU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J4rqptWsbWRIZbckFIcNkEA4+bYwI49xnmpbdgm0oiajpViix31lcfaIZAtxBKimPzIw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MM4zznBBrnbmON4/LEMiNOQMkYDbj164OfWvoL4T/DvXfismtWPhvTluDYRedLcXkkcM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2STu8s9F5HUivJdRsrqOQWo8uUq5KPGd33OGwp2nrxwK4I4uMqzo9UeesT7/LYpql4sTy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GDMcDnkcZ9qksJo4LRba72/Z2AZmzllJ7g9sg9Dx/OpV0OWS2QxXCu7vhrUN5cwB77H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pahoVxZrMSCjIokMcuVdQR0xx6HGeD616F0zvUkEWl3kNvdXdlPFJFdzr5U8eZEcLkkM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68jBqGGzuE1aKR5/mt4kZgiiMAbt3JOR+NX7G50/Sbf7PcrGrMwMqSyK0chX+Lg7gMd+o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5m0q9+1SJnzYIH+0TQRlsfMqKdyAY+YDvzUS2ImW9etWj1MG3jfmYTK6puBUjOQRjucY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tW2mTxSpI9rO6vFLndEQCwABJAVj07frWBe6ta6Pf2Ut3NKEubZBtXfgspMQZ04K/dx26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te1e6jjjxLp08SSMyjIlOdhZfmyuMg5xxXm42MbKp1R5OOUV763RHqtjF4Zs7m7itoEv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ZkXdM67fVmwMfyryiK9GlhUidbUAc7pNvX/Zbgk123xf8bXsXiRdMjt4pkxwvyxoCSc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9eXar8SBBH9j1dbeN5IgFS3ieYbD6M+FJPqvHvXRhKl4KXc1wlZez5urG674m0Zhuv4d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I2Qx9ghUdAMg15hdXOueIribWNO0+K20hEkNzPE7Q2UawqMksDzJg4xg5OOnUZfiDXod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0JRbeZAAofgsSDyw6D0rgrjxP8Q/CenwWfhi9u7TTJYmBiISWGVtxDMoI+Ujo3OTgZHS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1JWvVOw0rW18Tz3Omrqd1YLexRpEZYg4nSJeUB3jbJgdCfmHcHrqaH4cttK1211m8ni1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cfkB5WODJOxLHCoT04rzWz0X4hfES21m8i1F7a70KzW+n0W4TZdSRJj99AoUb0b73zDo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jSPECaNbarJA9vLdbZIY7iNlZpCDmFhkjJwQM4zxjmsp1qUZWUjyK7TleBx91aaP/wAJ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tIPDyf2h9ku3luZJ/KwzLDIQMgZyFfJAPBxwMXT/ABhJr9vJHpsP2eK+3ArNF80O9juA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K8YzzVCY22pfEa5sbnRWj1G5VyrxzFXXMZzuRgFjIAOQQeK960TTdQtJZ/EnxCv7O80b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ExSWd0XEayw42PKnGGXG8kZzinVdkROTmbXhX4dpoOnxXV5N9s1KRVMJAC29ii/xllAGED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ya8y+J3ivVTqDa5pGo3114a0WW3sX1C1jaK0kuZhli5VslHYFVPcAniuV1Txnq3i/wAR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Se1BtdNCqscSxkKqMAAc7TvGeH3ZrovEE9lc+Erf4fTrLb2d1IL2+ubfBBNtzFACRtRiW3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lTg38XUulOcXZHRaf470u9vf7G1DwzFEf7Nu7iDUPMSdJMQnBUsocbmPXOe3NeA2njnW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XQWNY/KkkSO4gwJYMbtwjkGG5JwTxivRvDQs/DWqalf+KNPvrvw1a6MyW0si/uJbdUSM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HPtmqmo/F74fXMtpZ+GtENrbwyu121xAnmXUUwC7USPiNY8ZQlsk+lVCCp1W0a8z6GEN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vwWltawQuypZWqpLLll3IDIWMZC52n168cV1/wDwi3w0XRbnVtItX1SWzjQJpepSkkwS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f7wJGPwrye58Z+HdPuZpriO4vZZXcR28LeSMlsfMcHAIAGAc+9Ylz4kl0LEl5pE5d4gV3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dWXp2BBFddnuWp6HdqbixC+H/BTvE2pLJLPFJPt8iI5YAsg3ybckKDzjryazovhtribL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JQyXE8LoiqvISUzMBLH6qTuA6EdK5e80rUo5k1yPUCgkIkhZFKsN4ztBVh0J2nHWvUrDw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+NkvZTBu3me/K2yysdwQqA5UkAAcnFK1xLmm7JnqNl4i0/WPge1nJ/ZH/CQ6TfTLBqWk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cLNbK6NJbBXMfyqSVx3Bz896xrFy9zHfeYbS4jkQh3mJbevOQxxlD0wM8cc17Tp3gX4b6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+F9O12R23nSr25mn1WEqAGRFChJIiTuSRSjFTggEVxt78NfEFhFqd5bfD99EW9XzEaSL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jUtKwiBIIBfBBPNZwnD4UzJydrXPUPCHxMs/GXh+x0NtYOmazpVxdNFbKpiWeO55Zred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oR0K8jyPxtp/iTRNQutTvdSkY3dy0+/7YbmY5+6xGMxvwMMMEAcGvCbS9tbTV5I9RRols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79pI+PmRemCOvOK9s0Txhotxpc8WtWGqy3M6bbWW1kjhYZ7PvVkJz0YfiKxrUnB8yV/zB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+J2kx6tBc/EN9Vb7LFKDcaeIZpLsyYxHP5y5MJHBJDsOGBzivTtS03wh4j1+2t/B9yul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Lxb+3do/mMZmiVShPTynUFT0yDXypeahHJrKLb2s6W7qpMd40TytISdzLJAoXDdNvrX1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a694c0G7s7aPT7m3a/utHd7eeeRUAWUshSSLnpnqDyDW9N2ja2hVKT+A4TXPD/xesNVa1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SxRpcTwvCIHfJx80jxOrKcnBHQ9xXd6Z4u1W/wDDVto3ie+8N2mt6SJrWKRtZjR4mZwx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cgoUK/jzVr4z6B41XTrW50P7HqIzNDfDw/pZgeGZchi8EfmSMMdHzzyOO/z1pl/beHNL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pJM3HmWkkV5LnlFCbQ43JjBPJzW1amo6I1bdNWWx7HH4o8UeCorq58N65ouqyXkjzmyj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xlpIoNhA4DK6tj1HFeheEPizo+tabfX2qabDp0yxQi7SK4a68rzcktHuO3+E4BfJ6GvKN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pFjf6LaahbX094qAMWgDWcakys+5RvlcsAnXHf0rE1zUNtjPqXhsW7Wjx7LuAyJcOHh+V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kYH9aypyknysilVlCV+h1PjTwD4D1fw7NqPgvXrhvEUV39sZLHT3g01bQnP76CVhMJF6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HE6rpHiDXru4srSa2Szt1WUXoKpIssqjcPs75Kxu4+crlgPmGeQeD0/xh4n1nxDpdvFf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6xrCN5GBuPU8cYJx7V7Pb6La21jP4sutUuZrq1dY5Y4poZN0zH5VTJB2E84JPGanEXbu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dHGaP4K8f6pcXWl6TaPY3rwAJJBOIVivYclNk+VRlkjJU4OMEGu68N/C7x/4XlU69Ejw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0rZ5P7+E4ymcg/MR61434ss9V8U6Jb6nLdTT65opM1lJtyJ7YHe0LKvHmwnJRsAumVOd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/qUNu0FzdWOpRLdxJaRM0ohlBWZPkOFWOQH5sjC1hTpSls0EK0G/e1PrTwV4B8Bab41s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bTdF0i3udU1TM4kUxxLuBEYwzSzuQuByXb1NcDcfGyLxZrL3F7EIvD9/em5Z1TEiW+dqS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BM8KOCTzXh1x4d0/SvD12z2H9qW17cqkMkMssDrFHywbKueXwBheQD0rldLi0yYyadNb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2lmSRGgyzCV5QCBk55wPXAraFCz5pMVepG9oxsfd+mXnwPbVbK2u/HmnXMdzKIorW08hS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j5xgZHOMmtHx54M8N+EtFvPEXw88RW8+p2ELSzafe2Av7i4ieQEASW7KTsySu5iMZBNf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E0jVFEm65UQiMoY7ZWypW5nwMxknJ27tuDz0r23wVrVh4WupfAnxI0SKz0vW4z/Y2p2M3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j/VmRWMMpk6B2kCqeG2jBrWFKknohKNOxs6f4ht9bhe5s9Js5tR0eItfAkeZarID5c6oW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EICOgxXCSfEm2SOTS/Cd86Xql1kvI5zDuDnc4hmUgb2Y5YnG48DAHP0d4a+F/h7Rr7Vf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si2D2l3a6pb29/E6yMpzFa3PnxOwC5DAtGepq/a/Az4f654Xt9FGk68khSCKaSezijuh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iAdyXYgNFnjAORxSjRpyk7M9rD5bKthZYhTVo9Op82aN4nhl0+/0bXfEGq+GroMklvd/Z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VZIEZbhWJ5V13Ag1xXjDx1q9r4J0W68JztLPoEgsp9ZbNvqKhgxENzbvkmFycxMSw4Kn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HwM8Avc6P8aNR8TX/iOzY/ZNDsY47TUIYMFoTKwVirsuCQZBkEfL2HnNz8X/AAVpi3+i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0ksNm16izOFPUTAYWRxzkEDOcVTpyg9Dxed9GcvB4ifx1NZana+RbSRiCe5VIy83nx4HE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gHNex+MfDGpfEvR9IsdAvZ5Do8808Vhcr5NxamVRvjGSkqQkgHaTgcbeK8k8L6+PDtpq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7aK7CmRRBMqxSjPzCMvujwDjA3R46Yro9M8Va/r1zYW+rTy6vNBPLJFJprSm7uHZQBEzq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+lZ1pTlZxdh3v11PQtR0fTNU0+xT4teMtZ1S30x47a20C9upmsLHylG0xtMxBHUfcAA/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DTxbqFza+KNEt/D0OjxB3ijW8jkEtoGIXZNCqwsrscEyEMGBA4FcXr+meKWntNU8a6L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3KX0F5GZCR8rXDSjafmIwCRnoRXqXh7xf4CcW9ovjAaVdWm24ttMngW3sr6BQW2QtAf3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5O4CqjrqduHVvQ73WE0vwmNN0TUNGg0/+1Wy0Xh/V45bqzKj/XXEMRfywy/dYgBumc16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Hn1HRPDvjC/0ae0hiudQl1TT0mvr5yADcI0kXKRqRgRHGwZwc18NJ8bvEmva5fTGL7NZ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RSx7SmHOxV5PJAHBo1zQrrQLPRrvX549chgdpI4FvGkis43wzo45c5XPCZX3olRT0Rde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eNPinqiXepWOpWqXMiwy+JIC9rJNGNsdwZIQs1oszABGRwq5BI5xXoNp4P1W98VCW5vf7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n2V40skcgwZBFKYxvQ9jjcB1HerfiH4haVrfws19dT0u2RNLeJdKMDGAJ5pX9ycENLG5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O3tnws+GniXTvh1qGreJtCvLXxVZJHNpstxfTpa/Z59hDOiOqlY0J3KxJ4C4OKyr0p9Nj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fbTbW38W3PiXwdqUvh63u7ZLXUbW1jNvma3JaK4JQhZWYn94GCkjJ9q9Z0rxtbWcr6b4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jjMltbGSC2kMZyJDMRuA4JwnPqcCq/xX+JzfDrWtC1LwrpX9rNYboxqN9b5tbq/xufCh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z34qC8+J+n/EPQ4PideafBpGsW8ai9tbiSVUMifLvs5DwQ2MhGwQflPrU0VK/vbGsJuC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8O+NdJ1XTdM0EaRceHrpoAL149Qa12uNkkizKrvDJk7QN209R3PKa/qvi3XbKC01dow8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z2/lAcjYgAJJ9OODxmvT7XT7Hx9LqvxCutOERmgh0y28g7JZ0iC4zhS33ujlWfkgDivJ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eP7Bq17JGoaKWIXLyiN1zxtdQ6gAEE4GPaprPnemxvVxUq7SstOplP4c1fTJhqpWzFuG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5/8AZVJPNDZ6dGr1W58Yl9Gt7PV3tJ55QpVw0hnTyvuh5SrMc9F3MDjua+ebma/1u5j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HCZyC27PygEjIGefWvSrq80yxCC8l0y4vFwsrmR4t06KFIUrtIBxjcpOD2ry8RFKzbuL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vyJrtdV1Mxi3MtukjhTLIBJFsdtq+Y2OR24H4Vua/wCC9A8JQR/aLu6tZ2jjllkisvtM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WFBjoPmPuKvaVfWGqWKJp2qto9/KhVNP1eYiznbPKrfKhCE9B5sQ6j5u9cV4j0HxlqP7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6KHzYJ7wNLt5GRIxKOBjKkdR0rhhJylZOx4klPn5Y6Hnev+HbdI55fD/2/WbaSR5phZJA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t5ifqO1ef6fFHY63pFtf6eZ7e6vbdVNxHJgM/wAhRtrbUYhmDKRnPavaLKHTtN0+NdLH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RNzqpdAuwkvu28ZPPTvW/wDC3RZvHl+fEzWiw3Fncwm6fygu8KvmxzS2zna4Vl2pIpDo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UIvshPmg9TyH43+FovD+qeAPgtoADpDBLdtvIaT7Xq0zGNScj5hDGgy38JBrrvHHwi1O3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WfRNM8MiwbEyDN2ySyNtjDCV/LdgWKrxwa6/4oLrGseI7Px5o1vZtdxXFraapcbd1wkD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cBXx85TAHGa+itR1PRdV+I9uSghh0hBE9yMIn+mRoNqAKTLgY6HuMVxxzOdOjFrfX7zl5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54Wvwj0TwxpOrz/E85jt0tYEvrMEzWdxdZ3ZSUiKVUA3Ebg2eARk1cufgD8QbG3utX0ZY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2Jqemr+6ktkA3uIGIZGQY8xQMqOQSOR9R/tO6z4c8ETQaXrGky674gI+0WekXUbm2WcZWK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qO2yI/6x8E8c15D8M/iV8VPhHHpk3xGa10nwstlIkQvbRUvp45Vby0S3jBkkTJKnfGEC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FVq1D2stG+n+RMpSlHfUu/DvVvG3hb4bzQWejweJIVvbQaZbKrXLmZ5v9WYkPmAx7hIF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LTWPFfh+bWNcA0rxrNg63bWd/HeNFtJESTIrSfZN6EHy9w2+gqHwXf2viaxg1HwerWv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ZhXCyRxM6NIJlCmM7dwX5SyDgYr571L9lj4heBbyPXvgpceIRqxXcixm3jRjk4TzPOQuh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rXMowqylzPlkRaMtHox/xS02/wDBumw+I7G1kureC7EOp2vkh5JreYFSfMZWKgE849uR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Fcm00q0uLa3l3QiVJhBOqucrubBBKtwDjpX1J498cftHWVjfeE/iTollaz3No0Vy6WEbS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eGTYHcA9AVGMgdq+c/C/gbUfGOkzWHh+zubu/+0pAqQxbN0aqHJeRsBcDGcngfWvawEJ0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hfdg1I5O78SaheXr2+qn+0ntmaOO5dUNwyrwA7/xgdt2SP0HffDHWNA0bxWLvxRdtaab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+cLeWQqAHA6AnjcA2GP3T2+h/hj+yXDY6jb6n8R9as4G8xRFpkG6cEsuALicBQoXPKqD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LwB8M7awh8F6DrGl6nqdzc7pbLTNOudQmxHgfOIo/LAj5JBYAH6VeIxtKP7tK9xSrw5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fqevyaZ4EuhrUszlfOty0UZiADAvIdqs2Afk5bI4GeK9s8Baz4h8IQvquv3kF9ZyaXPZ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6REshCBCUUY+c/3ckYNM0nxH4K8J6M3gPxAjNeaPMV2wQxQKkjkt+6VmjYHcclmLYOcH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B9v8HaZDesl3bF4Ji8Ul5DAVbetu6ksA/OVG4HPvWMat/hWncd9bHlGnfDLSvGEEnjO5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pX+1bl4kmAGS0TZyqoeFUKSx+6MV6d8LfHHw98Kanf8AjL4nnxVrMklobCBtGvotJt3i6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KH+6qoyfLnv06LWfi74Zsdf0bRvBvh7RtStrWKxsLrVrixjS8S4iKwyll3NFbpg4Vkjy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aGtfilPos+n+EPBGk6foVqkl5canomqQ6vNcQsS29jGISoRTgjydyjgnFb05e00krGie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wN+0ZrjeG/hn4Xn+HHiqW1fUrVr/AFt9Z068jjjV83BMfmQNJkBZBnBI3AgGvzhs7W50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ahavJbM4lDoHV9r7QAdwUjqCe1eveCfjR4q0/Qfs8N/cJqcIa1tZYZhC8sdztjaOUrhin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Zrn7T4ba1djUtUkm02KXS7i5iljN2GuGnt2xKUhBDAFvulgu7Ofet4RlB2voVG+zOr1Hw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+veLrSDXbO+SyfRLm2uY7u6SSNZo5o5gGUK6tjDKoBBGRxXm95f3WiSwi5Mo06WYu9sC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M443e1e369ez+PrKKS7tFsDe2xa3v7VPtEErxH5v3RYOrZ42tj5s5zXlfjz4Xav4NsvD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3iOJsSvaSwrBcxtgw5Zm3kr8w5Hy9qpRuy7XO38UeJLTwjYaBr+hLJLJeoJzZXWFZVZc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zkkV1vh/4geGPFNgmp/aNK0XVLacyyLrR3xmTZw0YxtlQHojDIPVTmvlLVPDnjHw3Emo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8uOeRG8r5uQM8hdw5AyM0tld28drLbXqNKhw5CgAtuznn26+1TKjoZShY+69a8S6VrNul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cbSoilzLcXCw6axcDatpHCkQXBwAuwjkDJ61lp4Lu7+0ivLGZjJIXcQFCWgi7JJg4OOP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q1xBb22o6jcTLDIs8UUp3gbT8m4AAHHHXOa9N0H4qeLNU8UB9d1hru8l+a3QRRxRKSCG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jgc5HrVxgoqwku57l4b1n/hHvEVn4H/4QnxZfeXnedJiit7yfIZ8xnMqtFzkHIzjnuK8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PGd5p+t/bvDJ0ma5S1hv7Epq8tnKwIN5KhG90UBcYChRwDzW9qPxK1HR9JK3VtcXJlaVJ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s4K7PmTA5+Xj271wt74v1k2w8VWuozTeIx5VvHcSzGZ5IFCriRpCCyBAAN3TAIIPNaQtr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epmReDtY0e0kbRfEVwkybHiglheJXB5U7ixGD06H6V1us6xJaaTc3d2JYtmze+xtgLY3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BFecyeOviPp6Ib8STwySGWOS8iNxHFI2QzRgkqmcnr9eteg+CfiZ4kuIbhWliubplz5Yg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wB9RyKzqRe7M2k3qanh698G+JvDMltafZ7zxPBqM8dvdXLTyXD24CskkQkfauEJULgDcp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xIu/BVrJNq2k6ZNM8SQSxXenvLeqkakhgH3R7cMWbIIIPFcv4xWK7OheMfh/Y6foGrx2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UZLlDtLnGVcbXbPygEYzk13fhvXvHt7pJ1XxFoFzqaWQEUl7a+WYZd3DR4Z1dXCncCBn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bGnO7WueU6Xc/DW58XyTPI2iQatHFKtvCrxW9szDBm8o5GXyAqZ2ry3oK9F07WvCn/CS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eafptpi2F7bxi4mggJIV1TcuMNguOpXPU1z/AIZ8F+D9Q8XnXre4vI0t1bdB5gujCPMC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EIw+906c7Px98DaV8MPEFqNFv4tV0bV0muNJ1KOHyLzfDsJS7jYAq6hjwPlPDKecCoOL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yJvjDapY6PIfDviy18RaZJfW1lJdNHJDcWySN8s3ku0ke1gCGO75fxyL/wAbPBlv8PvD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3eoNOsGnz3Hm311pluAFvHZdyRxyyHEafKCFyobk15Tba9Z+JLObTrrG0IhudsoRGKgl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71QtfDllDHK+nTr5qkK0cjCBi2Dzh3IwBgenpTS5Wo3Ma1a8lys2UZLHSLHWL+xW7i1O2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cWzByjElckrjH8I7dOc9rF4Q8Na54Zj1+7t7vSrgyrFxcLK8zxAZIibD7CCQGyDn1rhL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tJtrk6hdSIbcws0sk24ZMWxMkknnGCa9H8NfDb4mGS4vE8M6v5cEYmW1hVCGZycMoL/K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ck1rchXep7De+D/FN9/YsGhaObz7LaFkltbkTM3nqB5UzMVRJFxkk/d6c14jfeOryR5P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WbXEFlKb5lhgmXiRpIogu4lgQPmYZ9axFttcTUbrUWszBetDdNqFvMSkkkUbR7yY5GG2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xnven0211jThb6TM8NwyK4iJEfmEZ2h+CB2DMOcjmpnK25SZ3OofFDxWvhHTvDmsxab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27xxozswG4C4liKSyMOzOcjqcmvMLXxTqVtfajf29zIbXUJjJp9vLO84ht93yrG0xLnj5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P+03cyx6LZxeW7IscwwHkjmGN543DeCev413tt4csLbw59gaRb6OadUW2v7VGkEjkcxy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9XzJqzKaTVjBa7XXr1ku1ayMzlpp1hU7flKkbCu7J6nHTnGOlc/42tNBv73T7TwNqEmp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Qww+YGBTyGkCSHbkiTtnGO9dtqeiakWu9N1G1l0e4+yeZbyJ3TO1JFALAr78EfhTPD3hW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ZPEGg28dtEYkgvftElzLvHIJCFQSf7p9MVeiV0b00raHn934P8Q2UtjPBbI8kgxNARjCR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VHUqCTn609vAXjHW5bq50F7e4jSULC8t0tqS2AzFVc9j8hHTIrs/FGm3f9sRXviDTLp7B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CbCF37W/eR5OChKgVv2fhs65bRav4Zs4ru4tbqOKaMsrSv54LNIzOQuEOMnHFJN9S7HkM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rxJaSo0AAlkyjknBwQ8eVIGDg/mPXS1HUfC5khmuri88y4gjRbIcKDGAgd2UZZiQO1dh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N1ZaDoU+oWzuX/0NUu7dQeWR3VwqsrZPXpXFzw22k6xcy2LENaSnzLR4PLkBTHmIVcBu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YqRhVgjoNasdNlisr6z1NEspodsLRt1kxjbhiCcYwQc81z/9lL/0F2/75jrMm1TVNSu4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kIQhS6biZCvKkqOeSOSOlXPJ+IX/AEEG/I//ABNYclupzqnfU//R+Di21RtP/wCujOCM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g5ppfDYHufz9K/0UP4/tfQcwxkd+OPavuX9hPw/4XGu+LviBrt9Cl34fslWOJzg21jKp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EYI6YIP3hXwsec9/601Lm7tRcLZzywC6ga3n8mRovOhcgtHJtI3oSBlTkHAryc7y6pjs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lpf5q/wB60PUynFxwuIjWnG6R9h/BXx3P8Wf2x/8AhObl9q3cGqm0gY8w2MNuY7dcdvkw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E/iQ/hf9t7xv4Ru5Sll4oFrBHk4Vb+1tY5IPxkTenucCqH7HPi74Y6D8O7xfEeraDo2t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mtra7kspAkinc5EhjDEjrjIr44+LXjSDWfjv4l+IPg688+L+14LzTLsAoHNp5YR1BwSh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vz1ZdDG5nVy6NNqEKXIm+6aaf6n28sf9XwUMVzpuU72/BnYftQfDX/hWnxd1D7BGItG8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2PzWIuIR6eXKTgf3WFeA4IQnqOuRXq/xm+MXij42+K4/EOvwQWdrYwtbadp9uMx28cpD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AJY4GAAAMc+U9FI7f0r7vh+ji6OX06ONtzpW7+nzta58Pm9WhVxUqmH+Fmdf4Nup7G4t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tfqn4eXHiHTCpwqJHz7LD2r8srpUW2SV/urdWmR6ATpyfxr9UfD4I17T1J5WKLP/AH4H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AL/RX91/mfrfhb/utZ/3l+R7holsWu7eYvuUyBjg5wMjqD0r8vW332qXwDojTahqEpZl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6Cv0+0d1huEzyARx7d+a/NjT9Knn1C6ezmS2uIJL+6LStlJMyu2FA6ZHQ+tfieBXv/I/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UyBpAsiyNuBPORnOD1FbFlNHGTOF/eCNoVJGMb+pJyOg6fWum1TTfMMktwggeWMOjpgx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nvXDLJmCaZAXDZA3DIU/TpXrpHmJ3M2M4I5Cje2Ce6jgfXgV0ujXR+0tc2iRgQo4jLDcA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7elcvLIkKxqCMhRj0A6n8a39HnIjmto4Y2P3i+CWUPxgZxxkdfWk4jI5WaS1IXh1k25BP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bQSXFskKbdgQu5c4UYOT1/QCqttCSGVsnJLkDAOF59R3q+JmSL51xtUYIx0P6D9TQkBz8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cn6fnUUtv/pGBjaeueMn1x7jnNWnXCcgjAB59z+dWdJ+zf2mRcIrgREpuTKh8cdf/AK/p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WtQA2SPm78cgY6EGsjVF87xNo7Ekl9OvgVA4ALxPkemCuD7kCulWxe3uo5bUALNg4JwM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N1MGPxZoEbDI+xaivty0OAO3TnNJK71LhueH/tFqsUfhQ/wiwvi/uROgUf59a+aLD5tN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46Y49e/P0r6V/aUBXTvCE6dfs2oRuOuAtxGR+ea+adNkB07UUABy0ZXjqM9vy+tcMviZv9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r4xsxBhGQGLHJJ/hyOmafFC8cMbSRmIOTsZhjK5x0pL20EmsKkWQrH5gBk5JzwM5/rW7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KGh++qsCoyMKM+uBz6ZoQluYU+4FeT9zr15zS2w2yIeNwYDgf1pHR5dmAPlHPtUkUE4k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cJ/nsas6IM6WzUPp11GCpXzY8ZHclv1rrFuQPEVlfNkGSTT5SAMDCuhB55zgYqGy8Nf6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0b4zkgA4OTnt9K6S8sNEWaNvth88m1hRB1DfKqN0Gc5yB7iuXERvZHVTldWP6JrAjT/hV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tSCO/wC63cfnXypfgSmfHy75NzbunQd+tfTfiF1t/Anh6zOMQ6RaHGMZJiVf1xXzLqkL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yY5+9647Zr98yKny4aPofkOZT5sTN+bMCEiNgSueOM1nalAk0IVUJJYc5x0HXHIqw8w3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49v8A9VNiKzSbGwME4B7168jkVjxfW7aaCcnnnJJ7jGRyeKr6Zd/Z7j5n5xnJ6DB749un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7CRoy0fIDMdhPLAjn3xivMUnKznYoHbk5wO+PWuaoOG57JDhoiVBByc5HIPYcdetbbLFN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EZyPkI5IP1rjNHupHtI1ZlO5QTz83X8xXTw3axOQ46YBKnqp6/5Nc7Ok8J8UwyWNyWQZ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056H0New+GZxqOi6bfg5baE3Y43Jx9TXK/ELTPPjMyAH5tynHJxgEgdD70z4Raz9q0q90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FDlTtmxjA69RxWClrqXy6XR3HjG2FzJJIpIYjGMn0OSQefTp2rxPQYBpfxd0PWJNwUWd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JSg7c5Xj1r2y8n8+Yp94fdwc4+mST2PWvEPiCk+n251fTwPtFiouI8ccpnPT1GR7Vz4hq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8Qr9ra1jkK7Ts+vJHQf55r1n4YqPJk1W5xi3y7E8YJBCDnnp+Oa/Pfw943l8ZeLbXStN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zbmdyQF+UAnqSTjAFfo59mXwv4ag0ncPNdd8zj+8Rnbn68CuTC4lVLtG1ak6aSZyGvXp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jk7hzkjPeuvsYVito0xyUG4kYOT1OK4C2Bu7/wCYFjnJUZ6HjrXqlpbvI4hwPl4Bz7/4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452tYnhVYLd53+8wPykYH8veuakJnuDIxJKkZ59hW5r86xERAt8nBAO0YPSsK0SSVPOfG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1Ga9C5xGhYW7T3saNwACT3GB6+npWhqzR+Z8hDAdvSnWBxefJngYB9fwqhrG6S7LJIQww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0rem9AIIfL3kseB1HGMVcRIWG/aOpA54/Ks2NmzjHB6kD0/xrRBTBDD72OT1reJDFyEG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Z/kajdVOdmevc5p0YcOWUfKOn+FaiFkUfdAyfT/69RPH8pRT07Y4P4/WnsFVSwHHOD/+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E5/Q+nagCu5VAMlct3+nSoy5B3sN3T3/AMinuFZdnIz0x2PrUO5Bw/GMZyM449KlsCJ1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60hG1Tg4znHHr09KXJ54PJOMnGDzTDyvr0GfX8aEwGdST1z39fwqwhjCA7iG6HPUf4VW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1pqF1Ow8ev41QFp0KfMeRnjn3qDGT6Hg/XFWFmVofmUs/rjg//WqvnaSWAAGfpQBA+AoA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sdyr8uRn0PfipGGWBJB56+mKY5+XP19OooAs2yExAE+pwP8AD1pLhRLJDFFxmVTjHG0fM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gPLXnOe+ev0qNQPtu7BwkTngfxNhf6mgC09vbzIjDHmDMhA9WOevrVWPG/DKCDxj6/pV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G4Zx0qqAGOQOR1GPXpUMCby4mG4DaAOn/wBb2qosedzMScn6dO1TufkEYzg9f8Ka33iw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cIwpBz37U/dKvyoSDnrnp6GhAxH7wgemTmnBRwwH+HFKyG7Fv7RImNx3YHQjHP1HNNTU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84/nTWXBIYYJ4A6UxgFyQeMjI4NUpMmyNcapbSgFnCseMkc8fpVwzLlSNrAdecYH4VzIj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6VAbSRDuhZumMA+nU44odRoOVHaqyPIIyRhieMcZ/SsaJjZ3cs0a+YsERfaOT1z3qrp9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x5HP51HPeIt1cxqHywCDjg45OT9ATSc7ocY6mrPEJIraQDAeME59STXMapD50pjH3sKA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a9Fi055dMs5ouB5I68knJzWNeaXNEjznhIo3focLhWOfwIrzMVSctTspya0Pknx5rUd3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bGLO3XGQWVsyHBwBlyfqBVnRLLY7XV0hefAK8hR6YH0wSTXB+GdIeOA6nqBLzSszsGJI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6xZ5Db3GEGOpzjnGPYfzrhjGx1OSOhtjuZWHLEEYHQ+v4VqTGOC3kmkwuFwC3YHOcD1r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3YP16fliqetXTxWiqV7lgAc/pjHvXfS0OaocPfMs0rnJIbnI56/Xtmum0GI/Zz5mHGD+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OurgIBjeeccZ9gf8ivRbGIQWjEoCdhAwf7vtnBPtXdT+E55H09p1og+B2qy4+a1tt4I6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vfhvTI5tF067dmBmtbdyNx4zGp/I56V4xosbS/BvxBb8tmwDA9PvKAvA/Ovc/CMiDwno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PvME/gHqRX43xRb+0Z3P0PJJP6pFI249PtkPygkg55JIrifhv8AIviWEc+Xrl2APQNtN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zPqNlGO++5iUfq9eO+FvG/hHw/eeJhrOr2toLnWJpYCzFhLHsQbl2g5Gc8ivm3ZNWPX1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+FeV6rtT4vaQ3BD6fIPfIDgH8s0jfGj4aK/kwao904I4trWeXp7qmP1rgdX8faZe/EDS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b2VtLbyIYPLlkds7fLBbnAPOSKc5p7DhE+knK7iOuDxXnnxTh+0+CrhD/wA9oGGOvDZr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MeXgvW5j2JaFB+PzE1yvi3xh4t13w5c2V14Xl0a1Yxs93c3IbYFcH7qL36fjRzAo6nu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ejZzLaRMvpwgNayFg4yCR614Raal8bruztf7B8O6Jb2sUES2817dv5jJsGGKgjBI7Vqw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SvNBswoHyWaSSYOe5bOfrQ56A463uWvg3vTwxqEPeHV70fQF8162CxA/CvmnwhoXje8t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6OYL2QzM9sLlnmcncecYGRxzXXv8PfiFc2wS++I+rCQ/eaytLeAfgDk1mnpcJQ1vc6K2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VWM0mjpa8Hjajhxj3NehSxPEN0oKgf3uP514NB4VgHif/hA9T1XVLxrjS3vX1KS42XjM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zgce1aVt+z58O4SJbiTWr985zd6rPIDn1GQMe2KtSY5RXUxfi9Lbv4x+FNz58QWy8USy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UwLMQflUep4r0i8+IPw/sJGF74n0iFgCSrXkZPHsCa8v8c/C/wAB6E/h97DSUU3OqRxT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OUJZs4OOQMZFelv8IvhT5hMnhLSnY/xPAHP/AI8TVKQNRscB42+Jfw81fw9c6dpPiC0v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kz5cisTkLjgAmtG7+P8A4JWTZp1jrepgAFpLTTi0Yz6s8i/yzW3408LeFPDvw98Q3eka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3H+j28cZHkqXJGB1wDjmuq07RdFn06zuUtkVZbeGVdoCZDxqwOAB2NRK7egvdseJa78b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LXQNVia7QxCS5RYtoPU7F3scDtWto3jbxtZaTaadoXhIX0VtEka3Ml1sWXHQ4C8CvW9S0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8RDmCTaQxznafeub+Ddw9/8ADHQLyUbpZbYmRiOd6uwPXvmo5ZXsx6WOWbxR8driUCx8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011JJt+oBBP5VwHwoPxT1bw9q9v4d1HSdMksvEGp2t2JrZ51WdGUnyz12jOOR2r64UFZA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wSsrrTrr4kWs+4LJ4zv7mA548u5SJwR/wIkH6VfIxc3Ytf8ACI/GK5b/AImnjmJUPBWx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I/AiuR0zwvqeo+KNW0OTWr+G6hjhkuruFjFNOHHylmB7DAGc4FfTC7WPJya8i0+1EHxt11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2I9DG5HH1BqKlOzKhMwx8GdDmnK6hrGt3ZPJL3zqCPQgVxdx8LPB1p8V7fQJILi5tLrR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814nABY5BOF49K+lQv8ApW5eAePUCvJ/EEd4f2h/BTRD/RrjQtainbtlfKZAfxzilGKuU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1JpHhLwJrdp4Y8Gabb6afsUd5fGFizNPMWC53MTnZz+PtXwHrOohbkQoN3BZgO3pyO/e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F4k+K3iGeMhY7a7a2jOeNtqiwKenomep5r441KTdcySMcL0GenHAH44+tfV5fzKjZnl1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3jlB0/vZbPY9MZ/Ws6aVRzyc9BnI56kE8+lSSNgFG+XeQGwSCD1HT8sVUyzbQFOMkjn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qvUmJWcs4O4Z9/Y//XpiAZyOgqZCpHJ2gZ6cd/r6c1Hgnjr07dh+p/rWDZohS4U4UjPp/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aPcB1IBqVgCGwMkdCev5mq8+QP9onOe/I/rUFGfnJJI74IGODnn86txghCykEjFViMruI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dqmZwPlBALYBye/WsxpCTTAZ/vA4ORj8QQf8A9dQ6Z812GIG5TkZ5TJ6E9+tOndwhBPX8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3Xu3nG05I/hC9SO3/wBelf3kHKz0C0Vv7OCnl2Yk4HXnBx0x+NN2KPlyATwD9Pw5zUtm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5xk5Ge/r36cVXkMgTaBn5c5HXr65r1aPwoxkO8zP3OeowQcYA/wAjmpIyxLEZOSepw3H4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06HP6g/Sr0LNkFV3EHIwcjJ9elaXIEk3Z+UkHoGz/nNatm26HYwGcj73tWZICDhsZGMD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QtWQc8gHP4Z47UAd98NrHU77xlbJpWmHUbtIZ2hiaEyxpJIpiWWTHyr5ZfIZiBnBzxX37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GXTLeaBruCO3TUFVApvoIotgj3gFYxISUQj5mQMcEPX56aB4pufCGo3Op2IKTXFr9jim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sYgQsjEDCFjhSc4r7ph8SX2kQ2llqlx/Zlzqq20sEEhYiG9wJwzxouWQqFDY6fKor47i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jlSb6i6frenapdxNDpIub9p0+3yagq2+61ZdsUqmYbpG/dBckdieK8+v/FHhWSbwprXh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W5tY4o47kMkLGSXLkBIwTu6Atu9RiqvxFivdJ13Vk8T7Lu7mhheKWHi12yDKyRL1UAll2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ErxrKyLapIwb7EBKwbAyuOw9nI4AwSeMV4eEpX1PZnI+uvD/AIksvhZYX99rGtKmiSzq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Z5oi0cUHlocsqqWCKAEyrtzmuDh0HxJ481PTfGPxNNl5dzYam9notzbgNZLqGPswklB+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1iDgHrpfBbSvGnji9g8deN5zDBpSyPoFo8eIY1nOy5m8vC4d8xxxsxI5Y44zXW+KvFY1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ZzYvDFqMD6g6Cdb1bfywJ4Y9pKtIdyJn76behBw1L2VRqPxdzBx5o2Z5Xqnw28MnUYfG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re2iI0aJTLFeKiCF2idjw8mC20jG5c9W55f4l/D7T765stC8PWMdpqNxNOWWOY2vnW0c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bJJ2/O4JBxxX0F4ck1G80OPWc2+liSyNy9xLJGkMCeWpKxgA5KoMqiAkYReucRR2dreo+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QIXvFOJJLeL5yoLcHYQd/wDsg9zXXDEVFJNvY4a+HjKLVj4RsV1CfTIdP8K6aunh0la5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wjVieMMq527h93PFY97ZaPPezw6as3iO5JMklywIjjaRwPmC7QI+CQQBzx0wK+iPHvw9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das7zXyOfK894mJEs0QwqpCjYBXAc5/u147r+ma54dvj4d8QXUNjaaf92ezhZRc2swM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cgnKtnpt59nD4mM9Op8PmGXVqTc+hzeo2FxpcSSeI7tTA7nbDCGIeZSXIdTksNoQDIwF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pNYWtxcJFpUKhZJJYJPn8p1AA2hcLiRzlT06dgTXkit1lhvNF0oJ5TLbRX87CKFpIzta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s96rXiQw3L20ch1m+lkDPMHdrX94+8NtRsD5UBx6deRXdZHjtdy5anzb1U8PGTULlIS8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cNIEUoFIXBbIAyBnHBzXtGt7q6s4LC7l1bUXk2iIyFLVZUVn3rlOVXdgZGM5PQ1antl+2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DZ8qDTmOd3JeUqPXdnoPyyK7Lwf8P/GvxNurrw/4Mt4kWzjjMguJUtpYLN54oYzJLLIqI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IAOMBLRi9DhtblmnKxXdwlpPphT7Ja2zbpISu2NQTtAGW5I+pxXYWt1NqsH2K7IttXsn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idwaMcK24cBVJIxjvTdQ0HVfC+vXnhN9OubbVNMu7qLUhqMbx+Vhi7PK7YfAEasGx8wIK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k9s1xNI95bWCHdewhkkuL+4BaIIxAYbCR1Hb6VSaM50udWZ66XtY5N4Zg7xEeYEIjjjA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oM9e9E0VwHYtvk5wygj92O4PdufboM1z2m63c2LabpGuiOCSaPZDcpIGSWdflywONqnj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Lq4KSvbMm8qC24k5Ujlgc9+Mcc5Az3FM8LEYecdCWXJtZGibM5dd2RuCxk4O31x0HoO1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lvKzfaYbhvLihQ/K+0Hle3y/xZ5yffiTUNattD09ri7aKW8bL2towY+YFYRv8yjjAz1x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e6v5b2YGPdK0iRKchVP3cdh8vXHp1rWnT5md+VZXKs1KeiOosvFtiL6D7XbXFpBKypLc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QchCc854zntWd4pjs4tTS9so3jNzG6S8gpviYfNkjqynPpjBHBrB1ERNZzJ1RlIGTkcnj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Ej+F3uXaRmSODOCDyPlyAOgHIz2H1rq5FBn0jwkKE4zh6HOruH5knHc/pmo5BkgE5Jzy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JHGzAfdU8HofqKfKMoG5woOfQj+fWuulK57FF9DPIB+92GeOP85qHxXbtceH7a9zua1k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nXiperFgDxgA4PGfX1/KthYkv9Ln06RvllhK7SDncBkfrRVjdNFy3PHQzJtBwTwMnk8+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5d8AnHIU/n0qlM7qzxNgbPlGTjJz0xV7TybhuVBZAWwM4wvNeC37xstjroAiWxQkBQhJ3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51CSHOeoXoM5A5/xq/ZzQzwFo+NqZYHnrxjn0P+NZ95lZfKY5YElu5z+XcV2RJe5tWzl4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9q6LTZFWULJ8oPygAZGe2M9PXPvXLWLHZswWyfvDgjp+PaukscvMnqf0z7deK6oyJex9J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+L3hp2JEN1LcabcIc/Ml/C8AHH+2VPPGK/ZLwzNK/hrTGc5xawqSOeVUA8/UV+BVhfXl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iuIJonicttw8bArzkAYPXn8a/Xax+Otpp+j2EB0S+mbyFJkDoqs5OWPIBxubjA6V8xnj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UZ1IuMFc9j8QOD4s8OOCUCm6zzz8yAD+ddnG3mS7RyDxXyNq/wAbJL7U7O5i0hlks/MA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oMY9hVO8+OPjKaJn0y1t7eVTjEzOVI9eNv0rwnioJHqwyuu1qj2XwzHNNo9xBA7R/Z9R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1X1XT78aVGl9cGUpqsMsbEYEcZyQvpweBXzLB4/8bx28pgvPIeWZ5WjUKEBb+78u4j61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iJbTVr2dojIpKxSsASvIO1gASDzisnXja5ccsrPQ+6tMK2uniCSRoSCcFsuw7k/MRmuW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6s3htvst6GjNxLPIhguJAgG89dhKjGB09q+LLu98RXK7pdRurjOWOchhz/tMc/hWMwvL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5FXLS+SpbsWCAce5zWdXFXjaOhcsmqSV3I+4fFljoPiH4TXPjfUdXlFx4fhlj8q0jDSy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KFRGz/eORlTuVvXjPDN9D4YtJJdaBt0VkkiVtocRsN5Jj++C2cHI6AVxPgLw14k8ReGt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bdBFdmyXzTJZA+agdP8Alp5NwqmN1BK7ivFeS6sl/b6tfy3ZWW9kk/evcktNJtAGTuPBP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KTxntZPVHkUsPz1HTvax70vxS8L+H/E2v+Ibq5zY6nHZ+SAhBLwRlZOuCe3WuJ8Y/G7w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sU4kuFT964VQpVw4yAzEg464zXlrWbwLHDdxQh54xOkZgiJ8tj8hOVPXBOPSsZo5oZm+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NAseO3AAAH4V9VDGSaPdp5bC3vM+jLD49WGzyNM0qaRixbEjlRuPHUR9+2fzrj/+Fxa/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TtHCT6hFBA8U+QirAThgwIJJyQeMccV5aiGZcTzTl2ONqTMWP/Ac559K9Z+D3w80vxBqO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DTpU22N6XiZYJgc4nt2zKI2XjeoBUgE5FZVcc6cXOT0Qq2Hw9CDnLoUNR+JvxC8bWzaD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kVGW2j+bKkMPmZm6YB6ZroNc0Dxb4dtI9T8QR263F3EZIo2bdN5a7Y8ttO7Y2AMHhsd6nk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5g8N+HNZksZru7hihv7pQ9jayswUS44b5d3JB24JzXe3Pww1+5ufG+seKPFjauunSiGHU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JQVUzP8Au4442YhgpwAMg183jMWsVaV9Dxq86UrOOiPm9vF/it7qRtP1NrMNtRhAXCsI8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4FUdX1zxFqcIh1XVLmUswRVJd0PIIJR325z0IGanOmxfapbazululiZlWcDG9QeWC7sg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vT7ozQW6lZnO+VA3ygbBzzz1z6V62FfuJI9+hClKKcEc1fWGoybobqVDG7F2LxI3zdfQ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VtuuJHuETIXadirjgEbACK1ZRLDEq3S3MRwSOd6H6FM49OQOKfZLp62wLeZG2Tkhypye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CpxvsZC6XZw3Me23VhtJO8ktxx1Y+vtU8/2eGItAgilAwo2BWBz1B+vetG1eMXjqJFuF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qvT8RSX2oJLEbf7O0MySKznAYbVPUHqemOnSs6vwmlWUYx1JLLVoormM6mEuLcjybhSM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D0X9RXYahaQ21laW1mxmt7m6S43DHzokZZRxnofyrB1CytLmxhvIUCi8VWA+78xYLtI5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beDtDvtdtotJcywtbzKRwAEQlldsdxkBge/NfFZnKnCqqiex8Zj1BVOaBxmu6jcy2q6Z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XcuNodkPyxr/ALK9Se5PtWcLdlXcygcZ3KRnH54rS1W0u7K1huLhZbuR3crO3+qhCsQB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k/KOQM1gN9vNtLJPbxPAQTmPg4P8AtA5/SvqsI4umpLqfV5YkqCcSrFb6e1lHOUQZJLb8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6W1sYtINzcQNiaWF1tmO75d3DPhfXO1Sfr2qvoeib33XsbpbOBI0e0EhAQT855PpjrzW7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e3F1ZyxGRkEKTSb9oHBRSuBz0C8/WupvodcvM5V9Ruoz5C2Xnp8ilfLcsWB6gjHzenB9a7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7WtpDdYVo7EkhyG5XzMdMZyY+CehqfWNf0fQY4VS7sodWQjzZjKrGwGM7cFz+9PTP8Iy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TtM0+SXX9Yt91yu6CEWxM027ncI1USEMf422rnnPapIaVjQuhczW5n1cyScvsA+SNEJw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gAz+dcuJ7OS9BtUdoo4dpUxljuB9D+dc/qHxV8LRyC1DXDGMBSotuc47sDj+dYY+I2hC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eAWjizjpwzHP4VaRUWt7ne/bFmKQpD5Z8wMVUYLY5woHGa1tXtrGK8d9OP7nyxPHKPlZ4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6chvQg15JqPxQNjHBfnTxKGLxZknC7GHI+4p+bHaob74ujUvDhurexhS6srwQTLJG8y/Z7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K4kVlPUcihtIpST1R6tYWWpxw+WflRfmyVzJ83PTIHfrWXIplnleQTMM7d2xTHkcDmvF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/qokGCuINxxnHR2JrHn+J3jd2Is7w28YJx5cccZx+RI+maLotSVtEfRUVsBJCu4ToXO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Xj8quvpQMW8IwC5YfOT+VfK//CaeK7pZRe6lOuYy2QwDlgRgAhRz9KzJ9R1O4G2a6nbI5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YUXQ1FvRI+rHjg04K17JDAvXzHcFR+OeKw5/FPhKzdpZNfs2OeI0BmzjjgKrEV8y6dD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08Fu5KyThDM8QIIyFLDP0z0q3qWm6toNybO+unaN8vBPAdsNxF1DqQAeR1B5U8UcyIld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TwxGVVrwzIGB/dWUiEMeg5FMvfHOhKrEi8DP1OI4Vb82wa8Uu7ex0uwiSVTe6xfBZI4m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dhkb5ZB0B4UcnNYS2sU6GE4LAZj3Doeu3HYH+dRzpihGcpWTPXZviloFrMZPJnkK/MIp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Z/SvStT+O+iaZdWEd54KsL6G5sLeW4ImlgleKQE7VaPKqwxwcfjXylNp6SaNf3qh1lsH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dm455zuwK6PxIqm4087sKumWoH4qSOOveom01YU6LcuWTPtzQtT8AeKNNHij4U3txpdz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MHS/hjmBMMu9XUSxhhskIBVlwSAQa8T8QS/ExzeT6fbwrHFL5tsbdxO7WcgCHaroXDRO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Ncb8HklstUn1eV1gtRJHZCcHD/aJcsiqpB3AAZYdlOa0vjB4gvLPVtO0vTppBJpsklxN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HkYyAu4ED1zXhvmhilCmtzwpUpwxipQ1OO07x541utbt9Hvb26+zJMBdRGRSFiUHewia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rsNM+IPiLxwZptctoTocdy0QubmVo4LaNcbeHOdwUdIWBz2555G41eaCXTtW1iNdRsHXE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TtJ80FZf3eSMMxBA6YNJdPpHibUBpGr3yeH9Sgf7LBNOW/sRwhwgKhS1juGMsoePPLbe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KnZ6na6trHgK3+zaxp16+sQiYo1veQusQdEB2qqCN3RyOGeRcgcgkU46pa69ps/iLwhq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vLjQrK4ttPuLGJCM3CJHARfWqkgOwZpI1J82Pblq8/ufC/iHw5ra+FfEdobC5vgklqWIm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Mm6KaJuV3oxHODg1zcU17Z+JJJ9Dnlsrm1vW+ySxEpNCw4+UjpzkEdCCQeCRRK9tzT6v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dG1iLTNSjCafqK3lzZvBcFVg1ATASN5Mo+SKYbiQjYSTPyEHg+6+A7G70LW7rxFpqFbr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ygBIGRhgtjIXd/Fn1r5z1EDxt4e1XTNJs4IdS0OW0vkhgUJbXu2QrOYV6RsSQfL+6QMKe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59R0lftAurXSdMjuY7oF8ySQKRcRP2O3epKsQwABGRzXj49vktfc8DNocmi6niHj7VEu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kuY1jjWa4UMYATtDRxk7QWZvvEEjnFeXeNkvIJ7e0kg8wxqXuZzgjzD/AMs0Yc4HcY/l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gLqN3IrXLBYoZB9+aQOzggZyVAO459s14xcHWLu+86S6ZIpW3y5bKmRv944ycnJr0MBH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rroac9tNqEtjIdkFo8u3fHwFXGGVuMq3sR711GnXmm6Lez6Bq9jBfWlwN+nrLI6LFfkg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1+VzggMFOOtRrJ4Q0Ox+1PqU9/qMgUPa2oRrdOOWyQAcDrnPPTisF7K48Ua5p+j6PFJLf3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MoQSGPO0YwcHI+tdVV30ehlias5VfZvY9c0P4gS3Hh2Tw94Usnt77TEuIJtHuljuJni+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jGInesZOSuRhgBXnXin4seLPE3h+38O2mhx6MouRd6hKUklvBNDt/djeF8mNiNw43c8n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CurD4g2lqbs2MzWeo28x2yxzuvl/aABtDGRQeTxu9ck17anjKXSrvWdZtXMemXrRXAv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RQJtzuBJVtxI68V5cKUKdTnkc7oxTvc4f4c6VpnjLVLnWLrwtALy6s9tvqEdw5uLlsqk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yWVV49etZnxp8J2Wv2dj4O8KT6rL4U05gc2lnJOlzcFiu6a54XyUJ4Y5A5J9a0tD8W+H7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7i1HTZ3uTp7ixiV5HWQb2ztIUAgbSwGc9jXVtqN/a2CaP4f1KK2so4FhsYpw0EiRMeULg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yK1nieWpdsyk9Tw/VvAA8N3Zv9S1rSDZmEbrGCaK4vmkhARMHeIw8eMsD1GRjpjjPC2s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JdW1248yMwyC+vLkDOxiZFFvDHs+bKJjBq3q3hpH8ZTw67oF7arqkkk4ukt38hZhyVcg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gdxWprXhfUfC1/v0LTEtLmO3jgsri533FtGzHLRGT7xgkzuQksEYkH5DhfSo1bWNKcn1O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NO8Q+ENT1mdLe6tobb7XNBJdzQy+esgjYZjDKwBXchYDjOKo/EHwrp58MXGkX5sY1tYl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sUYLh9oLLG3RgSy4OeoFS6BrutaF4J1DWdUZ5tSiuUtZUC5MdzNG7AKuABhgCByMVJ8P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Fp2t65NqGvatCsGo6fcaUyzBjkkRTf6lhtPV159BWsFe7ZpSUJJuT1OV8JfBLwHrkum69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4bQxvc2drbTG0nCf8s/tEhjV9uAJPLBOPTIrW8deAtfa6jg0uVba2kAlga11RzYGMNg8f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jtmu/wDEvhPTvF+jaXr/AId0mXRNE1S3kEVu6S3MFz5DEBraOBXS3lDbgw+VT1xwRXzv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vPHqGnK2GQku9s5PXZ8uGHcY6dquTuKc1F2seg6b4C8QSXbaPc63DHpA4VLaMYYgcAKy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61X8X+X8PNGl09J7+/uoLmO8tbjyo1sXcuHV5JclkEZBBUqc9iM8VE1PUbe31Ce1aabUW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J4Zh/qiy5AZGU8nBI7V4+Nf+LOvWEqSXd/cSW8wRXuLcMq8EMgkK44zgqcj0reEk1dI0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v4s+J9V1c69eS3mns06farvTJHSYSKpWNQ/ysqqTnAOT+VaEnj7XPEl/qOn6j4k1zUrP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yN5q2oGSycsQmNwBPbHNefXHhD4i6trv9lXem39zf3JzGXiZN6xYy+SAAir1btXs2nfC+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/u7Pw5FGkpj1K/u1hQXMHJjTaDIZH6fMo9cdim4fM55VXucfqFrY63dW2n+GrwapcsWK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K0oDltowe3tmvq34cf2PY+ApB4s8H6T42ihybq802426nZJgfLPbug3KgyQ0XzfXrXxtb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sw6dfkBlltL54/KgYIfvCUhQwLA84+bGK940uCTxV4it7/wZ4ltr25t4I45HttOutGkj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A53A9vasppwWkh0qlne59I6Fov7PFlay+P8AxT4Wun8PW8Pmf2qIry4t4W3BE/1DCSPD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15J8RfiboVhrov/gvrMraazRpFAxvLm2WYg5SdLvBMcvYHkHJBr5w8b6gNLF7o51a91CO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jYm6Xl4mI/dSlDjlRjHuM1T0HWtc8OadfaPdWsF7bX4EjSMrnyJrdcowKlWZckfQ10Qc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PQ988OfEXU/Ffiu00DxNE2i688s0doNKmmtUlmVQcMEkbB+X5Tu2k8HtXqMWj6X4y1zRr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afdPqB82ATMoxuuyWYSnAxlgMHGDivi/wz9ovvFL6zqVlDq12GLyfaUdo1ZsYcAEge3YV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alc6Pp2oTaVJdOEZbPcDbSMAYGU7juBf7y46HtU1q6RHtk3qfT3xH+HtgfFPhrQNda80+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fRktbiWK3C7SziQxxRl8cCXOSvDCvhzWPg54o0/xJFLdaFrNn4fvbidYr7WoxZSTx5bb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VXcrEccV9IXfxA+IegaOdA0a1bVNUhthb3V/Aws5YZEXJfyS5QlhjPOfTFYehftK6hee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N9RWHakkNmDLLON2wPJKSElXjJRcFveilPn1NW4zXunC6x+zfcaDoamPw14k1fWdRhkf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CQo2PMqI4jBYjG4jPpXDaR4P8V/D60v734t+H9T0PT7VEkhN9ayQTSSSttCBmAf5uWBG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9f+J+mwKqeP8AxDGLosm6C+mtbeSYg/IRCwKn2YA/hXiPjfW/iRqVwo8ValdapCgGIr27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BMWK9ecU5x6HPNcrsmdVHqqT6qtz4dtL54GKSxQyEvLjcD99ACFJHDYBAPWvUtP8YyeF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UF1O73FpJOJHHnndmLhH8psbsA4znA9PEtH8XaLqsXlanENJubS3QQ3Nu8gYsnBClcMo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vVk8S+HvHVxo9omqXN9KY/8ATRfJuKpFgs3mEAjb/I81zSpy3WxFNKMua53aeKjb3aW0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RIjlLOu9j93KsCePpXzz8SvFbarrL2ct+ZNIliV0W2jWN1KcbLjBzKVJzvYknjjtTtT8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DmST7VdyXIkRskI5ChV+gHftUVhpfhDxTALPxNqEuh3Ug/cXsAF1aMG7So210PAywcj2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XVRLuYmjf8InqUMOl3D28EUrxqzyny5lKfeKtgkbxjtivdvD+v2miaZqngeyS3vPB+r2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oIZMHy722LFsSIRklCCxHPPNcnp3wx8F6HcIniSTUDiEPBeaPdRzW93t4MgLRiSPd0KZ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b3WgeCLAyNaPcI371I5pS4UO+4EzEdM8kqCM1jOpCatuRCaj0PRPD3xO8MWs1vPaN4mnu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trH9mhIo0ZeFTc5BUYOfQAY5zY1rxdfeJLabVLfxBqK6mmfs8l/qBnSby2+WKZiRgFSR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PF/hrxTpMl7qf2XQ7VZRamexRrmV2GJeWYxjPYZ+lee654p+HOnzWkuhXeq620ah2TUI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z5ckgdOOSCCema1ozsuVIFWlsjbvvDuu2+qxX1wHhnvrwGDUWn+05lKguJJdzlmCg43c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wfp+l6xpqHUL3VZppbuTUdrM8UYG0gBcIG6cD3zVWy+OnhbxLf2Fr8TLO+s9Ks3KRxeH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2AXKyb3kbrk7sntXWeNfHOhajfxaX8NVt/EuhT2kcMlzq+gRrqttuJDRxTFuQgIIYBeD3x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SWp51ruoeFp7P8A4SGxtIYrt/kuLMfuyVbG7kBdygjIIxkH1FGm6n4/sruOH4ewnT7h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5Qkcv5o+WIEHG7OapalZESSx6lcS6I0ivHBc3NmZrd1yPvc5QD+8FIFP8M33xI8KXVzZ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vWgSeOeBSSrQyA7SO5OMjvWdWML2kFWcObU99+HuufHT4daje3cWlt4t0/U4UXX4Jb/7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cPjcEJVsKyuuORxXzfH4G8YNrdxrGmeF9ajsYL15GRdMnuFtIHcsoJiG1vLQkhVIBxjI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d7N9tup9R1p9KkM4MCmW4+fgBtmAsQb1GBXZWvxm+L/g5Z9Kj1c6FezeVcxLewNbzRRt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ruwc9q53UT0pm3PzLlie+eAvh1+zhrHg3URDb6fr3kWiSv4gvZZ7O6SaXo8MYkXyVUfw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Xbanr/gbwz4Bj8LfEnUf7K8L6httLa5s9IfUUngiIaEq8KiSItt+Z8jOSM818H6p4h/t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Ou5fMF5NbFJLe/8AOG9jOrqQ4ds7l7565rkNKn8T6bout+FNWuZH0meb9xb2UplijBBP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Ptgim4yS5pGVWPLd3O88e3mi213Fq3hmGwhsbxw9m9vYtcW0QibCu1rM20HZhjkFlIOcm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EZ7K7jv/ABjqGqCCMPcxi/mjtQMrtYwBlXymBGFCYU8EVx9jc21paQpdLcNaRqs4hDKq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9488nk17/APDDxhp39oNDLZ2+k2UcMs81zNbRyzPHH8xERVW82T0QsCc8HNc9StIwVay1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WkRyeJQ2oxW8qu01tcj7Q8gHCsMNlUUnYRjj73atux8ReHPF3hzUbbw39tDw7ZYo7iPL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IDngjORn6U+8upvG2q/8JZHFG1nbyE2v223iilZEPy5CLuJI/hJbk4zUuk+Mr26a48S/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rDFLNHbnbcQq+354iNm9F7KMEehHMuDcbjVZSPRfhn4m1C6K2ckemXq6T/pSW0txc2/zw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oDyQDgc9K9zVH8R6FdeM/EjaNFpENyltPcWemzXF2WlbaoS582FiR/Edp9/b531Cf4W6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eTrN525/OlkH2sfvBFLCyLGpJOM528jHFehar4q01fCdhpVpqN1Z2+lLvt7KCJJbXy5O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3aSPnPXtUJct4s2U7I94Hww0+10Vde03wvfanG0bOt0lr5NyvBILxMx3D3Hfn3r5nsdE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8UmHTY97SK2pTGARxAnlwwKEgdPnHNc03jHRtb0yS08Mw3Dag7LB5j3UkLGVCW8xUjxk5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SpPGHjnTrTwO3hi1a+LFHLIzSyIv3XjBfG0DIbGSTgcUnNSVrGvO7WEu/CMMvi9tF0fUI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/AG2Ii4QxtxlXjDId5+729TxXdv8AC3Q7vRkfxG+oT3FvExS/klK208CsSIyucAKnRk2k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xFofwz8cz+D7pZIHnuYIZWv4Wt5Iy3yvF87bfKbOEVh1ORXTePPH13Z+MLTSNR0qHw3p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k815Vfaqy3IXdtiJ6YAwCTg81hDDJTvY51Rcp+RR8E2/hm38UQazY6LeaJYafeRtb6g9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wtIxMa5XJxjK8V9Q3Ol6N9gm8TeCrhrhr6dprq8SzSO3jcgGUAOd2N6kleFBY15Z4iku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vI5rjSraNYtP1CzvJGS1uY/n3xxgonyseUKtkcCtnw7ouqWvw01nw3dzl7nUbzi4ZAUVZ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CnBBAIPIPBrhxsKdOPNLYzxUKaadx+lQeC/HemalHpGkRpqtlPBFJew3ERgdFcv+8USm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M/KQynneh8Y+EvBLrPqOnSXN7p8hvYViKusQYKFYuQEkwQCAofaewxXgXhj4Vad8JbiX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ViZTovlu3mRI3Mnz5aPax6uTnoM9a9l8O+CNM1axt9Un0zT5Jr9vMh1G4uQDsB2+SkDS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HAHevJr0KS1pvQ8yfLzXicbd6iD4l1fxZrqqL4SNeyzsPN8txhELD5t0ip7kr1xxxn+K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rGj6kuoajKjSWkepW8epWF0jAFrd3RFnhLjIVmzHnGSOTVnxHqs+raPrWgJoovbaWaWR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4A+7P9m2TKrN33V8V3Os6zpXjTTrDxBo2neEoobiPzLSyE9sEtz1kG9ybgFSCGMpJHGB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fYw9nza9T3r4P+MNF8J6Y13Lp154YEOovZ3NldPLcCK7niHmRRRmMNboegDE4B+9Wz8X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v8JodY06e3m33yWbyQy3KSBEiiVCSXGSWbcAAAPWtHx34m8J+KZbe68J3dxp5vlFreWA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QRQNcZVSw6Bjnkc9K8w1v45eMvCc8N/rGk6lbwOfKgutahlieSWBcMhkHDtGBgAsQQOK6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vYvl1vY+PvHtz4x/4SS4sfGEElrqX2hmmtZlEUiNn+LYeDgDoAO49a9S+C/xt8efC2y1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WQuYpX0u/habLT5VmVotkwYBQDh8d8Z5ryn4m+INK8VeIbrxNZXMtxd6jM810ZVkyWbq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BgDA4r1H4KfFbStAsrrQfGRtY9JjiUxXKQkXgkaUEITGN0sYySd5yqj5Sfu17E03Su43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fkfZlj+1j8RdV0adtF8B+HPDNysAkRdSjuCiQ4IkugzOucSfKiEEtnJyAa8d8S3Xi/Rf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xqHiPVmt5rhbO1VYxHqMS3CPE4ZGjVUJ4jPAUlhjrvS6xo/g/wAX6br3ihrSfR9RbyWS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4TBABBQxiNgQFPQ5zmvof4seDNPv9fvdQ8Ow28l9BpNsmltGFBiX7IFjESBQiERFlyOMY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qocllLqcLlFXsrHIeEvh34Q8bQXEXi3TbW/VI0kW7iRI7lxH8uROgyWPTJ79eRXjHxJ+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2SeBF1ODT4t8N0l3MGZNxOWhkUBlHONu7BwOBznwzwH8efir8Hb7UtG0q5jubOVpmm0/V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XzUDbWjkVucA7G/iB6jyF/FWsX+rpqOt3l9qkJna4uE+0Oyu5+Ziy5K8k8gAADivWoYG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E07p6H2L4J+GNpa+P9Dm8OParYeINMuYJBJF5zG+jTc/ldSsgVQxx2DcHNdJeaLo9x4V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EZ9W07Vrnz4oHkRHtmaOFGCgnZPIoRmJXhjjnr5T+z98WGs/GOjaBqFoYLOfVre7054w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HvuSeF2RsYKnHHevsH49albzak3gTwxb22qa/ri2z3s73EUMlrp9gwkRY3kKorOw3HLf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xNLGwozV0+o+aXOkz8l7DTriCW21q1s7j7PHLFIziF5UUxlWbDgYGPftXfeNbHW/C3xH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t/EMst5ZHU4SYri0uX4ljbIIGcgOCCP0r60h074i+Dda0jWoNDa+jhMquheNrc72xteG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TjjOcVgPY/s9+NviFqetfEODxZqkM8Up2+G5IraEXTTbVSL7WsmLeNQQojLZ684r2/rq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VVtTxs22k26JbXRXSILtPms44J7iRn3bGjxEwaTzThgRgEduDnD1nUtE8Lf2fqWk6XfWd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azLazbuDLFvf74HG3bxnivo/xb45+GXwVVv+FReE9Qv2UxtcX3ifUVvZoN+AywiGKEIx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OprzrXP2j01zQzqEFxdaTr0biKSyliivLCWB2wXt94zDIo5IPD85OcVtTqtvmUdB82l0cL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/tnhzTr20YYbT75riazDZJ3m3LAM2MAFw2APlxXlvi69svE+vf2noOnWOjm+RXl0/TVkW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ZCxTOMkA4HYDpXUeI/F+l+Ix52ol2uYQ3l3UVmsUqEDARwvyuh/Ne1cRi7gMl08ccc8i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qw+7+PWuz1DmZMU1LczTTb3CbXZlUYjXtnHGOPrWz4bu7rSr/wC2WrPJKIyV2kKyPg4C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OawbG+vLm53qQ0flnfFjAZOh69fc5OKvadfzRam8l24aCNyUgGEjO36gkgDp15rNknvfg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mv6nJFcWb3508tHLi4Fx5auC0cgCeWynG319Mc7tj8LtD8Q3F3M+p3OkysrTMtvaC5hU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J6qgJHOK8x8N6nci3vb2JI4dP81Ebz5V+ec4IVAB8xAPzY6DGadrXjjVtNls77S746dMk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XC8FGckjHGQMYBxWS0Y4TszKbxH4s0XXG0i8XF9azLC5CbUAjJ3b0ZchZFwRuGfYVZ0U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SLdd+aoTY6x4l+UoIyfl56en6VsXesf8Jtqv9q6prF1fXrQKguHciYqmQu5lVWcDJAzn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82Sx0pbu9ikZtmVLOQ6ncSwAABI6E8VpO8lY35+YydO1vVYteu9Ttbr7NeQSSW0ASJJI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VJYjqc9K7Cy8a+MLlJUjgg1jYwAW7jWJMnGQioACSOW4/HkCub0rRXsLa+i8QWcek3al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5NuSxYnDFj0xms3SdXsbCSaW+byY03Mm1GeOYYzsJBOM44yeR71lrEc3FW5T3r4X6H8Tf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vhezWCRS0Ykv0tIpRAW3rGsqEfIVPPygHgmui8a+DfiL8aoNBuNF0e1TTtMWWWCwg1S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6IQEQAYJcg14hqniG68OLaRW1jfaVBcNtYxai8YiFzyG2AjdE/8AtKBnI612mn/FWwtt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NfSaC6tNV054rKNRbt8zTpGvmeZlm+cOQ5IyBipSu+cyb1ucpoPhPxXFa3PhuxijS9uJ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kZJdDIrEIFwfmLKoHevSfh78MNY8XePZNA1bw69/Dp9u13fSadeQXUcDH5UE7L90OeAg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b8TeOfGmso+jeJJ9OS4iWApPcR20JuFXkiRUGCxwcYB3detb9p4B8e6Al3qOr6xf2U14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hnwRuaTYyyTKoAwGzx2pzlG+r1J909ln8M+AtG03Rm0ibS9H8WWGrLPFLNdfZ5LO2mj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LEcH5kJznHBfovhDx5cagJfCPxKhXWHd1nsbESXLOkXSSQOwjYHOMKpK+1fD+qa1Jdax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K6iG5myZXRT0zn7vGc4BOOpqTTNf1m51G11WO7NhqGk7RFe2+UnY8sp3c9AOw9zUwp21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FfEP4XfFeymm8d+L4TfRPMlvcalbRlSYeiyvGVTCkkL0JzjmuAg0HT7uVrmK/uFigXzn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g9QR9fXFcsmteIdUnuG1LxFqV3ICHdZ7uaSN2bOW8tmKD8FHWurtrTUIPD8WsRAzJcJJ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4ALLjjcc49OMjBzUVZX0Q277G9pvhbTdLS81Oxubia7uY1XMgGXkdt5+5yWIx268966X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Fu2tkYPMLeEOMElikpYkLjHUYNctDqllo2nza0Y7lPKBW38ibYRJgKh+bqQRyM5+tdD4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SWN5cWt1HO7xOWiP2iMMd29gvDsDkdqKfNbUSTTO6urrT9VuJb6xupnv5Yws73QE9srM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XjamVx27UwfDjxFrZsfDM9lpOgRx5lXUJGaGC4aLJGHKsSw6Y9wMVl6PFq/iPxLF4J8N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ojUokMDhcuT0DMqgYBbIz0rU8R/BX4qRRObPULZI4Y5nXSzeS3MM7HtIFfYhOcgYIB96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NlC7+HkHhe4hTW0uLTVLZnimupmSLTr+NjuIMjOsskbDHKpgnjpTLqGw8R3yzeHdP02X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OIJJmcBiD8zBxhTtOMZyDjNc1oMEejDbatPqt3tt4LmN084W3l7i0SmXcAXY4yOAB61r2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KZfEh06K1nhkRZmmQQtEzfdICAKS+7aT/AE5qp1OiNVFl+41aPWtTTwRFpmnaBHOjQ20V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Hl0Jt2kBHARxz7155r3gnx34d8TT6/4lE1mvmeQPtt5FdpcKAFjUyOhySEz1Ugcdaf47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m+SW7uQYzBasyW8R5leSXaxZjtACqvXknFV9K8a3Gm6glhrc+p6zp8Fs1vZS6lEnyhPm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XU+mRWLWmgOJg6zoX9v3VrrWiqNMv1z509l9ydc9CN4IIA+Ur345FM/4R/xZ/wBBXU/z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ceFJ1lu5tPh0ySWD/j6hsfN8wHPCLnYsnGCcYB7Vz3/CZeE/+glf/wDguh/wrNVJLRIl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RkZz68U1uM5PWmhtoOTwewp7bwQoIP8Aga/0UufyJbUbkn27dK0NK0PXPEmpR6V4Z0281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GB7iUqO5CDge5wPeqYQ4A3j+mK+pv2LfEsuifHy0sGkKR69p15YEdAZY1FxF094mA+te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UxNJXcU3Z+Wp25fQhWxEac3ZNnyjNaiG7msr+2aG4tZXhmilTa8UsZKurAjIZSCCPWrC7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+FfpRZ/CX4M6j8f8A4s6N8UobBpp77TL7SIL7UDYykalbmW4MIEsRcmXuMkE4rc1/9hz4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1bWNAkkGY1WRNSt+OhInXeV7cSV8pT4/y9OKxEZRbSbdrrVJ+v4H0NXhLFVLulJNJ2tc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6UhYD0r034y/Cy/8Agx4+l8DXeqRaujWdvfW93HEYC8VxuAV4iW2urKQcMQRgjGcDzEhi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xdLFUY4ig7xlqmfLYnCzw9V0au6KWvkw6AHQ7SLm0/Myqf6V+r+iL5fiO0IXgxJ9f9QP61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hxL2a+swfwcA/hX68eF7MX/iu2gYsoCZ46/JGB+tfzT42TvmlJf3f1Z+zeFq/wBgqy/v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xuJOFDYH4E1+ekJiktwyRjdMXJYbcjknnPvz71+msGkeUWjQYwkgBbv8jHn8s1+W9mhk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cjgADn8OK/HMD/EP0XGfCjWTVZIf9BZRNBINwRx91iMcY6dO2KxdU07TLlzLbs0E2wkj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qDyRU5UPKoII8tecc7h1I/KkMiJ5e4clQhbPQgc4+pr17HlLQjtIrf+zoba78p1Vm3KPn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56VZlGk2lmLewt1jldz5si7t+Byudx4BB9ePSsi4gFq4jYF8/MGHPLc/pU9qytKHKiRV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50jQmdVW+Cuc/KA2ADkMPbtnHXmo5ZUDvGQcMuMDnB7CrAKysZiigw7jJ8uAyDgj2x29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iIYSDOAOnpx60AZ0sqIqySD7oX7vOTmixG+Y+UjdCQWzjHJA9adGDHzkg9DwP61csrQmG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PLZ2k7jnHvngUAdFYTSS2IdF2vE+xdvQhue/Jx7VzviSUQeP/D1uAW3Wl6mSPvZ8tsj2+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Psynv5n3v7oA645/SsTxYnk+KvB0wwQINRwScjjysY/76ovbUuG55V+01ZsPDvhSdMKB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4WZePwINfJ1rFsjvoQVbYIV69O/+fevsb9oVVu/CHhkqQ5XXpNxbsPsz8HP6Zr41tJku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yBRgcdOD1z6dK4Zr32bxd4nGX9x5GomYZVlZXznb8w9MdwasS3pvj5hyGB5J5IPHUj19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1+QFY5A3E/Tn6Z9adZqFkmKnKsQRkHjA7g9KSEi0ucEAlSckHp0/z+FTWSeZcBCx+bqQf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nZAykAEH5TxnFW7TH2iBWHUnjpkEjuKs2RvaeiraXgA2lZIwSTkgF8dSc/hWo+w3lmHP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jpjP4/hVOwTbBquVbcs8YXBGclyDgn2r2r9njwjF8Q/2g/AXhC7DNZT6jZz3m3H+psmN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2nOQc45yKxknOoqcd20dnMo03J9j93fiSx0u1tLOYBWtbG3gZVGcOIwGA9elfN9/ypdW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6nJ4x+Ve6fFbUhqOtXsinMaTkYBwMlew7AZxivn3U3Kr5XG3OT7g/wBBX9C5dTccNC+9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5d2cvJvLbsYXqD1/Xip7djuZW7856EYqKVtx2rgngnPoOKgL9VBAyTgk8c/zrpnqZCat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2BGccc8deorw3WomstRl25EbFiMDGRnP4Yr3tirqsZAPTK579Poea8y8daW01i11bp80W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B5PHWuabNIasqeGbobvLDAhiO3OCcDJ4/Ou7my0ZdCCHPTA6n/CvGfCt5JGojJyqPtGT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NexQyb48feUA4JHfP5GuaR0IuXAGoac1vKcvChXrxtyGweuBnpivE/CUz+F/iPNpM37q0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Ds86P5488dWORz6160l0Yb3dgDCkMR0IxXn/AMSNGkkhg1zTFP2iwljuoOTu3Rc7c9gQ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rTfQ659YRL8wXBLLzkvztK46/SsP4g6aDp7SqhMM0D5xwSXXAbuCfWsLWtUtbmCDW7Rt0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n72MqwOOQevHX6VvS3g13wM0sbK0kCvCCWwA6cDkAnI6niuWo7xaZa02PI/2Pfha+n21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v5lrpUbgFjtYo8/PbOVT15PpX0zr1+13Mwfr2DckEdScelc/4M1e3XwHothbMGS3tUjZ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6hs/Wugt7CS+mV5xjcSgTqCB0z7DnvWGDoKnDlReKrOpUc3t0JNB08ySliCCRwSOg+nb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bkucYI4wAPyzVHTNP8lCTwzfnwPf2xWjPMgQs3PQYIwPT6mvdoU+VXPMqT5mcbeyM8rS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9cHipbVWWJM5/vYI65Pp+lNvFBYqR97nnjBH454q+XeSGIFhk4H4VpzCcNLk2mjNzuAIZ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OaxtUGbhpBxlueec+n510GkYe7MRPABJxjAwM88E/Wub1IFnkV1+6Tt4+lbRZLFsYjuY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tXaq/OBjb+Pt0qlZpiMHHBPOPX69f0qd2y4P3SQD7VtGRLVx2ck9Dj7p78+1XIUKZODl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KqzFSejdM9ea0WdohhcEH1yBj0reMiCrdGKMMBJkHoTx19KonJHzdvwGfr3NPm3bSWwS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sBehA6H1qmxolL84PByBwc9frxUTMWJznHrj1/rVZ5WGNmR8vaoxK+3Hqevv7fhWblqP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CR1z1o7ZXncM9qq7nDDsRwM0wTzwyBmwVPGCOQPQev1/KqTJH5BcleOevSpFG87ufTn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QtgDpxzyfWrtunOSPfJ46f4VSYEu0gHleOo+lVSwzz6/yrQljXZsbJPt6d6yQCAF6Y44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qEZXjHPoay7uRLKCSZukQJORjLcAdMnFay9cDAUDnPFUdRSO4jNtJGzKeGUeg5ByOpzi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NvNMqxxttyTvwAMDHQdTzx0rorZluZJiAQvnRoMrnhVLH8y1cxo+h6fbzy3EcfzMxZTy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XS1+WKTtLNNIxPX5W2j+VJJ9SjSnKmVynQcYx61RJC/K3qO/p/hV24UhuhyfvDH+etVZ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7ccg0NaBdDGLE9OOwNRvkkZ4B9qAyq6g85/hxinyIOHQZKnkrg1ABGM4B57DHPT2qfOCo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qalQfYfnU4O1lZeMkgZ4oAunBdiB8o6ZOeKhBEamTPCrk5HB7UrNvbAIXJHIPp161Vnk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8+lAExaIbXTBY8Ht/jUscqkckLgHk+tY3mjduQ4JAz6DPt3q0spYZcAD+h9/61HOiuVli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YwHrx34rW1SNrZgzYCSb5AcgnBI/xrCIXBU4GTj86S/1W3nuIdAimtzPbx5MHmr553YbP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45rmr1owWrNqdNyZ6Jo+qr9ijtZAf3fAbHYniuH+Kfju18LeG5reN/8AiY6ijw2sfys2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DwfWof7Uh0fS7rVbyTZbWkZlk/vHbwAM45Y8fU18ianrOoeKtauPEGsczSkBIsZWGIH5I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+a8+tjXy8iOqNBXubWnbXgSFBtVCF3YI6DPQ12Vm3AI5CkcdcenpXIWJ8tVgx8oYEg88H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OVRuADAkkjn6D1/wrOk72ZUl0Opg57AKeOvUf59q4nxFqHnzGLaoRCCAMknPfrjiukmn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wAuDjnt/9cV5xqlx5k7Sry0jHPy4PP/1q9GJjIt6Ehu7vDZIkbAz3OMEZz/8AWr05iqwh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yTgdvSuP8M2aBEmlGJI2ABAwATzzjA4/Ou8lU+SWXbnrnryD712w2OWSPe9J0eHWfBM/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c7I3MayGNSo34+8O+D3rq/DPwa8C+INFsNZ1Swa6nvLdJX8yd9uW4wBnAAxxUPgOKKbwP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aS0Z7EMVLYx6Yr1b4buf+ED0MHA22cY/75JH41+O8X04vMH6H6Bw/J/VL+Zztv8CfhbBI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DKHk5/76ANN8G+H9EbxT4n0ubT7aSGxmthAjxKyxIYzlUDA4BI7V62jEtnpXm3hg+T8R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Tnvko/8AUV8tKCie6pNnoMWnabap5dtaQwr12pGij9AK818ZNFZ+PfBjYCLLNcJtAAGd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RkLuPpXkfxIRh4o8ETkbSuosPzUcflmiaVtBUr3dz11Y4hwEA964v4kQrL4B14KoyLR3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kmp6Ran/AEi/tosnnfMi/wA2rhPG3irwtd+FtY0621aynnntJYo4o5kdndhgKApJJJp+7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JTCXwppEnGWs4QfTIUV0cf3uCe1eL6J8SPBXhfwxo+na/qP2e6htIo5YhFJIVZVwR8ik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0kqpZTX1zJnhYrKT5v8AvvbihSSBxbH/AAzfbq/iu3PJj1AsfqxavVARjn0rwjw74hvd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j3Oox6ld+bBBA8fnKgHG8ZOCewreb4g+OpDix8BXjA9DNcqPzAT+tKMrDcGya/Gz4waQf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5/wB1xXqisTkY6mvnfUtU8dy+M9E1a70O2sNRmiuLSxtp5iUffhmLurZG3HHaupY/HW5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5DKjzEfm+D+VJS5RyVy98VyF07RLgHBg1aA59NwZT+pr1CYSGUn1HA9q+dPGmjfElNAk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VpZyxSi3tbcxOZNwCNu29FJzjOK7F/BXj+7kMt38QL5FcA+XaWUUKgHnAJyTikpdULlV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S58F+ILZl3LNpd4hB5BDQtxioPC10sng/QbmUrGJNLs35YAY8lAOT7Vxr/Da4S3nnv8A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RvKmlRImKqThkQDKt0I7isDwv8KPA+veHNL1XUbOS4a7to5tslxKUQsM4VVcKFHQADinz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c9dvNe0G1ilS71SziOxgVa4jB6em6vLvh5448H+E/BVlpWr6ksEsLTN5YR3IR5Cw+6pz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/wAObJl+z+HrHOchnQyMCOnLljWT8NtN0+XSr2WW2jZo7ySNcqDtUHgDPYHpRKUm7glF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GebeS+n9obGds/iVArk9A8VQeHbnWbyDSNRvjrF0btYoFTeu7ON4LfKxXHGeK9lXTrIj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/TFcR4Wihh8d+KLMKoVRbSKuOAGHak3IVolNPiH4muMCy8E343dGubmGMD6hdxrm11Px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NKtbfW5rMQi3nmJj8heVZmGDyTxgV7yERVwAPwwK8wu8xfF2xJ4WfTCDx/ECQP0pT5nq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5HxsumyJPD9jnnCJLKR+Z5NctrNp4807xFo+qa7qtul/BFevBeRQhViijiMkw2EdCq4yc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HQnOK+e/2kr19I8JxapC/lOttqFuj46NPBsH5k0owbdinJW2PyG8a6jFqepzSLjNxLLc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bOffdmvMdRYLEUIGdhzj3+7z6H39K7a8g8y6z13ZUE+3X8OlcFrMkhnMcW0gjB57A8Djj8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pRPIk7yOdlLSMXB6+nPvj/wCt3qIh87FXGTkk+o7dakIJzt+YqMnIwQufx+hNRSdG7bmJ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ors1K3HORjBxj/OO9RjsDjqcde341JKzFl3ZO0Yzn0+v+TUagsMdB39q55blRAkMhG7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X/a6/ieO9XJFxgccDIPU1kyE5YvjjvnH0qWUDTnoqdTgdz7GmyMWPzYxnHPbAx/Skcq6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nJOf/wBVRFgc7eVzwwPPPTH41zuZaQ9yNhIJIx39afogzqYQEghWOc9Bx6471TmOSN/QA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HRu1Ev6I3HXt+lSndg0elWIbyG75J28EgZ/HpiqlyQoEfG0LltoyT7c5rR0VX8qWUlmU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Z+tYlwwSVjj7vAxzgc/zNe1S+BHK9xIwWcYzgEEg9+3atWKRYgyqOSCcY7nvxWZA2H+b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tWRvkBDZwOPQ47UxEhY71Qj5cZ55B/yO9XLZ3UYGOccdMGqe1jhlbGQMnHT/AD/OrcXy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AtzkTRSwzFXVwMjAOCc9M19J+CPiLZ+I/D/hbS/EMiTeJNG1WPTiHlIv76zEMpiEMrH5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QMjvXzSCA27PRsnHIJ/CrAtbS6UrMCGzkEcYx3DDkfXNcWNwUMRDkkdmExPsnc/SfV/A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TOiwDyJr/V7mYy3EltFBuaGAtlfNAwuNmQmzGSxB8g1Hwl4R8V/FG5XS7BbLQvCypFeW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0cypboo/eBYo/nkHTzARkKRXyBB4eu7u6tNK06Wea7u5UtLaFZpWHmSsqgKAW2qAMsQPu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j4baN4H+Fb+DX1OzOvyWUjR3r3Lizvbp5Uur7bON7xm8gTyRPkME2bRzivjsRgfqVnKd76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o41Vk0o7HoOm6bc6l4f1KzN7faamrs0K3iyFpktrjdExEfPDBShyOcOR90GsvTLTQNX0O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xJ0wRSqryTSJ5eXLDCbfmKg/KCWyeBXiHjyx8DzXmm+LPgXo+o/D/wAOX1nZ2niKPVLu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cx2MLXbt5q2YiO+eLC4bOQOmld/G3wxoWmy6N4MsLjWpYruKwiluIXtraayB2u3nDkL98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llhZPWPU1hWVveLl78K7O9utOiNzJeaatjD/AGdBbuGYSvJ+/eVTlB57kBNuDgrkda9E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tc0MKTItnBb7SgjkK4KIgU7mIi4OSOACeefnnT/iB8Q/A+t3d7/YumXkt1P/AGgLW4uX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VQPmZGKAg7QCCvIBpbj4zWcviXStUl0zUYdPtIpkRRAFeM3sY+0XAJJx5bFVjJOFRB3J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OpFrQ9kh1fQNV1i+sIrm1u9U08yReQeZ4kT/AFuM/wACn+I5PBwOeeF8bfDTUvHutjUT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0k0Zjt4pUBZYMEkuPM+aV8jDFuMriuw8NwaD4g+D3hjR9GttFsrrwPq008/iq01Kee8k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LYola5gESIjblTGUPzfLo+G9Um8ReGtY1i5geN/tUkEaNL8lvGoUhZs8ZCEEtnGQc5Na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OjGtHlmtD401bR9a0yaJvF1nqEk5aV7eBYGigllss+YwALCRN7AbyACMkCq8umaytosd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TJbybpzvI2KVxjdknOM9MdhX2Z8VNMh1Hwpfwyyxs1piSC6gZrloHtsqdoUHBBJWRhlc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Xfh74l8E6b4a1jXdDjT+2SJINclkSaCQsvmsuEbcHKuGQPgkA7c4OPYwWNjUXLJ6nxub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Tg0sdSmMM1qEht5LmUy31+q+awkk8vAAA5wvCtgH6V9Q/s6fEf4eeHPAnxB8KfFOCGSw8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8Jc3MljEfstumP8AU3IlBeydflErOXBIWvmPRbSZ9dluJr6aZdM/4+WeUlJbmQE5Csdo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ohLZy2s/im8LJYaezXGn2vHzhRshZlxuZ5GGQCcdccEV6N1ueLSajLlep9ZLFqn7U3gqf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8OaV5LzBQkviHTLcK89vKw+VtQgTOwj/AFw3Yx81eTD4U+P9V8N23xQsdDmufCGlQvcS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FwtnkwFhNtt2GHJXaNpOQK+0/wBmj9nCbSbXw5rXjrwddabqdjM2tyeIhrbIUupDHc2s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8uQQybgAqrIxzgg+8/F39qX4TfBnVJ/Cfi20u9XnhsFuLq1022jlgMV68uy1l3uqo0+3L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wA3n1MQ0/dPQeD5/fnofiTNqdnqFpqviC/iLRFVtYIF4VUUkRj13s+WPQg896r6hquu6b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kLQqLlVDCWIDcBlurqww2fSlu5bP+1JLm5todPtLSabVr2xjIZIrm9kcw2qBvvrCjKoy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+2q6vc35Ym2jxDbxHjbGvTpj0yTjJJ616OHjKWrOWnhE5WauizBGqsZSS8spYu55zuJP8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k8kHPT/OKazZ4xgdsD+lQ7Du3pgn2r2KVKyPbhTsguuYGAOSccY5Pr+ldhrSw23hljIZ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cQSMFGUbSP7w9ua5XdIJ7QRKsheeNAhGdzNzggduOfauj8UZh0dt6GRzOgLLgCEc7gRw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KyrL3jgxvxR9TmomVUQEEFh3x8uPX6fkc0ydh5aqvHGOeOOnr3xTzhVVsZwNwVRkDjB4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uMZGM59fatqW56FAzX4cBhyx5xnr2zg1s6a32dI5HO4qykYBAwP149fSs2U9gMjjg8dPx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dcEcdPXtVyNXueZeJ7Q2PiC8jXhXkMkYx1Eo3Y+gNQ6NL5UF3MX+7Eyg+u/j9a6vxxZGS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jby553HG5Cf5E1xSsU0qbHLTTIvHby+en86+fxEeWo0bw1Rs6Jc/6SYpDyTjgdfy7e3Sr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kICeQpAP8zg1zWnu0EkZyR83IA9Pauqugu1W53Y+XoTt/PmroTbjqFRWZe0nDld21M5D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ursBtbccnGSFC9yPX61yujKSJXUcLx0z644rorYeSgTBCsQCeh7DkkZ46jpXoU9UQzTv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Az/F36cV+j3hi4S58LaZIY3mElrE+0AsvCgHk8Dp61+bsjeayhucAgcfXAr9BvgE9/4g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xLbK1tGWcRoxRiy+apPGc8N3NfP8TWhhvaS2TPWyfExpVXzPRm8tva3dzI0ayLJEMFHI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p1FUb2RLe3kUkrxgZz1P6E+35VvyWd7a6lfxT7ILlJSkiH96AVHVShKsmehBPvip7Tw9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qyXd3qFxFBAoAjXzHwPmYnCqOpP6V8S5Jx5lsfbQqJrmWxw+RDFGgdGKqchiR19ep/Xi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jtRSzAfMNx9M8/zr0PWvAt14b1q70nVvKW4spWgka1yYmZe6luqn1wM1yklo6vcBYt4D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F9PTNFOSlFOOxrTnGorxFGpWf2fzN7Iyx5QOoAOM459a1PCPh/8A4SaeHT0v9OsWbY7z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UIjANhsHOOB71m3NixtHbz0kjGCBHlirZGMZwQc9sVtHR7C5gT+2Yl81cI0saiMOp6HH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IpVGuV6nJipuMHbTzPX/ABRYaT8MvFmnaF4B1G8uPFbweaJNKnN3b20jBv3TpgBlfaGd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a0/iHfr498OaRq3ia+8PDW4Lwx3VjbwrBrLYypWRMsHjAG9SpYY64I58OtAfCeq3dtZbY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hG2TyXBBMXJ5JGG6EdMVgWdzZ+C7Ya3dXNst7aeSNIikHmLKvyzLIVcktvQhWz6nnNfL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WfHVaLhU573fc9b0v4Znxl4livtae3tfDsl80D3SMXla3tsb40VfuSbBtAHILAnFeZ+K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VLTQZrr+xobxhZQ+akzLEP4Szgudp688nNdt4Hv/ABR431LWPCnwvgmjtvEd7NqbB4zD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sRhMqBHuBJYAAcnjwnxf4j034f8Ai3UvCOuCSbVNIk+zy28SbQdwV94lbClSpBGQCQcd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PmlpbY9fAylKfvy0tsem6zH4c07TDeaHqczXO/H2e8tWRTEw52yDKhiehz74Fctp/h3X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Ns7Z4rBC9xcGcIYxnj5gM7vQA5Nd54L0jxR4ptLLUJdMS10LXrRnsLuK4ivGudp+ZFKf6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4PavQvEureCPgF4pfwT4j1+9EN/plteT2SxmVYZ55FSONvKX52bOT0OwZqcXinTkoQ1Z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feZh+AEtfC/neIPFUmheJRb2Mzw6XfRyPLEGXkGUqAxJ525yCeDmuis/inqWm6lJ4Zt7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aJJPPHYXFxIPNMTYYKyo+wAMTk4DZr5yufiz5+oXEus679qmt55fJ0m1swqC3glAVnjC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T2r1rUG0myurO58ndGlosgLwSWsQL5aMus6q8TyHgjbgdQa8bERqSm6klY8rEe8+aaNL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hYryLwwnh3VrQnLWFykkHC4ZDEyKcbvxB6GvHJxa217v+3QxRiIFVuJlCZPBUNu3D16/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9J00QWt9KY2ne4uLgys0kzFchVyckO5x6BVzjLcfNsNrOH3NOCx5ztyPwz0FfQZfUXsl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prQ+v28ReHxuT7TZMyA5MdyZPrgDnIqjc+JfDE4Cvelnj5xHA7NkDuWIr5s0kzpdSGWX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ghW2jDLgYBzWelvvXMkkrE8nLn+YNek5pJHrwo1JScbI+jJfHvhq2V2R7joMsQqZ2+z5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S5tpr3TrWW+gtwFuyJAk1vC+P3jrywQZH7z7o/i218zXVnCY3IXna3JJJ6e9dDbXV7pu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jeRCNkuIyQVUxgENgfOhHDIQQw4IIrOpJSi7GWKws3HkbPr3Tkln8nSPNikUP9pgjKgb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qcb06Mh3LmvQvAurQ6ZqstsqyG4nYR+VISxH7wlgvTBHp6c14v4S8YaR4gNrZiS3TWLM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TrGWGYRIBwFJVkXgLjAwK9YktBpHi1HhMkcEsTarbTLwDGo8vqe8btgjr3I5Ffn2cQvV1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hUcZnkWvanqF3rGsapDqp0zSNEgNrBcRrHHJcXu5vM+eQEiKNjtHTOOPWvJdR+LF1ZvF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vta5u5U+zBJGGDDGYAHfbjJdweegxXvNp4fuNfvJ/CXh6ytLvzvLuJpNRgS4tYEY7jLM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3TNeWfFXxvBoGo2vhDwVJaE6W5Oo3kdpCFuJiOERYlRI40z0HJJO4njH0+U1G6KXZHuZ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jat4o8RanpsWq2thf6bA95ENTjupX2ogA2GEgRnyXOdxI4bAPBGee0uHU9Ot/wC377UF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dO8sOmQkkef5fLS3brxBEo/dg+Y3OMQ6f471XTpIr2HT9Me5QlXkltAfOjb70bqH27GHB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apYrNf2euK73dlqVwCsrMWkhm3L5lu5OdrpkY6Bo9pHGcepztan0PsHy++WoNbg0qPy/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VLpEa4BPVooyCsZJOdzF3yc5zXKTfaJpZLm7urie5mO6SaWVmeQ5zlmPLY969f174eS6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9mkiS2CRgl9m4KyyDswLY44OBXmN3YXdtPFbXKCKeeJJokc4JWQZXOcbSRzggVjTxtOo2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w9Wm+TWx11v4RstV0SxvLAM9yqpDKd/oepU9wM/4Vh6/4b/sXTdOmmhWO6n+1CTBzuEb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0/CzQ4jp7anp7reoJTDe2czYmtriMHHTGUdc7G6/hVfxD4auviJ4nSPR4WgtoYVtoYyC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gqCSzc/4V40MyqvFulJ+6j5+jj5QxDhJ+6mzwk60HtotOnH2lUPmfNy6jGAVfJ5z0BBF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ala6azSRz2rLKMbWV0O+Ekc/xqRkHHNanjey8G+GfF1toegv9otbNfs91dOyvJK8jfNJn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Ax1r1z4B+G11HWNTnuG23miXFhLPAVKedBaXQk3A9G82PemDjjBOetericZGnS9rLZHt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dj5WMoneF05Byx7jLDOPTrUquCMqB29utei+LPDVvD471nw2ALW4tb2/jimQH7PdRQMzb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j5WPoevD6fpyXFrrZvVZZtNsPtKIMrtlE8UeGHB+654rqw9aNSCkup24etCaUu6N3w3Y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ZjbT6kA+nsQNhvotzRLk84lwYXAP8antXLCXblJcB1OGQ/wsCQQc+hGK6HwxfWpna21I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IJeCVVBRxs5OCM49cHqKs+Loje38HiNdq/2ywM6xAlI76IDz1wBwJciZeuQ/qMVtNaXD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F8N9V1yOOLwnrGjaxfmBJH0tboWeoI8iklFiutiyleB+7diSelet+I/+ES8I/Fl/AOoW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sPskhVJrDUIjHvFvJjHltlWaJuDG5B5Cmvl/Xmiuby4+0xSyR+aN6BSv7sABgHIGD3U9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j8HPEHw9h8OSm507xKL/AETXrq5t7TcNRuIVjgaWZ2bCymLbvZQEfbnhsiuSoml7x5eP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4M1DUZNY8V6hq94UL3up3EjeWAqIPMdVAA+6EACjHHFYbblyAMEfL9ME19lT/ALUvFNz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pNQvpSbaGJbfFnkMn8KqgUA7uM9/evkPxPaW+n+KtX07Sr60m063u5Y7W4jzIHjB42no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Z4TF0q94UndrceCzGhOpyw6I0vD8cmo22r2USs8tzp06FcbsvHtkRgMcYZMEk4FdBpV4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qSyFnNa2sLNdxF0j3KMEPGRIFyQcc9OBmuU8JajLpviKxuY5BI1tdJcZVfLM1uRtuoH9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kCur8N+F4734waZ4Vub1o9Oh1ALM+AHjsbZTM/zeixp+P04rqqQ0s2b16ycml2PYvir4E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dtZW8Ud3BI2sX7W++S1uJZXCoVk2gEiNMAEKzEnjORXnfipI9a+ImoRXiBEs55j5DZBL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s2CcfdwK7jR/jvqvi671Twl43kjGma1PP/Zt8R5EmnqZg8KjICNFhVVgMEHBHIOcbxzqF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bOS+1zUAk88sjNkvzGy+Qw2kBVGGByx5YEYry4qVN66vofOwq1qVRe0WvR+pzUui+G9L0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t7qt3Ebq3sLaQQvBcFfmTfyMMAMKRyV4GcV5xq91DcJbaiSA1xGYJvLDSATwDZ1XP3oyp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d8TJ7q91K3fTZ9RtmszGlsiGSa7lAPlBiRgwL/rWPYcA9sfxL8LvGfhLRr648Ty2umGa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lnneD5ZwiJg7djEluwXpXfRcbe9LU9PD4q8rOV2ZGheI9asrOx03C6lok6FpdJvNzWsd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+1mIIPmQsrf3gw4rsJfBMnjC/wBW8WfDGJ7++YXNzP4bmkH9p20/3ZmtugvYUOWzH+9R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Xg2X7Y6Wg/1kcyMNx6xTKY3+uCVPHNTX8s51K70uxuWtdRtrhtS0+4tXaOeO5hzgLICG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81rNK+h0y9p7W0XZl/4fHXrO91R7mxMMa6RdqwKmRhLblHAeNsMSCCGXGQeuOK+p/Cvj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4kS+1F4rmZWL+RlogjzxxyEAAn5GI4J4POK8o8DfGm+8TXllYeO4o7/VvM222tKVF2Cy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xxwTksR1zXSeNornU7+xvtH2RtHan7NIIysaOv+sUgAqUkKAjHHNeRjXz6NWPnczdX2nL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30ea2sfDeiQXU19hdQimRp4JUnRs2MCHDLgne7IwZW24bIFc/pngXwte+Hn36HJob3Zg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kiqSApJM8aMScI5Zhxya6y1Ok6x4sttQvLaaNoCYkRG+eBbgq5YLnBYElc49D1r6etpf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N5UutSAIkcCfaLi1+0PgF+D+8GeWJG0nisVVlCmqdPfucU8V7GChBan58674JvNOsng/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PNl09EleOCZSMyKh8yLB2nDovXFWfhn4c1DR/E3iTX9Q80QaB4dvpVRpwT5rW8ignGdu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1q98O+CtZ26HFHc+PNdE7l533KkmxnRpwOjO2FRc/M3J4qp8MbmHxH4K1e98YWv9qxap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vcsb58yL5sWCwCqDzzjjOK7pY2XJZo3eKdSN7anzd4R+Jd7oQg0Hx2INW0m/j8uVZYQL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OoHBUMDyARivRtF+HPjHxDcHw9pU8l5pOmC11nTtUA8u3k0u9LLIrYyDOhX5V6BgxOBX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iK6sNQ8GRTxz+TOyDzmvIHjZCiM0U7HzVjzkbHDcdMjjrPh5rOkaV9m8Faex05NG86ys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BSl6HjclP3xKmCMrwflGSxz52JzGNnKgtfMiFRP1OfuNC+H3gaGwvLqy1qzg1O8uC06y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LNJ5uYWR9rABcZOcHIxXkl18RtD163GneHPDct9PqFt532m4KoxjJwWXZubKkfN0wenp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QvhdDpkzve22rfZZIgERJLeFzvmUAAZxJ1GOBgYzXy94etbG9niNpcIk72ksdlNA/kks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e3qDxW+R1HWputU3vY6MPTunK+p6l4kg0N/Bun+EvFXjDxA17Em2I2V0ptIQfmCMBGjS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BxXlt94btdP0y3bQtYg1azVSkbTqysvOPm2MwOB0OBnpWAkGtCW3S/la/dSDNNdHI7Yw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PHOiXF81g+kyWrvKYTdW06Dc3TcyFeQSBx2zX0W8U4o1dkj1Pw/4Y1qD4a3T6jf293bX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xF/skXl+VHgkgIzEAklRXH3GhJpcV3rsESh55F+03TurFSRhVDjjAx91e5z9Ogl17Ut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myad/bOrFre2KM6AeVGHTzP9oHcucHris/RbOHxpomoXukahHEAfKTTb+ZI57i5hG8Hy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Rniim3Zto5ajnay2PQ/+E71yDwLYeGdC8Qt4b03TreVHkhbDX1xcNuJYEjaijgeXgk5P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YxTPb6y73F053XOoS3JkW6znaYwBuwAcEMd3866PVLLwtdQXkHiXTr9dVkKxWtzceba2M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RIeA4BCk/NgcjytfCXiKCWa3a1EG3iQT4AVj0wQuTn1AwfU1cIrYhO6sz2u18a+AdJ8P2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04ELW6MZJlAJ2sX2gbQBkYyTWzbeLvD0xtdC8KXsmpuMy3FzEs8MEaZBZF804aRs9lAz3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qV4lnqOqWtqZZ1yjIPLEbcGUGUoMrnkdcc10N54K0vwlfaiun+I7XVNJsbu33XFsskjCR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M7SvDDIOO1bxkvhTNvaaWPY9d8UR6FcW6+HtYu9QvYmd7231dYrIQxEBXVrjKosjZwCV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g/4X/ETUptf8Ta3Bp2tW0SIYori1EV5sBImaZtyMyKNpwcsAOe9eUeLPHPhfWNUkjdrr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mVfOIYBYz/EpIP3uox3NcHcKkUQhhtEgXcqwwohm59N7DdIwHGTg1yug1LmTdzKcVvE+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8D7dG8U3P2XRi9tsSCI2CIvzoAswUmNieoyN2RnpXlkz6lc287eDbGz8RSXREdxLpQGVb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JyFySGWLYR0JrwbXLXxEunJe3McrWSZBLzBxGWO3JQHCjtkDGeCaybW6njkgm88xy2TqI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FZVw3054xVxwvW5MYOO5euodU0C+e0vAY7q1uI1khDsgYJhlI77SBwSOBx6gehf8LIuL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Oqs0SO8kxOVLNk4VRwMcg5yKp+IvEfiTx3YRy+Kp3vNT0iOIQ6neKHvZLNyUaCeUYacR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ZIIxh+HNHDarIt40Uh+zXjKythdiwsdw9ff0q5R933h3u9Ts9a8W6Rp8+ma58ONY1mC9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pLck8wYARJUyOgDD3rOj8ZaprWpTap4wzKzbCWt4VQsVGMFUxx3Deo/L1T9nNbazl1PX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wlBC9m83iLZJJG6ncv2K32s1xcDgEBOVON2cV6vefC/4dS3Fh4v0jwibrQdbsnkWBrgx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t53ypKuQUDMUOPlHNa0qHNZo2jRla585a/4n1qygj1jS7ZbqaCWOWc3DtPKEBBTGc7sc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JqfxC0Xx1rWiXmvqbWzt5BLetb20cNxalThihBUS5UfKBjkc88V9H3/wiDLcXvhvwrFfR2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2y+YgU5CMWGeRtYZzkkivk7Rfgz8UPFmq3Vr4Z8H38e6R5DbyK0cdohJ2xvLPtOFxgE5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tarDdHpGpeK/hRrniJ7TwxPq8VhHbDzm1C1FwL184aQCNvNgKnG0nrz0rnr3w7q+qwmL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9UFvILecgnIDxSsjbjjPyBx+Neb+KdD8a/CrxFLoOv2a2GpWxXzSskV1Gx2h1QSxFlzg/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dRpGoDWfD8U+vWBub9C62zoFTzBnKrg8IVOcH0+lJpyFyqo/e0ZaPw/mNt52px/ZbhpH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bl8hVOcjvkdeapjSP+EV0LxHrSSkt/Z6WkTqflEtzMi4x/e8sMR7A1jaH4ohtbm/lu7m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DvMqBFQ/ITnYMEDJKHitbxVr82qfCiDUJZXlfVdbCYkVVIWwgJb7gAILTDn2rnqKV1E5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XOpaSvkxRQXEciGSUN8p8rnJTHGR15+lWx4qguo2lh0ookjDJ835VwcnHy5xnoPSvP7L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hjKl2JyxIHYKOrHsK7XR9S8N6bZTRabbTtehHeSa5VXfag5Eaj5E75zuOO9W1y7FOKWq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xS1t5beBW3BlkZIGx2BOAB61LD4y1DSNAm8JS3NubSWKWMJIonaJZDhhFIB8oP489MVz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4naSWRyCiyvvAHovTH4AcVQ1KLfrC2UsnlBeJHPKgg8kdKq1xXu9T12xheDwLZiFBILq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tQud+On8xXF3nh77EXvrqNfs4CM0mQditjkjvjIrRmjOj6DoFw07zLa3l+6RzDKsoMSl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JzWV401PU7qRFtFmgsdRtLUSIxDq7w5AwwzyMc4wT3FRF66DfKaEemeHrlFBuF3SHfG0j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5JPT2FWkgvvB96mpWF8IIrghFni/fW0oP8Ddgw6jNcJb+JIl0X+y7i2V54kaOGYkZCsc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XTeDdIu7yOa6lvGjhWNSYwflYbsEOMHOMVtCVmEW4O59DXMNn/wrltR8TxT3Gp3bslk0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hkZvlIHzA/Ss/wAMvFd6YbCPRNTsb1QzTSJJG+nxyFSFcJMBIjucZTlTzjI4HlUulaZp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WaKOHZeeUZWZBMG3bcKuMZ7k8Zwa9itvGlp4g1zS73XdV0jQ4NJWQ3U0t20NxerJ92Lyo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Bx261bip/EdkbVVeR5tdXPxL8P65B4guZ9S8L3wlMUN1bqbWFjtyER4z5TllGcdGHUGs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c6vHr3ie+u9VvoLRYGlujvdxGDt+VQEHU/dxnr1r03xX8WvAnxBs49B13StZ0m0024la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2llAKmeWK6t45JCR0beuQcAA15tplhcXMcgsr6VdpVIpzCqkjBx5gBYNkdccj15rJ0ox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1oM4b+1dZs0gFxOVRQPsrKpxhhg4ZgASAcHOSOK2dMnMW1POeSaEhWVz5YkA+8FYEjcPQ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4kFvq8UF7DISu4F4WWVcBmUqMIxGOCCD3rgHgn0q5a30+UzW7uTsk5kVVOANw4JHcgVb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vHdPqxlgk0q1mIjvZI4neXBaIuQNsik7gh7sM+xrtLGK68HXjQyXU+nFmRpERvMgckcM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OmK8htLB9SFpLqAHk+dJuUZGBnKhjngH14zivXbR/tqBb94vIkyqidxjAwABuzyR0xiu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iOitL+ws7xL2SXEjOfNARlJz0cc43c+grp9M8RW2t3cOkancSJeSyGOyvEwJCGOVSQIC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15ha3vh9NVjt74z+VCFw0UoJRG4z5bjDbe4HPpXfaR4Jv/EKR3VrbXhthOxjuYF8vlGynq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0e07gqkk9DK8VafcaRtns7hjJHMWlO1VGSSCxDfeUNxx0PUVvaH4pv8Aw+0V1DIHsrqF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gb/LZgUZh3Cng9cV0lrri38V3p15ow1XUpWaNIriP5lwf492AuMZHY45rp/EdpFrS+Gd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RporOa3nigtbeeZV/du2DCwkK8D5Wz+NZO8ndGy5pLQp6U3hw6LcTS2FxeRtcmSAtMUu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PqAp+YsTxW1LrXgew0Kbw/aebb6jqU6M4s22Rx3g4jjWcghU6jaG+bJ9jWZfaLp+iC3s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8ySwQSxItvfQAHeY5YiytIhwfLLKwHaszW5QbdPs7zJpd15EltHc7VRJcZUbkyQAeg6+lc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a9pHWaz42+IPgNLzwb41V447x0mWK9ihnmjVhwYpJfMeMHHOO4wMVe8FaB4U8aao3jF/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ePyWuTeSj7itsACgPjkk8dPSue0bQ/iDqi3Wpa/oFzqkceYUa6dViYkf895nEhwcEKD0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Dl+uj3OmWljpsEIjhsrWD7PbA5wr7oyWdl5+bfyeaJVJNOMLXCpKVrI3bzTX8ea6uk6J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d308Mxt7e3nlGf3hxjcuCAdw5yBXt9nrGj6X4buG8RXgggLxTFVLPPMyAKiKFzks5POe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T8UtKvl0GzFnq6ldRvNNt5xjUjF8rTBWCM7Io+bJfsa6nS7e6vtZt9G8JE39rPEsrWmp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lPKUZ6MWHsM8V5ONhCUFBPU86rGKVk9TJ1nw/b+JNNk8YW11bpPpw+zXqSpJFPLaOSYn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yhXIByTisnQLTSdOto3v9Yv7fU7hhdwWFyFkitk5AeMRo0jqQMlWZcHnFeiaraQeELYa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SXU8iuNiyuJf3qxFmYOEc7SEXj3zXOi18EJq+jT685tjp9ldRTSBmVZPPl3MS4TcWjxt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Hu2MEaml33hTwhaHxB4gsJNVtLcs73UlpFptik0nSSS4umRZioztVd7ZPCk15rqnj/wH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bXFzJcZaWe084yfKcRmOeIgMwwAc7MdcVN4g+H1l8QNLi1C21F9YhsxI+kyLo98SkYJG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IjUE8471v+GfAmu/DLw8Z7zUb/TZdcMQiaXTme6igXO9QULmPI4DH2wPRtRhDmb1Liqdr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7TfBCaidT+F97YaRLHPDJDp/iDT5zaDULdcNLE+Xih3uSVClVB4Ve1YnxEv/AIqanpZ0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M8kkyiPSWs76xmjztLoylJbcYJAIUE9COK57x54XbwhFcQTR3Ou6W80qw3e2SN44piJEe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PUZHPSjafEcaXoVtrFyl09hcTeRB5FxIoaQDJ/1oO7ce5JBPBruoymlzxdzb2TT5lqfF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6ha3sk1jcWoZo7aZPnODjYxJXBxjtzXUaVp2v3XhuHw5Y27b9enFwiJEGlmji+RBvI3K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0Nrn7TGpRwTaLe+AfB+tWbOFjGq2Ttcnn5DKsVwqs49Rx7CvPrTxI93cz3+iWFrpE8Eq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wTkAefI+1EYnc2SR0HFezDEVHDmlG3zPSw8faOzVjsvhnZ+ONAt7jwP4u0aTU/D8zSgW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jDzI9m8x5OeM7SeoGc195eJfEGl6ba6fqerX0a2lppdlbG5QDdM5gRcovV5G6jA478V4z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VbUTcX2s6fKY0a0cN56H7yFQqs5ZBjDD5iuQd2K9Y1Xwt4d1y/0/V/EeppZ6auBaH5jP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dm8zythGwvyDg88H5vGNVMVFyVkcOMoRjLQ/Obx3Lr/xP8cX3ivwf4Rl0vSjPgyvbuEb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CGRtmXUHOc5zVzTNR1Dwvr761p1hDIrRvbXcM1sskVxDKAdskRwCFYBlI546+nuvxQ8a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hLbara6LGPLs7b+15bqGAAEhTZSKIojIeX2gNvJJY5IrlV+G2m6rPPdv4jm0q4kUoPJt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VgcdCRhse4wfoljKdKCjNWTF7WEYqLOo8O+Ffhp428Q+Hde0OL/hE/E8Gp2lzIYfMl0m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S1u23nGSOTxjoniG30rWfH/izW/ivPdafoD395JpujxQ77vUzHKVVdkYZoouxmfGRwh4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6+8P3l1eRXcviLTPIOq6ejMYNTtLlP9ZBcRSIoubeVCGimTH3B8sZYrXpfiOw8BaZ8Pwv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w1q4ad7O+d/tcjnzBb3F3DHIrmFQQsceVGfmweteTUxEI1Lxd1+Rzua6M+CvhLb+Eb/x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gaSws7iazgs7aW4NyrZVojLu3ZCnJL4DkBR6V3mt/DvxL8G7W9u7nRNU8ReH7u1g/srU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jNucgCaNW3A/MDt5HUAm1deHIdB1qz1fwloH2fxPI8VkF02F2t5bdGjlnZkkO2KaFQoL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yXhb9qf40+Db7V9DWeLV4Flu4ZYdVtzM0EvmsqsJYyrB0xwOVIGDmtKVSpVq89BXS6PQ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jVPFusa5p0lhGJ71YYwtyJZSsm8EEkK2WIyDkH2xjFeZXulSx6Pb61IRGLiZ0WIkAlRy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96+ofHHxot/HwFv438F6c2pxRxi21/QHfTtQjxk/vlfzYriMnlkkA/2XTNeJnw1p0u2e5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dFYIASckL82cele3Sk+X342ZpGdtypoXiax+xrpt3m2fkGReEk47kAkE9OhqC2/sq5nS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c8bbyp56bhgjOO1bGofDeayjN7DewwhVDiOTcSB1PIHpUnhzwhaapHJc6hdM0SPjZFhQ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8981pe424fEjFvNOsyyPZ37gQ5ClWVhzgscAjGe/atvXPEGn+Ivs6XBgtzEyKEgwkQxH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AnkDNT6z4dsdJuIF00mGRiZDvfc3lKBvJ5zgnGD6/jWIILe4kIMeN/BcHozZHTBHH0+t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z6pHbySW9gpaMMHX5jtLgDc23kYJGfX3rSvddj1JIYDGySAGRvmAHmZzkeoJzx1qtqnh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kmikCl5mQhEdmxjIJBAHfjNbNj4IuZp2ZL5D8o5gjZy6MdrdQAOMdfWrdtzR8u7KqXOs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hYBo5sY4fphlOQemMivU9M+IOs6dDHMksrRgHbHPsff/ALL7fvfNnkc8Vm2sL6dDFo9y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LmJBykg+6COQGU/rzWTF4MM1s+obRFEFYpCR95RkjaQeuPzyazVVXJjNI62b7R4ssodX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ZI2jjYxgxFieT68A4yeMdKxxpltex3FghiE6eUnlwkA5cEjcpPTbngcg8Gui8PRjwvpl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M8YleHfnylGctE2QVZhnK4B71zNzb6beahOnh2EW8VnNIYLqZ1gl+z3CqwWYDqwORknm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31N231q9S+g1fU3+23VjCIClxEkkbxQoyCJ0wQYzk5BHzeoPNVZZtPnnkvbSxg02J1Q+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+ESFmXr0yQOwpbO1VbiOeVjMP3kckMeGSTeuFcyA4JUnGATXXW3hBI9NJMm+4mi85cLv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gnHvUycYsi3Nohmn29z/AGfJb6ZbmV5c5KrgM6YBJBzvcdM/j06Z2qa7oun381rPa3Rh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QETy4EY+cj5VJIZhznGODVnQbH4q6EhvIvDdzeW9qouLlNizqin5Q/yPuQ4xyBn1rj7y9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iaTEl45E0EikNEeMDHGQCOM88UOL5rvYzlFon1LwBe2skkepItteiPzQkBLxx+aR5aMw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g1LoOgatFqEV1IgeS1JCQyqy/aC24PHvPAfHIGCDzgiu70LxHFe6IbfUr4TSxXHkRCV9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AEeuRzXY6TqS6PrccXiGYrod0FkmvIlErW0sLFg4XoNw+UnPoawnipKXJY1jqecW/g/X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o0sj+Yqt5ezYgPCk5IXGCe5rf8FeFrzxbrMGiXF1OYZdzOXvjaKGVCSPMIO3O0jGOOvN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0m1mfVprrT73IlazaBpZISvLRL8wYheSOMZ59sGz1H4deAfM1LwXZ6lr1u9t5bX+pCD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JxakFJtoO0BTknOQc5rai5PWSNo0ZLVmp4e+ANpqmtQWGmtcS6fdWzm4eW+jv4FkRMlPM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QO/SpfGfwv8MeBo7mOPxTAdWiVWaxhtj5cZTkqWiQkEjkkZJOOvNcmnj/AEzw/q6XdpbX0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VoEhkdSEcmNNynd1XAyDjpxWjDrV7qNxNqfiPM2pTfvpPM+TynIwQhmwCMcggnHTOc10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x5Zp/ha+8c6xJruja1Fp4hgidAsTrK7I5BdioXJAbbnGcVrw/GP40+HNRuPCz3kHiKNo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B2yYB4Azg4I/iNehanp3i83Ms/h9pbG4mUQyy2kcayNBMMbssrKWLdGHTHUV5hovw/8A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NBe3UUkzQ/vIre6AYYcvFI21i/dchieRVPl+0gi30JpLx2N03iC8uvCd0ZYmieHTHv0u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RowRli+3ByQcYra8CzWPiXxDrHhXW75dSs7CJ3huSywPKkL5m37WUMqKAcgBfxr0KDx74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fN4B0u3vIYFjgvEmnhkmEHBiaMK6GRlzx04z7V5ZqnwP1jWdXN5Y6QbeERySzvNMsEqS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Tg57EcYz1iyfQrmZ0nijwjpWlz2ZF1qaNeyCNbWCV4Y44R83yyAbZtwwVYMS3oa8ttBK+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NrV3FOcLBFJ50WSCqM7Kq5x97JAPPfFdTd3muJZnwxHOthLZFVFneKLmxeVSNnzR5ePI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6/S9Q8WTaFJc/aL7w/q0DvFiC4s7iK5ZR99HlTzyjZ2j5tw6Z4zWE7pFJNnK614f8S/Z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7imMTWk7i3uoVkbAdAIyrqABkjnH0qn9h8bf9BGf/AL/n/wCNVpa5p3xftvDk/jC400Xb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+2zJFnG6TErMB6qrEjvXkn/CW/Eb/AJ8oP+/dx/8AF1KTYpU9T//T+B4yhGW4wP8AP40w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zhBzgHPv9aYMbQDxnv6496/0RbufyOkTM3yE9elfffwD/Zn8I+Ovhd4c+I0Gva74d8VP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x4geK4khjIidDtPljnDDOeetfAChSCp9z7givrv9iJHHxxntFdvLOg30pQMQpdZrYBtv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eK41v7OnUoVOVx1fmtdPnc9vh10vrkadSN76enmec6L8AvHHxG8X/ELTtB1Sz1K48Gaj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yRzXhDygOpKy/MViYnc2Bxg19LeJvFHiTwb+xT8O9a8IardaPqXnafELq2k2yFJDcb1JO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BXSfs+2t9YeIvj5qtzbyW0Oo3lxe2jyLgTW7LfbZE9VJBAPtXpvwz8N+APEX7M/w50b4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pVm8UepyLDEZ9hKFGZ0+faTjBzivzvN83lUdOOKScKbpuyW94tyXbW3kfbYLL1T55U21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8qPFHjHxd471hfEPjTVJdX1FbeO1FxOsayeTDkov7tUBxuPJGT3JrBJwmMd/Wu/8AjHov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eheDjDHotjqDRWKW8xuIVTYhKpIWcsoYn+I+ma895UDPOfw+v41+t5bUo1MFTqYePLBp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4+nUjiJRqyvK+pX1hBLp1lCSfn1K0UdTktIPwr9hfBYA8cWzAjiOck89oQAK/H64O+bR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cmM4z+9HT+Vfr34OlK+M1KnJKXI6dwhI/rX8z+NEr5rD/AA/5n7L4YQay+o+8n+SPcLi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Cds9/wDVN0r8pdI8oQWhkO1fl57AEcV+n15dCHT9TlP3o7K7bP8Auwua/MLTPMGlx3Cg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FtgyD+fFfkWAfvfI/QMY/dSJ52RnEe1Y2iAVBkgEAkkHP9ayroGJ1Zgx2hWCtxx0B44w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NNI33gyfK5xyS2TgZ9KryK8AIV2yWCnptZevIOQPbGK9lPQ8yzLL3EzkmYmUHIJOcL7g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rBJMdysJ4wQB2xjt659azU3EeaykBuUz6Dvz/OrkeFtZFAIJkjOfcHj29fxqSzZt/kkl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HoQcc1jwSBraJjwVQKNp659+3rV21LzaiqMxKtuA9clT6cdarCKP7ZNarlQjNxjBxjO4Dp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JkuUypO5VcOP7pB44PrXSGVLa2MK5bEa/IDjkkAkk+/Nc7FLLLiPblY3xjjBH8+tb0yv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YAJwOg/lQBbgBis15wSCwOAQSeO3Tp16Vz/iQveeI/DPHMa3vsCTGmSM4z92urtYFQLC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8o64OOvNcz4hYjxN4fkIAIF+vPTPlL1P0zUtlw3PJ/j2r/8ACuLK6Ug+TrEIJIHDyLIoB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PA+x3oKbcpHnHTBLcf5FfZ3x5jUfCaUAkj+3NOPcYILiviuzLeTMrfICmz5urc8ce1ctX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5PUQ6XzrHnIwSQCQCRjHHGaC0CDbB82xMliCCSc5G32I9uKm1F0iuXO4liFDKD+RHQ4NZ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owcg5xn/ABqEKO5pJnazDtnBP096tWmPtlu20n5QcjnJxnr6+mewrM3yjcI1K8E9/wCR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kqz5iXBx6Dn8R+NWbR1OssgXj1bBHyOkjkZH/LTpznHB4r7p/wCCcfh1tR+O+seKigMXh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cCa8eOGMjHGcB8H618TaZpWoyWWpMsMjySrHtG3nAYN045x+WK/U3/gnH4ZuNG8H/E3x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3puj20zqV3xwxPM4AJPRpR+NdWT0faZlTj5mWb1fZ4GpJdvzPp/xMZJrm4jaQlyXkck45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XTSSOrLhVwOeOP8ACvWvFEoiu3KMAqqd5+nX3zntXkWou0kjrtAG/Cg9R789DX7/AA0h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4MPm5P5Y/nUCkDPcA8e/9asTnacEEbT+vc4qo7sDtTDADJ49OuaTKJGkxtzz6gf5/wA4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m6BMNguAM844IPeljKH5duOMHOR+PP6VbJLNwCSem0c1ySNaa1PmG4D6F4hms2AO8nZkN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+Jr1zSbwPAGUgFWyoY8qB1z+PTFc38TfD8syJrVoD51k53DGMxEc47kg8n2/KqXhnVfP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DrxnB69DWEjc9FkmOCdzFj03c1HCy3kD6bcFdrL8m4H5SMkjP48VXaZZIgD16HPt9McV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IYDdnPQ+wrOWxUdzzrUY3tY73w424Pud7N8AKGYlmVfTkjGcelJ8KNdm1PwJqct0Vwt24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T17iuq8T28erWAmUiO4gPmoTwAx5B9896828D6ja2Wn6/o0o8lzOZ5I9oCqWGWPy+6n6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Jxuel/AvRdRfS7y81BSYft9x9nU9WVHODn0zX0tp1rGh8wDbtGBxjAPfPevPPhZC9r4I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0rAjBy7swPQnoa9MhmWNSM4PPY+terl9OKppyODE1HzcqNGW4iRdnBY9ST/n+dc/dzrI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61Ld3KscjHIGNpBBHvkVnYJO9j8vUAjiuupPojCnDuRSEEbgemeScc9adF0wBgnpjue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o4Oe3AHfr/KtGytDLyCACuMrkkk/l71lBNvQqbSNLRoyhuLhh92Jjkg554xn3rj9Qdw3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8j365r0EQraafcSKANwC5A9+DnmvPbolpQwIznOPT2z/APWrqty6MxTNK3x5KAHngY6Z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mB6nGA3A4NV7c5Xa/wDCevY//XqKR2xxkE9/ancbsW/OZHw/zAnt+PPerLSRs29M8Dk9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PJGWOSc888Zrc0+BjbSPJyigAA8kHp+NbwZEkZVw3Ozdheoz+vTms2VgSpBJAGTjr+tXb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oB0G3t+FZtxJldgxtwOevWqchJEHmZfEYyG6+hPqcU5jtIC5xz/iaZEfnPHT8SM//WqT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+3X1rO+pQ0swIZSPx54HejG8lj2II59PTtRhmcYIx9PypxXDAZ4Hf3FXFhZEEv8ArFJz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teEndgAlgOR7f0rNgLTSfKcqSACPYe49a2bceU7YUbSOTjGSO30raJDFeRYxuzuOBn6E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cdOtaVwd64bIx0981mgqr9uufyqjOw5hj5sZx+OKhccKy845464xUrkKowMtjtVWVwV2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aAsT24yPlBJUZ244xnP5mtDT7UoIVzhNh78kysW/zmqMbsls7L0UMePYYrYhjMaqzgjA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T1Y+YZJEFYbfu49cHIqMqSF8sjvnI/z+lOk8xkB5yhAIPt1qJXZJM4bbj/8AXxTkSQTD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3+tNDvghGzux74q3IY5YvvFW6/wCe1VxlX7H+uRjFQy1sQuu5gzYJ6EgYHH61IoJGMdOa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+mKbGcKScZHT3/CoGOclWLEccHp3pZI/MTCkEn046/40qcAZxz0H681ahQu+AcEYxnnn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OXQhuTg49cj8fSp43JQc9emT1qK8E0LttGARkeozyRjPai2y7xqPlC8ZxnI9K45Kz0Nk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2z8qlyR6AZzgd+3pXieo/B3wn438RX3xS1K5v4rsarp9rYRKyRrLNGwLZ4LiFIIZGIDDJ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LqsGiaOLiXJa/ubfTosNtYPdN94HrhANzH0FUfCuoR+IPBfhO5tIJbaO6s7zWmV8HaLm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AeO3lkU+klfNZzUdSpHDrfc9rARdOnKvt0OK+OHiG2tfDttozN/pGsXJn8pWIC28J7+zs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SWVuVCo6kkg5zjjAz1z61P45kmuviJrTXkjyGBxBEp+YLEFBCgdgMk1b007VRgOvTb6H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yst0dVYweTxxkgj6V1trhGVACAV24HTOK5q0ACjcecgE56//AK60vtKxxOd2QxOBnrjj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WMJbhrF3uTyUyeRhsccH2J4rkrOJr2/VUHCEbuR1XPPP86S7v3eY9VLEKvqT7j1xXT+Hb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A7Qx5Bx1zzx7V30ldnPNna6FD9ma5AztkEeAepIHHt+Va8qADaOgUsOBx7DPFV7ZeAMb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Idp5YAg8buOvGK9GnE5JvU978F6hq+neE9Tt9D07+0Jbu3jjmVpPLCwtGdzjg5ZR2710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4X0608M6Ppf2GCIxxXN/cOGkCEjmNMFcVB8F2O6WHqk+mSDB55Ax/KvQvg4APAdnxho5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/Q1+ScZ0uXGt90j77hySeEt5lCMfGy62ebe+G7MZ58m2uZiP++2wa5rT9G8W33jDU45v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t5LmS0thEJkTIQKpJ27cnJzzX0MdpIz6jpxXmcKeX8WLj0l0mM49xJ1r4xwPooy1tYrj4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8Va4277xiufKH5A5H51xHjzwHY6Fb6bO19fXrT3iQH7VMZMCTuD1zxX0IxKn5ef8AH0ry3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6XNzlNUtse3XmhwVrlxk27FiH4ReANwabThcS53M0rFsn8e3t0qTUvhx4O0/R766tNMjh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RtdVJBGDjg16MBsmAxkYx37VV1hHfRdRBGA9rMPp8hqWly3M+eV7XOD8AaHoupeFLLUr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F5JUDk4cjndnnHFd3DpWkwECCzt4uP4YkHH5V538F7g3fw8sJOWPm3I568SkV6mBLnO1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1qEm09DznwtGIPHviqNQAD9ldQOMZU9K9JyOGYA49a4DSwtr4+12edlijlt7clnIUZAH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vDFiP9M1nT4exEl1Ep/LdmnG3UTbOO8bEjxl4Jlzz9unTPpmImvSxwcZrxvxL4o8N6pq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2vo9NvjNM1vIJAqbMNyOOAfrVq5+N3w5t3MX268nkU42W1hcSk+mMIAfzqVJJspp2R0n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SjPOfKz9BKtdTZzB7O3J5VoIzz7qK8f1z4haZ4p8PX2n6ZpurxrLEP9Ju7JreFQGDZJY7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xVa21tb6R4Ve+VYYws0l0I42G0cgbCcH8afMm7goux6bJlrabPUxSAZ91IrjPhwznwBo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/wB0sv8ASuU/4Sr4rXLYfw5p1nG2VIe5kmIUjk5yg/SuGsn+OOqWyWngLUPDml6JaAwQ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9SSxKriPgnjJ6VLqJMahfc+moyQwBx19a89+HMGLXWI+mzUZgfzNcxY+DPivcSpJrfji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gX3wW5AzWNoHgsa9d6zbXV7crFp2oSW2UkKNOAAfMc5I3Ek5xUuq76Fez03PoIhYsmWZ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IrynS9V0jT/iP4iuru+ghtZbWBRcNKohLqFON2duRyOvtWXJ8DfAMkgur6G6u2BziW7d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YeEtAg8bSeFkskGkw2SSxwc7PMJLMeST+uKbcm72JUEdtd/FP4b2chim8SafvXqsbmVs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NfDuo+NLHxJp81xcWdjbmOVlgdCS27G0MFLYzXplv4R8J26/6PpVqnGBiJf8K47xBp1h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KRJJ5m5QAoJBwCaUrtajioj7v4xaQsm2w0HXtRZmwPKsfLHX+9I6j86+av2o/iBPrHgb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0MTX7MovijPOkSFiqqhIxnbn0r7UljjRvuKB2xX5+ftfanJrvi/TPCMRxBotgkrjJX99f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qgH611YCi5VopmVbl5HY+C7qSKa3e7CFVDMcsQSpbsPX6V5hqEqS3J87hWwMk/ToBXqH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0uxkEkidhkHdkg9u2ce2MV5O6hZCWBJB/iOQDx6ccf8A6q+wnZaI8q2pC0ewHHOWPIJ4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y8J5jtgk4Oc8DjpmteQRqPmVguCQTk4z6daw5XJU7fmAyFOMZx/X171yTNlqV5S2ME9M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YJ+bHGe3T/CqioVbPb9QKuQMMFT0Xoc45PrXOvMtIc6/KMfiD/L8awpwN2Mfd55HAxWx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xhh3PHt9a55nYko3PJ46d+xqajVhonjO+2ZDx5ZyMelUHck7sdiD3PuasJJ8wUDKEdBk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qr12kYHTGelcM59jSxalIZSSd2AcDt9PzrpPDIYPLcLwgXt97g9hyQOf61yKN5rgKu5m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HoWtbZ2Y4Zh0AOB6dCOcVpQXNJCeh3dky/2O7ZXdMd25eDjpj/H61ytyuS5zkMT6cn+Y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t1fJMoYls5J79Dz7elchLh3JBHHQZ4XHPf36/wCFe38MbHM1qERI253E5GQpwMdq0QH4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uOlZqsRgA5PYAfQcVfDdR/FyDk8j1/l70kxWJ8kvg5HQnP61fhKsCSv0x79eOKogIxCq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9bsrEMeQc8Dp+daJiHbcMu0nPGdvH59qt2jsHBVjtHYjI596hIUkYOFPQc8n6dualg54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aY0dBZ32m6frWi3+p3JtbS3vkuZJFMiuywgv5atHh1MmNm4HjNe06PovxI+NXiTUbHwtb3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BclLR1iNxqM4CK7AAW0ZBVM8BlUDGa8w+G3gO9+LPxK0D4e2B2y3spkkcjKxQQlWnlY9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DABNfoX+0v8AtDeFv2ffEY+CnwW03R9JubzTY7bWtfYT2r6VdXGy3sLwtbgmaS2gL3U/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tPzmaPmqRjFanoYarKPux6mxd/8ABPG3W1iutQ+Iri0t2RojJaNJE4Sbb5cIe45IxIF4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r1K6/ZE/Z4t5zDHb61ZxiRjIk+ovvg8vcjW6uoVMln3FiD8qHHD5q94r+CZ0nw3e+IdG+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mpajHqV9q6yWizWdlBJHelEiwYfLijuCFP7yKeFB6V8c/sh/tKfFPxt8VU8DfEPUL7xX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s92kTHSWsEL7pBGif6NIuFk4L7lTBPNeb7KTTs72HOtUcfiPsF/2Pfgiqwh5tXu2WKJp5P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DBFY5UOg2KCfkJLf8szXyx8R/wBlnxX4YRdT8BXEnjLTZbS+muIbm3WyubeOBl2wJGjP5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rSMpwARgfpfBK72ZndeFnLXaYAMe8EENgjcAAytt9JcdjUl3JazNHFbM3nKoADqI2eUt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hjxlhwMVg0Y08TUUr3PwO1vw3HZ6pdi/sp9H1NnCGxZWt5I4/IVCxiJVhk4YEj5gRyQa1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nw1J4Fku0udL1Qj5po1Epmdl3W+4YYrcMqsM85GBgE1+wPxZ+Fvhf4u+HdVtLnTraHxF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OER3CX1guy2bzT8zW7+YIpI2O0iSMjlCR+NF3pa3UV1oWsK1vMk728gUq8kEts5Usskb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Ejg4PMNaWZ6+FxCqeqPti0146bNF4duEtLSZrQxXMCR+XAlpkRzkRnohO5WGcsF9Kr6h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fh6tostp5Udg8CrlrNYY1aEwOeFZMZR1JwVZc/PXjPwi8Sz66+talrmoG48R20iWt6bg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acK2FI8wHcV4DgZI3c9ZY6VqCeLdcvSs0S+Rb2SzSLsCPwEhhJ/5ZRodxONxAzXnOFpX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f+KPDV/4Ynm8A3ayfbZbqWWa/QFo7i0OGe4RycFpVAGzqrArnnnL1LUfJ1hJ4nlSDw80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KyGFM9CUVFzjupr6a+NngPW9XvbfxB4SWe9urCFoDEisA3khiT1x5cpUnb18xSedwFfL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KztJDYxjUJnaN1a4vrnJ3BWVSyxbeMAgkEZya+mwmLU4JS3Pgs0y2VGq5R23+Z+oP7Ln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T4qfGL40eMNT1W28Ih7uPQrhkjkt4wXl8/wApY1US313IbWMqSfndX+UqR8F/Ej4neLfj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QadHdeH7VUuvsFstvG9w8ryxpKRzI8G/Yzk/djB6DFeTW1xFLIdTm8+WK5YRWNvGHMs0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gCC5BywPJJGMGoL6abSdHAYltQ1GUyyEHBMkg/e5GBwgO056NuFaww9583Q4qmIlUSpW1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oGcMHht1WKBiMuUj4DAnrk5PP4cCn+YGwHO4gnA9cfhjJ/nVCDbbQRQQlTsGDwR36nPt+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K2Op9zmvocPTSR3UKXKuUnyQMbSOM8jAA+nvTi7M+MhSoOPUnj8qrtMuSGH04/z0/OmB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0I/Oup+R03LfmIktsXBbZNGxVT8xUMCQMdCenqc12viJLFtGNwB9rmuriOaUNkGPkgA4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9q4iylaW+tlbnfKgxjcODnPqfUiu28Q+d/Y0l0drK7KhDDBYN0AxypDD07ZFclbdHl474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cABeRj7p/XPSmyMABgMoI5yP89R345p27L7W3FuoycjgjOOvFK6uR17YB/Wt6R6VHYzj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uxIAz6gE4Galcl12feIJOfb8OtZ7SMchcjcc7egyKcy3uGuzQTaHcWjEF5CjKg65Ug/n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Y4ecl3fOOOmCT/nFd1qLf6TLbngRDIPuPU59TXDaq6i9EfaJAB2PTPOevNeHj5L4joop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QueuRkHHGCK7KIlokAYltuR8oA/SuIDJ9SxIxnr+nGMV0WnyEQqDxuPVh2b3NceHlZ2R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ueWPOCVJPPbIGcfnW9jO5F2/eD469+Rz0/Gue0Z9lz5fXdjdj9Dgd/xrprlCHbILsCME8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2hqjkbdy3GqNIDwx3nAyA2P89M19lfArxtZ6P4WuPDt2plea5keCIqgCiXjf5jsqqFb7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vsI5ZCu3azdQOgOOcY681614dS1vtEuYplUiJ1ZQ3PDg5PPUcHNedn2GhWwU4zWh25aub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l+DNe1iyW40y/wBH1O6RixWLUoZDuPOC0TODn7vy5APUVwuoa74v8CaLpHxQl0Kzisjq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L1CYojSNLGkRO2JjG6JISQWXOCCK+ZfhP8L7Xx94iOjW0TQ3IVWha1QJhgMkMRggY5yO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I0C+svBQ8Z6vr93bYs9VhnKTW1pckrmGGbCmQxrjzePlYqgJO4V+RutOnNUk1b06fefV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le/S3T1Pojw5428EfG2/8Q+JrqW4svEUEkt5c+G7WMR3MFvv2rLbswIvMIq+aUGVYk7Q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9480XU7zS0vHUQysciGJCyk5VjkE5K4ycde1UfiXpN14a8eapDZ3rtdabeI8F/aloXXf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YO07SQTnnFcXqOr6jq832rUpmuLjaF82Tl2Hue/XvW9KTjK8H7p1YXC1OZSjO8GtuxtP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7u7iQuFyDIE3EE8kqAfwFUJvEWuOpknkVfUsS/8AM4rHj27ySATgAe2Sc1MGeOaIxBml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c9FVRncxPQAV1OrpqehLB0/tHr/w2+IN+GFt4lI1KxhlZ7G7OPtFjcBclC3O6KRf4T3G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HvCureIdG0bWb+bTYrkCO3vHBaJFiAO1to+WLJ2liOMjjuPVvhl+z78YvG/hrVNX8V+D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BtLy5YWV9IO32iNR9m46h22uOcnBFc3L4O03wv4P8YaR4q1OzXVTH9jvJApkmicbvKihJ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AdhXzmLqc1W8VY+Kx8acsRam9PIxvCfiH4pQW+rN8EfHd/oiQTyC20yN4hPLCuMM9tcp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AfXFfOHxA034j6zc6r8QPijaahPqF+sET6ncWawJK0B24JhRI84GMkAn3rVm0K1Opx2c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ub2+gBijtYAPvb2YBlB4wcbmO1ea7HwZY2fhjW49U8Tapa61pf2mGZ9MvZpvL1GAJgrJ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I49K6MJL2fv3Wp6FL2dGPNfU4j4S+LtS8NQwQw3l09ulyb2ztILlEhhuYDk3DK7bVHZi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Cy8cG9165l17UJPE97qMpe7urqLeXkDBvOWRxy+7hT2XHTAr65/aK0XwVJ+zPpXjOLSv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WWiwaNFBDbW6X0uZwrwDExSJTuDHAYAnBHPwBoenWUupRaXrFymkWtzMi3F3doxjjhT5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F3D611R5ar52awjTxMHXas1oeip4Gs/E2pa2vhu9W5uWtG1GIpGVklurb5pLcEfMJDFu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17B8HvF2v+IPAeo+C/GAt77T9GRJbK4uzi8gtZQ7KonLYkijIbYHyRyucYxqeMF8OWWk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dGl0q6ijlmsCLdbqQOsSySygcBoujEcqOec1t/Ef4dXGg38Gmvc/Z9J122WSDUIMbWsY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ULDcQoHy/OCvDYHHi67ULM8nFVXGPJPr17HxJ451ItJb6Zb3Iu4oo2MZiYPGwZ8rgDkH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yMlrcQO0d0m1lGH55VjztPvXtHiX+wdG8S3vjDUo4iQTJZaemF2zT52yMGx8sQwVB6kf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Ss91cK8zElxuDEsxyenr/wDW7V6NGcZpOC0Posqq0+RRgtO5pWOxZJwp+Y20uMdySv4V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O01BcC5MSuy+TIpYKcEqykqCRjPsOcVLb6XrE4/0bT7l+/yof64ruabij1KVamqjbfYp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TyM9Oa9v0rSPDVx4Ytdfl0VrrSbzZHc31kGIsb3AUwTKSZbdicFHDeVICDwcgeRxWjQP5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keULmSVQkDMeHZQeU6hh269q9b8KeNdS+Gt/babe6RpVwUjW3uZ4zIlxe27qcLNGp8m5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xgnrU1ac+R2PNzivzRSovXyOgi8FSaLCbjS/Nuoba4M8PAWW0cgcsMkkZyTjg88V9Jx6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j+VqDabJNagfLGVKqJ0ZzwCzKCo77cVwGsWFrcwf8J94Kkll0+aFJb2xYF2tIzhC4Thn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n7pzTbKHXdW0q71iyja+tLFoYZ0wqLD5rhlCN3UngZ5J9unxmYQnVkufofD160pvmqbn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7c6VY6vNaafezeabPT28uScup4lkUB3U7QAN20AnNfOXiHwynhm8Omm9guZ4ygmjt1Yh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bORgZHT1r6qvrKS1sbrSo5r6PX76M+Va6YmZkAJ8tEdh5cXH33YgBfc18p+LdDtNEv0j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9mmkmmQTsc7fNJAJx94jHPTgV72XNbXsj2snxEk2k9DKlMaqfMYID2JArpPA97OdZh0u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dEubWEqZGCt8s0YY482EncueCu5Twa5mBbaJvPgsbUOQVJMbyED/ZDsea7LR9O1ZZ7XxD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DLFF5XlEH+JBjay8HIPuGyMV6NVrlZ9NisTak1JWTPryLVLjw5Je2uo2Y1D7Knm2cUgJ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T796+efG/wANfElv4eg+IWpyF728hudQ1NJn2GCMMohRVP3SM7AO5PtXueia1aeN9Iim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EucFbiD/AFqOBywZSGGB05qxrGtaTp9pceIfF8f2q10NYvLtYyxeS4iO9XEedrYZgcvlQ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Cx1ajimmtb6nxGGxlXDVGodWePeG9O8Q6TqGiaxfRTWS6okdrdhgYzcK6ZXCnG5kfDZ7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vPDmiX+n6PPBGUWO31DULiYJbxSHcDbQZDb5yDuYLuI5BFXdC1PWviK914q8RRN9pjki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ErMVQhguG6Nv6PuzxXIXukQA3PiLX5xbafYQSSQR7R5VojH93BaR9POlb77n5mJJPQV9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0WprTaqV37Xfsecpc/D60YXl3d313NbzOXWNAUldw38TqBtJ4OF5Ga+ivhn4m02DVY/F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9mFjfRyEiORWAETtEw+cAkbZF6HgjkZ+WtM0/TrTS7nxDrSHyop441iiBLBnUny4VY4a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etfVHw1h0j4g6XHrmm3sN/rXhmJ7dtsRtZ5NLIDQw3Nv1821ZNqTqWSSNgN2U2jfPpRV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Wpu7ZY+ImgWl/rutX17DK1zp9g+nlllQK5f94+wHA3O7YySPTFfM2j2cWpN4j0uOREvZ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3gmzHNE4STfkA4Awc8cA8YI+iPixu1W0vfDWlTj7VrtxNqFxNKn/LJAjrDxznuSBwMfj4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dHh3xHCs4ksbyyh1CNhLLbCSN1RZPuySQMwIAZcocYYDiuXI5yhQcpy0ObKppU5OUtex5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7qcjWuk7SiuJmig84KHU4J25O09uPmr0DwT4wvNT3+GdYnWF5JMwsI0g2yABQhwoKnHK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y+IPw/1jQNL0O+1GC5mtLWyTbLEf9MhG5idoDYkKDDGNjnHTBBz4be3Wo25QXckV/BP8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o4yrHa4ZejITuU8HpX0NDGRxFPnhK6PZwrpYiLaHeNbbWtM1nUNF1aWYzQy7SWY/vEPz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9A6dqmlaHo/g7XtYhW+fVbS1s7S1SNGlhmgYrJcLIedq4XKscFumDXn/iOa2+JPhXRtRu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52017meQ+TcWkC7h55Cu8bpnKttIILZNdpN8Efifa6H4V1iPQbfWIrKe4MsVjfxSiW3lY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iI3cqxZSBlcGubE1FKm4TdmcWP8AZygozdmj1/x7r/ifw54O0TwpBqI1y11i/vIn1GTC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u4HbsjYq20jGMAjt83eJ/wDhSek+Jp9Efw94gisrYKr6homtROGZlB3RWl7BKoTn7nm5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7zxZ4a0Tw5p7rHcLdSJcylyx+wtMoJAHEnLcgAFtvpXiPxC8E2ngPVJtNuNbttUvN8uy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3bXLEkIZE+bYvK9Ca48rowhC0dNWcuSOHPZuzd/mXz4C8C+I9/8Awrv4k2FrqK5Nvp/j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cr5V3CbiybB4zIY19TzX0Da/CDxH9v1Px9r7JoreJNAj0/Foi3kmn38iRpdSI0UjQzLK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+OvFfD8kCXRWFlBErBCMcfMcZweP0r27SvGPiHw54K0+x8OalLpxtLgWjQK2IClypkhZ0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cZG72r0qsaij7rPVx9Gq1+7lr5no3iH4bazpdhb2Gpa9pnifyGMk9pdQG1+z2jqTHNby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2BAOD2Nc74a8R6lYeJdF1nw3DJdTXFkk0drc24u2eAl4iij7xJztO09hjFP8L+ONQ+Jm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tPFtY3EMuqwRyK0AdWUrcNuKBSem4fe4BFb19c6RoWi2tromovBd2aLbS3sYRGubRcFR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xnA+ZieTiuGrF299nzdb20J8ld3fl5mprfxotvAFjNpXh5l1TXrnznuWngTZY3Mv3/NZW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R0DEkEV82w6/f6jcHVtenmvbpZvtsry8EwSYWZABwse3J2gbRngdqf8A2PceIV1HVrGU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7mGHiebkkAkkoQWx1qHw74e13X9IvvEunQs9lZLdG4Zxj9yioWZRncw2v1GQMenNdWHV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YOnh6Kunr3J9E0y80HxtBplwC4DkoY2x5tuwLq8bEddoDDjPB6Vlahem28cyX6RC5f+0l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zANhdcMgYjbuHTOa9h8JeHde1268H3T226fRdStoZ2ZxzYxyiOZi3HAQo2OcqTXnFtpx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ubS1Gl318IFunECSXk0jpCgmf92pRCZPmIHArX2iva51LEw9tfyPsHwd+zv8LfEF7aa1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2Hhvv7JucSGJy294IpVjEciMpKqwbcpAJ3qSKiu/gdY+CPEUFvpviaa+0iPSL+SMSE2s81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8RJj+QvhwO46ck15PpcWufCL4ZQX/iW91OLWdekNxpulW14xMOiu6O9/O0RMamRgGgXd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6WP4gnx2txocA1G8kt7lrS2mmu1a6jeSMM8kR+XCrwWRmIxzx1HDJyV77HzuM9vKbfNd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/Pr7add3rWjwfar+3t1FvZQRrtJYsSCVJySBnAzkV3uoXXiu90a717StRuGt5giWyTXT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PhWbAyGx9TS+HIpbDWbyz+1ym1MJ8pbcKSlyQN0qSNuDg4w6MCjKSretdRd2dp4qt0td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fIsY90abVDN5UYG6OXZ962JwVG6EsAwXBzVtDiqQbV7HDeH/AIfWniU67FYWN5baxqL22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NbzLPvZGYH52XDFCBgcDFel6V4Es/DmlHTFQyT6vrqas8lpC80UElmDuZVHzBdpyQTxz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VdCOnafpMTWGgWsu/UpIxJbziIyYBm2M7AEBsg8E4GfX7A8K+LoLCbRIL9pLrN3/AKLN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aWKQt23IRz+eOaxxk6lozloiqtOtGKm1ZM+NtBv/AA14B8My+EtKln12OUvdKTE6yXJl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1KMzRowxwSeTXWazpln4q1DSbG/hnuNGu5LVbK7ZvsupWrQHfbuJVJfYZFG0PuQkfLgiu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X4Eu/wDhbvjU3o1u4huI7PTra7LKRJuWCSZCAhZUOW/hCjOM8n5W8U+MdRHji28Rw7L7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zvuyJcW0McaA4AcblwvymsZ4R1G6sXr3CGGcoud9Tofibb+JtSsr/RYoNS1a6t5HnN9d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YibjzOPmKjj3rh/hl8GPGvinXtP1r+w72ws4pVuZdSuYnS1niUhSEDAbpM8fKPcnFfUf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P1n4r6lothd+Nmjgg1FXkaUWdvPIm9dozD56Bss4Uc96+fPFHjXXdSs9G1Lxt4n19rGa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a1tr0h8wzyRE4KpjD7F54zV4DEVYU3Tivn5lU60oqxy/xH+Hfhbwjf6vqlv8Sba/1I3U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7I0r/wCqklWVo49vfIOPTmvANG8OQXi6heXL7jaCN8rhc3MjkqPTtn0r0vXV8JXniXXI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QklJmh85J2lYfvFIYpGrHsQMH2rMk0DUfD3h6e3lkFyL+9kuGmjwqhbdQqKwOfvNk9cE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1zP8AQ6IczSubVx4L0XVfB3hC+8R+MrTQLCFNQuZbORZL/Ubi4mvHYtFaQ/e+VQAzsqjH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HhKYx+GNC1jxDcwXKPJfa80NnBLtGVjNnaFZdnXrODz25zieIrKxsrTS5xqEtvcppUCS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4Y4wQ4zj/JrzjxLZrA1pZ2S5uCwScJwGkl5Zjx2HAPpWlOnKTblJ27GMpu9kz3TV/jav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G+A9PCWzSRBPDSGRkBKsFlknc5X+91ya8YTWbbR9VuvD2sTz/AGAeU9tqcTOZtOEnODEp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eUfMh3DDeftpuq6Dqti0N39kKyeUJZfuxbyTyDncpB9Oa0PElrJb3H9rancRvIx+zssD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AMc9eK6YU0tg5met2qz3+i+IbK4gE1/4btzq1sFn80X+l3DrFNLbzbMMsLlJwSMeV5mS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Wvg+5zp9ncw3F4Bew3EfniRIV2rtwwGVycEY7/SvKPAHxB1DwXruna9BCl1babcPILeY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uDGMeVdQO8UqdDu3DkZPtHivQfC3hhIL6wvmj8NB3v8AS762uw93d2F05e2tVgz+6mjU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ZXdjBltRdu5TL/hr4VWOrax/a2hWtl9ntVlkuLwu0cVksgLo06kNGCoBEYTDNwMEgmqf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QorOzEqwNcQx3V3IuLiSFzz5UWQI0PHAO8jqecV5342+L+s+MUtdEsYodG8NadcedY6Vp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nklKpJc3B5Jkk6ZO3apINLw/qttoMNx/bmlLr1vqLBY/tl3JBICq5ZlPzqyP64yGAweo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yXU6O8Sa20r+zo0kkgntfs9vKEAV4mG1W55yAckcdK4fV/CFhaaMgtmlN2rRDeTw7dGwp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u307Vn8Rwy6fo+l3dnbKPJjxM94kflgH5J9q4IHUMPTk9KswSWMdncWWo4XyI3MrzKVY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jHYZrSUopWNakotXRw1pqEMlxBaeY0N5LH9nClRkSMrBcE9VLAfj1rC8Lane6neai10E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CIEA3R7WJAAxnOPTNbd/4PvrG107xTbzyXUtp5Mt3E+N0ZBD+ZGRw0ZHXPI9xyFj0q305P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ix8sBgDkXdzGFAI65Gc1yzlGzRzqUU9TjDc6lb3cbWcShZEAyoyGGBnfz2A46e1dZZ29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sccchIcSEqrryCozz8wz0z3681lyhY2DRkMJIIZCOOSQOgz6jmrcurrppM9l5yM+DIFZ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KGtNDOpVUnofU3wo8VajrNtrtjaX12utW9tL5gvXuJorm2kK7IxHnZgMDkntyM5OKt58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94IsYVEMXlTXd1LJPG53EPHiR1AQkAhcEDggjrXjuj+MtUOkJoOYjpzz+fcoFMZuSmGW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9ACMVsXc8+rrJIllHpZnIeOOJ5NgHGVLMWP09c9q1hUdrM78PiG4cl9SS68P/ABm8ca1q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U/4SG4a8f+zxHMsVwMDdGiyOQqgAYJz7muftbXW/Dbf2H4l0u80u8tXaLybyBomDScxs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416R4J1j+xRJol3et50spuIjBA0Ity4xguWDMQcENgEHnkVU8eQ/Eq+Rr/WLqfUtH0yN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pGi4BAhZ952k42DJ/HitXJWuFRW1Z4LPpN1ZzXQ8SwpBdpNtkMqhUYnnA6Y+nArsfHf2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DC6o9tDNPOEwVEl3h2JXOckFccdK17XVR4vtLSS8SIm7nTT543HytKjKoYEnJ3IQ3qCD9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Z+MvAvgrxSbdZdesov+ETu2wBI8VhI8ljclgP3jS2rCMluR5eDXFOp78Tj5/e1PmazvfO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BsxJktg8EdSDn1rNeC7k8WTQPA9s915i+VIBuxLGcdcdeua9S1CHTdAtrPwq9jby3Wmg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dSgFofMBGUjzggHGfxqvFBFrN9p18izbrNmljRV3nBGSrEDOARz/AInNdCfNqXBHilncP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Zj2zx6jkc1PPBc3im+MUh/v8EgBe+e3416f/AMKygls7i7t9R4KBhC0WH2hwWBOeHGDj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iWFnIuntM8oRCZJZCFYk9SMAc+n50pS5SaklHUwFY3vhPR47iVi0Md0/HZXmxuPGMnZx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p9CsL8xtBDbXE0QkkjIRhIFZH4A+XO4Z6fnWzf6U94sNsjx2sVvBDN8vyqJHZ2I6/MDw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kTTW91pslvGFlhltGjVVB2qNuAPTg9KziYc13c4bwTodjpJ1C/vfLnupdqRAgYQNknAI6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c29/c6xeavZTQWOjSsLWSRymbi8RP+WcQ+dj0LbRzgnk8Vb8LWFnb2jW2p3cL+SRG72p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SM9P/r1yniWdLPxFLqcEm+1tJFhtJtrK0TRgEFFB+Vi3OehNaJl397U9A0mO6vNVh8M6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BqE9mGgDuy4dGklQMgYgDA65rc1j4YfDLQjbz+I7W4sowdnladcGaeYjttYueR/F8q+9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v+CpdGv/AA7EmpXToX1JG2gGMg7kjVQVZsc/NjPbHFcfYzx6dYRXEEYeZTmcrne4JLAt3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K0OnnUVdEWsy6Ze61dSaf9tg0iNzb2KXzLNcxWqH5UcxqFJBz2/E452dFlj0qRZrUHax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561lxbFjXaBsJG5kwQSecc9x6nmrNpDLd3KoUhmim2RSROCFd/4TlTlGX1B9qzk7mSk7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Sm0jEcqpIWEkY2urDOBkHB64JxmpBrtohi8uAvHIis6scSFnIB8vkhiBgnjJrqPEXg+x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Wot0FvGjDEauTknPUk56nn1roPBng20tLa3kvrmGeZFcw7EzE5PzIWk7jj0/Gp59NBufM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S7dNRGUSdwkW8sMlucDHHTsa9H0rwvaXFvHdLM93GDuDo4bYxxwVwcfj+Fd/Fp0OraAb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88XsqPOZJJpE+VQShVUULxtzuNY+ueHEaysT4PgFlqsZ+0OlkTvktcEMnl7syYHK8k571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rpnJX2t39nd/YLiGO4trYqEmW0WadVPKnJ6EE4wDxivR9U8MeI9A0JNZ0vWp/sc7SSvH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jIhY7TkdO3auNa1tpNEl13T9Va7a1ZUvrOSNoLmORyAWRUJBU55DdCCDg1seH/G8dlFP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f3EzRNLJsuACoyoJ2uCcMMjgjPpxVqcopOAlUlB2SN2HQrT7HZnTbxNQNwo80PH5KB1x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oBg9sGuNlis5ru+sLrUNX0ey1C7LiIbLm2gwcxxPG4Bbaw+Vs5yOmK760tbfxRYQ6Vpu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vmiWUWzqdxYqTncSAuVwea5O81NptIH9vqkUpBE9zcqwhREb5XKRgszccc9OcUsNUld8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8L+FLvXIoUsPEP8AaFtexhoZZrFmuUuFG0rtjXackYJwpAxya9f0XwR4l0+4udCtrO1Go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I2e8kjf5kk8q4lMjCQ9NgYgjoMV5l4W0WaX7BqHg/wAS6de6YVjlurS1uJEnEfSTGCrN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Old5ZeHv2dPEHjUata+Obj4dauriZbuO1821hu7fkSzyK4mRpDwCoCnHJ5zU1sY+flau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bp8P9X8calq+r27autlDcm3lSa6tpJ7a4hISaF7a4KzREMDuQqD0GTXeah4Oie5aO0uV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AInjaKMLlo5kVnDMAcptx/h1uu+DbX4LDVPibdfEvw74607xheXF/FPp/wC9vLyUfPP5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7wv8qteF4LHxte2OrWX2XRYot1y2pXjBJSxQkQyyKwYylhgKjEYxjPFefi8fF6QWncxx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eH7SPwpcG51e3ltNUZBHYzGGOMW8cgyzAsUL+YOO3BOM811un2FtqemSaekZniyBhjcR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8Ljg5IUVkXviDxV8QLu30xHed4xKYI5SrRNHH80kUjEkoAoLKSud2BT4fh9LLocfiqx1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Ed7bsiwgsVLQyROwkC90YK2eOnJ8+KT1Zw77m0mga3bW+kabqGtDV7DTrl5rKFPOntbM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k3Pj1UDrmo9ZGnWWp6hp9hNBZWN1L5tis92FjVpIyCgy7SYDnJyCPbPNeYXniDUba4jt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k3NvutzfYYkbgyqBgccE5HrWppPhvQlv5L2+sAbW9QzylwJ/MkJ4wi5kVlc4wvfr6Vsk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z4s1SNLDx3NHrn2EBIbuz14W8McY+7E0EDwHAPGShY561Q0jQ9L+F+p6jN4f8SXyWup/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5WzljJ25vBIMFcnCFC2375zXrcuneBbrTJYrueG0fTnjci4vLyN4VxtfbbeWMltwGEOV+8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HibwRY6Re6Lo1pN4khnkSS/n8p1cx5wEi3hJG2nG5gFz1NZznJ3V9GKL10GXHjDw1qvi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p7bZ0vbi6YWF0swHmseEUYLDHzYOeBXnmoQ/CGw0j+y/DFzaeI7e0nllGlTXci3Fu8hw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ANqOSB8w3HIrs/DcGoS6Qr2mmqjWjhYGlG0NbFQpQtIShG04weDjOa7HwR4O8KPPeXVr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YQrFBgTGZcOpQfISMjtwOc4rOni6dBcsk/kFWVtz4y0jSrPxt4kQ+F/DmoXMkEjTGCP99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m2gZkwF3EDkd69n+DvhjxJ4F1GXw3470uGWS6Uyi2murW6RHU5ImVHdk/EqCT94Hr9TeP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lx8KNEuLSy0O1eyfV5tPeNJLiW2lTdb27IdqBNgDOMsW6YA55zWPhz8PPgr4ivXvNHi0y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9Ua6aO5lhmjEvlSKzOkxBz821XwAXIJFejPN4OlyNNN7L9Top4vkSsj0jT9G8I6rbWVz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/W9lurGAQ3AQLhowC0sc0OcMrbt0cnIByc8X4s8Q+MvGPi6bwf4at52u7Fls5JIYQzXM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inz/MFdULfMegrktTOj6ELvxDp66jNFGNhmgtZJdkb4OJ0TlV4PPKntXpnhPV/B6W90sG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rJbzTtNHIwPlqsOHAOAN2M46nFefCcm+aRzyk5as8k8efsnfEYWVz4v8U+OfCvhe1s4R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GincFlNmsvzEjom5j9ck8LYtZQ2McqeKtF8Thhv32C3dtcSIcAbILqKIyBW4yuT/AHgK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SX4mrqt3fW9tpOtXr2ttcRRNGbe7ZT5CXETPtQSOud4JxyMZp3grwFeeB7q21Pxe+sWM9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8Fxpa3UCl4w84kmZY5HAHmhAvPNe2owrUlzSVy+Xmij0X4eaT4h8KeLtO1CLUZ7e11O0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iuNOk3qz24kK5CuuMR5CsNuMGs/4c2HjTxTf6hrfgLwzfXNxqbm5n1DULh7+5eSPMQ+Y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JQdsYAqTwP4v8a+NbvUdGuPsVppuk2U1xZ24R0j03UJlcbYpdrMVlUl3YkeZgHB24Ho/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Mu/FL2t1Z7pPsDajNZCd5AHxELciRIUGSnmf6xmyMdK569NQvFjsuW1tTmvEvhj43xRn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bx3Rmv7ixnKov2fAZX8yVUXeVxuBYD15xXyv8QvBFj4SuLbxhpEby2l3KFvdLluHMYldS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s5GeGHpXofxA8I+PfEdx9omvhdLdRhFhl8yOPyA2WWY7DukbACknsSea86vb6DStBvfh7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PHOItQF1atYSxtu3RBYWSRWBzgsEPXmtMIuW0qXX8io8xwmm33hK/gv9U1TfDtLLBD54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nXsp6+taGkR6JdXJuLRk3RuAY3YGYx/xkqvX8AcipNb1rw9f6A+nXfhrw1LdyTSyf2pp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xGNnKDY3zsWU7+nFefW2qaN4Rure9smh1m8BIlRkb7LGoXbhWOGkcEhgwChSOM17fLc6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p9xcRSXF0iPYSrmQs7ptTBIJGRt6Hvz6evmdlqj3+rW+jeGf3KSukMZC5JbHXa+c/ic/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/EHlyXIWNgixMUZgjFTwzKSR3/SvbfBXhnw6PircDwtqjt4Y8Phbi71iXayxqkH7y5Xh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LAAySBQ48qFGk0rM4W80mXSrybUNYvJpTIphaRhjaxYDYxydgGOw9qfFpt3FYrcadNIr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NyJN4HA+o/EVBrWsx3eiW2nXbedB5sjfbJEZJZV3Exh/lxu24LcnJNWNMujolimy5kjg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XhSoA79cg9KUb9SpJo2be+vFs7ez1QiWaLAnuImWRQCflJRMZAX0OTzXoHhmPQp5Dp1p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CQTtHbs6clZPlBjJ7d88Hk14PAYtG1oxo3+jyxYQKwJGD1PtkHBq3rkxgs0vLWUNI0i4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MdD7Yqpx5kG59E3HgVNSeCDWdVhinb95FZ2cIYjrk7nc7lwOowT1xXJa1o+reGfD8+o3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YAq8hzt+VTjJA6Z6ivHo7US3ln9kvJLV7siSGVpSwiZQcLj2yQPyqna6vqb3R0TUbu4J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6h0JGQCeCR0OOKy9loXFReljWh1E6TZ3dhCVt01BAZQwJLbDu64IXvyOT7VnaLLLdNfw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RQPlcoeAR+Ofeu2tPAcvivxfY6Db3NtYxXccubq4ZjHG0Sswzggndwv69qz44L2Cy+2X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s0AAkCwMYy2DhimR1wD60RtHQiaaVgsbrVCW8MWyNO+pyJbR2scamUyS8KIs8qW3YPNd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QtY02XxKNT024t4RbrFNai6huIwceWPK3KTkAFWOR6g1wVrBqsMtr4j+xiO2W532d1hv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ySGZQfnC9K+lPDfjbw1NdTjxFPcoYJEurdXV5TnBDqDwxbkEc4xyDkYqeWLepdGN9zkt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2umpaxFmEU8jWLysoUDcBJu+QAA4QgtnuRzXb634i+G3jy6Ntd2iR6hOpW3v7e3EZlmC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LHOfSuubw34YvbQ2UHiC7sIp43uo7S42rGnmNx+8Qtlt3OSCce9eQ+Ovh7q3hKayMr2M0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TYkbzSQrNvC4fjJA5walzS91F8zSs9Ua13B4O8MaBZaxp0+k+I7i6y2o2xjmQ2MqNuXK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A+X3PGe5t9P8b+HNNiu2S40TSTcteBrZEktJoyFlEQB3uyBB1GQBkE1zV1d3eleDYdP1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VSdn2uGOMgZfqdrdF74zz0qTS7qe30aC4i1a2ZBF5KK8jzxQIxyYwhzwfTC596xS1uKm7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oX9tcf8ACRaboMmmapbzq/8AaFlGv2A71CTPJblGQ+fFhdwAI45zXnkfiCDWb6eCG4Nj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xxv5jFs4bgAE8AcAc17f4l8dnxdbC5sYZYNWaxitLqL7MvlyW8P8EBiJWGM8bQFzjHy1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RL2zOjraWunwpe28GpeW63Vw+I9sdyVWTG3nGSF46CtliIxjeorHVzOSOWLeIvDM9hNd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M0rRyGcK25AEDYAG7J6HP0rrYtW0++8PrqGsz2jTvNLEog4mT5iqbo2bC7trHIOACDis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22maz9hspQFgTzJZIWWbOGCT4ZSO+WwOcZ4rvfhj8IPC11fa/YfEi8lvtMsrM+Td2V6bW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AJMWPDK+OOgOazrZnhYRvOX3DhByfLE47QLvR9ejuZAdQRoo38r7PdCIxmIlYxvGNyk8l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/pluJ7ma+mu4WKxtNNmO7kdd25SPuDORsySMDmvYdc+Gnwu0eGys7PU7mS40K1FzLfgj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xrhBJHkD5dvy56muy0P9mjQfGfh6z1m01WK3S+AnjjmgkurZlOWDKXIZCckDlefwry8V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y9DoVGpe0Vdnyz4c8bSabqdv4n8QXAU2shSGwv7ptwlQ5WZCqFQFyQFJw3OcVq678Sfh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pZ9aWT929qo+0QsG3M8EsO3oeSzfL6jrXT+P/gF8OPA02/X/ABTY3lxJuMVpaw3M7Qdc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0V85POK8w8OaZpHha6ljk8Oya1p+pKzzWke+Ca3Z9qqI5F3BI3xkxnIBOK9HB4ujiKftK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5crtPQ5a20PWNQ1KKy8UatA019dRqt3YXEa38WzK+bLH5Iil+XBbDq5wB7n0caleaZL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504COLUZoI0kbzVK+aqxE7HTooJJzyT2qbW9HtvBtza6lp3wistOjYMDcrLHqdyt02Sq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s7L9AK4rR9Z8Lf8ACY6lrnxQ0rVClxbeTCmh2kqLFKqgRGSKIsskYAOcncrYJHPG3LKc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l9qM2k2kmkaBeX+y6RxLtZZIJ5nXGXHL792CWYY964n7N4w9Zf8Avkf4V36SfCPxIUA8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G0aa2lhZeMmRUVQV7gkeo5rZ/wCEb+HH/Q7a1/36m/8Aiqx20a/AbqxP/9T4DxgYXjHf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vTtQpbrg9s0incwLcgenFf6Hcx/JA6MgNwT3/Wvsf9iC0lm+Lus6jg7LXw/MjN2DXE8O0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+OABnb1579K+pf2TPif4f+G3jTxDL4ncQaff6JJOJW6+fpxMqRL6mZWZVA6tgd68HiaN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tbHrZFOnDHQqVHZI/QPWdZ0maT4l2enhFu9G8NpFeOuABJNbXM0aHHQqjZ/4FXyF8dIP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g4UqBpAZTgj/jxkPfrX0J8BovBfj74Zanq0F5bnxD49juZfEkcd0pvVmlaWNUKMTsMUTB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vi9+z9e+P/hf4c+GXh3Vo9ITwzLbtBNqMLTCaK3gaFVYxsm1sMCWwemMdx+O4WrSwmMh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+Sd/xenkfpeKjPEUHKh1i7H5BwRRx7QqLGB0VQFUD6DjrVhyNnH6/pXa/Er4d+IvhP4z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uby3gt7lZrJ2eGSG5Ush+dVZWwCCCOD3I5ritykbSMBj05/Cv32hiKWIoxrUXeLV0fkW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8XUbFE0uq+GYcECbxNpUZP1mH8hmv1v8KMR4tJfjC3ZGfoRivyXs1P8Awk3g+Pqr+KtM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9ZPC21vF21eQUvBzz68/1r+WfGV/8K0f8KP3Dw2X/CY3/ef6He6tdoND11nYrt0rUGOR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/MnQZtdudNtZ722OkW1zDEYYmAa5lVVHzMeka88Y+Y1+kXiNkj8I+I5Gb/V6Nfnp1/wBH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Zaxbt4ihQopGcZAOB325r8owG9z7bGdDOuGCMSpO0AZ9MjrnP8+9LflI1UjoyhwPdhyP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eRbtI9wWXAPVXK8sME5yAe/50/xBcJNBEij51LAgABgXAGOOvoa9VM4DMh2SRmeNizgBd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x2q3CwUSAsQCjEA9cjBH1rLtw3KR5yRzjqAuCf8ACtGDMgZ3UhArBh6HOetMC3bXEcEs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4PI68/rVqImTVpVAGNuFUcgZGCvP55Gc1k4ySMFUPHIyCD3+laOn3Kf2xLOuGKKQd3qij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AggEN+u1MQEjgL1bpx7D+daxmw378FyN43Z9cgfl0qreKsiJcRgZRgzEEkEZzgZ4GD606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2BIzBl+csMEn5cYz2FTIDYsYm+WSRt5JCqAxzj+INXJeLmMfiDw9IxyslxeEYHHzQDp69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WWDfGkhyRIPmAUdh07+vXrXB+MJ/N8T+GoTgIby6EfPb7P8ANnPU96kqL1OK+Oqsnwnv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Qc+shXn9K+MbdWNtdAgsVRCvqpD8tgY6D9K+0vjcm74Raw2MhdQ0tjx0H2hcEHsTnH0r4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kGMxEoqqMEMf51z1fiZ0wXunE3xLahPO43JlcL0OD90AfX8+ahjJEh4+YcNznGfcDqDx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PG5UbOOc/wBP6VHbFHD4bcQfMOeo6f4VCJW5ZEbIW8zLYAZSWznP41dtZ54Uk2SuCCpH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1QNsLfKSMLx0zwe/epLcFQ4UnkcAeo5qzeB3mha1q6R3aNcEqsOQVIG3lcYBHUrnmv3O/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/ZU0HVNXUxXvii9v9bZT1WCRvJtjz1zFEG/4FX4NaXaS3yX1hZhmlurcRIo4O+RljXHu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9P3iuxs/C/gvw34M0xBBB4f0izsAgHC/ZoUjC885GK+h4PpupmKmtl/X6Hi8U1uXBqn3Z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jDgZ4z97rz0I54Nee6m7RuwJBIxkn5uvp9a9E1SKLyWlkzuHIX1yRz+Gf8ivONXMbTPA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Bx39a/aYrSx+bLcwp1YP5gG4BcnPOPY96oFirh+2Mjt0/wA8e9X5WjhjYIdoxkg9cZycZ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YKOCwwvrxz/P0qZqxotyyr9s9D9DipI5CvKZ47evNZW8AcduM+hHpzUscpUHByffJOet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9i5eWqahbtaNtAkGDuG7A+nFfMtpBJ4W8Sy6PIQkTnzbdycl43J4APTBGK+mkmBBPQ+o7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E8Orq9nFf22DeW25oz1YgdU7N0OevWuabfQ1TLkc5aLdGchec9R6/jWReyrv4BB67vxrl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fyy+1lUBgDg9MHOTmtxpsgEngcDA5x74rCTujSJSN6EaVJASpXbgeh9+w9fXNedW/ho6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EVvq4mivtxYFoolL9BnJPQV2l08K7yGBUYzkZ/P/AOtXO6BdTWvxA0O9QBkjkmU7c52s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V5VX4kjupP3T7RgWOBIoIhtQKFCjA2heAAO2Mc1K82crHg47kd6z4HMm8A5IPOAf4gD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sa787mOMEY6/h/Kvcp7JI82W5AqM+3eCCvT0wfSpY0YOquRkZxxx9asrGp3kKDjA+hH0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d2PTg+taqDb1M3O2xJDbr5fmA/M+B05wPT/69bFrDIiADccY+99O2KrxwF41OPlxnHT/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AfO3GccZ4BrqpwsjKTbM/V7wRaZJHyGJXIbjAHGfzrzqN1lPY59AAPpXValcrLvUszMO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XHhjnK5yxP4Y6/rWc371hwjctQsh3BQQAcc+oHp/9epinzgD+P5jnAx3qGGIRq3JOTk5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pOMlQeB/nHFJK4miOztTPNGOwbIA74/DvW/dxta25ICxsxPIOOPf1qextSJBNJkHbnr0H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5DMSrbQFAww6+gA5z+XBrrhGyuZyd3Y5G7YJKUPy9MjvjqKpuSBgHjtzkdO/4U+6kJTD8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/KVO0kseSD14/n+lQ2aqKEhkYFh3Bwuc5OP61dAYEBTk+n6/mahRiHyCBjgjGOven4Ib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CkhMRY0JJ5Vjx7ZHrTwSvzM+4qMZ/wAMU5QxO5R19OxB65qOb5YckdTjJA7cjgVrFCJr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xwMde/Fayh85I6cc88GqtnHgJn8MHIHt61osSp+n5+grdaGMnqVZWVcqwBbAIH+TWeAR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3lugG0dz1zVFeu4Dv/KgSdgcBuGAP4d6pTH5wwAUAjp1zWgCGyG4B4H1rOnXfLlAOPly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5FlKFYBdjfeHtn04NdgbqG38xXQlGKkMil0wVHOVBHP6VzVsdzHJwQMY6g8flUD+G7OZ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MMskR/8AHGAod1sSvM6GaS3CbvMX3zxxVaTyV2BmU7u+ep68Vkf2JKB+7vbtQAfvXLyf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jWGpE7l1CdEHIBjhcAenzJ0pNjUb7GzjbvUAtzxtO48fSmIu5zuz0yB6fWscW2pKdwvI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8hlOfemL/acTEstqQwGeZlAHcrhvz5NZuWpfKbmwKnmF85PIPUGo2X59nc8ge341jrc6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kskxI46fLIpzkehH4Ufb7sSeY0MxyBj5UcDH+62aXMg5WbyxSGKQgbtpwQPWrNijSS7l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fftWINZS3h2yyCMt8xDpIijtydpyfxqK01+2jZiZIX3MMss0agduj4o5kFmauvxNbykh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g8H+n41h2nyzIo6gnII4rX1y/ilFu+cRkZDMNw4Awdw4x+NZlrNDG/mzMjNnCkYOCenT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6M1h2Z43+0prWoaHouj/ANlQRztbfa7gqz4xNPC1vbsFByxV3JHUZxmvooeH7Xwxev4Z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VoaMMEZ0qyhhkIx/emaViD3JrgPGvw38J/Eaew1DxELsT2cbRQtbTmLYhIJ4wVzkAgkZ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6XFbrNPdNbQbDc3Tma4uH5LSSucF5HY5Zu5rwo4Kq8bKvJe7bQ9WWIisJGjHe9z4z+Is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1nhAA75iQ+oqbSldQjkYAyQP7o6fpU3xFiCePtTZ8FnFocZ45hUHPfHBqtZXoijO35Qx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99kc3uo65bjb0JHGcen/AOqqVxcgfIpzwcHrx6YNZFzfeYCEOM5GPrTreKS9fa42ZB3N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r0acO5zyl0RPZ2st/qCMq78OCW4+VR1PvivUbCFolCn+AZJx1OffrxxWBoumxWuAzHb0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z6V1IuIVBXIYsB65wOPqDnmu6mla5hJ6nQW5IYHbnrzxnbmrQERJLsOPlIwTjPTp1rEs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Thj3wPz+lTvCWZWjkYLuHGe3J45rtpnPM+mvg7eWkOJJZVjW3trkO78DYozkeo47V0fg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HXsdZ1i0syLmWWMSOctG5BBAUE4Pb1rzj4M6ZLql3AZFV7ZXmjlLN0G0/L685xXqHw78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5d2cUjfbJli8yNXxGrbABuBwBtwBX5Xx1FxxUGu36n3PC8l7Gafc1/wDhdXw8k3HT7y41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6Z/3iir+tcy/jaO58fQa3punXd0j6c9uLcKEmY7g2QuTwAO5r2O3sbK34ghjjHoqKo/I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zRpSCI10e8iz0G5mDfjwK+Bm5bs+nTXQhf4geNp+NP8AAN83J2tNdxRKcf8AAT1rlvFe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fFGi2ujQRXUEkYS4+0yFw3yD5dqjJPPFe8+Yh6AEDvxXDfEso/g6cjAENxbyccYCyDP6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12OWmg+OtxKXi1LRLNCevkeYQD6jceakTRPiy1nJca140to7dInaUW2noihADu+dlyOM81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LoP4Af8AvoVmW2lx+deyXMr3CXrD905ykaKuAir025yTxyTUODte5akeHfDzwnqeseFf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WRuJwltYGNF+/wDe3uhf5hyfeu2i+GducjUfEniW+OMYk1JkX8kVf51U+EzxpoGoJGBG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AFDAAV6Z5yjgf5/KnCPcmctdDyVPA/hqXxLPoN5BLfWQsw5S6nkld3ZwPmfcGbGOMnpX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qSbfwzp2c7smIuSemfmJzVUs6fEUkEhW0rJHP3vM44/CvQEL9ucdqYrtbHnHjXSdF0a1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Rr+NCscSoPm+g5GByK9MVEt3Kw4jAJ4UAAY+grzr4nSeVpGn3Dn5YdQhYn8CK9EkilUl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p+71BuTRj+LyZvB2thWYubCc8k9lJ71R0UXV14X0EI+Fks7V5Zs/MAI1PA7k96k8QX+n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3DEXtJ1bfIox8hzxnn8K4jw58RfBWm+EdIttQ1i1hnhs4keIyDepQYwRyRxjrUucIvVjh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m4XTrs6eFWcROY89N4Bwa4P4TPcf8Io/2ple4S6lSVl4BkUgE4GKo3/xl+Htinl3N+gW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MqADuHuK8f8AAfxt8M+FNKvbC5jnu5JdQurlGjQlfLlfcmT644I7VhVrU+a6Z1U8LWkn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DruNeeeEHC+IPFFtgHN80uPrxXkkv7Sttub7Do8rd8SH/wCxGK5HSvjTqlnqmsalY6eW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9owQVQkgE8556kcc1E8XSb0ZtTy7EO94n2KOmzGR/OvPRKsfxUSPOWl0xRx9SD/Kvny5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aWPlgHBDKqrkdR/Fz61xM/xH8b32s/2ixt4b7ymjRhncqewBABxUvMKadkaRyjE9V+J9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146flXm3jOZE8V+HJC6qiF9zE4A5HGfevkkeMfH091C2o3xeDzP3yISm5O+1lJYH2qve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oOkIOVT7Okk0UbdGZmLEp2yOfXFRPHxa0RUMmq82rR9wXniTw7BN+/1CBQvJ+cHgcnoT2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8QtV8SeMtX1SIOPtk5COM5WJCUjjHHRVUdPzr6Ou73VrfT7i/fUpmSKGRsrsAcbSMYVR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8MWvQvFdsUkizJEycqrkfN05zk+vQ19Lw/TeI5p9jxs2w7w7UG9zwG/idplmnG+Rn5b0x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UZI5FI4Cg45zkZJznPbFdjqWh3tsSbmJsMC6lOpYDng9/b+tc0beeH/WQuFOclkx8o55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c8iLMy7ZTCQMMWGAOnGB0/8Ar1zEuSADg4HC9B+f+cVu3iPtI5wG6spHXoP8KwJchio5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6VyVXY3hsKg4y2do/H8vWrMQ6tyB1I/p+VVUOTgk88j27flUucAkDoO/oK5yyG5faCo4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fzrDlAB7ZIOT6455/CtmaUBgclBkYxWNKMHOfvfMAe4rGq9C4q5Xd0DISCdp464Ax/Sq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G4EfX29qmcEptxtxz16E1TvDmTeOdw4I46/1rgk9DRI2tAsnvJlQKflO0/LkY7/T/AD+P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7hVwBhU57H39M9fauD8MXNlolkBcHF5cYbccnHOFQdunP1rqr7Wnlt3jgbJbAyCONp5w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KEYKUtznqt3sR+ItQiup1ihI2JuTeM5OOwOMjp/9euePUFScfnzzg/lVfzOWJbcSckZ4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rk9up46n/DpXTUqc0rmUSZCRzx0BH4dfzq7CWckZ+9ySOwqhFmRjjoOGOehHrWnDE6sC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jNODuN7EoduMr/untn8O471fiOBk5ORkY9armIAMoO0gjLDr/wDrFSwyIjA5BPOc9Tng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4AXUPtPyjrnj8PxqIl45AGByGyf5/59qha7QHG4DA+bH+Hc49KrmdSwAYEZyBnIx14yTj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/YFSC7+OWt6bLdrBJeeF5Y0t5bcyRzxx3UM07mccWwtkXzeSPP4gGd9fbf7UX7LGl/HW+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pOv8AhzTbzTIJkiilF3Eq/wCi28uchYY7tjvkVfkjklJOE5+Pf+CdXiO0sPi34m8NtoU95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araxPI1lb6dKJpYZ5EbEVvcS+UwcruNxHDGpO7bX7H6xajVntNSnlNveKVha1Z5Ilkgc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vIlBAxG0xH3ePkMyxPJXO6lG8brofz46n+yp8edM8dx/C+5mszrF/oEus2Uj61cHT7+1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6Dzp4RsVoAvyooJIQA1+sXwo+Dfw1+COn2kHhbTootY+w2Wn65qLEtcao1pummmk+Yqi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sUStkPxN8QrXw3a/tffCqw0yD7dbW3hLxFG8l+xVZrqe4iATQw4IfWV3fv16LAc/eUV9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fzMoht2kKMkjCMKp3vIyN8zQtgBGYsxxb5HWuSpi04xvpcqrGdkjkDqen29wJkLNbtKX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oJXJG7A256bdx7k0sXkTXTzBJfPLZTc+3zGkwVBJyduHycYHzv8A3BmV9Nh1KO7vGVVx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jlQ+TtBjALO/AWJZCQciuivvDcKPbxWTFG24leQnaJSTtVwQCS+GEYA3M4uBwBXO8RDu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z7LiRp3umZ8MDwp+Xr1zhjn0LkDlMj8bPjJ4I0rwh8YPEPhDQYZ7HTbDUBDZLOxVzayx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CSRbSE5kjCMTya/a5NGjnuDFbx3UxgjCKrSZZ28xU8lBjIlJcb8kAyOMA85/En4qarqV9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quqwa1O2p3cEV5aq3kD7M3lwRwBiSsMcSiONcYVQO45ftVLY7cvg1Nmb4G0+Wy+LUNjBB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7WVoyP9HVRGwnmB4aBHChW7ScivpLxPpeutYavqNhGLcRWpurfzbxIGW4KMzSMSMO6bSQ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8R+Emkv4q8aXXi25wLbQobixtZFQlJ7y5UG4ABIzHDGDtXkeZgEdj6tN4na68WX/AIL1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VY44hHvXzwU8ydpCQGjRdscb9HKqe5z5uIk3PTofR0qaauc5p+teMrb4a6jq+g32sRyL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AOsMQAZiCG5bAUyYGFBbPeuL+LXgLUvGvgmz8QaTGkes6VYMWFqhVbiwdPOuLVFxnJkL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r6GOrado/iDSLKJZoodcsp4I1XZJax29irKks1phS0G5yXVDuIWTuAa8bfxBL8OdH8G2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mp60urPct58j2UgjjhuRL8zRwhjuihILK27g7ubw9Z894mOKw8Zw5Z7HxlYX8CWd34se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NcqrpBFxEF4IDyyAscHBUMPSuV1K/OrXyXzB40VF8qM4BT1z2Jblj9cVtfEXWNA1nxxr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XN27W6qGWKU4CtMI2PyCV98oX+DfiubaZO3UdPfjGevX3r7vBxbim0fBfU40qrluy2ZT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+79ai85wSMkk9QRz7/Squ8c4Y8tke34dsUFxwOSWxjPQj/64r04u2h0pF0SF2zk8k8A8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YORxz68/XvWcjFHyOD146YqRWLtz6ZBAxgU3U7hbqalrIBeQyHBKSod2SmCpyOe2PX+l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iWISuu4bySgco6MD167WB69BXlEeAyqI/MywyCC27245Ofb8K9fnvEl0wzwtJFMbdg6h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QSEbjAHGc885rmryutDzMfF3i13POzk5X8CARjPrnvxT2kyBjA29R/8AWqmJpN7BhtYN3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PaUZB+ZshuCOcfh6V00JOx6NHYnZFIJ6ADnA7n6VlMNtwCNuF6nqDk9MfStJX/hbIU9D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AsMqSoYZB4BGeRntmtJ6o0kjxrVtS1GTVLy3Upsjlc7sYCgHsR3rCnuGnuGlcjJY5xk5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sTaldRRf89XZz3znoemSP51hx7QR5uSDyQOpH1r5LEXc5Ju+p30/hVi4sZ2gKMlgBu4H6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DHarOS/OSCeG/D9cVUWM4dlJ644bt14z3FTCQIpQfKPx/wA/55pU73uE1c7DSLkm4WFd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j9Old3Lumt96YOCVLd+McnnpXlmk3JiuI5hyA2SB0469/SvT9KuDNayhj84A49mzyT0z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dWOOpCxZs98lwqPwcEluenTg/lXrHgZWa4OnKhY3DLCoPALSYx/OvMrCPb85HA7Ht9fau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rIXIBKMW6EMpOxv+AkD2+telUw6qUpQfUinVdOamt0fXfwe0zxlZT65beEYLbVbvUIbn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yv1wsrzqwDK0EZ3mPGX4xxmug+Hd74O8GazqXiL42+H2u7XXLOS00LWrJ4rlLG/JkxK2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kWbZujcEkYYFeOk1zWr20bxBrN21tql5NJ5k1vGlqLpSN3mkRYUmRR8zAA56nkV5tZ6C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bc2QkilniY5IMb7wPmzuGAcDPfp0r8NxFGcMTOE1ZrQ+uhiPbpzno2uh9KfHKy0jxp4O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9xZz2VpdRLarbzQzrC7i3yOHXksrKSGGDzXw9Gylk3ttU43NjdgdyADzivvT4yaJ4c8O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zpNj4h1FLg3sEBuJcWkbi3LxoQzYW4K4HbHoBXzlcfC7wPcavBZaZ8VNHtre8iXybm/t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VyBtkt+DuBIPA9815+Axqqx5paf8A6spzKnCk/aN+Ry2m/D3WtftpbnwZc23iQxKHls7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n7JMVkkGP+eRf6Vu/DS28dWmq3/iL4dXy2XirwoEvmsJrZftX2JSPNnjinVxKIWx58Jj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F+Inw71P4UeMp/DOranFqM1gLe6t9X0SYSW88c6eZE0UqnMb9QV3bhj0IrrvDn7QPjHS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H4m/s2XfaXF8QmpQgZGY7yMCQ5UlWWTcrLw2c16265ou6O2WIr1IN0VzJ/I0fH/x9+Nn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4jupNNuI4JhBYwQ2UaM7CW3ulW12R3cLMo+Vtylc4wwxXuth8D/jF8UfGGk+I/Dsv9iY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2Wzvli2/fj2vujcg7htz1A9K4/VL/wCFHxs0a1s7e5i0DVtPumlgkuBGLm1glbfNB5Bw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sYk8YNfSUvirXvCuhHwvZ61J4ff+yJZZta+yGad7eIjckKoSFZmcDdkFcgKSx48nF8un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SS5afJJbo8J0z4i+HvhF4y8S+GtU8LWPi19Plhhu3SRotNt7izlZfMZjHJ5iB3wDgHcC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56d411rSPHfw1Z/DtzaaalhrKQosMDSR7pEMcs6jfGSxQblHABzzgeT6+Lzw5eX3hLT7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P1gPGRA0WfMR3bJIl2n5gM4JNOttS8L/AAb1LRdcs47Dxbq6q13cWd1/pOnFimIUmjxt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5ANThKMIyvLVrYVClFtT3fQ5TQtWi1y2Oj3+tafcyveyapb6Xe3I/saPUp/kaZEhICO6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57xKbyC8hi154LOJQASI5PJOGwDGW4EXoQSOc19l+CNTk/aE8JyXPxR07Sl0v+2PsVvL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2M0duTFFEYgxMTBwHQ5zw1fO3ja4h+GviLWPhb4usG8W+HbJ/LjincRXlrkAsIJsN93cP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r1aa02serTVTWEV8jprm38a+L/Dep+FNCtL97nw/NFJrFjlRdxRJyuyNhiQEDcDGx3rtK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F94v8EaRo99fxXUdhGxs1lYxyLDORjDLgtyu0KwG0cYGMV5tocngX4hWOlxR6teRapol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6z1WC0Qr9kku1QhJpLRgI96sUmh4YI6qSsunePtMkji164tZpAwUX6oDgLu3FV4HmBlBO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FzNTate1jxcwXMrPRroUvGXw8t9YnTU754VLyLDHby5Gy2t1O+XdkFS7/KikcgEkgVX8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ABE8YRyaX4Kt5zFYC3t1bUNbliz/AKPp6EAmIEYe6fbGgzgk9DT9fL6tY2EenSeIb+WU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e9uSZ/L+chVBLICoOME44OX8W/il4j8QStot1qM2rMCsdzdnMVrCUXAt7WCM7ERRxjkDtz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01CJtl0a0rUkzsGGqeNdWgv7ZYrTwzdaXc2sGkWxzFpksZCtjyx81wCo8x2656nqfFPF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jXF5PcSNKiRtvYAL5jAkHocqmTjpkV2vwF8VR6Xrdzo+ps32W5UyRSOxWGMuyghyOF3M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3/jPqepX01lp2gWnnrpiq+oFIRKsM95J5duCvRWbrjryPWsHmGIp4z2M9IW3Oulz0Mf7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Msa5kkVm+UnJJbj6nNfQ2g+G9P13wVturgT/AGbIs4rlImljYfN5Syo2RGeqr68cDisf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Xi/UIfDRdJpnll06C5S0hhwFkulyJESR/lQqSc9iK9m0XRdV8HrcWPhy90zVIXsIrmd5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JwMRx7JYtmT90luQcnpXfVx0OVqLO7N8VTlT/dvVGN4a8TDQpYljtrrTzefvA9tcFl3j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HEgB6ckEA49F0OO48P69fWGnySrHrEBnvbfeDGssUn7snaBjlm+VeccZwSKoL4F0/W9D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4unlh0+W6+0afPbBCWe0lIEisp6xyHO085wcI089+mnapbTRKt1bvCs6jCs0exm3MOrM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4daab5j4uWurMzTorrV/GGo6ishht7QvAxXgGKM7dmOpB28jOO1eZeIdQ8ceIdc1rTf7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feQYsuR5ZITJGFJClwoA+UdT1Pp+lamvg1o5bu187T55mS4UDdcyMOSEk6ouG54JOMEc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L8QeMVi07Tv7LuQgcTXEjyC7gOYSCZSfkBGx12rtDKR8ucT9Y9jCVWKvZG2FxHs25ct7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lrr2NxacRSySEuvMgS32sXUcZyxCr/tV19poV3eakviHw0Y4or2eS2v9LugwMFypAmTc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qwB4BxXunjnV9H8Ew6p4ksRCsixiw02BAqxvdP3AXAKKfm4/u15D4Y+FXiDW/C1x5mp2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TWV95kkV1bfvMXFu6JJHOXBX5hgcg9jXp4fMPrFD20lZHvLNZYim6k/djseuL4PXSfC5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uJL+8luZ9yvHDjY0K/8APWRSIguQMjPWuI8URa/Pq8lzoZeGeApLZSTDfDPGygyQXAHy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6e1TPBrnhzTLzRfEc4lkdV09J4Y/PyHQSIygg7HUDqe+cZq5puh363y6gks93HcBGnj3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O1VbGB71581FT5+p4ftEnzX2Pb/DiaL4g0O38SWdk2n3d+UtNUtnI2q8EZh2cHGY8D5l+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4g0jVvF3ij/hG7p30vw/pJgMkqJlpZ5U+Xbu+/Ic4UdFX3r6Y0m7+x6VNpRlt7y/jljn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Qz5XkhVwrnHbmvKPHcviYWtzqfhs+TeRSyMZCypsDsVMcBIci5KYKvgBRzXHlnNDGNvW+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5orXpfoee+K9C8E2qSWOp6ncWtvo6RQ2NiqhrqZ2B8yaRV4R5XGdzEbUAUCuG8Hatqnw1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reG4UlJW5intnI3Kx7gHhgenTvXJT20EVvLeay+qjzZxBMyy21wyXAG4LIxXO51YspOQ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nQ+GPHXh218EXms3Bu7FZ3sJZVVrrySuXhZYsK5QKGUZ3EDkdx9hiaalBxnqnufSRbjTa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3WodPu/ibPoK2kB024MFzBIoMYt57uHEbpKp5Uk7GDAgg5x1x5zr3hC5tr7TdR1O0WPXd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EbNJtJUgnMZjJbg4yAT3rq45NJ0GLwvaiUagl01tcXt2VLyiOGJAkiP97AdA5X0BGOa6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b3CP9ku7aaK6S4iyBPaSHzNgYH5kYkqPYkH0r89qYqVCvGlB+7Zr7j5ic3CV4M8b+M/x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GaJYx6ncefFcXdlIHMpgCnyNrocxyljuUjPHXjg8d4i+F/hjStP1HxXqmpNoumz7ZLrT5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MFViKgSo+4Z3pnZjkleK9f0fwLFqfiSbxLNHFBqT25Sbf8yyWqlFjIxn97EeuCMoR9a5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m+I/D+t2Grtbi60i/TUbV3X+zLS1SVIQm3qwnQs0hJyMAgjAr3sDVo0oQoUXZvVs6sJj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9T561nQ7rQ9As/EGg2gu4ILl5bpraRbmNoGQc74xn2OQD3x1r1r4U3+paboM8uiXKx6fP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i3CZaKRCdqmOUDB645HFeT6THHoVy0nw71S5+xTXMtvb3WGEkc6RfulmDj5keRcJuyrA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MN4o+HsfjeDQxp9xqE8kd5bWPFnc3ELbGuEgI/dvIeHCHacetetjZtUHc9LMJTdP39S5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vYPD3hW8n0fUrK4a11CW0i8xplZVcvDIGDKcsWfGeox0wfDrfUfg/wCC/F+taR8V9J1n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TFcrp7JexMVmeYBi9wh/uqysMEg88e0aXqWoPqmpBb2Wyla3aFZrdGeSPKEEI2flxtA6b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xY8O69o17ok2j3UesSQCzudWY2kb3M0PyZulaB55U6dJUPfrWWW4iei5bnLlbqOpyrby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xr09v4RsL64jd/MgtrOOe4SMZLKA75yAuPvtn1r0yHwhaWmmaho3jq4tdFVtLgmi3Tpe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9lgYswMbOG3MuOoBwcecpqviNvDB0U398mj20yytarKwti+7azDHTAIJGcd+tU4jEl/p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QOiyl16nsGIIr3nKUoaH0XspVHZM9qh8M6F4ri8/QtSNvEGQNZwn5LyWLmGeYFllkYjI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438P6h4bn1DSpWs7td8c0T6SwhingkXG4Ixdozk/Mmc5pPAvwuW68O6hqXiLSdUaRlkt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6Hbh4VYSx4b5hKxwP58PdavPZR33hu2t5LG7jzHNdXdw93MUXGFDHhFYAEFR0xXnL3pu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6zhGV7HqXw10TxTo+pvfapYg6bqVvFvljljnCtGSY/OVGJQkFlLMoI6GvoX4daR4b8Bf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BtLS4dgG/eh5Z28sIBwcoFBBznO0ivMfgFrel+IIZNMubhYL20uVkuI5gJI76KdQo9Nh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I5r1zW7PRNPt7m+vtv9j6RcTandoWIT7Pb8hWBHIVgFHPJ4HNfLZxVnOv9XvZu34HjYut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4CsLG21DxrqMlzo1tdSrf3NlZkzsbgRkOLfaDtTYcOm0gY4GABXh2pf8IvdXWpeNfF0O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mCKQC2TUtcZFkhtX2hTJAkYDTTMpJ4UH5jipD8TtU8b3V54lvrgrZWlrbwWdnboYrW3hm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lkQ5LnnjHavn/wCJOs69qfiaHQ/GtyL9rO1ihV1VUbZlmEg24zJLhWZsZJ617GDhVcuW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m9T6Mt9Q8C69eXnjDxN4gQXniNWEzT4u7GSNwYmiiEZTy41U7MKMKoAznJr2PQ9L0DSte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Ftau9Oxm80yYWczI0ZjEktsD5RZY/l34G/qeea+AYdLhvvA+saQIhJN4fu4tShjYhnNv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VLHtmu+8E2j6lpD6jo+svoV5No1nYPMpw6z27q8U6/3sxMQ3Tp+XbVoNxvzGsoxqLmUr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w1KG50ya7eNIJ43u4IxNKHLl7dPKjBUx7W+ZhzjPfFc3ceC/iVo3iY+LfCsUsF5qLNFc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aA8kOUdRxkZB5wQQwNbGjeKNb8KzaPLr2r213YrczR3r6ZCJob2Pyw1rIYWCtA5cMpYB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tG8S6qbSz1+yvTd6FNHPBNJKR5tvMp+eF433YnwQVyMMpyDgnHFeUNdzmdRx21MTw/N4b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jzQH0rURbyWuo2KxkyalJaYZprMgZZh/y1jYNkDcpPNel6L4l0VtT03UbSQX9pLG7xXU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6NOjRAqUVhJEwwPLcFGCmvHIb/w78R/E2saXGLN7nRrON9OiVpdNubZUlUylJoZWQOGx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QngTQdOzqF7e6ebNDK0n2cXCSQqxUK8m9UQD7WVV2UZBcbwckgcOIXN/l5FzcpayPmT4u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YeHfDBlvr6aykuhBt3u0l1IqheeEITGM4Cg1v+DIfD3hzxLDJBBAvihlmtILu5ZDBaPy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3zFNuRsXk5ruviFvsBdX+m2Yit7iGFbkDck8UcY5gEi8CQsBn0HbmvBta8cWPhu+l8VW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xG1ibzJrL7Yygh3j+Rth+YcLjJB566xqTlRUI7FVKySR9c6ZoMWreGPFlnPPZ7Vv5LJ5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qSWUYZlbPsce4r4R1zRU07Sftlxo2n6lI0qT2DFTIkTkqsgQFt6MpG7oNwHFfQ58U6l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ps+dT1CWR7RATvkmSFOgHJ3DI4654r5u8D6/MNeXwJ4kt7iAS3MUlsLhdstnM+Hwcj7p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Th6TevY4ndvmPJ/GzX3iOfT47CKJNQuZLiI3YiWMxLDIVJ3KNxyMcHI9Ks+L9W1jT9Rt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NmpjW4Tc99cFd0jSKGA2gjABP617hrT+O5Le+NpZWGlaTPqclsn7pRcyZYb3kGGYuhBI2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kvxFf3F9qVw0V3FqEM0sgQrE8UkQB2AS+Zg7goAwOp9a93DNTtFdDqVRyVkdB8Qb3VdR8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Ms7KSe0jUDzT5CkqoZScB2Hyls46A1zngvWfAFh4e1nXfGlvPe67JKE06ziG3Y6nJYn+F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ANXvHGjah4g+I+rabA72duLuRZLtkcx5tIkwgIABfj5Rng1yer+F3i1H7VNqH2+BUE9xL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+b5EDBgvHPQd+K9OjG1NIShdW6mvoN2uoXDSy3UU07R70tinCvnnbu6lQMZ4ql4lTTdRi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lGjbOGwc8Ac8+uazLCC5thI0DPBJN+6SBiq7lYjbmR8YDdzkdcV1viTQNe0i3hubbQL+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MkW0cFmiDp97nB4x35rS6WgOPbc4HTbBLmIvCYjGDtKr/e6kZ7dfrn6Vf8QaXZ6dpGm3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ltxaQszEbcjOc8ms3T9Tl3zSRyqZTH5koY5aWY55Ib+7xjpis/xm8zXVsZCxU2duNzcb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Ip6DSvJI310qybTYZTYx7rqIupVyjZPI+bsT06Y7Vx93qtzeTRNqRd1gT7MuQvmeUrHh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xW3b+JJtDsf7E1OGO8RVzG8Ug3Krc7ScHkH1AIrlptSW4lkeJEi3nOG5P5gdT3zVplKM1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1u8itE0bTruZYGZnJjlMCBjyW2ggjAGDnPFd1ZsuneHpLzxJDPNpmowmGAmYefIDjDoX3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oHNeNxxXUTvIkYfbkbwOKoy3E07gysTtGBk8Aew7U2kzSMT3/AE7VrG5sn0nT55JQ1u1s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gZAJB2j+IdR2rY0vQRq/gzVr8TiK4vbuys41YZjLWW9mBPUFioxjjoa5bwcFn1PT9SMe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xykRGM+nAKn/AOvW/d+KZZLbw+sNiLaLWJ5X8gyZ2sriOObIUAs6lhgjt1rhlrLlRzat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29tbIzxXSWyosp44Uk/MvAOM1w5tGh1eW3n2rMJvKkZTuG/kZPGcdPx616KkOr6Q0c89j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Rl8xifmRiPlJb/PFYjQW7xXF5qVpFPI1yXl8o7ZFLHhSWIG3jGc8A1ujKKZk2cyaFdpP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jeSQVBx6A+orrYL6+vdJa5sYWs8yEqJGJKhMAjOBw2OlYeo3dlDAt5b2snkzJuCR4wm3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Fc8muXeqXgs2hhVpG6g+WTnJGSeDx7DNNbnbKChHmg9T6L8I6Xp+raNHq2rayITC0kbX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G8RwzqNud6PnBxt9fEdc0LxjHJ/wkKXFtrFkxaRZ7OXzoYvNycOhCyREZ6SIvIrpvC1m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XctBLcs32YyFRlJHGdmcZ3dvSufv9e8SxzyxtCIbiFjEHtfmUuhIBEqnkZ9CQRUe83ZE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tquq6Q8ul39nDFBFYXc6yy54uBtMD4wRv81lQkH7rHOBXsOkLqmn6Da67e2Cte2UItdL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zZCWOALZDknkbiAOleVaLJdat4ektPFKNHc6reWunpeQRhZlhSUSszRghZAWwOAre5Fe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63cx+FC0WhaeHsYFikVZ5QHLSSSqPmV5ZBuYnkgDtgVy1GuexmmnuefzWWl2WrafFf23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XmCaFzH96Md2kyQWY9c8ZFdPFqOpSyRrp9nNcJJGVLQoNqsW4VsYGBjn0qjp0un6pYah4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vbJZkOrol9ChTZvJG1Z0zGcj72w54ryK516532JvPPjiWUxmKQt5oJ4LY4AI54HOR1rrh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JLq1iW7h1KVYrqSeUywzJMI1OclS8YzkHOcHH4GodQR7+2itdD0YSTl2A+z3DNkgfeMc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I9u+P4j8Tx6XZT2cE0dyhh2DzCqzKX4b3Y55+n0r1TQrVdA8FWOtXsU0t5raiKJI22Ob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5iERj6HHeivK0S601ZJE+jXGgaXZeZeLC15II45JJEEmyKJRnthADnJFck11pGpTalN4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3OsBd1IUDzM4YDaqgH7vr3p9z4PudYumt7nUGsNKuAXaWJDO5K9I5FJCrjvtYgnn6RaR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oL4gkvo5bWeIRiMQv5c0ZSRtzM2QEPUL1rnoUmm5tk097nhOk6hHJryXduTY2s0nmzW5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5TypzxkcfStzVf7UudKSCaCNJWcTeZHKNkmDldq8nJ6dvXvXoC+AvhhP58+k+MoInt4Hi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/MkG1CZYowQPYKxz0ry3w7p0xgvLjySzwukYYgkEYO3bkZOT046V2N6nTSpqc7M1LeWOe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wImZF554JJJIBwf611kGhaHBZ/ZVEzSIMea0mGJHr0HHbiuTsLW9nupdpWMWxDSbjwXBz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u9MuG0CfWv8Al037Nwxw7dAe/Xjmuape+5hiFyS5UzmtNso03l8yROchAuVJ7Ed+asnQ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yyuUYSuWJkjbZzyrE45/DFdBc/2cul2V3Nayfa5oEkMEPCqG6Nk44PUA89qwb+41DSb2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DItvMp2dcHIBB/4FWfNJu6YlGSXMdVqklpOyJfXbWyFiw22jzL5gxxkEYOfUGn6fcQSx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aMkchaBXVic/6s7gOc4964q61LWL5nWZ2UTSoQIDwrKMYUnJ7cnpxXdRWS6bZTahcar9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EfLXzpfvK7kDeUUEnHfitoyS3KhKFrnougWWnfZYLhfN826IaKF33pA6ZL7MgNjjqcmv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3iRY9AvpY4bMb4xbuNouAS0jKUztGMH0znFdBZanqGnzwahpt0qX2nhGtXZjs3xNvHmAj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91HjjwlJ4X1/WNPsrPRdRi09YCI41Z7g326G8gWTG7eJGWSMtkFCCD1AjEY50o+7C5rP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8T6r4h1TUP7bvLpxdPGENxCRBvIHO5UwCxGNzdwOa7PQvEFld+DpYtYjn+3aY6pbyxfe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rRiT5gDnG44xXZaHB4IurSzFxawRxMVtZGvGZ9jbefmU8cchuQOTXNjwuksWu6PpUMq/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KGcyDG2UYAQAZ7/WiOIU1qrHOmQaXPrVnFa39hNbvBcBmIeNgVC8OSF+UAfj+Fel6F4p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vbDTNUt4pFd4JI9/mJyGXDkpkg8ZXr+defWmp6zolhb6XZXK20dhK8xLwruDs3zbmPJGT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Vtpvj/QZdU0GX7Lr+lT/ZbqykUCO9BO+OaLBBQyDIAOVyuM8gVy1pxiuaexOtz0v9nH4R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rUWmxw6CbK+a9hCrFBGhUbYwRgBozzxjpmuw8dfBSPwPrkd/DbJq2lzpi0uNQl8kiOHO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GIww756+G3kmq+GNFv4ZtQudJsrxXE8tvcTwxTMg3LnyipLLz8vXcK6O1QaBHAl5JceI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ht9auSjz2ZBLJHku0bOSCGZ8/lWEqdWTdSlU02saxhJanpx8D/DHxrpg1tLSbRdRKtENV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L+xbcrMpP3o9rEc8iqGgfC+7tbaztbTUbS5sLJHhvbaWzeP7ZcGRnWeNot/lOFIABUjHB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MPAnhXS7dPEfhJtMlISIJdmyulkJJACz20yuc56yKoXP3sDNdTa+B/Auv6VF4i8L2t5pEl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30tpJMbZ+HNvJLcQ74xyrKxzjgdh5VSrU1p1SZylazZwPhLw5dXFzNo9zGttq1xqMaQ3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/NFKqxu37tDmNiBkcda7P4jWmpKWW38QRR/ZHt1jla3DrLs/deZcIXUO4+XLR/PgEMh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LDQL7Q3vZru0i1WS8tpJ2M1xLIUO6F/MUDfHw7KPXI4xVqG/j0nTLKwt9lxaX9ot0JPJH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ZW3FeOjRbR075zQ6LjrcycUtTcvPHnxA0+1t/Cj2Wm6xazs6Pf26eTHNB91vKS4P3wCWA2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qXinS7eOx0i1t7tYJUzKxSGR7cncxMZdQrltoJQkV3zTW4gh8iC3YqqFDLEDF5xPLKAd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9qZZaLoEdjPeX2q+feOJ2NpG2IY5NwGRGqFtzMwH3lXB/Gl7aK1aJdnoctpN94m1nxBb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ZMkwv5zcZkK/6mEDcsgY9A429M11dr8I9R8UTWV34nsNNu9bhLebBY7orIB24S4WFxmQI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4rmdE+I1ppq3ukxaRAWiuTZxywoctcLxLvdiTG0YBKfKynGK9c8EeI9b8B6f4k1XUryL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0yUmJJQ8gZPLlCCNWw3JJP864sZOpFc0F6CdCUdT57v8A4g2cXjzVfAniC/mW5tbtzZxX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rZxjkKqjhTxnIrtfif8AFLxzb+Cbr/hHrSOW9h8q3jjtrZnYxSgqXj2cqQmV3DBwfeuT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3ULrXbjwrJp+kXUUrNc3flu3loCXbzY5WA3PjYmCRxjJzT/Dl/H4s8Ex+IJY2S7u/JXaQ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Krng7fRgM/Wt69GDUKsle1r6inSs0zivgV4e1aeLTteGmXmkQ2Ut5HfxSxSNam02hkQm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LFDnsa6L7B4/+OXxe00fEq3u7/wb4eJlsrK5hewtZrbJV0+0jd5bucMZZSzMABwAAPYV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D2OmXscOjXCfZkluJoXghlbCqzW7SeayEnBChj7Gqd1+zv8AEX4b6FcXWjfEybw5rcEp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XEagAvIYF3RpJyQGSRlxyCTxtDFU3WdS6T2V9beYotOTZo2n7Ktt8OdRvPih8HPFOqXm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cXIGqeXEmbldyRrbXsaAlgn7pztBVu55DX08FeGHHiXRILXS7i5iUzahqD5a624BJYsU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PtV/wk3x10eHUbLVPHknjDUGtopYNt7JGtjphZllneS4RMB+VVXIBAPpWq0t7p0entZa3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haeyjtbqGOSJcssnmbyH2jKuB8xHbFTWqyunKfM+/kVPU8f8AGzeGvEVrHotnqCQanMxu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c26+Ym2dPkJQnOTgAc54Ndj4I8fa1I8NxqpGuPJaRpcxOofFwi4mSJxgSIzDzA3YMcEg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vot3pK3rWDidJJb7yGe8vVUZEHl43kM3BZCqkfe4zjhvCWkeKtWn8V+B7HRX0m68P2w1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cxRrlijxyFc7RjyI8rggFuM1lRp81NqL2dzOKsi5qPixfAmoeIntpmvvDct19vsxf24F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txGYyImkUhIvKYbfRjzy3iTRfE8N1Y6i9xLAyNFFAYWMUDIy5U+URjCsy4JXn1yKwrLX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bos1kxSCztLc3bCJnuSpYwyvIo3KrknnjI4OcY9U8NfDnw/rPiS11bxHfXWm6nPNYNe+S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+aGhPDecPQccMOpFdcqjiuap0NovufN/jbSviTLq8OqJeahdarMsjmW0LIvVAkKohIAGT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/xF0vxJe+FdP8H/EK8g1bxbH5cuiz28Km7SzljWQxXEgMbrGwbgyIyjllY81694X8CatF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/tzSINTubeG5tbW4t/sqtIwZTdOFVxGgBfaCoGACckVlfHfUnuvBHiDVLmJpNes57TR31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ZyjpKoQAxLAoEYj6DeDkkkC44/8AeU6cUtbeuv8AWpfNrofJ8Xhzw34bCv4rna9vkLZso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SSVSScsedjcgHkV5/wCK9buvEF3Fe3CQptj8pIrWBLeGFVJOxUQDpnJZiWbqSa0L621I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vBOxUOuDEzRjkA5+8P4hWdDdaeUfeBuRCcOnBPoPc19RTpveT1NY3TM+OwlktBLGfufM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jPSvbfEsM3w/+H+leBI2aLWPEMcWt63tA8yG3lw1nbMOuWUCVkPTK8c1R+Eng9724l8Q+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oii9luNQPkW1zOgLQWm4gtJ58gAKoGIUE4q3qmreHfE2rzX2sT3viHXdTnae4MCmzie5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Oi9FAEfy49KzrT963RBOVmecaprF9Pp8Uc14Z7iSZ1WIJ5cqgYALADDbj0HX616DaaFq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Xt1+5MbhbaQ+RPt+Qh8MFJJwRkYPociu2SSTwDp039jxabb+KNsZEltZxXH2EH7wM03mN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TwOM15Tca9rM7TXmp3l9dXcrEhJLpyGJ6yOC21cMflwBnqPcjiFPZApqSOz07wfrcGkR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P90huZIY2dWOclS6uqg+xGelY954H1gTRCZtNtl3bG3X8SmTPOSgJO4c4rldD1aOe4ur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OOPem8qCxJxyDwce4rqrO3vm083Vi++3Ls8JnjEny5HLNng5yOvvjNV719yXZaFmXwFf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HG8SyXcQ2beQQwPpz161B4f+H9zetd3N3f6ekhkbymNzCY/k+ffI7n5VPqcY61duvEGrw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/NXYkgQjag5wxbK47Z9Km1LXNFh1GFdG00i2CiK6tZz8krHA2jBI4657nt1pqT6m0FBK9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XiQXDeKvCWI5UYLH4kshKCP4dpOecnIBx7108Pw48SPJLHaXGl3sbo+BaX9tcsrsvygh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uPXQfDupzxSRJDp9+GPlBym9mGQFCkBSMe/0rJZXhLW17B5VxE5V12ZHAwcSBRngZ57cd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P+CE0mj03RPBXinwp4VvtI17QLvUrW5gkighuM/Zre6Eu+OaMovBXc3cZB6kDBh1mL7Jp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bQIkaWffcx5T5gGyMZGCe9eVWsNxaPK9g7206uV+SSRSqHGCPn4B/wD1GtlZ/F+raRGs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5kts9y9zArK3pIzEEdfUVxv4m+5D0Vi7Z65FFbNbsAZAy+WVVQB0DBsjGQM4PXp+Mupy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2ck6M4jS7fcMug+VSzZBKrkgdcc81itqcFnCbOaG1QwsGaWTdhN/8GBnkHk5yAD+VyKV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TLeaEilZVBX5dwUkIT2Bxkj61S13M29TQgu/D0lolpqFkY5l8sLciXc2ABkPjGRt6H1F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2sS2N/A63CNJBJ5RwFByAxXJzj+LFcToug6XPq2m2niHUF0izlm23Oo3ayTxwRtkZeOM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PJwOnXHwhqdtutYpp4rZrp4dK1LynFi0MhIjZiiFv3nBG0E87cYOa2ioG9OUdiyLjUNz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Mky70mUAE43AqOfcV1enXmo3dqEJa6ltHiaMSyeaSwIIBy+QpxtOB04z3qpL4Vfwpqeo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CCa809VcK6znbhpJdr27g4bJGPmAzzzLfwRQxnWNHaSzhiZmiuGkEbu7kFUU/MWCYORw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cpu59j1fW7SCWzg1mexNlA5KyhAZlWcNlkJXjAYYTjkVqeFfEdmZjZXcax2ofMqDCRvK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GScEYFY8Hiqe/u7Tw54pd7ZbhkguTAfJmufk+V2JO0sCQSRkfxe1YsV7HDd3Gi6j5t5Z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K4WMsQWcAEOyjncRyK+Znh+a8ZI2XKrSiz2WLxK+mazd6ddxWE9m8JntZL+DzIjDKDui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4jrxmtm28a2dx4J03w0Jbyzn0uy8iyvLB7mABVLMDJEfkfJ4yc4zkEYri/telSB7Tw+k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VCFjki/iCj7wK9cY69a840vxYIbbU7bX0KTLY3VxZXUSyJGkixNsTHO078bSCecZ9vJeD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e1UF6mF4o+IPhbS9ft5PHFrPcF5oFkuyHaIvAcq8jgF8/MCxIxjgA4rxTXr7w/aatPqO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7maaOG2juFUSMSyeW8WUaMrgITxtIJGa5Lw38QL7T7VrfXYG1O3u97T/AGhyZW8wf3pA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0IrlNfi0Vbwy+F0uY7SSMP5F0oZonOcqrh23LzkZHAr9Ty7Byw+nl8j5mcuZu59C23x51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S7dYVhIWG6i3kxgA+axh3Sq2MYYn0r0m3/aqvXWR7D7ZZqqGTZEtkLbcxyAEkUEqW64bd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q5Xccg5649h6d/SrlrA07O8dxHCYlMg85vLDbeSqcYLD04r1ZU1clH1zr37QXjTx3Zwa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lYrdYzIwzwzIw4PPTB9xXMf8JNrn/PnZf99Tf/Hq+c7STUppnNqWkdRvIAycE8dOo561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4P/37NZypQvsUpNbM/9X4JIyOPcDvULK/Jb1PP8ula0vzKfM/MfnWXLtL7lxxX+hrR/Id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n6VA7LuAYA4GOasbwc4GDX2X+zJpH7OOu+Dtc0f4yHRP7bk1QGyOp3TWUwtfJUL5U2+M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r2rzM1zKOAw7xM4OSXSOrPUy/BvE1vZRaT8z4qSGGOVbi3ZopkbKunyMuOhDDkH8a9U8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EbhW0Pxnq4RAVFvdTm9tsdOYrjev0PUV+gM/7JH7P2laxp092dYMGq3QtLfTzqLG3eR0Z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pIxIa+a9a/ZF8aJafELxFpAe00/w5PcSaDZXI8y61S0t2LO2eNqiPPlFhukI6d6+bhxT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v70V3sfQTybM8LrSf3M+evHXjzxP8SfEz+LfGM8Vzqcltb2rSQwrboY7ZSqZRON2PvHua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2qGGZZEEi9OCPfPT6UNleT06D619rRo0qVJUqCSitktj5OrKdSo5VHr1NvRY/N8X+Ckz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2VX5/Sv1Q8H5bxYjj732e72jtkGvzL8FQJcfEDwVbuMr/wAJDZYGePlBZv5V+lfguQ/8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yOD7V/K3jLL/AIWkv7qP3Hw2d8qf+JnQ+NGuE8FeKzISu7RNRIz05hYV+edvdz/2fblF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gYx157V+h3xCYL8PvFp3AldFvRx6FOfp3FfBPh+wnkSLUQVENouzJAJGQVGAPQ9T2Nfl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6Fe3aT7OsUpYPv81D2O7pn8cisfV3eGONYzsLMOfTdz6evGa62dfPmRAir1C4ydwB3cgd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NLaVAw8qdVCnqN+D+gxivTicBzhuCZ44YyNpO1sZ3HIH5DqO/Sui5LlEGE3HOGBGf59K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iTLg5lGecdOew4ro9k5vZIAhKRs4kKjqT2PXAqwEefICE7vLG0sRnjsO3FSx7xPkodzq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kiUbmBwjDH/fJ/MVf0mZjcCBcktngAkc8jt/k0EW1NEoWKxvkeapHXGNvfHvTrSUllPz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OR+W72q3FDcQ75THiEEEORkc9fmPAxVCzu7GOV2vrm3iXDcyyIvU5656+/WszSzOs01mm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MjCgZx+P8s15j4sQy+NvBcYBfF/e4z3JtzgEjrgDNd9H4g8PQ2q27albtk9FkLZyeg45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FGn6Anh3xPOTcJp2siUQ27ASSLJA6kIzfLwcZyeKTdioxbZc+NEZb4O+I5B0iuLCYhu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7V8VwQZlmX722EcdcFi3A+lfS/wATPiZd+KPAOo6OvhjUdEsb65tXa8vJoXWSFXL+T5ce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A5r5tsiy3zq33Wtg/OV5zxn271z1HeR0pNKzPNtcTfqzttyojTrwAB6VStVJeRyANwHA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xC8jXggX5U2AgYxkkknn1z0rFtiqzYx1zyx+6o7+9ShWNhztOV+YFTjHA5qSIO3mY9Oe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CaRiHOCQcDjPT8qu7ZA7MEZGJDAlcE8jP6cD1qnsaQPuH9gv4C3Hx2+Mom1IbPC3hEQa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BKrwWwIIyZ5IxnnhEY1+0HxH1Ke/u2niO5HlJG09Rz1zXgP/AATt0LRPh3+zFaeK7exe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d/dSEu9za20z29psBHyRKoYhe7FmzyK9T8aW9pcahv0qZgXLOQTlQQRzgn2r9J4Ly6dN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2N9rifZLaOnzPItduJfO8oDgADbySCMevXiuNulUhScAZI56/gK6O9vpknkFyhcn1U4J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7y6VlwwCAcED6/h24r9FtY+bic3dSbXyCQcBQc9c1U2lU+TaxYHrx9K1HEQ3MwwAOuckC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IHcg9O3t/wDrrNm0TKY8ZTg5A9MZ6k/560qSBCVYDb/nqP1qa4WAjOcZJwoPOfp3qnHH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9lJ71jJaDuO+0vGwHYZ/Dn+nTvSOVniKErs5coTnJHb6Gq0xV33huSQMd/bjsTVYb0YP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x+Vcc1Y6Injvi7Sj4c1g6rapttJZQZtoIEbHk4HQqe/oa1bC9t75VIKlWzhgSQR+OK9K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a1nRHEobcX6DPBxjpjOc9uK8LvLG78O3zeWzy2zHKllyQxPcZwCB+Fc0pGhP4gJhXKEAE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p3rnvhLdXmtfEa70272+XZWRnTtgmRQfw2itK71CCSFUdlXbnJYngdSBj+dTfBmaKb4l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2LDIy7kvg5AOeOuO/FeXLWovU7qf8Nn2NpUTqquxx0P1Jzj8uK6BFIK4OD3qqiPG4iXA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GMnI/h5A6frX0dOFtGeNKYxUKs8mMbsHvj2/OrMcWdoUDJI6+hqDdggL1HXt1PTit+3h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CO3NdUIGRLHF5ahX5xx7DNV7+Rkt3TBzg5weme/cfyq7LIwwWOFU9utctqN07hyqAE87T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5tRjcDn5pzIwTjaAc9hnt7881nwRBpTJkEZIwBjBx+lWLdMyGSRjgjOTz+f8AnFQW5Zrk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p9a5bm60NKCI53ZIwMKvc/wCe9dNZWsUiq2CxXA9P5dao2dqFGSCWwfl74PT1rq7WJFUZ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867aMTmnIiucJG20j5h09Seg/GuG1a4dpFaNQuFxx1P1P+FdfqUixQtvJUEsRxxjOefwr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HzdeDkD8SKuq7aEwV2Z8pLEcgnPPpnr71AAud/XHT/I7VGshMnHHoPT+XJqXapO88/5I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g8DC9RnHWpgB905DEDjJ+vFKFGAT9Of6UkIKHIznt36Z49KCS3GSke8cjt2+tQ3rEeXb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TvVq3hiI8uQZPv1Gf0quGBuicH5GKqTxjI6f4VtBakyNi1jAQKWyBxn6dPx96mYEYXoO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qEnnOduB0qxI5IwD6nnoa6L6GT3M66Zi2c/kcf8A66ooSpO49cHB461all3MAgzj8B6V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P4Uk7A1YeAQOCSB09M9fSqjjL56E5HoP/r1bVTyAM4Pb3plyASoC8DpmkxE0KiMbVOOn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jKNrEOWPBAwR9TWbBIY8jG4k/XpWhbxtHyw5J/n2oAtOjc5OQffrj8KzponiGZVIVgMY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ySvt0zjk8/nUFzC8oIGTjJUZ4H9Kt7DRjbN25lBHYL3GKgBYgbycBjge1XixJ7HHH0qs+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51i0WKRjaeSPTr1p6j5crkZPc8nH+e1JuAUYyecgfl19hU6DdnkKB61HKAxMkg55brkZ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2USxoy5yAwBHBB6e/SpAoBDpkAnBpsrNt3evHA6f4U2tBrcwNc0iwsNSkjgiMCSRxyqq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DjGeuRS6Lo1vcahHNNI7xR8spCduRlsD8a6HxXscWtyuQfKC5xySDjp3xniq+gxmO2lm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pmuCUPe0Om6WhpF3lfgDdz+eal1SF103AXko3TnuP60W20ybivUDt0NWL3D2pjIOCOvs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ZXPiX4pqqfES/MrbQbayIbOP+WQz+dctbzLu2LMh57EA89MfjXc/F9TD8SLqNFU7rKyY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CuU0ueR1y8Z+Q5ZWIbk9CMj1rxqk4qrK/c7YxbirI1LVULIzEYzn19uozXWWAgh+fILB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4PX2rCtJZNnleUuSCWI9B1GRwRW5DLcs7bHUcDcrEkEdjgYrqhViZypyW52FjJG1zEqLI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dOuMH2rofsjPKpMIjbkMrkLkk5x9K4mwvLmK6IeVEVyrbsZxtPAAOR789a7Ro55JFlkk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5B4wPavYocjV0cFRSubcdkyxgTRx7hkkEHO0e+BVeW3toog4coVYDbvU5x+B5FbUen29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G07jjnngZH5GrLaLFtxtLKQwz3AOB/SvRhBI5pam58HNclsddl03cQssoIbGeQ2CTnAG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dRudegkdQttq11CeoxhgRn3Oc8V8v+GrBrTxBaXUWV3ssEvG0EkHB/pU3ijxh4g0Dxj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LeR3MgZykjNPHGxw3IB644471+YeIqjTp06vnY+44NpTrVJUo9rn2558OMiVDzj1/wD1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F8U/DqGWMK1leBiSBgYwvXpnmvkzWfFnjRluLi28Rztppk2J5EeJIwBnE2E3Lj+90auQnG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6xf3E0kZKsXY7k7ZYMMjPQV+PVsb0SP0vD5NJ6yZ+jEviLw9bFln1SzQr1HnoSPyJrzf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4T1KztdUtZZgqHajZzhgSM9BkDvXxwvh60ByQ7nuZG6n6c06e3XSLaSa3iTEmImiLHbIh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rWTx8mrWOiORx3cz7Hj+O3wns7S3t5tYlaVIkDLb2k84BAGRlY8cHg1kN+0j8PLaQtb2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NmVyP+2hWvlhksIZVQQpDbbRwwLPEeg3ZYhl9GHA74q8LGGOPzwqYClgVUDPpyBUfXZ2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bO98I/HqLw9FqFla+HLm4iu7+W5WWa4jgEaOc4ZcMxI9q7LUfj9rgt4rnS9Cs5I5slJJZ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FGG9jXgWlA3NsbiYCQ72AJ6bfTgCtExjYRaMEcjayMcxuvXBzjHbBBzUPFVHotC/7Jw61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fxA1DxCmu6elvYTRW/2ZUS3EsbJnJJEpJznn2xUU3xV+MWoyyP8A260cRPEcdpbxBeOe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aajyNqdtl/LAWWAn99EGIwUJ/wBYg5xj5ufatYSNgSIGkVhwyj0+v9azdab6nTDB4eK0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q1VY4/FWpz3lqGGIiMAP/CyhAo3r2JziqNxNrEyqLrWNQeGQkbpbiQrn0fDAg455GDV7U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ODGd+5d4zu7YBGen5c1sJbXQO+MRowGAxJPysOVYEYIPcGolKbe5qqNOL91HHz6EkFtJc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89u+Wzyf85qza6BZS2yXBt1RnHCnJPI/rXQ3WnZtnhtgZPOH/HtnYpbqfKJyef7ufpSK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CsCfLZNvUMp5DD+Xept1NU7KxnSWlvHZC3miD21sGMfA3wlzklCeDk/wtwR6U7TrKKG1+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22xzxoFU57Moz5b9sHg9jT9WmszamNJlLnp+8LDj8etU9O1bTrCEK0oEpGGA5BHoR90/j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+zRxtyNpBJwW7VzloZXM527g0hILSBdu08kBqc96JXk+worLMG+VgBsbHGw9h7E49KLO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I7R435Uqd3ftxSBJllLYRP58c+6Qj5iVJ3f7+Ov14P1qjah/7Wechcy/KgBDE7euOhJ/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TBH+iBF7Eg96y7W5WESDZFN5rbpA/Oc+v/wBY5FAuU6kRyHgRNg9MsF6eg5zWMYjLrKmR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p9cgj+VaS3j3KLFbOxlPCwysRJ9I5DhZB6BsMPes+3WeS7lKg+aR8wYFWQA4+YHvmgTX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cuk2g+aUQlflVuepXnB65IxnuK+TdVWW3t5nh2Pc2Um9Vbjckg4GO2QcZ55xX15qvhbV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KVhcTRkQZxgyggoCWwOo+lfK8cYs4pDrYkiuWfyJFcBTznI9e2R6V+icJVI+wnCO9z4vi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eQah4iv5kdJgShbg9cFe3PPeuautbcQASRtKXOGA5wPfnvXY+I7CPT5f7QtF86wnJ8xe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/I1xeoqkiNcRujhsYUDJOR0Ixwc4z7V7uITTdz5yDuczdX73GSVKorYyf5cenash5FZt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6VfugWzn5sEjAXAH4+1UXjWN124xyTtxgk9s9cV5FSV2dSVgjKMMAYPqeasKUAyxPI+8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NwOSPQ9z+VIs2AC2TjGee3r9awvqVykd7hWWQ+5I6Dp2rJEsRJxKASfmzxx7elX9QBnI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s1zhtzEvOOPQ85/wrmrzLUdCxI8W1j+o6fp/nFUirXMkaLgkMAT06nOSakkTZEZOuBnk8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zs0J2A8cYwfwrgqT7msIm7r94yzLHbOAeh2cA4H9a3PC1xPMv2WTO1k28g4GOQQfX+lc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ShxvJ+bI5Pv6V6l4ahVrq3LfKpAbLDtkgfT3zWmEnKU7hVSjG3Uopnley7hz6Dpz3NaSq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X+dU5YAkrxudo3OCOcgBjxxXRWkMe5FdcbsDjoM9f/r46V7kVpc45bnVeAPh34w+I3iC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7UbhWY728u2gXBIeaVhtTgHA5ZsHA6199wfsJ+G7O0iOt+O9VS73nzYrbTrQxxRo+zO8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jjg5PX1n9k34cDwn8G9O12NUa98WTnXrm7VmEcVsym3tYSxX5niiV2OflV5mCkjBON+0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1rRvC/hS003U7+6077dqkeotK32dLmQraR5hdGWR442kZcHaGUjrXBUxUpT5KZyznKUu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+Ej3SRSeN/E8yTPEIEK6dbylNi7zIphfb8+7GcfLtJ5NfnD438BeJvh3rEum+I9MvbS2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u2e2h1CGyn8h57cuB5kYbHzLx8w+tfp7+zh8dx8cbTWbHX7C307xrpGZUgtZZjb32lOF3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PFKNjjO0KYyABmsr9sTQrDWfgc2uaha+fqvh/UdP+y3EaAyR2V47w3W+Qpu+zgmMkAgG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pCajUYQjUUrTPyZ85VDM5A5+8xA7dSegqJL2y3AtcQK3QDzUJ6dueQe1XdD1KLT7vTtU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7llvY/OtcRTo58+Mj54cD94mDlciv6CNTsPBttpTpp2g6IbS8luLmaOysrXypW1QAiU7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ICTws0bDnp3YjGOEVob1FyK9j8O/gn8bG+BvxT0f4i2M8VzZ2z/ZdYsklB+26ZMQJoyqu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lRPGhIIFf0UT61p+p6RpWu6HqcWo2mpW8U5mU+bDJb4WSGXzAh8x3hYPNtYgFbhcAEY8L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bU4dJ0O6ura5W6lMmjWoNkJ2MrvGoiI2FUY8YxHtUYIOflPxJ8Pfi18LtR07xP8As6JP4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e+H9auTqMcEEl093DcWsNzPFDCsBQ2ZC4G0MQqq+T4GNw7xNpx0ZtQrpOz0PcPj7bP4T8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yNta0TwgJ9G8RafMym4sdF1mTy21OyVsLDd28zIJZ873EkaA7QcfTd3LLNC2oNm9tbny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ESqyvEjKAkJVxImCTtaAH7pNfhB4+/aX+IfxP8KL4I+IOs2S6NJJDPd2dppP2a5nkt3l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kQO+SmcHanZBWn8L/jZ8R/hRdpdeEtXGpaZfXek3txpeot9qnnj01CirbPM5+zl7chCA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LqYOo4qL3R6V4yS1P3Lv0i+zgxJALmX5WtuiLjcxLj+LaEJcNwwRx/EBVbxB4o8I+BfC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NYabpsdptB3bFNxKsMTPs+d3ebEaYHymOaQnLkH82IP29vMs3ivvCCR3RWeMvNrELqWK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ZCTnO8REEHzGFfNHiHxz4k+JupWuua4+p+JtQgsorGS80+w8yJEslLxKRAuxmXexY4LY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+0XSoqT1Pp/4/wD7TF78SNPl8CeFJJrbSIdcnnm1SO4e3XVoLYbbIxqBHLboWeWRlYne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mjuLW6h0/Rx9qvdUUWGn2qqOZGy5kfkfKi5dj2GRwBWqdE8ayzxWcfhzUIZDPEgmvbd4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yFVQxxyfvd8V7h4G+Fq6Dd2fiLVtQa91a5huLKfcNsFtNduP+PVGUH/UlYSxPLvx3Fau1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7sTrNGntfCs2h/DfwORcxWkTTahcT7lYRPkyMijJFxNK25SBgDysdaIb+T/haWr20ZEk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uAgiBJNsg5EKLnCNySCTyK8q8QfFvwVpsgvbS9gvdaj0y6s7W7gzJHCYp9ka3MQXdK2N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fLmsbRfHXxm8Qi81XwhZD7WbZmZma1t9rGJp1zFIu9YyFLBAMH7o+9iuKNOUtTv6WR79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iLu9jDW73dyZZsRGKAlQtzuHTydrboifndWP8Yr4T+JfxZ8W/EKafQr69gl0G1vDLZQR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Sth3EiHdtYkc9MjNfVg8E3+s6ppEPxW11vFem6MkwW1ubGCKBXaySNszQ/MxiOSCzHLI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ueA/hlaWKW3h7xtAJVlRC+qbVi8rcys+YuQ6kqSDxtzk16OU+whU5qru+hwZhGpKnaB4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Pf8AQ5+lQk7mJzknt9aE8uSWaKGeO48pim5GyDkkKR3wcenpSjlQwGF9znmvuKNSEo+6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enBwSM+vem8fMqkYGOO3pTlAJ+bIx6cmrGwAKGHIH1B9cVTdmSiucsucj0A9P8alyQBx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dCysuV5UZ6g8fhTmRkOAMk9B6+pGM8UuYY3I5DdMcgkjg8/1xXpOnakLvw55ah8kMpl3E4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pg88CvNMHGSGDEdj7da6TQiJ7Se2dRG8DKSSMZU/TueeoOazqv3TmxkFylC3Eyu8U6nf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ZBPHt+dTycKVPykk9OO+DWpPZ2UkyyCNmkxmVixAlIBXoDgADA4pl1ptosYe1Rg6Dfzn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e+Kini7PU5qWPipcsipFu25Y87iO5OB610umqJJUJGVHzEHOAoBIJ9h61g2xSS3WboWA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fqK2ZVkj0u+eAHzDBJFEc8l3XAAGMd/zrrjWTVz0qVSM9j5lmuIpryaRsAvI557ZYn3z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Im0dycdCenp/nis660+6srlrW+ieGVeCsgII/Pr9aFtQQ5wx2jJwOgBwa+PlWd3dHsez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VB5xnt/9cVZMDAABcjBBIP8AL/OKwjZsuC64GR3zj/P61PHbSMcITuI5zkZzzW1Ob6oz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jhgBkjjpn19BXZ6LqMUTmK5yyPhR259T7dq4CEXi4KPn/Zzg88enpWhBc3SOu/aQecN/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9ZxZz1INnuGmmJQJk6ONqgYOApzyc9z0x1rs9MnjaQQtJ5bS7RuPRR1J6AHFeEWl7PHF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aDnIHqcZHHb/69d1a600S7OWwEXJ6AnoB1/8A18cV9Dh8VHqcMqTufTEV5FDpFub63m1L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BbvjaChBPlMw5G4FG6fTUfS9bsIry4Rxd6K9uYJLlNu9YnwY5WjJ+VojgHtg4BwQaxfC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W70Ca7g1G3kk5iIkeF/lfbuG2WNgOY23AYyuGrrbe9sdP006/opW+05oJYPszE/PEVO6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PPA9K/IeI8RB42bpaq59Hh6vs8PFW1Om+Imoal4i8R+GbJrj59I06wuEkjJz5k6mctz3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xr4/8Da98L7LTV8O6fa2fkQ/2vqr2sIvLyeBisVvC4BYA4yWPzccYAyeE0fw+t7qMcMU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5kq7ldLFYBtkZwM8KQAM5LDHqK53x/wCBbGa+stKsdWhsbe308XNtLeYWEtNKwEMjg4jP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cZr5CGIpUmoN2QqFROcYOVkeL6z4im1iFdPs40sdHsNv2Swt18uGIMzDcwH33b+Jjkk1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woHJPHAr1fwz8OPtmqTaRrk9uI7rYtte21/A1qJlzsSR8sFWUnaGYBQ2NxA5rsdH+GX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/hl4llXw5r1xcLFcxS20lhexRKGkdzH+8tZ0MSkrLGyqc556V7UMTTaunofVRxuHork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ptvC1nrPiDT9Q0LWdTns38PNdfZ5rPUTcspghkgBE8Bl6pMGZOgZRkV9b+LV0nwdbazo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tV0qBL6aNDJa6bpsQzJChIKxxYTIB+Zmwfc8r8ZfDWi+DfClvpXh7VoIfDXh2SFNPg1C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5aQlC8aHd8zAABePukg14/qOqXPibQ9T8NW1sbe+1dTNqN2p86WfbLGpXdnO3byM44NeV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5PH414ia5npc8hhutO1MHU9XuDYW4UXFhqF1EzzStFhGAwSCzgnhiScZ+lXxwPhj/AGhb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7tDCGuLa5g8prd0O5iXdcSGQkk7fQD6emaZpuian4Z8RaPrNrPDrlteRQaDcozfZoos7G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ggZ+auX1L4eW3ge4jn12aHUru7+WyjZWW1jUqczTq2C7c4ROFyckHGK6cO1GV2zpw9Wm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0useFdRv/wB3Fq+k6yILu3nicqi3TxyJAF3YCvjKMG67BnHFcZ4/0q4vWuYtQf7LcDUZ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cEfJIx5UM+SG+ZckZ45FLwB451Hwtqz6bqsLNpepsBPG20eVKpzHPER8oKkevI4r6Mkv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Fu+p6PrC/bbuWIrLJp0cEKxi8tAw2SPI5Jlt2IWWIEZV9prmrYuvRxPvfB08zLFYmrSr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D/CHiPURcan4bkl0/XdBfdPBt3edA3Ux9Ffjh42yrryDmvp3wbd2Wra5ocWvm1tBp+op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oABcq/PlSAZU5wCQD0ptx8LviH4Ojn8U+GLKPWbHSYEv/t2kt5izaczlCVjkPmbRyJoW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qty/hDxHqUGo6XbTXTGNjDbNHhZIcglZF6/KcgqTxjgkVji8Z7V3SPOzDHOu1zLb7zU8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Wh4K0y+bT9Vv7ia81uK2eOG78+RtscM5H+qGCg2YBwfx8j8FfDXUNb1PWtcNrCNLt7WS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o2DBWPJXcw3DnNek/EX4jah4neDQI5ZXt7J/ItEQHahwIwEjA2ggZAwOK2/CDyeB/Beo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fZ9xVo1YFUVi2MM3Gc9q8ypiq1ODlDd6HLh8TUp35Hq9D5k8QaRceANYsPEHhi8jnhOW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5omzlSvQFSMj0yK9m1D4lLaafdiJIRPqhiuUhcjCTxFSZuBlkyBgHqwAHGc83ZaNPdfbo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5kWLcTh2+ZcD+It1IHQDpWDP4Vk14WlxbXKCa0t4YbmIH5wgLYYHHBxggdyOtaVJ/WacY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ZyS53drqdjPoH/CY2MEet6xLDf2czXF3bx2bRFn5K+ZMScl0zsdeFz90V3NpbOq272Oo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FpZo4rggZwMbwg54wWIxkVW0uKLU1kiYMEgihldwPnYBwvJxyxH1HBq9qFrC8/8AZ9xqp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jTLShieGbqFwRgAjOK45Zg01S6I4KtepUtTb0Oe1/QvEkHiZfCUGsW2uTLIsljPblbdJ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Umb7uxmzngEg1Q8G3eryLc2Vu00WjwTo09u0WVtJg+G8wnGCCO3I6e9e7/Dn4ea14n1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VYWGoxXDWlxcxMss13HGTbbXZgEVnxvKMSPqQT4ksHim3DeH0KWR1HVL554TMJt89o/k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XAILcBskdTXdRqe1TUkbqm0rXPY01nwjqngNtFAlPl3jG+v1jUGXy8OFizllZ+FBAPy5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sIb6K9kSGC4iZpTK3EkcbKeI4wSx3AgEtgY5FdBYRWmi6Zv0C0XWNRWAvFLqDY02wnfAe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LGDzjDHHB5/w/o+l3um6lrEt1FLqZuZTqfkuZVYTIrq0ZIX92cnYeMA7f4awxk1Sp2Xoc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RNM8VWujXlwGtrOx+0XYjEe9zBGPLWRhyF3spI2gtj61keCvHWleLbnUbWawePUYzLBA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gGRXG1xKgJLKQcjBweRXRaFpWrxSLqMF61np8MDRW1yXKsUbO5+Dwka5RQerEnoK5HX/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+tNF0u/tfD9tdQW954jkhc3ErspKCMsEcxSYxvj3HHPQ1eXubhy7o2pc0o+zSv8AoST+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ORcX8U6RsFHyS+SCFBcDAccjnFbvhDU7HVbttKuQ9tJdxiBWVATtxlgykfMqAfMMjPUEH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KbE6lo6NMPKaSB5FK3UiiQblkyAS0R55BO0gg9a2LvTtcu7a3haxjNlEyi4uvOWJo45G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98fUU6tWMJcs9DNxafKzc8N6B4Vttajn8IXJRNIXU45JJk2i7trqIgNCDgjy5cKVbsdwJ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39/rGh2S/wChadf2s0wAG2S42vtbgHHykd/r7V6b4Rkjk8UQ6ZpPyrJZ3DLJMAHUwnB8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AwQQa6vxNpOk69qtppFzcTQsi3VjE8SqXitg4IZcg/MZNxz3HFcarOliVNmsavLJTXQ+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T+C5Lq+vLG21/w/rUKWmp6U8gtblbb74mjlc+VHcQsd0e45PIxgmuosvgbaNpmm+LfDt9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FIJU26nFa3Il8x0UsEmNszRvtbaZI/7pBr2Tx94V8GaVo83hhZLaC6v4GfUNY1SV5GaG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QoAo3uozjqTk15R8Nl0nwtDLe+FWWTR9RkiDxhjJFuf92ZFJP7sqSMkds9QcV7eJzZql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dNy5tfQ7XxZ4n0XwXfR6Ve3Ua21832OKZkOLIhCY5m5DdCBJt+6pDY4q/oJ1ZPB+k6Rq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5qGhRzykO9xaRTebBNk9T5MgBPTAzWV8RPhLrnxM8TWVzp11ZadBAz3Vw91E8pAeJIig2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XAPSu28IaRp2j+GtPXU70ta+GVkt7V7hlLmR/wB399eWXA2qDztABNeFXhRWGTbvPr5H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OysfCV1Z6u+q2TxXWnyplod+10WJBFImAMbwTuGCCec9q8N/aE0W717U18P2Aa2tLDR7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XBkLmGRTy+5SDwPlI57V6HonjODRtZutPkmlvLG4AkuJwoiyd3/LNQCDtGOSfmGQKxrs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NZuxH/prT3U7KSLeBSGAXIwWIA2jr2rzcA8RTxSnU1iloYUqkaUvaJanzND8MvH2h6PZ6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1RrG0sZWLTX9zhd3C/L9nQqzM7EAEAjnmvQNbvIPDviTwX4X0BYkW20OSI3ckclwtpc3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vLPld559Pf2bWfHL609hcWNjNZJDcGGyt503SR/NujnkxjLvtJZcjAbjvV67+Hei6xpU9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8MEt3NBJOzSpIxOPLBGED9EBOcHOCBX11PM5zdpx0PQebyqSXOjxz7VG3i+OHxDZTQ6P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DfY5IZWXYtzEDwwLHJXBznHBFZPhzwZ4BOl3/AI1+KKS6ncaIBb/a2WRvtsccm23uJbCM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I3BRvHeuo1ay17SvGen6tfzR3dnqGlCyhkghKJaTRKfs4G4tmQBDzgfMSRyBWr8bbTU7f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3nJbx29xeSxboHnRQPJeRlwXMhKg/TmsquPjTqRpx0uyli7SXJpc8Y8SeL/gfeFpvBPh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ajJdwyXE0jgTyJbQT+VDGq4ZVYZY54GK4XVv+EJvda+yyaBc272Om3V9D/Z975EM4t3Z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KVU7ufSugu/CNn8PfAT+I9btoNO8Qaqyw6Zax5YYdV+cqTg/ISWduOQMZGT6H4P8O65q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LFrWkeH7SOxkn/dD7RJcSbiRg7kMDqw6g4GK991aVKm3GTaXmenTxcaN2m2l5nkHjr4g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aZIrT20NwVn1e6RAblQTuht1hXd2OX4PWvOrK8utYsFa5j/e2uUM8+5pPIdgqksRvcxMQ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lWzeFvFPhvXnDa1o4tWa5VZhJE7JJtnt3Zhtbbll2khsdwea9Ah8CfDDVNGs/HHw6tyb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QvC0uVKSpyy8/LkZRhyORQsTRp0ecmWOhCKqNb9TwXwxD4s0bxfA/hPTrrWb/TJxDcwW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W6yqmcKxIHPQ4I5Ar9DvGngO08Z+BLrRdQE2nRataW810TLm6WWDho2jyNqxyDLbhh8YI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3d+GPEd9qVusdjdahD9mjvY0CNcRSOCY5wMBzEyAxucsDkE4OK6q/wDGevx3drBJP573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kLIwbGMkuNwrwsRioV6sKrjrE8vEYqFWpGT6HhngXwZqOgeHdX8LajcpMkl5EYJYwQsi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R27HpXmvibwZ4n8S694cdLOS7uJ7FLW6lWQxJJ/Z87RM7S/KVYQlNx9cda+sNRtk8O2o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ApbmVQGPUhivKuF52E5Oa586utro9nFBJFp9tFfNcny4GhU2xlWMozHczZkkXd82ScE9O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5dyI4uSm5tHM6P4X8O6RPOkPhu40+Zka3ec3MeqQSxE5G47kuUDEZbrzVKw1uK01G88P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urdTHabRFdQxs0I/fhjuOGAAOcnmvomx+GWp6wiX4nSOJbQSXMUa5lM0soMccZzht0ec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74feOD4wj8cWWn2UGl3Eiz+U2Hu0hBKkqm35ZE+64Bzn1GDWWHzFYipJN6ihUU9ZHl/h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t7K4ktptb0q2uLKWAAeXeWUymcZ/uSIWYg9m9q9W0Tw54ZlGnf2lqwj0WwaWa+UFUuby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yBuyoAJA4Ht518MvEmqWlydFsLFDaQ38HmXE8XmPBY3TGKYRoCu/a4U7fvAD0qP4jazLp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+ka3b74DFe2enyW/lgybvs8kcjOrSBDsdlYgg8EdB0VJSlNU0dEVd2PSNG1j4OW3xATw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Qmiunk1G7i8s3GxGnkgDuS7qduUY/LgDHSuZvfH9qPhDP4h8LXaalZaUrz3tj5MlnLas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m67JlYoSOB2rzvw7pyat8QLPxHbxw6bYm7uIIJLWUiEwyW8gjIQsQGAbBHBzxR4x8B23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zu1/rum3kCXNsjraSwXEeyNJFZc+duA+QFgDyDW0KEfbLXXS5u4JPlb1O+8T/ABKj8VfD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cJrMEImNzDvguJ1/dsWETo0LFkOCvIPBArP+IfjP4X6F4e0fS9B8P2D6i0drNcSKCjWc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JVbnDN6DniuRT4c+JPhn8BdK0TxM4XUIbpi4hYN9nWeTzPLzjDFN/wA2Dg54NVPhJqUc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urG3Xzni+ztdI6v0JChsqewPTkdaiNKMZzUXomziqRcZWkdSnxBi8Q2X9p6VYW0urRRw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ScPkyJu2oGO3iP5SGzVC30ZtU8RaR4+1u2/4nGqXsjXcslzHGJGtsxqyRcuzMDjao24HX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vG2tw6RprWemi7gmt1lj/dlXXMhTeMhCwOAT8vSuA0azi0PxDcJfCV5bO4S/gU58sbdy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47iuym4pOzDmSVjota11H8C3Ot3DpLHp95cjzJGMDTNbMI0CjOXJBK5+9hetfJ13qMmu6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Zjn1GyDyK26QiSZBggt69SAf51+g/gv4e2vifS7Z7exjutPhM1y8l3g2kMjsWkcl+DgH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v4h/DqHUYPAPw30bTfEWsXcjxf2nd2UUGlWpRSXMQKq8zJjIcsqqRkZrtweLhFuEE2/y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PurafqM2s6tZyacZjrN9qt0bwzbVtFa5YWr7VyTgJyOPlZhT/gfpOuz+NPEsDW0X2uy8I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pE06pCAgcfeYMVUdSTjvW34r+FtpL4igFl478JJ9lsre1vIb/wAQLZTCSLJZQyK64JY5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4b6hp0nibUptV8MXzX+hJphbSPEdlqUjFpldGlELbow6x7C7456kda7XioKjaT1saxmr2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UNZj1P+xraV7fRYlOokRlhaRhxCDIGIK/NgY+9nPHWmaKl74eAk0m7ntp5HRWltppLaVW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0dj1719r+PfAnxC8TeGLjT9C0hLq3tLyLVtX1DTZ7O5h1mURMzec1tKX3Q4O12GH2lmwe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XsmmzLNbBL6Ky8iaIw3KySsqhWDZGVJ9Old9Gupq7NnSdro9K8a+JvEui+GtO1PUpIPFG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/wBtQW9+GljQP5ZnCxXCOoIO5JOhGDnrwfi+T4YXGtXWkavZX3hua3SEJNprm9ttxhRs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wCs2BxkHrX05+0P4E8JaHdaJ4Z8KWEFrpHhx7vUb/TlmkdmnuZY7eCVwzM+Ljyck5AUE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I/n+NdVMtuCssxeI4VHjcRpvDMFy6g9ATxwBilCcZ25fMzTTkjnL34fLc26XfhbX9O1u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V7gdQLe42ljkceWz5rhRYSw3MlteRvBNCcPHINjKfQgjIP1rSt7SGdIRMGkSMkGNCA2D2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68R6cIbXS7eV5LqHUNJhvo5bwg3FmWleMqjKAzqNn3G49MV1bOxtzs4cXGbQxwxOLZXC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ZxjJ64pbTTZ2KX8Vo06KpkKsNyttyCCB2z1Fe8+EpNPhsJ/hp4hhh8jxI8MME67d9rdN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HJHyk46HFcTollq9xpV7a2ssT31hHJcx28i7Wk+yttlEWP8AWKyZYjIZWXkYINR7W9zJ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hd6dqmrX15PZ3oiEFhaqu2Ih0ccoRwucBCO/Xg1zXjC6luC+nSFVXRobO0iVuCZIlIm2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7V9EfCXwd4i13W9EvLyCbOot54jit5VgW3t0aUQ7mXbukcBWJPAOa7u88J+EPDHg7xBp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1N72C4gn02eHUr9N4YtZ2sUW1o3JJVvMO0nJOcDHk1MwhTq2td9kSr3ufEVrKsmmxXl5e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LITnBB6E89P0ra1vxzpuqaGthb2zwzSsputxDAnqSnHQnHXkV9K+P/g34eh+HD+JLXwbJ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88Q+KIEvrw8ZVdOaIblfOV2bGBHoOfnjwrpaXGv+EbPVrW0uNM1y9gV7nygGIeTypomf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kGvQo4mFZOUOhpFRerOX8LyarfzNoWmrJMbklliGPmWNWZwM/KMqCfTitvw2lpeS3dxG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8xXBBZRn+HHOBxXZ+GdIt/DnhTxF4pSLZd6Y+oWEcsmfMiaZFtQhUfdOJSQeobP4+I6X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O0DKrBHU4I3DB/McVpfmbSCaunY9Y0/SLrUNaaS1dYrZot1xEw3RuqjaeOBzkcjp1Nd/B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tLS+MSpa7l3JOVcqD3XB3DnjivELLxDJDc3j6nNLP9q066tRv/geRPkPHH3gM13PgvUNM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32T6fbvPcZIzJHGuNwz052ggd+lJ+7uZLu0er6T4d066Ol32lzEWmlvPcyROu6QSygbGx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xpem2Jmu9Fsba0jiiVLmKS4t7a8mkT5suksquFfcMNk56147okmq6RoWl65Ncs03iGXU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fHlDntmXpjpivGLqS61i/lv755bySUBpZWO4gkdz7dhV0Ur3NIxVz62TUriBZPEGvRjT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yFmPCBmVSqAYzuJxmvMPibpMFyml+MdP4tdXeUzKreYkGoxczJnjCuu2RB/tEDgVofDz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s3hTUUi028SH7VYXkaXdjcbRjEkT5IwCc7SvHXpViw1S18Qwan4duBDFDq2Lq38lCkMG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IrozQcZAUqOcVpVmnHQrmjNcsdyLQdBt/E9/bpcsltp/lm81K6KAmK1TmU5xkMy/IuCP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8Q/EmpPawKBHFbrp8CHYtlp8I8tEL8BVjGCzcBiSxzmu3stM8M/DHwLpl58RZpLW+1QC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dpCxEEMqniKCP7zlivmORj7pry7WvijqXi5dWTT4INI0pYCsdragKJhMUiQTHC+YV5x0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p+6tEc9ndi69qvh7wna3mi6dKuuX1yq+fL8x062Cgg+XjDTy993C+metc58PNQjv/EE02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AZiQP9HflRzg9se/tXDT2U95HsiuFhIkeOVW+VQoHUgd+vTmtf4fpeaXrmpEsQI9G1Nwy+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IYj0Nb1Kdqb11LjG0Se10oXXhMXCERfaZUV2IZi4iJYcfdJBOM1TsBqWnahNYrNLBFdr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DcgJ/utznHTNQ6RI8K6XZSMwiPmSyNvbYpkbapOM4xtOSK6Qyano+mTa1byyFT5hhnEYd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IBzyBVaq6Eqkk9DQs4dOiisNItYmjvZXuGu5WbKSLJ/qVUc7HXB3eox68Kl7a2upXOia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LO464JkAUYzjjoc/Sud8OanLqEc1zexm5uY38wyKwRgW77QMZyPxrU1Wa+v7VZL24kEtj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ylHIJUlBuBxgg/wCRnON9JE7S1OpbWNNn1R1njbZcyx2lsTwcu6oFbpgY6kciqHi3UIIN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kmQfZmWcsrW8qncrxMvOeqsp4bNcOshlhs9blnaa8jYyxvJICI2jb5QecbgQDyM1taOv9p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7O/myPO371ix6g/NvGR1HbApRo2fNc6p1XKnym/pq2oSCK5t3nmCL5WHMTLcNgAtgHfj+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X6ObXS7DQLkRi5sFM93GhOxp58cAMc7lTAyT1J4rO8LwD+2Jrm6kEv8AZC+e6Jk/vOkY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1/Ko55LbUtTn03UZJ5XllIml2b/MkZQ5w3VX6YOMDFRa8jnhF2sTadp0Gm6FcRRzsl1bp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N1wzbskMDjoCK1/CEEHjC2uNLury207Xktna3tblwLTUYoSHMQdiNjgcpliOODjOKt1a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ws1rJHteIpn5W6njrkcHnipLa2tAtvaXaRwWtvcKttIqrKwyeu1sEEDpz2rXk5o2N4UmZ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ufsBuZIJQWzMI5IgVAIyCoYNg4J5rudHFxpk2leBPDtnLd61eKslzaJbNK0hb7qrsBaM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w94C8OaME8ReJ78/2QiTSW9td2TW97cnGCwtZOCsZwfMDGNieuK53xN8Vr7w7oI1DwVp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LHeyre51a8IyB9ruI8SRRtjKxxlUGAK4a1RqfLHU0jScVZnY6H8NW/4SE2HjWaxTXrC3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6xrEdrKCHjuIUk+zfIcYZ5Mr6CpJ9N8CeBnS20fSUuptTBlI8Q3UsIcK4wiRaftWN1YAq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EeJ9Q0C78P7ptMTTHEylXtprgo8rAFblC7NmMggsFfGT9Kv6No3izR7CTU7W6muEkHmw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hwcHGSpB5rGcPap80rIfJG15aHp+q31l4j1KDw/deGoLezMCyzPHDdTR7nclVQyT5Uk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FbXiHwPpfjXxxpNjaQXNybkI10rCR7Szto0IWBWUCMKQOucknB7msvwQ+oXMlreeIbi8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kKukYOcxcFfmX+9jJyOOKxvilq+l6Frzah8OlS0tp5rh7VJLyWNxGEHlnLAbGZ8kZ+U/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WDCmlzcsjzNp7z4V/E2G+njt9TmjL299o12q+RFYx5Co7fMqSH/lmijK9SOa9q0hPAfiK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bUtJEs9jJBKN6STgkRS4GP3e4Ehl5XIUnpXzp4E8N6nrGotpFz4Uu7+9uVlufOHmXNyA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QHk7wwOPcV6b4W8O+JvDeuao2uXVm1l5El1cWxgIuN7kmNZNyfdUZ6E4PFdmKjC2r1Cv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63HaxWtjd2974vtJ7KEG5lSJzNO+GDxsY4wzRN8udrYXAOMVztzdaR4ktJbfSra102306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IU9SWQtDgMf+WYINXvDet2mq+HtNZoYY7cDEYaYsspZsJtQKCvJIIzweeO817YGbVIdG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M00LIxjyf75wRImMq2Rx+NePUnY8yU76MwfBt5oIlmsrHVLK8Qpunt7hQ6CInaJY1bYQ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2A8Qx6BqT2+kTrM0tu32+Cez2xNE5w6+eSwlAwCDu49azI/AWk6TbXHnXFpaC7kKIIVFz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duSLd04x69K2Y/h3bLbNZ395qUNrb4t322jRqCTncXYMru4wF2npxxk1zzlTv8RKTb0O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q6mkohs7uEQyaakRJmYsSsscqtgsueAVzzwcZrtpIPDVtY6bpfiDNxZvfhBAvytdSRAh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69Rms28tNP0iaW08N3+pXVzbnMsV3bpaMgYhflkBAbIIxwGrZ0PXNOFubWdBJctFMfP2L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ZSWYnuhVsnqRWGJqSmkk9EaTrzejNzRLhZrC80/w/wCF9Li0yEtI081xdXF496P9VuMo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McV53q3hLx7da1NpkRWfTLny7zzv3H26FCwdg0e4EgS5ALLu2+ueK3in4j6x4WtbKLQ7q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cXQgtoxgsWYLGOBjJ3E9cV5VpHgV1m0nxR4jvdX1IeLpZZbW68NrDLOksUg3iZJmiJhbd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tg3J6y2FGbb1O5HhrxR4hvmiRH09lkcRXk8Q+zTpEe2xlxIe4DcY6CumEnxM0tJbXWNY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GmnaK7iIXabePftLJyMEhh6+rNO8LvpvjuKTUtTlunu4mtbW1miS1K+ewUyKsUjh2HQs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sXt/pV5e6lbXkuoRQ2Cra2MccQMN+YwFkPnOdqEtuxtGSMUVKvvpJKxFR+8uU5DRfih4x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i8A6V4W1+W0Mg1yykaye401MqFurSSR7W83ISvmH50PPUCl1DSb+CJtUvtE1Uaxbb30y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qqIYn67lAJlJfjkeldV4e+CtlZ+Gb7xbd6z/AGZG806Qxa3qNpbm328breCcKAcNtzn5+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ijUfCt8nh+9aO9vIrU/Z7lDuVgPuKpdscqQdgxg9K7FOnUajSSNVZ7HR/Dr4kfEy08Zw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tqesy3FjBboqKLXy8tGYpCGWYSFSFf5hg4B6ivXfDHjTwxqPj83/AIit7+7vNHe5toLz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GSOeBRbkAjBSUhd3UZr5H8FWvibxP4m07xZqSywXum38Oorc3UUpRVtJ9+0FQyhWTKgfd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oEF14q8R6x4M8ZSaPc3+o3d2LKeOWC1Z7gqx/0qNygGM/MyAqe2Oaurh6blyp8rt07/8A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8cPBHh/WTZeMNEjGhre2pvLkxWsFtpUFurkTyOIAzSzF+XZQWHyjABrmPhrovhqe8/tP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zDeQXSi1iJjAxKFYZAU9MFhg/wAJrgNH8Y6s3hWXw348Ny502WUR5Aljltpn3fJ5eVcE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r2Tw9qegr4SudY8PXlvZ2tolvcPDKI5XMd0M/wAIVsYxuUZAPBweKxjB04OnJ3HORyD6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XPatFpTrMXi1AfbpJ4XV4UEXCLBkEkfNuOK8++KvjXw/4U0uwt9U0qbU4ruc3EcE7mMS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kGNSVCrjp1xivSrG8tL6UDTkguHQlnaOJRKGBJRyGHyAcYx1Ar5V8R+CPF9zHa+Dr/X7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0TDvHDDOAJp5rkj5RwCYuTn7uScVvhMFGpWjOb0Q4OPUzPGnhv8A4S3xLptt8PZk1S38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yo2mq74lt7hDtSDY+SXJCFPm3Yr6KPwk+Hng7SbfVdJ1Hw74v8cRWmJrKGd7zTLA20QW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m3NtG+TYG2EI3WvmuyTRdRS68JaDd3Wn2Ece5rkQBJ9VZTtZpTnMcIJ/dQ9ADlst06f4f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vrsxW9vdRL5oYr+6b5igAJCGRtueP4Se3Hu4iM3BQjO1vxCpPTRkXxU1PXrrWLaKaB9V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oSYppU4gVF2pGIVA+RMAE4IrrPCMVj4K8KX8V+qjxbdOXvH+Vm0m1YAxgEFsXEgIxjiM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98MeGLa51lLhJr03AlitWuPMWe6lyfMcZOUjA3vkjqAeuDzdssDG48S2bmW4voZVKug2N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sSe/oMVk1el7PoYOo3Gx5pdPf6RbR6ggL3LsdxJ3IFLE75WLZZju4HTPWs/VvEWhsrPD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RY5FXPI5JB/T6V6n9i8LahpjWx1PzEmhEZaKQBQ5ALkR4B+U9FwPrXmXhjwPp2q+J300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7QsLxvD9shTmRVbd8j7eR1z6120pwS16G1OUHrLocnEWvRJNYqUSDA2sc/fOO3bPND2tz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UkjdknJ+tfQOleArLT9av7aO1lubJNMnlhDfLIXQI67QBkuPujJPJPrRbfCVdQjivtfu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bD/j3XqFJY4ZsHJP3QeKiWYUVq2DxEDw7Trm5GoQTXE8syRtudCdxAXoASeuegrc3WWr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JTJ+7zgY4BOT3HrmnXmlyeHfEl3pU6LcPZyNGCpH7xGAKNx3K/kc1i3115BWedD5crtt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GOa61aSTRad1odG2jlpN9sqyNsO7cT8p6qc5yGx9OORXX+F/Gtzcammm6nEt2oiMcb5w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ggdRk9c15xp16Fa4u9MlcTToUliZlO9D1K5JOR14xgVd02602ybz1lETwoSAwPIJwSTy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zRzskdebS+1PVle8mH+ql2hhhgsfJVRjkc57/wA6nv8AUtX0G3Wxgv7m3tpMYihcoWLD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P865TSr2e/11L21uNt7b4khcSB96nIKbXyMEcH1FavivXGkuLmXyooJYpR5Ua56DjA7k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5WKU4vRljTLvTLtruxykt1FGZASDuLKQDlTzkcHocjmpbjzvsatczeWZGWNSAoG4ncVI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jqEovYLiHDB8bt4G6MuQC245I9wCfpTtVto7y7IlLGRpm+aIFnf14GcZHcAY+laez1Im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xILoNbmN8KA24BCMDg+/8PQjOKua34y0udILe905U1LTo4obO/N1Iyx+SwwDEziJsR/c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rPVbNLGOO6kWWJWWRdjGRlGSFJYjKjPQnPNd18PNc+GehtdReItJu72G7kQm+uWguPLJ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PODnFJYdsIJvY908E/tCeIPDvh42Fj4ftNSMu/wDtKa5tDfma3cfMpdy7yrJlUbJOxRtV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KFdPBvhaw06W91IXsVjdam6SWMpwrQWpneMC3nZc4lBaMNtDEYIwjqElhf8A9tWnh9Iv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BDDII1P/AC0IyquwwVJG0cDOa39S1PTn8RWdppV3dzw6wifZLi7l3I/m4HHm7QzIcqy9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M+W1jq5E1c+03g1DUPgd4e+D/AI/8KQaLpAvrdbnWLa7h1TUrK8kkPlSqzK8cAZisZ5Ye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N+zn8GLfweBqWhahrWo2EXnXOpWesLZaozgZklSLLWxGF+WMKMjgknmvANM8B+PdJvot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iiidmiUQTRx/wzQkkP8AXO5fXpXtdjrfjDTSFaIEYJcRKzCQ9yRluDzgHPGOtb0sKuX4T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PjP4JWPh2/8AD/jb4ceKJNS8Ca9NbrBql7G13c6aLlfmFzDZp5rQF8oXSIMh+V1GNxu+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GXh+6s/iPZxf8I/dyTKmr6XdRT2Jt5QSn7+MfuSeq71Q9B1r6o8OeP4vD+kWmkWMEWj21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jRdxOFDL8uSc4PHNds/xi0/UbS50S4eXWba/hktLiJ9pgaNwVcOskbBwB2UH14rnr5NSq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pxdtz+dLWE0jTdWu7DRtRXVbNJyYLoD5nTGRngZYH5Txg4zWc++YAylSxAfC8cdP/ANVf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/e2lrp0QtI7iRbVZIVRnhjkbZ820EtjAbDZIrjvEfgPdcXM8VnNp0cFqjKsC7k845IBw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9a96hUSgotmNSGt0eMCBXlJj2gdQWzgD+lRyWwYmJ8tnqf4efrWnfWbWkqW8wlE2BuWSP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Kqm63Q7ZsgnICAjj16/0rdtGLRBtkgV0gZkV12MF4yPTg8g+lVvJH+3/3y3+NTqRMwFtuk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7VJ5Uv8Azyn/AO+j/jUSEf/W+FZnO35QAc1l5IOOeR60u8nkdzxz603jOT+IHev9DXc/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ZiM54x/+uvqj9kTQvA/jXxb4s8FeLdL/ALQm1bQZIba58vzRZJnExzgrG77kKOcZK4r5V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ua/RD9mP40eFdN8A6R8LfDumWkHj3U7y6s1LWzQ2lwYUknhvL2aJQ8i7B5ZUFpCw7LXz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qjFtvTTS3W/orH0nDlOnLFKVRpJfj5HS/tHatr3gPUfhLpfhbR9Uu9G8J31tfz3sNrNc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jxqQG8gu5zjJOa+jvFvhj4leMfFcOm2XiVPDngd7dDdtpSn+3L6R9waFbhgUtoSuPnQG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+IP7SPhiOSbxZ8M7DxDaRjc1x4Q1hPOK9x9kvNjMR7Nk+lbVv4nk+OPgbXdB8Kz+IPAP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9s9hf2bNgowYZDRPjaXjY4BI4Ir8bq+19jBOMfdveV1L4nu0r2t0P0iMYc0nd69Ntl0Py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ZfEPXPAss4uE0m7eKCQMDvgPzRFsch9hAYeua4gKp2g8DjnHOO9bfjHwr4h8CeLdS8J+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dlx+987eWG5ZN+5id6kN8x3YPNY4BPXHBz1r9+yxuWCpylPmbS1XXTc/IMckq8uVWV3p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ib4JyPlPiKPOfQRMRX6PeCcSeLc8lRa3BH0B55/lX5v/AA7Yn4keDmPRNdVvcDyWz/Lmv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6wJF4K2Ui+wBcflX8ueMv/I7/wC3UftXht/yKf8At5nWfEqdIfAHixm6Lo1yxI/2iqn+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rTrQwTRyTKFKNGgVSAxLctuwfavrr4h3Uz/DvxexbJl02RQM5J+dcD618BrBNIpCW7MA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/ANavzHArc+0xklojuYPGGjGdRa2Mv7x/K3TTcnd3yoYY461q3v8AbuteHP7TWz0TTrG6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u55ZGhYgsUgtwFBIJxuIA7153bWcjxNJIxjEZwAFJXA788n+teo6dm68M6JbceSYbhcn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vkcdfeu6d0jkikznNO8P+K3TfZ3GiQwuoKtb2V1O7HPPMsycZHB/SrjeGteklxNrRRxx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4+8S3sc5zXXFljBWAthVCJsHUH5T69+akt925ztyQT8u4nA9CO3r9eaz9pJl8qOKk8G3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XDMOmURDg4z8ig5HpmtG38G2kErB7m7k2gH95cSRkY6AhW5z/wDrrrzNyohU5LgqSd3X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prSFyzpM25zySf7p9c579KTk3uxJJHJy+B/DtwS91ZQzH1leSQ8n3bHX1HOa1bfRdJtL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TnZbxjGOnO0t9auyeaJWMDCUZ2nrk4Pp+NWXERKxo4Ujjnkk/h16/hUjcmc2sDRNtCcD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qa8X+LlnbS3nhOCZFMH9rtIqsvyDEP8AdH+1gkdzg17y6MjebCQy4OccEY69eoz2rw74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gHyf2rFyD18xW4z/AMBzR1Lg9TH+MllHb/Dy+hjLcXNgFyQOGkx24z7/AFr5PtmkN5Kr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q4+9+Jr6y+NEhl8BXjEcF9NdSRywWYbv1INfKlhLtu7l0ILNZjIyFyN2T+GOuaz6m0jz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+XlmWIA4Yg4zn34NZVkVaeQj5WKso9h6Vp+JW26zu42vGoIPHsT9M9KqWigzcLgbThs9f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CpCc4OeOpB6n6iuhsDqmpXdppdgpnuLiWG2t4VG8tNJIEjAB4O52A9MkVgz7ETzl+Xk5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HjG++HPjPw/8RNOtYLy68O39rqkVtdLuhmNpIJArjI4YjqOQeRWml1fYuK0dj+o7QfCW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4P0WLy7DQdPt9OSNhgk26DzC3bLS7ifc187a1dJcT3F0F+fJBB+XqTjn0Fe7av4ut/HPw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Ae38V2EGpxCGTeFSaMSFdwxna7EE8cg14d4k8u2C2IYPLjDL6Z759BX7dkLX1ZSjsfk+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X1PNJBJFLtAYKrHo3JbnsR6dq5nUb2W4bGTtU9wOgrrbzzY0YqrNIQQCTx7e9cw2n3s8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PH0+v6V7zZzo5e6uUZWfaWI+6CpGT359etVJH8u2Eh3YI3MgQk4PrxzXVyaTKc71CjH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Sn6vIyk84GP05qXBvYamjhHvYWjCBCCeckEn8SPqaz5LxBIztA5YgEMqnnA4+gGO9d5J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BGfX9O9ULiC1G4rg9B6Ej2HTGazdJ23K9ouhwcl8G3IYJBu6sFw2fw4/n9aqrd2CgYt3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7HrjJJNde/kKu1cZPAOM4IPXFc/dOIxgKTzuyBjg//WrhrOx0wd0RQ3sYUsGZORueRdyn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to7iAnzoWVn+h7+4HvWkLmYkq2Bz2/TPvWfdbQvmMoY5JPAPHYnj/wCvXDUkdCieX6lZ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D90ZVW+9xg4OB6nFL8GI7prnUNcZt7x38QUkdRGp4H4HrUniy9WOyn8r75GFGMEcYGRj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BDTZJPCMN/gEXOoXRcgZxsIUEjGP4TXlwnzVUkd3s7Umz7TtsXMUb/3hkduD39KnWDaM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w1c501VZs+SxQsORg/MPp19K6lJRkBc5PbrX1GGqKa8zwqkHFhBCNo4HqCR0+lXgdqHj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oBUHb/8AWpju3zAcH15FdhmU7ycmNASeePrjtXJX7NuIycc/l2/rW3fXB2LjIBzjI5wO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fNrkAb3yeTjGO/f8M1hU1GjL04s7YUkgMfvDt/hV2wtfMvHKjOONp5wM+opukQ5iVxgg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a6bTrdGmaUAKAeCOMkkfjUQhzOxUpNLzNa1t0KjPyYBxt7c/lWrORFESMEqpIA9fpxTY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54HPFQX0g2kLy7AAZya9GK5UcjZyGpymZsMSShGcHp+HeuVuiV4UBgPrgDIra1SRhcyM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HP06c1zEkm+RdpwMc+lc0neTOmmrIYUBYsARn5uO+frUgG5flK84zkHPX3qEgo5AI2jA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Z547j1pDkTlQCAM9OvUc9aVQQxGA3pjrUCZL4XpyT7YFXbaIdQcHODgdf6VSRLLsTMqG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TtVW1tpJGM0n8TEj2+lW2ypKdeMcZqzbRqiA7i4znDDp7dTXRFaGTHGJUPyfNz3NQyq20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laDhcndlBgtwPT+lULoBEXe3BOSSc9vbp/M1RK3MssXI2pg9f8fpTCCOBx9R6VIGDEuo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pGHG1CMDqSPX3NA5DlbaeBnoD+FMkUggMSQencf/AKqVVBPPUDOaQkMu7gnt16elXYkk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49K1I/LU/MSDnOMHAP8ASsyMOSQQfxOcj/CryszYwcgdfU1LXYC0rg8DnIp0g3xge3fp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bnBHtjp+NPUquGyQT2FWBksDGD1659ST0qKUEIAB1HQjtWnLHuQnA45x1xWdMCEBI56j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5FrYhRl4BAHr+P1pwUjLA/d6DPH4moUJwQchR2I4/wA/rSkZOMd+g4rMpWL8IyoZxy2O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F+6OpJ6VFvwFHOR3Pr2OfxqKaQrEFC9WGf8AEVEnYuKVzW8QAyaFbSqM+XNtOBgANg9v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14Uygt+AOBj/ABq1dMl54UKDLsssRHXqODVa4YRrbW6r9xQCMY57/rWNtbmhbt4l3kr2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RvXOc9BSWqswbAPAx+tTTAqWUg9R19+xrojEzctD4v8AjPG3/C0byR5FXyrKwXDMFJLR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4axhh+aT7VGCegaQHGTx2yfwrofjY4k+L2vQtjKx2EYbHChbdW5/E/lWBpkJ2B2+Xdja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nB4r8gzniaphsVVpqKdmz9Fyfh6GIw8Kjk1dI3ku4bdAxvIDt46kfyFX7TU7eY7FuYW3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c/pWbJbAKyzKCvfPOQe9c/d6Zas5IjUNyB2z6c14MeNsSp35VY9uXCVBq3Mz0tXlUkOh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da3NG19odsFyCiEkLL5hGMdlH1NcT8NbYf8JAPPdjbW8TSMNzbFJIX5s8AZPX1r6JXR9P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FlDepPHTmvoML4hqm1eD+88qpwJKpfkqINL1Bp+IsuAAd3+DHOfwrtrdt6EyyCFcHO84I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M1xLG0Nvb5hV3CYTGMH047f5zWqpS2wY08uRejrkdPXnn8etd8/FSVuWlQ+9mVPw561Kv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7RNKlla6aS6cxkrHbxsf3inK4c/KMEcnpXET391rWq3uvXsZW51CQSFYUJVFVQioCSM4A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0skVoUW5lU7rd2wpPIDRsSSG9VPHpiodLs7q00tIZoZY3APRSCD+gr4jP+KMZmrSxFlFbJ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XLLyo3cmrXZEsk8UgntredZQNuVVfmH91snDD2NQWNpZTX5vbBfstzCjLJZyEFQD0MeD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tvLdoWGFC8Y3sFB6dfmrIgYJd3FxI0ErTIPl3BsAewGP1r5mUux9Cl1N5YjNueApjdg/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jBrM1dGjWBZSX3yABQAoVvXIzn6VKl5ZyqEndraXbtSaEbiP9mRTjeOOO4/nmXu/cFuWl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vQqc+lTIcW7nQy2XmIokZiqjI24AP1OMiqlwrRxCG1jgiB3Ark7Czc85Py/yrBjjublg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YEYH8qlurPUks3nmTy0XDfM2fboPWpNTd0i3xEIb6NUmTIeIqEI57AcYPUEdR0rSDWEb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Kp2Nre3dlbG4eIx+WAgRArqvoHIJz7dM1cisYrdmW4Tl/mVtpG/b/eBztPPQZB6gii4a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CeV9rKCAvJGAO4I5FbG6wklLW0xiuJMZPzGJ8cYkXA7fxDDeuaTTba3gSSXUGjgZ3LAT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SpZdY8PW24/2jYhh/clVmyeg+XPJ+tAnZasybtZTcwT3HlRlNxRUbcHZehB9Prz6ipxP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7v6jGafqN7pmk6iV1WMvFLFvwIXkBOBhgVGAcdx7VmSeOtCtoglt9qvCvG2KELKoxkbg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cCgn2kb2bLF2L6ZreO5YYZwF2jaSfU9Ccetbk2k22pR/8TRWYqMCePCzKFyMZPDjHY/ga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NPHdDSbw+Tkp58sEI3HjP3mPH5Vk3PxmkjP7vTrJVHTzbtnPHHIRBnPtRdGl0da8UcLt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lyVO7kYz6jscEVqJoWpgCSC3t0JJI3rk4/PGa8YvfjfqTzeVbWlgXkKx/wDHm8gYMcEb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h8QfEsV1LYjUZ4TESqxW0SLGBjPDPk9+/SpdtxKs72sey3GhavHA9xPJE+wE7Uj9eOMC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JK1zIg2Z2ElVOR93LYAH1zzXzpfeKNcvYTHJfaq8nGC16FGfog/lXM3mpXax7GjaeZhn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+jMB+lTePcqUZvXlZ9SS6ZZ20U13qF1t8pc5MylCx6KTkkEnoD19aoW2reCbS3B1HUrYT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0+VFNfMOjx319pepX10wVrWRI02fKoLDcOAcnJ9elIlvcKwDzuf4uSc/qT+VEpRRnRdS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OEz+HUatHHcLNuGGRLeUg/99hazJfHfh7TkkvZpbu4jXPlBEjEyIMHAZ2yy88KxPtiv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gfrg/XioLm1Nzc23mSOf9JgGWYsMM4Xpx61HtIm9ShVUW9D6Ki+M+mtqVtb2+mFRLdww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wuQignjOeT2ryT46266R4pklvYi9lKWkQYwrMDgjPUFWzx71ytxZQWeqmcqGkjvHJbu3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+lvHehaV4xt59L1VcpNmaGZfvROyhgw9c559RXrZRmf1PEKq9uvoeRmGAliaFnvuj4R1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qHa3nXgNz5Tjke5Q/wBK8ivLmezcxqG8sjeDxtwegI69O9eg+PPCWo+D9XfTtTixyHjK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J5BHHt07V5rckksjMSNvAJzjvnP0r9EeLhXipwd0z8/qUJ03aS1M+ZnkLNC5QHB2/r34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OUnIGB6n6dKfIJNgaE7T2DH8OCeRUHnOwZZxtYdfUfpXn1DSLuWpJVc5ddq9s9vY1CpP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PrTcb8CM4ODgf49KjkLxDO3cWGAVHp/WuVs1RLKwJA9eM9eeccd6y5eA27GMEYzgVZM6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jkkHjg1UlZTGAGxnPVeRn6VjUasaIoSyM8ec5xjPGcf/AFqji0bWL3TLzWrWzmn0/TWh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rliIlduilyDtHfFSR29zcn9yh2LnJbPp2Azn6CvoHxx4k07wd+zz4e+D+jypNqOsa/N4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eGAWthbbs8rArzMV2/6xycnAx5eJm7aHRSXc+etHdPtLwklQV655BU9/5V6boriB0Oc/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+vavJ3P2a7hnQfKyq2O3PUV6dpTRzWqzxZKumGwehHTJ6ZB7V35bK75WY4mPU0r+L/SC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tz09enrWhaRLPHIqblZ0dRtOCAVIyD2OelVbg+bACABleev4g89jVzS5QssRHHQdvlI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tDkkfu58L9attR+BvgfUysf2z/hG9NhCxWohth5UQiz5WxgAWjwSCFZuQTmvzT/bS0D7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tbi3s/EGmWNysz/NFPNbJ5MwhzgqsaiNCOgfdjjp9zfsm+LH8Y/s6eFtPvJL+FvDcmq6Jq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qiTCWytIJEb9+iQzqGLDerMQScCt/wDaP+E998S/gvD4b0XTLWXxHp2oWt3pjOy225t3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fngbJZgVOwAYJzXzUJ+zrt+epywfs6l5H5P/AAH8TXXhr43eBdXtbw2Sy61bafdzFDKv2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g5YtvBB5Afa2Plr9Dv25Y9Q074GWGmrKtp5niS1s50ykhvUiFxMgBjC7RHInmN2bCjHy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8OfGRhmgl0nxL4c1IP5VwvzwXNpICuequCyjnlSDwcGvpb43ftgeIfjX4HfwVc+FLPw9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YX8k4c2jOwTbJFlQzshPz4UIMDk59StS9pKM4q51Tu2nE+QLNf8ARUjPIbucg+/H4fjX6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msfAfSYIdSS6k0x7vSbpTH9lNsQ5ljt2kdj57pCykygAMrqoH7jNfkJEhEccSgKF4PPXP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a4s7z9nm9kv8AU0h/sjxDfQJ9ttsRwrNJHKEtmX/WlizyHOWMn7rOMYvF3Ubsue1z6Yur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N0YjHCTOYwqpFEFd5JHDsEGdu9RuwqRhf4sH4p+Ov7UUvw+vtR8C/C/dJq1rDZrPryzL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21tHho7giAJCzE7dxbgnNfUPx38c+D/Cvw18R6ffz2d7LfaZNar4djl33V/c6rutrVEi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dn3FgBBAOK/NnwF8EbjSbm01Xxo6xy6XdRXEVjHt+zv5YLHz325z5vXYwCqjEk15dXEQ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Or0K2s+Htf0PQtd8W+Kp7e81/wARXKwO6wp5cV/fzNcyy7lVUiEaM2zaAu8smDtFeQ2v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tglyisXmhZi0YHAct0yDjAGM5bPSvoLxX44uT4d1nTNR03ToL3UCLK0025zMUiOSb25Q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gfvDkjFeBjSNX+z3Z0nUtQFzGFEUEkn+sclvk4HJKsSOeSelZ4KrOpdzOPPLUXCnCVj0n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7vSbTw14n0zS01u2uH0+3uTAkp1BbguEcMwPzruKEdB+7YdwN74l2/hGyuEj8E6veWerX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Tbtre1sreC38qeR40UMjykIgBOCQTj08Y+waZd6Nu0mBoRBGlwLtwFlSaD5dzkDIwxIIU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nq11ZRhn0m4uZI423TNInmSPjezOxLFxkknPUccmreG/ec19DOlm1R0HGK12OrSzmu7x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uJb123FlY5LHcQDk8d8NUemaTLf+NNB0lpr/AFMajqq20lhPeTI8gbPmMJd6bRHj5ycc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TFjxHD9ilhLq0criR0KlQRlVAORjHpg4+9Xb/CbXbWHUfEPi5Tb3GuaVFD9ggupBHEdL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SWVcRkY3BSSOcmqr8sKbdjjy+WLqV17SWnqfTPhDR9K8KXY8KWTC0XQ7C1a1P+vYtcTS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iwU8hZOeEpzQW0HxPudQvbg39rqmkkPf2Tp5VxLBhQJCG2mRGUquP4lTHD85Pgx1v4fE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6a4ksYnTfdyytku5PRY4gSilehYrzXNWD3fhq/sbK6kSTSNdYz28pUKIbzbgxIMfKj8FQ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8vU5rn6VCK5Ta8YazqEl5pfw68NztPqusLcXN+07N5Nvp0MLbjIkYJBkYKgfBAQdj08z8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H1/UtNQ3tjq7zTzPbiU21tPJhPMXaWkBkXGCMgK47ip9Y1W5tvjzY39l/wAS2eXT7OGV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4GdkLbR5isc5zn0r3TTY7ezji0NpHtbNxez/AGezUljdbgN0sucMd4AGchdmeA3O85Ol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dmeb/GtdA8Z6wqS6XHYjQbe3g8+3QD7RNMcQWyhQpcRKSqkE54PQGvnTwR4D0SHx7oWj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wrqtzPYSavZTpDLbTOCttNMskbhIRMVExxwpY5BWvqqPSP+El8T2t9qs0FvFplvc3Up/h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ggoqksuOQmT/AA1naxYXmsahcaQY7LWdKWOeyvNJIFvcOb6AOhe56mbzFLDbzuU9zXTg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hicDCotD6Csf2LPgnp2otpV3Z+I9UuoJsyRS6hJG77ipSJfJRFO0ZRm6HKEEZzXnFn+wd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46v7yLaH82CxhhWMSmQRLIHMjkn9yxZQOC/y5WtD4CfHjxRqD+F/hd8Xbaa1a6Emh6L4q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Sotba5GFIMkP7kSlhuYIxztr740nSbe38UW1vdWzXbXUknnLeO6ylId2/wDdIcGZyrOQ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AfqKFfnhzJnx+Jp1KM+WR8S61+xR8CvBvhLV/F/i/X/Ff2TQ7Wa/vJxc2sEfkW6MXiUf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5YKxKY+9geT/AA0/Yc8ReNvBmneLNf8AFlv4ZXUbaG5isp9NNxc+XOrMBI7XESK5zDwB9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3+N3xp8EeLf2cdR8Oa94q07XfHF3eW8FvaaJLNFb27rfSMryxSrmWG1t08uQMAHIiwqlS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7RXw11Xwr4A+G+kvdp4hmsLaxfTJbWa78i6tRIJHaZyAYyqs/fakvT5Rirz3FJSVLm63/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CtKul89viHcNEg82WU6ZDAqRopaQ5klYARjazMWA2k/3Tn4V/svS7LVdSTS746hp8FxLD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aOVlSQrn5fMADdD144r9pPjCr2vwZ+I1vYC7hu08OXs0QtlJubdZ0I2xDdkqw3GZcnbG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vFcXMsfmSKH+VckAhFOABjPQDoKXtZPRnmYqrKMLt3L0QO04jD4wOTgD1xnOT/Sod2Je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v0J4/nTW3LEvkNly2TgDC9zg9j/Q1ovpt0buCziTzrm6lCQqvzF2kYKi5HJJY4AAz0rL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MJWtI7g2yzwq7SlkjEgJG7rhQc//AK6xvFXi1NBltNMhgE0hXzZE3cgHhfoxHIB+vpX6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wy/Y/wBcsZ7DTUv9L0OOwW9uLOGOa61FbiMO8czpvZ2fJj5y2Mjpx+DGo3t9qWoS6rcs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tdsfTtWFbML03CG59fl1Hqz32x8YaBrFsLfXNKe5hK8B1VyMdMHjnHv1rLv/AAR4b1WI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5sAmCdPMjYn0YHIP5iq3hG1/tC3TU7IKdny3ES9Ukz6ejcke1fQPhvSIG8ssuGcgHseBk9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s4an0+FwyqOzPnex+DvxAvcfZraOQY4xL6nkYOOR9a66z/Z1+KVwob7Eu3AzumT3546Z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COEDaEOQemCMdu56167pylP3a8jjGBxwM/j9a8yedVYuyR6kMjpSV22fmRf/AAL+KOmx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62yiYAdP4TnH0rz3UdA1LRZRDrFpdWrJ1E1vJHnHuy/pmv2Yto5DhixXBx6A4Pt/hVu/v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sfICyqH/ADDAgVpT4jqR0lEipw/TfwyZ+NujW2o6zdpY6LZXN9cydEgiZ2/HAwB654r6G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TWPM8T2rI1rEtwbYgEheSfMwDyMfdHNfd13qdjpWnT3JitrZSu1iEWENngAlQAST0xzXm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11Kjx37yhZliYJIwJJjmVj8uxBnIPcc+tZY/imu4OFFWv16nzeOwccPPlTuzM1nXNRtd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qOFSgNxMRIsPeK2hBBVRklmznJNcTYX9rZ+J2ttGsGsJvuXSsGbT7uRSCGO8AQuoJKuDy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fiifztHurWW4WVgYnUQTO643Og+7IM91JFcb4t0XUp7b7OxmgkhYh1GdhA53bVIzjqMd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WUZWn1Iw1VRfs6kd+p9SWetWFh4cfTIZPsZv9RQvLLtaOOKNAAAgJ3dcoo+XDA9BXzv8R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d6VpllZRWUB2QLdyPHIWyx82NYySoUnOxhjB6Vp+NNSbS/CmjW+mj/WWKPcTKAFhMq/P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1AIA4znyLw/o174qePTrS0jhtY5DLPIqZaMAkKN3VmYHHvmqwmCi37aq9tj0cuwkb+2m9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trdzRRiZQqyrGzAAZ3Zx3YcDNfS3gT4n6YdN0/w143uI9YttLljfRpZYFW/t9xw8EFyzZ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Jk8YzXjp8B6iLyWxhUyXlpA9zNDGpYQhQ3ynvuHfoBUui/DTxl4hDLbWnlxbI3eUlWHly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cgcj0r26talUpWPYqqhVTblY+sfH19rPjzw74jtYdYgvrZvKn8MQLCunvZLCpE9lcQDP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BDBs8DzSO2vNMubK/Ep+2TQJbG2Ee1AgQvJv5JBLYwQeB6jNeg6JoWpaDaaO2q28N/5c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AEgOIypDY+QxgHJ46nNesab8Ixr1nezaprmh2ZvAGiSC/tpGtoN29QB5mSWUAHjoOK+V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+Nr6trsfLDbI9UspoY5vtLwm6+0EYkuJ5pSm2NeT+5ZCM49zxXoeq3d/r9laf8JvYOt6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Us9lnapwMAHOcOQNw6dzXO61pukR/G4axf6jHqNta2CS2s2nETWxuA5jKMgJwpUDODuz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z6Tr/g+aPUvESWt1pXiFItPht32xXNjcCL9yY2B5ikG7crdCByOpc61uW3Uzbtax8Tar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YYvs+pwKLkwOQXe3/wCWcoxlTuA+YAk85FdVY6/qmhfD3RYHn2Xk0Eluu8AlbZ33d+Sy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OnaN4o0XXNQ8T6vHN9lsP3l7dqwLiBmC4Re+1TkL3Ar2TVrfRtT8PWdzp0cd1lxJFJbt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I6MQCVwCrcEA5qsc3yKnJ3W53Yuap01BNNb+j7Hs/wAFPHGo+ErOL7PObmxlgC3FuZFJ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4ypALqThhwecVgfFSGz1fxpd6v4PT7GdSgu53tI0EMccwaNXQDIChi7Mw4/Wub0YrBa6d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LFwoZ42jkAkByOJFI+ZTxgjGRSatqt/caxdT3LxM292L7RHhnUDcFHIDADg5+teHGpVj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Y5nw9bJokklyYvKvoSwSZyHZXXIbYP4SMZ3cn0rcsvAusePdEu4bjVbrT7bTpIL28vLU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Im5wW5Pz9wQCDiul8L+E9W8eXiOhXTNLtYsXmoOMIIyNzFM48yZh+A6sccHtPF3jXSfD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hkjt5Cy3F3u3GZjxvkkON7EdhhV4AFb1Kyh709zGNWUZc0TzKB4fFNxaajJaXEUmmzym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k4G1iQOM45NefaRoVxoVv/buqq0WpXkBDwE4Dq0zurNjA5Uj5e2K7bw+ZLLRhfSpKolu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AFHB9TkkVv302gazoRv9PmWaUhzPGF/5axEbvvdDtIK4IyCe1ePTxcqdSUY7Mtzbi0it4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uZIoLdo4YYh5SADzIl9Pfd8w+led+I/iTrWp+KLSyS1t5bO9jlht2QlJfNUDaMnhQ/QZ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3K2lvfpeQ6fPclo7aaTgGQScKwH8A579Dmu+kTTI9Usbx7JZrW2vA90xKoJGUldsUuCV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4NethMJSdR15K76CpOMXeSuM8N+MtX06xmn0KC80y7XEl3HqCQ3UbNHtCNGvzwkoV2ld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76Rq9l4W1+3UR3M0+s2phtt0CRxXFyJxA6clViJPDEDaeDXpfiL4a3F74t05rbVbufSr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b+TM4JQTOSfMJP3mHORgDGK5K78GroXhuXxRr97aw28mpS6bE0jGO8V4wAZ0CMA21wyP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kGr6I0jWs7mFossgsmfxDqBNhaYEFus3mqrrkgqm4R5xkDIJ9TmotAFpqGtsnhyC4hiv7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YgAVZsDaFXnbzkdOa5vwdZXfjnxC8upxt/YmnAFrdFCwEqc5cyAYbPLOT0O01vnxfpHh/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nS9RuruUQNYWNwqQxRY2pCzFcy4HzMqlQSfbFVUwsGrtlVWrcxz2g+JvEHibxS+n3dr9o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qJj5bQhsTIsQ3lpCQz7zjFdzd+O4bCPQfCrv5S6fFcvPqGoRBreQtkMVhfcQvTa7Jjrj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71CGxTSGjttC+0wW93aaciW0UTSyCNhME/eP8pyrNuB4ryy+8H3GhznWNW1NNK1y4u7q3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icoizqxI8yQEYYfu+DuyTxjh503PkloGFSlLU9fkstY8P+N7RrlLeG31CNJIZbQo1nLH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bIwyjnnpwCZvHeqxab4a03w1tktY7x83BKFp5UhkbC5HQM7HHHzBT3rzXw8L2aytvFN1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sXSyZ5YZJDIAJfKPMJjIw4bleMEjBrqfFUWleIvGenRa/dvZm4uo7e5lQ5EFnCCgkAJ5U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xyK4cfSX1qPtVdblVYe/dHV/De5tbO+sohOJJ2l8gTEZZZE5Mb7sHy2jPQ57VsZtYNXl8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4jR4sBYdvyoOcdDz7niue03SpvCfiy90y+t/suo20sen6jaz4MM0rozWt5av/FHKF2MD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GnR+HktpbHWmkdbQi5aAHAdgSdnTohbIHfvxXLjJRVTnWzOecGS+Or+5Hh9NY0y1W78m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Lu3TBneQf8so2GVGMMxPpXP6R4Y8K6JYX2oeGNK+wW16pE4CyS2W4oHQOCSISUba5HHG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5tdStri703zrKcOVATLQKq/cQYw6GLPmIcDntXo+o+J9IvPD2p22liGGBoLe4sysZKT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uCnG0g8AdajFSqyw69nfXzM41ORcp574Ma8mt7u5N08FrCXs5LWYi4MitGXWJu7Kdvyv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p+s6ZHdW0cMek36JceVtZJInih2upI4weSpyeeDXP6aulNpeqq2pAXc7wvaWoixNK23C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xnn0FXbS7t9K8Fx2jHzJLV2hIGSjGUhSuR1KjnGec5rD4lbqi7XIvDJ0qKzvLuHT/O1V4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C3RQWVigABkbjktkH61pWPh6zvrue98QNbmKVFuJbZm8mbcrBSU3EglSO2cVasbV9Hkl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2nyeSVAO1c84JkIG/0AxXJ+KrDUtal/tu4EM7MhZUixtiUHaoC4+UbgQpPO7NdSemhlK5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722g2gtVtGlljcSCUOYgHjeRzzneNpGenrXz3c6BqXxKtF8Qa80i+HkdBCzA24uLqT5W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5pyMc5PQdnez2FxomljWp50tI7jff+R8rzW6LwmFxuZyQuT0yT9LGg+I9c8S6pZ61ei2j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tOt1KW1kkX3FZCcNIQB8/TjjFZ0MVOnTd9WKPu6of4eddPjj8GXMph+yqbW1uJZFkm4y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OFfnBGDjNdtYzy+ItFvPDXiq0MkSwR21wko+WWI8gKuMkgqQcE9jXGad4Wn8UStq92ou4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88ZDbmABYjgY6Cu51J7nS2WONZvtMcsJ3IuUhkZgAHbOMsOMDoD1zXLLFxqSXPuiotpn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1pdOTS4rwwRxwpbSfuvLWI/MyysCIiFAGTx2biuj0fVvBul2uuaRIZlsWjju9lmRJDDH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WOdoyoB44xVTxdPea1qN5Y+HLoossrS6y5yY5GOUWIKORHuwWI6MRniua8Fy2XhvxnZS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8mw1Vd21Ra35MM7rjo0eQ+R0ZfTNe3hqjlDfQ3u7cvQ53VbC2bQ7vWdA8ywuJvtV5HYK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UhlDO3DADG0gmus8DaLqt54ai8U+I7TTbDV5oc28UNyFmWFyCVZTt3bufkO8DHBqLX4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8AarNbSSaJfrZglMxTQyKPIlkG7Lh4trZzj0yKx/El3G0FvaalpyR3KLmG5jKSx4J52nu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R7upOc4umazrThHkex2d5rGiFrc6k0LWdxFcpbzMFEU0iYMsL/MGilX/AGwA4GQc1k6R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h+8lEP8ApBWM7nfZlo0jLkAA+ueCK5jV9Q/tR7TSoYrVobhioW4RUWUyfJ/rBlgBnB6k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ong5nYXcl3daVaeVFbpcB/POQqx+YnDAZ6qRwMmsMNRdN3kzl5k9TnPiDqN5HqMP/CTJ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p1jJ5wt0kOWmuZunnP0P8QzivVvDMOl3mk2Hgjxnbx39oWge2uFyEabcJhEj9Qx2AZYf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/DtqutT3kMlvKXa+tSplh2M5YLG4GRKAe4bdjFXrfVL+9js7TTr+G0txKpt5pj5UMSk7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v6VWYwjWg6d7dmXGdkkeo+KzcyXP9g6fM1uLlmysbFShclgi8j7vYdyK6rwz4U1GTTrS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K5dbq7uXR4/JiOSoD8EyNkEKC2PTNee+JNZXRvFzC7EV5cA5gRj5XmyMgyWkX5uc8Y59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866brsN1qcMEZhtLCzaKys4A7ZQmMAlnU8bnOSetcuCpSp07w1FLmbtEj8VJo+o+PbW8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MU0815NKDE8ryDdJIyn7+5hiNMjHQdTWJ4Z8B6Jq/iaTVYr6SzhvHXRbIgxzNLeRyfNIY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CRg/druLrww161jJpayrbXi5aVgGjiduVM0bEfLu4crnaeRXe6f8ILB9FfxZq+ofY3ga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8tcBfKP3VL7Rkn64rShmcnPVmtKpJaNnyz4h8Gy6VrWrRabol2oitphNdSxRxwrNAy7X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jYHJ6D5gcVvGHijWrTVH0y5jmub7w7i202ytUMwtVlARrmeT5gJvLI2Rk/ux1wen0Drn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nhrxUo8Sahe2KapPArF3tVV3kgLSxgAq/J2dyMjGRXzrfeOjeXOmXt5FDo2kXzWMhls0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UzSHLTbmCoTISR9cmvo8JU5m6nkethpLWT1PWdS0C+174Rz6BqDtDeRxo6PMociZVDsf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e33i17Sx/sPwu0sNnHIY7h2DJcXMpxks2PlTn5VU4r9J9XisrzwpZak8DLNAqpC4JUPk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Mc9sV+Xn/AAjl+/iLVNMsbdLsxXTBsPsRCzZwQzAjaOCRxjmscHiY1OdIxlV9rC9j2D4V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4fOn8x1iWVvLT7QtuJvLI+Y7ZFBXPrjPeuI1bULCD4jrpGgW/nzT28OoMb9zte2uYw7P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8D0AJGcHHrWkaBLb6ZZ6VYRTqs2uW5uJbeeK5lgDw7IpVaJ2O2KUDKnB2FjjrjjvHmnSw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02fTLqyOqWM0MqbJbd4y5t0II6Kd4Vh8rKV+lbYepGU3cwk09Tt/COteLde8Dar4r1G7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0TToljEMAlvtQEcsgCgKzLaIRk5IBr5v8NadDp/jjxHq0SsLbQrXVJySzFF85ikeOv/LPJ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DSPhHo9zZ2kVhAyXGozWlmrRx3sxiaMhmUMIxJI4z0HAxjivlrxst3p/wj1T+0EtrW98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VqSTBbMo3gtzk7gzMSS5GM+lc+RY/wBrOvJqy5uVfLT/ADOqlXhGnJdT5auYU+IWk3Xib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Lhe51XSEP3oFI3aharyWjTg3EQ3NEP3gzGTs9N+FEVtZfBD4qeJLYvbXVy2i6TFLBtV2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KsqtiQg52A15NovhX4n6XfprfhPR76C60q4hkS8t1CtFIzFY2iOQXDAEEcqQcNwcH6F8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BLuSHZp/2i6s9X1XQNGiN5NDfMrBXSOM7IYWD52sSsTHaPl219ViKtJRVK+9jFTXQ8q8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4muJIptItZNPt9ZjGnSBJxHpV8kbSxn/AJ6BJmZRkbxkEjNWodAuLT4p6BpHi6VJbFdR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FobrTFuVZElAyWRQpQA5lt3BjbKjA9p+EuhLdeGPEGleJI2+2t4EuNMOVVytxrV5thwR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qK8S+GfiV5vFI8G67H9o0i5lm1HT712CPY3UMRPnnrtimChblcYYAP8AeUE1SxPNOajvE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d8QviRL4w+N+s+JtE1U6faXGvXT2hiHnKLd38pfMRgN0RQAbG/hOCOc1F4w8Lz694ivdX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mzvtORGkuLa5LeWXTJJe2nwCr/wABO1+gZsDw/wDDzW38WDTLq0+zaha3ETakxwkEEaOr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I2sDhwwxnOa9fufHVv4d1G7uvB9oZJdYml07U9YuInDXc8blDaxKVIjhkXGU+9L6jgC5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kjwC802S2vtRsLdRZ6nYiR3tQQWKwLmQAjcCyD5uDgjkUnxSnOkazo0MBIm07w9ooDDH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9X5Hua+n/AAT+zx8RPEWlR6xp9jL4c8PXcZuRaaxGZdUghQATxWlrkXM8JLYSTCrt4Ygj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Z+KrnxH4i0u80/w8unXNvbxG+1KN31GSGNYmS3tYYy8YiWMBwWI7Z3ZFawxS9oovYvQ8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TRfFEAhkMBie5kCgOrxSqJGACgcEqSTyBznFalppWnaT8eLSC/vfsWn6hPNKZ4Y5JVj+0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LHHHGfUV6to3gB/Bngjw/wCL9KnXX7DUNk7pHD5UFldXOFaJZWlZZHyoxvCjIXIAIrW06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m8bPfaf4gXXr2Cx1m3sXLQ20JVoGuY1O2QHc3mHYGHQnjIx+tRbko6rVEb6HUeR4otPh3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xxf+LWdLWCCLw+15bC0fzVkuZ5rKUgpIIRtMkW5MfNxnFXvCvxSmi8F2fh3w34UGofFj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qOnWRkke3SRpZSCpkkAhRSrOUQuAxyc563QPgtN4TsPDl5peoDVvDmnapPr+oXcBaxku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ho33BFOVBCMeDuzg8r4b+I9v438SyeJdR1vSdE0BYb/SNOs9QlWIBw4e2kBhAmMoKrv2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Lmp1k1T1W97WfazGtFY8A+Jnwz8SeHNEtPH/AMRtRln1vxVeNBHbzAXk5inUv5txIW/d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447ebeF2thY3Gk3USrf+HtSt9atQQdwiSRIr1MZ4G1UlxjopNfbXjDxf4bu73TPFHgnx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l8LVtKkuTf3MKrbSC2uJIf3QRh8u9Ae2eeU8R/CfS5tPHibxJJb2vxAu7k6hI13cQxD7C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0WNJY237nUyBhwNprtw2a+yglWVv600JbseIeKfDrHwhJ4FSWK1l8Z+LtYlt7mdykbJY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YqmTwDzXxp/Yl1b6+mgalG1tcLdLbTK33kYsFPqOOx6Gvp34+6qkHjrT/DWkyrq2keG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aFHviLm4k8wD+IMBkntXm+s+bdWS+I4tj6jo3lWd+rE7pIkIFvcHByQQArHPXFexhJvkU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16nlkiJaTXFhJgNBKyZb1QkV2NvAdO+H2q6gVUS6teQWsZ43eRBl5iO+0ybAa6G58I6r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GQTxyywSgEqXuG2qoDAEcknPoM16povwt0jxlpFt4fsNYt7fWNAtUtrvTL6MxCa4vJhK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yoQ4PynGc8bVMRGxDqK+hzHimIWFxF4cByPDXghIyF/hvL8I8n4lp8Eda8WaK58N3l1p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UHHVQ/HuN2K9/wDGVhq8XinxZPrBayvp7iGKSwnRl+zyLMqoA2cgbY1II69ea8k8YWc1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SXijM7Ff48Hn5QSRgDnHXilTm72a0KlNp2Zl2F9pPmgXrPAki5DBSdsmeQwHUZGCcd69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61ConsbYrKqOD+9u2GYY0PB27hls/wAINcJpWnyNfwWqILqZtp2Nw5aRtsYHQgsTgg54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nYanYaQriW0012+0MhIWe5cnzpOmGXoinrgelVOSvyxM+b3tDr9XW3vvDGj32qRie+vb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VpGEb/ebJILZwCelZmneEY7XRLuSSZQLyaNEEg+ZRETIQTnnDEe4+tb+vaTe3fgnS4NF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BCMgSsAXAPUYHQc45rK1a7tDbwHSr6CWLT1W3Cq6+Z5pb97LgZPzP0HoM1jFtq0SlF2P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upXKobeaZd0seZItzcAk4yN2fz6V6NoegCz0rxNf3Mfl3UGgTqcMxDPPLHEBg8A4bHFa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YvZQLSZSrsQC3np8y7R/E2MnA4AqW/a407QtftbkoXvH0y2jwcmSOS5DsQOo+57jtW9u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nIJpH9nX7W7WztIoRHJyHUKAcEAkdTyO9Jo+h3GtQCyu7q4hglmfZGj/AChA3JweFJIG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fEDQ4tQ8feIYYphbbb92Cwn5gjJGcYAwAeeM9a19Lh8LaBZnybaa+lZQspbCyN7EvxjP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ciNFuVjjtG+GN4b22tNM1driC4aVpw8WTGsOCWyCM54A468Zr0uX4eXelon9jNcrOQHE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4GfLBfbjk4B/Gsi6u/Dz2E+t+F9QksdSjt2D26sYnjAwJI9rHlhjJwCGwMe3CnxBrIhFt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ypdKzR3G1jxgqTyB0I79a2cIRV5G0qNOD9/c+lNO+G3hfStNiTxPMbyS/Ln7VYRQ/Zyz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eeQfWvl6CyWOSR7HyJEimlKwyq0M6hZDuUKc44/hUnB7mq3lXU8hvr3UL6+b726ecsw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T65zWO+vaat2trfF0QMrmRlDKhHcr97HHX1rnnUTVohVrxkrRVjttMEvh7RZZ7JHe51K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4CcKVfkZcgnIB44xg1Ts2PkSLHNFDdxjPmRIJHWRiSGKtnlTwQTj3ro9b0S11V9KsNAvE1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PM2ODcszncqgt0Ydf4RzW/pfw1l0/UzqWs6lYKIozDc6dpcovbracMGZjshi4+Yl2Jx2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3YcKdtTLtdK1PxBYRnUpBL5rKrMEIlMvTG0dOecZ4/l6F4c0LwVZyyzwvPrfiPT932D7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GPkMwLbJWyM+Wdyj+IenC3/xCh8B68unfDvQrNdVu1VDrOrF9RkfP3RbxuVtEI7sUJzx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8+IN+J4j4j1GCb7Q+6wjb7FbeY7ckR2ojiByTkFSCOferVTnVo6I1liacNOp7Tp/hXxvr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d1TxJezhJbrWbWBY0KtsOXEi+XEoJwFRl2j5V9a58D+MPBuoRaxq2m6LI18l3p1v9vuLa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YI2gkIcqMMAyq655UdK8h13wzqtj9hbxta4Fykbw6nHidc/ewzdQw4yMkY6Zr6J8M22n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NrTSdZsnvbhowHj/ALRt4z5NxCMBQeApxyyvgkjp5VaVneNn6HLKunqc5BHqVp/Z+s30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kNsqf2fLGy4eJIQNgjI/h2jH1r1Manp3iS7OnpGLwWsbiaCPKurfwKAB8uF4BGBx2NeQ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dahHd4m2iRZZd0KKQCAqDj73PXOfauot7rxNbXEctpq9pFZS/I3k2qxXEZOQCXHzZU56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WjOWtW51ZM3bmDQrS2u9G8SaVNa2oZJLcPftBJdOxAVQoGCd2ByQee2a1Lfwp4k1qVZN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KSykghMttGGP7uVSqS/K2cg5Of1xvFulaVqmjTa1qEd5fz27RQRC38uSY4HMjiRW3KGO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8IaydT1O1l1ZJJZfsmJ57gFJn2rt/ejkjGAeTn61wRxLSvAUJzirxZn2t3c+A7+O+h1xr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YlLqFKK0ltIq7fk6kFWJIHABFch408JaNL4s/tnS9bml86AxzWzysXtiRuKozjLI5JaN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iPxb4AttPvPDEul3EuqsU2s0cvk7XH3wwDbWXJxhSe1eXKPEMlo0YsbjUjbJ+5lhkhgM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8A8ZXnoKuKlKXtWyk5SfNI7XQtd8P2nhy903TZr/AE3xJBMr2yxIvkNEOolTHybhznnP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odcSS2Zryy1Sc7Unk8sxeY2efM+XaNwyM9O1cp4F8J2Gpapb3/imG8gWaT7OVgl87MBy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Az0AzxWTqviPxF4V8YS+FruCyl06W5eMCJ8QtborFfO+ZmikVPmI+UhuxzSq3qNxjuLk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74A1RJPFIOveIFs47mOzjEjaejMCFZFGWYu2S2SkY681R8V+I9Q8Y21vqer6nd6MbQLC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0ijIVXG0FwPvMCGI4K8V5R9subqztZxZ6drSNAZ5EtbySG/S1XOMHlRIqHIVsqB1AyDWl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JvDcV3cR2O2WKe01aExPbkBXBkuEDRtxjAZgTwV6kVyvLppc71LcHa5veFpbzQ7i90nxJ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ljqWmSQ+dMrA+YL2Cdj/AA/Mvlk+gJ6ie3fVdO1m4uLC7ddMMbRmHYsJkiJypZW4QgfO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UE2tSSQW+sq6C8tr37KzRlPIa3cfKcDjIOVPY9e/HV6pqOoN4j/sqzMd3DKii3adlExLx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cdKanFyckrGTvcz7y31f7LMviPTn8RadqCYgtr9ka2jjZsbnkQF2YjPIIC9c5FeefFHT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8Hgy8mGmJdP5sNmVc20GxdgLvy6lxjIxkD5hzXpmj33jOPVNP06K2jv1811a2sMbJA+RJ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Ec44zzXZ+JdXg0Jf7MbTZ5pImW8jhDxZlhyAyvCw3lBj5gGVlPzAYqKOKcKqjUWhF7Ox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EN/pWn2Vsoe83y2ztgDTbqMEXZUOVxC6ESBAflccDJ5+i7TW9A+Ffhw2btDqGsTSAtAz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kfP0ztBCs3U56+c6H4GsLPU9b8V+GdTuLy18S7ru10+9gAkhlyAY1dQgXbymP4hg5rnr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dWhl8Gzx6hG8CxhVksljWRsxpCkjlWJIJ9W9ckVpiGpT9xkyd3YteJrKH4nzT6lpjW9z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uLwpdTHA2eXbKJBCiZOASSfTiua1nwXFrgutKaO10+72QlrrUPnlWS0UAfZndVUAopDD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7o/xCsNR/sDV7O58MT29xJFHLqMU1sQ/VLiRkDNsYnAkzsTGRjk16z4TPxN8WfbvBHxG1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ghmhu5Yr5THL/qp7e4VVZmRujNKSBgHIyKbpOkvaOa0OhtJXRuDwh4c8NaTfC51CbVb2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HbwTEDG6KE7HGeoAJxxyaT4t+D4/hh4d8D2vjOznPiK6tTeS6ZpyCRLewuXDJPfktne5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LDgH2WT4I/Df4Cm2+JmvXk+pf2Mn+jW1/wCXNFc6lIuIUJUBXjizvlBB6bRnJrnr3xxY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jrw7p/iPVNZMjvqsRlguZZIo1ON8DrkCMBVDLhVAGMColUjzKo3p1M1WuZ3/AAgxTSzp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XG2VLeziNtI2Mq7kuUfIUSD5T715bZ6dbeHbeW1eO0s1tZJLW6jSRGXc0gDqXG3cQ3Ge9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fDHiy80HTddu9R8PQ6Lop0a1+z28d5bPaxzC5EVyQySgxvjywFC4HqTjhLz4Pa/deG/PX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kvLV7SQwS3Ekj4VZYJgnzLkkDJznjPesPieZXkTCfMZ2groz3B1K+gjtrk+dDFB+9zKm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DMGPJHRuOlfJF3oHiXT7VbTwtYajrtisSm91K3tnngnnj+6qSJ8vlR9Mk5LAk19ZGWWw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1bT3vnMKM9lIWZlAJIyoGw9cg4xzVS5/Z20vX/GZ1CHWI7LRJWRb+0sGa2ufMKkttdSI0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MOmetejhsbCnJ+0dkzVQT0Z8ueE9Fk8RtJOmnyrqc1wunpBlo5fMLhYwxYDaxZgOucCu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4jb4f6fJ/acumMGvGsjmCXUpCUlWN2OQkKgqpPXDHuK9uuPBvijwR8NbnUpNBuYtduLQ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OB7RDuuJJVU+Vc+WNykkCQqACMEHwW4+GGteBdDg8ZwSs0eq6JDI97dyIttBNfSP+8kY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md2fIBwa9WlXp1pXUtOgTicb4q8JaeZopbDX9OtLGOMIq3czsxnYlpW3LEy/M3v0HpWJ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es21y0fzk2twSNpYY2hkXbycYyTnmtO08Qw32hSfbFVrOVvsguFiMcRnjjD4OflLMpyU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bSrG+e1v2SexfAEkDgGNyR/e/h5APPFd9JStaTIs0rMTVrWy0+EXOmytFMpMgxznvhuAA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uby1tda0nVLq3uV2zq7xqQGHBxtxsHY5J3DqKg1XT7S20DRNVtDvu7mO7nuAZcoLdJvL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k8k9eK6DwRYWuo6dfajBfIb17hlW0tyHZEUA+Y0YDF1YnHAwB3zVSl7l0U00rm+LrWNT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hrSKKI5x57swkYYXhSqLnGOuOKx7/wARa/4Mjhu5bltUtXQu0F3KzMFVguY2UfJjP3SC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461+CSDRfC+p3N67JJFfWp+zw7wOWdpjGAQDwBmupufgf8Q7qCW11nw5qxkuI8M4liudy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R+NZww6avKJjGKvqj5k1m+ivdUPjiNFhS52ARo28ABAjbsgdTz0HWsyL7PHdvNEgdEUb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Kt6HuOor618O/sm6lHZv/aFzc/Z55POW3SKOJ4mXjDeYzcj+fpXWwfs2+F7S4N3d6Xf6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pEyvQMkbAAHtnivRp0rRSidS5be6fA1w9vEc/2OZZHbAlhOQ5zyVKA4Oegx9RxXcW/wAP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/ALQeKWIMyyxeWVIPzK5bb0b+IcV90L8OtP0hAukWcVpxysMMcZJ7/eGf1zQPDDxtmSya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duc/wtnrjtV+xkWprqfGlh8H9fhuEuY7qO2YMMGQLNjHc7SD09/xr1rTvhTprzi91XVL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NEQc8fvGDscegxxXvo8Khxjy3hyM/OoDc5HuQahXwfquQbR41BAJ3FuT06jPPB96Fh9b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/Cf4b24JudN+2sAMPdyTSZIOeFRlTv0xXomhnRPD58rRLG0s9+A72sKwtIBwMtjJwOPw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K2fdI1vsIG5TJjI7Yz69RXWaZ4T8SX7KthYTzFcBmiiJXjsWbao+ua09lFC5rmPbw2FuG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w8vlQohmfkZcoBuOOmeKdf8AhnSdQmhur+G1M8KPGiT2qMojc5K4Ycgn1r17Svhf43u4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WY/vLi4Tgjj7iMWGMHI9a66x+H+miXypNSe8uRnKWERY59MkMevQ4FWlEtXWx5donmQE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r5cUEQg2ccjCnDcY7da7WCJNRMdtc2NtfNbktEssKzvGQfvDKkoe/FegyfDPUJo400jTD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Mozt6qySfNzmtzw94bvoLTUHvdsN4k81sP7OHCPGoYMWJwRjqB749rUfIiSluzHsdH1mO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PBIe42QgjHYZH16U241jVLWd9NtPIvJ/LVojbMXBY9FcEDDA85BKkZr0Cx043IhOqW4k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cMoxx/e71YsNO07TL+51L7MkJlgRAyjJBBPyrnngYwO9X7N20HCyepx1l4a1fVba6v8A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SRJ+8diOc5JKqB0wBg1s6H4VtbC2bVLmTz2aHdGZQgVRs+6AP8mu0RH1HTX4Cn94h3dM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X/CsDYyaHplsJA5KwKzY4wFOT/Q0OFo3ZfVWPmy48I6eYGWfQ0l3kyF/LaYAs2eBzt4+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GfARRobsR2quw3ReVPBuKerIfm/z1rrNN1y2n1XUNJb+0tO1WweRYFaxmWK62MPuy4CE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xXo0WvarEohu7eG5VM5aeMF8E42k8k47VyRs20btyW58ua38GvB/jNTFY3BkZCNogkV3TA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HOa83k/Z1XR/ntroSgc7pIY5sHg4JySM49wa+5El0O+uQ2r+HoCo3OZbVTFIG6Akrt4G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FzxEAXumyOvKl/vBuQcncD+Yq22tSLXPzl1n4Xrdut3a2UcV0gIYpH5SOHPBYcHGMcZN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59rT83/+Kr9Jbr4UwXdzHeWfiCb/AFZTypbaKSN1b5c7htOR6jBBqP8A4U5N/wBBaH/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rL5Y9j//1/z/ABlj17c8c04ctkn/ADjFMAxkA56cj3+tPHzN6A9vav8AQ9q5/JTQFeNg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d69v/AGalaL4+eCgH3Kb6ftz/AMesuP1rxNcdxnaeuenqPpX1x8J/2XvEvxI+Htj8TPBv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3Kwq8DokbW0m1HS4hcOpODuyp4OMevh8Q4vD4fAzWIlyqScb2b1afa56WT0atTFQ9kr2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6v8AtceE/FWrat4J0bQvFnhb7QGsbKZx/aCQFVyCEaB/lbdzmQgEVp/Eb4x+MvBXwe8N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1i4v7OPUtEuWZjHHP5olty5AdWwoZWwMHBI7V0/jzVPjlpN94Ii8A2lnqEM88dr4m84R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ju8UuMFyGAboMrmvmj9uv4nWUVrp/wAJI4Ge4lmt9YnvWJSNVj3rHGoOA5bJJ+bj61+M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R9nF3erV7tLR3V+u97Jn6fjaro0alRSaduq6vsfDHi3xLqXjbxbrHjLWWL3es30t3KGJ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HyxptRenAzWGgP4d/pUECDYpHQgHOfzq0AB36V++0aEKFKNGkrRirI/HcRUlUqOc3ds7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d5nzf8TsknGeltJk474619+eFJFh1Fy3A+zMD7fMCc+9fBPwwYn4oeElBGFvbyQg/wB2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29FuxbSPJlR/o5B46kkV/K3jCr55b+6j9y8O9Mq/7eZo/EG5jh8B+I9w/wBbagbR0G6V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LfG9lJ6NkjP49a+mfG900/gfWopG3B4oQR/ezMnHFfM8nnSIY4cbmHPHGAeBntivzTCR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mkZb/aJ2FrGwIcABycZzwTyfr+VepaMn2VDYTP5j2kpjiZuM+pxjHfjHavOoQXnCoAZN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zzXq2mX8H2GeeFWM0t1KVKgYUfLznrzzXVUWhhHQpyBY5BsJTjOB0BJ/PHHvU1o4a3w5/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z+ntS31wZ447gRiJw3lkgZyFyBntnPbvTWSJbk7lBDgFghyu3+9zznPUf/WrKxZYUlzn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e39auO7pOHJz5vyEdCu3kY5xnnipFtiixxIWkC8qBwcNyBSyQebcFpW+RHyy8ffwMZ9h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ZvmtiSWUgZ64PUH9KZby7IZInUtLBIFG/CkDrxgcgn8an3eXHInmMjyYMezHzN9axLUT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7n2tuyfy4FHKBYuIfMkOzCB2DZznluBzXhfx2tzFonhy5blYtftI8nnIKS4/Qmvfo0d4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YJ5HGDivG/j+5m+HtpcBcG18Q6QGyuMFnZefqCaLFw+JHBfGaQn4b3UbdHOnxg49Zkz/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aZKUvmLIAPsrpsI6gngn16dPbivrv4wQCT4cXEeQfLa2YqOeFlHBr5AszuvJSxAUI+Eb2A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g/isdD1OK19PM1DzJCWxHtb8yefw/pVW0RRMYh0RRwR07/wD66v61tbUNuPm2/KD9eMkZ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SQ3AeTJAxu6tj+p4qkyC5JIXQbMHHPPqvf8AyKsRKxgVmBYLD1ztOQeKotbzuzSJGSmR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b1tZY5EZWCEncCMfMPxzxTtzaFwep9nfs7/td/E34I6ZbeC1trXxR4PPmTppV65jltPM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6MMckxkMm7nA5r66sf2wfgx4mkt59estb0C5uCyss1uL6BOflHnW55BJH8AxX5TaaXKwq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DCgkDr1H+eK6aw2GTTY1Y/u58j/dODXrZfn+OwS5KM7x7NX/AOD+JlichwmKftKkde60P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A8TaRDrmja3AbGfPlySrJCfkJUgrIoI5HetS4ltLZd5u4Aow3zMAMdQOfWvjz4WFr34P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IGyORmaT0HA3GvqbXrdrd5rQYzEq844BVQua9Sv4i4ylZckX95jR4GwlRX5pfgPuNTgk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ABl/TtXPXWo2sbMHvbZepX513DnrnPWsKSIliWAznGM8cehrEu7IszlAc557DJOfz9qwf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vZ0R8PcH/OzfnvIJyf8ATbfbjhfNTr9O9Y1zqGmwsxm1K2G0/d3lnz+AIxk1lfZN+clc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3Wnecfu/KABkngYP58flWUvErGyVlTivvL/1Awa+2/wLLatobHH22QlcY8qCVjz2J2Be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DbHJctsyAfs7D8s4NVxpsduvzAEg5x2GPxqhcQBcLwAo+vHr+tcD47zGT1t9xv8A6mYC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X0mP7/n7VyR+765wM4zzXG634usLbdHHaXjNguCRGvyqMlR8x4q9fDyU81hlRgE9/xH61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wu7kMNxPReOx7Hoc1ouLcfU0uvuOWrwzgoapP7zzXx5451DUopLe1j+yAKfMRXMkuf4T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jqTX2/8ACHRW0L4aeHLORCHOnxzzNn5jLMxkYnnnOfpivz0trObX9ctNLiXzZrm4iiQF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PX8BX6pWlqllZwWMSgpFEluu3AGIlCfhwK+l4XrVMTWnVqPZHgZ9ShQoxpU+50+gHCsF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wfw6V11urBdhXIPXBz9PrXMaUkgkbtvxjH16f1rsreMDjPOTn685r72hGzPkKtrEoIIy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WikL54BwR7deKl29j09B/WqMsxEbxleenT8K9NSZx8pj3211jCt905yeM8Vj3IRY1G9uc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ytI3Jzg8dutZ9wU8s7uq5C4PXNJoLGzo0csdj5jBdoG9ixOQOxrodLBjjUuDknIHc56H1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mNEG2kIqEnrnH/161bOPMIccdsgY+uK2pKxlLsacbfLz36f59KwdZmKRFMkD7vy8ZODj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t6cFcjuffiuM1S53uzyE7jkDpjp/PPSt5OyuSonIX/mBwUY9OhYnn1rKAI5GOuScdM+9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8+nt361Syzc9jn5eoGePSuU3iS7gRj1AX1PPapVZSgA7fxH9OKrtKsaYbPzdB3zUwcxjH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HrQNon+ZuwYcliOM47f4VZjIZQWBIJwecAY68CoYZSrDaAV7554/xFXwpLqFGFVgTnAz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s+0NheFwBg5Ofzq/ZKywCQNuPBHpgn37ioHVZHZSMswAOevHpVy3T9264+4O/cHj8cVv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uGycc459Meh5rKvWBjEYJbHtjvnGeh4rVyAQW6DswwSPX8qyJ+WOTnngDtnmgSXUqQks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H+tScDaOh7U1QyMdqnJG1gO9ScdW4z1J+vFVEJCIm4Yf5TkjOPbIpGijSIldxY7ifSpS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6U0xgR9vmPHvjjj1obJHxphFbOSQBk8c+3tV1VKgFuvYf4VShBCKpYlc8c9vT6VbUFkEi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kxpkjqVb5uCT/nP/AOuhVUZY9T6npUaB0A3cA4x74qYDPHTjuKpsGiFmx15x+FZcsZYc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OFWPzGHUgHHv/hWRdxKYipzhTkY596h6lLYzc7Rtz0PJ9BntU6bWx0XOarMxAAOcj9ee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aepOT1rMZcQZC8kkntz3xVa/U5EYxkAjGT19/bFX7FDLcRRgDPBI9+/PQVX1xCtxhh93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dfzrGo9TaK0Os0FBLpc8MgPyqrD1+Xrms6Zd0hJ+YrjHHcVpeFXElu8fHz27HOelZj7jM4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3FFPVhI2LSLyxnIz2AHrU5iDsuefm/yKrWbsgz1CHGOnFacAXzF3cfxdMZwfSu2lHS5z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mCT4ma/czAMLh45EbrlPKCY/AqRisGwtY4goXACjAzwOMYP+e9em/EK2W8uE14HHmzTw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4GMkH2xXmTSBOBn5uOef8+9fzbxhQnRzatTfV3Xo9T9v4WrRqZfSlHorP5F+6ZSApOT0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Rdmzdgbh/geaU3J2YxzwMex6DmqzQPKdo5PIH1Pv7CvmUj6Rs9e+FekXf9k3WrxbVFzJ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EEdCM549a9TWO4HlWdvbIjjI8kFisig8mMscZH9zr6V47pPxDuNE0i20mx0mIxQLtEks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dT6GqV98XdWUeSbWyXcTlEw+MH+L71M6IQikpHqrIJr2KAFSjls7YwCCvHOeQR371tt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55zj6968QPxD1eW0jnuraISYxG1qWjJC5HJHXjvWfJ4z8QzDcEnA4GHlZhx3wzY/Sne3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75eaYsGmyNBDmTjlV4znr04H409oLCeySDU71PO2D94zgvGf7rDPK9Pcdq+fpvGPjm4t/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uEijfaig/wCyowffOa52XUvFTysZNQkdVDHlyPlA6jBp8y7jdOq1pE+jJ7zwTo+E1S9g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2we67ByD161gDxt4EtJ5JTO93vPypFA77QPc4HSvK7y3ntDFBbzCJZbWF8BFckPk8kgn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NxIw4AwcYH4cdelZyqRTNqFGpON7Hr8/xQ8K26F7TSr6U4JH7hIx+JOTXN33xXtXJddA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6Bcqeu0cg+46V5w+nWhI3oz46bmyAeOx9azru1s4beR40CEMhyF6AsMn8qlVE3Y0nh6ii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4t7gwRWcdux+Zd7mQqPU7SM8e1QT/ABOv5UkiuJZJVc5C20CKuMD73mAk8iuPuLS2W/lu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Cjnnmo5UQjOOQe3+f505VFF2sTh8NKpDmkzXvfiP4jmTyrC61GFFBGTKiLgdl2rwKx18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TXbNJkDzJ2lBUD5gd23HHpzioPLDOCpHpjOMVaso1e+t2YYKx3TYAzyIjSVe3QqrgI2u2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2K3yABu8kMx/FuSalXVNXhYeTeNDg5GxEXk57Efke1VWIOTjGRnPrxTSDweT6DGM/wD18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jhaVtUR6jLqmoMJLvULqViPnMs7vux07gfpWlZWMcXhOWUszM+ogEOcgrgn69sVTyCfU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avjw3NEOVF+rAD0KPVwm3c5cXh4R5eVW1MUQQl95VB3zgdSafJFECvAGeegH5+1Cn5cD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EZ56/wCeawuz0VBIyriFF/eqgJDKwyP7rD8a6W9Dfa5d3IbaRnnCnpz64rDnmEUckn3d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rWeaacR3EzfvZIo2kPTJYdscVd/cZi0vbJeREYwR/MelU7hA5B6Hr7+tW84HzDp+ue3H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H/1vWszolqizpH7vQ7+Fc4lmjbj5c7QRj079O9RZYsR39vapNPwtpcyHtGgHPQlsn8elV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/GtJvRHJhIJTn6kis7E919TyAP5d6IyftVsAeftVueRwGEi9astqTS2dvaeWFS1ZiSvQ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ftgCoI/3t9argnddQYAHTdKo/HJqYrU1qv3WibVUV7y5jJ4aaUnP8JZjmvd7TUjqGjad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SfmT5CTnpjbXhWpq63twSWGJHHzY55NdX4U1aNUfRriUDLGWAk5+bHzqPY4zjnvWjTZy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iLQtD8XaW2ja9CJY8sIZUOJYn7GN+x6Z67u4r5G8dfBHxV4bSTUtGRtb037xkhX/SIh/00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9K+vJZt74LcdsjnFadhfICPLkG9TxzjKnoffntXfg8yrYZ+69Ox4uNy2nW+Lc/LSUhdy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ugjB4yDn6VQZiGdc5xg8jGAf89Oa/TnxZ8PvBfi5vtHiPR7W6nZSGuBmGc+5eIqxrxa/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OnanqVopbKozJcKo64BYA8Z7k+te7Tz+m1+8Vj5+rkNVO8NT4rZDG21fQdPf1/wAk1DIj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3YweSf5V9cXf7OFhCSYNauSvOS8MZP4niudf4F6TZkG6vp5VBIAICqxBxg4ycE9j2qnm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ViFuvyPmMFg5RmJA6Yyf5f5zSnYMlt6jIACjrk44PNfR9x4O07TRss41baOOcZ47DB5r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J5+wpEOE3DlguMkj26Z9a55ZgpfCjX+zXH4meXSvPLHHDbx+XGhDKh+Xp1yfXuc4rmNfm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lpsXd2HPSva9Z0RbSFlAUbGf7vUA+o789a8M1gBZ/KHRPmxnI+b0rKVR1I6iqUlTshzp5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oKsPcH/Cui8Lag0ci2bsSkpwB1wwzyPQmue0shoZbdud2GUd/Q//AKqsWcZhuVYsECMG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16GFk04zRwVtbxZ63GrND5Y5MYBwB0GfXr6juOtNhkMMhdCQTkYB496oWNyZY/MkIOQDgZ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pVwgKRt564I68HHPvk19BGV0cMj7L/Y8+MB8I/EOz+HninUJv+EP8SXDXIswzbRrVvCx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SjKBh22Fj8or9evGIsrCxk0GHVJ5G2PGxnJ/clkDblYMo84RszemV59K/nO029vtP1C0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txFeWsoxlLi3YSRNyCDh1B6Y45r9ufDPjr/havg/wx8QzcySJrtgSqPGMWskReKeNpVT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BHUdPDzPDWkqqIcFI8J/aS/Zx1b4tW1l4u8Dw2lp4i03TZxfwuJTJqkFqgNqoKK7G7CZ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HCjH5R5Lko3BIzyMfN3+pHSv6JfC9td2qC4juLf7UEWJNrxOkkWwYwwzuLDuD368Gvxd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K+OvifT9AnU2FxcR3ohVSgtpL+NbiWAbuHCO5wy/KQwGSQaeV4pt+yZSmlLkPntZMDaf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8/wBnT446b8L/ANn3xRDZX91f+L7LxCqaF4fmZTA8upFGtpbeJf3jqsiSyzsc7JEiAGGN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9xSx55bj3PQ+vbvX2v8NPh1Z+CtLfUdWaxvL55v7QFxZS/aAY1iT7PHGXQMh2ysWKA7yy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mFGneR34bCyry5Oh0o0i58R+L9f+KXxIj0ybXtQv7f8AsiOxUvBo9vpi/KId+5lUqcKC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/EevJZXUOh2NlIl5qQBVLiQlYrOMYNxK3u6vvAGMBxzmoJtYuB4zfQHeKCys4IbhrYoq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cAIkYGBG+MFD2IFeBfEdptX8OaFcwwPZ6hqT3dnA8o/fXNqsmFmU4X5ApA6bi2TzmvjW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A+j9nGhT5Ujmzpeo/Efx9IPCETXuo3+oGDQrZX+a48veXDFsKUkAx8xAx699rwL4M1/x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4W0jQtK1DVdW1a/hNzFaWsKkKCsbCSR3lIjUrlstkD5a+o/2Zf2doPF1tpHxK169K6DY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JIL3VraFfs7SpdQyo9shu5UhDBGJJb5hX2Z4A8B+IfhLYWvh638WwappmkaS+n6CLjS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du5cteNHHcFVSTCEsG4KEHt+vyp3hTPAxODpYiXNUPmvwV+x98HrPSdK0vxOX8V3Pi9b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0i28OWq2Zkt5xYPNtudzH7SWkyrbPLKgkE/Cni34e+J/hr4m1HwfrGlm21qwka1vLNpc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8sGjwfkZNyyIRg81+yOs/DnwV4j0jWLvx1u1XV/FmjR2/iK+aMRwzWsEJV5QpcRWwR4P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/vOfm/462Gg/wDCiLm/1G1t9Z8UeEYvDun3nibU4GtrqezCfaLZ7GbJiuneNktpBGfl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i6jlzXuQ8HTtyW0PzuN7p17N9tN3FCJVTHRNmFwFbeVxyuM8n5Qe9bXw48H6n4q8a6Tr7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82dLi7hMaXrqSiW6E5DqWGWPAADD0Nb/if4byeFdSv7+807TLy3tJLNL/AFOyIurBZ72F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ExUcqOV+bnBrk/D3jPW/A97ZXsV058KadqMzvDCmJYre+iKybSf3bQxSHO0DrnnPNdss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HJlGoqjeiPpKw8NQaPd6hYuY9QDLuijZWiuYJHQiQI64jCO33eoGVJrnR4kuZfDUviFI7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QSoI4migO14owOQwRh868njA447fxBaW134c1We1klkb7KNz23zuIY0C/IBkMjAgZ6kO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3w2L3wRpjvJb2d3HCWRLg7GgYH51bP3BKrBsN0Py46V8+pa+8fYR0VkSeNNRPhXUrb4ja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BNDu7by2ad1lkS4hufLGC0ybSAnHmMoOcNXeaprkNnY67rGlWDy/2Ys2VJ2JucKFOQcM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QpPWuD17S7/XPAeoaPr8TWGreGZkvNL1iN/Kt2uIEGxm4PmKUwmVAAyh71i+E9ei8QeH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vanLaam9oTHFply21VWRCdylgNxA4dSCc4FauPMvQxb1vI9Eh0/WpvBi2Nte+bFqC5F9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kbE8ErnOeQA69+auizpZ+GL3wZYzebqFvtnafYI5hdSZEcjPJk4JVU4JClQf4q7DbYm2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Z2MW45ZXBUjaoyrqUXjHLKezVkw6ZcS+M/DF5aQxx3M8E1pI7AyncDt+z3AByI5EHDgE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TszXdHO20t18SvDfiPQvGNh5LRxyJF5Qykc4hLowaTPlTRyfvEOB+7ZwMbRXqV/+13rV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WH4mzTS+GLiC4G28tJWiVm1mEMM+TcQnJOQRd7mUlTipx4XMd1eyQ2X2W8fS1gu7ZGxB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NsxbpKM7MFWI3CvIPFXgrUPFFroPw7WTypNTDS2t/lcXN7aI0cUU68lY4kby/N6NkOc4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2Rw4zARrR97dHxXvSIPcTOxkGXPBLNzkZxnLMefUk1+vH7IX7NutfDZ774i/EiJLDWNW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ZjptvfRieczh41eC9IVUKK3EXmKSTnHxX+yp8JIviV+0dpPgnxTDbiHw9Fd61f2F9KkK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6yjMkfn7GuEGGEAduAM1+m37WXx9PwV8K2F5plnFN4uu9UP2Gx1X9/bpDH817NOiMDIy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UjO4ivrJ1lO0abPlqkGnyM+Qf2v/AI8at4f8RX3wu8CaqLj7VpjR+JLx40Fx517J5kVp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B57AZHmsgK5YV8HxSpNEkzv5RlBYRqSVQnqF4+7n7ozxXM6lrOreINd1DxFrUvmX+qXM1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P5jBQx4VScIOygAdKu6JNsmlsvlCyuXQ5wNx4IHqWwOD3rVYZ8vM9zzsbhoyjZHRb8yZ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u/e6dx1z3ra0fT9Y1fW9L0rQoJ7jUry/tktkjIEr3DyKF2Y6MM57bcZ7VhpkyYG4eWfn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fke1dr4N1XxX4K1Cx+Lnha0gceDtXswlxeoHthf3EchijMYkWST5AzHZ9w7STzg8c+y3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+pv+ClfxATTPDvhP4Q6fdxvczs+tazEnzMNmY7VS+cFd3mHpzgEHGRX5JafKhYxzH5Tg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bxl4h+JHii+8X+J5PtGo3rq0hVCiIiDaqIuchEHyqMnHc55rxSMNE4wSOQfavO9jKElz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rfwwk/sjxTFCZC1rfr5UqZ+UnIKsfXB/nX2Xo2nRW8yyFRgfKfQHjHzdK+HfDczDUbOc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kZG1hx+OK/RjR4HfaysdsmOp4wecfjXnZ3S5Ixkup9LkcnJyTOo0aBVVSuCu0HgdsnpX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885P6dwMD2rl9Pts7WdgSxI9sHsO1dfCN+2OPK4weP0ye/0FfJ1D6dOxqtcqsZQLywwT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WHdXkG5LdWUyzEovzDh8cAnpknge9cjqfjbS2uzpGnXO673FP9WQCyjOAQcY9c1U8NWS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rxOfvKxDeZDI24eoOO/uO1ebi8T7PRHz+bZu6X7ulubPjm6h1Cxs/D94qwG4YSvNI+yJ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eScAeprzLWNK8CXot/D9rr0unXd4WtUk+zvNZSsh5TcoM0S543lWB6e9bGuanBfSQS3i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0y+cjMpJZvRmGR/SnWGn3kZHiCdkXUTaPJaIXHnNEpx5vlE5HJwvbJyelcGHrpLmnuz5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9K8EfCvwVp9va2muG11TXLeVjp8cVy9vpV4wC+Xb3c7I727vJna4VVbIRsda8d8fDxz4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bQzQ61qV1btY28bx21jPBgtZJxvWVY2RoyMrInzrnnFXxdZeMJoxrljrCR6Ilssi3Eki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WwXmmznoOnoc40/APxU/4SDwld/DXxRZ3t/cymKWw1mzJmmt5rR/OtbmYfeDWzZAcE74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ME0qj1PTw1CpUg8TO0l1Xkd/4Qawu/FA02eyjm0DUtMhSbT7gCViYIz5E0YPzGRmby2Hc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8T+AfCs9x4f0s2Wm3d5LDDdlV+13ChcvJFGfmESsNiyfdJyBk8j33wLqGj6b4rvPG+ow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HbHLbrjESpCPWSZ/lH8OfavJvFHxI8OaJ4rutF8TWUl9rF9bJa3NxbrusdJt0cNFp8I3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t4571hBNtyirrsclDES53yRuux5z8L9SjsIJvFkbPcXSXYhEMiOYpFVdxaSQHJ3K7IUP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JPjI2jeKNR8M6V4esRqV/NLP/AGhLGlwEbbuRUjldUjI6IADnp14rhbmOHwXpv/CZeDIP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V1S5hwSLqIgY86Hduz/HHlT0Fc58Pnu/DF/4j8S/EXTJNJt9P0+31GzlsJPt1rfpegFZ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YPvyFU4bGOeKFSWKdSqlaK0t1RdSuq0pza3Wh33iLUdeGuXh125mvbm7kkknYKYGniX5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qMkAY4I71iwaLZ6VrOn3d2sDWEj3It4IWBjCuhdNrnLeWrDOw9NxwccV9W/A/wCKPgT41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Z2DXNpObC1065lK3cKzR7onViRlHKDZJCcxyAg7Rgn5u8TWfhf4UeJoNP8bWccsLaVp7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1K5kmBt0AIKuQAPYL15FYUaXJKUXGzOGPOm41FZnrfh/4B+GfEHw88ZeLb7Xm0BrC0tHge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jfu9uCS7oFC8ZZiKwX8VfEK1+Hf/AAhvjC7tptESBYtKXXbdbu/twVzmGUE42cFUk3Bc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3+IPhC8+H0fw58Yabf6texCbW4YbCVX8+SIsjB8nbthTGGlIUDp82K8i1C/vDbwam7Xo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zVtmUgmJsAggqBhhkMMfSiVKTZXJzbHpVvcnSoLe2sXSVI4lMwnUEOknQEYIwTnAqhbW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m0WOOVm3W0Yks/MY7mzCTmLJ+/s49hmvN9I1+3119Qm1qX7Ok5e8d1JNvbw4ConLB2Kj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n0LTj4qu7TTUuV+zXdwYZZlUrlmX92ST8wXeADxnBGetcOM54NuRw1YTjN8x23hfQdH0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mpaJ4jgvo7eSzmkR7TU1jMtvNE4wpEm3yueDuAZcjnzW/wDC4t30+7k1C61ZNRkFzp8z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2uXQAbSWbCgdSDjiuhi1q88DKvh6eGOdHLvdRb90GxVLDCkf63ONrDHHB7Y9Ah1ldA/s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BH4dittBt5eVsb5rho3VtxGREWLDdz0B6ZNUuV0+dBEzte17xHpiQ+F5kt9IOmWxxFnY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JBdlxu3YbkfSuG07XtN1+eXTNbYyrdyuYp14BBwxcY/u4J6Yx9MVz7XGoa7qMn2+e1eS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0DXMzP8xkzlsl/wCHGAOK9mmi+H3ha0h1C61fS9Ovb51WO7cfaGB6FYVYbVVeg446muar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dzyeTU01LU5NK86QNpc3kXCurIrQTYImjGCPLOSScZ+oxWnqFzo1tHc6LoUN3IZbRpDc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cpuwzjkjOM49qh1Cz0yHxaL+x1eXVRFsiubSSPHn5IBeOXO522sMcAYBHIJFb3iLUFlv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dnqNjLEMiRJmjR4kb/axkE+gqY0afLy9gk0tjltJjGt6daeFdMhjllm8oeZIp+VS2XIb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dnrU0GiX8un+G7T/AISrVGtd1laXTKtvawxfummZeFHmSEiPPPTkkk1xfgfTnbesdpPdv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lnG4OR8wGei/j3rO0e08Qw+N9Q1xLiBHnLxxxqGjMMYwFiaJxudNowXU4J5rsw8L7siK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fFfheSym8R2hu9MkiVpr0wnyBOhw0Mm3LW7IxCozctwc81T8aajH4o8O6ba3llHBef2t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uwVMkLIec78MvqM8Hoy/8RS6rFeaLqCzaf8A2jHvkVnSNE8pUEiiTIDrLjgZzjriqNzp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5dXemajqEVqC0iTz2M1y6K0LMu0mNwCwZjwRgnueqcesTTlV7nH+IPBF/Y63deArm/W9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Y29yFQOzNKp+Urk/McLlSMmuNbRdMsHW5t7c3i2tzDIRnzfKliHO5gOg/hPQ96+rfiZq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h2zmiV3mt9K1XWpGC3UtrYrn7FAvCxxI2FdhyzZPJ5rj7nxt4fTT7bRdN0xYbaYYs4yi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z+8Awcg496ipUagm3YHVb0PM/CqR+F/FdlqEcjyQXoZG4Cho5mXbj1OW+71GM96t+NvAm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xF9q0kwSC8bCvFbM/O0nGQhI3K33tx9KYNQsNU1G5meORmt7hX2bgyFUZW/dsvyttA+X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PUoIb+7uLaCKC7h1y/RNQSZyu62uEZbdVP8ACVmKPxzkD8fOU+StGqtx0puOsT5+13xa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n4WS3dpd2l5d3F1sCfvcOExLu+WVZSzOVUHAwMcV0vi7XvBurC51HxDYjw9eXW6zh1a0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4tRnYrEn5owQO/vyGs+DojbQXen6o9reI8lzY3BtN62jR/I8UqqRmSNjgkgDIzjnjpJd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WtwPqElnbpFJ9m2olw0RykqhwQu48Ovpzgg17mIlRqRjJq7NOdW8z0i78Q69quj+G31+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20r+0LPE6/aNKLvBKWX76XNuSEbghsqwyK0fCljJ4kkitbyRFMxF7e5XJSInlGbIwQOgz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TY6mujQadHq9lA95NEpjtoruN2VQqqdokaPKt7fN7UDWbrwtp1xpj2kavqEr3cxcjc9u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1JOP1ryKlBKTaWhEpNlK/wDGN5r/AMS21K2ZdFj0tkh0tVXzIwqH51mUZIE6/fKc47MB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FMtnrfg61a3S+W5nvYIpg0MEqbWRYkzjYTuxt4KnsRXzFY6Pr2uFteh0gyWlvIEl+zEW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c47Fu3UkDp60/jaK5um0WK2cTbE8vygwR1wEKli7CQP0DqxXOOcVlUq2SiuhHKVNI8U6f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LS6WciQ3cZL4ZT8sezGApGTkd+tWriX+1kEE8E9lNcXZmEQULHu4PAPG05BXnIJxz28y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v7S3eW30+XZc4O11hdiFWRVPylSQNwBX1rX8VG78ceGrGyt7gLtlRIIVxH51wmERZScK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/GSgparRjSsel+JdQurPXrew0ucJHLa3CXIuNr20ssXly7gCCVKAupwc9MYrmDNomrQrp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xDHcWvWCaRmykgO7B24HzE/Ieo6VnajrMFva21/4js57+S0ZUuLezh3L55iCMj3A/d7D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eLt9Xu9blTW47a1tVmllh8uDjy1CDaCGxkqvUgcioV0veMpI9cl0q2j/tOFmM8Pls6spG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cA8/SuR8MWEzeKINPLmKK62eTIMEqWbZ8w6ketbfhea9tLW5nu42klW3kMbD/WSw42sp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EDPNTWOhatby22qXyeRcx3DfZERgDsIG0EnAGWwAPrnrXI4tOURpI7nwpZ6ho1/q2j20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UfecyY+U45OcE46g964PT9f1SHUvEE+pxyW8krKjW7PuMIz91sn7i4yWUHB45616/Mb3w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+JxfzSSW0hGf9auXYKM8jop/xr551PT59T0oa9HPdeeJgy3Ea5kgnB+UupwwRxncfmBB5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twS1sYen65rQ8SyataQpPY2MssTQIm1bvepDwZYDKkEgnsDkc4rdtNB0HX7PX73WNmk6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M4ja+hWVleJQuXMsWdoKhlIHzDByO00bwp4Y1nVYNQ16YyWnh6KS7mjOxYLlrpQBu53H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58T+EbO60G/1nwvcRQtZvd6lZWt6++5e3iXdeeUifM67P3mBjYVOc5r0MJXhz+xj0NFe5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wH4v+H9r8SL+OLUL/AEi0h0fUrpDKVuJNPHlWkkixFHL+S6o/AJKjtXycnjvW/EN7MumW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kjj8uUCXGxpBIckbRgcZHfNdL4G+IOleGdEksfE8a6jp/jYSJHYIWKEWyblmeVSGj3R8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n3L4fal4Y+IHw81LWPD2j2lmtzFPZ3MMR33AngyUjnVzvbDYOd3fKnk17HsklzSRu6qs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6s7GSGa3xfWWHaS08sh4yOh8zAxycjuRwRXT206Xbp9ht4ZFlaMWxWNUBduWA5HOe/Hze1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Epu4fDniH+0NMjR32pa3JwsjqQoKSg+agkx8pPHIBqS08P6pMlxo2txxxQWTrDKsZCTx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Hf6H88qtOMoOxwn0Z8ONJ0jxFeSWGtRgmwe3u5reYqrSTR7wmwEALk8H8K4rUdCm8Y3t5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XEtgbWUssy7MsF27CrFQTyO30q7C+sx6fLcWOlxyQbIjHMbg3LMc4ZnJEZyB1B4UjrUM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62WaTUrRHkkkAEkcMm0b8E5BkVPu9vzrwKVB+3lJO/Sxok7aGB8XtFu7XUdNFnibVdVk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BEqLNIBkxYZOrdR2yK5xNN8QSaqmksQJGEYgnldRNAox5gnGcMq4JU5BwcHtjtvhroJ1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iN1C1vI8rmZ4ZfMlGVk8xPmCR4LlM/McdQMHzfxZ8Q/hqby18MeC9dvre2tiyLqeow/b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K7Ty1uIotpKxuEKhudvANe2pN2pQV2vI6IqUkoo9iuvFw0COz0RmElwYndnTlO+FHUne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95qOuQpY6Pqd40qxwx3BsTt8qOQ5ypVQAzgY5PXNcRpljrNtqaXdzaJdHT41lsmZNtsI0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k8AjPf1x2etaB4psViuNY02G3f7PJJ/oh3QjcQUjGRuLFckvknp0HTzvq0btx3M3G0iL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LNew3Bt4dW0fSwzqdrKsE8kxRQecMvyHHQGvOPFl9eeAl06ZfDUmu+Dp22+I4/srXDCHf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fZgdy4XDAEEnt714u8VX+q22hanbQxlX01N6E7TvVijHJPyjPXPSuP8AEPxIt/B32bTf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N82GaO6/d52oin5dmMKC3PpzRleIrzTp1lda+X5G8a8ouyRd1dr3RdNuGtYUksr2e3tb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MZ44924Bsrg44HBrwr4laJ8ELAyaH4hs55vHGvtZR6allbP/AKNBPMIhcSSqyk7m3ZQZ6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NPTWXh1DWXe681RPNDtQYE0SlE2oSAAcggd6s2Hwe+HFr4w07x342hvdQvp2aysNrSQf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bmXahUgKRkbjjNduCUKVVcz0/E68JSdeoqcGfKfjz4ZRfCiz8Y+GdJu7m81KwOk6pK+m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LiFP3vK7iJFJKsAT8uSK9v8ABPi7RvHPhQX3iu7t4dWu9BnlmtRH5jNdWI3i8jjGNrFY+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d8WTRXfxn8YTWmqpYXWjromn2v2zi3miniaUQNMAQC2esgC7j97rjznxlY6P4G+JFpd2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lw0JAMLw3eUk2kZIVlZsrkrxlfbXGx5lKMdHumPF0lTqOC6HT/GnW7DSvBNrYGG5u2uI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hkCu/mZ+6xGCcDIryvx14eW5t9C0mMm5tLQm+hfl1aVWBUkHn5UBBB/rXqnxKl0DX/EN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bNCNT06V3MchuoWJChgedyAgg8H2NYctwLPR4r3Vd7Wk05hhliVXNrIf4euHRtoLIfqD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wqbXvNts4Hqch4X+JPgG21K10XVUn1nXrj5l4X7DaQopYhQMKWRR6HnjqK4K00Tx4PGg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rWsvNqEEenMz7Y/LVcXCKDmJVIDg4H6Vt+BvAvjTXvHg8R+LLu1a20li9lJGFkhlgbKl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K7Dzk4ZRW14T+I9x8KIb6bStQhmv72S+vrvWNH/c3HlFwhsw5yNkfylI8DkZyeDX0kal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wi52m7I+r/C/7Lmj+GJtbm1S+/t7RLq1t7iOfTTPbLBPYyTziMSyruZVlmIABY4GGJr4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jG7ufDGmSaB4bgtdWt5byaVpbySL7MinY8shgkZpi4RBtKDO89BX3t8MtX8S694e1VvE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TvJJwWaSEPHIqrhPmGMnHJHNfnpq/iLwtrK+IdYttVv/AArpniXSlWSK7kfU9AdXuxHO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zIwdCjhN2d+yvTwdROU1Dbqe9j8JGha3U9N+H3iPwx/wryHWvEMN7bWVnqJ0fS4NMTz9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Ts4CysUjJV9pQRnAUgDPkD/8AC+fD4fVPDngr/hGNJ1i4uNRt77UJ7e51SVziUrIrS/uF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FwC26qM9vq/g/wANaPqF1H5mlXk01+l5bSpe2HkWcDwwBbmBniV2Z22ozK/TjPTN8VXX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21f7EkPh+azsbhIXAne4nCXF2x5zvzKqsTzxjvXQ6sVPRXueYpHYeD/ijd+EdcsfAutR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weI1lnX7dJYlInM7hgykrcRRASIB13blJwT4PqN94an1+zTTriNIPEkNxf211PZoq2moS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WUqMbgwIA68V9OX/AIJu7b4iWniCGyi1BLV5dGEscTSTB5pI5Ldw4+ZBJbPI6EcAblbg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vw41fUNJv9P8PXk+ratM9neXunG/iizukMVxGhEpUb+JY8PGQRh1IAl5nRVopa+QmyLU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deOPFnhLWdNu4vsqWkekXkT3DQKI5W3iBJBKAw3OpC56D16iy+Gvwx+Nyprvhu+1a3vL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be1utPciRysjxq+9WGCwBwc/T0bVPhEniHRfO+Kx0vRbe2ib7LNbtI02doVnsYHbcUIA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Y/s+6sLG18G/Bq3is7Qp5q6tGgt7hbmNkcrPHKokjWVdyuyAqc9e1eL9dirzhdT+ViXJX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f4TS6t4V8a+J5JbCTTdPgtPC9lai4uJ5bVTvK3CmWK2e5dhmFzk9eOteFabYQfEX40ae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oOnw+da2ENnDNY6TqUBKsbiEKDPCTjzNhWT5g68DnU8V+GbW5+NWo+L/ABb4rOh+Bdfv4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3pc3ThY3gWCQiVFW4RkZyABjPTkbfj3xxceCfD/ibwFpeqXnh+7vLya2uL6YFX+zK7RA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UgyBjhMAHPTocnBRVN3cla/RG9l0Z7afCNl4Fuf7U0fw3e3V0sd1dJDHeWyiGeaXf5cU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FuAc574NfM3izxBo3ifXrnw1d+DH0DX5D581rdfZry7JOEaWOWBEZWYtgMxIIzkYrY1j4W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/wDwjGr+NLjU9P02whEU8dmUt9OhTdMZZG3BmeUsVZgpxzwMjrND8K/C74G+I7J/h1pd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tNV1Ke/EjabCSQ0dqvJcnB3SqGjBGMkEYxowpJN1JuU9bNLt8/0IlC/U8x1r4FeAvB2k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sXltNrbOLfQLdY5ZriKGQFZIyrBlVVGN7YA9+M+QeIPE3hlf7PudC0P7HZXMS20FpaohW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5AxllJOWkYA7h0AAr0r4jfFXV/EiTaVqe6eK1nKI1zbRwXMTTZZh5yMVkhkTbglQenAx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+0y03yPpcSZfTopiYmEUp3SSBjjzE3/dYZBGMHrXqYWdWUObESt27HPU7NnqGoyQW85u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8EkUgcygDckZxjAV87lGMj8a2dFtbCDwpfXYdGm1e+nlkkZdjhLWB1izn+7LIM+me9cD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KSTo9vFI0e9iInmYAMOQS5IIIHbj1r0eOWDTdDh0eYfOqrLnOWQyHLH3zgZFY1ptL3ep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vNQ8c+CjYeJnWfxF4aitszKd013p1uDt3uD++aAsGzkkL+NeQNPcee8d00qRo/lO3VgFO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rSs2ttFvrW8trh7CNdTuTbh5lkPl+UquOBjD5wQQOuKs634Yv9R1LQrbRvkur+whIYtt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55WOPB56Lya92jWjGyezOqM+jJDZy+FdLn8XXSCS+uN1lpbAZDOVxJceuIkOFP94jnivI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NEcKwTBHTHTsT3Nen/Ey4uriytDbsDY6Y6WFiI/nYpGOZWPRfObLhcZORk8Vy+hNC01t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EbqTuZzgMuPXvmuvDyVucEna56fp/iKx0HwhoM2qsVRrJ47d1BbbPK7D5gD0RVJ/EVj+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JrvSbiFdIurYyz3P3Yo0JwxOfusrDp68Vwus2Wo694ktPDOhK9ybECytgAdrOGJlkIP3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er6Z4ag8QWF34A8OzKND0d47jWdacFLWa7zmRiwx+7jUFY0GSxG70rBqNJczZ1e0vBRZ1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lj0fw2CE07E2lzTfdt3j5LTsAflk5554O2s3xc194jhOl+GtJkEOnzLPPdTFIHvLmBWx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MTGDySeadqPxFs9D8nSfC9u8mlWzokruTHLeEDG9jztUHJRPxbms7UvFttY6naa1dxG2X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Wk2SOVifHHZCD6da1i1N82xpBx5XFOx1fi23tNS8TaxJplyy3V5FZ3gtih3F5raIna4X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+2g3Wo2yyIrCIRgBjkcqBnccDoe+c5o8S39pC2ia7a3LRxanoljcNOA2DJtdWXIAPysu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xN4a1LTJrfUZJbxmH7pokaVFbIIUqzJwSAcA4zz1rktO6jDobvDyiue5x/jLSP7P1ieO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RSFgu3kk5GM46DJ75pLCXS9Qshdfa2huAgjJjBBEmAFIz67hx+FUotYFwkRR98QYkbUC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g5PHHNUW8PW+s6hDawW4TZl3kJ27lX++3QDj2xXaou3vHnuTlK8h+g6pqfhyZ9OvJI7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J2JJ+YKfyzVzxHoKxPLruroNIs5vL8iwgIe8lVwATz8saEk/O+P9lTXaafb6F4f86+s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6OYxhwpA4MYYYLA98dulYWlQ3N3ZXXiLxdfBdOl/ctMQHuL13bPkIpwHcH+Poi8nsKiU1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zS/G8vxF8K2PhDWreLwtH4etmtl1u1tlCXFvsCRQX3KSF1GSkkbNuLcpjpw+taZ4i0HT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QXZ8XQm3/wBoTD+IzJ8oT+7DkMP4h6ec6n4o1rWNUtLcY06x0zf9jtoyHjQkbSXYn95I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9d8K6hc/2W5hlje3uVCXlvIge3m29VljOQdvUEYI6gg1zV04JMipLl2K1paaPdXln/at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3F3FcYWNkzwFckdeCAMEc+9Wv7PXUbi5u4BBDLEQsSqN7urjgNIdwDE557fSrP/CNWmsS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PJjS7pi6TFDlzaynmQH/AJ5Od4P3SRWTqt7pMMkN9bW97p2px4EEunzDyBKB8odZMKRw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cbba0Zjz3Mn7bqFtbWVnq8Tm1TOA84laNgSAMqxjPy57A16FpWqz6NZHTrVgEktruC3g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BtxBHOQMgc8V51pkEtzqN/Pd7rCK6mDLZlI5Vdz87yKQeAGJw3TbjrjiZILO4kP2lG32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zw+1uOvTpVtIo77w9qt94XWAXFpJqEN2/lSW+7ceAPujLAtgYAOMV6Xe2joqS6WJZLK5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MMFIPRh0OM56V4xoDNLO53bYUl8yOaI/Mkyjq3GR1+leoaNezy377L1552ba8iEnGeN3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Eexly66HceK9BsvEGlt4e2albF7ZYZ5rIbyScMWYFCGYd8EdxmqHhbRNd0ma7ihuJ7lb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OisMSRndtLhSMjuM45rm7Tx3r/h67/tPw5JrU8hlO7+znEkpYfxSQSHBHTgDOOK9Lg8e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0W8kggWSeVrYW8pbOC2PkK9cEFTtPHFcapSjHyBuSV0Jfa/ott4VOl6hcafc6ki/u7ey0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/fXaYJTJIQ9SfvZFXda0DwZLpsOraQ4s7tbdDPpl7btK8sqkB/KmQ70YN82GDK3UEcge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TxBqMM50uBSqR6dIHfA4IZgd/B5IXPtWv4TtDD4SXUtNs5IdLuEe6jMkhuSATg7lLb0Y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KxqwtH3WdMKiUVc9U8Iadq8yzS6HaM9u7+U6hgEEjfNncSCMkYbsemawvi14K0PQtUluv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qFoblPsz+ZrTlciSEL80ao6/KkshOAe/StxvEc3hGHS7zR7qFIp2LwzSxySpNFEBujdV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HGetcpNdWWqSTTXu26kuJGM7WU/mqpmG5o3jlBLxr90Or44HHWooxnz8xrOUY6rc8q8Z+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Sw1DwN59rp0umWmqWKSbtRuFE0ZDI9xGFWQE5AY4UjAqzpvifSpNRbWZNO1G7mliQXNh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DsXkf5lHC/JjHTNdt4j8H+FZW8Lz6vazC00fR44/7PuYnihKRzyzqwuFYELhvnXaVCnGe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XdJt10nRrVdPlgFx9ol+zKlumcKxumOC2OFLhSV45PTrqYtWUHdkqpzKzOcg17wrqkhT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1MV3R6hdJKccklsKBk9mGQa6mw1HWtEH2rS9VD6h5jv5TIjjcvbzZFZU68H7pPX25Pwj4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i61Bp13ICZoZWHlEIOCANyhW6FgRnp6CtbRfDeurcz2KXcd3eQyA+VHmWL5EPyrtwx4x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antHQxe52mnrrOoJL4mOjz6ZqhSd76K+nUwzmMMyvCkeWDjAYMgAycdK0PBPjLxRp3/C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Uba/WC21Z9WjEjySXEZ2IqsVkBjYZDLjB65HFcNp+vak+qDRPE8kWmujo0TXELwBZHyi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ySA55QkZyM10Nt4IsbvUb6+tpdR0jUrAyi7t7dwCDGclXhkBDRk8+4IPQ1m6UVK8kS0eq6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FJZtQWLSXt7xF+0tuWCK3kGWDIoZ3UP8qBQW59jXWeIfiV4Q0S003wx4M1ibV7eS6jl1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VSWj+dUKOh+ZBn5QB82enhXhwQazcqmpQPqNtald62vyS7Od2wDgsc5Ayo7Z7izfaN4Q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R6TNcRzwT3R+xJ5AT94ZWldjw2Vx83OMHmj2MXK5Dp9S9rOqQaV5cOqHxXe2sru6mwvk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mIZWAIIyzAjpwMV6N8O/CXhqDVG1mDVtV0+H7N9oktrmRHEEZIOwyKCjE4yvcfz5TwJ49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nT7m+EF3ZS2sM2l2itaGzt8ttDz4aZQAV3Oqg5IBGeeH8Ta14Qt7F7Lw0pfRkDahcz2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G7YpJWOJU+6p+9muapgpT965EW/hPdNe8af8LB8WPd6Eb/z4fKNvbzvbR6d5MTHasaYX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k5PNeR6/d+GNCg0pPAXh7WPD2t6Pey3M2pTtOkcbS5EoS2Ksjo2flKnYB6g143H8VLlrK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nToVEJcQNJcPHcEoXLsxb5x1bjGe3WvSbbxZ4DtjZt4o1jxHeXChZLSFbfFna7emHglE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xxzUTwVaD5pLQ6PZSMe60T4h/FLW1hg1BXFokZutZv3+zWcJlOVB2ou+ULj5VGT7c1av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VfClw+q6gztHPrMlqo4GUc2yOTsbK4yy7scgivabKTxRqXhu61qyu9J1/T0jc2EWnJKV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CefGVxySpBz1r51n8NXdvYT2UGnW3hu/+0+TJy8wdJ13rJEoQOqk59gep6VVGE6js1ZL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FoFzqVtYJOmoXjwSq4W18yWTawPLFfMKjswwtdD8MW0TwVJcxTtd+IrbUHEn2XUZnE1v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Ay7zkB8nHfoKpeGbbTbHSba21i0uNR1OKcS4tp5AtzAjcqqQqrrKB0YNgg8+/utvpfg7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Ps53uorW3uNQF19sS4lYSIs8LoBOuCFkYxlgCTz1rulhpyTidHIormZwV/Jrus+ItV8PXt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zvtM02aZYr43CDYI1uP3bOm4FmTOWGKwPiz8E/jb8UtEg8CfDnQoLi1iuLdLazZINPmW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vZRHviJVVMT8qW4GSK/W+1i+NnjyQLrmr+FdK0V7NPJtPC0qT3BnwAyzS3EasYDzmNMc/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+yt8UdY1Ke48PLo9rcG4FxHezNPFcY6FXykiFD/cXjNdboVaDjKnC56eGo4arH35WZ8IW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TwPZ/BrWFtvC0llqUmqzazexmaK5mYMMR+Q7IJBCwUqXxhOGOa9D8LfsDeB/hvrdnrD6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BN8NhNafY7kfclDNJAzqkuN3lY3KhGGYjdX1B4X8GftNeAtRnOtaAPFmiW90S+jahdGa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XIEThSdm7KdmRSMj7Y8O614cg01bGCNtL2MW+xSwyLPAW5KyD5wSP9klfQkYr6DBU6lW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03ZSufmR4c+EPwZtfEa2Pjr4d2y3aMsMF7exi708oHLI2JGPlMc4O9SM+gr65tvh14H0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7KPaDiztLaEY7f8AHttB4r6Fms/DWsBpIZbaWVjtO5FfJ9NpwfzrMm8JadYJ9oltdOii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gLYX9a9vB4NUdG7nFL3j54fwb4RlclZZIsnAWFSQenbP8zisG+8LaLbF1gtLw7WA3Nal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0r2a7+KPwitb86Pd+JNKW7TKtBBMJWUr1U+UjAN7Zye1cve+P/hvasE0I319ITwEYwxn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XpJxW6F7N9DxO78B6LqKmOezuHbn5ltZIzk9+QP51Qi+EenI3mpFOM9iz8j3Xd2r2C48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9OeEdVeaWSbgY/hUKBmqN7J8UtSm3SS2dtDJ/rJCdrgY/hT5if0oaT2Q1CVzzif4XW+E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mMnv944GazLj4baLDukuJrSMqvzHIXHuduB/nivTYfBOrSq0mta2ZBkELDEcsW77pGOP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wvGhkuIprsLgYuZcqSeBuQYVvoaVn0Q+SPVng114P8KQf6nz7l8AhYbbjjjO4g/p2qpp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7bw/eSuZCAHZYwB6liRgds19Q29otva/ZbAR2qxnGEjEeMDgcdQe1c3ZTssEkoOWYd+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jK5pFx6I4DR/AdxassUmnaZY5GEbPnzIO+SVPX/erqZPBFvtxf6ncXAVQSkSrbocnHG0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4JMMSCemOevarDROmCOu/bk9PXn+dXTwyestRyqvocpp/hfw5YTMyaaksmdxmuy0zqW9C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ujZGj8pLcIikHATCBQvPG0DtUsYiwzEnbkf8AfI6Ej0pzqlyoPJCfKMcc5AOPw/Su2FKK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m3nRqGDAEk53HJGPr1/nWP4dtWsZNRVpDKbi/kY8Y+baufz/pWs8XlsQieYd2FydwHPH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5E5zz9plbGec8Z579B+dU4q+hKl0L0iQrHI3CyOCAf4j2wPpWNdQ75nilOSuwhgO9Ysk1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24togGXOAygHd+ea3WV2mSdz84Zc4PUDOT+H60pRGmZ+n38tzqGoWgwLezHloAMZfadx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tFp8BY53puwemGGe9X7Oxh0wXYVi51CaZsnsCjEfUAHmiJfntARlYrIMceu0Dn8Biueq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mheIdU1ewvIdS00aVEri6sZbRJ3ug2fnjuVmR4HXPG1WBP3gRXN3+n+HzF5mm6i9s6nB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CUY9Oua81t/Dnim4lQxPCYGwG3XKK232GMj8a6WHQ9XRltnhWVs/eiAIA7Zbgf41wqKX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/5iLZao84+98+6Mce3cj056V0lv4z8d2ES7nguIVA+adUO3tyeCfpmrtx4Z1wjyoZBEOC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M9az5PBuvuN0E8YdcBZVUSDI6ZjkG0j1zUSkthpGzZ/EvWIpN2pWlnIAOQIDGAG43Bkz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AOFpQ/8APlZ/98y/4VgXGieIbq1jgnurZZo1yyHdGpyc8YB2jPYE47Vlf8Itr3/Pay/8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0dmf/0PgQqM7hjoeOnakA3MFB6ngZ9adEAwyO/wCPWlIdAPQ+vr/jX+h7P5Hv0FCkDrg+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D4g+BZN/gzxHqelr5nmtBBcN9ndh3aBiYmPrlea5uNFOeQc9K+kP2a/gx4S+N3irWPD3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+ziuraLTzEjTB3MbM7SJJhY2K8AAtu6152b18LQwk62Mjemt1a/4HXlyrSxEYUHaT+Ru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9pDEeKLPSfEsZxxLb/YZRgdPMtsKfxT8a+gdK/bW+DHiGKLT/AB94b1CzjIzKs9rBrFiG7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lZr4D0H4U/EjxRJrcfg/QL3XP+EevpNPv/sgVpopUZwoMLFXO4ITwD6VxGr6fqmgXhsv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2Ggv7aW2kDem2RVB/DNfM1+Fshxs2qTUZNJ+7KzV9dumnkfSQzjM6KtV96PmrnW+P9T8N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peCliTw7c6pcS6WIYDbILZjlNsLBSi+ilQfYVy7HaCM+/wDn0qKEB13LwOgI7kfSnM2W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w2GVChGgnflSV3u7HymKq+1rSqJWv0R3nwtyvxO8MOOvnalx6D7BKD+QNfaliqK5VuB5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FfGHwuDH4m+Gzkkj+1MDtk2bA/oa+zLHcpIYnmLAPqCRn364r+V/F/8A5H1/7sT9u8PP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C8aCSDwbqjx4wDANo5+Uyhf6187S3s06qipiMHIHJYHPQkkAfyr6M8Xvt8JX6MN4d7RcY/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Xhdzb4i89RsQsAoznGT6dO1fm+HR9hX+IxLeK5kAzOATwQOSc9OevFeieHbaW40YoGAf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61xTCBcK7HOM5zkbvQY5zg9K7rwjLHLpt1DuZ1imVd2ScEoO3T+uK3nsYl6K2ePcS5Zo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hGetInmNcJhhtABU4wWPfPseuP0qe3cxHyJMsB+8weQR6DnqfwpG8naoLPGUb5gD/ED2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hoCdBcLFMxjypYN7nHTr26elAMbodoZXUlgWYDcTx+Z/+tTmjjkd3duFXv8AMTz+uR3z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0DN8g2npwck4yOnApMCyEAkUYLts3jA5JHUfX1pkcRDO0BOX9jtBxj6596jfUZRuVJAqn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jH44q5c2MEkAeX94kwLbn5IzjnHofpQrgUPOjtQJ/MTcAAyqdzH2x6jFeQfHWMf8Kxnk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g5G5JPvfqK9fGmR/cVim3+Hgggejfwk9Mda8f+N0c8fwrvLaQZePVdPdiuMBTMAvXsP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+JHL/ABORJfhrrOBlksUbA9QyH8w3WvieyfdqjsBuSYStg9gRyfwwMV9q+PLhZPh/q8rc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IXH055Poa+ILNvKuoBn5mjdcA+nXJHrXPf3jqRzWsO4uJDEQC2SSeOcjoMVlxBopT5p3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a19WlK3bADO9jzn8j+NZIB80ORgEE8gE9OQKszLyNJGDPatt2gGQYJ5GeSM8D39a1RdX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UsHUMMk55B55Iz7VjgkLLtG0MFLAk4YL7e+a0w3mxxG2GAse+RDzjnnnJ6dunFNFR3PS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t3l1CK0uJrcEpglRv3dh09xxXY2fga4hNteWl/Z6jDHIjFYm/hQgnoxyR+hryWxcxy2p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u3TjpWrZC4VYWDsm2ZsEcEA44469M+lYS3PShGdvdZ99fAaznbwvY6LdbkddUWKRHOMq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6kZzX0/4onH9sXbtwPMb/vnJHPtxXyl8DdYvJfBa6nfS+ZJZaipZ24cosqjDHqSVH419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eaBCyzNuGDyA3Irx8c/eR72XRbhqc8ixtkMfmH/fXPbPYUyWFcYcYXnkVCimGYZ3bMjK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h1bIz0HXqa8qUtT1Ejn57fa7gEEA/MB+H8vWs5lUx5z83HPbp+GM10VzCW5JDg/hkisW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nn9aFLXQpq25g3X3eM8ZxkH6/jWKT/EBhic/TH+cV0kylnHB4z8uOfasaVFDjtjqO4rr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4AoljH3hjacevPHtXhvi0DkqPlB4bqDuyPx7cDivdtURl80x53sG2ngbd3f3wOffpXj+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QCCAq7hx3JyAPX616VF6o8PEwvscJ8ILFp/il4eaPpHeocfxDbv5PpX6YSWSBmZDgB85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FYqfjNpEGwqogv5vmHeKLKn/AMePfqa/QloRu+bJJ5PtzX6vwRRboTn5/ofm/FMrVox7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OvIOPU9cV10ClcZ7jtXL2Kl7n5BySPyx79q6qLpnqdvp0x3r7uMOWR8lJ3iK/t6/SqFy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8Vovkru6nggHr6VlXhA4OOhHXHJ//VXUjm2epzM6eW2TxjP6fnVeGFpZreMHO+ZRtPUqT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LGcbscg9celM0kZv42AB25bt2HBPpWjQ7nS3kaGPymyAZAM/Q/rxWzajfGo6fw+pqjKh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yDzwo/Kt+FVEXnYAxyAMY/z2rogjBvUztRlEUDRK2GOdxzgDH615nqdyZH3ZU9xg8DHG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UuG812Xrk8DqMdvrzmvMr+VhL5edxAzuxg4z7VMm9iox1uUpAx3bjkEjHrjP4VEWQrtT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J708KrNyMY53E5J/yfWrAyFHO7sTgVmbEEqh2Tc3c/geCBV5fmYMzfdOAMccVWAAfoQUJ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Q5JQ8gcEZzz1/H2oILkMeMM4C7hwPc/Wr0aZKNkrtAP1XHf+lVo0baGbknvyPp75rXt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toJkSZIwjKccMOeuO1T2yK6so6jp7Z7/AJU2dEChFGW54B6f06U2BzFuR/4hg5461sYk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JxnPG0Dt+OK5x9zSFc54/Dn/AOtWveZzGqE42kA5x+gyawSZSSx/Ptx+lBa2J1woztGO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SPv/ACPrQpCpv55PPbr1/CrEcWTt74PbGfwpq4pECRbvkY9vyoA86YR5IC5Jz/gatbcb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3pIEBXzsDnPUcemM07ElZ2RZ1iQnaB0FXo2O4DI45wPUf15qhOrtKGHO7qxPHBwKtRho1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1xSZSJg+DhRksOCenJz+dO2ksGyACRnHA/yKFI2DB3H8u9PG3BL546dAP06/4UgQTgm3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1rMmUNC8RClcbgT1BHpzWsg82JiQCFQ47dQP5VlE5GOpIPX+dBRzbEp1+VhwMHI/zmpo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uKjmR1dlXaSSPbgc+1ERJxvBycDrkdP8KzKZtaeubyJlXPOeMc45x3/Oo/EqsLyYcZyoU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rQ0JSL2NuSFztK4HPpVfxLmS/kCHBL7ufbGelc9Tc1jsaXhFg7gY/wCWbJkDggKf65q9b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dxRcfXr0x/Wq3hVSblmjAGyJ2JHGSy4zzjrVp2a3vFcHgKMk+mDx19q0oWIqG3HYrDhi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wO3pReyra2k9xIcCCFyTjp8vGfxqC1vvOQsnBHzYxwBWF47vBB4YnYHLTyRRYB/2wzf8A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dDjdzwXxBayzeE9QVD80AFyuDnlWGePoSa8KkfMm5DuTtivqawtrfUNLvLGYBmaOe1Y9n3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418p+XIkMaN1CgNxjletfiHijhVDGUq6W6a+7/hz9V8P8Q5UKtF9Gn95NDjqe2MHPfpm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BOcED/P5+1UbZPMkzwAuDn0z2A9xWqrhDntzX5ZOXY/UMHQ5nzSHlIxkKAQB6dPTGRWY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bp/Mf/WrRdlLYbgEnv06VDIRkHoSfTuPwrHmaZ6vs1a1hunxn7FC+3ap3qDnqFYirSHb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osY1XDFLi5RlznafMJGfrnipRtxuUkc8E+lVV1ZnhFpJLuxofMgDY5GecD2NVncLvHBC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FSAijB459MelUmA37B1KMPm7k/y6VnY6pPQ6PWVjjvIl6Fba2z6f6vNZm52/1mOeQFx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Y8y6gcdHtLd+PQgjn39qxGbHv2AxjrV1PiObCu1JWI3+YZPygDr9e9ZV9HutpkUhMkfM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tJpdp28A4OM8fzqrdxtNa3Ea/KHjfLMDgcHJwPpSj8SNavwP0LbRmERWwYuFjQbidxb5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4HHqfXH9Kt3dslnJHBDudUhhCMc5IMSkEjtkVmzSRoNrnAxyQcYP+fWqqRfMzPCteyQ84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1LA3l3duVJIZZU57q0bZqgs9uy7zLHwSSCwP6g1LbTQXV7BbQTRyOPMYhTn5Qjd/rgVKi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OQuMHjgen+NI+0BgOp5/XnFRCZZYnuIllkQHbvAAXJOOSSBVdZL+Yn7LplzNyQWOAMgd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PrdJLct5+bPGBzx0rYhiP/CNfaGYFXvWQDHOE3Z/Xp9Kwlh1phltPEHp5j7QD2JORXom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WlrrepfY2S6lk3W6iUGRhgpnnOBz9a0jBxvc4cZiqb5bdzgScKufT+dIu9GyASMZ4Brqz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2r6pdIMcQWyISvp8zLz+FUNWi8BSBBpNrq5TOGM94nzDsAAM8H8KyUO7OtYtv4YP7jlNS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5jPXrg+n51oPcQxxQtJIqEwxELnJwFxjgHn1rOmGi6dHLfppnmCHMhSaZpAe3T0reXWJ7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OiyKPK3EBxnBLHk+9XyxUdWYSq1ZVNIalaMTXJH2S2uLkyD5FhhY7j6AkAfjVy58NeLr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r2O0UfPIwRME+g3En8BUi+KvEqoBDfPAqjAECpEBn0wM1k3GpateY+13tzMwbPzSsVz9B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Jl2RasYLx7KbEJjZvL2pIcZHcnj6DFT2+hX8z7Jrm0tQoyXlbCgZx1LD8sVnWQj3XT3W9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wBktjJPrU2otaNMn2LOxY/mJUKdxPTH078ZrSXLa7OWlGt7RpSsdDHpGlWdtctN4gjLv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eg3AEfnXN211p+nahbXlxNLPFbXEcu3BGWRgRkgADpkcYqF7y5NkmnFh5ETtIBgZyxye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JiwOFKYxnJ57Z/8A11MZK9kjaphanK3ObL2tHTtQ1W6vbW1kiUyuQj3TFckk52hR1z61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iBuT8zM3X0yQf1p0zsZnDYzuOV6EH0xwP8Ki+XjP+SP/AK9TOtK7RpQwVNwTkdza66b2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PXa3PbPQ1qI7IFcnYQcDnnjPJGP1rzUSbD8nGMY5roNG1ziaK9JIildQ55O0gYAz2Bzx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vhoxtY9UsbwzDB2lgOvBz747E9fpVuRUXKnnBwOe/t7VxNuwT/SLc7kb5lYHsT0z7e/0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aCGbBAyP1z7fTFK7MZ0uUgv9ySblHrkdRjp9K4DUUd4/lDrtDEY68nj/APUcV6HIc53A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uinDD5jnnHA796abuQ0mjyG70Npn8yXJ79y2evf361TuNPW1UJgLkDtxz3z/ADzzXot60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27R3J4J5NcJq1zuXcmdwVhxk4zzxn+tbRqtKxyToJu55B4mWMBUVPnyXOOcHv17cV8ya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cZPbJxivo/xPJu8wxkgKhCjqOmc/h+hr5u1Nf3gGMMBnrz+n1zXt4dfu22fP452mkg00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cHPTB/w61sXFs0FySvGTkDnv7/XpWVYqdys2Tkk46V1Kx/arRJ8/MPlfJyB6cfyNezhY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8X9HugMxzchuR7H2rq4iMqYySpIxxwD7egHWuGtgyOy54UhgTxk9+K66wkMsAyRmMjDHr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LY5pWPr22/ZvtZf2a7L4823iILqKedcX2lTtEsItRdvbIYWCCXz8qoKEkMScECuN+BXx5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aZ4ht77VfCuoI7ta2Ui+ZZ3ZK7p4lZkVkkUESIGXLBWHIr6w+DbaXqn7BHjfTprLTraa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Z5hKEKTpLswTHcLs8qEr8oZVJGCc/mnNHvuLvcmBvbenHC4+7leO/IH8qw0quUJGNGcm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msdRs47u3ZLrTJoLa401mZkmaGaNZY2VPl3R7GXL+nQmvzJ/bzgif41wzxTl9/h/TGkt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ARHB/fK4/eb8kgsUP3c19f8A7Jeo+KNU+DXhCKLVbeSwsLa+sZoTBLJqEjQXJFssV19x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xtUjA6fL/wC3Zc6ZqXxz0bRLCWW8urHw9p1vqFvvDRWst3cy3FtDG6/vAWhk8yU9VLggc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omlBuvyngvww8BwywC/8RWqMrxQTW0EzlEw3zq0hGeqkZTuSMjFfR2k23mXMGmwWsZvW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ZLxhZC20YAO0buBhR2qqJLW5tFuLNbW0WKLbHA/76SPb1RC5AcdW4AO3HTOBgXN9c6Lr2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s9LqRbu3ZRGmJBtEo2nezRsd2QcKFHY4Pz+Pxk8RL3tuh9zgcPGjFWH6ldppvim503xF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7W4u/PwxubaJysU3/ADzKsq4cHkqMcNXy/aanLq13a6jqN3IkMEtnbQTNDJdNZ6YjqkpW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GC5XaM8V738VHsJrDU7uwiaa40NZjeRGRpRdwXG1BdRuc740PyswGAoBJr0T9ijxlZ/D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w9BrEGiaBa3v2m3mkGoW8P2gRvaWtoit9oW5YopkIHkLmQkgYN4dcsHLqZYuTbsfZnhb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+ANH1jxDc6jr6JqHgPRtT0+3lQSW94zX8MU0cLlLeQwSKZbiUZV5jyhjJr23w3o2g+Ed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ad4bs/smnQl2kYNtdpNyTFjvaZncAt8rFU5yuPIfBdjr/gDX7l/D9rHdR+Itb1TxHqWq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52m0tooIiwmSKORkGWUsZJN2Ama+jzLPJdpDqU0hmn2yyyGNY5H3HIBQM2CHGZCWwGEX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O6djgfFEaX2k6tpOsfYrzTdfSK0u43QNbNaTpt8qJeruTGFiBzlI4nAy2T4R4gey03UN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fV/CWm2mm+OoVm8PWts4mtsaMF3ETFXMcm7lCXLE4XH03cQ6Fpk8U80M1wJJH2vAQ9vZ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EaK2Y8AnyI067a8M8Za5a+HdUt9W1PWNIbw00ZskXVrEy+XrEsy/YbjayYZVZSrKdrErJ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58v+KvgzceFPAthq3ww8N+KI9Tl8ZNI+g6xcxz6eF0MXDrcz2eERhNCm1AWDrtkXnivj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bWG+j0iO0vJ2ubrVWicRW119slLLHBAPlgijjO0AdePTNfo/efD2z8cXp0zWG1Lxj48s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Ox1V9Gs7eZ4ZXF0sOVheRfMAIjDbmVsnls/BXxaubCG90XSINVutWbStHttOe4ubAWAK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AMg8vaTIc4LMoJCZrspyTeu50UZa2Mb4WeL9R0/woscrG50TTr2bR0u4Xc3KJxJbrMnA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BiR93FetapZahqXhzWWttOeKXcpEFw4eSSWULG2QwAZgSD8vGQD3rwj4V3jQ+Ote07y3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DxSeU5IMinI87bgx8dFf1r2u38QPYa1d6NcCOfSPKlvJZJFYTWjQ4Em/IJcSArhlGQSh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r1PSpTujI0fxPbS6ba+H7J3klXSbq3vjJhmthCNoZjjJDvuwFziIpkZFeO6x4VuNG0fT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n63HbwaqZ2PlrcyMUtrvHCpDJ905AKEHJ5Gfdry20mLwo1rFIr6RIouFfdnzLdDvD5Xa7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Z1GKr6Bqi+L/AAvq0Xi+1uNVs76Sa2mYzrDb21vsDrsH8IG0k7ujqgzyazp1eX4VoOdO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qDw3plxOb61lEd3qiHfthtsOZo25Ul3Aj54YqpH3sV7HoN1dnIgjjlmdBKLgRLC5cEk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yPlLjnAA+SLG4uPAhuvByobi9gv4j9tjOwatoszI9sIucozNwSvA45r7Ph0q4sdHg1HW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zD544pWJ3Hb02AHdnkyIwH3hWWKilZmuHsypL/ahv4PDmpRIvkSyxmONv3hkChlQuvaQ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cZzTr+3s7e5bW4ftFxe2unrAltAR50MSKcNbb8Z8zcS/bBPda5fxy3ibwp4m0nX9Mlsx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GHZIgH2ad8BmjnHMbFt2cY+7WtrPibQtf8WaXY6hZP8AZNV0i7t7s3Myo4vIow6m3li+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Mguo688kY63Wx0TsU9Uimuk0b4peA47WDxpZ7ta0nU4oUzfXEAKXFlqIGPMS6hV4JFJ4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ftK/Gr/hevxTm8U2elyaLpFnZW1jpumS4ae3jiBaUysvyu8kzt8w5KKgPSvfvhtp2sWs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FEU4vrUSpteGWVgJWjbAJ8zahKZ+VgHHU187/ALQ+maVYePYNT08s0mpWplvwsOyEXIba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HJH3WLCvpsirpVvYy+R4GbUPd9rHc8WAJkB5G78BjGM1YNsVTDZDDBDjOR1x+dQr/wAf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p1HH4dQa0NWn8i3M3J8tGdtoxkAflmvtdkfLO7Z9hfs6fsx2Pxh8DDxfd6/rOlxxahe2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KkO1kkilmxuDBtp+9hkYD0FH9rTRfDXwyfwn8LvCFsYbPR9Kj1C8kceXPd39yzRrcThQ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zhiM4GK+9f2dfC0/w8+FPhXw9HOl8raWmord4zbSHUmN8ywkhcBPPwvG4YIJr87/ANtb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EN3IsjWMGmafEEwcRJaCX5j/AH/Mlck9a8GMpTrPsN04pnx7NaNqFrh2HmDJ55YjPTn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ZLado5FwQckDqK9FZmjA68HbjAyT6/nnmuS1yFW8ufv91vf0zXbiaKcOZHTQkk+Uv+Gr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DjJ5HHrx2r9Q/DVo9xpdjMCFEtvE44J4Kjv6fpX5Y+G4w14qE8uQg7ZJz/MV+lOg+MZd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U8zU9NhEtxLzsCnyyqnGNx2kHnjivmuIGvq0G+9vwPeybEKnWcH1PYbEaPDe29jqOr2On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jjYKTyQHIBPXg/SvpkeFfDek+H5rIGx1RyCt2PtIjeZGPSM87HHUc8noa/MjxnZvpPiC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aSKaCFJGMUjZHD5LgDgcjJFeg6F4Kt/DMF5fXN/LBqc8Qktre5jaJVgkX5jMgLMr5GQF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xcFONT/AIJ25rinOCalZeXU3fEXg2Pw7c3gtIx8lwws7udcN5R+6XXOBIBwSowTziu3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KpHbOks0T7hsdslXdwTxgjHI7dK8907V7y1urizvpLFV063+0Wc6W7P/AG27SDKyrkmN1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89a9R1fVLS+8NSeJ9OnMCBo1mtiN7iRY2KIucABx39Vr5TNMTVi4wjG6fU+WxlabfK3c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R893Y2kMaFk25hXzQVCEjJyT17seKhuPC3i/X5317TbJ5RJbrDIrmOKZEiOwKEDbwhyW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a8WX2n6PMukEW8nmRX8l+WLYUIAEZFG4kAkDB4JJ5Nee3nj3xVq82p2uh65c6hBrVjti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/WpPJhXORkxk9QeRkV0YShUmtWY0aEpK7PUIrq5k8Ow20CJbz2LMskcoDiJQfuyoRuKn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a88h8WavociXegLDYxTT4mhtF8hyByrIRkcHjDAj1Fex/D/xLpHhSfSrTx3HDcNKlt5U9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1SV+0oPOTHICurofUdvUPiX8MfDvjTSZPFnw+tbSYzzxfaYrScARJM4Rp41XGUBwWUhS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NrlU5ThKy2f3HjGsfEy70nTDqmsWNpcfaIxArWJMNzO4YNlpVJjWRcbg+zHoOK+X9Y1Z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45rdTMRYWvytIm77qBYwVdmJ+Y8l+pOa9k17T1LeRYWNrfXVudjLcM8ltI6sUaZApVW5H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celwDWL23htriKEGTU51SBII5AFIQ4CR5P3OMgdzXTSxMaS5nqevgsVRw15SjdszfBs2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p9nvrCKL7VZmTcBBNgrwhIGM7ShPy5weK69/+Eok8J6Z4X0fRbEzaJI7JqyzFANPE7iO0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3lhRlh8p610NlcaVf3Fv4Nm1GC4uNYtlmtLbSkeSZoYmLCWS4Yf6uRl2sSNp4IHQ11un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6tEtpJp0ri9XzPMIRsMTvjyrY2gEqeteLisZKkpVIx3PNq1fec4q1zmrD4ZnwaRNqHh5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jwkyEBsusLK2+MSAAgcc9Oaqa74U8QfFfVdS15dK8ia1tllmubq7FusAs3xFKXdSDIi46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drJHqFhJ4fu9RuBBeFEsQJWuIZVnQOpjMmXj2qQSM9eR6Vi6j8Tr2bRLLwZ4huTJBeQwR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9HIwiNzcJl1gt0Ado1TLlfmJ6jOjUnU95vUz5pSd5O7OE+GfhE6fZ6x4j8RxXN3Zau7WH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fLtIrEMomf5Sowdo5HNbfxB1YO0OhaDpr6ZY2lxFaWxEjOsizJuZ/LwiDj5TyWJ6nGK4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/aekTSR3kVnLLbwXECMkVyiNsEiwuWIDE8jJOB716ZdGx06xtJ9cnhv9IhgYufMxDcO3+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NjwuM8YrqqRkndk1G0eWf8I5a21oRdQqfJaXCs+Y2UMCnXJJHZfavUPD/hWwtPM1DT9b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0VVV0wpVAp+TzI2zkAjI+Xg15zrGoR+EPFFvpniLRbhbO6gW4QFtjW8LnCyqm751Pdcbg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0toLNl8Pail5aXAaX7OVxICuCTE5AKsR25HtWVRc0eSp1MJzlLc2vEnhmaXUF1LX5nVru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5JwFOTiJm4HOFz3PWqC2FnBrf2T7LdaZBZ4tp/L8tHVWYMSUycbmwW67lyc1gWV9rmua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Ge8jihnt3aRkdWwZGljJ5RV5Y9evIrW8U2+l2Pin+z74y2bWtqkLieYyGFo5GDwBtx3R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gDjBLpUFFcsRRelj0vwx4CsI9av9T8MWD+IL55JI0urqERadpyMSHAZ/kaTcSNwy2Pu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7w1a6dGnjPUJ9XvIJ1ng0/TWjiiiZVO5N5V8ADGGOCK53Wfi3cQaIum+Grp2vLmMxmQy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7R5Fq2F3N3Yjgc81574z8ff2iLTXFR4b+S4Nvf2+4PCbeKNPnRgoO6Q5PPI705z5Y2iUn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8TUbMyxR28scsJLid42XBXkgKefYAgdK3ml0jxBrEsujWCwXmpQNcXsgZ3mmuI/m3N/Dz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K53VraHTtDtrq3YSf2nPI1vEWCO0IAOSDxnnA9a6Hw1rEcsIgs43juY4W2LCMSSjoqqC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lRcuRzirmUVqyC9vfEGiXX2TT5xloFuIo0ZlaF5cnkAglwARzkYrt/DWt+OtW06a3sbF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5p42e1jbAPyOwYqjYOcEHpgV4XreqSm4Wa3jjjnadTLvVvPuBEQcSbjlT1UgAdO1dp4N1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zXp5bdI2eO6fT9v2iNZExuRGIDBDjKFvmUY6816MIPku0Plsd/DpHie7Nzp+qW2nXkc9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lT/WQxtCAqzhMv8AOoJC8ZrhNWjttEvJtAuJ/Nu9Smt2EUKSoZIkK7cS7AhxgEY5Xk8d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HPb6t8LfFOm+IdFnsJ5zcPC+nana3sS5jt57UjcfO5CSKfkYYdRkE+FX2keIYtQ0H+15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7bhJ1kneKV3iJdiAibNjDY2ec5p0rvS5q4tbmVe6npnibVIINSt5bUI11HdnTH6yEgoU8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cs56c11vh2x1q0a48N29xaz6hHAby103UFUStvB25AJEEsi8shPPXg5rjvDHi/wAOeFrq9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pr+aYS391HFM8rNtJcsmQx6YB47CtW68Ta3pWtxXTapoU88kqsIrBzdXYJPLvJ5SYKHH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vPTtPYnkduZGdNFL4b/s2zm2wSFYb28Kr8im4k2quDnaASRj14616742t/Cvh28+2zSP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5Au6BVKLHuIGNw3Ak9az9el8MalpVxqyadFDfyyRwXtjN/q5h5gCz27Z5TeQ2B9wkqwx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W8aeI9WuHR4rWzuY4nm2qwkjwI2EOSQGGOhHQ57Yrk+pu6TehEGQa9qb6drevWFqxeC8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MdyFkdSBwcqx+bn6dDSeE7vSdF1aTXf7YuYIbu2Wzm0+8LTWtxHFlV+ULhXAPyOMY9+a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rswaVEL3zIYojLdFIYLN1xEJSSCz7cfPwNo55r668FfCb4X6V4QuvBXxRFpZeLZLJr7S9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WIoPtGmXOfKYwSOBPbkK4BBZWQhq6arXs+WLsyz5yijbSNYh06O6SWwlha9gEUgkjMgI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GBz/ALQrndOtJrW9ttb8YRwXNtcPIY3D7LiSCdiURmXIATpkg8cHoMdDqfgXW/DfiK+0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bJdxixdWju4SSUmhVuzDnA6DIIJGafoOnCHXv7Q8Q6hHdWVtEs11NbuRFHAAA0czsdq7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xSqytYq1j0nWNSn1iKLwxamNrG4tVV9O0/CIliBtkGSCxHONxGWIOK+do3fwxrn/AAhs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0sGgXznzjHHKf9RKVA3KScK3DoeD1r2bxT4xsPF/hPVLbwCNPgYsqPqVmJXkdYWDLbFh5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uhBwCOa8vXw3u0mOFSgcRJcXcLPvCTkFvM+YFSpOcSJ34YZ5rn5rbiuenfDzVJtbn1Lw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cMlne3Es+yzi3Egzg7d28DluTnGMA1heI7O98JQahpGsy28NzpZZEsrY7y5iA8uZD0Ic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hNK17W/Dga0sY0Qzt50gX5Eu0GCys45UkcZHXpWrcXt9DFC1paxalqM8jww3e1nZht+S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bH41soW2EdSt9/YekJe+Irq4a2lXelgJHUlyoba6D5VUZwT0YnqKoaSbbxqkF9aNDa/Z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qpkKFwOxTKev4VxWt+HPiCPN8S3MQaOMSLMAxkikjKhXC54IjLDgcA9M81i+BriTQNeg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R/abHECrDM4w/lFg7hGwdwHGD2NbuC5bmcos+iNO0bTYvFUwjlNxFbwN5bZ2syOu5cjj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e4u7y3vNTupJbnUp4zGXB8uFoeEwAOFbjdjHrWsqT2HiLUtY1R9lpOJzAB8y7UPATHUE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/wDCTP4nstQvpF+x3RRbCOIt5KlW+QfP0f8Av8dfpXlQpycrsdmj6D8Qaj4l13xTO+mx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cGS4nPKxMz4Cxr1OOd2O2a5vw/b6L4k01Nb1syCW1imVkM/kq8hB2OT127jjjB4644qO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sbwmFL2Xz55oGZy5k52hhwd2PT9eKXwDqV3L4kt7L+z3jtreScGCWA7C8KnbIwkCsdwG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Cpxp0bLzI6mE+jT2/hxL7UXEUQg8y6aMbiohJVQAPvDaM5614j4r1e98N654d8T6FA8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vTPa4nQD50h53MADhox13EMpyM/RPje21fxfp134A8F3k6axdkCOaKZIY5Jy2djybXwh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nBJHxDb+G/iZ4T+Ik3hA2V1rXk3FvHq+k3ln5lqm1SPOXy3ZkC53CVSjAHOSvFVgYe0g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+I7HQNa1qG58O6VHFoOvaZDrenypndaIhaO5iVdp2fZZDIrDGQuM9cVh2PxB8beELqz1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zlLa40/ULeKW1mSJvL+0RmJ1Oc9XjfLHG4ckV6dLKlp4Z1zwX4JuEht7TdqWtXGpTNPH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8aKxVhHlmReSuXHVq8v8N/ArVvEXieDVfAeu29xaRWlvLBolndWdw6tOD50IieeKZkLc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V7uFqU+W83+p2YeMbc0tjvvEniHSfD+sWy+IWjtrmYyyWEhEka3KXB8wRNKwaIbicKsp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69q9jpmoT6PZHUoJ763W5MSrLLavMm2Np42Z3AJIXdjZkY3Z6dtZ2ug6RPodl8VLi+0z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rNr5AuQkmYo7iGZPJlidG2bjg5XcCDmrdx4at/DHi0eIvCEsENrcPJAdNkiCv9nk7JKc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DHvzXBGUbXe5g4wTJfCOtQHTryPUJ3gntUW4liX5YJNpII/ecBuhA+8D1zxVPRtS1aX+0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8yeC2u55mkikG0Bo5E8sccMSDtPT21NQ+yarKk09sdPW9S2t75o0HD8tuCkEHcMAn2p9p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XxHeRfZ7QkywxKFLRINwKyJ8zMc7gvGB1Oa5KcVTnKSW5ClynGeF9b1Ke9TRLXxBfQGG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3sAJ3GTbyqrlT1GDznGK5m+1zwZfaeV8UaJY32rEMtvclWhkt0kJJMjRhdwY5cADhjkY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7Lf3Xgmy1GS1a18uEyQvul3MA0isRnYN3zYz8vPela71fwS0Gp2HmRW9xiC6PlR31lbS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STwGI56HtW0avK7A5tO60Pd/AMmo2U4v7fFzpaCGWzuW3zxuyx4MecHexGUaMkN0Iqfx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hklutRXKXjXAswlvFDIrHyUWMsUCRg53DcwPqK5jwNaa94t8RW2myzx2T/b1W6mtJDFaz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fYCU+VgehxxivZfFur2WjeJZtP0AKqR+X5bZD/MzE7V7MhzjOeCa8542FLEfV7e8038io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TWWnwSw2bXdulrGltFIMBpLlss24gjCKe4OcVwMHgzwz4huX8UzPYRWMpBuZtUtBdiGW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kn8JwdvQ+ufZI/D1z4mk36nG0VjpERlu3Z/LVBnPUngEHbjuTgZrgfir8bvE2i6hZeG9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ktPLhDxQxZMattVMxjjPzctnOK9DDUZqPPDRlpty0Mvwt43sPDXiSDRNYs7zTZ550E9x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dvHt+UjB+bBzxjFfUXxK1vTnubDw7YXkdyRd291G8RBjVhhxlh13J078818ieB/iD4hk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9cuJZpZ9JaSVTfSyZ3NEp2lRGwJ8rJyv3eRgD2Fb/doovHtRY6hHcLGtsV3vHJg7BIT1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+LU6eJUpqyXnudWGq/VsRGtJbHLa1oGlar478YNY3T/2nNBZ2ms2F2gaGeEJ5ttPEQQw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688pqXw+vrzxJNY+cbmGe1to0aWTdMSOEAB6qDnn+H6Hj1SPQ9D1a6j+JGr6yNJvLixj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cwrBFAuGMeQVDEfKcYNXobmIPpFy1pKlxdhY0unQgfZ0YsvzDjJ+ua3xmMnG01szHGYh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+I9CjuNa0/WJpmu9e8PWwggaCFJCxZQpfEgOPmHJUHKnIx3wPEfxHik8DRRajb2moJ/a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lER+46qVKvlJdy4JIAG3HStm00nxP4g1S0GkBbjWUvdSmuLoKIrePT7ZzGklxJ90Lu+U9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dS8N38dvFodja3cFq8c0JniQSSaxIyotxGAN6xcbuDnjLCqwzjGMVLVfkZ8jtqRaV4+j8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nBZLqt7cacjwhDbytaQtNK2CFIVmQIuGLb+OeleFap8LvBkXkWk2vyaf5BC63ZvAyvb24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0aTZPEh2jBI69Par3wzpvkDUfDM9t/aXhWG4vcqPMC+Y8P2hlONvm7n3KwGARnrXCTaD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bSz3ms3flyXE1sblJIkBDmUDAYSE8g8H0qY4yEpvkYlDl3Ppz4aeL9B1LStD1jRbkXFh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dJE3kEQmBpOplXHzbsHuOK/P7wD8MobfRviJ4W1eSe/8INqQ1LTbs/KYJkaeKTofluLe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wVIr6L8A6nqfhG30jwHYWEtvaafqbXqwWsbTrax5JLdNyDJJCsWIB5pbz4aahoOj+MEt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qkmrz3kyM8X2rcuNq4KiOfncCRnJ9K7cPmqoKpST1la33nsV8W6sIp9D5+8AeE/FPgmI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bpthaW96sOGglFxc7pfPt5FaGVVJ3YkUjDjHt598S/hw/wAZVh17wRbweH9TsoJfEOtWD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bjc29wdzg7URvssh3IG2xMyrtH2H8MdF0K18bahpusXN0nhjxZZPo90b5o0tj9oLxRxR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oUFm+5jkcV8g/tNt8S47fRfCmmvDpFtN/aDSaTpLpaW32W1mW2tTMQ5aeaRE3sXJABCg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lbF2TV7bsy5NdD6G8FBvHHgnW9EsJ9Q/tLTRayNLaSpHql3FpzrKqi2SQbAwcokbt5jL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/jHo3gue6/wCEC0a5s/FN3HK11r1+iyarZSFyDGEmQpBgcDykUgdTkV5d+zLpkFi+s+G/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i01DR8fam3lIrSS5WMqCVz50aBWXDIx65rtPDvw/+LWv6bZXfi7Q49Q0WeKOVbnXbh7P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vFVrmTaMcTJJEwxkdx1uhSp4mSqSv+H9bEuyR13gnxJd+OLaZ/Ebz6q08rPJNO/2i6tL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Y1kJ3+W2FPIGOte9+HfDOs3WrPpFncmS7snKWrxbN1yFwBGGb5lkXBQqRlhgdcE/PGg+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eDrpjeaeoWXRvECJpOqkq686feA/Zb1JVGTHJIhDY2qAfl9ou/E+u+D9XvdcihvIb0SX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5uoBRm8cOpJ+zsThzkByMAgYPmY/Dr2t4PRnI1d6HMeOtB+F0mnr4F+J0tsk/h2LU761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zG0cstk6KQ28IySBfmUbWUHgmua/4RDQvEevvrN1q080fiVRqWnzpCl1ok8loBKWDgmS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Uktk8Vi/ES+svh1pfg34t6mkuowXmryWeu2SqAm+W3Iu3UOWJNzl267WJbHGMJdaDpPg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tWek6L4gm8rTdUeREF5ptwgkjkRSdy3CwME3AHPPtXTRjJUIuLe/yOik9LHA+Nfj5D4gg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n0a1umj0+d7dSbi/kQgkGVWEcFvuJ2xgZbOWbnA6bwb4D0jxpfW/jOGWTRbPdd3Atr6B4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+zNtKvhsMFUlgSMcHjK0X4V/DjUtGF9ok9y8sSQ4uoLEXDkxAKsq2s6x8svO4DDHLc4r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4ev4PCHjGTXr7T0tbWW6fbGqXEkqrEnlOrQKAiNnZlSeTzxWk40lHkw+/Ua3sP1nRfgb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5giWA2gt/s8y3JkgBGZ5EVkhGCRtdXcDrgVPqWueCfF1nHp17fz6zZaPaLDY2Fpfx28t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Mtuh+YDsSc+9eSXvibxl4w0fU/DcenDUtW837UGtYNsskksi793kgRlwMkfKBjnis/SvBd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1tNv9tQOiQZMvky28nmYd1HlFmViMZJH05qlRbhectVsc9V3uc/4tTw9qeoRS6dpV0Yr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sLmNNxlAUjAA3cHnuK9H+IAXRNXi09kUKqywyM+WYKgWNfqc561X+Gtq2v8Ai6LTra5j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krFC1tZuzSLEhzuVgm1yOBkA4zXRa6+mXfj0XV+hYCK4dI7kqEcESPnZlg7OzDbnHAJ6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+hznh/iud7/QdMsWXzpRPeBi4V95jKhuVAb7wOwdf0rvJoLKLw7YabLIqahqOmRwIinZ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2IJUynES8fd3fho6B4FuNdurK+1Gykt7WC0lu5Z4v3GxNxdwAepduB0OTVnxH4Pfxxqc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dlukUv2bzraOOFFUxsikM+0cjv69a6HUTaheyNIzR8+a1qlloV8ljEiTyxRpFMyklw6D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96ueGZEmtNQ8WBWQWSm3td+Dm7uBgM2OP3agtn1xVvWPhRNdaxLcQarDOWumjZjE6iRA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PysRg8V694P8P6NBFBZ3luj6D4amEhuM7Dealv3NGyD5ZUjXahzzvHHGRXsLEU4Uvdd2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Hw0h8KeEJdR129Om3Wtxbrm/YfNY6WeXCkn/AI+bgHav90EnrXEa34lm1uC20Hw1aHRv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HyXYf8trk4+eV8fxdP5dX8R/Er+I7S61++hi1EWpeSLS2kItoljP3pwvMjpjOwEDseM15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NKi1ea2+2200JDiECGOCYMeqRj92u3gEjDDHoaxwanWvVq99jvy2UPac1RaGAkOq3ryXB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NHgBicALtPPJx713PxVdLXxqulRssltpUVtpC+WMEtaxIG/EMx4xjPFU/hhbQa/4u0nS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WZhj5xaW7+fchj0DKqHcRweD3rK1m+k1vVT4heZQ91cXWosGIH/H1O0jZ9AF249K75Jp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3xZrl9pvw4+Huv2W2ZE07VbK4gmTcu20vCkZBB55kHPTFeUP418Na3C6+IND8iYjalxpj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x2nH908GvUJ7a58W+DPAWgaDareTXviXWdJjt8E+YLh7ObBCnpvYkFf4a7L/AIUfbzS6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t6bptxJ/a/iOVltrMzxOQ1ra3ly6xQwwfdlmBd5GzsDYGYVWEI3nvqdiqy5NdjxnwFou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T2+meYRbXr/K87Lk+VFDyHkIwTtOF6n36LU9WL38fh/TLGOw8O21sZXjjG+aWUjKySyE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4QZPHGa9H8XeBPCaRuLvxdZt9h2hbTwxZT6xHZKFwYI5XaCNGAJ3YZt+ck06z8NfCT4e2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al4gltxeWGkahoJK2srDMT3gjumJVuCsZIIB3MOgOMq8W+Za+Rxbu9jk7fwvcWukr4k8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ZLDQrfD6lqjK3DKi8wRZ+85I3fdA715R4t1ufxfrr39rHNZohVLW2yHNuijkCNBhSzcnA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3QvFlz4guHu9WvPO1Gdt00jMrFtvQIRjaqZwFAAA6VzqW0w+JLXNrE89ugLymNSxGISQv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hUd/fWoo1HL3WcJcW91YzhJYxLtwRJjDkcH5l5Bb6cGu+0O+uNPvILHa8gvn48kYLRN8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kU1PBXjC/aJEgjkLOvlqXCyBCQ2AnUsOn1reuLnyLo29vZXMGqRxtDJBPGIJC2cklBxl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tUUo2RnWjLlu0dFcmHba6bJhUhTK4XynfnJIYEEEdezHr1rq1tW1+B/ssiJqxXjzVBh1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LnA+WTAEnRvm5PmLa1ot9cjTtVhmsb90fypJYyqs69iejdeo5qKPVJbSyc3jv5RTDMBl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vNVGe6OSzRoRXczakkCsbaO2ZkuIJV2yiUA/u2HGAnT1rK8QWsFrbWmvSXnlea/lPbKN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xPIHBxgY5qR9eTxJIurSqFdI1t3unRkJ28RiYvlS4AwGycjjPAq4b9J9GtdLv4Wu7O0d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xYFipDBVyR9KbTTNou+hPp5TT5oLi1upoI59u9jJvDxnlcjnO3qCBnFdfZXGmRPJcWcw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AC0jkBwS/cDuPz+l3TbTRofCGo+HS0U7tI1xZy7czqznKqHIyEUZGD2JrAm0lbaL+yNR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lGO+PONhdTyMYwecVzVEdFbCyhBVHseoroX2+13C6EEUQDQTxyx72cjazM2ctk+p49as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tLTtVmjmumKwxsWTyn3/dBP3VIC8/wtxnmuLuvDUMlj50N1ib7NKvy5xIcYBI6YJH0+ta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DdtbPNGIlU/a4o5isynA2Bx0K4/DrXE2nFtHGndaHbXHgvU54oX1bU50gtnjEmm3FxII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ZQXJ+71GeevTU1jxJpdj4Yuv7Id2k0tljnijUb0Vz8xTajBgjHnHTkmuMuIYtPs4Y4ze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gVp7lFGcnHJC7evUelUtP+Oljaa7pmieDbOHVr68uXRre/kOnnzXG0KzOFXe2cAMSGPG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K4KDZ0q+J9NmtvCn22aCTSrqxmmF3IGJG6bbholIkCnZgkZAJywx0s33wz1TxpZp4j+F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NeRaVfWnkysnJdS0bSJPGSCCpHy/St2b4d6/rNzb31ppeneE47aBbNrDV7dZ41R5XeQQ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rAc4J9PR/D/hayt9PisPh0LTVFsUaKZ7e+hT7I6Nkh4N/mISTgYyDnBPWrfufw1r951K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tzrXizxFZJDN/aOm3t3Hb3SW6C6XTozEBKm4DasYHzI/HHBGaTxH4HeO8jEZ+12FrBHZ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E4hc5BjAEUadCd/fpzzX0qi6yftR1I6fb3ssjJbabHqUFtEvlgMZjFahZZJx0A3NtPX0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4rMgufD3iBNNMg+1X1zHA0flsfmdZ/tEF0Cc7lDKxPfpgJ0pSfMlYr6vUT2PmiXwRYX9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ZLGmRFd27wpctMSxjfAVdqEAAcA+pxXpnhrw34i8UQ2umRxCDWvDuG3ee0CNatldrS4b5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yo6V9JaN+zpp1xbRLYajqt3o1nJKJrltQS1tYiW3HfeY3LsyNgVixzjNdzoejaJBpaaB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l4J7y6jXVRdykffN9LKyoSv3VznsuaIRlL3BSpyPiSfT/Cfj60utE8R6rBez2pCFZILi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NHEUiz97YxxnnvXRabpPjBrDS7vSLiDUvEHhuTGmarDc+adS05Ww9hcEEbsISsbSqwIG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4IjmmttL8T2mqXbSwSGUXDkyJGpXlEwFVd2OfTiuvn8FRizg0/wut3bWsI2tbm2+z4Xs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luc16NPLatrMysz4jh+H+r3d1e3EfjT+x9Rv55bifS7vSZIvsjXCDEK3MA8tiuTlhhf1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+3t3a3Lvpdxpli8YE6Xa3Ucdvbcbo1YDlgM7WySeDX6HWPhTSbrxJPPp19NEli6K01xb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SFjkRxjh2PVuBXt+i/DnwvqdgD4ni8SRKwJF1oGoLcW/B/jgEMcsePTay06ODqRm0lcFe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x4f1TwY+gz+LF8Nyas5/tD7HHFFdzwMVPlIC223R+rhE3N34znv/AA/+xv8AD+Oxg0Hw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jMaLqNvHfIQ/3hvZISFbsoyBX1rp/wAJPhFmIaB43nmvH+aK2kuI7u6kboVaAqXJ7FQi4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PfG2gTapeRaIdRtZxbizjmvxpkuYlbe7R/6Qo3kjglTwOBzXp0cIuW1REuDvsfK9v+wH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tPs28vDXMF3PA5XABymX2/8AfWB2FXPD/wCxT8J9CSe3EjSQXICzGPWJCwUdgZg3y9SQ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+JTqjy6ZZWpbkxf2rcS7T6MVtdp/A4q1q93b6XAsfi7UdG0Zj955LxCT/wAAmiRjXb7K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b0Pk+2/ZT8F2kCp4cvS8KL5W95g8qIf4fMQbtvoCBXn/AI7/AGP/ABTqttDJ4B17Q7S+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Y78/3I41RhgkEN+HNfSusftB/A3wZcG2ufEw1G5bCrDpWny3EmCcZLRoqbc9y2K87179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t4R1HVXXGye8u7eyh68ltolZR9ec1ccKn9k15OqR5B4d/Y58YW1/Z614jlsJtStduJtI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5KXChtp/uZwPrzXeP+yZLDq8PiOwuNR0+9WYSPNBdpOsycAxNFOkibSBj5cEfwkGuTm/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XleE9K0nTICHIa0jnvriNSfl/ezxiHI7/KfoOKwZb79pi/uTe634u1dPObBT7VFbx/Nn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+NXDBQT0QpRbVme2X/weu9Oc6hrUMNupYsLi4k8shs9chlHT6Ush8PaOyRx6xcSPjOLK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QOPWvMYfCPii/he5udekEsh3F1zcSAr6NOWHI46U2X4WaMb2LU9ZutU1GYEMiTXrpDuH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6c5FenHmasYqEV1PbE+NFxpVokNrG06pkb52C59c5Z2/Ssm++L3xCvZXFhpmmxbSFSdYf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9Pu9a5+x0Tw/Y5az0mC3kZgJmaLpzxuJzk+nNdJDFGluJpJMxhW4wAO4HI61rCgnqTJx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jR4jdJrHVX0xXQxTHMVsXOcr88aM4xz0GfeuT074Ras2oNrvivXpNQuUGY1Mlxc+Vn+L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Ga9uSVkCSNNleVGV2leAMnHYetOuco7ySyK0IUea4OQozwT9elbqkktQVRr4Tx3U/BGi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C5jhaVlAZlc8njHzEdCegrvdI0XStOVzbWAQoSpZl3HOPxwPpTL25tdThguLQh9t/CCe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r8uQSOuQr/wsNxULznjPNYwp8+qehtKo4qzHrFdeWPKICqMtgYOOpAIxj8qbNLHaQveX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juxxz9OKdHPJaAxKm5nbywwO75hx35wePpWLrVi82k32nLIWf7O2wdCCSenc8iuuMFax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prUUv2RnZocAROcYUgHKjv0xk9KvT7V/14VcNjCknIBx0HHHrXmHhFJ4tYkM0UibbdwR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967DVPEUekRRSPG83nuQCBtwOST61HKPoad3PLHC0qSBskDnk49eP61h2aukETIMMNwO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q6siz2aXEOXjmRX9Au71z1NQ2plFhCyY/eBs5HQ5PI/zik4X3HGRlav4hbSnt0ijElxI2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nHQ9q667dDbRxBTIzfvGGcduvQ9zxXFXug3Gp+JIJWwbNI48n0CZOMdsmuzj8m4tWeFl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/PgH6VpokkJvqUzIj289zg7oI2k+mRjBPGenIrH8Palc39ntkP3JdpbHQHkd+eeK1bkq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Q57HI4x9KxtA0uSztWinOWeUucf3R0xznmuSqqntocu2tzaDj7OV9zd3BRIwG7y5Qc46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c7NyTeTtyPu5IrLn1Iv4rttJtyRB9kdp9owCwJ2gn8K0bdBEk0MjZJuJCR1DEkdSfSuy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4NNivtUhQCd1UlhyTggY9qnEouWM6ZCMEI4wBwSMD3zT77T0vbNrdmKhiM7ScHb0GPrW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9yhLiCNFTOPvAYA7dSaykpufkNNWJ7+1uJDbyxYCQMzvhuSoX/61SQsj2yMvVrdcZ9NoI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mS70xLqVVBlg3kKe5U/1qnaEfZLbnIa2Rv/HOv4VlUXU0gfOtndT/AGfdFN5ILHMc0XAI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ipIte15CBBEkiDr5Z+U+2P8A9ddQNNWWPdE6OgHDqdx/Hj+lJHpa7Du2yEeuBxng4HPt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/TvFWrGIJcRw+YxUCOQEFs5ORyc4wa3tN1d5J/N1C2aMMSXMcgYA4P8AD171zB0e2uJA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SAZHqRnH4c1v6X4f1FpvKDTLAVydq+b8vfaOGqJcpaR2NxLaRlFtJ2bfghFi8zDtz1PT6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6Tf8AfitvTvDcECxTxam+CA5SNvLY+o2kdf61vfYYv+fu/wD+/grBtFcrP//R+ALdyUHU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OBnPX+ueagiKqFAH+fen+YA27pjrjtX+iB/JMleRZU91H519D/APxHrXwg8daT8Ute0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7tri9s7F54nhmH7tlYbU+WaMclhivnhJV+93Hr6Cv0w/Yv8AjjHq1npPwKk0d7efRtOu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8VxHHcKWV4ioZGPn+rDCn6V8xxfWqU8ulyU+eL0lra0bPVf8ADP0PX4dw8KuMXNLla28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u0zwB8SfHPjDwl4WbUtD8Z38F6LW/uPsN3bvFHsYjyhNGdxZiATkdya+4fhh8ZfA/wC0n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CdYtHjMV7YazFDcxh5oJXjeFgXDAbDzhSD2718R/DT4BaB8cPiF8VbG/1a80OXw94guEs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e5uCQ8ThSQuwABWUAGvsP9nz4Dar8C7Txla3mtWusW+uRpLA8ETQyJ9mgmDb1YsOd4xtY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WURw96TaxEYw6vaytrtt2tqfc5ZLMJTaqpOm2+x+OtrMhQBMj5eBn17H1q7lpGVOvrms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XPt/+utKIjcCOOQR+dfs1Cb9jFvsfmWIilNnpnwtVU+JugqmP9TrBweelmQf/wBfrX2D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SdeOTj/I718e/DKTd8UvDhIGJLTXSfb/AEYD8u1fc2labJdpevgFYBFngnqGx+AxX8q+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9IxP23w7/AORPF93L82v0PMPGUoj8I3crNnNxag9em8nrXhEmqpBauEuSqszHhAeDk8E98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QeCLzA+V7q1TOec7if6GvnhbaNPljhM23OS3X6YHFfnWHeh9fiHqY76zPKAGDsAe67AB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R8O7pZ4NWWT5FE9qxUnOCYSDz7kfjXFO3nSCBoBjAPDA4A9eMg12fgWwjku9YSNss62eV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ew9elbyWhgmdXIrCYoMhicjkHntj/PStibRlgt4L2Il2Ch5F3Hac43EcZJyaja2sxGA4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GT64A/KtGbzjDBJESFfOB6Jz68dv1rNxNFIpvIsUaowKhi2MHJOOenrntWdeyMsbGbcd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AA9s1sweYky3EeDIPueYMgHt0waqNKLyAzSeUzb23KMY4PGQQeopWKMu7hNzEr7vmZkV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AFPs2mguh5oIRkOG3bldYgMqfccU5rtLhAskQ8vjAHJOOn8qZA8e8Tyxq6WwJUem75sj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o8w/M7FgDx0POPb3ryn40yx3Hw01QjBUT2TBc8grcIc//X716i8jzqOuTnAxjA74Hc47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vgvUwcqsk1m/B/hjuE9Pp0rOZUd0ee+Pcv8ADHVBGx3LYI684D/vY2x9GXIPqK+K7dgt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CM4Vgfavtf4lBh4I1JeM/YkfDd90iAj8M556V8WxIr3cS4IVosLk914/nXOviOpGLfop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iHfmslITHKcjKlCePX0Heum1KESTTpj5lZWz65GPpWEybQcZyBj/APXWqRmVpkVRK3JB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U0BlWSybH+sRshhjO5unJzggfpSSg7pFIIXgn8QPqamyBHp7HIVSwJ6rncfujPt7ds1V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cWVjq9p80BU7lJzsUls49hjGTyPwqGxK/ZopCcYnbd1zgAYAPf5c1e0jVTpd1pZuEaey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CnmsAAB/ETn6jjpWl4l0iDTJYrywKvpV/K01vMvQcDKEdQV/u9sVyy3PTpOysz6r+B0s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SDHeSuv8JwPL7+3Jr6c8Nar/AG3oNtcTkfbLcfZ5+wYr91sZPBT9a+SPgddsuj+LLOM7v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VAc8+4NeneCfEB0vUALkgW04ETknBz2b8DivMxsFue/lr0aPf5LON12jr6g9cc496x5I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IOfw9BW7DIhOxipKg8hc5FVbiOJ3I2lgT2FeHLc9VIwJXcqPlIKde4z9P0rNlYoSBwFN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gn7vr/XiqsiIVBbrIxKjGMemfUUluN7HMyqzSF+QSeAen+JrHnjVTwmB1GfSupuIAP3g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9u/SsyaJPMy4yV4xjr6+tdEZmMoHK3tsqlWQdBjnnHBz+lec65axOPmycbh0PI478Y9uc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BztPXHXriuH1iEyKA2UO3B2HBzg9sdCeK7KVRpnBXooxv2fdLL/FueR0A+zaNeSDAwG3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XnYb2Ayc8rj6+1fNf7OlmreL/E92QN6aVbQrgDgSTsWwccfcGa+mWC7y2Oc5GTX7pwPD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vF0v9s5fIksInZjyMt90E9s89K6VCQRtyMjHbPb86wIF3MgXPBz759u/Wugi5VTnJx+t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hsPlXtjOcdcdqybndJGSpBZeenX8a0ZmdcgZJC/oRxz+NZTqrIyAlR9ev+fxrWCuZy3M3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sc8np6+lWNEgH2x5Qfu+vB56fp+FRqjKDg8jPzY6AitzQ7TKXDMc7ioZuucDJ/WuiMdU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ElyZYwcxjGR0G/rWvPKlvAQ235V7nAb/AVX01MhzjIYhuB2xx1rP127jUFHUtzjC9M9fq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W5w2pzfaWeLcRk9uduD0HqPfvXGXTqs+JMNj0HH/ANatvUJvLZ2JyckYA4+UdRn9eawx1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H61zN3N4IbEyyDK9AccgipHIYFGyoOM49c9+/wCNNiOIy7Abs8EdBT+AAH5JxnnIx169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3YxtAOcj07Z5rTjAc52jPI/zn2qoECgljy2Dn9KtQ7shMc8ALwAfXFXGJmacZygUrg9T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OMHknnqQP5dahgt2Lb5Tj2HP+fzrTAVEAjxnkE/r2roitDKZXmbEiEcknHPQfSjGSD0U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Go50d7qOFRtVsk4/zxUpLKQNuTzjdnp+FMlIztRnkhYlVG4jk4wMDoR61nAh0BxknIb69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PvkHI4+vaq8bgqScYPXvQWLEWU7ByM9c9BWtCAMBjng7cdPrxWWwBK45AII5/wA9K1YS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9OtVEmRE8Q3Y6Zz0HPr9KtTP5cAijGFJBxgZOB047YqOPcVEkq7VyMc9qZKVaQdlHTFU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0HGAT7EdqseWwT5GB4+ue9VJh+9yjA4GBzkCpgRuAX5T/QY/xrMrYtKMfKox25zkkH+t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nn+VUwVU5Xr169B/KpItySLsI6/dHA+tA0SrhQ0ecg5AH1Ht1rIuFMbFGyQ3GVFdAEft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qBC4TOCRgjPbP0/zzQxmBfrH8h5VsEZzgkE/T0qnasWQY5J9ei4z9KtX7MwO1gNoJ59//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zCuBu3AYz9ce+azG2dh4e+a9jIOCTjJ6kA4+lVfEgf8AtC4ZCQwY4Hfk9aveHoh9vi9H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/Q1meJWU6nKxUYyzn6E9Pxrnqbm9PY6LwnKYTIZRuKRkMODuBx/nmjVgsd2zI/Dg7V/i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0S7SGSQjH7xAh5/iHSrUtzJcylCCWHOR71VN9CaiIdPl8m7XLBVK89SPr7+lQ+PWLaZYw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5wcfL+YOK1IIY1eKQAM5IDL7g4rN8WL59tD3WOVhwM4AAOetd0E4pI5Tk/DQKak0Ln5b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ShP02kV8v6jayW95dwupVormdAB7SNj6V9RaSh+3WM275laSJ889cso9gNvFeJ+KNHnh8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zfT7doycthuuCOrV+ZeKlG+Go1Ozt96/4B+geHtVRxFWD6r8mcnDGkdnwFU+f5bN9I85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zjvgVft9Pvrq2liiiRJVnDyLcyCJQNu3jPOc9Bjk1VbS7+NczX+jxHuDI8jLg+qgqT61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w+KpRTVyMgEYBzz6HBxUUp2MI15Y9hyT6VpLp9oFU3GvomAdwtbZnP/jwAPr9MVh3tgFn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BW3EZwDyD82elR7Luzp+uJr3UxdJ8sJfF2VC95OcscZOFyB6+9XzNbocyTIucHJYc/nV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gae08yCNpWDTy8qWbc5OQdzZ56j0qGS7s5SFGkWZUDKGdTPjPQgZA6Hrz7VpUhHRtnPh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qZUmpaWHAN3CzcEKh3NxwOFzVZNS0+5maKGVpJ9pXAjbHI7ntWxJZ6QLcLZ2kUMzN+8K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559exqpdyzLHJIZSHVSQVCrzjvgA1laHc6+eu90kdpren3f2i0+w27SIbSJGcHglUycc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GdblVZZDZ2yMMkz3AU/kSOaj8UTyG8toklfYttGcBjjJzz1FcyYISfNxluTk8/zNVPlv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NSsbVzpNvB/x8axZJvzlk/fAY9lbOP5VSEGk7vKm12edZCoKQWQj3EHON7HIB78Gs4r97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qaNUldYi2FZwMjgj0K++aiEo82iNamGqcrvNnX+Ir3Q7bVp7fU7Oe9uIVjQusnlxNhQV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sWLUdFa8sr6HS1jSxYy+R5hEU7hw6iYAEuoIxtPBHB4o8TOr61O/cpFg9ScRqAc+tYwB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0+tXOo+ZowweDhKjFtv7zq9d8aNrdw0w0jSLEncSlpYpCpB55AABP5VyUd68F9bmNI0O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cEkDJA9O9LxnLZOTnGfXPaqow1xbqR/G7Z7gopb09qmMnc6auFpRpuyNRdZ1QxeQ05AX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AADvVSe9vpdu6Zyo5xuPJqvnOc9+TxRkDBPT37ZrN1JdzohQppaIY+6UkyHc3uf8APFd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QMZvpTwfT0+tc8NzN2I9On5V1kqf8UNplxtIBvpl56HAyeKqDuncwxUUuS3c5ghmOM8f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RzSMfm6fj0zQxCnapyM5rCyO0zdVVf7Kvs9DCQPbkVbjybW2BIJSGIe/A61X1T/kE3h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/lUsWfIhJ7wx9fTbWtv3Zyy/jr0Jyx3ZIyc+nH1pC2PmbnnP1PrUZwfmHJzkUjEsABgdv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ENztAyzJ2POVPT8s1ACoB985/ACoFf8A0y6t938EL9MgYJGc9upqTOTle3v/ADq6nQ5c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AMkZI/r0qCVyqggEkyQjgZ/jH8qlILDIBPQA471NbRxtf2sU2NrXEeVLckBgfw6UofEj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u+7mZ2+YyuSOvUn8DUHf07/hnFUrvUrAXMxDMzGZ8IqFj1PAx14ParlpaapqKlrLTbmV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8R/KiUXd6GdKvTUEmxpYAY7dT7D27VVs59/2zaSWSfnB45UEf1P41N5GseYSliDsJUh5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9KoW4uxbxuPIWS4d5Zf4toOABkEZYAc+/wCu1KDs7mOIxFNuNn1Op0vWp7N9rfNCSNyM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/Y3FveoJoeW/iTPzL6jHpnnPpXkEMF00v+mXbKgBOIIlx+ZNacTrb3kb2hmAhXhnkYM5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p61m6fmOdVSXup3PYYySo3Y6YIJ6fnnpVO4CojcHBGD68/54NUNK1mDUmW3uCIrt87Rj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nHp0rTmRxEIyufl4GfT3pONluckr82qODvxtZpHAA+bjAwMfTr0rzzWXdiRz8+RzxkcZ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LXzDkjnBGcZ9+een86851ayUTb3AIQ8kEDGenA9c0RWpnUPCfEeVt2IJychj14GR9P8A6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45AU9OB6/wBfU19AeJ4wszxEHDI5UZ5BGemcc14DrUZNznoz8kn3xxyeSK+rw1L/AGfn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YLDafvHkjPJxz9fet7T9qTNBOQEdgSeT8wBzjseCKzdMQErgZIwQAMDI6e3NbDxSxXCyI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SOn616+Gj7iR4stZMbIBFKEz8jcH1wOv5cVt6a7Rbo1IXOAM9+/6VSlt1J3MAQTnOPar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i5PHT6V6MYtGLZ+t/wCwl4z8Hz/BnxZ8P9YsV1SZL+9hurJ32CWz1SJGRo2HIIxIpJVj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8d/sf+PvCvja20vwyg1TwzrQ36d4guAYbS3UxPL5V7tMssEkW0JuKFZWII6lR8tfD/wCI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vFvge7W21COIxSRXESzW9wjFX8uVH4PzKMNwwxwRzX7GfB39oH4V/FXT01X7Rp2i65Aoe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ZopQvly4jlePzUZwXUAuPLI3c5rzcQqlFuUVuc0lKEnOPU928D+A9F8B/DXw54dsjbQW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28s+TFbfaLu7I3HLmUu2FGdrA8AAV+Ip+Icvj34h+JviHqipPqF9dNqSRRqY9rXLiKJE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5ChcDAOB98ftcftJeCdD8Bat8INFvzfeJtSsVtDe6REsdvaWV1JF58Fyd/ySNAJAEjDBg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MrwVq9vD4gtv7XZVjkkVomKqTHKPuL15Ug8r0yPeuDD0pzhOpJbndgVaftJ9T6Yj1m8j8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O0D+SFxEzcsz9Nx9F44IAPFSarJo/i461pq/ZImsIIZobiZzFIskbHzGwu7MMg4ccEYQ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X++9ljsbq7haYXM0pEZii6CPBIUyctj1xk9qrrpgHh+0ttNSd7LWrgyXNyIliuBbr++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GQwA6EEV4FeCT0R9dSqKUdzM+LFle6BocF7b6iDZatZLZsbKUyQCPC4tYm27RC2DtXOW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9mbwtb6TqfhT4iA6yupXuoX2kGLSYludLsbOG02yrq77fMgjmZwWYEBbYPISAMjx/wCL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SLdraK2uVJ+xtBh1/eqyyIpwI3+TylONwUOOjHPuX7P3/CBQ+H4/Ey6x4r8NN4eudPl8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Hh+e8vVktIrfainzThowxYD91vyV76R/g69zmxGmh9UeFNWFnr8tjpeua14vj1C2TxJae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d3DW6W1tNE3Hlsv7qMK23LdORX0t/wAJDbf2bFq9jarNevGkUdyvyolxIDz5ZGwhOCeA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hfgyaFvEnjPwRaXujJY6H/Z39k6Vp0Cf2jpUM0ZldXVUCq92pMke0FQ7oc8mvTUtWudJ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todyLkvFGHhkS5UjcrBcIkTMN4wcB4uQYzXJLc5ZEOrDTmeW71LVCDJdObs20YSKKONQ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/wCUf6sMvJNcPdm/k8V6Dq02vQW2l2gvI7rS7m1ina/lm2tAyOcPHJEsLFdqtlo3OR5l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zu+0CPT5bfdO0aQgJCgQtI0i8D5dhcsx/5Z7ST5mK828R6bpGl2c/jPxrJcaxpei3+m3+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tMneEWcqp5DK06Ozbz5m4KFDYAbnaBj1PL/FWpaRqfgLVtC1zU9Wl8Q/D6+0S/fV7SxS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c1pc2oy0UzRRv5Ixu3JlmBzz8L/F+fxJrurSeINe8R3HiFodS1TQIYNSiFvrFrBpczNHJ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EhO0qr7t64+Wvv8A+JPjzUPhdovirx54Xn1C+ntbjw8kuk+IrFY9AgtHjYNDpEyESTzF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xu2gj4K8b6X4qfTtQkLaf4lsYL6HU9Q8UWzIzC71wGRIbmZn81mV0dCgBCurjIGK6aK1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EHRZ/HGp22sxyN5trbLA1vK0QFwJAu1zwVdkLDkgDaR/FXslp4a12zu9PluLme8tdTt5d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27TDdEcKSTEUIXLZwpBH3ePMPA/gy+8ZePNdhguizWuj/a1bY0aJdSywrbpJIMI2QGZf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2h1LwLbTeGxIlxPqerRR+GJZc+a1u67rvzYVAEZAdmVgeN5HTFZ4yqlotz0KCbPJWtb/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2t3TWdOvI9PltoQWjMjP8hJYD91M25+CcSZA4IFWPFX9n+HdP03wzZ2/mXk96Pt1tA+x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Ul5HI5IxtWOvY7TRdYvvEFj4x0xPsRlM6OMb3nso2zEkqgqBdKWHlvnAJjYjDGuDv0vv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Eot2spLiz1ETKkkunzaZlzPIihQ4lEmNg+Yggj7tcftbvU7HDsc98T/AUMGq6V8R9aL6X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vE0e99KcMFtrogZUW0xVkdVAAdTjrivSfCEV03jHxFoXiWFruw0GxktLd7+4EwihSYCO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OXMgJKYHYkB1pqR8W+D1WXTDeaVr0N7btaTXBlVolkaIgsAGT94m+PI3K6AZO+vn7wL4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4F8SWinVdLuRBC75gneGQeXHLGflBO5Vjm3f8syM85oXNVpuL6E6Qkn3PqAm4utHMcMV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kfcskysreeuQwMaoSUz0y/8AdrKTQ4tH+Keha6LaC3t9UhvbOCXzfMSa5kAEe8AFY5Ek2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NxP4a1KGeAWfiJbRLjR7dba5gsYzFLEZF3uqKQqh2dTsBHysHH8Qr2mNPBV5fQeFpPmF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T5kptlAO5lO7y3Bw3AwjBicoccXO4NxNnqeI6z8V71JbPTJrZGs7jUZ7GZvmilsbtGC2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SO3mbwT5chH8AI8F8f+FLu+8J6o+ryW7axpeqiOF2l2zyy38oVoXD8YmZg0J4AAIJA6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sT4h827ihNpcpqcVzeIzpOC3zQT5BEu0kqoAzyR2rD+J7WLfDfWdTh32l1d2ES+VNGrzG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G2Hp5bfwHkYr1sA1CanTepwYqPPHllsfIdxpGoaXqtzpGq2sllf6dcSWl5azDDwXELFJI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yeelOvrF9QeDR4w0kt/MlqqRKZJWM7Ko2oMknngA19wfth/DdoLnw98YNNtXt4dcgt9J1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lnCFQyuvDtLHG8bSfxyRliSWBrzD9mnQv7Y/aE8LQfZbe9j02x1LVHgu49+8QW3DxHos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GGetfd08TzUPaM+OnStOyP1q8NW2oqNNt9QSExabb29u+Ao82O3iCtIFXCruUZwoAUYx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RceMviZ4j8VSRrC+p6re3flRsSqhn2RqBz92NFwea/dzxNc3Om/DvxHqiywutroF68TB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C+fvDdhcHJxjrX89l5HIJUlTLAqE6ZOVQLkjr7+pNeflz9pJyZm1aRUdcyF+pBxgj2B5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DhydykYJHBB/rmt48HeuOO469Py7/WszVWBgBPBbgHHPNe3Uh7ruNboreGo2XVYM8Deg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v0r+A0VhrHwf0qw1uJLq3snuCsbKNy+VNIUZT6HkHA571+ePg+1Vr6KSQnIYsFP3wqKS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9mu4vdS8FWNmdPma1s5pLVrqLEime4cuqMoBZMKwZSeDz9R8PxtSksqc49GmaOUr3iem3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m+JHiS+ijTSoYrO3gu0b7OkzE7LiTaGLbQfkUc7ue1Ml8bfDZtYeRI28Vf2giEzX9ubB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lduM5IU/Wqnin7ZqGr6dpQtYZrSyhDPBMrETyzOERCp6/KCeR2rhPF1l4DbxBPoVko0+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BZZz88m3k7VU/LtOc4z1r8pwXPVhGL1KpOVSyfQ7DUdNa+0eXTpBY6bdm5jaxkvI5YEm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ZEhZQcAHoMkCuPbT/GFx4S1jw54r0SS2e3vrO7t5rYiWzktmY+ZsmyVO09Mdd3QUq+MtL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ahqaSadMVkeaBDcQQzRYSKWRWT5cezAjHpU+h22s6DL4g07UbtbqxlthdWwhcm3IV0O6L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jkcVvXXLHlsZVFyvQ6CytrKW2eO8u/sxjEeyMKH81TlW5wSxBHp+NdHaNp+j+UtnbSLH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iSQcykoCPl65J49u/MQxTNeD7VIobyw6r02f3TkHPQ8jvXSfPpsF1e6reT28EflMt2q7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UltuSBkZC5zjFebOsleN9TNVHsaXjTQbqaKG1ktTPMrC6IRN42RjcGz0YAMCRwPU1zOl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bW/DF61pdIitKkimWCbAw6lRwVkHDDOPTpXpWneJLm7hude8RXdzZN4cj+0Jcxuqwuo+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AysuCGwO2OK1z4iaZqUE2mwJ5V4zxTxSrEBHCsmBIZV7x7AW2rz2HPNRS9payZopWGXE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PLtEESR/Zih/cW/VwvqiO2FJOcD1ya0tPuNb12GCxtv9IjlbckLgmBEhPzzyyNgKsbY2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N3d5EL670aS3ncTJaBFQxq0N6jxncm0kRjAfPPNfRMvhLw94N8LQ6aGj+wNa4m1WSbH2q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Gd41JJMh2oG4AOOey0ns9RuTZ41cmK3S8s7e7a1ubyA29zd22RK8CqUDb+CIo87jggAZ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6ddXnw41GISm90uSxMS4Eam3AaN0J4YFCTkZDZGKw/iL4h0a2ntNBuLaY30LC4gYJhFjY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glD8oHXmtrwHrQfU/wCz1syskzzSad82Wtz9mZHhGRkKedozweBWNRyjTfNqXzWhZm9p1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tbe4msrTTbZoIhE+bmd14M0fBwWJAUHGQMda4XVbn/hGvEgg01jqkdndObMzps89GUq0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eSAeBVK6t/Eeka3Y+JNKZF0qPUpNJujGd0yXZCiEyADCx4wBnqzVn+KrFodZsb20Xe9/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a5fKMNxYMGZiPlzgnHpWeDSv7z0ZnHe513wt8AaZZ6n4v0vxJa2M76Nqc2m+dfbJIoBs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kRpMbuQAOvak1pY9Eu7bxLpsdlrF7FKVtZYY5p7cTKQoBmcBDJH1+UEEjgmuQm8FahpP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rOeSC+t5r7zpRGrXF5EjSsCfmIUkLu64B6Gvcb34gaV4H12TwlrVooWweG2eexVZrRl2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5znHrXbjqslG9JX0Crq9DkfEnivxf4iQ6ObeyGrWWXuNYvUDPcWKDe0CMVbYVlYMezKB9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07SWn8VW+mPKtvvt7ZfNjmklkxjJQpgAZJA5Oa6HXNS0zxTrd/shSx+zBfLuw2FmU8KSc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1cD4hiutSkiubyW4untQVUSOrqAW52FQTyf4s9OKwoSlOmpVI2fYzudv4Um0bTZtH8V2W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3Gz1FZJbPYrFRG0x2TIWwQMFgARnjIO38U9Y0zxlr+leOree08OrrfhyzvrtZmDHe0sk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3dYz12kAjcRxXkvhPQx4cW38UeKsXKXUF7ZRRTybUU+YctKJAwLYI2+3IOeKwfEeu6fe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sNj5tlCYHKod7GX5MqcbHPXAG0nFbpatjUdDeexhXVFv3mn8rcqEyKp80oc7iMnYCOGU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8KPGBDqUNpJcNuWMkyl2PCgKowFzxuyMdK4jwXe3L28n2jRry9KOCba3kM0hlVOSkSDJ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ueubDXNa1eeX+zHtpYW/fW7+YTA6bQInGWKt1IXOQc8VkqSb95hynt7+JGhtbFtPWCRo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SRCihZNh4KjIz/Ouf0++SPUPOkZsFi42jkOD6k5AB54NctqttcWslvBqEj20ttES9vHK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deMkduhxWu1zbWltItoUuLp1AVI3BSJTk7iRwcj9amFGEfhRm9DN8N6H/aGuXuoa2jy2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NOzD58HBVAOfU+td3dWfgex2wai1ztibdDY6JCTIZQuQ91duojhQdoxkfxHJxjhP7Tjt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oI51IVVXdcTBc4SBQOrEkFugFeerrGhajdiaCC+sEtYPNWKWUrHNGuN6z7ThmDE7mBDY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tio6u561a/EDxJpbRNpWv3wyCsNtDeSzxwSjgZRmZ2wcDd17gAcV2cOvy+Of7Jt9Xv2X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ZTy5ZJGeJMuFADOTk8D9a5S10SHxrYL4o0s6Xb3TQs0NtIWsLhSc7D9qUndG3YspBGOl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+fRPEsTQ6ndXVpd2jXcam5VbfPmRm4UbLiIj7rjDA8NWUqkVr1N4wbep9DeKPh78Cza6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lzrNwqsqaPcM8twyMgEMbRhRa5ChjIRyCfm6ivHdZ0uDWby71Dwvpd3pemzXVtd2unXN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YxMy8FyeWVScjFdRe6TaaV8On+IPjCa6sLBUijt1WNpr25uJpVSCO3Dt5cMTs23fIGGD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vjj41lv9SsblVhs9I1CWxnt7O2jZmMahg2w9WBODtKhgOxq4e2qwbWyNZUHGF0dbo2me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4dQgl2PJYLOZyTCfu7H2rFMq4+VDkj1wa+hfBnhbUPFviQWuhQytp/2ZbmRQeTKpOflJ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DXlOneIZ3upLm3aC2k1FvIknttwLMxyBJHIC0Mw+bCksCCQp4qw/xL8S/DbXBb+D5r3+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ykyLZQ2Azr0ck8jcQMDGMUmqidmjkk31ND4xf8Ly+DcekudI/s/QJ57hCbl0kgnkmIb9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OARgcDBrjdE8W3vxY0/S9Ds9MW0vZ9Slja2vL2G1Q3USoEeNyFgEkofaMIrSgc9hXps+p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ta/E7xgdVF0sok0/Utq6VLA4OEbChluNo3ZRWA/gYHNed33wmbw14aktDbR3L3Nx9qsl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6qDBJc7G24+/GwCsygjdkGuKrCDfNKNpdxrbU9p8S+APFmiah4f8ADPxc0to9Ts9Mvx4W1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R0/0YXMLcvAx3BG4UN0wRXifxl8NXWkeNbb4YeDEu7+4t9PKajPHch4V1KRkZVdflUKg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47179fX3i658JW2jeILqaX7HeW6QWk19NemC4UAhoppvnZwuTlT+8X8KrazdaP4rhtPDH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SSF9Wu4c39xI4Ilkhgi/1Sg5G6RmYHHTrSp1uV3auhrsfNGu+AvGnhGa3nnuDcapNERK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W4lgURrkYwSfr61694U8I6T8R/h9cXXhu+f/AISfw9ZzSalpl0TJJeW7kNviSM7laNhw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r1LV/hR4I8D6faa/4j/trQ5YIDMgsZLma6uHHz77mWQm1aTqMFgoBwAe3y3qHxR8Eaj4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gW1uWaDUrW5lXU42Y43zSLsQHofLAKEHHIp1YKolJITRYbS7/TbbU7ueJ7Gz0aaODUpr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Fi2yZeK4Od3yFgFOWwDQmuar4fhabRIY0nlYGWa4Y7FWTgNiP5XXGckkflXU+NIrnxvo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WN5eNqDidfLWa9bhWY4+dXHBUk7CAU44rw7XLLxLa2ljocckVrd3c+13Mq3CIkLcOvlk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FXSp8y1dibHqcvjjVvEemXUOs3LaqtgQVjV/KsgO37oYGzOOg/GtTw34ot7eCa11aGBL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DyhG+6IiwOY3HYnI9cViW1r4ZtDaw36XHmzBFc21u7u8TMELEqu3JIJwDireq22n2mrv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tFDIpdLZlOGMcxGHVjkgdgSvVaidOErxRKZ67YTX1pYzTWCwiOfzbVkdtzoMMpaNdwZRv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2FefWWk6Dpp0g2LTPpF3DDdSwzNK8llq8BIlaFTllE7AMyBiobtgkVT1nUZp47WyUqk9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iPkPPzJnB746iu30Wbw1Y6XFe6nG2o6lcJIIrks0VnblfleONj/y8J95ty5I+6MUeytG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9iYoodV1bWNrWTCWHTbYCJl80kFruVhyVz8saAAZ5JOMU/Dc9tqfi9dV8qOJ9QtrwyeVI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bOwljnisSz/tu3gXU7vStNjgYrGtxeXJWGYSnktiQvJt47deMitPU9e+H3w8s5vEF/Ym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SywWiNMckncSQjEc8ngYzXJKhKerZlbUwNQ8RaLpGqsuk/ZYotOuRcFkj+0kyKeDIAVM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61wHibxX42vtF1y28Hiz0jU9RVFl1O6jjTz9oC5u540HlyFeIyAy9A3QGsC6j1jxT/aO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N5bwaLYeVaeQSGUiQId7k9TuJ79K5jUNCQWjpBPqEtzZt58MMc7i5NzBl4RsUgLGr4Zy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cJWlqUlrqb3w30c2vx48G/CvVyrQ2fh/VtU1VFwyTa09o4VkkHLJBuEasp2llbrk1674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Qbb4s+MdAtdW8TajaR2Gl2MypKxFmpQGISjyoXYqcuRkDoRkV4R8HtQtPhpe6PYaxBfe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u9RkCB9H+3qzT/YfMzIrcGSQfdkZTlfmrsG1bxYbrRNCluP7Rs7SWcz3ccB8iayuY2eC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cbTnOPQiu2vVcK6dLZK3a+t9vwNpSdkomr4g8Xa74mluNBsb258ISWiPNHpd1JHrME0sh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b23lliEMbYZf4SM1xGpfGax0vR7y41LRV0yLT7mKC8m04ia4j6AlbWUNGrbjwsTRY6Z4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rpbjxbYaBa3EO6SyvbmYxXCeTJtGSI2WRd2EbJBPU9jWx4g8CfDDVItU1nR9R0TS9Z1R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h+1A7gGcxMgGDg/KDnBrBYqE5fvFoJT7o8C8OaXf3zav4p+Gusx+JLa/+zSXemzymK+t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MGdZVKk+Q7EMpA7Z9U8fa7p2jeDH8MwadJa3z26qttLfw2v2uaVly2yR2ndSeF3BAQOv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GrXNvcJb6PqTRQCGRtD1a0FxN5RJWVl3wu0gLFWO0cY9qbf/AAms00iHWPFVlql010ZS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SgWe7jZ5OPvAIVA96JVKaleQ3FM8/tfED67aWVnpC3FveaEJJLnR7h3SUxSYWQxbsZCd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tMW58Xtqba9daPcJaLEIfs8dzaaki9YZ0kZVO5D1J4PQ5rmJNf8AAmnzWS63Y3xfTJI0j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ZjL+7SOaSMJLsUjDlkcHq2W5PVz2Ftpl/aWTQpfjd9qVXckyx7iTGQCuUKjAZTuU9QK56s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tLHfw6zp6LDc6VAbePUbiOykgtBGPL85vLAMYPlywyPx8rZA6ntXQaA6+FDr3hbxbpxf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72AGSTSrtPmi2ocnynkAGCQyZ4JU8c3N4ZsZ7CbxF8P5ZI7bSRtvrFmD3WmrNIrea6kZl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YGcMCayPEeh6xaeMU07waJdRuNGt/tGozyTiVL5LnLgMgJDMAfvc9vTJnD8vNy23LcdE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a3bR7XSor/UC0SSxXbBW8/b8si7Mq3lkkgMfkz9DXLyaP4ih1iPxnp1vcrqNo224iiSG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mK5kWJhIODk574zXS6TpOpaxG8Gk6Nay6i0kc11JJP5YndQMrHKCxj3Kc4KAcHmsu28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QT58UgRIlmE+7ymKzHcd5JQDKps+Y9G5rvnzRXuvQhp9C94gsvhJ4vt7HU4vB9loHi6x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47QOAHjEsMMuxd69XCnp1OCK6ybWB4tvNLOpRxJeyXMNvcyWx3QzSJlgVfhtygFRntg9M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6d8RNa0fTbHw7qml2umW0lqb/UrSK3e6KsMbSkjyIEH3DIOSTgCuq0qHVfD3gLVvE9tb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10gFvJHvUI6jlhIilgWU4wM1wYqKqJKputtS4ykre02Ob+LPhDSbPVovEq3Vnp96LqWa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4UNBsUNuSV0DqpA2k5HI50j4t1J7zw1ocF2p33EENzbBCskBMbyGPOSmUIClefwr58VY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tXllEyuZWk2MTuGW5Y5J4bqPavb/AAxa+GZdP1y48WEW+rxz3s+iusjFHuXhjeOVCgyS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Oe3NUpe0ptVNkTKfNuc1441e78P6pH4WMs9pYXzyyQ2zM6fa3Lfvl8wfK5jeRdqHqPUiu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aXp+vX1nPaxWRgkuLwgJFvuSUMPJzuCYzXpHg7VtH1+1tL7WraTUrjT43laI43xtMVk8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g4GM15/4t8V6j4t1KZPtBuRHfQWFpYo8g0m3IbPzcBJ2672VTg/xYxSwVeHJyW1W7Kbk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PUr3wprWtXS2xtNYsb9bG3UtDi1MqLiWbj5i8ZKnt9K67RPC2iXusR2+qXLxs8Fz5Kx3D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YGAOu3jHei98XWOuXfjTQ7aV3s9Bs5LMWA8uGCJ7dlV/KiQZAZsskjferk7/AF97PwDo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QINPZVMLxxSI3nF9x5YhDj3ryoOpUxMp8tr2sjbkbSJ/Aeh/EnXNcn/s/QZ7GOxuShbT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28r798u8EMB+nOa5nV/Hvif/AIl2ix3ckFqJ334klS6d4S5ePDNkKCCNpClSMVJpvi63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1o2WqXlwLPW7b7TPAbpokMlrIzRbfLlCNs3fdcABjwK850OPUfFOsz2lobq8lEV9NbWy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k4BdmBYjB5JFfRUsNd800d1CKb1PSvDOsa54y8DJqOpW6aw0MstvqJu7g2FxavISbaSC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Y8lGYDcvOaqfFf4Waj4nji8RyXWj67BplnaXMOqC+txdWUkoAuLLUxbPKIy+C8co3RGR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XPB/iTxL8P4/DU903hmzs5LdNRhlt1nuJGCYzdJMGMZ3gMG42gjGBXzrqem6/wCF/EXhW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GsPDcWFxYWKXFrceTCrFmlkEbW08TkANE4IYEEeo9HA8sp3g9SpNSujR8ERWqeMPC8el+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1e0MsFvJNNcOjMfODSfZ9u50J4aQA9eK8atNZ8SeA/El5p0HxDv8AVtM+0zW7WIstQmRR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pGPLI2MQTGf4gRzXqF3efDvUrDVtA8NSzR6tKtqLOz1CU2l4uvxQuZFuIcL8jSOYV42E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4a/4TXQprbQ/E2neH49STznsby0maYy3AVpYpG2ERnzww+U59Sele+owi+eo1Z/16lzoRS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li04+HL27nuFmt40W6jtHs9iyAsZTFPMCqrn7uCDgDivWj4qm1a7h0P7DY69ErXG3TtS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7LhTvidhli4IRcgMCBx87/B/4RR/DnSbebxHq1rbeI765e2to0nd7GO1gGXDlOjzE7sh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ssYPBmg6xqDeIdUt7+51mOMp9l0+W4jPm/ITGzukZDEYk8wdevHXw66ouo6cHdI82UeX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Dfxinn0q5t9TsrmX/RYGGqC9gURltjQo+CAp3BTG7E8gqQa4jxP8O9BTwxor+Irqz1fQf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tn26jfwwqDbpLHIEli3NuSQhRuXgZGKxPFHhvxtc+G9a8QeBNLvIGnljXSo544LOYoH/A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3y4jjABAyVz0r1X43/ETWPgXr2l5jg8SaxrMNhJZme332WLqJSQfMyyS7iRGdxVerBgM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XfyOik9LPcq+C/Dnxf1W7l+IWpWlhpMWosZ79r7NrDb2zoBDBHPN5aLIFwQQdqAbdp6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6fFcarrl/c+IL7XtQtpI9E8LER2tzdW6SMpn1B0CQoNxaTylyQPlyTx85+M/DOtfHDxF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dcjw1x4I8S3yte28iEhm01i0VpdIyksqRJHLtPyK3SvadEvvEHhbw3oFnpIVdXt7C4ha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SNJzMVZSFXDD71TjKdSjBS51zPp/W/qTOL+JHrVw0WgeD/t91a6Z4H8JRkJHaaaFhkvG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twZOcyStnvgdK+E/F2p+IPGWqW+ts40W3gubeK0tPMfcloCw8tGwQZpArMxPDHABxivp7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8T/Dl14k1fTxqN/bkS2EH2+PKSoAS0UJjjhbkAAZzjoT35a8+Fl5YeDrbxJ48tmtW0e6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WNXA3GdRl9omGQiqWIPBA68+Ckqf7ypK8np3sccabT1dzzv4d+VpWg3PjHWhHHNoel3u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5d+WrHGAVKL97GetYqx+E/EEU8La3bWGp3TM5njlZIN5OFU3S4aMDp8ysnckVLqWu6TF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69qKG3kdmjeaJFLjcAH2sG7dPpmvN/CMnhzU/GCW1jcmW3tVlur87WMUdraKXYF2Vc7y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SpTnOVSXy7WRUos9AuI7nwxoEPhjVJxcatqdsj6hJPIbjyLWIkW8G5WIJdgZGI4I247V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qi31zbHUEKyWw5jZEXaTtOQM5+uaraNo2ueIPET3d3pDxWt7LuuJCrQwxQMPkROpxGoC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DJbXfiG4sdQ07TopPsaC5XdEvlnYg+UApvxkgg5OeatQfNbcg6GK2t7m9tYUvEe8jzNc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PAIJHGc9+1c94li1nWtFbw94UYWMVqmFdztM6kkyYbHBbOcjk/SszW9Ym8MeGre3tIzH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lKrb25wQmQcl5cjA6gGub8M6hYanciwv3Fssg823gbLq6MSJVL/e3Dgr+PpXfSou3tLFK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4ksdHks5/Nh8q723JXKO+9DgscBmVu2c5p/gHSbjUPEH220vpLSSxKM8MLv58sIOGKt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ei3kFzcaVqdnJbzXloZWt4blZ99xb/YRvUsGHKZYjrkg/SofAvhfxHqN/Jq2iXAtbawV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WCN3IYSSMccKMhBuYnAwTXqfWEqbbOuFf3bJHdxO+lRa14rtRHby2mn3EERa2RJIze4t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zkdaZb/DC28XaFeP4alhs7WJI4JNRlDJbvGFyG3sdrdBnZk9sV0VxL4O03w7cJ4EQ+IJt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EkenrHotv508lvDnzJUeRzt8zA3fw4FYnwcm8efEHWtSj1G/WbS7SNZbmS6O2ws4Ac4R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wZwOlefz1eVzvt3Id9z074AP4V8A6BJb22ijxN4tW9kvfDl1qksmmafNNNAInjsyp3TT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lJVTvwD4p8RPEfxX8deN9M0XVrm5vlsCstrpsAWz0+DySSyRW+Fht3jII2spYN1JNemf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7aPplvcyQm4jhtGSFmkvJ25+0JGuCi8YReTzyM16HpFp488X+HIdGu3hn8Vhw8OuFV8q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bg6rCB8s2PnC7HJkwxUKru60/wATWFaTWp5BY2uifDyeXWmvHFzqDq90k8iSTWU5XrJg/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C5J5FeSa1Na33ii7htLhjHcN50jXKSLPFKygOriT5wWPIOcEGvT5vC39i6yLq/t1vzaS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xJEPLd5IhlvnV8gjOCMkVneOToniOLT73TmWHUtOjaJ/k3SPGmBGjNkFwq8LuJIHFXTq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EWt7nQb23FwYoyBvimhbep+blTuAP4c9a7pF1S3carfWbmB/LnhMabVjHIIJx8u4+ueaq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1BFYQssiB0Gwyp9x+cBev4046r4k8KX1wdMuJNQtNRxdSQTPudWJyNrcg+YD93HzAV2u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vCGq2+vXtv4fZ5LfNq2p/bVby4re3jO55JscqoAP3TnPFdD4q1xfHdwZdGtreTRICFs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ZHmLGQGQ/NgdBweBil1PRtMuvBk3hrTLU2Gs6lZWd5r6+YjXFrZyASQWe1eVicnzGAxg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NCENwdOSWexcRph7adosxj7jI2SMexzg8Vx+zXM5s7ZRlCmpS1Re17RJodIlmeBJ0jmj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zfKxyAwXsRgjj0rxz/hJHSM6dMoLrcuqyGQLkFywLBgOMcCtjV7nx7BcTaBqmoXt9ana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UJUlG6jDA9D6itjUvC2mHR7y83QvcWUTSHfFl5MYII5JwMngccc8V2K0Eru5wz5L3Nrw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aTcb5ZXkYtAw8wS9CpAH3sY5IOR1rb0TRdJi+36dDNbw31+TFBHdt5YAOMK78DaDyM9T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imG20zVvC8F3qLW4iF5Fahd0Tt8/EYwwV1xjgj3zXcWHh/X9RhvTrOgXmj+YvmrcsGLs4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/Ee3HPrXPUg5JygS42Z1purfwldw2PiC3trJ5wjiWUAxyYAU7GU557Y7mqfiPQ9LS+ae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2eOMXc3m+VcDmIwyY5Qjse2a5uDw3pNzbCw162u9ROwhbiSKSKaEekQG4DHUZyPau98K+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I1OXXtUaOZfsSQAI/wDuHbs39+OvX3ri5FflbCdWo1yOWh5l4cHxMvpNQ0m2v4bK40fb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MSCYycjaex6DPGO2/wCE7Uy6jcaVrlpJbzlWjmBfEbruXaAitkglic9BX2lofwWvrO7bU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2rRmG623UcV7LFH8y7UMxckE5KkHPrmu4i+DHgbXbZLuTTLjTpdxV47mJ3dZMYKOxwysv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7pWQWT0R8w+D/AAFqN74xkg0G0nfaBG08dz5LqvBCsZHVfxIJ4zxXpyfsq/Eu61L/AISP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EVmtLhbtUvEaPPlO+EWN5FXHR2yQOe9evWHws8MaBeo1lDDc34/1UcIuBcupwNo2u4x/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Lt7HxFo13ZaTqNpNHb6pI0FrDbXHnuXC7mj+bYQxHG0dexrXC5byq83qXTai7s868Nfs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38UPGHi+HVJY0VLJlTT7RQRlgBB5ocbifm3ZINet6V+yp8FdIsxZaZBoWovEzPHc3P277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8w447DAzzW9F4cs8GO7udRtGX74vBcwc+gZl2H67q9K8P+Frcxhre9uBGRhB5/mLn8c1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2OmOIa2PP9I+DPwc0C3ure/8Ll1V1+y6mZZZmTCjnJLKSG5bemGHBrzjVtA8KXHiJdO8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I4719Ge3axl2HcLm3ikK+XKBkNG6bCSQRkBj9TDwZfzvssL1mYg5SV9o/wC+ue9UG8Ka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70+1kjK5aSNH37hz86Yf8ua0+orb9DZYqfU+ftT8O6PFoMF34utp2kTJjnG9rR2RyHju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Vlh4UnkfKCe9On6VbWlrYeEdduNJtJLUSDRbuUNBdoxCs+n3CxolyOclXG4HqAavat4f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Y5wB/rbWKRd2R0+dlBryPT9VOkX1q+m2c9zpNlfvd/YWLF8JyJYME7Tj78YOGHIwRzyV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pO59Xad8J9Z8KSjWvDDxJqMMeGlMs4utjYJRFVnjx0O3btPXBr0G7sPjX4w8JfZrHUND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7M7XCxv97gHylkxlc7PlPIwQMeAzfGDxBdaDdeIvDGq2KxJAJ1EcimZdxGFaOQlgwJ5y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iTVvEnhXxDq92n9kqmpxKkzrA1nqG+TcvOAEnEi7eOa66dFJW6nO1Z6nvkPh+PTLf+zP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28aRxwaW4hnXb/edklY5PJOASc5rivEeo/BbSUCyXtxq5OcRtdTEFuOhby0/8dPWvKIP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UNZvNQiXUoxPHFDKEXYfu8gcEqAT15NdRp3gbRtGtEsoreAfvGjL3Ci4YtyclnHOfbpX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gjA1347+BXt20ux8E6dfx2h8k/2okbsMDjakMG8+53jNZuhfEvxzq1sp8I2V1o6xAfut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SLl5EwPRVFeh6P4b02CO6e3ihFxJfOvnrEv3QBwQQcAe1W45RdyPaxKssiMF2hiQuDz8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olhY7S/Em8eiPNtYb41eKlSDU9a1G2tj8ro+qeUjjOTvjidScDttqlpvwbWG6umuNYki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ZuvzM7HLE555r2+C2jNv8iIrlmUkIFO4noMf41VurWeW+2yzRlyAkZIIY/Vc9M11QwsY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NL+Fvg9TJNfpPqEybdktxKeVPAwq4xjH1ro9O0Dw3pjF7DTLS1fcCJDEHcqOM7nySc10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tti2ocKcZ/HjnHQ4qLUbltO02eWUhXgj4OAQeOCB1welVOnFJti5pPQnkvmjV43n/d+X8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7flXP6pcJ51kwcFGlVCc8EhGJ7evenaDdz32lNcvtMiStuUKMMRg/UcelUvEu5ZtIOSp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CQenXJrnpOnOKlDYqalB8rL8dtIA8as0e1SzK4zkHgEen+c1Jqc0+m6PPdz7WMMZZEU8E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wyELEkhIDDMYyd57Edqs7xJHtugjoUwqAcFj1Bz3FdcYJIzMXwxrLa3Z+dLC0eyba7Fg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9K3Y4oZBI7gmFQ7kAnGRk5x09/1qpbWcFjGtlEkcUXnCRsHjLnPHA9Oat34MSB43RI5c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f/XrSKIe5Vs9Vs7pWuIgADldp5YHAz+fpWfrC3F1pNzbWMBJlKBVXCnAOTnPqOaj0uzt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zkmhyr4/5aA5x+NbbI0c4SI5ZfnZScknp35HWs4c04ONRW3KlKMZJx1OGgs5bDTIIpcr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lUFxgZ+nWtXXfEM+l/JCFeaQltxGFC9+M9Qauailx5kEhiBDXNupGecq2VxnsfU4qhrm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nWRFKD+FGbkdea46mHlRouFDc1VSM6ilU6m3YvPPp1te3LHzpFVwFHGW56d896fsmciY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u3twe2D2q47WcEkbWwXYoIGzkgcKPu/pVcSCWFJ4QcKxdh9ePzHcV30r8iUt7HK5e87b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4O4A/MSemfc9BjrXM+KdGmv8AS7eS3LSyLIsgXr8hBBx7dK2tSmggsrqWYHzEhfYhyeD3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bWeDQ0mmlYJcOrBSSW2j5epPA71lVrctRQS3NoQ5ouXYtadbvaaNa2cwAk2bSPoSSPqB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AMAMc8dMgk4JIHFWrpcTJLGcN3yeM9c/jWXp8hj06OViFjjUPyAeOeeo6GtTM14p/LYy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xgY5568dq5rQpLtRdJPvRGk84A/3nz0/DtWtpGtWmqQSy229FRigLDG5gO2M+uelTy5e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OOpOMfp3qKtCU2mnaxcJcqatuSYEjM457n1ORg1OZd0n7rCjAAckY49sVx2gaiRrmpaP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sfmGOo/DPFdbCizI21cESDOcE9M/rWrT2M1sZQggW5N2sSmZIzCz47E5GT35rL1LUGtt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ZI4wcHDlhj1Getbxz57xx7Su4Z4yTxXJ6xY3uoaNcWFrtL/a3dSSFyzNnp7U0rFXNHw7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naRS2GPXcTg+tUPFCyS6PPbRqz/vY8hR/CDxj8e1bllA1jbQWIG5YkWMso43d+vPXpUZ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uT1H0piHafFHb6YkEgw8UGxyCcj5CDwOn8qxLNiL+GBiSkNonH1X6+greaWOO2c8ByHz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bOMu5JDGAZJ7bFyMH1zXJiYuysb0pHlNvptpaSxRWbvbsckGVmRQM8fMOPxrr7PTdUhu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vlllJeMEDu8Y3j2yMV494d+NGmap43l8Bzm5OsadbNe3fn2ga0jCbSuyVgqyFi4wFHqM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TVN8l3MojafZh4YvKZhk8gFiPQnPWvJkdUS1baRpd2VmvYlluEfc0dvPkS9tu3jI+gGa6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qPZuitmJCyBMcKMEcZHpXLt9sa4C3ai7A5UlAjZ7ZOeo4xjFWDrC3cCpLY3eniTbvkKC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YcjPNYSNEi+tnZ3ds2oCV9/CsqjJGOP4uvrnFVvs1p/z1n/79isG+t4DI8DStHLPlS8D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Oe4x161l/wDCOz/8/d7/AOBK/wDxNTys0uf/0vz7ichenJ9PSnkhWJIxn/PaoVZhknnv9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+tyK/0QufyY1qSqOcYr63/YgJT4+AE4H9hah+klsc18iCVQRg9sV9d/sRtaN8brpZ5Qlz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BlffC0gB9VRSfoK8Hid/8JVf/Cz1Mji/r1P1Po79nbw34k8OfEz4uX2sWcunQ69cPf6f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secnGQNwBBYc8cY6/JPhr9sX49aRFNa3+oWOt28iyxEalZoZUDgpxLC0R4HTIPOSa/Srw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viX4w8J6ITPe+F9JittQnjO6Mz3XnEQr6vEVw3HBbGSQa/GPwD4R1v4heK7HwR4W8mTV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PLjDwRySsJGwdn3CMkYDEZwOR+f8O08Pj69WpmNNWUIvXokrX+5XPrc6qV8NThHCyere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MDoPw9Kvj5eowPc1b1zQNb8J6/feGvEtlLp+p6bKYbm3lAyjj0IyGUjlWBIYcg4ql/Dn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c6cqSdJ3jbS3Y+ArxkpWnuem/CtBL8RtEJ/5Y6fr8oB/2YIuPpzX3noOqCPTtVEUe6SQ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j196+DPhCQvxMsWl3FU8P+IGAUZO4xwoOPqwr6+v76aw0JorW1dLgTvHcgMrMJQoyMrz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M8Wqinn9RLokj9z8Po2yenfvL/0pnDeLtUvrvwhcRynl76yxjkDAkDHHHB4rxKQ6mkbw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KjK47jHr2r1TX1vBoHm3kLRr9siZQ67cqEYADPIrijPDKMQo0ecAAgksQMdgBz0r4HCR9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LGS8Xb9rjd3IKuUXjI+6SR6+3Wuz+H+F1LV1ClDLBZkcbGyrS8846isd5p2bCIhUEY3D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8FXW/Xr2SRRJtsVkxHliQkpABzxzk9uOa6ZKyOZbnraeXJErynfnuD0OOc/Q1Nuiit4Y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NgsT1HoOegrGvdRNhCjbTLc3DBiiEbI1OM++eRzitSeB7qNZoCPLMasyjjEicNg9Dj/G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FdAfLL8DAPAPaufkikhvjs+aWHaGGfvRkYG3sT3rpmHkgK/Rsd+cN61DJbC7vkVVyxjA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+1KRSZlwWMsFrFMrmWKZ9zryGTIJz789qkFsEtpn4AYhyxBIz6ADr9a2rmK7g8tfKMkas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cEgVUeNxMbdBuUjljkKCemD345NQUZ7WM+fNVQgIwAASRxnPt1ry/wCKluZ/Al2GXlXg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Ofpn6V70wt0iEJcZB5Ayc+vHbPvXgXxXvTb6K2jRw9cTSMP4RGwKj6kjr0x0qJlQV5I4j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sqNrLpZX3wskY/PFfFVqI11C0UkDMbMucfdccAdutfcfxFg+z/D3XZsbt2k3Dn2OUye3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LfV7HuAiruPOAOOPxFYJXmzqRFqMhfU5VZdrFFOScdeufrWFPlZjGenXk5/H1q/q6XMt+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5PQ/XGc1nPaiKAuMu+dxb17fh+lWmZkIQn5QGLDkg88ex6/rVlij29lGw6l2JPfD4PPv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ztYg/Lz6j8+f5VvG2trmxgeL5ZykkyR5zxuw23PXB7daroaQOrgVlOjuGU4VgF4H3ZyO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V5bSrc+HtZyLW+mDKWYEQXILYdPTJ4Pr3rkreRZ4NLUcx+bIgB7DzFY8enPXNSzxsizx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NpbHvXLLc9SlHmgfVfwhjbSda8WadIMefawSKORuwj/MvPILDrV1HEcaK8iK+TkEjpnn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vB2qRzXWoXDIEMNjbQSnBbfFIu9RweoYnHtXexahbwcRWcalhjoBuB7dMn8TXJiIJ7s9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XPbfBfiVdT0tLO6lDXdsuwliQzqvQn3AwD69a76GYZ2jOSOMdOfb29a+dtA1+7S68uLy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R1HTH+c17PoGoW2oWy3cLblY4PPKuo+ZWHqCOleJiKFndbHr0qrcuWaszfuI/mOF4OCc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BLADdwCoxj2rZ285Q4HIB+tUJIs8gbjnkeuTzXIdKZh3UqFggOS3YjHT+tZskgdDgkZb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ZntQQynJHGM+/p/9ess7RjAyAeMH0rWApGLNEygEEZXHX09a4vWYsvh9wMpI5xgEHkEH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GcHlhxz/SuN1iMbCO6gNyeAB1PrwfSt6e5hJG9+z4x/4SzxI74VW0uEkAYwVn6fl0xX0z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A49/fvXzp8Aow3ijxG4GANLt89uTMTxjPbNfR0odck9/qMH/APVX9C8Cx/4TV6v8z8N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QyDckhxjDe3rmuhhHyqBg9OnXisKL587geMcdMYz/L9a6GEK8aErjIxjoenFfYVIs+Wj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7j8axGJTnOB64xx0HFbMwGNuCBt7Vh3WQDtPU9RzgY5FTTViZMhZxsDA8HqOP1rq7aErp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19ePqePyrjpU2ptBIPGAOp3HAz+degxRMzW8C/dXBOBngAduOtdEDOWxZiUWtkAu0Fgc5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PtcuVkIMZO5csTnj6ED3rstVuRF+6XACg557/XHevNNSmeZ5G24VcnODk8dzWlV6WM4o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rDKjtweuBWegMhzhSOo7kUTu0gyTjJDYxTl44HTAyT7/AOFYHStiQfONuMYx/nmlj6En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70ob5cryOQB24H4UR8SZIJ69+PrTTsKRaRQzYOct269f8K0IVUc4/EVVXezHHIUAHkY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MglthAHIGcE8961hqzOWxat8Zxuxu98YJ6VrStsIUDAA+nTpVGIls4BXGO+M8c1dkBVw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/AJNbGV3coyNHJMQGGQMHn+eaZco6x7HLcDOPp6Yxmq7Rs94VPyhsDA6kY55/Gn3+wny8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9DQWY8/74EMOMZbIHY+1CgMMDIH0BxTBtYjaQF/mBU+1UHyn0PvxQA6V90a4GSpA54z7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UFsEEjIwcYOOn4HvWYEUk9lJzkc//Wq8GeMDsF6ev6VUSZFtVdkO0dFGc8cnv/U1RzHv2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49xVuSQmF3U7ZMdBwM1Qfe/LYOe646/ShtCtbUhmQK2/Ixgk/wD18VKIY9ytn5jjHoAf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gYqYSOw29gCB9T/9epHuSFgpCnJLdBjH6VZKJGc5ySf5jtVD5gDjGfXJA/8Ar1PCWbnH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ViKPwMHPGcdulYOtACbHTOD1PXpzmtqAbTgfeBA9eSP84qhrETbpS6NuTBGAMc46n9aG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tuef1455qBFdYAvAZWQjBHA5/U1LeNuHy4J4yD6dfrn0qND8rIyjcGzn+96VmB3vh0IL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Ixgg8nrx7Y61S12FHuJXJwV5BA6Y6jFavhcDz42IOASTxzjGP51HqMO+aQso/vEYxjPNc0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uctYRy/aEK8ICCwx7enpXRQwLuCcjd6nBJHWkt4o1X5cDOenuO1X9mBhhgDJzznPA45/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z1J3egqxkXBToMEY565/PFZGsRK1iVkydkhyRwSDwOfY/wA63tm/y1JyVOG49TWXqUe2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D6Zx/Ot07yRMtjhLZzbXfmdSGUjcejR8jjHAJ/KuE+Jkt/HrMLWt1Ktrf2y3caoSoUkl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iwpFLKE5VmIAx1J71xfxPtZIxo8knCpHcx5xjBLCQDPTgkn8a+S8S8Mp5NKp1i0/xPqO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bNNfgeCRTNPc6jbuxZonhk+ZtxOMjqfxPtU6nDBFJUYAGB0OfamrCsdxdXGF3ST7GJ5J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9s0m8jgH5VB5z198enpX83Vnqj+hMJFJOyH89TkZ569T9aaAuRu4xz1pq7h1JAHP9M0+M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/wBdZLc7L2QeF9RfR9QGqWqxyXNjeC4jWZfMiDjJUOjcMpwSRVqR5JHeV8F5GZzgbRli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pWbpypFHdSjJMk25vpk44/GrjSE42jseOgz61pVl0MMPBWcutyXC7fbPYDvUFwu6KXOS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HYEAZ/GmzyM0TdBhHJ/Ace1ZHQamsXEV09rcRNvH2aIbxx93IyMcY4rNVmxtTIHr9TUM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iBlAbPysMrnp71M5XPykE9e/bt/hV1PiMMD/AAUQuDgnsR60Rv5UqOMYVlb1Xv8AyqMy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z+H1qvMzrDIVVs8AAZ7kUo7o3q/A/Q1tWJbUG3AZCp0GATtHIHYEVSXI6gYJ/X+lauvg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oUdcDgDseg7Vzx1CwT5WuIc4zgOD/nrVVItyZy4OaVGNy2ST1/X1/WoAdtzA5bpuAGM9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1uny4kbAz8qHO3qT26U6wvhc3kaQQTSbleMZXaWLghQo55J5x1/ClTpSvsPE4inyPUlbh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6Q9OMntWi+iaqgV3jiiDHGZJhjJ7cDqDxWDOurqxjiS3IT5d5cc46kZPSh4ep2FHMKL0T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4yeOmfeuzvnx8PtBjTl1u7qRsejk8cfSvOG/tzABuYo84AMahsZ69vX0z+FepxXPh6HwX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LvGojIRo5VwHLc4APvVwouzucuLxScoWi9zz9p8EAFV9mOD+poaVVXDOq9D17D8+K6yP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bPQYHLZO64k8zjHoq/pmuav7y31C4M/2O3hXkBIQ6Lg/RucVi4xW7OxV60n7sPvKiyWt4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a4Tcw2hgTzjjir00M25TbWkrRMB5ZG0Ar0XBZumKoXGoXdppU1vbyPFCinCx4X8CeSc9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VUdhhUztOAflHpV+5y2MG68qvRF25stUt1jb7Km6R0QI1wgZQ/c44AGOe9UprW/izlrY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emSajHzD5+c54Jzn/wDXSlQuVVQCTnpzx/npUuUOxt7Kt9qRnwRznUJ7i5ukhbaiSbV3t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4xn1q+sKf6xb24c8ZDJsH04IH5VBDEnnXk5HJdF/BR6dM5qTcDkjhRxirnO2iRhRw93K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CIhbB5ZTgGR5Dgk9cDnHtxVSxhsLK+imtLNImlYLud3k2qeTtBOB9agJ6A9T0PeoJ0lf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B79qmNV31NamFgoN6mw2q36yEJPIm0beNqgAdhhc0x726uFDT3EjnJHzuxFZ7sWmkZBh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dzjpWbk2zalQgoLQnQjqR6A59/bvVSziSO2YooUSSFwcD5sk5qZCcgBSWY8DPfp+tZej3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olw6w5BAZCTz+frVwvZk1klKKsavI46jB/PrQAF5TnIz7nNRF2zhjuB9+fQ9aUOP4vcc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HWadm8IuHmuHwYImMPOP3shAXH0AJrvNL8QdLW+JAXAWTuuOnHoe/evOYmVLlVU9VORj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tdFAYyGGPvEYxwD9OtW17q+Zwxgp1p3PRZrCK5i3RbQTghs8MPQY6E9M54ritU0kYZtny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1q3oVxfvqtvpWlpLd3l64gt7C3Rppp5CeEjiUbmJyPujjvX1nqn7MHxh0vwuniq70m0u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SbW6WXULVI13ncCBHKQoOVRyydCCa6MPhatS7hG9jzcdiaeH0qO19j8m/G7/8T6+hUZW0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zEYxyct618869k3eR9Bx0Fe9alex6q+q6pC+77VctOpPzZjkBKZx6DGK8J15SLxN3p0B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byo8mDjE+Fq1VPEORr6LEHJYjcBg+hzgnOT9K3riInbKfnwTnrwT9fX+dUNBjbbuJU5Uc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6DpmuiKLyWz8pxz0JH+T9MV30Ie6mefJ6syrfe24SHnkZx2789e1PhWRG79ew6/5zTmQ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vnr+lXGiK5Yn73Iyev8Ah6128pI6OQRyAoAR178Hoabd2NtfIDcIrAZOWXJGffrzUijg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xgVZVkCHLYxnjrUzhdAVrS2ii2LCPlQZG3gD8K6vR9JkvZ5ZkCqlvFJdO5HEaw85xj7x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z9vDLcTrapgNL8ilugY9B/h719FweEI7WXT9KjdZrby4576+2sSkkR3xwlB1V2ADMOg+9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jE6KEHNlfSPh1HfaelzqWqSN/osv+jR43WdzOgCNuyS6rydvy8gAgVz1xrfiT4b6/eWM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xPMUAi3RrvMSxszY2sduQcEk9K9V8T6zeaPYRTxzq17NIxjWKLb5cUf7yQ+6hR82QQdv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bxpqh1iAl7KK8RspjCmR87wTwzFFY4A/hHqBXzKqOrJyn8J7/s404JLc6X4g/FPwv4j0u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nnWG4FwZVRoZJdwmiL8vJyI8ccMGIbB5+r/2QP8AhL/GHgXxt8N9AhtJJoBp2q215eWS3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q1rLA26SfzY4d0W0ErskPGQa+U/ih4H8NNpUms+E5o3/ALGEK36CcsPLuCNjwseDsbEb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bvwB8WaL4M1m4ufGGja5rWoWFzpt5Yw6RrL6YSlmxkJnMZ/ehtyhRyODngmonTpvD/uyKk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T6xfeHtIlTQ/hrc3eo2d9Z6LalprKC7vrKby1bUHdVaQ28QnZ4lZzKMxYUBWK6dtqq+G9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WGm2ayX9zJGGSOIQo7yyiMASSI6b28sIS0bYIyMV8rfDj4m+KfFPhW38S+JfiRPb3Hji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BSeTQPEZklMqOyIQ8awMqh5cI3mqwOY8Dq5PipoPhm5u/FXjjx3e/wBjaJBceFbyK/0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vL1SK1WPzpoyNzmNWeIbQj7Q6ivLcWtBSs9D1XxFqHgzx9YWMsMl5N4Y8W6Bd3k159ln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XP224lWNbd4ljYJHNguYEbJWXnwbWPjp8O9EuddPiTXrPRW+Fd5cWmnad4U1CCS213S9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tmZ7VcLOiMqxgbsHBNfNuufF7UPi5pOm/C/wd4w1iLwlpnhSG01hzu0y58RajqSR/aor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YI4Ayj5olQknJLaOkaLoVnYNb22maaJbBhbwJHp0EjxGMrKHZmjyWTZuc8lmDjPIFdUI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3dkP7QnxF+E/i74iRQ6NqWq654Og0i3WWLT9S3WI1N7VkgmgjY7Y2jEmbgHP7wy7coQD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64XvtZKiGwtLO2kjtALaKZ7OP7PCfJTh5sZ+Yg/OSy7dxp1/p2hzfEjWNBubmLwssVhc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k1rKjrFgYWIbCSzsDjbtGN1JrmgXGl+B7H4m2F3LrkdrrdvK8U1iltC8Vm5RmJX58Fth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PlSRrycuiPRPh82r+DPAlnpmkhl1zxdqUN3esd4V0jyqxtGD0ijfYWHADvn7pr0vxRpm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afK9xfadaxHTLu5+drO68xZC0jYHzXGNgKjaxwp4PHOeFvGOieOPEdi/hyKcpazrpkM8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p1aEKG2eYXcurf6xS+Owr1jxHd3XhZIr3Urm20PXNVnle1vmQ3tkYo4TujG5VaVsMAnIG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lYltVLnbQ0R5T4n8aWeqadpGo2Mj2mt2D3DTWUYlWPZOVjuYJiAV81SgaGTnanl8gqMd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iDTPEtlpcenWOuW8b3TecrGe7hSXyb9IhgSSIqH5RjexKtziuh8AWPhLUooE8Ly+W95c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st3ew25eRo4pDgogLS7AMFXKZOxceeazJ4p8F6ZB5dhp0dnpQS5t0s5ZnKSTtIDMGJVU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pHD5OC1djtTudD8NZI4/D4vCLdLlLye3mkjcJIZXcMomjf5Vm+7u4+baj9c14v8AESC1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Itdu7uXR7kTumpsnmGMXbFf3wZcSIhJLjglt2MlcH3nwBe6R4s1dNC8QRW/hibUbZNWj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JLhHU5kCMobGBm3Yntkanha7fxDpureFvE2k2lzJpFvPZX8EqBIpFnZgZrcvwizRjI2n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Vwqezd3sTUhzINLuLWG9n+Kem3cV1oEulMquoY3kDWjhJbSVMZd1bDNK65U7XHBybfjC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+k3k8Wu6FpSXNnqdi/wC5eJgxO+VC2xljdmKdQrOvIWvFvAfi7QfgPrGt+BvGd9d3F4Z0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7ZTQbobhmDbIZ3iKwyruww5IOAa7nR7/AMHazp+q+MPCN3dWUVsIphBA32bzJcF4JXgj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SC29G4Iw54aSnzxvbozFV4v3WzmNTh8X3OiXWg6tOuoiayhh06/EGZZJIGIkR2YkuZVG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fjfypPAB0yz2PqV7p9lpaW1rP9pa5uropHHESc7mbJQuuSFwe1dLf+MrbWI9KtNUspLG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NmjtVuLckeVEjLuVZQSFOcAkDkCuW+FmjXnifx5oHgPSLiJ4/C+oDxDJqVvEEkt9P0yT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7OUUOACoIzuwD2YaMuZKxzVpJRbP0Y8ReA4Pib4AuPhLcNDarq1nb2mnLLNJNBY39uqm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ikQRszHLKGPBbFfE/7G+h6jZfEXxpJdvJYz6ZoNtp13ZSW6s4le/KOpdz8jxNEylcfvAe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JpJ7szkR2wMluVLKPMWQkKADkDdgcY4GRWjonhfwxp0/irxdo1iLXUfFN3Feamu4zD7T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Bmb1dmPtX0ftbU5Q7nx9So4+8zy742alaQ/CLWdDS0W3n1i5j0+3hkJIKhzcFox/z1RY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J5POiilRmQvsk+XgDzPm6k4zj8q/e/XvAsfjyGwjh1SWzGh3c+oWqRxxtHLemGSONnZwS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CTz2r8CmMiwxxTH54hsZeB8y5B6cev8ASuvKXFpoiUlcpngAADB4IxggAnkc9ayLoeaY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9a2ABkEZyxzgjPoPy4pbWxV3aTGB155/D69+vSvoOXmVg2NvwvZCES9VMcLAdPT+eDX0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LrdjYarDZAWMd1PZT3H2eO7hRmjdxIwbZLb/AClSOTu9M14hpVqscMxLAmZACT1DHqR6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V8MaoNW0mQx3ds8gG35dyOGV0yP4WBIPBrxs+yz65gKmFX2l1EnZn6PfETxXa/Djw7Z/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Mc0jZZ7m5/1Qicgl1WPLq3IJbI6GvkXw7Gmo30d9HDaiJnM76iUe9khduVdzvEi4fqzcg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2z8a+B/Ak1iq6vDpMc1oUNviSODq5kyW/ewtiJcDDAHB5rmfFFhe+HruI29mlhc6rCHhA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o0wok7kehNfheE9pgXLD1Ie9dr7jtoVfZppdT0nwPqni/RnNl4qvbTxHC7A28mwBihbj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pIG9c10GsaXpksEuo6PZXGmW+oM8ZilK/Y3mjkHmGMx/6mUsAHjIUH7yjk58tnn1PwzEkd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VI3jt9RtttyRJ914mUhwgxgjPBr0yw1u6ttGvfDmracZZJJbW+icPlkfKlWMRGX3pgMA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S+I5Z3b1OX8N+EdT1jxO1hpt3aWwtSZLkyZl3P8ANtyy8ruYY+bmvd9d8MWVvoL6frUL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kkgwOkuFcLhoyyDrjg9a8A0/V9c07xC15pEEFn5moTgJbRcStJnaZMglwzZAB4B44r0b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1tF4supLC8tpmjkli3qrW7lh86sQpMbqOBnggA54rycVRre0U1bl/ExkrHb6La2L3Opt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RrY3UJeKR5S1ztAPykgoQAx5wMYrxO7tdC0vxC+iauiWV/qE8hubpwoWNkH7uJDklSAT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xSWMHw/utPvdQ1OW6W41C2uYFgVSJ9gdV8z5gBtLdQMjOD0FewXHjH4R6tYG58X+EdPjn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jD5l0jyMYhI0hJdZkkwUYdvlwAM1rCpySKUlY+dfB9vL4c8QXt/awRy21vaW1491NuEU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nRgScY6rz058y8S/GKXxD5tz4clj1K8kkjENxygEMOCY1hcAgpgbFUYzyOeT6XY2U3hj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11DTViCSgiOaWB3WGMyEkojb+CR659al8N6xa/AmN5dTaO3OtMkV5bQadFcxv5MhfKyy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GU7TkZxkdKq++19xpTlG+p5Lbaf4miWJNT8HXOpLqFzvEeZUu1MmGeWVcSKFz3JVmI5G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fuYRcjzUuJy1tcIoMtvJGGG0tjknOGU465B4psFxrl3dS+IRqMnhnQdSu7oWkzXUhRxH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i/6tWwZMZUY5qnepqem3dhNDPcwSXHnpPHNCFDxwrmKVVccSAnleoBzR7K979T1sPKnO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PHV34R026gs7SDUBr8N1YXljcBgJre4GFxt+beHw/JyD3rItZbDSDdNrduNT1a/tRb2s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MZEcgbVWQDfIuTkDHWuJt7TXYPDUerWVpfSecHaW4ggIiW3Q/vGadsgbyONuOB3q1pUg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eXLDp0jtPJwqxmUmSRiOPkIA45J+tSqCgjxWmhng7RLTxtrPiTxD4gW7vbqF7KKS2iO+5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EkjahR0O4tjjHOOtf4heC7uxhnuLCKCF7WJnVrlzAzqMJiBMKkoVs7j824gkGuz1XxJpm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i2iJ4Z1dLXTL+IyvH9pNszf2ffTGP++d8XdsFcg8Yn8Z6l8Svild3XiTS9Lu7S1tPMth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CSVVJLqMSBADhuDlsjk103lZTjsW77o840YaRpyaXZ2k0N1LIpiuIZwqRzSgFnRBzuDZ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6Ppej+Ctcsj9hEOkXLTGE2N6AFhuscqoJDGGUfwgkqTuXP3a+adekt9Utp9GvLi2e7im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+ePowcBF6Eg7QM12EWj+PLLQNM1W6tbm50qWVJEmmlSeVntpAu2bcd6qxYFfmIKnjFTK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XU6fx/ZXvwwsLUOW1rSdUf8A4l8i4KwXKNma3n3ZxIq42kAB15wCDXnVwYTY2+lpHFa3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whYxSoARuA4HX8q6bUfFdxqdrrHhjxh5cOmSXcMyQSOFmjktZ43YJIOPmiLKvcAgZrnv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1+P4LzTatpVnPNdWSmVf7RXTpsmDajASyqoyrNEC5A5GK3oJyjZ7jSOy+H+seFPhw114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ewgRW9suycKV3BVQEhZTnDE4G0+tWtT+KraxZQ3fhvQYvDKSlmjXzUZViYkuyiNQFZmb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IMniK9ubO/TU9QSXUYYwqzRqImWYOAFdsHODwc4J784rQtrXUr62kvnTzFTc0ju6RIrg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5GM+tRPCNu7Gz0tbi+gkkk8wrP8AM+U2uHYk/Kd2eME8+/eqK3jPIpnRYIXhklxEw85Y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btjrmuR1i3imhgmjIW4gjVg0ZdWRjhsrjg+mDW5HKL6wjaVAJnQIzBcK4GCe2cHHSt1T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ZoutxS6VaWbWytA8YvpCzXauoAUqPuxoO6jB5rgnsb3T7mZJ/wBxItuykA/K6ueozyVOM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TdO0a0kTxTql86h90cUUi7SZYjgowAL8lcAkYA5JxVFdbu7q8gn1GwguGt7hmYmLBZHIx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DGa0pzT0hsVE0/C9to+of8TPS9+n3xTfJBHITDIzEA4VsxlMjIUjKn869R1GXU77Q7P7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0p+Z5bS65EYJ4VopeQQfusR0ArjoNO0LxJaXk3hq6jstU8wiOaSIRp5mQxV1JbAY4XeB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65cavcQWrRmHUiNt1Zu2AiR7gxIOBuGCw5zjBHWsasYz1sbqnNa9BPidF8Q/iEiCJbOwh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O6mFlZZ5ASRuGwZYhRgnArjbfQfEGk3jw3ttcWGra232uZLyBliln3kP5EoOHQ8GNuRw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/ABi8MfBC0XVP7DsvG2sNaPJardXoNraZYH9/Ei72cZzsLce3NV/BXxT8W/HTxANf+IEz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1taWTpb29usxKOscZQuERVBID8Dk+tb0HVhQb5fdR6FFydF32R47oej/ABE8M+I7uW6/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5ngkuLW5t1cMquYy3f7p52sOxFe8+INWure9udHt1ltpbt1NxPDIEmJIDmOJtpZcMwJz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4u1XR5bzX/hR4kh1nyZyX01YxafZkXAYRrjZMH43HO49SCOnsF/obQ3Q8TS3EWkiRVuJ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/vfJjJ5cD5VwNvGeRzWFaq5+8zyprW5xaaN4pm8R+GvDE9yLO/1bVbGPTjdXi/bXaRwg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iW2jjAr6Vi8ceCPFl0kOi6sunadJfXNk0E0sc8FzaRSlElVpFDxTkD50cAZ5Ung18y+G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PjfUrEtb6V4d1jULNJoVbbNZ2ssdoN7rkO80wYNkc84AHHI6L8QfE/hXRdI0HxzpVvLL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QXDLkD5wgZD3IP8AFxzzXLKLk/l/n/kV7NciZ9BeP9Ju9C8byeHReXbR6b5VxpN4MyQz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cBo1bbuPOACMivVLTxYPDul2621jK19kyy6r5oleNmZhIlqilQGx/E+cMd2OhrwrRPHEF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PZpV9f2F4sOwyRwxW7HmIEtIqufvAD6Ac5s6l4K1/U9be88U3sl3p7XDXFpF5fmRRR5/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DAgLwN3YjCUIqNnoTax59p3gv4k+MDqet777VYoZ5kCaheXMnm4k3x/K7+U5ZSQdueel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13qttHPd6dIzrcRNH5k9oEPCMmM/uz6gnHNfZvi1ptJ8Kwafe6BNrPiDyRHpujwXIuXP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i253ME5HOPUfONp8WtZ066s/+E38LyWMOrzSW0F5ppJYXFu/lzxyRsHlaRDjeg+fHIyK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YdjirPXVMcU97f2ttZGBpYZJFhXzjFtBiUghtwznsM9Oa6LTf7MvYEvdLBSGSJmNw7NGi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AT6djnkU3xAPBPjrU4Ir+1t4ZI0dok1CPbHOWADRwSwEgyEfPtbB/ix1rtPDGmfDq1lu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VZwwQvaLdyuJlEfCLH5Yff8AKAQdpxzwcitY1YqN5aMduha0+1ltYxHYXdtJq14irFcX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iuu4ADnHPLfhXD+H9E8fw+JNTg1QMNMhvd8klpcxtbJJF8xkWKX94YmUgsVzzgkDk03x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cudA+H2nx6Jo6NHM17bbrma6kPLNMk4XYm7kbAGIPPoLFl421/wANa/qerX5instStTM2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NHGQ2QQGBxlhwc4qYK1/MytY9Q0+Ozt7aTWYLI+IUsnG60gZbYssuSpkZjuZAQQFjPJ5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DK2s3Ph6Z7SUtNa6Z9qaGKKVPlkUyRbmeRR0ZlBZGCgjFcjot3cak8F3piQTs8cM8Dsf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8FckkA9Pzra1oXelH+zdTvbWUNJH5q2Ekce1pD97ceMLk5JwM1MtxG1qM+sfETR9Yv8A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OK6tNOgi2+cVyvlyFjlzIcNuLcY6V2et6LrWu6NaW2v2lvdsht31QmVdrmGNRsgY52/N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KpdzWIvrbTYt9sFiinWZ+CY3AAXHQ56kjpXXXnirRjxD4U0jRIYIxdSX1y8pmTYCX2NGV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YrCVWOwn5FOx8XeJ7kWuh+CtLsVcBYLGwnaRre1VydxIyFAUZLH0zXD+M/HJ8U250zwn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+2anZwokt7cqpAitCwAWMFSD/wAtHXvjGepsfiJ4QuNFvbL4ezIutajEA974ht1it3jl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MfRe/U5xXy14m0D/AIR3T7f/AISPSr/V7e2lE0WoaYmRIXbJfcjZjCnACkcAAg969DAU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rszfDXiCGxvvEXjLxHALPxB/ZF6bONImFu91NEYzIB8xV1UscHA6kele/wCi+H9d8X/C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3ttX02a1u7A+fiGVZVFxcWgbkqckvDzy2Y/4hXimt6JpOvynS9PuJEu9YkjW1mdPntfLA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tJ565Pc12GseGfGWqf2fo8V/No+2VLxGt2JTy4SqjmMeWzIQGAPfGKMVFRfNcpSSIb27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U8JV52ls7nfEZgvzFFwM5AAbgc9eRXT/AA61e+8dWxjhmE1lqVr5ZZ/M+z295GcAM4w0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x781e+DfiFq2lR+I38Pvpt3BevcXItIhtN5G+Wu7aJWb9zeqxZ41wEkJAXG2us+G1tr9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0xbHSGgeG4jMJtlxcsWLkt95i3IwOvHHNeZjYcqfLuvuMZu+xPrPhv7P4UbR7S3t5byW1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UaKwWOMv8zE7eePu+xxXN/D3wVot7pNpbw6vqeh6hfyOu6wINtL5aZDlSVSNeME5zk9s5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2keC59a0W6a+kvZ00+PeQWS55QRuM5OM547VxOkaJF4W0+08NaZY3jxqonjvw4uoZHlB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emCmMHOMVz0sV7WnJR0ZKdkd5/bGo6Vu0+4uJ7k2sRjZWImeQGPOwplt+xuR1+Xg9M16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h0HTfHury2f9h28FqX09bTbdyXb7htRlKtDJvG3AzkckYrx/TNNa+vrfW9LsP7YVLjzm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ZWK8JyMjse3PFeo/EfxlbeEfA+krZ3Fr/b93dXF0YiGkS2WKERQySbusikvgHvzXPNyl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PK9R1vTPCnj+1+xWlppVzZRH7ZtmZbmKKQZ2SMx2yLKhIYbWwRnbWzb2ei6V4M1LSrbT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fmRXijubWylG6JlaJvMVGGVYqxDDnjt4jpHwb+JHimRNXMJNxeCS9iuLiUZulOWV0bc2S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K6aTw1rfg7SodP8AE0qpqUOZdK+yyK0saKwaW1uCj+W0BOJApOVJIFevQo8rSOm6cdTu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B4c1a5sLmF1W+0t38558OGhA2YyoHr8x4zjvN4q8BeL9Etr/AF3WIjpd/KwgTUtOlt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dyMBXbarBSc54NM8OaHY6rp914sbWBp91cwBgsBhE1pNDIS2EyWkLgfuyV4U8jpXH+Pv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b63caxcSXE9hNeLH5YhnaPzoC25FYuyhgwXjPHvXTWpvRmR13w7t9O8AzRX17e2H9p300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jYmMqFcNlSjbiWzjB6+tYx+IPiqDUD8PpZFFjYRuXl8sQSb5EL74FJCS27BimxFPHOa8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LSdd1qQ6oupf2hFGoQCWX5mQ4UjACpjdn2q/4KhTxp4a02a4sftmr+A9QNtFJIxhS406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JIFXypVOQ21SCTmuBzUJS5+mgO3U54aDdaask63CajBLdtsVLfyxGhUnYwGCV7DPT+Gv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39pquh37PY7I7mGOZixy8bJLA/YKpJB7gDmsz4k+JdDtFittbubddUigxBpNmPN+ziQYE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rHyR096NH8U2njLS/DdrqslraT6V9uaZ7UbP9EmdTHvRvlJBRvlJIw+KJUrxMIu7F0bV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tGa0aC3vdNDT2aSFUmgEskMiAKASrKu5T/CcV6lollpnhy98QX97Ot/p/hHRZ7yznjQy+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Z0YgtyOuRzxmvDbq48W6t4I0+y8BrFpu6R4jcSKsshit5C4WNAw2BywDZyO3NeuaN4G8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bu1ubWDdFazbwksHzfvgh3Jk92XFcGNw7jSSpuzenma2e5yHhqD4k3dlqniz4gzGfWNX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YitI3BLOYlVE8087ASQDnviq/jTRfEanR/Dmh6NPc6Vo8UStcidI4bWRTgxzPIVXG3kt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JJoXhe7hvrBTe6Pp8BubpDOFnkupPmaSZ24KBuFGMhVwBnrc/wCE+0fxPpf9s6HDZR2+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LyRhmRmMoT5iMg8ZOBVQXJWVa3+R0+00ujxPT/hhaXvhu41PVfE8H9tadPPf6lY2KrqM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PIjBQ8QwrK3AGGHGatw+KE0b7foUK6hpaaakYluC/wBlvpnmIbO6DYwiBJBAfJ9xXs2h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XRdF8NxWFxDrjLK8NtBFbQyRPxOzyrmRGRQQWH3WxweleFeIfCPij4ceMtV0HUbRdSike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uHtJ5A0OZC7q0qqrIQcZYdBxXoyxHtTWnO5rS6Tpvimwu/Dj35kvNWVxqEguZBOiqVkj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RuOQTng8dlJrUWnajpum6DBBfyC4itBezSgyEuVVhtUBELNyOnfHrWFb2st/r15qVrYt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iniEYtrVgI1iJGWY7vvYGAWODjmpPCumact+L+71XSdUWwIFxAjyqHdFKqJN0eNwOCCC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lT3mrjk7HgHxE+IulfDzX9W0XQ/CVzFrizF7nW9RVTtZ5NzzRRguZlBGATICCNpxjFek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R4o0Wz0u/nudJ1Czubi9FtCLKaJoUBwWADoTIy/K2chuCQKv6vovhe90jVrFtKmPijQr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Yakm3eABLlRI3UFACWyCckV5H4F8NazqPw11LQ4bi4XxV4rtY9S1FopQJggO+GAqxU4M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kcH38PjsPLC8zWsbJ311fbyN1yuF0z3uXUbGTW28OyxfNJZFo7Xy0mLBGARkuwFYSbzk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i/Dv4X+FYviJNq2tmPUoJ7e4na2mklfyFWHcGdXJDABW2sPlBGOorjLrQdf1G6t7LSQLa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6g0sqpubnGJ3TIXLFvu42gqDk1k+G7i50PTr/AF/UI5osQvZQIZXAucqVlj6DYgHEnTb2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0WedOcm2onS+JZtN0S8vTp10k9vcSSvpMKlpVCkbg5LFjtzyP7zdBjOOO+JvjHwz4v17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S9E8PXUytmFoZ/LZJJC6ZHmRFl3IvIJGe4q34S1HQ7/WrrW/EMlvfLp9u99Kl9KLSIzK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EM/KuccYxXUeF/2dvDFpaal498fZ0yRbe5ubzUJLhke5+1t5shXyQy+WEIEW0dQCOla4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dviOBsvDuptrek65e6DYJbW9zBAuoXUSfa47eRyNqyMxcZLcEYOTxiuz/tTS/EPim10n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qsl6Y7aNJLUxj5Y/tshzcq2DtidWPPyuteMeAfClz4l+K954W8Py6jeW2k6iHsrm7RvM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FUYumRuXHHzHAzX2DqOgJoiXGm6xYu9jZTvcy6doFtJcatfahOQoVSuIYIFBG9pZgz4J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pN3Nk21ZlfVPitpPgHwZLqnhPTruXSLJyiW1nERfKY/ml82zdd6mMZywLxADJavHJ/iB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38ELYWhtfsUurapZxXNtMifNH5ouJrfdJGpwTExU5weQK2H8N/E/UtX/ALf8I6Bpvhm4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zbS6rZqoJO2INJb2wKHYcAkjIYNXlfxO1j4YeKNSsV8b+MLaTxSGNjDcaLYXeqBJ7fYr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7KC0ZiyTks6kY7MLhIPRLX8vkV7J7o8c1f4VaNdLaapH4nXVNP8AD8c00tt4V0W5ujEh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UqD9wSOR7gV0Wm+BvDnhXwdYTfD5CbzXrWPUNupGKYTaYTuV7mWIARSTMMeTglAp54zXr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IPhvf+J7DxZ4p1q38UxTaXaPJBDomnwRFsz3It5ZpHSUYaNXkVW5O3IOa8M8ZeIZ4byP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Bs0iSIAOWkSMEqx2feUZJ7hiSSeRXs+0lyezjJtBfSw9dV0awsXY2jyXWo3EVvEscrSA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8WeoI4UZ4rn73xnNatfX2hQ6ZceHpIx9olgZbp5DGuJY/Kkbbk443KPbqDXm2reMbTV2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EnSO5UALHvxHIy5+dT5bH5PU/SqF7J4q8L2troOg6Mwla4eBbVbFbx2gjA2iRijbpJSd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E3ea1BU7q5w3j9dVj1NdWa7e70rW4muLW7jOYbyFOoHHyzQn5JYmwyEAdME7XhvwPrOs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8l9bR3lv9n+YvEylzux9wAH5pGICjk19E+F9Av4PD66F8dtAtodI1WbzLbSbOzMWoW94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W0Uqdrs7BmGMqcVD438Ia7fx2XhW1VPB+lNpFvEsCX9oLe8ghZ0DTXEksV1PGCCMHcoP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qmkTJpKzOM1bSPCfhaCeK7voNV1Mb57rTLO4CWcKKQCbi4B3zHp+7iIB6FqfH4l1mDSE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5JPsNpZxrFZQqse7dFbY2qwU53ncxPJPWsPVfhF4hvti6GNKn8lVH+h6rb3qNtxjCCQOo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V8L/AIVW+qnRrPxTeLJcaXNqF9dWECbwDJGVRZ7hiY1A7AZ6iuWVOKptylcnbS5zej/D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GjsLK00XTIr24vXTd5k1+7TyxJEvLvIjBCpAXb1IxXsWueC7DSvD9r4Ss7gaJoqTS3N3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GXduTe6sQq5ICow9eDgVxur/ABC06zSKXR4dWubKzuWt5rDS0EiXLthGWadm8wIBhVKEb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t4p8WWOtQ+CrWAWzajE265aWWUWgdThDO6Aebj5STnaOAe9ZudWpyxWw25N2OG+Inin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Q0y5k1S6gJu7mAPLcWNu6YMazBSBJjG8rgKBgdcj2NfE3gjwx+zF4P8AFAtJfCXjO9uF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S01mzRiTf3BeRzFKW58xSvIxtIwRwPgPRdc1LU08F32nwiykeWVtQt7iSGWC3gQFzG6nl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QeMVv6fZ3+veM9I8Q+LrXSofD2lyXRs9Nt1+0yRQyKEhXsmVVF+UfLyT945r0Y4dOPJJ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3jqfGWhRzed8dpr/AMyT+y7Uaj4ftrkKb/U7v5IJQRuSNJolLuMBvNjOPvV4FL40i1nXW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wqRlXjSSUXRQNzcALwB8pU9GHrXvGnaFNLPrei6laRf2F4puo2vLmQSJfpHCpW12qGMI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cHua51Pgf4VivbiHxLp0NzqkEhjnZDKkUjLwG2ZCMWGDu285q8LgpSV5KwTUX6HzR8QN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Ulgnmfa+nxyGZSrclgqkhQc8joewrQ+EOljSdUvPF+uWN1caHo9sLqYhColulYR2sI3Y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UdRX1fpHw08LaFL9p0uxjtGQ4BUIrbifUrnIr1WfwPNJo9v4dEcUcdyBe3JuCqQ/OT5W+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wRmu36o+TkkZpJR5dz4z0ux8U3PiSfxLc2l7b3N+XuZNUt4zvlaViXilC70ZcHao+6VA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Os+I90d1f29nBE7CLy7QtcIO43lwrAn/AGeK+gLL4LeBLK8e5i8ZHSbg/LPBoySTod3q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uht9D0Pw/vttGttX19u1xqc1sI2wRgqhQFefVc474pQoKLta5pGpJRcE9GfOcfwW1O7m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RhP9Ltd7bR93JRxnGfSp7j4N6rpNhM/2uO7uguIZRESEOc5UsCVHcDPFfSGp+KvE8loL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ByradetHexj+8FKLCxx7gVTh8feHLDA1WHWLFThmM+nSvHGfRpIN+cY7AjNdUcHTmruN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+hsuo6Zc3uptp+pTL9mubmENgTId0DyZ+U71BBxkdMD0931vSZNR00z6LeN9psgZ7SeC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3W+6VPY1uWt14X8dadNaaPrFheyN80TW86+fE8eGVhHgSZVscFc9a73TNMludOtpp7J4Z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eYTgjJxgFu57GtaeEpweiKvez6o8w8M/GvTri3gi1+eTTbpgq7zu+ztKBjG8AleeoPSt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1yW5TXdFXVTbRhzcReXuYOQD5M0bKxZSQW57+xqfWvAWh+CbrVvEniGf7FousWrRNarsM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gQRnLLgZVicjGCPLvCXhHWLq1u7iPT0msbhJY0nM9vADIp+Rtsjgq397AyK8/GVJU4tK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7SCPor4f65oFtZQzaVf6pBa4kI0zVpor2NF3YO2QslwgP+8309fWNK1nxJ4qhax8KWr6L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tEUnY/Z4mHzkn+N8KPQ18n6J4Ja7Z5/EPhXQvEc0CKjYvvsl6kfP+reGRIZjns6ZP97p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+CfE2ty6Lo+naroGrwxtLLZ3Wp32n3UZBwrJCsuJ0OfvxMwA6mlhqspRTlGxz+zkfX/g63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W0txJPIZJru6EUc0xbnMkoVd3J4HQDgCs74oa74fk0Oy1jMEd5pWq2N7HH5yOx2SgOql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8btf2brr7X9ml8a+JLPeC22HUmnAKjlf9IEpOOxPNM1j4Ca1oul6heaV8QdWv/Lspna2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gLCMSKEeMtjAZQDnGc16DTS+EOXufR998YPh3al1s7XUbxi3BjURRZPbLE4x9KxLvxvru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WOLHyPeSb2HuWGAD7CuH8K6D4/1Tw5YeIbLxPodxp99bxzw2t/oReeBCOY3uLe6jMm0g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/iDZFVnufC8i7Tjyre+hYqPQmVx+lbUm5RvYqLizz+0u/HGpS3C6my2uLgpsjcyRxptG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fjW3F4L1eLe1zqjNIxAUpEgOTnBJ7/55rpITfLJdrq8NtDIxiOYHZlYAZBG9QefSukhS5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rqFOT849M8gEZ5NddKlfc0lKx5tqGkS6ascLhJb29KwxF0D88735J6Lk4zjipLrSrGzj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Dsx4PqTxgHv8ASur12Q2Yh1m8jCizP7tQfmy5wTkflj0qC11K11y2+1xFsF23o4+7t4wT0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HV6HnM/gHw4I7+51C2E1gXFxcm2IhvIUZhuuLeVR96Nh88ZyJEOR8w5vTeAvFNtrlt4r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bQiKC28RTNa3sduG3hIbmBfJkGTkebFjr+F3xncfYtCdopBEbpZLdUBA3FmWTaPchGwM1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4ktY9Ov4hpV2TEsVxGHjhujufbvBDpHIvIPKq3BGDiuarSpxZSfOrlLSnbS7iP8A4RaC7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vDOscWjuOWewukaSGNj3CsUbuinOOxXxPptxcLaLFJ5zB/MilQK6SY+6QMjIPcEj0qSXX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+TKxj3SiGVZ1ywx91ff2rltO065/tX7XdBkiEpdW29c8D6UVK9Slyqir3ZdKnF35nsdR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J84uJlQKxHIHJGOpz+Vc94cljg8RTF8BVEgyeBjPvW7pEQ+w3xQtK731xsxgNlHGCOw6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58mNAWABLLzk9TyOo/LNdmIw/teSXZ3MoVeTmVtxlhLANSZJcxv5azorEjqSCRnj/wCt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8gVA2PLLHDYI/wAmvLtWmubHxmLuQSNFAY8kDrE3BJxxgZz0r1C7STKST4kWVdqgL9zP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EpW2s2dxefYo3BkDhVJxyFHJyepzmoNd0yHUjO8jENFDtG0kqxIJXPPNcXqduttrflwEr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zYr0N/8AR3uIWBPmuCWHOF9T+A7V59DEuvOpRqLY6a1L2ajOD3Oe8P21zp+ktbz8M8rM2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j8qp+I40efSfLXyyLiQuG4biIjn866TH+mvbocrkHrlhxn8uaytbKSajZAqSoaU89DlM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jRgqcNkTUqupJzluS2ks0LCW3i8w4bdlsYyT196kjvTPMkaoQyO5dcZw3Tj1wOtSQWws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Vs4wfTn9K5b/hITLrCW1ug8qSTYW6fMRg9O3rVV8TToxUqjIhTlNtR6HatHLOzLjy1KjO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1/lUixg3CQzFnSMZQMBye2fUj6VRMckVwAhYseMliQy4549jT3uYjbxByHTO48ng85+nP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jeXAjwAzAjB4I6E+/PFeZeFrS4u9e1G5vFcJG8qqGyB8pwAOe2a9Ba2SeKID5ZJPmDKcb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qJpI7YGGNyzIynb/ABsrD6YJ96BNFHU7stFa2sSnet1CeRwCpJHPvWjbSRSMUGS0IG4E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XO6jf+RcWS7Dta/t42J44YEA/n261bNwheaUSYxvJ2tjJGcDPr+VJ7XHboO/tKBNSk021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Bjrn1xVvdNHCOrI5OY1OSrDpg+nr6VwvhZJDerqFzvEZV/3hB+aRh06GuwM4KSkuW8tc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oc9K48DiJ14ynJW10NcTSjBqMXcguXnIdJ4o3aQAbiwAwDz0qK4leKBLZI9seDgjkH0H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fWbtobRG8mAFmY9zkDH/ANetWSYMnlkBVVgCc5zjpj0/Gu1oyT0IGRoo2kJbcoIJJzx7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ZY/CGYsgyRJGcHkbn/wFdbdLI0RzJ95gGGOox/8AW/GucS2g1Xw3b21wOJI42baSGyCT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JozzEJ+9lYjPoMAH9K7LzCCJX429cDqf6cVmWltbxQLZWg8mOJfLXYB35PByOvNXZEkE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BxksRkH6561XMBg6fpCR67daw8uSyOfLwOr45/AdK3Wlbymvg4VFIDM2emR6c8VWtVGy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dD9MHNPE6LbtG4yCdzYB2/KcnPbtUsBFu4VEcrtlgTu2AnOc9OKyrAki6I6m6mIJ5xhh3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jWZkdj+/mklU88AZAGe2f1q1pkq3Ed9Ix2Fb25IA7KpA/U1FOXNG45KzsaUtxNFmJlyC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qrs0rs+SvydG7FR9fWpElSRxuP3sE8YAFYmmXjXUdzJK2Ns7xpjqFAB5xTcknYS1uaF5P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xjVzj8P5c/8A665Wa9SJrZAxjEkbF27kLHlse+K2bwJe6PdLE648mXkc/cU8H3rmI9kkc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ZKqON3mIM89sCufEOWyNaVr6nlMV3o+szJZ3GqW1ykg3Wsctp5bMmMgkk4JC/r+datpp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sTiFomZQpJwM7GJ5PY9PSqUF7pmixtFaPP8AZi21re6jWYJsPBRgu7A9jitKHxH4cuIp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BBLCSRGw5KOQCGVuOD3+teTJdDs2Ojubq9lf/RLfyiZAzG1udpOB0KsepHcEYp1hfaiL9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37PNEqDnGWBwcDvgn8a4o6PbR35vNHiFsFILYnLOBj/b4Iz7H2PNaVp4h8SwTSWpgaRVG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M4w/Izj0qFSuPmPQxPqDboJRJPHICxkm3sMD0KkgEe+DUHlQ/wBxfzl/wrz+0+IOsxXD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dWcyQywseoLbpAQwxwRnPcVd/wCFm33/AD6z/lD/APFUezHzn//T/PkRyZHykgn71Wls3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GBya94uPhnok0bz2UktmVHBQrs4A6I5P44PtXI6l8NfFMBMukzRahGGOFLCJsY77vlP4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8jxXw1eV9paH814zhjM6Ovs7rutTy25CQ3DiIMFySmfvAH1+ldH4S8Waz4H8S6d4w8NS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vJIuVVpEZDuXI3AqxyDwaralps9nIsOrW8mnXI4BmGUJ+oyPyNVJNPn+8Sjr/eVgRj16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IpNaSi16ppnhe0lSa5/dkj6A/Zs+PWn/B7xzrOreMIrq80vxMi/b7uAebcw3McryLOVJB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7uQRnGD+ifgrxv+zH4w8QJ438I6h4XGvw70+2SImnahGs42tvWURMSwyCSGOO/NfjXHYW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xJzWVPpMayZlVXx0JAPbj/8AVXyGd8GUcbVdelNwk1bTbtt6edj6PLeJvYR9jNKSWup7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x+OfjbxHpdwt3ZXGqGC3mjcSRyQ2kawKyMpIKMUJUjgg5ry44KEA/wD68iqccQTIXp0+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bvX0mW4OOEwtPCp3UUl9yPDx9d4ivKt1buerfBhj/wALWt8naIfC2szBuu0+db8479Ol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W9XzBcRC4Mr3EqkebNINzEA9h68emOK+E/hakifEA3kUgQ23hq9WZDwWjluYgVDdvmxX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QneThdx25HU8HH1r+SfFCbef116H7vwMlHJ6Pz/Nmz8WL61OhWlrHIsko1FGKLgnYkb5O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riMNvtyVwAQobIBxk4zxmuu1eRo3tRbLudpChA6hSnsc4rmL5ER4y+yGQKAASAcH2xwa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7i23M5Z5t10LsZJcbiB6n8e+PSu08H3IbxBfSQPgjSkCELj5hPzkeoz0rln+zG7EkRgE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UZJP0rsPCEMFhc3009xH5s8CKZCwjEYDncBn1yDjqa6Kskkc6R01zGyXwW/d5DOowU+g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27PV5LUrHAoOMoY5M4HGcEZ69MGs03Omco15bszIy7VbJYnPTA65quWYy+bJI4IC5/cS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gjv2rlTszTlOylngu44piCrRoiTHGfmxzkdeo4NU2tGuYZJYVeN4n8yInrkdR+Nc7/wAJ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tev2kdQRbWbOAcEFi0jIQufb0qZvG97LaSRW/h29QOHiDzSKjrlcBggBJ6k9a0ckNQfQ6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W0jSZC7gp+UEjkfT61QSaO5luN4UHaHIJ5TtnH4dK4601K92FVsmtyiDh1LAqvA5LYBH0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jewkASR9qqMDpg4J57ikMbd3psYozaoXDZK5HGO+R+teJ/FacvFNfSoSssEEJ6cuzg5wO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UhEYZnckBiZHAx/wEdsdun0rx74yeGXufCuqa6l28LaVGJYkR2McjR425B4BxnkdP1rO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BKQH4da6gGI20e4ySOOAmO3HIr88Lpx/aNnKrbWABXgNhs8cfX0r771rR7HU/hBqmuF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4GbqVoy8JjYsyE7SrNxg5GK/Pi5dVu7RH+7lVDf3vn5x7/UVlf37myJ75HW/n3ei8nGRx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yyqDJdsc9cDn862bx4pNRuBGWIURxsfdc5Ge/tWHfyqLwIpAGMhT1JIPFMkhUgsuQF42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a0ElaKbTsEZjDg45yA3HP4ms8fNIueQdvAzn6H6UTny5rbjHBwQTwoPTr6d6DWK1O/s4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nkwXZjba4JVpWXAKjkA44PftV6Z/3l/vHlsJ+QeSpBPy/getO8F6lBpGpyw36rNYXzmC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Ube6NjkDjrW14n0S60XVbuKU74rwieK424Vg59uARjn61hN2Z6VCWlmep/DUC8k8RxRk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CyoTtwR6YP6V3Yxu4zjaMEHtXGfBaAS6pq6hi6vp1oFBHorgkgd8Dj8q7FQsZUqOAQFL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XPdyz4mdr4Lt47jXlt5OA8T7e4+VgcYq94R19dB1m5troOILi8mWTBBCspwrkdc+v+cZ/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WnJLSK8fA5+fv+lYutgQ+IdRjQYjN1Ix79e3pn/CsrJ0Xc6qibxVl2PrBW8yHKZAI3Dj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k/iTk5yPTnFeeeAPE73lr/Zl037+AARnPzOnQfQ/rXpUjKUbIycfqe+favHnT5ZWOlMx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5AYcHHXFc/IPl8wEn5unfFdDchhHu25OQWxnkisecrguc4zwMHj9KFoO5iXUUhUkAleR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roS/myblUqV5OTzgdh616FdZKFSvzHoMenSuM1WIleRt9SRk/Xj9K1pS1sZ1NFc7v9n2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A621ig4xwXc/+y/Svdpmw5BzzjgmvKvgZp4gstd1eTIN5NBAijG0x267iR3zvkwfpXrs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ycY4/wAK/o7gWlJZZBy63f4n4PxlUi8ykl0SHxAZ8sDcRgsPqf6ZrYjZFHz5J9qxrUl5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7f14raKZUYI+UAY9vT9K+uqI+WUiKZkMqFgQCOR/n2rHvjvlwpzzjjp9f5VpzjDBlGDg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uZJVixnfkBj2brjjqKzRoyO3h36hAjcYfk4JxjnPpxXfoyrC8x6n5Rn/AOvWVo9kd01w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v4VoanKUiEYPCjJ55/yBW8FpqYt3djj9cuh5uFJZY+emc/5NedXk7MXUPu3Hkk8nr+X+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yOsYIJwWLNnOR3OOgrh7xjIUZSSxJXGf159Kmb1LjFEW0Flw3fAJ4zk9KtFSSQFI7Z/z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np2P8/enqA7Yz064GOnWpLewoCou0dOOvOSc5qaDCYYDGc/ePQHAzgelQqsgIHUg9AOM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FJLNyMZ4B96aRNy/bqikg9TxnPTGelaUcpA2gDJxnP8AKqVujAh3IABIyOR09jWmIVDB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8/wCeRXRBaGc3oTwRvhk647ZwMe3epgG4649epJx79KlAWKBi2DI3QEdPTgVHuEauoYg9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MjDlOZ4kjbqOcZHX6UlwQGcH5Tnjtn8elJczA3DBeo4yO/0Pbg1Tcg4IIPbHPANBoNYq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7U5GOwMw7H8M00g8b1LdD0wAeehp6/8APNuoA6+xzQBPEhabA4wSfwq5nncR09fz4qnA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unf1q2XQLgde3H9fSncmRJjKnqP5dP8aqscduB/Wplxt+b6cH+lVHbeWAJBPfr0pCuODq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jp7nrTE2KwX8Mg5+lSr8w2vjIOcHg8CoUZsAxfJjJ+n50FRJyVGEwQMcc/5xSwEYJJOM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lfKgdRhsepqsD5bHBG0nGev5UDOgt24Dgdxx1z/jUesAGJ+fvqvXpx6f40loQZBGCCG6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q1qkJFk27tjkA8c/5OKGB5lOoBG0ff5/M1GmBIoQcs2AckYH/wCr8qlui24fLgKeo547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sZwF/v5B6EZ6jn9KzBHpPhiNRkr0OQMe3NM1J1juJMLkAA9McgZP61o+F4VKM2SMMce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JwL7AbPzHP8AOojH3jWb90rKyOEUZIOeMcHPJrWhcSybcAkEbgPb0Fcsk00Mx53g5Az2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Q2+4OT97JP5c/jXUjn6m9bhZLjyioIOFIPf8A+vVDWYf+JVc4+8SPwwausDGyyqMksMY7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9pdANhZYy30xinBe8mJvQ8cC3GS8TAbSG6nj1989qs/FOD7f4U0S6gDSSSXzQYA6s0Z69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v9ml8mQfLIowQ3Qjrn8K0PGEZvfhjFc2zYbT76OckEqwXayNz7q3frXmca0Pa5NXS7f8H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yo5tQk+58u3UDW7TCQozm5kDGM5AKKBgE4yOvIqgxHTrnjp+OfxNaN7bvsR7ZAScnDuen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LLqjM3lJEirkLnBDHH1yAe3vX8s1qMm7o/pDC4yCTuaScHbgjHqOTj8akVWzkY4Off3N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+rXs8RIIUWpRTnju4OR61Rksjlovtr4P8ZUs4HfHI7dwKy9l5nQ8YnflTLNpMgN4XcLG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knBP1596mF3ZnlZVbjOF5JHqMUzR73TbO6u2hgS4ktJkwJxlMFchsfxEnrXWv4+1QoYo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FaoTn1y3zZz+FXOEOrMqFeu01CH3s5Nr2FNhMcxD524jIBHtnrVeW+ODF9luHLgqNsee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vqHiTWdTk8y8uDI4AC/KowFHCgAYUewxWNJdXW11LyE47MQM1n+7Oj/an2R0Vhpt/qWm2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Ai7rldhwvGQp5OMHnvnjpWpF4btlQG+8R2VuSB8ipvcDr1BP4f5FZeueWLfRlKhSNOiB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msDHy7uSW7j3q61SKnqjnw1CrOndTsvI6i40vwvDknXLy4YDIEUfU+n3U79awoV0a1Lt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AGwAEnqTnpxxVIht3Byf1rPvmC2kj/3dvt3x/WpjW10RpVwT5XzTb+Z3epatpNpemCLT0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c5aQMobkY9+mc1Sl8TXjr5cNvbQKvKiKIKeeMZAyc1T8QwNb63dQPx5ZRcAYx8q4FZK4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VZczSIwmBo+yUpK7Lsl3PMxebazc4OBxz05qhNfTW97ZSBz5jTBVwTnJBBx6HHQ9utSg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J4xJfWDHOEuCXwDnYVO78hWdOcnJJs3r0IKm7IutK78sSwHALck4zjk0w42gsAMd8e1I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D7SR37dv/wBZ+lQ3c6oRjFWSIieCM46fln9K1pElj8OW+dwWa9uHIzxjgDgcckdD6Vkf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862Lt8eHLDgf66Xaec8Hnnp+lXBaM5cXvH1MoEfnxx0qLOSB6j6dKkfYJCsbCReMFQQD6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nkdj/jWB230KepH/AIltyOxj5HtnrVzAyCR0UDjoOMVR1ID7Bclepjx+tXZdqyyBeFwA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18Jh/wAvb+RIG44749M5/rQ0h6EcH+H6VEWXPPXk05QWKqFLZ9B61Bte5BC5JvApY7ZF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VSFBweuRwabb2/8Ao91IBh2vvLkLcdEyvXp1obyo3KGaMsOcbgf5Emtaienoc2Hkveu+o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nkZqrKJT5UcRILOPmzjAwSfxxW6+ga+kH2w6ZeC2A3ecYHEYXruyQOKyZI7olYVtLlWDb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B/ffAwf1pQg29h1q9NQauMdyXJ245J/z2pC+zoMAEfhn/PSoLpdZikeJYLVSMHmUsoDf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dwVa41CCEYIOyFn/ACz1P4jNU6LvqRTxkbJWZbVnXceVAwTgYyKzdKB8i5ZuS1wyNntg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TWdhwi3t/Kw43hUjUj027mHvWdaJpxgcRQyPtkaMiR8AN3Y46sRirhCyd2Y1sRJzi1Fm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YHPc8cZ+gqJr23jJdnZl6jYhbPIx7mjaoRY12oqndjliT2ye49qjGxlAA43bsZ79M46f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PbV3tEsQXlssjahv2W6QNgy4iOcjpvIA4HftX1F8Gv2dPi78W1i1Cx0keGPDU2G/t/WA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2wstwfQjbH6uK8P8Ahp45u/hl46sfHFlomi+I205Wzp/iC1+1Wzh2U70wcxToVzHKFfZk8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2/bX+C/xTkh0/xPdyeBNcuMILTW3BsZG9IL9P3JHoJRE3sa9bL8Phqskq0rI+dzLE42k5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Pgh4A+CtoV8MW73mrzoUu9dvlRtQmU9Y0ZVAt4Sf+Wcf/AmbrXpviS5+y+CPFWoz/LFa6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8KWkrHiuzHh6aSGK6tnW5hmAeKWFg8TqehVlJDA9iCa8r+Pms2fgv4D/ETUL+eOCV/C+r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rd4VAHX70g57V92nhoUHTw9j4SvXrVq3NVd2fy12+/8AswooIIhtVIJ5+WBOteTeJMG/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8DP+eleoSyZkkVQy7HC4I6bUCYPtxivM/Eabbouf4jkZHQ5/wrnxUU6BpSdpWN3w/KUY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6nPQ/iK6QIXzvY5XHTnHfj14/wA81y2hMqzQg8bl+ZlOSepHUfjXVBsEkD73cgDpjt+P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S1KLoCSvTAwO/OMA/SpIG2hrdfl2Zx1ORkevFShB5uOQOBjp1xis27ZoLkMh5U7j3JHt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iS8PlZ15+bBxngdeMHvxVplIPpngc56VWbBKyo4O7kEdu/qee9TbyQjHgHoPX1/pSYHW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tnaoc+SJb2QEDLRWqh2657V6TrPiJ9WaO4muGVYldzCjsx8oHAY7fmU4/DvxzXnPgaXU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5ri1Fha3Us0sKK5MaqMxkEjKyNtBGQSOnev0P+CXhLStL8CaRrJtIItSutPUpqMUflzz2l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G2NGVwrccAcivl84qqMk2elg1pc+UPDXifTTqVr/AGjALeIJ9ijJXzY1imBDCZuhV+PM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7XSY/wDhFNG87S3UzW8ctxLa28TFS6jGwJgNsQYwfr2zXqHx7+FWizeHb74g+HYil7AS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tIFRZVQ4WMxMOQo5De1ec6Re6ldlbeVTutra0kV5UDHMifdmfrICASeMFQc84rwZSUo3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G/0F4fAN5LLFDeXl0q3c73R8gCWQKCgyuMjcEVeuNzDnivErPwtNNo9pqthqEiX1kFt3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KlnRgx2pCrEBGJywyeMYr64+zWNxdxW2r2sWoW0ro2JAXQtuzvZM5Vs5ORwQGxzivCfB99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KwkCXEesy39tNdMCdVtk/dtBd7fm/d4MkYQKNrMTnAqsNWcVI1rU7kfwn+NPjb4dajFr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+31HWtCQIsGotaK0UkRkx5kLtFK4DRkZbBJIHHafE/xBa/Gv41yR2niS+13wBp2om8tZ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UcJ1DbsG5RAFEAnOCzKpIGcnzf4ieArfRr1/EKajNaWOoJHcSSIUiEs0a/PDtxxsBAx2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/Z+0m/tfD1zcI8cEPkTwR+WoL3Lz8xxssgwyqzh3J+XlD1U1rOcUnWj0OSNKXNy9Tlvgv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ZA/2TLPeCG2usSXCRJLiPdIoAWaOMAyYxvTp0495W91CyuIUs7mWO2aXIlCiSUIx+Vl4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P3q8d0bTHsvFLa7pyi1W9ZrLXrVdqxQSoWZbo4+XI2lmRQS3zKcbgR6l4i8U6HoM1xokl1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rNYxZEjFQypGwcqNq8E5z8oPesqzU5cyO2jorM8k1zTNXtvjAjbY9PfxBBe6fAYmW4Nz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lOMkD74VQea908AWgbwfa+H7/wA65+xLcXCW2oQxvhonZhD5HQwJIcgvglXlA+4teR6r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9Fs5bTVPDr+fM2/ypp9Pd1zEgDbiIZMsrKwK78njBHr2ueMLDRda8P8AicyRf2ZrokuZ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fJOdgwwhZcXCckv5oGe+eIqycIxXQcIe+eG/EPwX4q0fUNQ8YeCdmnNHCl9daam5WWRh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RSMkqcdDXpPhTxD4DvPAegeOtEs5f7evZxo8Gn3M008QvCUhu4FzuCMqEPEzDCxyKud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qWekQ6poNvbvPEWl1G2WDMs9sE24Wcj5REZFOw5JLRtzjNeZWvhbwrp/xO0qDwattbaf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LN5dzbOIxeWBZmH2i7XcJbcFdoSTPKgHCElVg+bcuUHGV0eoaLoM91fL4n8c3s51TSbu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mnswEcX2aYDc8iqDkk8yKqnh+dqLR5tdtDpjx201vqll/Z72spJZioDyyq7DAgVVBD5B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1veoZZpPN1B5ZrWNXLG7IdVdVblS/wBwI2cD9y5OGrQtY9QS4UwafPps9uqsbgjzYk3b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quPMjHBUSJ0wK8+ctTrirI8fksb7T/ih4V8RWrW0621nHPFNu2RRm2Zw0aHcNoh+YPGcB0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5vm8QeN9FtZFtbUWxv5bO1Ky3EVw/wAsklmx+WW1mDYnAOUUBgKytE0qLUYtdtJprI6h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tVZ7Qg/Zn3R5Xyyx2MVztlUZIVga6bwBonhyD4dQeItW1GfR1hs5rW7kkDLJbqxK+VF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KhmeJnX7yHGin3Gz81PEUedd1KJX8wJdS7X8nydxBxwhxjA4xjP4VV03Wtb0KUT6PeSw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jYOuV6HDDODkHuOa2fGV9aal4o1i/wBOkkktbi6nkhedt0jRhyFL8AEsBngA4965d03k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R+RzX6RhKUJUkmuh8Ti6jjVbT6nYX3xG8f6tC0F/rLsjNG5VUULuiJZCBjgqTxjpWv8AD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Tr134g8K3MbTapFHbalHcIHW7t47lLraxxlGMkYw6YZcnFedcY6AH0//AFdqX5SeVz05q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zxE5aNn6NWH7cfgNrWz1DWPCWsw6yCWu7WyeGSxLpM2zy5ZXViGgWJXJj5YMe/HZfD79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P7b0jUNE8KNpGoR3Qj8u7mkvWeKS3doowuBtjkj4OMyZPAr8rGZC23HOPTjitPRb9LLUI5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RgR06daxjgKSlcxqe9BxZ+njft6eDNK0qZ/DPgnUo9UtCILGCa5iW3kjw+6WV0U+X82M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/wCY585gXnwZHLyNgBV3sxZiAegyScV1V9bxSv5tthfN+cnp0HQfX+lYptnjYgZYjGAR6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BwhdxOdO25kLDvcsM8AbiMH9BnJPOB6V0Wn2g8wtgOpVcg8DPbp6UyO3cphiVUZztGDy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Lra2rSAfLBGByOd33QTj1/lXWkkWVF1Aw3ZRipRcIwxkjjnBz0/rWfr11bCzlkVN00uI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dMVz0k0ktw0oOGOSQevoen51n3fzyKVYscc8cDnjp61lUldNDR79+z9q8sV/qWgzXEaQ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BtQJUOGVZQyY3jaOSMkYHWvb9K1C9uNTk1vV7i5F7PGQZ0thMLa3iOEhWaVmkUHHJTB5z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zr4otoUt2upJmVFgUBjIwbIUcYBJxz2619PappOv3tpBbX0qeGLR5tst7IZSrbefLiYL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xX5PxjQhSxaq/wAy/I3i1YvweET4q1t11nSNRv8ATdUjSKPWbPKtaxx7w3mZBDMjkBSR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bBfwJ9l1K8M8um2XkLdIjR+fHGoVC65ba+0c479OK6VPB/xQtrazuNL18Xdnp0qSrc2d5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SeJiAx6k4zuHUZ65Xi7VdX03W/syyCS2MQF7LMCIQ7j0YnG4kZxnIOcV+eVMTzV+XQyn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Nev9H1CS1j02XVNLaSN7+5jYia3+0E4kySdoIQ/NwGxgkHGfQNM8MXuh3WreIbe7j1Sx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bybpRIDtUsUBGQy5zurL+DdndWPiG9v73ULG0nmSWFbaRY20+9thhiiS4BjeNxgeYCpH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bRtHTTbLSrKC/iN20NzI0jQRocPGWG5TIh3kAcgKOuKWIuknAzlZOzPJh4v0q/WOHUI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kjwMCMCC5zuwGOQjD15qnbaj4a0y8uZNY1MhrSNvssDwyMt7dAkos0iAlIR0ymSGx05z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Ot/r/h+0ubK5t1s9Qa1jZIDBL/rPLMgZBLyMcg54BBqLV9Ie4tbW1sB5FsupObPz281l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4LOgHA6sM8da5FJKzZrSgndDpPHkWsXUdtqWnJY2bRBVFo5eSCSI5BMjfeQd8qCO+a0dO1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8W+O4pNVa5ujp2mWcDI4WxWEAy4f5UnZur8gJnjnB8l0DVI73XVW8ja2CzTWksc3Dh1Y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z+tTeLdVPh7UZriO3MotmRIINjzqpOApKqpJBPUYxxg01zc2m5CZ0i+Dtcj0SW9Wzhm0m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JkELpjakynDeYobG9Rj1xnFaf9us2j3aa5cNLd2ix21tubCum7Lu4PJKqNpyMjv1zXKW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7fUY4NLtI4Znt47SRmaNVOx47mzYM7pI2SCWBU/3elbd7qy+I7RLyNEtri0h+0bHKvmV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WB56474Ir0OWcbcxouaOqM/UvGN9Clh4bS7Fj5NnCq2CKzgICxV3DD5HdG57kY4rttF8M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T3K6VDdWziW7kmWIw2LPubDtgBpO3QDOa8X1DxToOl6vNquuO17dySHMkj/ZmedE3Rpu2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Ac816h4x8SaRqfh7w5PcbbJtQlWVobk+bPsKnEhVVDFN5ChedvGB2oSbYuVvRHNfEW68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/4Q+3Xuh28sVhp2qRukmnx3ttcqwKuW3s8TZJc4HUCpNI8I+JPE+pXkHjLWB/adoJjNHY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/NIkRfywvlkZyobOTiuL0L4R/FG9+H/inwzHoETR/aL2+skuLv7NcGLIdvLt8NkMIuA23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M8AWkk3ie78NDw/Z+I9KtZ7BdCVo4oZWjP79ZpG/dEnG7ALE5DHHXtr0OZWjM0ceg/QL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LwzoFiWcSN5upkSm6MXVlY5JfByg+6cEEV7d8R7K01bwlf8Ah7w7feSIYDcW+kzQCO4i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mh8wLt28xYxwMV8PaJous+XJrmialDbTnfFN9oIGFLD5WBZiVIIwTjNb3hr4may9xFa67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3ciRT2iOTCzjy3c8nIdcN0AZcZ55rnjhFTi1G7M2tTrtS8TeGdA0m1uHsRd6zaXH2rXLm5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gVUWFWZWDRAgleu7dknjGp4R8VabqOur4j00ziVYo/MSSFYxAYmHlTqysZE8snAADAk4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y8aax4dv7j7DZaiyRm6mUmGJpcqJmAywhB++RnCjPQZrp7rxJ4t+E1reeG7e3tbO7vlT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uUva3cWN0Um/cCuCfY1rGg+X3TSCtqz7ltfDnwk0q2TXviLfWG2S6fVV0K0tHLXVwGLq8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FsOqgtXyX+0H46h1XULC38N6Hd+GdPhhMFtaC3+yW00AYPMy71aRnfI+ckY7DFfK2oxQ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sUk/zyGBnEjHvgsS2eP4iatAeFLUbrC/u1nEbELeCR1JA+ZBvAO4g9uMjFaUsHyy55Sb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eubrz7WOV7SN91vayzlzENoGGYDDnjOeOfSopPGd+ImOwQn7hbygW3ZzjO4ZyBitnwVDp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YNWS0MDQWEL+XK7SdHkzwsY755J4rtdXttf1SzlTR9G0tcIzfZo2kuJW9MYVU3DsCeau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TmbnWI7mKU39jE1y3l+ReGR4liQ/M58vONxGRnO0ZNRJ4iVGWPSgl4VBbzA6shGQCA+c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b4aaHqvgma/+JniPwy/iCfw3KBplj5P+iSTmP91NISuxIVkIDOw424xkivm3TBcNdXj+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TXLQROR58zeZINkaMhXLdMcDAzUYaUJJpPYuEU5WIG+IENjrMT6Vd3VpeRPMlxdQujIo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3XtXqmkeI5JLe3lnlS4njYtLLHDGFlXaSr5X+Ig9AACc159qOn+EL0F4NI8plj2s32V4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XPfseDXRa0NYt/COgandy2ws9UnnSJlPlSstoApEowEG31712yhCVrbnXFJKyG6zrvhm7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GXUNS0m8a3dIQWeeFWjdZM9NpUMNvfrR8CvHPw28IXGm69qcevWWpWWm28j3cQhu7OIx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sZSwdTu+U8cjNbPgbw3p+vxSWWpaPZahJBqMdzbRX+qy6SGS4+VyJIlbz4CyHO0gg4x6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7Hxbu1jWNJsNUSM3Gn+GI70SuLc3Ej7ZpHw8kQ4EYXMjDlh1zo5U4UJQk/M3pqMaM433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X2Wp69odksVxrLW0eqXFlF5cc8scisswYKyb0U7shQT0bPJrzXxrP4V1a7n+GF74hvv7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5MMWjP7tdgV8AktgENyeKw/Hvw4nFpp9/f61JpBgTdbafYtIypNuLEBPkUYUhlYAnqv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eeOfEemWHh21/tTxJqs9vFPezP5MJuEBZkl3Ybb5YOc85+6CcV4nt6co819jzFCSep59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0y9guIRd3aWkiWloWS4SaR5UDRtyeFiD9wD+FajeMpvEthF4au/D0sJWQBrWW4i8uJl+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5JAYAd6+sfjD8PNG+Fng6+ufiVJa215mFP7F0+2FzJIGdQZVuIZsq0ancVdVYqOASa8U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a40HwwbqW71C2jknitrox3MMU+14+J8o6uCdyc5OM+3Jh6tKtFyZtOFviRck8C6t4Dax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71e4gjUXJ8qGW3n+eO4EsEksVzFtAZtrowByMg1Z8bfF2XwHb6lJ4fu4U1m3CCcaTIYrr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BNG0akguq4ZV68cib7Tpth4U8M/DTXdW1W6tPDc8kYku7VVu9MtXGFtXFsXSWJcllJ+a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fC2uah8RDpnhXxDbnw/awGe9YQm+iCBjtdOFJMiMASGzjrnkU5cieoRSbOPtPiv8RvGG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srcx6hpiSyrNG6WwxiFrcD/WZO7dhsDjivZPD3xEstQ8Q+HtU+IXhO80eTR9Y/te4kni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RNNbXCjDGTcDIjEN8oJB614h8XfhvZeDPFOj+IfD3iG20ixtI/tV5aCOW5VHHyp5MKEO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RuHFee2PhTUP+EgvfE3gzxBfRz3DRyXNql75MbPwdzIfMjZJDyVkXAyRuHarUJw578vY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xJrlnpF9YaPp8f8AYrX893Bf6jOkcltCxaOJoiGXaWjIB4Y9hyazdS1q78XeHZ/EGniG9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dr42eQESeSPCfPIhG4RsBuXJAOCKxPGnhnVPiB42tNHh/smyurXyWtrVt8dw3nHcIoDC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hWyM12etfCnTvCVxa+drrRy28klxOkFkbdobqXCsshkkfdnjDYG7PStaEYQScpXZlON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Kb57a/8AiHqsJs9SP2exvtLkiw0/pd5CiMheVwDypHXArute1nR9A8M3fhZtc0/xLc3N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mVLZyUnia4fADnGdpXgHrg1lW0upWtlNpMF08mn3+15bdlBhd14V9vZ+hDKQQfyrh9cu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Tb2MX/h/U3+zNZyhJIFlAyrK2BJFICNwYPzk+4pNynNt/gc6abtY+h/BmgILO+mtFjvLn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sUtzbRR8SRqRubYvLKpzkHg8Z4nU7OPWJpjq9h+6nz5KgbrgQSAfcePaw7j5s/TrWZoQ0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uW0+G2m3i7klZY45wdoCFRuDcDHtWlBe2NzdC1sbmZYiW/fSs27Iyw3oRlQxHUE8YI68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ySLTNGmsZ5WK6oLdI7i5wXSRcLtfHIONpOcE4JrvLG70qG3ey1Bow+nNH56sI54lO0BG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WHv3ryPSLiGx8F3WsxbXkvbj7KhlACfN0IJyXIHPbBxWXZeJ9C8HR3+vXuhv4jaUnGnE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MGV9zPtPLBgg5xzz51ahfRDTsb/inT/2cNMa+8Van46ksNRu5DI+k6ciXe2Y8NiKNThC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t14st/nvNLDLZqQYbVyBOYy2N0qkAccYPHJr3L4kaP4Rs9L0LWtN+H2o+BdeuHjK2c0EB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vJBJ8hj6j92pxwRzXgHif4U/FK/1DXfFuhzaasTr5lxbM7yLscYwzSDaAy8bFyB7V62B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fnb9DRKKerMHxPqdzpktn4os4YYrqxnhkVGJZAmfmICtwQuQ+3GR1FfRnw88beH9Z0uH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NBLZz4Mccsw2lAxGR1BDNgYIrxzT/gBEPC2g61f37xw67HKt59icgLKr4Cxq2V2lRwyn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w/Gk+IdSXw7cXFnpieSt/p13IZJ7aSIjypUB+WWC6XKnBOxuOOlZ4uph61KVOE9V1/QU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E8PDwJputeIreNEjRiywXUhiW5Yrlog5ycYztIyQa7XwJpsGs2aHSo77UYoUfUEt7yQN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c42525BKk4OOePMPGh1zS4rPU5rtdZ8Pl4kuNObhokdDhSRyVwcbx91gOa+lodZ8I6D4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huLqxlt5xNkiIKFVwI8gbzx04PPHNfM4ipOnT196+hz8t9D8/tI1/W/GGreJbA6LND52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mkn2W0WOYPHtIzvIjUJI6c4Y5U7a+uPFreAPEHwytrvwet3psusWshkt7eUCWBEY7jK2D/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g+hxVfStFvbiwgvba4R4IkdGXTh9nEEgG/5YzgMqk/MAc4/KrtvrenW3hy/vvCWmxG/1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bwTlgbjbx92V1DBR6545ox9Rz5JUfds+/l1LdtjyHwVovxL8HXGj+IVgGmWUkAiaO5Zj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du0klgWO7PIOa4T4vf27beK4vGXhfw/d6sGuFtZ9LlsmldpC3mxSwpkb4ZdxUsOjDkDN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jQNRh1LxdqUevaTHIbx9A+1CG/t4lj8tpLXC42xhhvXI3qMgdSOZi+Ir+I5F1zQluHFp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YoYl24TZltgZQdzMTzznFehhKf7z28kmCnbQ5y/f456xAfEWvfDKz8OWcVsYpTYxvHKk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LRkqeUK4wQcCvL/Dmq2MF1f6TFpX9n6NJYXNtb3UDCYxSPgjzEJLEbgV7FSc819G+IPi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fCh8VS2MSIJJoPsiWokZSx3IHWVF24yWUqx4578p4o8OeH9VuLzxD4V1TTbCKdo1125g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YMzwqp8tnbO7jy9/3sE5PtQq680lZM2SbVzm5fEfw80bWUm0y4vyjxxqI3thEqtgJhpQ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61heIF0jXdA1DQILOa2juLiC7juJpw6icHbG6uMnnJU8dKkg8LadBPfQ+IdUttQhnKT6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4w/lpCjLICep6jvirlt4V1bxDY6v4N0awuLW5khH2HUL2aO2s9ylZEImlZAnzdsnPJAz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5bsyfEVprPgLwjoovY7S90W1Zkt7mASKouZlKukmVVo2kGGBI2tg4Oa0pfE1v4GfwPrF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CXWoWhIkk2vO8HmQkgEOhIcAfexjvmu41rQPHdto76N4y0OXWbDVLOVNXsre6huA1qoG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PazL5iOj5U7lYAEiuH+ImgXGvS+B/C/hm1ubseHPD0Vs7KhKj5hIjE8sCxBPPIOM15mI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9LP9SpNtamD8cPDFppXiiK/08AW1xFaxPIjbledkJZmH3o9wXIHIPsc1g6HpEMNxb3Sx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Io8yO6hwWXawC/dB6tjP5j3nxH4CuvFvgNtejsV8Qahp8oXU7OeN9P1PTj95HjkjK+bE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SOjAeaXY0/T/AArr8Pgy3vLe6gQTeIbB7xrwS2SIA9xYsyAyxRMR5ynEiAl1LxnI2wlK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c3Rnfxajby/2f4c8LwprUpvJZrdrd1jQWcjMWg3ORtbghi3Iycdq4lItTtPEj65YRxaBd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Olcy20Mb+WwyCTKmRnOSM5GOK4fwbqtzo2rR3+iWsWsPLaMkFuwJgMg+bII6gbBwepOK6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jxgPE0GmxJfaokpube8dBHHbSFtwWHerIsZbcpzwcZqq8eVFrc9jtvFp0rxJpV9ql1FqOm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IBeGcsg81GXAbO3DA5JBHHv3WpQ+FtI0VdC8OFLWNb+SaxhNqy7YnLSBRuH31O7b2Occ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I1VNSi8oywAiFGYOwkZeCBuAz6Ht2OK110ye6spQmu2VgyzrPJHqF+32hWmxhyCpKAsA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99WW27WRta78RPFUfjjw9o51M6R4ZtrGZtcNjHDLOHuQTEiGUMyjG0ERfvCTnnjHLWXh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7OKA6S3Bt1dnaTcQ6Oxb5lmDjnn5QcE16zdaJcxR2E8+o6JZ27xebqU11KkaGRwMNHuXz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KxzjFQxW3gjw1Nc+IJNeF9Z2MZe6XTIYjYwQc7vNmncsflycBNzMOOeK2lWSp8kI6lU6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1rljqenRK0l5dNb20SRsQ0MUUvmSEE4YBlA55IOc9qtiyurm2it9Lk0+xuroiC6gF9DG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zb1lbjBwDnNZHjfRrPwl4ouW0zcNHmnW+010uftH2yGUCVJVIx8mD8x4A6dayLcaFodxJ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1nUGFtpcgg2vHKRgzuSCMRDARuecHqKxVODTd7f5myab1PZLHRdRjtLzW459Nlms45I9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qWAtsqnJESsSGlBwQUPGGrxvWPFOpW3i228I+H9JiXWpbq0s9V1X+z3083NwrD5Y3IUP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/1xgV6dceMtHlt9N+EXgeM3VrfwXEWuXjDDxyTRFyecMD8pO8c5xWd4X8I+FPAl/Y3ltd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bXUZWma0tQDH9qfLMV3k/L0zjIqcNFW9rVVu3mJNJamTbeLtU1LwprepWd/H4ftNLvY7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Vju8u2fKsjSEEKFJ5JyMcjxWb4j+Lk1M6lY31zawoFgtLCM70ihduIzxtYgAszsDucnnB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m+PtO06Pw7418HeRayebPa3cr6Sd0gOXLhWWRxztJUZzkV0Xw3+D1hbW1jqdzqHhHWLj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rLLILRTh/wCBDjAf5SB1J5r3aUaahcaso8xh+H9R8J6tbX+qXEi2ct3ClsxSMvYlhz5h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iBkEKelQ+FfhR4l1PxrpHh3xZ4jlOj3l1HHot/c3BubO4vXBmt7Fz96BZ2Qxh50RAxAA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UfhhbXut+F/DN14mNxcedbvInnxxKuRAphh3SSOqEjdtHY4NaPhLwp8RYddg+Lev6Zde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Q0LTIheXusSRMGh8wTkLbFeiMxSWNSTuxjG1OnGzZVK7ntoa2l/EzXzqN94K8IeH4tG8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iSRYI3n020hRsK7zAL5kznYG4HynGa2LH4xeGvCF/eweD9Qu/F2voHhe11DVBNaxbQqP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B5j5x/EM1p+N/iVdalY6DYfELR7UeJ/EUxt7vTLuL+0baPySRb3El4pRwShSN5A7lZfm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Blg8QwNo/iDwtfWVqsNvJZ3CXNnNPfMIh5cN3HGfNLZb5biQYOOKqng4fFY3cIuTbZW8W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WmT634f8ABtk7I0Vlo+mIcyTcbjMzzSO2cgFgGX1ribr4L2Nrq8Om65qtibGaWC6SJ3uR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8obFkC/NzjgNgjp614U+BureGtDufHmoSSPei1F1pja7ZNbG0EAxM85jaaJG28wHPzE/M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iO2muruC+s5BKrO0t7e3DiSWVgd7ytG2M8kFQQOmMVu5TgrU2RKolpFmB8cPGEHh+30C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bz7W2GsTy3trHHbDeUMEEiR+aQ4fLZ3IVIFfIa3l7e3whspZNLtrq4nmjjjllFnDKckR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ozx0r7YuPgn8UfF4tNW1+w8F32l2lxBPZ2cV4yyzBM8NeDblCpYMGXODhcHFeha1+zwb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8ySNLbQXCG+0nTGbGTbJlHvNrbihnIVM/cNezgaapwUXq2a0KSsrnwppvgPV9Q0geLPF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HLatdDfc32Bt8q1gwZLqQggAqNo7sK+lviXZ3OgeF9I+JHwr0a+n/wCEh0eGaTWJ7kWt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CWZYhJGuSYRvzn5+a7iD9k2/1vxjbax8Ttc17WkYBbp5AgYQgqDHAkfyxLsyqxqFA7dK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vfGmo67a6Bt8Nxtawafp72u+O2s7NRHAq+XKrRgqDyRkljzmu94aU5JSe3TodMqMb7H5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i7XJNK8I6ff6ley7zJPYy3OwMw/1klzI6g4JyWY465r9IfFPgfwhq3h7wV4Z8bXFpLqm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l/aNmzSeXvMso2yfLIpwUIU5Oa6vXvEHiqxtzY+HNM07S9HAxJYWkVxBlQP+WkoyX4By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nX/EzoujQ294jwj7Obd1lZYpBuAbLqSFJPUAjr1zXTOg6jTeluxy1YU5aI8F8SfAvVNV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zEgrpMUcdu+3sInSN0wByASD61pTeAotO+E2reFvCwu7i4mlh0u/uFiKvKkr7pZyAS6x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zX0Zo3gfxtLKIH01La7WFTIXkDIqnjcFUHg+oPtXYp8ONblffbGN5WRorpoGSIMsuMhg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74zWiwt1ZGNN8stT4s0vwWdD0u3tVupPOgj8mFpoREUTjO5FxkkHg4Jxgkk1lXXhRrK4s3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JYbpnlRgp5yOOqngH3xxX3dY/AWzucCbUrnK532/kCV0znAJ3fLn17+ldAfhJd2MmfC+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ivJ4BdXkTr0eJpgyRuOxCEjtT+pStdR1FLzPB/h98HNTk8H+MvFV3pNzYR6XYKmmCdkt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XlOEjPRm6HOK5GXwffW8wuI00bUHYiMJBdrOyOAckiMY+vJx9K+zJ/h38SJvAL+H7u6g1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dTvdRuXcNa24/dxO3zMCZDuKhQoA49uX8J/AqDwvpohubjTnb7TLcZjvZREpkYvt4iD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6Hv89QcveWjPnbR/CmrandLDFpflybSGaFjJjjng5C/4V6HrHg/TfLtL7WL0m8ZFiuYr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ZD8ikrjJO4ZHFetav4f0pYnhuvFtjBEQQba1gkwOR/cJLfUqc1BBpmkLG8Vhe/2ttIkZ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NqsM9DgV7HNCWiZn7KS6HjdxoH2RI/8AhGHOnySIjPPNEt1cHqPvuAqAEfwqDWe+j+O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oxd4rqJbgY6fdfPTtjGO1fS1p4evbmeWfT9E8sKAoMrOecDop4wR1resPDfjl2USnTrSD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TgAE4P17VXJDohqL2Z876d4V1ueFJJbFQox9yA2qYAx/EcZ/l2rag8PWMM5Nxf2tgwBZ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OgOR9cV7trXw90rV9smsNeXz2m2RMXUkWx8ZJXYQq5PYg47UmmfDDwBoMoudM0lS8yKu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4g+YWBOe+M/WhUJp6DtFM8s03wxpmpMXi160kVDgC2VZCf8AgQJA5rph4R0QKEmEl4Aw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vLj6Yr2Ky06wijMdtbQwpn5BCioFwCeQgAyPTFUpoZRciKMIcnJJCrlT6kDNTOlJblxav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wnq+oNe3vhm0Mm4hbktIsozggptIZT7g1T1/4X/D3w3oN1ql7YLHFBCzOLW4vGupwoJK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Yx68V9GPAwle4mDKU+UjeXyQOo6duK85+JWlwah4I1MPLLbusR8uaFyjxmXC8EENtKnD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aHXRleSTPnnwB4U1DU/tvxYg8Of27pmlSPt0G5mke8ubeNF2yWrz7o2mQAkKF+cgrkEi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mb9oq3bWNG06K51KBTLdWbGXTdQiToTJFG4WQKeC67h6kdK9l8N6CvgrwPZaFpEjmGztUG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SXLHncc+w4FeIan8E7LWtYf4jfDJbbQvHelajFq0Tuzw6fqTYxPa3KodqLcLx5irwxyw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KMup6UXSlzK9rbM9Q0b4J/CTw5H9o07whpYuQv8Ax8To11Mdv3fnmZuR6gCvStQ0qHXYb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FtgJYHLlHhIGAYmUCSNh6oRxWP4S8Rw+L9NXUJLK50a/hIXUdGvAvn2lx/dLj5ZYmxmO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WrHDLORKWJRM5B2hj6Ajrj0r26VOKR4lec+blk9iC3SWK6ggkndpIw48yfEkjZH8Tjbv4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WkLTm4tbwB47lWTcOQVIwcj2BJ96z5bm0+1RQXEqsxRigYj7w4HHWrU8TtbrEGKMQu1h9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07ox1PIvhnf3em6TF4RuY0lOlX11YbyMMPKc7fQANkH8a9Y5QsmxdyHdvX5AScjHrmvMdH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sWoLSRm9hvS/XCzR8/8AjwNekGSOW43XEmIjlcZIBIHtXmZc5uVSFTo9DaaXKmjJhRrX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KBSexCD9TjFbMVyLaYMGykcgbygBklhjI6d/WsaDyptX1KM5xC6Rkk5P3FOM+2eDWvby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uyducehJ/wAfX8vWSM2wvFtNQjmXUIyI1AXyyPmJbuQD+VYGkWcVlYjTraEpGsrHLcN85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80MTo42sRFg5OBu44+oFUzI8kjFFJbhlcn5Rjvj09qGiLnPeKNBh1bTU0+UKEnlUfKSu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W5HvXO6OPt9zc6Bq1zFHreleUbmNmUq7qgaG4QgAGNzgHgYyQffvZytzfWllLhQZDI5U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aw/+EYjvtc8SXcDfZ7yRbK50+5X78VzDBsO0/wBxxtV1OVI6iuLFYdVLN9Dpo1eWLR2O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6jphWAyrhkiVVVGBwyttAIIOffNXJJJJYY4TE2VwclgASp6fjXz5qesXnhjxA85ZbeHV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0uMYeRFI2xscYZC2wnkdePfdMNq0aXMcrXMMqq8c8p3ZPcDOAMHsBVUMRd+zSMJa6iaC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7uCR/wACJ/lS6lcmxtI7plLOCkeP7xeRQo/M1zFjdpd6pdaLBMCFd724HXb+8IjXPYsw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qE93rvhPw5FIPN1HUDO6gEDyrKNpuc8/eC10VK8YQcmDWp6E0aXdp5l1sLS7oy2OgbjA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WgsH5nsXUOx6Ff4CPUEfyps119ltFurtkSCD5gOflyQACT1J6AdSeKpyXDzS21zE3kq7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q2P9k8fU1SmgcSe40y2upftUyf6QoyG6ZZSMH6CrLX1vtl8xwJDhSGOOVHOO/wCVLug+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MqxONqjJJbvn34rCsZkulN64VRIC0e4glIe2M/xP94nsOKHGEXzLdhzNqzZrucQokT4c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icGsPVGVryw5KhfNU5GMbVGc++TWluS3jEyOYwj/ACbiMc+/Wuc1Of7Pr+m2cgb54Lyf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9ywx9KQ1obbB5FLM4ZQTgg8HHU8//rrntN8PtZXBu7lkfG4xJyQMcgt0xW0JLeYLgpuY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7c1OzSS8bixXgiMdB3zk9x6dKzrYWnVcXUV7DhVlC6j1BJ1td13MxaMDLPuyVCjrg9qi0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WeKIxsG2LuA+cn7v86wPEEV7eQw6dZ72e4fDgHapQDOWz05I+tWdH06XSdO+zz/JMkm5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rtZmzpVEsb74pD8rmNVJ4A74/z0qGT91cFcmR3ALMRxlumT29hVS4vpLaze9fbIituK4P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Yel6ndalc39zkJEETCNyoyeM84Fc9bE06c403u9i4U5Ti5rZDtYhLzWVscnzb+GRepBEW4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HaREgRXUjaOFAUdTgcHng1z2qvPFdaK7Sl8alHHsAAQIUcnp346+la8TSLH5SLs37lL5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WtzN7F1PKs44LWE7EQAccjG09fc+9Zd8s1zausXLGFgoOPvPnGKuo6hFt5MSEnLD155z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Iy5K4PTHof8AIpRSirIltvcwPD+lHR9N/wBIVfOmYZOfu9cZ6VdudSs9P8uOckPKMDYu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nkkR/wBxKwKx7uTgAkEYOM8461xV7YXFzruFXbbb1+ctwEXHH41z4utUp07wV2b4aEZy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xVDtJ2plu5UED9PrVTTJIxodlKApzaxISDnbu/WnzS/u5owQGO7AYYJzz9OnNV9GVF0Sz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1zke/+cV0rbUz9DUCjcFRihwSdpx04p6uU4dyHcAk5xuBP1xVGHdsWR+JC5UZ54x7e1cz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I4Me5CQeT6//AFqxxFZUqbqPoOlBzkoo7aCQtkxZJXLcjHWnmRXsgXUsszZPGdy555/C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4izKsqKBgckgD+XfFchbXl7/AMJLd6fcPIYEgZlTnYBkEEAflWsGpRU11FLRtM7i1aCX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6c59vwrA0mWNReqq7zLqV7tx0A8zAzn1xU9qZUCuj8iTZgcgA9/bIrH0STYt8qDCjU73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6VQrmzbzWt1NPArHfG6q4PoTnj2HT8KoafbrZSXEQ+4bppV5JyGA4H5Vg6erJ4h1G4ycx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+f5Gr0lxLLM/l8fOvB7Db7Y5rmg+fV9GaSjy6J7mXocso07VJpXJTfcqqepIZs+3XBpgP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39skLmrihbaxuE2IICjSFh8gDEc5bpzXgvj34oTaXCmj+HC0kjARyXkeGAfgCONT1z0Y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y780rnUW+syXYjiRIHkODm8l2qOD91kBBB9/atu2jhm/4l91ApmaPMpZmdA2cqVOACAM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Mr3t3BMpwu0IohKDHOAGIP5c/SvRdFv4rRi9xHNLEw3glSpz6kYwf515rOo6qGzkkeK6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iSRttxxjypApC/Q54rQv9N0rUGa0SyeOYDBjlUQqzMQc7o88j+7j9aihGkzTR3VtM8Dk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4EPetH7GrK7QXzxvzmSRAWBHXlSD82azbdwOfm8BJOr2k+lLOchwI714mBBIBjfHQg8g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WEH/Qv33/g6Nek6LPqinzfMju0RsbkdlC7eMbXXGfxrqv7Vvv8AniP++0/xpXYH/9Tz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PLJDGSoDPIyxD6/Mw4/Cq51O1ljxb3sMzHBZIP3rKAOcMu4V9B2v9kaRFNJBpFgkoGT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E7Tgeg6VQm12+mJe2CWw2sNkIWNWyOmFAx9SK9X641sePHDJnz7P458K2NoFvoNDtLaQ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mUxkbvvhk46EKpwfSuJm0rwZriyXWl6RfXccjZSbQdC1UKVbHAAtwjL3GMjmvS/ibLqG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dXNuiyW5UKRGzOu4g4HBzye9e/ax4j1F7yKwt7ucrawwxnbMyqmI14wCMAYHA7V62A4i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TXZ6HLisnwlVWq007+R8N3Pwm8bXJabw5ofiaXDcRaho7WiKpGTmSR1PHT7mfWuc1bwj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nhe/jhA374lFwgA6kmLdtx71+gNlcyXbSia5A242hjl/wLEZyefaq1xc3KALDLICpOcv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fAr77LvFnN6FlUSkvPf8Ar5HyuM4Cy2rdwTiz84kvbTUPlhAWQZBQ/K47dCBzmrcFr5B8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Co92/oK+7tb8N+CvFyrB4h0i11CQFv3kqiOZe24Sx7W/DNeDeOfhB4Q8O6T/AG5okl7b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ZcybipAc9PlII3dK/Qct8YcvrJQxcHCXfdHyGN8PsbSTeFkpLt1OC+Fi+b48vmfDg+Fp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V9+cDPSvoG1RUgW3AWMjcTsyQTnjJPJbHevH/Avh240TxVLrDMJIJPD8tquVaN9zXSSD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5r1WKdiRGgyd2AF/p655r8R4+x1HGZzVxGHkpRdtUfqXCmDq4bLKVGtHlkk7p+pYGjW2t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KBJJuhcRMSq9N2Oh64rXHgH4Ygb72K8unUDc0tzIwOOBnaV/liq+lR41W3e5UpD5UxyQ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usudWsppvs0VubaCNdvmSEbmOByAOx+pr5ejJ8p7FW3MYsPhnwLaxA6Tp5idWV02tvIf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1Dc+F9PijNwI49wK4QxiRmLcHkg44rbaOJ4gLWRZEIyckKv14x+tUdQuL1UUtESwdVQY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rV2M7Ge8UFvM9tbqA0ZyGzyqjoVVQF3Zq1YXL3Y+zSSNJcZ2lpWIO3r04/L0zVSzhlMzs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xkeh/T9a6O2i0yViJbYgrt7H5SucnPcd8etUkTKyKpudh8qUmRwcAA4JI4BB9e49qiJ2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SKW+djIioqiPkgBeTz1zxUaq6hknYqCCdwG5OD0GecfWhojmZXuWik8wLiKTAydu7jvn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yDeMbWDBiefb6fnW0WFyqpDCAuCMgfM4PqfT2p8UNm8Qm89d65QKqgnefXI7U4la9TIF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bhQcksc+3bua8t+LUN1b/D3xRHcMoNvFsAXI2lymcdc8Gva3uRMpi8z7GeN0kGd5OMc8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Gq/DzXGRg6zW6RZ7ljKpz7YFZ1DSn8RxVnMZvgdqMMnCDwvdrj18scA/kCP1r88Lr5bi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CcHn6dfXtX3zq98+l/BzxRuIHl6VJZJ6HznRCowMcjcPqK+CNQ2zyWQIGGRhgnBwGH09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LcXbEFQZO/X8/r+tc/dszXT5CHLZBxjjGODn9O1bVu4j+2vODlZXOQMkn0x+H61gkhyGx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ZCRe2kqSoJIGTgc4HekmkUmF5OSqnYc8HDdcD9aqLdTxlpICASvPQ5GenPBH9a144mvLV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Qg5YDgnj/PFBtFam/bjdaTsUBdblBjB44PB578V7jp1yniSz1Hwdfuomt387TZpcNtld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wPT9a8Sg2t9pJbCo24EHAJCnHv8AjXb3WY77WHUhSsMcwPIYcxsp+oznisKm56NOPNTs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tfEet2Mi+XNFZwRMGGSrBX4I789hXQKgWZgvK7zx6YP8AkU74ZXaXfiYapPIqXF5p9qly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47lWw3oa27Hw5qd1MY91vCHdiryuQApJIY5AAHHb1rjrxbWiPUy+tGnP94+hZ8JLJF4k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9eAAQee/I6Vn+IAf7c1Avk/6RIfz56D6+td9o+hafourQ3c+rxTXMIk2wRBNrO6EcnJPe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3ssmq3N19ocrKY4yQvz5I6Drgd6y5Gqep1fW4PFKUU3pbY5DS9Sm0m/h1G1crLCwYEgk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vqHRNVg1mwS8iGEmQkDIwD3H4GvnVoPB6SgxwXblSOZJA4+gUkn6n8K77wT4hsIbgaPb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T7rSE8bQOmRnP4Vx16V46Haptv4Wj1G7iJ6ZBIOOeKw5wf4jxz69+K6yRQ0asT25JHPp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dxyeoB+nXpXnmpzcrsOCeeffH+fSuV1XaySo/IXHPXjqePbkmuzufKUZ9Rj259q5eS0b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/dzLAoHJJcqueB6Ek1tQi5TSRjWnyxbZ7/wDDawWx0O2s2UK62kc8mO8ly5kOffGB9BXV3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IDn1+nfms/w7JDPrPiCNMMkEtvEv+6EIA+ny/rWjeI0t/LGmBFGFUY65PX/Jr+rskw/s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P5tzeu62KqVX1bEs42AVvTrng8f1rVUhmTPTac//AFqpptCgOPlGSc+gq/aL5paUHdj5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pNnnJg8aPznGfXp1p8VuE9GZeeh69AalSF+Bg5J4wMHP+NbdtEmViYZDHJPXGPWpVPUp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uiD5S25z64rjNUvWaOaZiTvbavGSABkDHWu01SQQQTMo5II9MACvM9SnAgQJ8u0DPPAz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qcvfykHc3y5xxj2/TmsCZSzK3UEk/iQK0r/c6O7MN2SCB157D2+tYquzED7q579j7/jX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wRlevWmo2c/NtGMEnHHPXmoTIAmeu3B9Dz9akVVYKUyFJyPw70IGyaIbmG5eOSp7c+/S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45A5PUdhVeGM8EDCLwDnJHGcc+laUaLwEU7j94jJwMc47D06VqlchlxIv3gbsCccevfi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EL64qmGVRtAwWAOM9M1tRFRGpYjpj35Hp71slZGLZXfaRweB0Pp/n0qo5ZUY8jBwV6jB6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5eV+bH17Hise48yM5U7gRggnA9sc/wD16ZUTPTc9w7tj7xOBx0qWco0p2cAckEd8VEhk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B6VM8nzljls88j17UkxlcAq4ByTn/OKmiOH8wjcQM4JxUabF4GMn0649u9NZiAxAOSfX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JCXyxP5Y7VejiLNhiQOTweTxVOxYpG24cE+/XnPJ/XFWwWCl+RuGCAcUE7kQztKkbT69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9Ox6D8uatK+0KVwOwyMnj6iq0vD9evXHfNBJHkjlPl9TTmISQgAscY5/xoVsEMVOeepz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jlvvf45oGmTRth2Oc55IxgcVVDfNg5YHk5+nNT5SNDk/NjoPf3qANvLK2SD0P4igfMad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cCMdgf8A69dRq8fmaZ5hxnaQxA559ea42GRopl6nfwB1HA9O9dszCbRyCxY5YHPfIGPw4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PHtuCzMQChDDrz9OlZ1lKGndAD8uSMjAYdiPfg/T8a1dQ4aTb1yCcc5Oefesy0b94TyBz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xUNWA9Y8Pb0ifd3f5CSPT/OK5bUpVN45AIO5jn2Y11GlkpY72BI5AIBGSOuP6VympbBdE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PWoh8RbegxYYZiC6nA6nnP4D61vaTCsau6ZGBtIbocniueiUBgQwyx6Dv6n8K22MsOlSM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21Rmt7keZuwxO9vJGchgdyH1PbGO1WMmfT3Vs8/KxBHC8VBZSSmFJ2Pm5Axnjk9MjpV6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sC2MDueB0z3+lbU9DFvoeM60FS6YDHOWGcDAbr+Pr+la86PdfDfxFAjYZLZ7gEjdtEW1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EMQNwueQm9Tt6k7h0/8Ar1u+EIILyDUtGmHy31rLCRuzw6MO/etsyoOvgalO28X+TFg6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/M+P7y4/dXL7mLNJ5aDvtHJ3Hrz2xXOcuT0XPYdP/rV0N9Aba144bzihbndwOcjmsDdj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8RdPlfQ/qrL4x5XKPUegwPmO0g85/wA8e1Ozg5PU9ef60xDjhepzx/KnZ7/rjiuY9FMr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TK5JA5O49Wz6Y4qVCPm9OgPQ0yGTz1ugqhRHdupA6/cUgnvzzTsjvwDnkVVRXsZYb7Xq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OT9e9McZ4J+9gemM+9BPOB6dPX0pC653ZPTgdKxR0O1tTpdfv49QTR7uJQok05F2LkhT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cn61gZJHJ5Hr7+1Vre5uJ7KNLg7vs8lxEhzx5aysVHPpk073Azjj1/GrqyvK5jhI2pWH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lWXrsm3QtRc5OLaUk454HpWmdzAIVPvxWZrSj+yL1XIVTDISCR0x2B6+lTHV6G1SS5Hc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t1ewn93cLbuMcYDQpxg+9YB25PAP6+laeoq/21YQrsfKtwMKzE/u174qolrfYVksblxn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GIya0qxbk7I48NVhGjFNoiIJz68Y4p9p+7vYZXbpHP2znMZGO2OT1qhcXOoWsnktpd87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nnAHeo7G/vDqtvFc26W6uJI1ZpA6OzoVBIxgBSQTSp0ppptBXxVPkauXANmB1wOKceDj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n0DRrSyZrnxLGb6PrbxWoaMH08xm+b/gIxXMmKES4lupZIiGw3KOM5x935fw598UOm1u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3DlHOCSB/nt9K6fVYki8G+HpFHzSyXhOBk/eGOnJFcHLYWb4Z7i6l3Y3KxC5/HnH5V60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R0tbS3fz1lCiUMyoqNjhVK5J65NVFJJ6nPiqtSThyw6/oed29nqM7jyLO5lLcfLC2Gz9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8VDCtot2pfkbwqnB7jk1qP8AEHxSUKWTWtkzYJe3gVZOOgyxbH4VlT+Jtd1CYPrGrX8y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cY5A64qOWmjpTxLWyX4kOpeF9ftrFvtmnPBE7qN0kq8ZI5x1+tUX0vXXeSQzafFHngyy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XO64Hn02XzJGDsY/nZmYg7gQevHPf1rYmULJjkkcnI5z2/PvVpxS0RhKnWlOzlZ+RfFl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5w+8YFDRke3yk/nVbUodJkeKPTLq+EQjHmu7LuaTq20YG1cj/PaqEDdRmpF4OeoB4wOD6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No4V29+bZWsdPiVJricvNbC4KpEzn944HLOe/GB2NbltqS2KY0ywsbUnBLeT5pz6/vCQ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oWWXC/bpQD/ugZHHPAqBXV1HUkDuMHHbFOpUldWMsNh4NO6vqdBqHjXxjqvGoazdyKuAq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X/CuS1m/uhaRzySzXLtKhPnSF/4gCee+DU5YHHPp39O1ZerEm2gCZBNxEvvgtz0/zipUm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g3FJG1cLtunUHoSOnpmoOc55ODxn2p87gTysRj5jxjP5Go9+VCkcAEEkY755xWUnqbUo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uefc1kab8tvMR/FcMeeOmRx9cZrReVY0aZj8qDJPJwAeT+FYmh3EV5ZTTwSebH9qYKxG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M961pp8smY15LngjWbrwRyeeOlPyccH3FMUjrxzn2xTuACSf8istjqHQXMEV75cmA0tu+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X+KvVvhr8Ivib8Z719H+G/hufW/LdY7qcGOGytjICV+0TynYoIUnADMQOFJrxSYD7fC/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1/wDrVtWV/fWY3WFzc2smT+8tp5YH/B4XRh+BroT0jfY873/aTUdz9nfgD+yf8TfgMBqM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3Pomk3EkOiRyNjO5LgMsxHQbI4l71h/txJrOg/sy+N9U1VZJJ9SfTNOa4l/eORdXsW7DD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FfmHovxp+MnhqR5/D/xD8S2LBduH1aa4UenyXRmXC9AMdOuTTfjT+0d8YfiR8MD4H8d+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t75InitUuBJbq/lnzreONygLHKsDk96+ny/MIWVGEdX3PlsyyyteVapNP8D4wsP3qecT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9nnnIHXPpXn3iJPLuCoJ2jlSP7ueR/jXoemIILe2ctlSXkJAOMZC+ucZB7VxevwFCyuu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uM19RiKbdJxR8jzWmmV9GLb4HPB5IAAzkZA49hXXTFyVjYcbcYHXI5Pv069s9K4rTXOF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O4JPFdbKcfKASHz3yR1POeo+tLDaRSLkX1QkqehIz6HAOf8A69Y+qsBMGQAEZ4+8p6Hn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yTgYz6VR1ddkm4rkYyRnsOfz/Q10yehBHYTA5hk/2SuOxxgj8DmtBWIYI4OQcZx/9frX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N68ccgd+uOuK18+agbpuHrg/j9Kxch2PU/AN7ZWeneJGuJ1Q/YEMUTIWLuZRkggEIqrn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nvwy0+Lwn8LvDWihhezJpltcuTtMQa7HnCNG5JWMsFUg4IHAxX5g+CbaX/hDfF17Mje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ZJtzTFEJ+dnQKrlU428ntX6peFdt34C0OzjS0YR6bZxwvBnYoWFRiM/3V6AHknrXx2dN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U02cf8ZEhl+FWtSS232iC5hiijjJOYpBKp8w452x/MSSMfnXyP4JWBZrfV3maW8a3Syi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dls7t3BGchfmNfZnxOuLO3+FOu2GrxGXFnMkEsO9GSV2URguAQBv+8p4I4J5yPgezm1Z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XPLG8sr2/LrFITEN2cjkAk459ga82lG8Gkd9E9u1zV7SHSL6/ng8u3jjJZxIyODkhEjK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DcAGvGPglK9zc3tktkSzyNdx6tHGj7Gf91sYH5gshACHB2/PkYOR2F9faVeeDbeW+iFz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STYLhwhSGIy53ICx3FhypBBHFeR+A7XXtWsF8OaZMvkajNHcTbgFCmLEZYscHCh+nGcF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lc6pVeacT174mjVvFPwxvI4XtH/sh/t09yysrOkCukgjfA4Ziof1/d56cd/8LI49E+F/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hXSEvZzKiztIyHfJI7p99ZArsqg5EeF6rms3xPs8LfDG8tkmLMtsdOgNwiyRs0qFzIoX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GRRztriLLULnT/gJ4YgtlNnDqkaRP+9Mn7hpJJN/zdfNdckZ/dgbeAwFcaTnT5elzWdoz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eJLzxMsEUsESW8DOwZFCoxc70YKxAG1Bt5J3bTn71dr8Ovgf8QPifNqUPhCwt7OLSktn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WW6DlPIYxuHOIx93gfIejZPZfs3fB3/hZV/q2ua20E2h6FH5JiuD8txf3cbFCmCMNbRx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ON3H6X6TLaxWMdhpvkfZYIEhKWzMYl8lFVdrbicKmxTkZ2bT94ZHTKahpBHn4jENStFH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++D3iB38SWgt/wCzpbS3bVbUvLpry3tv5yQrO6RhxJGHR0IB+RwMlDXeeHG074jeBpfDM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Hk3MRhRSzSB8288Qb5TGGYxyRMSqzLuYENlv1ylDarZtp+raeNT01biGaCHV7JJVWTaW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3TzFOd20XaAfMM/lR+0B4Kt/gT8V7bxb4EtZJ/C2qefcWdsGbaUkAXUNN8zG8+XvUxvj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GpN1FZ7jw2JfNaR6Vc3aNrM8F7Nut7+CORZLb5IpZQSrPsJBRTG+7bnlJMf8s6+SPGPi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suu6XcW1t4Nu9Q07V7KPHkRreSHytQtOfMaR0YO5HyHb8p+evdoPGS6p4ltfDF/LE2lT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y+urmRN8rPuyyXEUbF4oSNrHepHQV5b8fNF0zxXpOuWenXatrOk2hfUGMmZEt7Vgux1A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/KEzjJzjhYuFRKezPTqtOPMj3iJNFkS3udLijuVt0Q2NxZXLB4IZgDK0JZWRlaPZ8rDB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XXbjStOn1XxVfT6TpOkyFJb21jMzzHc6wTeWjFlEjjLDBCurZGGrm/hd4utNW8M6N4h8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juXkQLCrLHGR9oiUZ3RyFWKR8NwyDtnor57fxT8OdXsba5lt9IvvtP2GaSQQvthkXYZ4n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AoGEbjcAeapTanys3o1FJXKXhvwzfad4s8O311p5mnvLG9tNR1O22SWDSyW/2hPtpi/d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gMOF4yKunXfh3wt8DLvxFPbRXdittPJNqkF95puprlwBaW0ZysaRyEhDhtsvm5ODxqJq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RoEt3ZIJYtMm8yKR2tfKilEZO25tFTLNGcttLoASOfmL9ojV4PDWlaZ8J7EwC+gnk1vx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G5XbEkUfzqmI8O4QhT8rYUk51wWGdetGmu/4IyxmIVKm5M+T42Ic4YZ3nBHP5Hgnk04k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9KjjDnLtkkHBBGc//q+lTxBm245J4IHt7V+mUkoo+FrS5pDnBxk5wB6e39aiYABgfX9K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vQ45/ConOA2R19TkZzVAnYqhRgnHIPU9/wAai3mLknA7g+v0qyAfuk57fh+VQSpwQuTg9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7o6XTdUkVQhLHaSBggDDc456fjWisxQck/L93cffscDoa5XTlzPsYcs3y9Rg/rXUAxxNn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ofx9a6KVRkOJbWQ7vmwc4IJ7Edj/AFrN1K9jOy2Zshcll6gvgAZ79PyqzPOlhGXlIMjr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6Vy28+fuIwGJ5I9R6jnvWykZ8tiaNS4JGR1HzHnBx09KbLEWcgt8vXPXr+I/GrKxiMko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c9R/k1MtsJYwwxjGR1H+eapK4r2O7+DurQeGvih4a1a/TdaQ38QnHJzDKGibhTuPyv0F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vjS4u/7VZPtENspiWJzbwmzgQ/LEmdgyM7ueSOa/M3wXamXxfo8bko4vbb5jyoPmL1Ge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jOqXFx4POt2GsR32qxaVHbSI0UBEQjv3ZXggMhO9diFiSMKRgcHj8o8RacY16Mr2k1L7l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Oe8C+FPBia54Yh0251I3sAlhWxWLdZWtvOCst7czMcSSyu21QOFGFAHfM8cXNrHY63pP2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sRJL+6DR2wRQQ7DaDgfKucc4610uk3PhtbjT9Ttrxo9IaUbZ5VaJ0kgIKLPGw3AhwpKn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dej8L6pN52u38k0SX1xFJb3VuyRwM8mWMEm7ayyHk8fKoz71+Yzg41VNmsXfUofCK68J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WlhtTtjt22B7OIHkvI4BeLzCeM4Tqe+a7ea81DwZcQW3hrWo9QtpPn052iVzDGTho9zqy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rzDx58Q/C+s6sPD2mRF7TRJ2t4tPEJjtdSCBDHIrsFzjBCE/KVORX0d4uufA934H8PW2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xLHbm3mXfHlI+5IG5hjkHHr148bOVOtGqm7S0a3XqTUimrmr4svfFfjL4WwaZptomuXGr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2S5Z7QAzXVvGyIt0iAb8IcqOCvryXhm2stS8MRR6gm2CBopXZ+Plt1c+ZknoQMg+1eMX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XevyXVnPb2HlmWGSVZm067VZQ0YVipVguDgDfja2SBX1Bp158PNc+GyeI/AtzOsM2hNY3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yqMFZo5ACm9VKgjK7hgE1tWp6KSWg6bPijTbsz6gL1FcSreo7SOCqsVYOMjGBjGD0NfV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hvVrHWp4tPttXvFaZprgQTzQQEstur71eNWdiXZT8y8A818wW9rdRW6ug3yTNNcSRghU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KmeO1QXWm29/rdxfX3lRRwyFI3DP1yHCHadpCkDHAIPWuuEupMW7lr4lw/DzRPFGi+Fv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ryXOo3p1Se4RYUfc8XmyNIZj04QbVOBuYg4vWFxqOtRX93quovELGN5JJ7wL5RUnMQRgQ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btXLeVYHUYr+7ne2W2mEzP5eS6j+EtlSoLY4HHPNdL4q8OaFffDbT/iLc6ijwpq7WsLJ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zQFi6tIhfY4VgMZ+7zXbGaq2XU6YVLx5bHc6fLo3iLwkNO1vwxY+IoZpPMtXkRIrlGjI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5gGO7BIxxWV4clvofFen280P2UI6sd8YmlhjDFgimTJCKwBx1J/CsLwdaz6r4enuwZC7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kp9k2lzISXBRycAMOvTHOR9JeCtJ0LU5bv4iXsVgL6OdzYeTP9oltoyvl7WgZwgx975h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cZWuLU5DxF8S/HOn2MeseCNV0GN9Wnl+3f2nbMl2WiP71g/nLuAGNqBARnivkvwh4fhl1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3qdpp11LGkB2i2uY2JaKJC/zoDuHVQAODXp+ra14f1vxfq2p6dYTmF7dbrUZtQjjW8km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HI/LKefl4IyRXMXXxM8K+FdNu9S0+aPWdaikkMMNq5eKGRuAWY/Lhcc4JJAwK6KalJciR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iFpPh7SJm0tfh/P4fvnK3EeoTatJdMIydxEkca+Rk9AufkHvXFWmvQ2txdvqupXUcc8S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BUAqgAJwfl7etWIPiJ4luNci1DxFqWpuNQY3dxLbxpMjQsSjMsJ4aNcYxjtX1p4b+FHh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0+C4h+zteRTRPmF1lVWjnCcqqsG4B+62QeBXRWqLDU7T/wAwTb3PH7qw8Aa/pKS+M7fW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Gx8SQxxrFbraQ48m/gkYM0TlOChDqT/EOK72x8LeDriX+x/F8q2V6bSC+gtp7qK132F7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jlE6cqVIweMZ4rC8b+H4PF2jXehTrcXU0eLkzgrHDDADvmkm6kDYuMKMgnjIwK8q+Kdl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+oxTX2gWNrpUdzB5gS+02wU/ZiTIWAkgPyg4HGOK6MNTVWKndo74PmhqcZ4mg0nTNbvx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tKYI0vpfNuUwo+aQnu5yVGeKx77VPDuoaFLcWqTSR+YsTyx4Zrd3GEMob5QrEFQ4PWv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R/DNhqOtQ2VzqSGO3vpT8yNPDgxmQN8ynAB56nOMiptG+EWi+Lv+Ek8S+PbrT9F0rTtQ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jsftlrAWWVJlYrHLHwBHhfM3DcDUfWIxk1M89z11PlyPxp4isNIjtNGOmWkUIUN5NpGX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ss3vzWSnxJ+Is0U1vda/eiIlALeGT7LGufUQhc/1rptVPg/wxZSeH/DH+kvK+6S8vZI0l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GdvfrWPpnhLxD441yw03RYraB2c/vrm6ihhHGQzu3f6Zz0AzWsfZTTnJaeaLVt2fQ3w7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54b1iTXtTmg0mHUNsUsytBc/aVy0N2kmRJEd23DEkcMvzAY6f4pfED4f6LY6d458O3U9v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hZkjksNRt5FSW1mXaX+bfvikX5JIwW9a8DvNb07wDbT+ENe1qHU44tcmsVvbNCbYGGGN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n2t2znHAzXFeJfCOt+PLPWtW0CO0v7PRdQEJgaTyNQXei4byzwY5Dnbk/MV+X0p/VKVV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ne3Y9vf4leN/GVhH4P8ABWp+HvCdnOGS/vpblpJ7mPaCsct1P5m0SZ2+WiKCOCccV3Hi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V8LWXibxJpfh5dHgRLW31JVubbUbieTe4CxOHChsAsAV5+lfMnwm8OeCdMvNV0j4naZfW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zgaSaKaUlDFImeNykbWIIHOe1fX/AIL+F0/ht7X4teJI5brRopEtdGtbydUnabYRDNIV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GFC78M3QVzYmUMNK9B2S8uptCFl7o+bw3H8NtQ0u68YRWUmqXaXEdnp0Id7CS0t+CTMA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7GVG5cENivJ/ih4s0fwnruhaD4+8Iaf4qju7RdRmuBbpp2pQNI4jCW09sF8x0+XcHyGwM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ueHk0zQvDXhe5lsNQvmu4ddivH1aOJ3bNwt6sm5kScD5pYyq7gCVzxXknxJ+Kfh+z8WW8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3jWG1kj0ZZIlk0/RTOMlVb7sk8uASWyofv68eErVqtZOaurPbT8tUa8rKNvpet6NFe+Jr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+Ai21fdcJbAzgCRJc4ZCh2sW5XOCcV6po2qajolhq9vAX8vV0Sa2lsZ1ldNpyvls65Cg4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4FeI6HF4v8U+GbpfiRJcW+o3twjTpfsYoyqDDHbkKEcYyI+p6Vc0r+2bK7WzstY0jUoZ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bpHATkeTgc7SFwcHjr1qasYqTT3OeSa+I7PxZetrdldaRe6XHJdX0F4S808mLq7Cxs0k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g4zgrwCO+b8P/AIl+HvhvY6j/AMLEuNSvPEtvbraWZSD7TZNCUXy5kSQhPOAOwh8D5eOW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rb6BbRTXct9dvJP50yodPjkQkNJuUkxEpt3ZCk4Gc9bd1BouqaFeaH4ha11S1XUESSSC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x+YViLAFg0WGkVG24GRhhmsoSjTXLy6Cu2dJY+NdT8XQm/upJdPELvcW09tafZmlWQAiS4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oxABzxWvY2N5/wAItJqb6xDBZQndd6hcK7XLnJcoIoyjuq/dXaW6YIzXhuu67H4JsobT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RXyi4e9naeSO3n+XBkfAiG8hc844z3z2fhf4g3viSyh068ubnTrZGkWG9sY5kuIUVsEEw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c5UmqrUnK0qWw49jz3Tvid9pv59Yvor2GGIkW7SiQSXiqThQk5kCswxjcSAeK7mD4rfC+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dUgkt1UwTPZxrIJHjPnRN5cn8O0jGCH4IGa5j4kaRoWh3Edrp14NameM3epyT3TW18zSk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hTxwSRnuK8U8KQ2Gr6/q/h+5u1sUvrV5rebIkktrqxaOZJ5Y88rsDcrwyn14rreBp1lq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Rn1XfeHDqdhHqGgaj5tnewxyJcxIsdwkD4aRIyG3NgHoCCp6DpXKeK/t+k6VruraVOdT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37vMLsJLGFP3t/mhAGAzyVNeZeF9Y0mxvLvR7dpYZ5LnfaSRzosEkanYnkRSAyhi+eOQQ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6661dX3iRpb660nF5HmPjeF28ogC5XHBbgc1w+w9hOz1RhZxdipZ+O9Y8O6rPYeLtMN1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oWEDNa2gKI0sisVYbkL+W5DYLr0GM1rXVtoWsXf27whqyahHaStOYlOJrVJjtdJ4XxtEg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N1DxHod/HqPh/Xo54I9Zjee7jx5ZljuFzvj2nGWI+XABz+Nef6Boq6Jquka9p9xtRrS5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2mwlOYlkx92WFwuTn8eK1o0oyvN6P8CHuenHX7jwp4bkZfDDeINSuHIjtZpfkiwADI4hZ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5FZWkT65rLiS60OfR47iMt5czNiBs42lpTv25PyEjdg85HNXbS/S/k+yrcojRTMkkQHl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P0I6GtK78y301kliiE4kJeeBmVWt2UYBBLKHDdyMDg1aslojnZ29lpusPo1tYWEUlzd2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H/OWjXHLcAcdua4DVviA3gfjU9MvI9SliKyxXsbvbyxDBlaC4g2lHhHO11KsOMjrXUWW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stWk087AkTQrmSJ1UBzuX+KQfeJwMcV6fp1pa2GnnVJvtmvJF85gmi32cTOuGU/fIyCS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Qjze/sLmUdWcdI0V74c/4TDUdUvbzT1kgeGe3RruV4ZkIIjUu21kHBwcAnngVxnjDxxq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CvD1hPDodohIW0tnXUIFkVgJp1lKiaZjkqgYfLyvOKk134Z+INReyHgqzt28P2klw8UBu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fkZBES/d2nPsCDXKeHI5tJ8Xw3mrl7S6jZnRN/F2sLbSE24E8K84ByUGD04OmFwtOM+e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noPgf4y6XofwMsdGtPCaeKLjRpzp2kS2Eb27O2wnzrm2dmMUsZz5uw7WOGwpJrtPhh8TL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oY9KW4RotZ0q7j82KRZcIQikfuWJ5VskEDnvXD6toelNq9tqunHzLDVtRdby1tM20Mt7c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Ew28lQAW5I5Jrc1XwhfWOtX1tqOrrJ9gWLezwi9juACrJFNhgVK5yGCnJPXHXCtRwl6nu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sTLlWx2fxN+IfgrT9S1DwDu8p7YwxC8UYiSM/MI8sQXQjALc4qhouv6bpXhi10zVLWW/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5Mx2KWA3F2/hTPUZznoOaraXb+F9N+Jt34g8Ywpqk1yZTFb7EZYbaIYRn8zCKGAwOrYPy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X8eXelHwtYWHgSxijl8+2S4mk+0bj8pESoIw+eVww968unh6cKfJ0IW90Xn8c+N9Lt5bK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RIGivYhMsBk4YRsrI3IH3m3H2611E+qXun+FNLi8LzQDU9RaWeCd2WdYfMUBAIB82JMECQ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aeL5PsvmeF5LFZ5Y44lknZ2KzCXATOfuSeoBIFerW0Xwm8J6jYT63raaPJLYjTdNlmtW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QrbghD82WaVgec1KgrJJFWMH4Q+K/FHw+8R6tf8AjPSP7Rt9bh+w6nHqQiuV2OCMxSYZo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ykhhkAjwXxL4E17w1arrWmzXl3pkjSiXVdNjezbTiOIlnV3B3lRuyu5WAPy19OeI/GXwl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19qhRAbfVr3eba4kZj8qwh0bco5LKeox05rxTXNfvPGWlT6TZPaTeE9RuY4yXhKhrkY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q67omYgkHqRiunC0uSo6ijvv8ilKU0o9DzbxDc/GiWzs/GfhhbqeA28UeqTaUUmdLy2+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TRBGKqT8+cDsbPwu1f4m+F/EcWrm4sfE+g6hcl9REsgtmksbrP2oSRTlcuuctE4ORlc85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/DDXLrSvDUOqR6rYWb3Q0y3VYre6jtwS8Cs4lWVQMuylMgKdpBAq5/wtv4RfGCT+zvFu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ibT/ABFphGoacbnG4NMFCTRpnKtuWRcdSmAa+htOVH+H7v8AX9aHTBSUbMsnwJ4i+F3j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p8Ktcl+0WlvcyrKdNM8gSSCLLCQPAW8xCp/eREEhiHx3dvq/h3zPEfhG4uHksJ7cPY27y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Z/8AVkN8ykkBunWvRrTwhpEtlD4P1XVJ7jR7yxdr3V4NrwRXigt5sDDcsQifBAJGBkHg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954U8bCw8YXkFr9ngjLblkWO9gRsrLBIuVaOT+EgkqxKkda5HN14qNTdde/r5lTnokfV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o2m6rqMlnPp97cGCVy4jlnKZeKdhyI2G3d64HXFct458V69Y6nYeH9cufIt794RDBYoI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CfJa4XkZ+YYx0FeS+LvEni/V/BOlR+FNQkhupnv5LG1LLtuYbd1RxHJwDKhO4IwJZc4y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HxMks2hahb2mteH4Z2Fxb3MQXypsfOY2wDHIpG9T911JBAYZrkrYOX8TRkVNdTv/AA/4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fgvBHeWERitbSUyzwyxK2HSVCSSk8nygZyANynpXC3M1u3iiT4u+BJJtOs7hxqK6dOcT2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Y5ABJCxLKjgFGhODhgQNXxjbRS2k/irwewu9DvkgkuEKs0+n/Z0G8GP7xUfeH93uOMnx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raeyaO8kuIRMPPBkjSI8qFQEdQc4z1ooc0pWgc0rbnpPiPw/Clxb6p8PLW8bR9c3TDTY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zNbv82GRWyYj2GUP3QT0Hw807UU1q41PxXdWflf2WbBIYplkmjTIZzKqFguFGGyQc1yfw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q+reMI5tE0Ahbiw1meFbW0W6+4Yo4iVZ0dSG4DfMp5OaxdQ8X/B/wJbxaR4Wt38SahBI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KXQ5Li1TZLdEE/KGKx85IJxXo1cLKXu2Kpc0ZczPZ7OA6zdTz+E4jbaNZMnma5fP5Nqr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ysPQEk+2avad4r8OaFqImsdG1HWL2NdkmpXlumnQAhtxMcb7tkY6hiCx6DHSuJtLzWPi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ILiHWtT0LVNO1LS2VPsiW8Eo2tbx+TjCkKwUYx0zXz7qXiq88P2Wn2VvE0c0ojeZZi8k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nGRWX9mNvu0VZy1R9QWWuXvjHXbvxDqd/p9u2nRPN9lmhN19nhTPltKUZWEjc7N3J46D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Nc3cWmTaVdIJ2ims5N6qf4iiY3c8hd2MmvnmL4j65rn2i18K6c2mwag7YhtyZmmkI2OW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Noziuw8LadEdWggfULDUtW+RJ7FNRgjEa4/1axySI7MQMEgEd+elc8stntYcaTW533iH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77xI5vF0SaW1k8q3Nu01jcOvkLhmPlrFICuW+XaeDxW/dXmral4Wu9UNlJ9jsoxIkES+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zyw+6y/jzT4f2cNf1u91X4gWVw+haPJB9l1nR9XheSV1YbhLa+UJUeAPhgAflbIHGCNb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INGuJNOcN5Rlu7ry5JHUZQRhwiYIzxtGOMntUywMIw5FqbKPU5fQNYbw3bP4qn8N6pcN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7mXzFKswSMMUQZ65+bp713uhabfX1vJq8ImtNZ1fS40e61TFtEGR/3QIYKFIjPTPygAYq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5ri78PW6tqflSLFbwTrDHLcKAQ8+/IVDxuaPrzx6WbDwr8WF0HUdY+IF2uoWflqZHstl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yu247j8ysq8c9aPqU1TbUdi1B7o4xfAPwz8H2AfXtbvvEV7YsBLZ+HbOXyjKW3fPNtOC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7V01hea/rsD6ZBoT+FtKuWkvLyWRLmaW6t0wsUNxdmIhd3AbJVVX8K7Pwprun+HNLmkvr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NlJD9qWxnWM8rIRH5ce8dHBco454zj6H0HxxJ4+S+0fxDqN1p1r9iM5FxdCKNyAQYiks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MjjrSwsk7qbu/uX4HTBULas8nh0vxFD4ovNQ8O3MNjcXZgmuY9MuF80mSFQqSfJvePP3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deJrrSdZh0zxHrDXN7J5gZbWRysYBUGJwDuy4PIwCwGK9DSDRrjT49AW4NnAh81TDbl0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3l3qw+6yEDaOQxrhk074b+HfEsHhPW7CIwRy/abW7mEonltZtqywzSxk+Zcxs4kjkwp2K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quydjVU+a0IvQhSx0HxRrt9rd3qyJaxqlpdwvO1hcBohtEQMik28Q64jUNkfe61o+TaR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8l1bQY2Yxs0rXsmm3KyGWOSO5O2QbT83zbs/MAcdPSJk8IXLW2naXCsscN4kpme5d08qJ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Gwevy8/L67Ou+C/DGh6bDc29/AdM1fS7qK5t7aCW4QxtnMsEiABVizuPzNtGSBgnHbKl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o76niuh+G73UtA1eXxbqs0Nu1i01vBZF7uwvrsXAUQyI7SJ5bQ4kyzLhxXXaXp3he8jOi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CZ8pLcIi9AjAMGGOgU4xWb4XsvCF5pwGs6vc3yfaPJhhsXXTR5toADIdwmSRZD8wzgc5w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8F2mtpp/huxvdcv5lbFrf38XkeYG5hTyY0R5GPIVXGT1I6VWCqtNqotDm+GFnoe7+GNB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DO8wVpIL6wji8qXA+68ZTjtnbn1Jp13pemy+NYNEiuRZW8kEkitEDNBNIybXB2ncgxhsk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ra/oclta6h4PstLuL9wI5ryzfVrCNRxsF0l15Mco4+Rgpycc9a3bp9V0Ce21XxN4v8PQ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DSxLfSJ0ws8ruUYKSDtjxmvfo14O0KUDNVbHUeIfAd3pGnWrWt5a3cNxeRRFgxjKR53MSX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Nd34e+E9np2j6ndQ3iSz3NhuULm4jEiypIrRxAZxgEEZPWvKNf8Aib4Ojis59CtY2Wwn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7kbSoRk27l5OcnHIrX8IfH+HxO13a2SzrLbQSSqlpDAsBIUsEWRjLIdxGDhRjNej7OS1S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IVfp8XitXvDLDbapAwMC222ATr23vIoywzhcGoJP2V/AUt1JdwafdwXaksstpeyWhB65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VjWPij8TdTtDDZaFO0IIlH7ppZg6ZIw0ixrkY42rXNWlx8V/iDpUOqLrMenW7uVK3Zkk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I+rDmu6nSa36mDel2x3irwRpHw/0865b2q3z2uwMA4e5MRYKy5llDM/Qk7Rnrit2DxD4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bpYxKu4gRQo0f+zK4O0FTwTnrXNXPw7MFjex69rk9zdXERj8yCBLdYQ/BZMmVi+O5PHp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B1j42ufBuo2C3u+zGo6dcajGsrNBGdkqIpOwurHcWZc47UpUZKorEXV97neQ+MtI1a4B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KWWRZordWIzhGIUSH2Qk89O9Y15rviea78jwl4Hv7nLlDfay40+BiB1gWUu5we7hc9hX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HYhUgW33RW6rwqKTwFHQBu+O9VzZyrNI92z+dEiuoY8oQcYPJHIr0qOHm9JDc12PKE0f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T0vw9Os3LQlr6Qqo+ZeQkee3TFbEPw/tdQiP/CXXs2tSJ92QRLYhc9TtgKq2fcHpXpEc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VmaQMo656HOeW46VTvBGsMIJaOVAAy46rxn6g9QRzXSsLFPUn20uhxdz4R8LaZp1/wD2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ifaV5cjYer9evStvSbaA6dDJGgjbyIkVl4fOwcs2Mn8TV/wAQtE+jXiwcMYHwB2z0/Olh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BiRvlHTCgN9MU1SSdx+0k1qVI0uHhHnNIEK7sKwAJH05A/HmtKa1+zRGSBvmwrsj/Mpw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ZCY2W3iZgcqyk9MnnGc+tTf2hbXCNErBp4iUwoyTjjPHb19K2VkQ1cpqkzO27aY7g8ju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yH2wsQWj+bA7Y6fzqzNujjh2NyGGB2Kgc1Qvbcxu89vJsJjHmZAIbJ447EVYkrEkCIl0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jGSBwT7/AK4qg8Cyyi5yUAZV3AdRnn9aZqVxFZFRcnD8Hap4Jz96rk8uXVIRv3Yb5egQ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wcuS+pok1qZF5EEaQFyoLAYPOc9c9yO3auJ8cQiTwhqcAUBXAAIHycuuOeg4r0Ypundi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fyrj/GpD+FJ4lGPMaMfiZBmsakDSMrs6y4RfIhtd4/fRhWDHGPlBzVXT9NFiJ1tt4Zyu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0ru0ieyUyhSzoM/3lbjH+RUEMYtrgHLbUI+bkkBh6+xqFhotJtahKo9YnErrt2vi6S0L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/Hk49fpXo0kSPKgOQCCilTjcc9OOgNYkmhWF3ef2zcJ+/dSyqOBkDCn61vpIr2sQUbm3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9q6lG5izhfEVoLTUoGDfK6nbjORjOOvXFdTpk8k9rbXE7blZMM2PlDDIGT7YqDWNOGrS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u7nO4e2e/FX7C3W3tIbNsHyXKsDzxyQT9a8ylgqsMdOp9lnVUrwdCMeqFMEEcsmrQlWk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M5GO5xk1KdskTvJ0KkjK4xx6U64VHnKb9q5DHacfNjn8KqOznMLcRxhjuYY8zjIH1HUn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zJmVZoGn1C4iJzNdBdoHB2omDz0xWNf640fjTQfCwby3uIL3ULhTyJIIE2Adv+Wjgkds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lWTyZ3uJPLkIB2tsXaxHORxyPTivFbbULrxV8aJpJInhuvDvhcxSxdFFzdTFX8s/xxkD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NRwg2i7X0ParTWLaW7OnwK0jBcKQPldl69a1xI6uxc8PxtUEbSvQVxOg2U0V39rlXyin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cd67WG4VmImKxupwqBsgj2Pf0rmwGIqVoOVRW7GmJpxhJKDOD8TatcaR8SfBMALiPWoN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kcUkLY/Bh05Br0O2haGF5TLl1JYv95nf+It6jsBXk/j2SJ/E3gu7Uhmsb+6Mb55STEYC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WJUkgPlhVeFJN5ZSS20nOMeoHNdkHebizN6QRUNnazmb+0LW3uGukIKsgcEHHyMG4IOa8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fFF9o3hzVU0uOOBNQ06GSJ5rdoj8kiOA4O6JxgZBO0j0r1CSJp2W5bKRhgsYJ2lt3Bz3x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1XTdSSP57WdonZer20wCOvuAwVvwp1cOmrrclSPLIdO+KXhjRdY1zSpNH1q9vbs311AltK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W9wrMij5Y+M885rXsdJ1TxZLpXxE0vxTaXbRRSx2s0OmGNYWlAWaOSJ5WKyoRtZWww9O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WfzG+YyPIT0ALMwOOmOfyqnLopsdVn13SYo4Z5mDX0K/LHeycIJtg4WdV4L4+deG7GsX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09dcW5iu9dnhvrmM/wCjEBo7GMqCSREhJEp7M+dv8IFWdZv9Zuoo4brSoblXyym1vlRz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13VtWrNAZJZRtSXnZjlc9M4yK4bxe0yX9g6ttKxTEYyOWYVKw8oPcadyXXvER1HSLXSpr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mEN1LJF5nlQoCZMGEyZ8wgIpJ6t7V0dtf6bdQLFEYFVQEBlJ3jA42oQGGPfFSpAluEulV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D5QD+Jz6mrBkeQBvLEjviTc3YY9SD27VvGnNtSbFc8p8Taxe3XiFbS3lZooHSPCnAZzg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l1lCfEemYyQ1pen5ufl3RcdeK5ux0SVvFDXl6hSCK5abe3RgpynP5cdsV0t3NAPEtos5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CrOhGa6ZJKOgRep0krJCY5dvH3CNvJB6flUMF4YoSZEO3rle27sfQ4xUcaRTQ4Lu4BO0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VDe30OnaXLNMRwrbVb+JieOKWiV2SlfRFsO9tOAAWOBll64A9PaphcpLIJSf3DYG84xk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mXF3eaYlzNtz8xIBbcy/j0GK1opYnle5Me7zAAm4YVjjng/qadKaqRU47MJpxbiynraS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PI5DluBkJ7/0o0SygstPzMQ8shJfBygHYD1x64zmkiu7mANFFGkivuXzCSNoGMYHfBJq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azS/uJ3ZTuwp3KM4+mazqYWlKqq890ioVpqHso7Mg1aaaO/0OEncTqaupPZRE/XHpWzd3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pwYYy5K5KngkdfcYrltTuo/7V0WbDMF1ByTjPC27ngD+VaOpG11G0lhu1cRTZU8EZAHr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G4zw9qMmtaPLqNzEkc5kYEoSCNoz79uDWjczLHbxuC24/L14wRnH+etY2xdC0wrp52Qw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9cd+9RW15ZzNC0UrSQgnaxyyhu/OKV1ewWe5oS3MTyLCnzkHIGOmPX0x3qrNLcvL8jr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cnimzOEZ5eMRqGLHjA6dfU1DM8uCIxu3KshbptYdAM9TjOabQ4kV9LJJFP5gAcRkYBzx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KaNYqzbVFrAvHKlivA5781lXNxHJZXc8chcqr4I7rt549qmt5x/Y1lNCqsRbW7fiFB6c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Jc+JotL1b7Lf/JH8pyOWBKHGB78D61r3ltZ6rZLHJhdyjBAwcEZB7GuRu9PluvFkOpTK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GAwARyOwrprmQyK0bZcLyCvOM9Cfp7VzUVOo6kaq93oaVOWKi4bk+kqLGxNsjE+QTtPRs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TKq27C72ym5f4kJyB79frWdG86uqAKSpJDNkHv8AKDjA71bFtLNYpMZFQAb2ZyAqggnJ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sYqK2RhJuTuzm9HlI8VahbybpIiXUheQvzLg46VY0CeSb+0FXdH5eo3gYDHP75hgc9gP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w80G8mim1+yup43/AHkds3nMSuCULqCqtn7uWryST4n+I5YNQbwpNFZwXN3cXKu0AlvP9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FwSRkCuGElTbv3Oiac7cp9MX0sGmRPqV9dpZR7dzNPKqKT/wLHbjFeT658XtH05HbRbd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DHASoAIB6t65HBHevm+5n1TUriaXX5JLidwAWuiCw4yCFJKggnPFPttIQjN1cPKVUeVG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KipiW/h0KjS/mO91DxVqXioBZ70XCqHbbHiO1jzkKpj+8CPVskmsSz0pIroSNKkxRVTZ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6/8A6qS3i0y4HmiExsSCcZy5XA5PH19a3o4S6AW7B+vDYGPz5z+dcz1d2apJbG3pOqRb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IYDOeOM8V1tpq6uFBiV+ARg4zn1x/PGetcHDp86OQSqFl5/h9+cdefSrA068RfLSbJJB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z+JBrJo0PUba+XflHe3bILI/zrxycD9M10Fvf2E4fzIychSNoxnP+fyrxixv7uB9pmKE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CM8E9OnSuv0/WHieKRo/OyAJCvO7uMr2IH51nJAj1rThpqSmZZyjY43TkEH25A4wOCM+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n+b/wJX/GvM49RsLmMC2Vd5G4mQlfvHPIOOmMcUm4/wB+2/z+NQaH/9XsigiVUcKxHBAH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vCjqpkVS3OSG2+oxgdOua9HutJvn+eIKhxgg/MD6HjvXH3tjNAztMoRsgOfXNbyOWKR5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VnWTcpt8CKJCERgygZJJJ+nrzXtt1FaXt5vljYARQwg88BV+bIGMk9ea8o8cQp/wg+ty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PTCjdj9K9A1BRahBkwloYnlL/cyyA5BySSPYfWtaL0Iqk0OmQXUsjIXSODLB2wDg4we+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ynSQJGGkB/i+Zhk+mc1sWOrIll5aQykthllfAHPT3OB7c1YWWSePfZwiGPPyyvxuPXcA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5pHKT2E0JxHGnljO9d25t30XOK8z+KrznwE0TH/mI2gxjH8L4GT/AIV7lKvkwSxWMRW7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c8YAAznrXi/xeilsvAAk1N0D/wBpWigk5wWR+OPfpU1X7jKpfGvU8v8AA815KNSl1KUy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J+9VMD8Oua9DgSbYkz5UNng9cN3wOleZ/D5ctq1urBm/s6FXycgN565J9wD29K9vtnsh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Uk5Bx+Arii3ynpS3LegWNneastpMp8treU5DYYEFOc8kZGa6r/hCvMm+S7+0qqjBQeWM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Ouf8AD6mfXVWFNxFrPwCCOSvr39q7tlXSYZHmuCGI+VFYgKPcnJ68V6NBL2Z5eJb5tDmD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iGPO3dty4UnglieD3PFZN7oGo2ogj+1LdsZN+1ZPmGFJBweMEZ79a3LzVbq6TKOzooyd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pzWG0t5e3cKj90S4OWzwig59j7VT0YRbtqVINUNo5VoUZW5bcPnB7/8A6q13uluYAqQl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mfX+tVJBaS3iafEYPtrjdlyVbjkbsDA+X1rRudEtrto59WnlgjI2eRbEKp5JOWB+o/8Ar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ahB54tYy0s+B+7iHmOC3QAAcfmMVbaGfzHja3klcIJE5HCY5yx4GD1HX0rpobfSNEhEG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7SGl68sQTnHvUNzfXF6RucjIAb5twwoPXHNWJI5lpZfLA8pITuxIiMGJ/EHp/OmTRpMeW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aM8+h4rTt7O0aQyXTxRypnCNnHHTB6d6qqGcPwrAjOMZG0Y5znOcde9JIZjyI0vzRrsR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z0ryr4rsy+ANZkdy4jtvkUkEIRImD+IBH1r2ifT2uIvORsJgjaPlxkdSM9P5V498VY5I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e3TpJNy8FlRo8dMd8DvWNQunuePeOvtMXwm19UKvBfWtnOob7yMbiMn9c9O3FfEl0Fils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6jBOTz9a+7fG8If4JXsucOLa0XJPI2zoPyxk/rXwhfMFktIs8ICR155OefepfxnTLYxr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7S7FcdCen+fzrJe4y+1VIzx6cjtn0qa6kLXEu4nHmEev0qhE6LIpcE4P+f15p3JiXQWAZ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Ydq09Mu3sp7aYDcRIevBIPUH1yDjnrWWFAWRQR8qnj688elWrfpEeQ3mYBHQE44NBume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t3ZBily6owB3eW6nOCB0z2/T26m/jVtS1EgHFxYKwAJ+6FjPI/D8eaxvAdzBLc3en37LH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LkUnaQPTk9fzrqvFmlXWheILqzuF2F9OQKeuQUUZU4AI61z1HdnpYf4dT074U5Hja1tg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nALRttycdDg/gBXXmWW5USySO78nDEkgA9AT6Vx/wgJPjrT5mYNv8N7fpibZnA4HA/rX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cqIVlbYQ25WUE4KsOCMYPpXFin7qPXy2K9q7roanh2NW1ywVm+9IwYZx8oRsdRV7xcu/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uzx8yxAZ9cHrVHwyc+IdOj3E7ptvXIO5TyP6VY8UqYtY8tz92GEnrjJBPPofasE70X6n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GYOMhgMbsYBzn8altpXt7iO5ibbLGwZDkcMOQe9RvE3kiVwwQsF3fw7j2/wDrUbyX5x17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yaPp3w94gh1uwW5HEhYpKMdHAyT9D2IrTuImwUYA7h8uDk57e9fP/hDxHNo98Ipifs05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kkDj8BX0DBcCRY3yDkj5j19Tzzz6Vx1YWd0cj93RnL3pGD14zzk846//AF6XwNZyXHiuC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fOTnBMYwg/F2H5VoX9orE+Wv3icdOjdeCRzj0rY8JWn9naDrusXHDSmOxj7AbcyNj3OR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mdKk1pe/3ang8R4n2GAqVE9bfnodR8Np1urrxFIGDBprZsg5xgMK7uW1RXLIeW9D6+uf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LF4glOf8Aj4tEJJJ5VGzn6k16hPg7kztwFJ9c96/qSgrRsfzxXa5ikXZUcLlTjHP5VftI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jOOrVmxt5krRIpABHbJP49PwrYtzvl2yDAVhkHuecVpNaGUS7bwmUh3BGMHB657VtW6h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88Z/Cq9vE8aiMHLZP4e34VoXIEFssZ53+g55weaRJyXiKdo1VMhxuC4HHYk5Ned3su6P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gn+p5rrNcuARNvYk78DA3cj9K4aQmRmaQ9Bxnpn6d6znJ3sawWlzEnJLqGOORwM+nNZ/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Z6VJOJXmycAEL1GAcU8Kx+XbvGOmepGcD/8AVWZqmV5Nx5XqTnI7/nWi0boFPytjA4PX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txwCe3GMevofwrS/2hxn0HYe3t6U0rksLZMqMIATg4HcH8zWxHCwA67hwSev5fSooIUQ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AB6kdc1oQ8AI/JHr0P0H9K3jEznLoWLSFWk2kgemfU1ZlgEeV3Z3c4zn6Z9KI0Bdd3Qn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0PlnMOflHX0Of89a0MyjIcDYhGP/AK3tWfMduV5JA46cehxVi4nYuVRccnkdvpVLdjAI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DU+RmRzzwM+vtSEENnr2xzj8xTlIZioxkHJBwAAP5c1KuCADg45P4UrDK7xo+OoZcgfn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gPY9efYfSpwjZDJ/h+FICpXlTnOMn15pibJLVQAVC5yeSfpyfbrVlmx8owzDk55zUNuW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xkcZ9xUhfLcdhk4A5z0NAojQc5yc5/rUDDGd2QRznvgdKl3JtYtzkdfTmkbd7FeBg9een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qOB34NRYIYNjgcZHalwQcjryR3wP8alVn2Mz4JOBk9vSgRFkEFse3Pb86Y2BIGByp6+g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/rTJCc7CBxwcfSgCTzAZAckBTkFTjGe1eh6U0dxZXUYZWZTnB6g+uT6+1eb8sA5zjA/M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YWIBmDKD1znkZ/KgtbHAax+7mAbjzGLdR2655z1NZloNkjqclGIxg854P6/Suh8VwLDf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4GOevXp+dc7ZOrHDhgVO4FeMDPc9/epkNHrEG6Oxgweo3Y9Sf8/WuR1TaLngEj8/XrnvX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yYlBHbnJrj7oGTzpADvQHcM/w9uMVFP4ipbENvhpInGflJHTqTx/kV1V/Dss7aNPRmI7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QXlVQfvNuBx09h7DHeup1eV5GVVOAiBM45GO5/CteoraFrTLg+VJCSOAMc5yM5/DFdHa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E9fpz0rltNm83MT8yfoVPPNdLaBhlR3B6Z4I5/zz0rpS0MGeU+II9lzMM8YJw3qcetaP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fMjHBxxnn/A1D4jiL3DNGoJDMCenB4I6/nVbQZfIvYInbDryvHr9M16kY3p8pyN2mfMH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a0mQ730/V7uM7Tn5B93r1wG5rgj930A/TNe0fGLTJ7Lx/wCIJECKlzJBd/Nn5Rcxqeg6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OoBHMEiORuPKhenPq30HNfyDneDdLHVqO1pP8z+nuHsxhUwNOo92l+RoIC3PI5GevWpCj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VHbXLZlkuSQw5EfOD3GeM+mRVV7JnlAe5mZA2VXIG3jr1wT25ryfZLqz3PrL6RZchCRy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5YANtBHyj2A5q9b77r/j2jmnYEg+VE7/AKgY9uTRYXiWN01xbW8UmI0RfMQN5bDJ47c8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HxVJA9ubxjE3VVRAuPTGMU5qKSuzOjOsr8sVuc7PZ6pAu46ZehWz99AgOOvLEZxnmqts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HkCXerSyvtSLAyC+B34wO9T3er6jqGWvJnkOCgLNnC9cD0+grLmLupJJyBxk9qyTgnsb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k3mg6VIls4vbLR4o4xGIeGd9rHMoTBJ39cn86yJrHwvbgtJq11dsONsEYiXJ/wBorVXx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m0Vsn0LH+fNc5uB4b6EdOlbVpxUmkjjwOHnKldzZYkh077X5vmTvbIfkhPOev3ju5P4U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hI7C3cMrAmVFduRjAJB259R0PIqEqpA28ZPerNrGTe2yk7A8qglhuAGDyc+nXmsYVJXO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/M6lvGmrW6iHT0t7aIIoC7PMIJA/ic5J7dPwrEvNa1XU547i/mMskQKxnG0L9ABjr61U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J/NCMQrgbdwHQkdsjnFVM5xzjnHtk1VSpLmauRhMLRUFLlVxWmlbPmyEknJyxyT37+tV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MLFHJI2OcAYGOO31NT5G3c5xn1NQxswvkKk7BDOrjPUFePwzzUU2+Y2xEIKm0kWRtZiR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bBj156Ad+lRjHl5HUAZzSNIACc/4n6VmdEXZBgsy4OORiuhvFZvDuhRINzD7QmRlstuz+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eBnaefSuiu9sfhbw+27mUXbMVPTEuM59SK0hsznxGsoev6GGWxlDjeDgjv8ArTmZAODz+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jngdf6U0nn3/AD6VmdRna0caXIjEkbo+voXHOfpWtOxaZiT05x9OtY2rFF0+R2Pyq0fP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xPOK0XwnP/y+17E5wRg8n09RTldVPJB46e2ecnjHt61VJZMtg8d8cEVWbUbUEI88SMP4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WZq2rFmxupJI76DgRQXIxwSSzAknd34IzVrgDFYFtO9qt9I6SGCadZI2VC2/C7Wxjt39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W+zWM/ycsZQIQD25bOfbGa1lTbsceHrwSkm+pZd8HOOn6+tZGsy+XYkgglWjbb3A3D+h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vNtalTjbM5diPYJiuc1TRPMvhqt3fo5jVI44oY22qQfvZYnJ5+lOlS97VkYvGJU2oK51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cQSM9TVeTbHzIypgcljj+dY72Ms7lru8uZGY7iVcrjPsAAfxpF0mz4Eu+Yjj94/UDr0qJ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LETcFaJbk1HTgTG93Fls5CtuP5DNY+gIkEdxb20TSLLO00aQox+XGCQMADH9a3wsSqsKQ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MYHuRn8TVHR7yf7NNCsrDyp2i4P8Jy3bH61rBRUGkc9d1ZTjJpFkTXRieU2sqKg6yKF4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m1zqbhlhgjB7FnLcH6DFaLEn5mJc5JyST1+vrTNxIOeAMZx0O709ax5o/wAp1unVf2zL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txG8an/ULwqH/e4JJ/Kr0AiMm+5M9yo52PL5a49CUANU2mddZt4TjEsR9uhxn9auBk+Yk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tBWRx0qN6k+Z3L89xYO0YtrC2hCEMfvOTjPG588fzrg/Hc3kaFCkeEZ7jf8AKAmRtOQM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kL0OCK4D4hNgadDnACyMRnvwATnjGD+delk95YqFzgzuEaeFlKPY4+zwLSzhO07UYbhnPz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LeJ1OXcL99lA49Dk/QDj/Oa6yJv9Ht8kxiMZDZUZGTj6ZNYWvxmWNSytkFiwI64xjvj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/OZS2ZyGmogdVbsx+7ycdK7OQJHbxrwflHHUnPcD8v8A61chYnMoJ5HAKj9R/wDrrsZR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q3BJyMfh7muakrGzdytDlQDyQDz0znHY96nvrYXEAyQGA4yOCPxwf59KrKqpJxj72Nv4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jgv0zwP69RW7EcIrPEWODuUkDHQ56/8A1u4rWsLht/lsSUbBHGcE9Rnt9ao3Vr5UxZly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HcD/Cs15WJVmbG3pySR09a4aj5WaRR9aeCtCD/COe5glMV3r2qXUTxyHzFNrYxqkN1Cu0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twLKBgECv0s8M6xpvi3wZoHxB0/TzJZ6rYr9ti80JJDeWRFteI5GOVmTcpBI2uo5IYD8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vBs/hmECa8sZhcLDy0jbtyZiAz95WAcfdGOxOa+rPg78eLH4b+E/EXgzWtK1DVbXUryP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NrO5ZFW5jeCdG82OQokm0SR4ZWwVLua+SzGMpTb8z2KcW6SUeh7R8ZNUuofhv4pfT7sQ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uMkZdVlUEH5SykAE9D6V8OwSai+ladpGjEJdvA0gfaok8uUlWdiMA88qByevWvbvi18U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H06+s/CmoXcM0d5fw+VeORGxlt5UV5IkjRzuU5y5APauA0Z7CaGC00xdkvlusciqI38t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j19+lctJcsTroxdtTnvG1nbW/g+O3AkjRIV8qSMgAnaVYMMEMcnJXggliDTvDuqrovwub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WFGlRNyRuuYzMFPU7Bgs3G9mUfd5qfEbxFZ6n4fit7WZXkubtV3lcbmhJPmKqkbgQSSf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+waDYW+5LTTp4biS+mniM1tA7RnyhNGMsjbWDHA+UuTjmtmrwal3Lb5ZXGePvGGpX/gx7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m7mhiVGlllXEbOEJwuDg5xlyR2qJtO1f/hVHge1hWK1sdJtRJcWroTdC+vZGkllZjn90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A/iryP4geOLK90iLwD4ctY7OyRVOoTxtvOoMgzEzOQCUySwVvUd81698LNR1T4kfDWbR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07z2ZkjufJ/eI+/oWxtSQH+IR44NKtRnSoKdtLlLEwnU5Hufbn7Fd3bS/C/X9JbUL2Vx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CCASKjLNBIv7xi6oNynIR4ol4Dnd94WzSLpdlYTSJLdicgSJZjlnOwZEafNCAMtgZMfmD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YL1fT7bw34p8N3Or3c2qjU3e50OYf6HFa3SqkV1buF3GS5dPLlYtiIxRMByTX6BWuk3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kTRXEQJcQrhY3mQoeSwyVUAFkuEPDAVyTdnqcWI+OxLdyyWEk1reSXZlvXkDwyxh445m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kG9VGPMWUYAkr8/f28tIaGz8DSWltGYlh1O1eeO4X5pC0FxtEa7Cq7XWQynAAkVM5jIr9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e41OORtTkLLEPOKRYmjRY/nxhVYblRTtbeWWXkHA+N/24NI1C88O+EfFK2dtqmn6fNLa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qlzG5jtJ4FJUWty++fzDykrtAW4AMQ3Jo/Gj5T8M+EYLvXfDHi7T1ubN4lgbVG1NQtw6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Lo8mPPyksvTdiuW+J9l/wi3hzT/EHhWKS3urddRaTV7hFmlne7WQ5uFZcSw3AJMasPkV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D/UEufAPnyXlzdXcU0Wneb9lecafHbSHylkBDK020qA5O0r5R7Em78QWvfC+gQeGtbtZ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cuwoFyReq0ySKhLKRFLl2gTG0qQNoYA4ylJVD3klyWPHPhv4j1CX4LaR4SFrNY6elk2o3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ZQysWkgjDNNmZk3eU+1FKkKQpxXo+u+JdO1P4dpp/h/RpbmXVLYxWSuz74dPtADKsMKOW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gy/OceXXjHhfw7DpH7Oy+MNHvIIYtQ1i40iWWJ2+03SRXDtbkx8NAzMMSQnd8nlsMBmz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8CvhTpNz4hhefUdZWZdMFrHGbizusLdyENcjdDbLmNGi5YMz5BDgjarBTneGrbMoSUI3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63d+DPgl4Pn1tY7DxTctA+lz2UZt51vLR0eW6JVQmVhYR3G07TcMxG8Nx8AaxrGoeIdTv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AFC5nvLmUKFMs1yxkZyq8D5m6DCgcAY4qxr/AIr17xhq91rWszO73dzcXnkK7NbRSXb7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j2UcgDPTjFO3G0DbzlgBkYA6CvsMry9Yenr8T/qx85mGM9tL3dhvyEnHyA9h3P8APNS7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Gf61CGAbjjsB6g1IhIUjJPU9ME1672sjy1HW7JXZjgkfMeuePy6VAzEKQrYzxkd/zqrJd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act1GvHsOvb8azbsWtSwQW+ZM4xyP6Ux95Xdt556jrTY59xyCAFHUnn2pHuECDedoHT3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RRLZjZLG7gkcYOBjOciuquZI7dTLITk9BjqSOh7flXn8E8kl0qRgD5htH6+2a1by6819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zVRnZaBYmnna5m81tx3AjngE8cjHTtinRod4Vhnk/wD6z/h+NVLdgWJyTxk57H/I5xWn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cDvn3J9664mT2LqRLI3zDjHUdf16CtDytgj8kD1Cngg9eh+nTFJbyJjyhlT3z0J+ncDp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hu+Sc/X9a6UjFnYeB1W78S6ZLKCE+126mQAgjfIoLD/d6+x/AV+qvi3w82jWt14I1Dx/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2891HaTwXNg0WfNaeSQskhHITPIOcDjj8rPB0Hn3YikziWSBTzj7syt1HcAda/R7xjpke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39nJPcsEuNPZ47aaKaAQsblSGSaZNgaIkK24k9CK/JPE6h7Wph09lzPZeXUqMrHHfC7Q9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3T6lYacZjc3+pYSMxuC42u5HlJGAWHP3c+oFeaeMtaOta1GFuYriytobeWHZgoBIu8Pn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3Eehau/hPWPDt9YPeeFNNmgFzJaSSI99JckBvNBABCqo8xB8qhhjmsfxbdeG4PC1vYabY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WMpH9ol8xQwVCR8yjoCSTj0r82qzXMk9xJXvqdV4esfDHxB8KTadol7a3Ou6dcxX2r2F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CJGxthCfIwXOeDkHFegeJYtTtdPivfA+nv4dtEZRNHprmdVim3CZf3mWSKM8qOAoOBxx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hq8w0+aNLLUZpZJWt2R45lndcPhyD5kbbORkFTjgjp9SaF4zvdI8P63pd0Q0E9ubZpHDM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UknOCAemTk1njKDp1EpE3a0OOtYPE+uaHMl/NFcaZoweaAorG4SJVwsRkU8qV/hI+QfT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AfTbq6a50rWNNurQSyEymGIxZTDEZCI6phc4U/U1Si1fTxpkfh2+gmkuJmO6CBijCDJI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uMElfY1ynh68lgbWLZYpIo4Le8uLa3kzut3jU7ossASu1iB0I4rSCk4aod9STxHo2na5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liHFvIssbSw3CMBtYRtv2nbkhsHnB5AzhXGk6t4h8QS2GjSTpaxRTX949vy6w/KB2+RS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a/dXVl4Rks9I02FLy5Cu+rXMTqsa3k7K6IynO5YYvlOcDefUcen+DPiHB4esmlj04XWn6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zLLu8vckjDLo3ZQSp6rg1qk4LRAmcnoekWuixnTtZ0cXL23lTs17IxcxvkoSFkyVOOnU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NT1Tw1rHh6SLTXjlnt7+0u44YoriwBAVYkO3c9tIpKMrcAnKkEnPFajLFpmoX0UjBZZf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SQz44wB0BxnFZVxq93rkn9n2UC3k181pZx3FywhkKW4DpGCvCxYX5jjrgmsqTlzGlO/M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4VhGl2EOiW9tOLWe2tl3TSXQj3GWZ2OXQqCyqgUdj0zXn6WXiXUtUXVNC0OS80uMATTw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eSQjYoyeuVPAByK9R1u58O6v4PaTxJpl7KLG0zf3Vg7ie0aK6KSwyDbnjcPKmGQVO44W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3cfYNJ8H6hqNv4KuZba0nsLmG3N9dNLl0Eslsv7+NCihXARwTglgc12xg5T1OyyKWtRW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lxcNcS6cLaRrJG3yRQy+bkMI2KkpwWxgCvAvFq+E/Dl9B/wAInqN9eaVe21rdO+oR/Z54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FEyBSDuKgdhxXvtxr2oxx2cD2RjeG6k2xndG52fu9jKehY5JGefStHW7vRbK1+1+PWtbe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3M5eHqscQCMuTjJBYEnrxXXhm4tJHPc8i8GeJ/AkPiC58G3ds9t4X1NGiiuL66juvsuq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obe7GEkByiSbXyADj7J+EHh/Wp/Bfi/4NWlzHbT+HSUs9TvGDLJpmoZeN2PHzwDejgcN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t8QfAXxAmHhS+02GT7bEI1iv7S2tDMu04VEXDgAKSrqSOMZzXunhAapY6F4h0u/jktljS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htFyw2tgcg4Tv2zUZj79JwkrPzIUuh4p8X/FujfCHVrGz8JGLXmvLcWkFzqEjbp5Ikx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FSNmwQc9jXzbbeGviPrqprlvpcn9n3VszTrbhFdJnkfJ8hSGVc8ZKgY/CvoFPB/gD4q+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h0+zhksbCxsGdJbrB+/JOu5oxvB+Tblwcgrzn1z4deFjbxWfxBu7uNPCl4s8czWO95Yk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lYBJI8uBt6bvr10K8aeHUIq8up0OrywcUtz5Q+FFv4l03xK2tafbR3OjRS21nqrzuYQq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nUAvgjoDyK+hPEfgjT9UsL/xXr+3Vfscd3FaRXCPLbW6uxxMsWQpcDBAUcnqeK6bTNR8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sk8GvtC0l7ajzLS8+zlglwg7ONxWTIBOBuGQTXK+O/Cuna3pw1e9sW1S8vrxhZokzweX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LKeCF/v15c8T++2scbld7Hi3ha5Sz0OeWO3bW7GylMFxe3NmmIpXAdEbdukVdp4Y/Lnir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Zxiyk0+1sr13Kw3NtGilZR2zH8jc8bWAP417b4V+D3jb4b2V14oltJtI0fVLK0W/02Vo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gmRmXJKttU8bmByMBeX1nwb4L1rWbd7/AEWKXWb65WK6lSWW3eOAfduMRsFeTJGDtyRy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9pGbXmi41EpWYvwn8J6B40+G2taTqmi2Gq3cNxhruWFHkt2gDeY4cjIEkYG7kcqM9K80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lXc9jryW1t9sEVh9pvYZXeGMbmhiaNcl/mx5bHgAdRXqg8HafqHwxutH8Ba7JHpVzqE0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qknil3iRby3O2XYki9iMq3cdfAfHXwY8VQ6dqeveCbODWdOaK1iSWwufOltxCCX3rncp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0MNOlUi6VSTSfyOiNNt6s+opfHPwbGtHUdU1B4dWMz2toZ9IZIbjUMNEi3DF3V0UjC9Ar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X8Var4c0K++J+uR6Utqt3cafZK8dvG0skrRrE6oGd4oYowBsBb5m5r4y8IaUni/4iN4d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4MuLmFipUrf29utx5wGR+9DZ5OcnPc17VpV1ovxB+Ilr431bSdSsYrKybTkiilVI2kQlV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wUBd3PJ5PJisDCklHm3V77+lvU6lFKNkew3XijwdrEQvrrxy0Vu0ktnIbKxe2s43bKFP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8/nXx5deBfC3h74pxaRoN3/amq6jLFb6RHqcQFvZW0MeJLu9WDcsmFQ7EXG5fmODivo+8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2oX/h7RNR1a1mhSKfSoxcqX8onc6yOhUkh8j5tu5cgim6veaV4VjuE1jVNF0CeX/R3SOC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3sqbkGVXB5C9cHFY4SvHDyapptNWHBuJyWk+PRqnh+91HWba0R/D91Jaz3ljFIlg8RcE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r93IGa5648SeH9f1y4uLDw+1nbWqsLfVAIxPfPcoY5hKqDcE8tt6Z3MGXr2ro/EfiT4Z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s6dc6rcX/lO1xYRppgcHbJG7RM7M2xSA64GR15rxmy1u2W/vtI1uOOGSzlFyr3JjgUQl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G3B6HFd2GoKSdTksyasrdDU+H3wY8X6Xq8Mvim+XSrLEgtpdxu3Yy8BJIWI32s6cOMg9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vG3hHSZr7wz4d03W9OsLk20qpdSG7tHlQyYRf3XmRPHzG5O8DKtyOfR/h1488EaZcJoH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GVLqFzvtXRicwJLnkox+UNkDIAPQU7XPiD4g8OeII4TBMLaW85lKj7LavAC8YClSrhuR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58TiMY6lpRVv68xxcXuc14inezsdGm1fGkS38UMVi13Ak9uXsxvaGWNzu4OCwb5jjKk4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FFm8P2uk6jc3i7p4LyMvHDKwOJbS4IBKcZNvOhBDECQV594gtPiX8etbuvCHhXTLS4ud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jtvPvRKIx9kbKqjEZVMlUbkHJNeUaF4r1b4dWMUGuWmo+Zaand6FqNjJAyTQSWp3lGVs4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pjpzXXPBqME4avsKouR3Wp6B4yjvLjXba9hi8OQPaQmF3tAsV0c4aSFwCWbaWBGQR3FU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4t7o1tY3ovJ4Z71IQs1zBMv3FJGPKRThdpAbAzzTfEmk6DqumzfEG31SHT7KGRLa/eaJ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AEplLHYDnbgDkjkdtpVhYWGgvBpN7LerZp50iXcXkzeU4B3FB2XP1xjvXFicValZHPWr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4fu7C5sp9zPN5csF5ja0EsY+R0lA+QkDk9G6HmtXwhDoFnrt/Fqvicu15plzYzSJhGml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jBxgr1p3h74VeINb0y98Ua74nvrfwzIWmlsmvJhZwRZDAyfNgk/wxJ0B5xnFc0/hPQfG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dLOK2SaW3KoE2EbBukTJYCRs454/OuNVXUunO9vwHGonqjE07wboF4FuNV1R4Z4AkSpJ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xjB3Be2Bz1FdAi2GnobLw3qd/Lb2cqs8t5CYkUuckpj7yDocjryK8omGpWlnqFtZ3bad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K0bQuRhUcFtuQRgY4ORVnS/EHirXrc23/EstlvYmj1GWPzdphnk/d+Q4DGMnadwwQMj0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dy0K06nftollPfXGrGA3slzI0t59mBjkRiQBIytyFOOCvGfSs2BbK+1S1XS7v7bb+bkv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hlcgjHoeaoWp1qzll0e8t7i8hmO6O4W4Myqy8FWY7XCMOoPGRV60064t7tEghttORMy+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FmKqehYDcRk55q0YVImpBL8RF8VxRDTo4tMluDJK8yQzJJG+SzmXPDAAYwP0zXoV5e+J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r02iJfO0UZtYlgDzRDKhjGBuBbpuBUg85FeXeEvF9nb2tuskMzRLlRMhDqxZshtrEKVY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t6XB4nttTs7i3sdDsZb2O7CWsqJMjKdmH3pLIyhm5A2ttwc1z1ZyT20MpQdjX8V/EfTN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q13ok00ai4tYFihu7vZg/vGCRMxwepUcda+f/Fn7QI8Z38/g3w54NR9MspTFHBLbM2rp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+Rlz/AAE4I5NekWXiX4iQ+ENQ8N/EH4d22v6DaROJl0ssl3JAMuGaNXlt3MQyc7Q4PI5G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2Ph/SNd8M3dnoOn65BGqSWTAam0WzdHvupQzyOiqQeeVGMcZruw1KiouUld+uhrTpx+0i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kD4j6xPpdxbrKslrE4lv8DABENvuKtIOXZihU5z156DwhF4Z8F6zHrXg21ubuOXMd/da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LKVt22qhDKBubcf7p5qlqOtaZ4d0gvrgvtVSNkik1K0so/NLPzum2BUJPY5Bb613Pwr1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wyxXei27LfGW3t1FyiwESSJPHgk5x8pJOSSOa4MRUqpt20JlJp2toc5ZaxqaLcape2uo2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LiwDwTTSAtsWdzhTgZHyjiuS1xZbvQ5xZNJBdw22ElDYJmbIUYH3sk8g8dq+3viR4S1f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9UOnaBanzjZgG4khbZgSzQoPkAC/cySn1r4u8OeItJl8XXfhHxAyWFzaxSi21Gc7LC4WD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51yRnngjrXnwbcXOCu1rYUddip4Vs4tMv0utQvpfNeCE3Cqu+0S4hGN6xZ/dl8AYBwx96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b4gWFt4kk122R0JheWC9gSS3ZhkwzW9wySJ7jPXoa821rwxHrumS6d4U1C0uL7UHTcbZ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BHHA5Ht+eInwb1TRtIvLu8sWvZY9t1HMLeQTIUGHONpVlPX5iffFKVXn96crSZrJc2o4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tZ/brbSLuaAtBIjMzqcMyHJjYYxyDgj3r0Cw8K+HNbSe2u452nvYk8+G3ma0uBHG+UO+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cE+ma84utR1O90e1isL1NIulZkuJPKHlGMD5WGCpUEj6fSug+HXhTUfi9o+qHwn8TpVv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9IbzIC+XTPmOk/lsVI3KzD+vQqdRQ572S66mlGg5bHP+K/FXxM+HUVvZ+KdZtdX0nTXJ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Vsij/IGkQDeSuAJGwedvoK2vBWjeE9etr/XtNuLSxivFfU10+aFVQznDSeVMoGFOCyxM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k2pHVNO8X3s/jXXlntL6zlsorkq0thcxyMuVLSb3jDFQyh8YxjPHHfaNq1n9i0/RdJjs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JkEnmROflBHG4L04JI4/H254huilLfuh1ItnrkbeFYdF0rwbqmrq114o1FxLCgf7PFayA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jtjBOAO/Aqjc+N/AWr+F7XXfGclutrHqb6Vaw6hGJobNgqoJJ0yNkAcBWYZXnng5HOX3j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ufvvPlRQhTyxsT78YcKy5AOVDfXpmsWXwz4g1C7GqfDzU9Mn8E6hfS3m6aCK5LWzBTPB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7g6npkEHBFcWFwylLmZO6OW8c/FfxB4K8XWXgrxF4dsri4tiBp1tpumRrazw3DAq9uQ+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75rt9J1vWNT1y5v4vCEnhYBDG5kuY7rzG6gG1ZMlf9oPnNdhqPxN0HwZbw6ZDoV5LDbD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LCwHy28zbmCn+4pFWfBev+FPGPimPw6fD9pHFqFrNHYXNxc3PmNc7N6iSMFArDnPPOOK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h8+5jKbtsUPBmlzR3jmOKe4vWkaY4DxqPULHH0UA/d3cV2Nl4P8AhFpF5eeIfFBs9P1T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Uk2/6w2CnYWyCQrMo7kV41o118evEj6h4V8X2DaRZomywNpELNpZ4WCCJ0jctJEwBYsc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sg+Mp4LTxJr+urdQ6hG8lxp0cElybadX5Kyqyko/OFZQwBw2SMnWllLWs5W9Bwoc7tc4n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cX19ZXPiCwm8XNaMHgg1yae0gdEO1zb2VjhFYj/V+Y2Aa8l+Kvw58Up45Nz4N09tX0HWI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gpjtbgApHIOADHnbk8kcnmv0m0r4A+GBt0+XVl0nUVYGOWLToUkZAv3cXQZiT1DDnNel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eHXby+1qwaR4pbqU+VIjzcx7gny7GcbWGOCRjFevhcLOnZJfeXyKKVj8zvhxN4k8K/Dn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Omanqej2WowyRsh3TaXfxNtjCs3ztBJIduOecZHFZupeFNRuwk+s6JclLyPzraeyyLW6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H7qZSPmKhTnqDwa/YjS/2bvBWmTK2mWUcZX7ruonKfQMcg++a3r34DTR2xm8Oak9pOp8w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6vCwPXo20gEdQa6Vlzbb7lw5Vqfiknw/1Wa0exEeoaaJVCy/2fDIxIA7l41xnvgiur0D9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1rqCTzQq0fl6haQo6c5VF3srFQD/ABZI7cV+wejeA4pn/szxd4ag0/UW+5faWhW1uOOG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gD09K3m+D+nLMlxE2drKym4hRiCOmGGDz9a2/s2SV4SL549D82Phv8LPFHgeGfTdI8UX+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VWIAj+CSOUkbu4B4NfTHhxPitbErBrviXVrQsEU6rcWd7FLxkKFmg8wKcH5S/Ocg5r6P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G5e0iVzhDLp0slpcAdvvF4yfqpzXLp8G/jL4EnW+8FznV4ow2+z1qKMZXOQBLEwU/ioIP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tR07kPzOS0rQdD8WRS3Vze6A2oJy1o+kmG5hZSRgyQtFJvB45GM/nVDxN4X/ALG8Oa5D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7ZpEsmWWbcvloDcPIVUjjaSTk4716fe+L/Hmmp5vxP8Ag7flFYmPUtDie9EQAzuOwyOn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4yfs++KLKXRP+Eq0uKaaMQTad4iB06Q7gf3f+lKqSMvQfMT7962pZbThBx6s0VkrI+Tt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Bdv4206KKx8Fa39jW8uAI9StLCVyIjdSWo3yQ56SFQQTgEBjXoGvfA+81qzuNSk8eLfa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0zybKUyYxseFS0MT5DiRTsVjkjrXbarcaD4a8Nan4E/4TfUYvDusmeazj0OGGdvJmTZJ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zk4993vXjvhT4pp4e0fUdf8Fa5Lr8GkxW8JHiPToftMaNIYwki6ZKjO4IASQhWAGCMYrk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RKmjiNM8K6r4L8S3vh3xPpWry6itvJv0iaK2cXMKMDJNp93ausc7xgk7CVlK/wAJIwKX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atFdatolvLCZ2064g81SMn70kIdk34+ZWYkCvbNR/aD+LvjO2jtYfCkOmvGu4XY06dww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wATXmvxE8N/EPxzBbalJrcFra6hAkU9pIzzCK4UHcE8sBTHIPmQNyuSvbJjD5DGjL3Xp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gSeGPBOlwwX1nr9zeAsbtVMrMbWO5ix5WAP3jbidm4ggdRXGxeOtNtNGuLDT/wC0tSg0W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Ee4l+0o6hZ0dhDt2lg3yqQpzn1z/AAc994C8e3XgLxLNbSwahaQ3VteTWyzR7oVOHVGD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PXFej6pbNeWDR6Ulutusol8myiitYZ5RwhkWJFL5xxhhx9MVE8NPncVudXtJtHB6bo1j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ZXmjaTIY2dYb4QRSlFAKDbE0vbnYevGelRyeNtR8L6JeL4Q8HfYtEtkgjurxo5XPkwP5i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lt7BR2Yjiuc1yzkmsb3xPrWp6hHY2txE826Z5RakyhDGqkn918xyMZU17vpWkeOZ9TtN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cWwcaVq9vI1vMixgny54R5iHa3zh1fPAORTo5bXUr1Hp2MZ4Zv3pM7TSfDT+K9CW+1DV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3DqOj3Uls7u+cM1tj7NIBkjYwDqSQGzVux+H1vpV0tjFqFxdwMrOY5WNo4YEbgDFyC2Q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vwpvNEisi2naciEkJY2F3PFEkkjs7COUGPYxZsR5BXscV7f4S8KxS2Ky2d/rNncW7bLm2u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AcqfPWT5SpBBHBBr6DBUVGXK4kKq4vlZjnRvA+mlk17TI7QgndLehp946grOd/I644Pf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b4b1jVYr/W7S3tpJiIJZA3zIYSE/1cZydxGeBz616bBDKk7RS3T3LE4DyAK2wZz9wBSD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/YPHD30hMdnPq1rpF8VyAILpUWJjj/nnKQM9g3pXsToWByuaGo+NjqOhyR+E/tWoXksPk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zhpN7KqkKMnrk4q1ovirQbS00vwdoKzS30cYSJJoXtUuAn+seKSUKkpDZJVW3V0t7plv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uLe4mVpWTLYR2UDjHXHTNYviPTobjQLqGWBJxaoLyMBdnMJywGOUYqDhlwQcVvGhKync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9Z6hbo0C7NQWSICUrjz1+f5VUnaSuR74615x8QYl8Mar4O8e7/m0nVktbwcgNaaipiYc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At5Jo1nqkt1JdWWnXVtfRyTYN0scg2hWccSrh/vcOB97PWs34k6Xa3Hw+8S6VJNH581o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5gIkiCknOSy8Y9aTWgrWJv8AhL9SjvDKUXyFc8c7tpPGD0HFeoWF/Z6/bLBcriV0P2du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Uk8d1PtXzlZG7v7e2nFtcMZ443BELY5UHBOMcdOte2WUEkWj2lvLHICq43KQCC2Qffvi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2KFoojavGGnjGH8wn5T6ex7etKbklglwQkgUrnPHboeMce3WsLxBrt9Y20MlwUinlVFZ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AwCR1565qLSNVi1e2JIDSoVDCTHJPQ4/zirlJvUaRJrT5069W3UFDayFivHzAHAHrWlj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hReuMLgZJ/CsXxE9xb6dMQ6sY43Pyrt6cflWnfWiborhflYRAE56rgZHPrSKMm7kW3sp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7AkOUYZ4O48Zx0wayPDNtPY6jLKwd2VNsgZdhAPcbup5rcvrC11XTxpcpMcvmEqVXAAz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Nlt4b0VEulkmAAVpCSZFU9AueoHp0qJNrXoFm9EXHG4tcT42kFQgwSoPQ/XNRXaSxW7I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88g+wP6Gp5nthDb3AcSRTYMbofkb1HPQjup5FRam8jRsw5UYBBxlgT69ulaQmpK6Id1o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VxnHl7R+ma17QXEVpa4jZn8kHsdwPX8asXWm2urY84FRCd6BePlYcA1OJFDKwGAI1AA9A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tyrt6NHW8QnRVPqUL/ULfSxDfXBJWUiNsZ4z0/LFcz4zYNpDlIim6W2YEnPWVffge1Hiq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Pt7SM/Z2nbc2fXnkDt1qfxY+7Risi4cXNohwcgjzV+Yd8H9K65KyMobnWXd3hoxghAfmJ4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mTav5V01nHGS7IpVj0CkdT6fWr107vIyttEauz5z8wIHT8f0rB0gO2pT3c24ExsqOejAY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tWVFJttnSrdiZY1iPAAL54wM44J659avB9tx5yxmRipJ28tnpkgkfSq1wYYlgDYMYO0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Eb3MEjMc7QH53Ln9D9K60uhimLOZXkjhCmFzKrE9RgKfw7801LWQ3Y8yZgY8gSLgZPXk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LHcmTbIXyEOBnPWrLlmcWyOVuN27I/hGAc4xz9KLEEE7NbzAqQ+8HceB7cHpn1pjCRo3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jHGP04FR6jdLp0D3t4wKxDdkjaOOoxyPTvXJ+HPEV5qt1dJNCqkKCvPQZ6fn1oZaZqLJP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2kmbHy+gHXPauD1WPxRa+J11vS4rW1bYiSXEzPIssQzlHiQZKDPXOVPIHFejMt1NcASOq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8R1/lWNrk4tLGe9mI2w/u3AGPkboQSeP8K56sFJDIoPFCanE0MtrLbX0Ee64tFYNJwcl4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XXnswVuKydV8UmDSljtbe6jebHlTSWsgXYRy6kBufxH0rK0nQYfEK/8ACQeIIzLF5fk6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MPNkEESS44APC9+amuNAlvNasPD9nrF5a2i2cs7xuEmk+zxuIzHHIQHQ7jjcSxA6dqz5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moWS39xJI+nWrzxqSWVxcRKheVN3O6LKrn1YjtXtU9jrNtLMlhr89xBuAC39vHdZHU/v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rR6DolpLHBDDH9kjspbKCz24iUXBXzWIzmR5MclufxqpZ3k+kwXnhiZ2zaQM+nu+Wee3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gjqUweeamzg3UmbR95KKLza9cz6rZ6ZILW5EkmZGh34xg8bHBweOCDW+rSEmGKHfvG3L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46e1efeFLS5e/XUCP3dujElum5hge5PNdNNrdvYXj2k7CSaOAzyAZARZThNx6AsRwOuBm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nPRX0LxNKNNqK3Kegsh0+GO8feB3J5Ybifm79eM10ImRZGht4htbkFfugAcj8KxrSa0s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Yg3SFBuHHIz9ado+sNrVlBOsbxhN4LZA4zgYr0rnMbIkkeNPL+Zk5Izjp3z6msG+tbbX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IGHXOMn68mpLzUdNsSsFzd21o0qEl5Zki+UHBPzMMlugwD3qhYaroKwkR6jYqS/y/wCl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SsKsk9Lhc1pp4bG2ElwXdbeIqzOO4AxxnjNVNP8AEFvdo0gVyscaBsrwpI9qgvb3QpoJ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PnY3EWR14GCePwrI0i90vStFmmnvYHV5+JIyZNyqMLwoODU1a0ozjCOxrCMXFt7nRtcKd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HktuOf8AOe9c/K4fxfEQu0Jpc7bAOgMqD6dM1dsrv7fbpdW8LLC58xHmXYzjP3gp+bHo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E8CRcIdHlYkDI3m5UH3Jxiut6ma0ZuXF5BpljJfXDskK43KOQATgcD+I+tVFt7DxNpqy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1A3llyAvI4A7+prP8SxvqPh+4S1bcy7XwoI3FDnArC8CvKllfCUSIvmJt6quSDu9vqab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jttOtzY6fbWjS72ACZAGCCTyRjOferMUiJPCsjHaiOwJ4rmfEfiAaHFalo2zMxQbSoGV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qRa1pr30eE8ptkquQzKew7HoeKqnCMIqMdkROTcrs1fOml22+3YBubdwWIJ4wO1eeeKL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nlaPbsz/AHn5J4xiu4uPLWSMRxkqB8xXrj37nNNLwYbGwu3A4yTnp+FY4vDOvT9mnYuj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9RTN1oUYwGjupmfJAAIgdfmx9frRb+IYpdSg0qGIzbBh3U4AKZPGfvcGotSlFxd6UkeD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Qn+tY9hp0+l3k2rOpdw7oiAZyXGDz7fyp1lUjGMaYU+R3cjp7hDPpsgLGOJ+SAMs655B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whi0/TZYGcgSSnG4jO1wP5fzp0hCwqwlby2HzDPscEenp9KIsBN2C7NhVUKd2AOmOcnr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S7GUZPl5TK1m3n1DRJ7azcCSaJeS2A53dMjtxiksILjTNEitD+9miBaVg3JJJGATnJ44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Xw1aySeJ9ZtNHjY7tlzKsUjuB0RCd5PsATmvHNY/aG8F6dBLF4WtNS164kUcxxeRGGP8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5pOcVo2VGEnsj2m8G3T765VXjAtppNpGAwSJiDx0PrUmjRtceHtJZxwLSxJOeADADk9eK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eOPE9otrY2MGiWU8UsckuGknIkBRtrOAgA5HTPvWHf6j4ouLCCXVNavlskhhthCrCKJQo2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A5557dK5XiVe6RqqMurPrbWvE/g3wzaLLr+r2dpGGHG8yPtHJJWPcQAD6V5bqXx98JQq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pcvl0j+zwbRwvzSYcgjvs+leFWFhodqDdyqxGcjcHlI9MNnBX68mrCaokEZiSNFkJDK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/Ss5YqW5aordne3vxb+I+qqkNikGhxO2AVjFxMAOm55cqDj0SuC1HS5/EDCTxXq+oaye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uoVPljXj0TIFOk1RAYiyPIZsBWj5G7PzbmHHTmtCFZJEdrWcSCQK4iBUsSO/zfxD+VYO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LStB0PTE32PyeWx2l1CgHkAgfd7HqKuyQ24+4QDkDGSoODzgADPrVGbUybiK0urdmRpN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AMjr/PpW01pbFQkU0yeUSHDRqd2/oMkYUg8/Ssm29y0ioqyzFvMZyhyACmemQTz2J/wo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xyqnKq7IGPrx3H5VJJDDjFraXahH3yXYQHhQT8uDn5m9sCsMeIBD5i3OnyX0WxWBRiJE4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zn65oJaNuaOYlLiGFo97ZbaxOACAchuoPbH5VIZUlJUSnyxlnjdNpGOmCcA/TrVKG5sU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K0iQTnaVIOSATyGGe3BrWtTYLA0ssreW4yny8nacryOxz3GcHrQIoWt/qduceaNm/Cqm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n2rrl8T2kcu42kynhQzABt2MjHJJyK5aLV7vSrxZreNeWJXP7wZ6Fhu6Z9K2P7WMkRe4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lJJ67HHB57GszQ0odWsLu4aZZoonlkP3kIbnsB/9etmHWLKXEb3ttt2iJmwIX5Ydc5B+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4+zQRNM0Yw8SIM84ORkY/DI9q3bCDw/dSRsbeKGZuS00asSx475IBx349KTQM2rK1yTD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eZkk8Fem3PftzWt/Zg/uSf8AfQp7yWsEMcZlt2aB28uQkL5ZJxxxzk89xnnij+0Lj/n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+JrOURxlpqf/W9jzO07CaUuzDcAq4C7eMbfX+tc9fw28g/wBIG585YqOCe3HQ4p9/csmb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Y44yD0wD/Ws8R3jjzAifeBXLDBbvxnp710t3OM4Xx7ZInhLVpVBaKS2cuGAO1WZVPTry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RbkMzkIDKQcYCjBGOnGKoeKJdnhLWprtHYw2jl0XC/KAdpxjGM46V1vhyyh8Q6fpF3d3S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bBnO6SFSeQCevtj3qoaIU9UcvNLa2gSTVY/t03HlW8YJGxeCTyB746n0q9/wkRkVIUtH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GM4HGMV6BP4cs+Yo2DyowO8pwQOmCexpLnRpIYPMSBZyBzleB2J6mtYzMWjzxdSvp2yr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4wATnkV5H+0SHj+GNrG+47tYswWYAE/JKcgdua95aaCTKT26QqP7qkbTkZ7cV4Z+0m0Z+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atipDZPEcpH44Gfwq5O8bEpankvwpUm416eTBMOi2br7NJeRLznvwRmvWWlt7e2Z5X2s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1615b8LprQ+DvGF0VL6kthpCQ4+79ma6JmJPTO4Jt/H0rUhmuJZFlGGO44yckEHtzzXEj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C51a6+z5lb7E+ACFb5pF5z+A713qwkzF7pG8w4ARjjA7kk1518KRPceIb5Czb1sCxI6r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LiR1WQTFeMBWxuY/zP5V6ND4DzMQ/fMK9itRbtIsis+OR94ADtgdj+HNcfdLIlwsSOXd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OdoHIHPPvXT6hPEI/KtMNv8AlZgcFc8Ekf4fhXNukEVyzWpZWAZWYsDz0wvfH8+9Kb1H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hScBmxhuMZJzyePwwK0pbm1iO2N42IC/vXyw4H8IPXnp2qWyWymgM1zlZWJJGCSSOuSe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4LeQF5VAUsdq4456D/PFVEUios11HIs7jzyoyCrAYyMjPpgfhVfVY7Z0jaNYIsli3kuC7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9/StT7FbJjaqrldx78fn6VG1naqMrGwI6gLkEe1aEnMNDAkykQzum4Es3TH0+laMM+jN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7dyso29snHJz+FXzpkEkbSTSlMcjb/dPv6fjUuoLHBMhSNX3hSjEZXK+/TjrSbArXOp6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cceWhcH2+UZz+NeNfFG2l1DwH4pvngaGGPSLpR5gO9kypLEZ4HoOo717IskU8uyV40U9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5xXHfFFLFPhh4wht2DFtFuYcA5JaTaBjk5APU1z1JGlOOp8z+MfMf4E3RfGZ7LT1bOB8z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VbcW91EqMwKfdGeOgyfxNfefjOH/AIsZcIq53R6WN3P/AD0UNj06n8BXwtrQEtxEG4H3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Q/4jOuS0uec3Mj+dIWOPmJ44+aqoJ3AjhhwPxrdTSY7qW6mlmZdkpjCBQWY9evt3qa40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zhlBUEKucHnv0HWm0yVZFSKPzIi6HJAKkDr0znHpk96dAB8kB6b8njrx/KltpDCJ3THE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BA9K0hGslosyx7SWIfHLDbg889MVSKibmm5zLKhyQwJIHQdefX8K+lLry/EtkfDksedT0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Y81DDuaIs3HfKE8ZyO1fOGiFZFlQn5exHbGa9bvJbiDxDDcWjbZVsbdj1wGEOQDznsOD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9ehG8Ubvw81Madr+k3T7wjaNNBIqZ3fNIdo4ycL6jOfpXodmfKtIERiPLGxeMEAMcAj1H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Xqfjnw/4itQiC8gntJ0RQohmGGbgADDg5H1ro9ZNvHr2oxptH+kvhc5PBPaubE6xPUy+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CviHS2YFit1GTjqcfStfxySfFd2vQeVCSM5AJTn2z24rH8PhpdcsGgjkcxzK5CISMLyf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G2n6nL4jubpLGYRXG1omOFDIAANvPIHpisoRfsmjsq1ILFQbfRmGqSz+HJb0qFS2ucLk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uVA5rLiweMe+MV2SaTrF7oEMUNo1vFaF5JHmnRRLJKQAFXG4lR6etcvJpd+iF5DHFtz3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D6HTSrwTldlPLCTIzx6/z98da9i8EeI3urcadcZZow3luMHei44PP3h+oxXlQsYk5mus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oen5Vs6FbaTb6tZySSzu5nCqUbaA0nyjIPGP8fyU6KaswqVYzVkme6TS+ZASGyB0U9Ce2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zaX4I0m0frfM184XqTI2F/wDHFFcbJp9zFcSaQ0YeYSoigfNkyYAwvvmvSvik0MF9Dp0B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CxRKDgfgR0/Wvv8Aw6y++MlXf2Vb7z844+xyWFp0Y/af5FX4P4ey1pWG7dc27EDr0bk/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+1OEJKsOM+ncDPpXAfCDK2uvSAYAktiAfff6V3V0zSOJJE45HPBPOc1+600fj9X4hbSPy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bngDHXH0FaGkebeSPNIOOqqR36+9ZEc5FhcRx/M0xIULjo3qfQf1rufDNm1vZKWUjeAQD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PYmJrQ26RncV3n73PTnvz0rJ1W5RWjJBHlhmz16+1b7Mh8xYx8qjHXGT6CvONTv5JZbi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uAeMD3/OpEkcXqVw1zmWRSucEEnpk+lcxO2F+/kZ46Zx/j71rXbny9mTjO4ZJJ+X/PpX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A9Tz09R0rCW5tHYa75cIW4IB6YA/H2pB1zkEk4waQKMk4zkYB/nnNRngjce498f40hlm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6jf8Ah09PersMQaTBONrdx3/D8KZAAJN3BXBPTueMH/8AVVqAbnIAx12gcfpmrihNl6ON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/n/OtCOEZ6cnAPqD1/M1Rh+WRBx8uSc+la4Xeu3kAnnBx/wDqxXQkYt6k0QRcAv06DOfz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gk4A709y4KgEMVHOR1qnNkqDjcwzkA9COuKYLcguE9cLu5x0xzmq5GQDjPbpUkjtJww6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QAjOeM/rQWAwjFiRk4B45H+fWjd8pGegyc8E/wD1qiY/NhjgKMA8n9KbuAGMeuF6ZzQB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Ohx6cUbz5LNkqp6dxQrCJG3NnI47de1UppmjtvL6FufpQJo04QLiIE7PbpkD/GpJIxC5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HH0/yKqxJviU5JIAA+v1zViRXi64Prjk/pQCRFntxx1x09qYSpODzjB9c+9NlkyQE4wRw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dV2kNjJ4xjkUEMiJIzk8JgZ7nj0qIN5kwjzlDjdzj8qlKqw2x46Dt/npVGQnfkDdhsEDr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ru4JLH2quMb+hYkn9fb/ADipZGG0HOD788GmBskHoPXqaABQ4XaCemcev19a2dFufs15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9/boKyMjp6nIOP51PAwUHoC2Oc+h6/nSexSRt+PbMi88/aOE3geoI5P4V5lZmUN5g5Oe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669j8WD7dp1jdqNwlRo2+gXkfnXk0IMabZPUDI7gY5xz+VQUepaNKs2ivGcsCrKMnOCOh5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5cxJAOcj689/euh0mTZpsoIbq2QcdWxXM3S+XcyIMHac4zglT6Uo6MrdF3TYFF0GTp5h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OP3rM56E7QOvIx+tYGjxB487iCDnOPQcYI5zW5pGx1ltphzyVKnkEH37frW0FdkTdkTe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IVucHp2rqrBD5gOeMMR9QPQ1jmNfLaI/MCvQ1paXMiKiMMBgQOc/d6j1rqexijz/XAUkk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81ztpF5k8ckeAwPynsOevua6nxAu3UrhccZ3Y9iP8RXNWiBWJzgqxOeeMew9z+NetS1j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H5Cmq6XrSqMahpsMDpt/itXcFvTkOAe/H0r5gZiSSMkc4GBxznFfXPx4szc+BNF1heRa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XCE4PtuQHHrivkVmGcEdzkY71/LfiDhnRzqrFbOz+9f8A/obw9mqmUwfVNr+vvE9m4Gf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wSBk/rSBlHzBumDjPX160BMcPkcgYPpXwp98U7CcvNqCEYMUsSHHTG3t9TWkGH3lAOTy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Iri6OBvaRSe3ReD7nFXcgBiflzj+X8q0qboihs/VilCCW6DJwKikZcNnjCn8sdMdakY+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7h/nVuMIw56YrLlNjtfGA8m50yB1Ib+zYsg+7u3bPUVyuMtjuSfbrXQeLLw3d/azPxix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iuaBLAEYO08d+tViFeozlwDtQS9fzF3LwRjAH/6/f0qe33G5hWMAszbVz3JBH8zzVNni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+ZscdO/UU+zvbOe+tUjlUkyoCV+cDkDqOPwpRTujetOPI1c0NVhNrqVzbS8PDJ5bZ/vKA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5hj+mea6nxDpOrXniC+mtdOuZhJLlWETBDwBnLY4P5VXTwZ4pkHmNbwWoP8Az9XMcQA99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8zObC4mkqUbyMCKaSGRZoW2MM8kBuSPfI5quoYXcfllQRFKWVmySmO2O44rfn8Py2x2T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pN5y8/7UYbt6c1gx2hhuDJLqtpMXV4kEMUpxuB7sFHHWinDW7DEYiMo2iTkNgEZbj8j70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+SB/M1DLa6UB5bXeoO2MFopEiUnvjgHHaqJs9OZDuheUq+4CWUsfx9fxqeRdy/bVHtEt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8Y5/vZP6Z4rqoLG+1bQNJNrFJNDH9rIaFTIMK45wOQSR079a5eKRY3DJBDGSRkqgBA9vS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Pc3EVw2LW9kaOAkiLsxyBjIJatIJWZzYh1m4vYku7W7inkitbO4UJgFJmVdrHqCSfTmq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n+zWSAgFp5t5PqVEYbP04qCSaWV5JJncl/m+Yk859z3qIKCeOfXHXis3bsdcI1GruRY1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tWgnNxKiBIrZ1IIO5fmZhwSOeOlXWTQo0aC5OqXswZtzR3MdrH9NqIxwDn+LpVfS5Eg1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7hBLccEnJz2qs7BpppO5dzj0+c1XN7uhi6Tda0n0NBLnQIZkkTw/aylDkfbJJLsN/vK7B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e8s/7OtrfTtPtMjMVlZQwZwc8kAt+tcwqsx5P49aVZdoUrweTnp36kdKycmarDU/tK5H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thAUVm83GHZiQOSDwF5C8DpTid/zEkk5PzEmsWzdBql6AvGzHPfDAj9a1t4OWz1I/wAit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EgrzXmyQ/oOmPeo/J+2SRWnAEssaZI4JdgMED3oBPBJzx/KkV2jmgkVtpSeNw3oUYMPc8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6OuorRZPOGhmkhf70LvHjggbTg45PpTS2M4H64/WopyVmk3HkszDgdyTmoQ20ZI4z3OT9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F8oE2sDuDZDcFcE/Xt6Vz+joBBcPyPOnLnPfsD27VeUOZFJZjhsgE4GeOcfyrL0uT9zcK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cjH4f1raPwyMKvxxubeRjBOOn4UhZTwCG/DPAqDzNo2t3Bwf1/H/AApC7DByBkng1gdn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2+r2M8rCPYG+8cZycY/DrWm3r/D7H1H+FYeo28V5dxu7ny4I0eTbyMF+ck9OBV19Rgd1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9F/LoK63BunFpHmRrxjWnFlsFmIDcr0x9a898efPqdrGcjZbDGOfmZs5we/HpXo1np+u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EO0uZbmVIFwOpG45I+leZ+MZN+vEIeYIkzzuUHvg9+fy6ivdyDDy9vzPoeFxFjKbockZ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RgcMMZAJPX3xx6is3UIjcQmKMZLYBx15J7/kas3UqxIEAyWQD/gOc8jJJHGKrs4jU9SC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r71Wdz4WfQ5GGKJLr5dpAGGXpnHX8c11d0v+gjC53qCQFHOMck49OlZM1qUm8znLAE8e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QRksYmYH51BwMjBHH5VyqNjdSuc8qvgHACgE8Y6j2z6VpQySGJU/iJ5B6bvxrMDRsCqg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w4q3C/BYDOT25zg//rNMZBfQQyIxz0OM4GeBz19q4y8iMMzKuMcAHOcj3549K7q4LDa7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uPfFZNxbLOCAMsTzgdeMfqP8AGufEQutCouzMPRtav/DWs2ut6UWiurdwy4yu9cYIOOxH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V8dfDHxbptm8kEFjMUcz2M24zLJGf3kpljCM6MDjA7k5FfCl5C0DBsYToOhwfbP0596bp+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tjM8LIScxkqQCME57EgkdOleBi8OpabHpYau4H6a3Ph2fWrS20fRri3sdNmnMP2aCNkm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S5kBZt2T0ORjGMYupal4b8Pae1jY30Mbz2rEiMo2Utk2sXcAKpz8oAAbmvkdfi/r11olvp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08syX5d/M2zfeQqMDA7Ec8Vy8+o3OqMXvJNsHLCJThAzAbtgHOO+Oa8+llk29Xod88fF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hI9VM1nCt1b28JigzlPKeRgzuATyOw7Ac+tZ99421u/F3E5YLeBopX8xj5iOu08DAyV7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LHkheNucDI/XmqjjefkHqRknv1r34YKmkro8ieKnJt3I0IBGHLYxgtktx6bu3pnNe2/A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T4bt232OqOlw0cj/ALi2mt8kzMv8QZCUIGDkq3O3FeJEYGM44wMnpit3wxq+naNqzXmp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QIZCgSaVSFfI5O08Ae5ODgUsVhlOjKCQYeo1UUmz6iGveJfhF47HizwffTW1zaF2UDJS4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1GxUTIjKAyHGSoxg4NftH4C8Waf4v8JaL4q0n7XPp2sRGaG4fK+atwV3Kj4z5kj5gkOQ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+NEtrF4v8IBrB/tFwLb7ZDMX3O0sRCyIccEFVChezICc76tfBH45W3wktdT0HxRPdp4c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M0lrPCP39oqg/cvFwgyAIpAJP72fkZQvpLdHv1YKa5kfuZDquj6tp01hp8V3LqCqk5kZ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MPtAmQ4KY/dRyv8AxxEL8q/ttXviLQvhlYWukXA07Tda1e2j1UNOy3V+sW+5hjghYnzY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7mKbfkeqq/tC/C7wXotvr17rd1qFnPP9os0sHE0yXV8puhJLGHVhEyvJJKrchp3iI3gA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I/2lPFmi2Gq6fp2n2Og293cjTLSe4CPCZRJIrPJI4WXyvLt1kGMKkbHgVnyKLv0OalRb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Z+HvD1tYw6hpr3T/AG28JkB+0ujM8VxazDm4SLaJFg4IiyhAK81tVk8J/GTWfEei2KX0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Tai8lkkQ2YSfbuIVfNUpKdpOFUtjfXSan4l00RWl3YWuY1kSO2+1qge25ZkSBNyhJYVi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GAPhfxY1vxHofi+6+L/hp4jFaW5sHmWZJVUtAttJayxAj9xcI/3CSSQW7ZrClTlUnc9W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8faR4B8G3Udvp8eq6prdxDM1veOJNMUROzSzSW2SDK4XZHKApKN1+XFeJXN/qOsTNea3e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maZ5EHmtufaHLBFzjIGMgDOayWu7i4Mcdy4OyNY1UYAVE6AYHTr+NRtcPkxq2Bz/AJ/C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7RrVnzeLxrm+VbF5nC5KYJ9eOhPY9PxqBZQWwSCRkdcfU1ROTy5JPXP9akjKoGxk84G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62POsWJp2CYUcjPBHbsf/ANdUzcSFd6nPIzx1AHbHfNNYsccg4IGQeTx+tCsq5Le/QDvU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r7gxLjggjsSce+OOvWnIz84OBknJGfwPH8q0gSRsVfl/w70FG2jbgY6c+v8AiPxquRsV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BIAOT0/CsmaO4kfy17cAd/rn3roBbtJ82dvygnr+FX7PTFE+6VNwK/eA6A+/b6UnQbHz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dZ42G4AqcdfXGM84rVNnI+GYN68jOc8CtJWlhcKBtCfdA6Y7c9watnUChEjgfL3BJ69C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IczFijKFQ2SrEnOMcf4/lXV2gjhtixyOPTksQR0znn+lUxqlje4WWNA4bpkZzjoce/8A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2LgxsQRt4wfy4rugrIynLoLK5bbjb8q4JJPJHb/9dWrZ2zkZBHX/APUfWqUCs2WbhV9f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K56NnC55J9zzn+VbJGZ6P4GuYLbVIFfB/eoyjHDcgYJ9AR2Ffoz4L0LxCP8AhJ9T8T3A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yN9oWD5eEcFYVjU/ICQzY+UV+aWgXOzULWUrsEciE8DPLKeevGOuDX6FT6xIkbpaxXF5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z+bInKrFGCFLYA6Atjivy/xIX8CS/vfoHLc67VtZs/7Jm0e1vZf9Mb5Umdj5ysw+baFA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k/ijBr/ibWNJ0/wDp9jHdXNvZ2M/2naLfT4toEt6W4WSBUzvIBYD8K8c1nXm0/xS/iTx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aOW3ltJHE0eGJmgZbkoPN3AELgKR0NelaN411O60SPxl4Q8P3c0Vzdra6Xb6u0Vq11DI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AWXO3JBUccmvy50HdTaLinc67wb+ztod74j1K60zWTf/AGeI2/8AaN1ZraAyc+a1tEjs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8nBNZFppNxYeL7jS9StDDaTyS2aOsTJHd/ZOPMiBLMoyAQScbs4Ndyfi9o97Yi1vdaupb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YMTNOTuaK2BYFEjJ2LlsleWOSa811T4yjxdqmoafpOoX2l3NoWt7y31B4xH5XIRwYd3l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RnnEVXOe/QpxuzNguotO1u21EW6WiWd6t5aSyAxGCQ/KyFgSHRuuScZx9KdFpSWMt5cg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1H7WJvtE0yMUSaI8llbBcjAPHY8eP2+p3y6zc6bdloBkupt5GmtZlXKvgP8ANgHjJHbn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tzaz6VbpIJmtyqcq7JLICpBUfMFAw4JHTOODXTCm2rIyONvNPtrLS9PKyxXdzJdvI74C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FHk4y4x3rs41srS/e/1KO3n1u6ljMMyMHjt0ACrtP3Rt5CKv161ha5r3gPw9p8UGoql7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B8y4nLDLM65AgXkjJw2MLzXmOjapd32uXFzqF3KFlcTJHjKSfZn3fKDyqqBgdB1ro5NL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/YyanqF1PPJ9tlSSExRKJXaJuGZSSAgAB4JPGM1ixeHPC/i/xTY2L6nN4L0q5tZhBdMJ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tkUp+/l3Ho6jANc/pGv6zA8f2dzc3Ma5w6hxyctg/eAzwRnkD8ugbVlsLO882/jtBdvE0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cIu4oN5G4nG4celZqHLrE1jKx6t8O/HE3hqfR9NhK/Y7WW5tJJJISJprF90Jjy/zhcEy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ArzbUtT8BeDLLUNFsRPbahqF5eW9hokVxPDPp9nF8qzpfuFGZYjuWNCzE8nAyK39dn02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Wg1HDx4+dopFB86NjzuEbL8pHVSK87+I2meMfiB4I0/Q9E1ZdQ0q21pNYubG6ZbcxTpH5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UngnaTgjuKjDNVK96jsi4VLytIxPEtzYeGfDOj3Whz6rrNpLO0UqapFHC7KqlomWdGYs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3XtXgWly+JbTxv/atgkRmgnXfbaoxu4hFMcIhHG7gnJULtB4wa+0/jP4D0fW9aPggxrdW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GEp5kKkOWRscK2OhHU/Xyu4+BEvhawm8VeHrqWzltVDSW+qSebDLEmGOx3VXXjGG5B9q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0/ibZfNG2u51sbaL4kl/sWXRt15PbSQy6f8A8fEWGGWNtMD50AJQEcBSyqwIYc6+mWfiy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JsJr7WbhtTtbLT71/+Pg6TIjTbJ95Ch7dtySNwcAYHArzD4ea3rGka8+p+Ho9KOqXOLXF+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2RsW29QAApye+a9/kvBZ2ButXa401ZZ0OorboZZIyrMMKnO1WGBu6cdaxq/C0zGOjOx8C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XumiBZLWKC0hlRgYUkUgfaFjIEQkTHAORnmvmv4kfs42Wha29/4X1+4RZ7qQSKyyiaAO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ITkgjC5B6mvc7bxX4d07Tbe4tr/T00yCOeQSrGimURZyi7yUMwIK7T94ketfP/hXXviLr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1j0aeaV7e1u4WtB9nySJJTbhkicgchcgflWcalanFzg7Fe8tUX/DMul6LpN9psVnarFC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zgnlQhQHtjufcwADOpO49STzXqmmah4z0jw3oE0Tx2upr9oEpuLZLmWCNydgiGSqORgb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vNbO+uL3bJqso+2TTF5VjmDxRKfm2K4VRkDkdcjvWxo+rmytYXu/M3WkLMvlhn3ygucY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efUTk+Z7szab3OQ+MukeJNTstK0/xh4k1jX7nUGe6/06VWh06RCuPIiTaFVlyrdc44wR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PDOnarqF7K0uj6RfOJpDxKyyLDAGOSdq78Ic9sV4lpPjSfxvq97Jq6R6drUvnJpLXMYk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pFYnZIGB2KeCODk9db4a+OfG8ular4g1Sa41yWO3W3hsXCxyRt9o3M3QLtCg/LjBwPSv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ysrf10N3SaWp6J8Kfhj4g0izutb0rWtN04X77xbagrAvBIvzGQZGA7ZKnIYLznmvSNPt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LqUg2XUdmJFsplQ4CyPEu+VP4ly3yjqWriJfG/iHR9Mh8S3bnVNKuikKGCezCx7jwDG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xjvWddeMPEWu2bDw1rl7ol2zNOJpbt4lUjhVby2AZV5B29DiuGtTqSXmKMp8yvsdR4cv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/wCKbJ4J9PjRjblFewmsrn90UMfySAKo2jPBGO459Kubrwhe2UmsRagsOj3N4IYXgi82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ZBKBWGGCcleRgg14voWteP8AxRZav4N8TXc2uaoVgNvM4jdpFnlSIRRT/fkRTtfDEgAk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pZKfCenWVtc2+l3wk1Kc/NDcagyYK26kklYlG0t3Occ1yy0b9o1p2O19LHhXxb1Dx94n0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PfgQzeH7+2vZjbXFvFK0c8ZQsEfacFHChx0bsat6H4r+Idx4x8Pafc6q93pjRtBqkN9ar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+YV3EmIBsbuW+tex3+nTaZ4bsZNUe4P2DUjcadZND57Recmx1EpYZUH/AFeeQPlOQFxz9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9PqN7qE9vDO7W0dvOAq3LbCzRxhAcMFx0x1rthj4SgoU46a9O4SlroeW69rFh4k1ebU9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PM7eWWcI2AirvOVdlwoUH6Vztz4N1X4g6LJqU9vFptreQRxWzzHaYtswbZxjcXADjvng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Dnh0WzsHm1TUY/tElvcnzreyVIy0RkkwMtJjCgnKcnPNeZX2seJNZ1uFdVurO2vBfQi0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qrFCvGCfcZzXpYVTcEoaWM1HW53ur+EvC3xI1pNAbxJaW17aTxpCkUKLJ5giC4IkMY+c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V7dcfD/xEkGi+BbLxFpdnIxjT7JrMp0v7XJsxFiZhJAQWUnYzJuxwa8tudO+E+vaguux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KWhC2kqwRtGAm1wWVRhuhLZzjkVzGqaDf2nia30L+2rS6udPktzFb3byR3ymE7zmK6Pz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BBAIziZTVTlV3dd1/WhbS6HtkPw2+JfgWK0vvE+h3lhq/hdkb7FbmRDfr5xljmjMBkEkO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cgenl+pfFzWdS1meXRlWLVtd1RG1ix1j9/YyTXhKmUXGEmRmYLnJ47jNfQvwf+Nvi7TN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8Cv5V1oF1K0XkrN+7ElnOP3lo8gOVliGA33lI4rzfxb8GNDefU9Wg1a71bQ9Y1N4mvXRI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0lhqA+6lyrZIkQbLhCJI+pA454m9RxxC0RzvENtqaJT4eju7i40XUovseyIjZIh+V/lO1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FZl34hv7C7tLG8NqhillijlgQhV2ja7NkFjuJGQfyr0OTRfE/iDzZNJMmq311ClsqXE3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wQGwACCSuD146c3DoTapod54T8S2sFj4mvIJ/wCyj5hEjaxYI0wtynIKzxK8THIG7aQc7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0WhNGnzj7/wCGvjr4g6Vb+J/EGuWEvhTQ5ktrez0u/RHjjdwN9xaqQWIJ5KrXoNt8R/hl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tOo3WiaeuzUWt1jtjLI4jCHJDuUCseRtPr3rxPwuyTS6frMVxFqdojRzLbyKojV+OGx+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br7veW0aeFfDemadqusXvlyXkMQhUxxsWdrqXPztg/JlTk89etxf/Lqb0W1tPvLho3Fh4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7wha6zea0dO16/wDtrwIqvcR3EsTcbwgYxMcjByPxxmvD4PE50Oaz07UdNuUh1EQWVreW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4MBgQc59hnvTvHHw+8faeJNXW/t7lbRWXy2BjuNu5SEjwBvYqOc4JAIzXTaFqPgrxFo9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7S7j8s6ppzR7o5M7kbyn5LKVO75QVI969ejRjGkpX5o9bdCo07a3udjd25hSSzmd5nkG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E7U9+M1PY62dPt5Bq9xDNIs5mhYDyEjgjVVC5A7Hv3J64OK8ag0KTwElillealq+jRXE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ayuH3NC4Jfbj5grDJ9OK9bj8OnxTp4m0DUHuLS/t/wDRr2EY2JKxGdrjKtuGGRucgjtW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3IlSfc7Pwd4a8L6t4cvItXu4bexurmTzLeNlR0dzuKKWA27TgrjnoRVWHwjr+gSX1x4f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1uI7tYdRijbCsXhdR55U9AjBiBXO6R4J+IXw5le8vta07xXoepTRq2nus0dyrgDEkbBC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cVJp/wAZfHdxpl2PCN0sTwTvFapqen28l3byQkeZA7xrtnAHQlQx69c1z1Kc560GmglB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8d+Cbq8hfXUhtLdVK/6Mjoh7M+QzKp/iJPFP1S/t/GnhNV1hHsYpZEurfUHiMECTlywd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dfpTofHms+PNG1DUbS0s4kv5JrHUltrYW8omCBXkeNsrslGSrKAAeoBqHRvHWufCu0fS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SzMVi15dSLHEE/5YS25ZS28E7XRhnvz1cMPaOkUpdbGN9bI6u9tdD8HeGz4o8OfErw1q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SSCWYg/fU/NGSpONnHy5Oc8Vb8P+IdFmi1O60Lw5/YNzqtptl1HTr4y2zSbDvbyhGFWO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RhhmvDL+HTNVsbzX7S2htVZtzw2pVYIg/JRd5A2buAc5FYkHj678D6FZ6rO8UllqF+Uu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5QImRuDvUqMLyPUc5pLLqla6pu7+42hDm3PcdY8caB4M8OzTXtxrerXl4ix2OqaSQYYmb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GJFlQqRxnOK8N8G+PfEvjrxYPDtvZ2TRWccrB50KIjrjzSyjOYyoxtYH5q6Dw78YfAF1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vC+HlTQWdozSsk4AkK4VkcqeWGVzjIJqL4X+DviHYeKr7VLbwrrjeHbyWeCPUHs/sF7s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wIAR1XpnIzXRhsslCnNOHvdDop0YI2/id4XtdAubPxDotnPZLZ75p7jTZJPliYLslSIO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unOO1ePp428e6br4ez8S6nqNmbtdTa7+0tJCnmfLIZB33k/NgAEkZ55r7F8U/Dz4meIN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hmtx9l1LUZntL62MgAmjmgVXikweFYMuOvNUPBn7HHiXU9NTUJtUsbS78iS2uo32TWt2s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DdgCCK68ty6rUpuVeOvoEkr3Z5Dr+qeGYfDcWo+LrG4mL3b7gLZyjRsA0cu9G2rGV4wS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63NaeL47Xw3bXOn6pdxg2l3HhcW8OCjJMM79q/eRj0yK+4fD/wCzn8WdGtLbw3Y2Vtea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mKwEn5QCxJTB+65JHTNbkH7E/gqS4gmv7B9Kvbdt8dxaySwPGx/55kNx6EYwehGOK9DC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Lp/wxlTmoNu58oR6t8SbB9RsdN8BNrl3G8YivIQIrQNJ8zF5JH2kDJG3Bw2e3FcX4f0v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xeAEtBdFZrCRiWFhcKMMf3a4dGH8IK8jk1+pHhz9mzwp4dtreGC+1Ffsbl0ZX+dixzl2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xX0ToWgXltEIBZRaghxhp4BIwX1JAGR+Fd9HJ3ytVYle1gj8oYPBMnibwhPaeMbK90vz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74ZUwTLADkZ6jk8qcGvYvD37N2nfCzwyfFWkeII/EnhXxbcWsU1zDfsqK8jBFkkAVREx+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wwOP0avfBWm3i4njGnTgkJLbrKjgHqArEoQe4xivOD8BLyaK4trS5iSzu3LSrAPKEhJB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HdgHNYvKKlC/s1dP8DP3ZbOxiP8Asz+EtK8NwWH9g201vsEix3DtdDLEOWV2Z8c8gg+4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Pc315rUmi20N6s1xDZpCGxaYXCOSG5dieuMbe3eveNJ0jxV4W02PTru6+2xxBI0eJTHN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P74578816RaTaU935l3ArOx4ZcxMeOuV6/j0r06WAhKzcbEynpY+b/h5ZprHhKyefSrG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2uBtdri3coWZj3ZcHrXoWjeGbnR7ma403Q7GFJsM8QmVotw43BMkflWv8PrfT0+Injzw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TV7RApcOl1br5hPqBIpr3Q6toGkQs2oXNksYHWaRYiMf7Lc/hXZSw6UFGSHC62Z5rbeF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IsZo5Mh0GHABGCAHQ8e2eOxq3pvw38M2O6xiOdOlUxyWt2zMUGPlaCXO8FOwbcPyFR33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moJLPEcMllBM75HocBP1rg9U/aX8OWe610nS5b1iSB9tuYLcgjqdoMj4/WtPq8HpYLS3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fRxG11a9geNAjNBICDj+IhgQCepwapJ8LbpMJD4ivyRwMnd/Jq+cb/4+fE7WA8WhWVpp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y+0nr5j8D8qyJ9R+LPiGMLrGs39upOSrTCOMg5GMR4JHpXZTw8orQfIup9Tf2SvhbD63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eSxKpPtuO7PHSs66+Lvwy0aJoJNSjv3XqtnG07D2yE28+hNfLEXgVzcgX9358rAM21M8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yPQPDduC6QSTFPvLJuGBjvsGB+PGK1WH7hyRPVL79oDwvBkaH4evbtuWV5JFtFBHqvzG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NTTboen2liGHyv5T3DgZ4+ZiFz+FY1usVvGqW9pbRnZu3KQSwPPTGc1q20PnM8mSqA7d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jsKPqq6jSS6HK3uqfFjWrhJdY8RXduXXaqRP5C9emItoz+tYs/gSwu12X7LcykYLOqzO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fqK7xjdXVwzOI3AGwiQfKcd+OnrTIFMTMWRU2MVAXhcDBJBxSeDpvdDucdovhTwrokU8Y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QPldJUPyuu3hXB9B8wJzxVDwHp1jp0N79jgjhFzcXJm2qELoH+XcVx82eSc9a61o1uLo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jIAwM4+aub8KIUhvZ2OxF1C7jJIztTdxnHYEfrXPLDQTskWm7Fq+BSd1hEjNgSIwbOzr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8i1uWz0HXYoNTeSLQtWlXyLvJWO0vDy0cuMYjk5ZT/CSe2ce2NEJXluhnYDgZ4Pyj37Z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tU0F9M8SFTp+pqIHU/6zzAco6dTuU8ggcEDPFc+JoXV4l3fQ8n+K/h7+zZPDnjWJUuJv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ntLgbJIWODu+9lfXNY+qv4z8LxWiab4Xk1bzfNliFjMFjggmYv8AZpgwJDRk/IRx1weo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MPw+8bT3MthCk1hDf3MElml2iv8AugtyrHY4UALv2FsdelQTeDtZ0K5/4pnxfrVnanbi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EqEknUyhT6b/AMa8v2XO3KK1Kp1JX0PK7G+m1zTfFcHiHSbWw0zWIJBdQTXO+SNkQbpE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wODmvX7G/t/7H0hZBN9vsIIGtru3iZ1l2Iu0soHCyKNrqeRk+1cGJZ4tWvdJ1gR3MEOoL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ubiISBpASV2uoIIOORgdQK9K0S4gjvbzWJjHNpUNtbW8NwmWgDKpEjFesbP0+YA9Kypt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cLnUajrcviC1xo2kS6hDBL5N3FI62jRMF37B5pBzlgeg4HFY+nX/AI40G/8A7U8UaTJN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w/auWC2zSKkm1zGx2FwQcNz0q1pGuR6l4rv7TSJW+x3sMd0oZQomktsQymNjxs6KT6jN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Y3cJ+zXMckLR9W2OpB6ce49DyK9SjH2z5lLY4ZPUybDxlZ3duLlNM1CzuLXfHcWk1ufN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M9zgVzUeoyaourW2jafeX0+oTF1ih8pHjePbt4lkRiUZQTjpWXfa5FoHi3RdQ13U4bI6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yl7jAwkhQZZt4VWPfqKl03WvDPjHTNUVdI1DWZLi8M8N3YwyWxt5QAA8V1L5bRNwDwT+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lTvsOSXQ9E8TeL9atPE2oQN4au0lkIkkae6t4ot7gSHaQzMV5+8QM/rWVLrvi++0i4v7D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ln1ERPsxyUZkWJiAehZfrVPWb3xfYxaVqHibS4Z7i9srVBqDXX2uQIE2I8sWyJN/yHcw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/huxlRL2/Bu7iLLIbgeYquOyoflUfQZqKFXF1a/sbe6VVVKNLmW5wvhLXNIvNAs/D2r37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11Msax+Q3yojIFR9wAwd59DXTtpqwxSWV34ftruK4DQ8zozsJPlHDqCCB0G7iusuLKyl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YZF5WRQykkZAwR27VjPaNpstrFBJItujK7I7FlUD+7uyVGeOuBXrSwdRKzZxKRyvg7RLE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meNRC8kcpkVmicpny5d8fVeSAM/jXceTrChbLU5be7MrKouYVML8cjfGSy5/3CB7Vk+H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7J2NPM6H1EkjMcEZzgt+FZ/iuWS3jt9lw7SK5bk4IXHHT371PJHDUnUfQqEXUmooteJ9J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5bbLKhOd3973zWV4KsJ4ZLma6RoyyqUDDHWtXRZdVGmPLcZYvkh3bLhByAPSte7KuqGK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m5NdlCoqlJVFsxTi4TcX0MjX5I5NG1Rhysdu6A9ck4/xq1cSTNGsbsS5RUBA+VDgA5rm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9DjKyKFZjxgllGT3+b9K19Zvp7KwurtIfPFmrs0SZErFMEgZ4zgcetW1YXMzVSa5EyRy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Z4OSfQc4rP8AEX2m/wBPGmCFjNEnmhiRh405IB4yV7flVHQvFWlatBbzRO8byJ5rRyLh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1pWa5D5BG1jjtzjrUVqKqU3B9SqdTlmpW2MHwxLPBpEkc24Jcs2xX+5kD0PQ++Pxq/fT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B53EEA5z6cVKreaUMJEcYLApgnYT1GfU9RXB6vePpetzxI7srKC27kYkXqfessPQdGkq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ufc7eyuJYoRIxLJMqrGSPTt/ntSlY1dBNzhSwHTHSq0MhFlbxR8qkaNwcZA7mp9we4jG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MZ+ldCehmkMBeUfZ1xH5bblMgJ+nT1ri/GEhGkIzEoXubUHGDyswBI9cnFdhLNJ9oeOG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H6Z9O9cb4ti22Njavl0kvrJCOennAnH5DpUT2NYPU7+8RFjhuT8pIAZscHd3P4+tV/JY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yuQpPA9OTS3FyZBHBGhkK7ix4HG49z2NOjdLeAuCcvnOT0x/LHarhsZN6jLWV5OJWDPF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71j69rz6Tb26QgOHYoR2Crzjj1PFaMkiCGMhwOM5HZW68VieJtPkvdOTyM+bbnzFA6uM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juV1DS471lA3bNgwP4T0B9a0VYTFHjwrMpLOfQ/1z0rktIlZ/DdvamJt0bIuWOBw3P6G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oLAMucgA+/8ASgRzXjuR005oPNMqSOgyeTjPIz0qh4JsmjiuNTf7sjLGh6AjnJrq9W03T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QGzgfL0GRkd6hjiFtam0hwkKLkqQePoenQd+9S2PqWHlK3DychB989eoHP4Vj6vYQaxb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nRuy42rJ5RyFYYzgtj61akkmE7MGBjZY8ryG3BB+GDjtUrzCZXBYsCMc9gcduKhq5ZHdN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bQhBJzgADjAXpiuY1BYptd0HXoZBh5J7AybsDZdqMZ56LJGv51B4vuLuW3jtYk+Q/O+Ofu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ZWdjcaNb6efmAVJC2OQ45Dc91auV1W63sYrobeytS9ob628g/dg4eNgzSMCDg54Pfr+F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Mg0XSrqO11RVNzBdN8yxyRMNikZGN5+U54IPNbRQySJtkZjKP3pzwdvP4en41l28scXi2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/dg9GKTFSv16Z+ortqQTjZmUXqee6V8cLdPC91Fe6Ux8WW7raw6dCNsF7cu5iQrLysai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xnium1rQtT8I/DK+fWZhda7esl5qdyB8rXM0kYZI/wDpnEuI4x2UZ6muX8dWieGNQufE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jMWtaY0eSjHG68gH8X3f38fOceYmGBB5aCw1jTLabX76+1XxL4DvVDSNFfTTXmjADKTB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VXzIhyQyg1406jhL2UjX2UpR9oe7zpLe6Z9mQhvtVosauxC43ADJX6ngVDBPF4Y0C0gW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Cd8kjc+nrz9K5i4h8UW1rp2r+EL621axEUMjW0xiBuoWAGbW6VVRWHYMCrHgkUmi6xB4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dOHlx2s2IpoZyP3jSRqWGQPlRslW+bFd1KpootambXUi120htorNr+CCbUbovNdXEkay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hEB2rj0967CH7Iul2N2LaEGaEHAiQcAdPu9TWFrmlteWdq8LHz0ZicngK3XA7gCt1Jo4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BFVCOQe2cnp681jTw9RYlya91o0qOLopdSRbqGNjIqoiE5RQi/wgZHA6n0rgfH2oXLyQ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lRvvNyFwBg5rrlkh851XKqBuDHhfdgOn41n32mWl7cQajcjzGiIwpOF2dcn8a9NU4p3sc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aZaWzZJhhVHAz19Me3WuaE5bxvcRru2R6EGQNk5ZroE/+Oitlpnc4QYOTh2G48dB+X51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po9wJj0CNX2ju10/IH4VTXUo9HdJNkbB2zgcfwgEZxx/WoZ51Ft8qqA5xsztJDMATjjp3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miR2jAUFSDwG7fmKrW/mknzVTLkkkrycg+nSjlJ5mZfjnTrnULaGbTf362THKKmTsbqR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e9sNNuJtRjMMU8oYI5AJ2jHzDGcGuguNU061LpqN7DYxScr50ghZie3zHPQHNeZ+IPi7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6nqJuLOAFpLi1RpyoXBGNv3zg4G3NJyUdxWbPXLW4hjk2ynZ5vKBsknPQZ9sGqqLOgyVL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2Bj8K+Xb79p/Tb+b/ijPCd9fRwyuguNXc2sbJgHdFFGJHP1ODWRJ4/8Ai/4rh3wavHo9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hlQ54RpZQzk+vT1qPrEYlexkz6s1RjBeaWL+RLKAPcFpJpVjU7U5+ZiAB0zzXnWs/Gr4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s2tTI7qY9Lhe9JJxjDRgRk+vzjFfP83w7Gt3VtfeLJJdVitTI8sV8ZTMxYchWDOvJGck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CFvYtpvh+OztTCgzbTJ5PzN/CQdpGQc7hkGuapjGtkbQox66kerfGf4l3ciHwv4Yg0u2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nwMAm3tySozzgyflXH63qPxS1oxXHibx68cUwObDQbdbOIeoLxs0rL6EnJ6Vr3FlHZW6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nybnCc8AevYEdwe/FYDJcyOp8h4fLQiFGKs7EDkl27cgdc+lck8TUfU6I04rZGDZ+A9B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zASedveV1z94M0pMi5Hb3+legWlxpWn6YbmHRFuLIZYvgbA3TGMZOQeprjLt47W3EkpR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B0PXgAevf61i2V+091b3WjSrazSyeQ6pPJH5jPyMqeCMHjI+hxWTnKW7LPS7LVdM1a7T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DEsu0Id2MLuyD1zjjvVTWNSh0XWGsdYsZLeMnNvKtmk9vPGB1IUk7lPTjIFZiXfiC1kk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9zJLDcABsgDA+cZ9s+prUPinSFRtGvLez1eCEifZDdPZ3SMw+YhTkSevGT7YzQnYLGHd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+THINq7V8oOCeS4bv6Y5FZjz3VzKsptEZ1BUszrG7g9OnGfT9a9E0m/8AhpqyOZJ7zTJA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7fMFGG6dvSt6W38NXGjY0P7NISxRJGli8/JOSQhyS3Gc8UORPKeQpo7vEJVjdEfIkC7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z1PGRV3+zbhNieXmRAVOwBklz0wyD5WGeT0I9K6TyRbyReSPtE6MpbzE2uWz1Kng9sc8g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55fNuJo7iJ25GzymRiQOGQYA46MD370JlI49tGvZnwY2CqvJjjbcW7ZGcA/XrW/o9hcXb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SSQRupBwSEyABiuhfT0hs7e/OZo7iZkUq/z/ALsnI+U7cDrz7d6ybiG71AiONUWNd2wR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b50/EZJ9qfMBvNpVxbqZYN8qqQpkdABuIB4K/Nye5H41FC8iaiLeaWNIpEJMpKkMM5OC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64Ky07XRfqTNKWXKTQB2LLFIMMUQk5OPvBa2buzuJY3a0vbyzcBkEckb7Tjqu7byvuRkG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uj3k6xGPda3M0qI8hHlhgxBIfBVg2OOhH61iXmjRWM/8AZlnYyTSALu25jQh+FOclTx/dq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IbmOOW1MhVpFXaMuVI2nAG7Iz9DWvc2632rLNpct01kih5o/MCuJlUngkFmweducU+Zg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9neWzwOZdsUjyqTHIMLkhvmIBBBGavjw1ezXMps7uBSp3u0sTCJu+MAnj69e1X7fyLNJ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TG88YklkVjzgquC/sa6jRLL7NGxFq842uWYnawBGAGH8ahfu45HpSbA8zvo7zTykb3Nt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xSQDkk4Gc4HHtxUkP9t6fdRMdO1LyDgib7OQNrDrgFlwT68+1ehS2UlraoP7Mu7i2DZZ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3CVLdslc9ecUgj+xEDSoHxLGGAcMrAk8gBuhBHcDA5zSA5u18T21lu/tJLoR4GDsbbGDg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+mO9XP8AhN/DH/P2/wD3zN/8RXUmW6LkvbzROu3aZGjkAGcfLjOfm7ZNS+dqXq//AH6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/9f0O91bSrUhpDGBngScYH0HWuH1DxjfXs7w+G7WaRo32OxgVYwV+8e+evXiuwl0rUtR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KjXMYlzuI2jaehGc5PH1ro4Ph2ZbCG9ujKFYKxZQkSuw6/KDk5PI6Ct2jntGL1PLpY9V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g6PauuCQoYlTyQPf8O/Fd94DtpYfhx4Z1ppFHn6dbxRq3J+VdufpwRiukvPDqwwPY3MK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AIOOAa4DwG2pah4H8PxefmO0sFt0iLbQPLJBOR0bjoauG1iJyvsjvzAjE+YQN4+dg5+X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+2tw1veSGUnqW2rj0wTyfSsKPS4lYIqySbRh8knn8/Uc1Knh9bzIRG3gAk5CpkDr69Pxr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87FolMZwRv8AMTGTjBHfOOtfPn7Sqv8A8KqW4nbIbWbUIQPlPySZIHv0r6SbSFQLDJOp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yAM5xXhX7WcUcHwbsJFGTJ4gtEOAQuBBMcDrxkCradiE1ex8/wDwmJfRvE8TZ/e6Lpy4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jWD2NrJ5JjUIxyfkPbgc5NebfCBTcWPiNQOmjaZwPe8JH0+79a9a0qximmRJmYEDDKCFO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+Jnej0n4OQW7eINZKJuC6Ygww6Zn+Xiu91ixigIYSMrN0yeB685wM1wXgcTWGsan/ZTvB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/KsvfjnJ/Gutjt7nV9y3l6zt0RNoBYL1wTjHNd1H4EcOIXvnI3sjMSlwNx3Z2HqB26VT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K+SEGMfp349+1dt/YN2u8+UoBJYtIwBC5Hf19axZ2to5EcO5dHLEdScE8j2+nNW0RdIs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hVncbgpJIyejZ7gdqvCOSVSYkYwg4TCk9OwPp3PNU474hBtgJV8YX1A6kAjPbv1rZA1K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QArsSqlR2xgCriS3cy2VIQrXIEOV4U5DEd+vTAq9bwBwpR8bvqBheT0zxWpFpEMy7J7h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Yn/e9Pxp0i2MUiia5/dj5REBgE84OQB0/wD11YinI+kqhiupMH+JFjz9OeOaS2iskyIRL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8Z69iME5OK0/7T0ZIthRAcfMf4eeOWya5rVke9kZbB1tsAiNssynPUFQQD/SpkOxnX/h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hMqsRIxx0zk4HPQ9RXjfxV0bQtG+HOtLA9u2opatFKsUjSSg70O45+XBA5HbNeyT6Lr1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56riVEeERfNjbyx9Mn+VeF/GnSTZ/D/xFeZWXbZi5EwXkrE6K2Dn5S27G0Z4rlqPWx0U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N8ELqLBxKtlwfmOFnU57feH5Zr4D1uSOS4ZgDhCBzyCACSO3HHWv0N1yJH+BOt71y0Wj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R04HJxX5va48nkJMAFGcKQc5yDx/ngUo/GzolsU7bbzJFjaW+bHy5PfjnANQalykSNnA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ulfPFuPOTwCeOBz345qLUnYuABwqYI7Z5znH4V0LYwW5FEVlVlf5/wB25yR1AHNWbS6m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3Y6HKjPbrg9PSqULbkfb0ZDycnHGB0//AF1La7vswLZGxyQM8ZwDzjkk1mtjaJ6SumtZ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Hujbv8o+YN3znv3HNen6qobxKsQyT9gtfvdAHtc/XGf515/4St4da0y40uWQi4XJtWLA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4HWvRNUjx4kCZJLafaAtnHBtc9P7wx29PeuGruezh/hR0nwl1FrPxZpWnMVWK9WRotxO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yMdwa+hL7xdp9nfTW6aTHNJuy7yOM7+hOFX86+YPAMhg8b+D7g5KrfEkdjG2Mn+Ve469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8wncjjuST+fPFc9WbjG6O7D0I1KyjLY6Sy8X3gvbe2tbeCASzxIxKlyVkYKQCTxgHjFb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E/8AZ1tPKsEVtG6Jv4BBOT6c9xXmVnhLyzmzhvtUBbuADIuentXefFGNh4xJBJ32yNz0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qbbOmeDpRxVNRXc4d768mjEcsjyZ6ksSeOnNQxbfMaSUnpgDr154pDt6A/XucHFOToeR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ntKCWyJkJP7wgDgA44HT/IqxYySf2lZhAob7TARuAzxIvGTge3NUd6ggjPuf1/8Ar1a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HM8WDyR99c+mAaFuKfws+rtBWW++NukR4/cizW7nXttg8xwceu5VFWvG80l7qstzyQ7S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9ema2PBFmreMfEfiV2UJY6DBZxDOSs1zO/Oe37uM59q53ULcyhlGSCwwR0x7k84P1xX7t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rq/yPwDjPGc+Jp0V9mP4u51/wvg2Wutsv8f2ZgOpIQvn+ddTJIZP3TAMAe/YN1rM+HNq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iGNjnuQx55rRN2HBCJgHpnnr61+hQVtGfFzd3oalpZl5YkbcFyMKBjp6+1ekRxGCEk8Y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OxS3l1uZNojXaAO/HB+uK628cLIlonzEtyR2Cihu5JlXM8NrBsGSzZbJ9+/vjvXkFxeK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HscnPTpXd6xfKIr6XK7oonHH8RPGPfrz715PqDtFtQHLFBz125Hb61MnYqJlXVwTgpwT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6+tZLpjJx05x0wT/AIVo/KxLAnKgbh3/ACGPr7VSyXJIACkfePU59awNhkmSi57gccf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Z2PzE+ny8d/Xio1jBwvc/wCe1W0DscD5icE49euc1SQm7E8VuImPU5zn/wCsP/11bjjj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x1psK5iDHOece4/pVhRkjaSfX1GOtbJENmjAkbYcfNnAx6fhjmrbJ5YL8cZHTA/D+lQw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dPLHuDnHOSMY61oZjH+Zvl6/e6jA/wDr1SYHG7+HoSev0q44Ryx/vZIwOByCMf561G8q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+cDsfce9JjW5kzBX+UjCsenrj6UsQIhGTk9h9efwouVKFRnIYZ59P89KcXQICfl54KjGK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O4hTkDHp6A1U/iDEZPHufepSg52sNw65PU+veo0GXXcMr1I/yaoCYHC4I/wAj2NMkXOAw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nc235QeKjdm2+vI74+n1oA07Z4nby2DMq8AHr+PU5FSuCWLEbcDjB7daliiWOPzFBUvnI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IO0/geh5oE3Yhw7crzk55H5VHLuVgrkjJOM8Dp/OpdwaZolIXbyOOfUc+lIwIbH/ANfr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hQfT+lRyEr2PIHP0/wA8VZl3gkADPv29fXrVczCTBYYxgnPTAoAlJIjX0HXj1zVc4B3j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+cGICntjA9qbvJc++f1oAduIHJwff3PSpIh8w5AJIPXpiq8R37yw5J6Z/wA4p5ypAXjkn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tbHpaH7d4VEZ4e3kznuAep/KvI7uNYbpkxtVJOBjA/L2616x4ZZbmO5se8seAD0B5P8A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wcZ3gr8pyM4JHPNS0M6aycRQLk5yMEDvnpWVf2f74EHGVGffr7elaMERO1UGOOuOvtg1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U7EPT3PriqhTctiXNI5rR1f7OUKlMEkKRjIPQVrwRmJ0aMYPOCPr2/lzW+bVEQuoO4dO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UjxqCqjkkH8QR7+/NdEKfLuZylzEi3SyTAbsFT3HfP4d600iIwqH7jsw56Ejn8K5K6il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gDvx1H+elbWh3wEnl3QO5mzjaeM8dTVcyEjH8R/OFulypX5fqDjHvgc5rAskWVsrgjpu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Nurho2JySRjGSeuP51ymnI8J8kJvCseeRwPTNexQ/ho4anxMz/irEL74MatGAM293Yzo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Bhq+IJU8vkk5Oe/HXivvnxpG8/wx8YwR4Zl0qWdVYZGYGRwRn2Br4OjjtXx9vumiH3lWG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IH0GeK/nnxUwls0hUj9qP5M/bvDLG2wFSm+kvzRRByNpBbJ6D/EU4RksQQPXOQv86bdx2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MncP4lPQ9cA+tVo4tLjYMLZJX6bpmMnXtt+709e9flns13P01YmVrqLK1rewRzXPmzgj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gYznn8q0HuYkUnbIeCc4649zUNqsCwu8kMbGRvlAUKqLz6cVbS5ljj8pP3ajgbBjp+Zq5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WafKkKItVazOoxWRaDZuG6VEkYZ6CMFmz35A/Cs6F9cu38s2EVkjv5KtcTZb5zjft4IA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hizMTxk8VWdjChmQDKMrde4YH+dZXj2N+Wq170vuOn1+x+ZIf7T+xzwKsJ8uLzQQqgev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ReJED2U97MAu5552UEjH8AyMHHNJrryf2vciVSp3jI98cn3B4INYwLdFP1x15960rS985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s0nvdOG5bbSLO3XOThSTkdDlsnj6/hTo7y6uLiwsYrcOv2mFIreEhWkbflVDNnHPJP41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josvk67ps6kHZcqwA/2Vb+VTTk3NXNa+GpxpyaXRm14p1TU7rXbxbm5kLLIykByQD6cH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Cuctl/cnP862NflEmuXrgYLTMTzkdhWRnqT3HH07VGI/iNFYBL2EHboPXj5RxjnAHeqU4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o5c+pABqwW4wORwBj/OcVTk2veW6vyBvOO3Qg5B6kHpj61NNe8jevZQZeJ2HnPX+tKTk8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5J5P9elBJ+9g8cnv1ouiiRiMgg8Eg/rz9Kht5IjAVt4lQqzCQ9pG3HB98DAGKN25gOuBj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msWtpiSDi5cHBzgjBI/GtIbMxrbx9S8RuODgYBP0oyMcdcZH4UsmAeP/AK/NQDeDwARw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HQ32I7md7fZPAFMiTRSANkglWyOMc1bllLTSSEDLMXbA4y3XvVC8fyVjMgZl81WIDYLA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zyzNL8h5+UF+v0B5HuapQfKckqqjW17Gg0hOAPlUHoB/9f1pHdRxgZA646dMn1qnFLLc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LEy5RtmARnrzio7ltShiSQ2L7Hz82/GMdyOeKSpTfQbxVJdSrYhPt967MuXJAAPICkcke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vvisW1t797ifylhjbcBIZHyQH5BAOOBxn3qRbHULgEXGplQxPywoB9O3P51vVpvT0OLD4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spdz04/2ew9ge/41PZyww6jaLPIkeZgCHIGMqfwrFk0ixfyllmuZhHuMm+Rm81+MFgSA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ZUmjabCoeNW86R9oaRzt69SBx/TNTGlG+rNqmLqOLtE131WyQ7XlG/P8JMhx0wAM81X/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aCaTJCAhCvPtk/rWlujjASOCCPAKgrGCQD1696BcSEZ3nGDjgf09vSm4wJp/WGk9CrFHr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GC7p5h9489FBJrNigv4YmS2urdvmyzAb+WPJAJHua1Qu9w2SCxHJrA0iQzWs6lfnjuJU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Vwsk7IxxEKjnFSkX/ALMZcC81KdyD92ILEMfUA5P+c002Ol4YPbyTc5zPMzfd9v51b+6y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VbI/edFGSQMevU1POzZYZP4m2b+na5cWNgbSwhtYY7SFWx5YZyHkx1fO7k/hVK91K5vn8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AoUfTAA4rDdyZ540XIWCNieoAD4PH+eanD7gWQ8dc+vrWkpy5ErnLTw9NVpNI0UkkkdF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f6V5l4ikQ61cyFti+YF/BMAD0GfQ8V6BEoM2cleePXj9K8PlZpp5XYncHcY57Hvnkj8e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4/EKXs42RoT7GCMhAJUlmGck5IwT0IP8+aYhyAuDkg8E8YP+H4VnlmGSCdw7HoMD8u1W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B4JyOw55r7CMvdPjpRu7Gj5JkRec4wOcdc4469qp65OcpFHIxC4UgHg+oH+NOMrKgY4J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jzWLKTI+STuycZOeox+X4VEn7o1EjQTJt8wZBGRjoTxz2HT61r2tygAWRcEbTnOen9Kr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IPcA8dOlNWWEcuDyT05z/kVmpmli9eyQyqCp3HnOPQdayGZmI3YBxkHOMDoOB/WppZw5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J61WB+Ukdzk8ZBzUyelwQy5sxcKVU7iPXjv6+tchcW80LAyqVViRkjIz6cevbvXdKqy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6/pUd3YrNFsz8x4z7Y6Z461w1aXObQlY4O2nMIwCAvXHJ47/AJVqpdIilo+hxyOM5Hp0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+1AzFxngfdz29/yrGRnTI/hPT+v+FcMuam7HQrSVzr4r6JuNxI9R1OParaOX+Vhj1+lc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BwMngAD/APXWjFqMiZ87HPA45z7iuiniLbmUqZ0hAbPPfkD/ABpjQ5OcHPODk59fWqNv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A98k/rUkk86ErEAR2564963dVMz5WjuPBPjLUfCUh0v79hPcRylc7TGMjzRGOzOoAOTjI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s+FfE9nJfHFlIizSvKQokdS2HEgA4YIQyjHI37c18uzXUzEqyYGNp4z07Z9aRdW1GIAx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jB447D8q8zE4SnU95aM78Pi5Q916o+w08E+EbW+ub/SIS6pBHLG/nFVuZ3ddwDrjK7Txk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5r1p4Y03yfDMi/aZke1aJDu2ow/eLIG+YAljgkHapK5OBXydbfE3xnFaDTopYjErM48x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IxjJAAGAGPrxiS+KvEbXj34mAuWcyb1XoT6ZyCMcDOcV5csDJu3Q7442K1sfU2q+Op73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+myG8lifllSNNiMpbccoAChxkEZP3jXjHxA8dHxLdMunzSwWVzMt1c2oG2KS4Rdu/aPl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GvLL3WNU1S4N1eys8m1VLA4bCjAHc/X+VU8O2Dt9veuyhhI07Oxz4jGOa0NcXCquzHzL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nfbFTIX1zk/lisdZJm+Xr65HpTR52RGOOnb/ADxXoqseY4XNdpywOMYGOoyQR0/yKet6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HGf6Vjjzj0bA9f1pdk7ehz057+vPSj2rD2aN9bxCp2qARwD65/SpkuYh97ktgDjr2rmC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XrwelPElx8o69wP/ANXrVKuxezOtjnjkyiEA5HbnJ+nWr0UkKxYlVTknnjOPXpXCJJcI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RahKvEp47Hk100cSlLUh0jvA0TfOAADj3HFCSpEo2A4HUdMjNYFpqySssbthV9sHJrU+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Gf8A69elCtGSMHFpmhHLFNciG5GFc7lbpgnoMc8U+80dkywJO7Izxg47VntKzIvY/eBx1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ZBiKcFgQdwPJwO4HH862Si2TYzl0YJIORg55XvnGT/Tmrv2Q7B5W4jAAGOB0647966Hd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QSc+n+HeqzyouXwVBbJA4IGc4/rmtVS7EORjvFOr7jkHnt2H+e9X7SK9VkkjP3f++mHf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kgZ7k8gt759/TnFIjRgNtP14xznngVXIxXRsadbT+aAcbzjtySzgAjHHvX3ldeKPD1jN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xJML4W87S211JkCKJFxlsj7x7DHSvi7wlZS3WvWFrbIZJJLmALGn3iS6nao/2unevv7/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lutPi8QwR/bJ1MF2ig28LplgJ23IAyFSu0KNykYOea/LfEicVGhGXm/yKicddDSVNj4h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K10sOoAQtd+WN0ZeOXfgJINwPU4A7kV0OpeINA1/Rtc1fTBcWOpxTW8sGjWrSGPUBcyLG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swXAA+9kCvGNV8A6rZXev3TXaavbhorGzuLVnjhkt5cOZY4JzujeMnYTkAEnk9a7DwgL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z2V9cNDc/Zr+KWG6jWEhoZ1Yr5QDOoKqGOQBnHIr8sm48ujuimb134YubLQptQ1DTpdN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sqtJ5obawjCAKFXpnseOa87gGni21GJzEJLPU1sYCihbgAjzRkHDOMt94kgHNe3SXJ8W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6lBKkzeWAwut8oMZJHRtzHceMjB7V4Rq/hnxT4d8SXJeWwl1KEOLuOLe6K54aNgVXc4BG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E+aTuZnXxfCzWWtJIUNx5bSPI4a2JlQzYL7cNtO72NY9vY2cXjp7/WkfT75Y7e1UtM0E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ndsHLk44AqWHUrnW7Jhqk01pdadFIbqRLjyhIoPynDMFVUQBflye+Kb4Y17RH0vWfDkG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5bWeG4aea0uLU5j3vKFdQScFRkEjOCK9Si31Hys2PEM1r4OaKTSYba6E+6KdjbvFLHcR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gdw4bOODivPBo+ra5ejxFZ25kIjlhKLHjZkMNu7hQvqTzzn2rShn8EMsl1r0+r3UJubi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jIDOCwLbHPcYPHTBFdDbeOvCdvJ9mbQL24Fpb+errfOLZo1Jw5jcZVzjBwTz+dbSkrah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3w/eppF6Ldfs7qssCyqJyC2SA6kHjPGOgNehzTaDqUMkWlySaHqYUC2lz5gdcg7CxBDR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ke+b4ztZdesZ7v8AsfTbbeWkxZ26rdSGQAg/aTl2wvbishokn02K9tHEkTKoLMcsrAc7u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ahOPxRNdtT0DQ2jj8MWMXjeO4e6W6vJoYoH8jEblY/3hYFiTsyDgDmq3iC/0ezWC68K2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DcuJFkLMAVBxyhUkHIwPrVO/vxqQtbNbl1nFpatNKwIUSSklDnlmBzngYGa6C2mivdXj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Q/LbrYWyG0M8RJ2Sru3hZCAxK5Brmbbldikru7Knjv4s+C9M1mZ2zeavYotubWDC7xEAy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OdjdQB9K8M8d+MfEfxT1e1m02zuL6N7dVt1W3Ml00JJHzJFnYzS8Yxg4yDg19H67dzeM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JHp8McsxtbMQESFy/mFNu75iDubJGevFbuo6fpPw+8FN8RtL1F0vfGj7bdLgBBA2lbVg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wM8YxXZTq06UeeMbyN6dSknrHU+c/hXo/imTxjHajw5fXmkS24TUgYJLO8hgt3AkEE0o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xIUBClSCa+pNVv8Axb44vbxbnT9Oh06z1vb/AGMySx3On6Z/qYmknQAShUXezZKsGz1F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9FFnqWv3PiGXVYfLuYrbR1trS0ZWBE8iSySSEkjgLztOeOlZdxrFxql7ZX8KBJIPKMEe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u6ruwvTK/dz2+Y1tUruetSFiqji3ZI4vx5feDvFtxYeAPDekW76hHHPdCULdW0cUFm7Dd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QHSbkyE44IIqG1v7nUhDoSaZJEnlmCCASKsCqqgORGBwpxk7jXtv/Cz7dbGLWdf0efxD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pV7FElgWO5rWSA7dnzAEKW2k9wevz7q/iNrrU71vA+mOl9q7edqVxqLeQ8Nkn3UVA0iq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YzXPNubUVsSo30Rr2ZsvscOiWOsaQ2oKZHBaUMZZlb5EI+9tC5AwM45Gay9A1mU3c4ew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dxhSuOflGTwRleeQeeRXkg0+TR/H1rZRzhrO6uFu7KQjEiRkeYIZHC4JibdGSCNwAOea9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xU8VTRjRtKiEUc00BZgPMO1GZMErycEdjg0q9Dl0jrcuVL3brc0r3TtN8SSLcyWAivBP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EwWViOQw4KuASCMH0Pk/i/S/EHh+S80G0M095dRl7e43+Q7WzMWEhUrhupRsYKt+FdLq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03bqQk3xTSK/luUOD8hUEuxODwc+o5NdVpWpWvh3RZNS0GQXkAVoZo7u8aPa8pBRYI9r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tOcGnh/a05XkvvJipdT5IksNG8PTwaprUE+l7n8lYYIhcSmILh5cudvAIGc4zyBXqXg/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4bmyu7OS3McIuLYLcFmXcgKyHYxYDvxnjrXYXnifUdYtJl8RaBZgIuJbiKVo9iE4d5FP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c3gv4fadrMdpp1mdZmtfKmklSSRoYx2VVJ+ckYzkYwcdQa9CpWhOFpmrVz6g+BV9DHYe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g8O6fa2FmzQpC0+tapMYbeIDJUYAMhAwABk+/m48WC302ZPCmsWdtfXDobx12m5ilYMX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DuZOUIx716TqWq6R4Q/Zg0ePWlOl6jrnjbVby106GPz2kbRrQWtqE5PyebKTu55NfMuhfC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9Sjt7dNRt5oMXEn2e5t5duUkYEkhXcbQvGQSfavn6MKcp1JVNEnZfL/gm8Yq12dNbabr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4C2/iWOGSx1OS4BKSW7CQTLArHdEWXDMnIB+brUOu3qaboSXt/cW+rT2E0awiEF3guLh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DwhHCnGeK6PXPCmp6Z/wg2hafIt4mj6fc2piiUtHLNIgEjeoGPunjOOau6Dp3huW2uY9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ksixvMyRrl+WDZzj7oAP4Vvz0lacfhMlKLZwXhyI69ptxrF+l6b6OZreAXTxvnyxuQ7S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J71f0uLU9J1Bbm102IWt3AzpJ5Ynu98n8bhiu1lwQQPqD3r3Xwx8OtP1C1uEN0wtdSng1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vRHCoU26rggxMpByQozj614Jd3jaK9/deI5ZNV0uPUnisdUtrfz7KWJCdqTTRN5cE0bZ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10U8Sql40lsRyuWsTntQg0uzUx6gl1arLI5dWsi0Uhb7xfa/y7h3zx1FYOmJ4V1LXdQ1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9vFYGe+x5TxLvDl0yZhgBQGG0rkHDdOcbw9ceI9fu7Dw54hvrzSmfzXjLFVBlUPIgaNi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cYqG/wDD8eh6o2mS+czYjDSvCYQzSnZlOhKYPGO+a9alGMdObUXk3qfSNot9Nqek3KI+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3IYAsv8ACBxxmuz8M+O9Ds/Emux3Ti7tdUvJDqUVy2z7VBI2Q8IICmaB/njDYOQRxmvP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Pof7Cuv38MtzNJZzFjMo3ABhI20MpJORjPpWhf6PrOrX66hpNhcLlkljluYSE+RdpyBk4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15leMJ3gjnSSlaWx6lNfal4C1O4uLWwGsadCk8NzLZXGHt/Ni/dzlG+by9jK7EA8YwfX5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eIdGt52hOqaa9vNDqSk7tlu2JFkByVnjGCezoc/X3q91KxvPC0ej3t/FD4jsjLY3It23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IG4Awh0JxjheuK8J1jxD4e8UW1npupaPP4YMtosmn6qtuJQuo27GIxuTgyRyAhMnGWJ9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jod9GlbY2omh0zWMtqcOnWk9x813MkK7BLluSRtCgtxwOoz2r0bxDY/Ej4faT/wl9hew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hgWYGEsGEiwuNjx5xnaTgH0NeE/G3wPrfw/8J6JY6oGlk1eBIBLndI0toqi64PIxtGMj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490O/t7y/YPoGmPFpUMtyZhKYgrLbqjNmJX3EArld2Bxiu+lk6klUi01fsXKFmdb40+I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65d6fb32l20a392dMVY4cKoXcyE70JPJQZzziuQ024vHsjf2zyWl2dsiw3cZFvNDnq8j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gZ6EV9IfAfw7rWk+EdRg1e012F57toLnTmtVEcXlKPLkzgtIkiHHUKGUjnOa9V1PwF4/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sLOy0uSGOB0mmPmTJGhRXaBoyqllwCN3ygD1xW0aVqjoQpaLqXClF76Hz5ZeOtDltFTU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ErFCAMkgn5uDwGxgiu2sk1XUdJ+z+D9eh0nVrhw8MO1fKuA/K8FTtIYH5gOSec5rWsvg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sJNBpdpM5lubeJc+WVK+XvfIkUhscjOOlfTlh8BP2dbbQbG+8M+H7q/1VDGHluZp2aMqc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HAAyKueSuS5qWj7dBunGOp+dU/xr8Wm71Lw+9tczyQIbaeGzlKmO/t3YSXELocxeap2t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jG34I0XVbbxZpNzpd5cPpP2aeWQ3cbqzXdwCxWVjjDKcANjPHPWv1l8Ifs8+FNRuG1Pw5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9LTm3tyWY5OWRd557k/Wux1L4ARXaNDr9pY3KycBY3abOOhypBU+9ejSyu0WlGzOetKL2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dQ3Xh6x0+S6lv45F/wBG2xz7mXbwrEcoehzjPOa3/DH7N3xG12bS9R8W6lYhdMjaJJbz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dgkjSRYzIoPLEn3zX6N+G/hHpPg53n0TTWt5m2lywaUtsHA3OxYD0AP4V6TaXOps4jTS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SR3HY0RyunSXNU3MKNO70PhHwx+x3b6NJNqeieJV1x76KWG8s7q1W3t2jn/1iiJQ4GFJ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ZfscaHFPabNLg1a2sYWh8vVYDdt5ZUKu2RixBXHynb04ORX3gdE1PVIJN8J0y5YjE/2e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ZwT6npW5oWito0cdvBeXU80LnNzeFZC27qpUBQAOwGK9DDYGjH34KzZXwtnyl4S+GugeH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eFcRrYRqqjbwQqoEOfoKtr4P0PVLzydRsb62kkYZ8xWjYfXjP9a+3orq+xuFrb3no0G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arI1PQ5p1ttZtVjkwCDcoYwGHoSMfka7ZUItWBN9GfLGm/C34caeyqf7Y86TI8xVBXnt9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8MrS2P+iWc9zGTlRMWQ4+mAv5V9TW8Ni0IktYkKdmUFlP0xkGoL/XvDmhx+brGoWenAnA+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AnOfwqKNOnDRIcoSbPArfwTbQNmO0nsZuxZRKh9sGnpo3j5Wa3trDS7m3DEBnhO7B7kM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Onwx0t3H9ptqTDotlE0xJzz82FT/AMery3xL+194T0f5NP05kdtwR7u4SLcQCfuKGz0I4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9kR7KR2sfhzxh8pvLDTMDsIwo+nDV6P4f0ZzajzrWG2kYkN9n3twP9k+tfC9/+2R4m8R3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hxGJFl0zSZbxMYzjz2+TcO/HBqgfGn7Qfi8g3FnfafbSHmTUr9bLZj/plDu7HOO/tWns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7Pv7W9N8NW0DTXl7DaOrb8yTCHJXt8/BrhtR+I3w602NgNYFzIgOEtoWmG7v8yDbn8a+K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VkmGteKre3YhvNS1tTO43grhZZmBBHUHGc1ctPgR4TsLMLrN1q+tSAAl76/mKHHHEcbJ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xuMO57F4l/aW8A6JM0ckS5iO1hfXUNqQex2DfKQfYV5/qP7SWv6zG0fhXRVuXDYV9M0+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oWPj1qxY/DvwjoMxn0zQ7CznWLKzxwrK5RemJJAzd/Wu3nMNnbEsQuQACAFyeBnjFa/Vn1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7f8AF7xWLzUpLBtO1N4o0tptSuo7beuTlWSz3uqqDuCnkng1Tsfh74sNylz4s8Q2OcFn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dNcOzn1yAM17U0EthmWAeZHIFOe6Ovc57d6iNqpDvOiysysd7jJJx39PbFVHDJXaDm7H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I2uWevzXGuQwamFhSedoY41kiD/OIShYEtyCcV6PYeD/AAv4ZCf2dpul6dA5ZjJDaqh83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j3zxSeGtxutZkkABe/tzJnHLGFV/ECu18tJp47eeNZFGZJAwyMYxyDWkKaeoSk9ivm8u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2BNvy5U4IJ4wMc9BTmF5YBTJi4iAClgMMmTxnsV9+1W7gHdJIoJEcqscf7uGOB19allc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3E9MEdq6EklYi5lxz3MUs04i8zzAF45EbD7uPUc8+laTKtvBIcYCglsDGSf8aq7Db2mF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nj8s4olaa9geQfJET8itwzMTwPoD+dS0gFl0+BoLezkGFDAZHqFJyD2x/KpLRFWEqSTsZ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/AIVWuZxNKIbjdDsAYMh3KJOR8xHRR79aqafcJc3LRyS/vmBLxqfk3DjHuR696huKdmOz6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VZGCTFmkXOPmHIwRyOKo3EEkYlM87iLzlRgSOVYjkk98HBxW4ZYUvIkd9uwMx9FOMKKj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/fVSOPm4z+Q79KpxBM55jaW1w5hT5HVMGIbsBeucdKx/DCk291Go+Vr2eRiR2dyT+orq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udxtAAA28ZP5Vyfh2EjSZnV3U+fKGweCu7ng98d65pxNIyNK6gEv+rJLySk7QflUdckd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W38t1ey22cR252/JwHfu3tXrMbSLMju25vnUgHCjYRgAe45rzseFrm41WSWZgbV52JIPJ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t06aNbQvGzl4yTG65DKfXOfxzWHfWyOBbyrhiysjx8YHTAHTjp9Oa66RreO6/s7dzCrqP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0FZN7HHHLG0riOK3V5GeQ4CoBjJJrnfLsaQTPMfE2mWel6TDolqx87U7p765LHczxWigv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HiuYh1COTTYXjtb23voLZ2tLuwLL9oXcw2SKoICE5Vg6soPp3621sZ/ESeKvGGoxsllP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4fyIwZGlAI4DsoOf6Vf8AAumx+JtI0We+LQxW8b2rzgj5pJWYKAQeAVxnHBbGa8jHYf2q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g1I0vCC+PNV0u2v4bCysxAXhszfQPFcDzFxIuIdq7TgD51AyM12Vr4TutY0tr/X9dur+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wJtOGTZCVLdwSzEEVp2sl7pXiHSLO7nP2a7SW0Rh91rqNDsz3DSIpBHQsvvWVc3dxpj+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08gvbYIOVhuQC49wG/SunDUlRpxUmeVVlbYb4X0Tw7a6nd3mk6bb/Z1trby51hUEHe6y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dbpDCW21dbjqupSCPJJOdqcD6VV8LWM1jpNnazL/AK1wVP8ADzyAT+H407RbcONZu4eZU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4C8Ed++O9enChBXt1MVN9T0DxTZJqGhaFE6K0clvNbuG6Ygm7/g+K5CxNxYTLpkkzSxPx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N64A4PpXSC+DeG4Rct80N7M2wc7FlRWz64OM8d64LXtVWSdYIpdsUaffXBfnn5RWVTEU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7KVSXLE6+5twwWG2Z2ZWBA3E7QOw/wDr5qwDCieX5bSTHO6Nuv8AwLPQfSsXT7lTpkMr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zweCew+grQubkySO0TEeQMZBzncR19q9OnVU4Kfc55RcXYknEF0iRxIIZBgKFG3yz3P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U9Fiv50mRnLRpufc3JAOfTHIrblgt9hBVQ2clu/4H1rOjkdFEdoVZJNiuDzyeOPqKKlOF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xfMi/I8cMUiqM5OEHUHI4/DFZKPOWECSKcZJONxAHr9KluRDBJOIP3TDCqF4ySOnORj6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gLtZMpIMHdhvX1wa0jFJJLYi7buzG8Rxyy6dPZY3F2R9ygDKh1JGPX6Va8ZalHp1peSH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nBOfYVX1W4hl+UHIO0fX5lwP0qh4xtdQ1LTXAVGZZQyruIP0qBnLeD42GoERgsIYSQRz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kDKyLG0cbEBhtxjPscda4zw9p02j2YlmAEs+M4JJUryFYDqDmusadrnEUkToWwx8w5yB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BSWhctDHHcTBejKuAR6Ht+HtXHeINFvNQvHvbfaN3BBbjywODxznrxXSxSJCwkliZ4oSw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jgmku5rqRmuFj+VECkLjcAAeQPx6UBylfTWjSJY4wAfJizjnOBhvrVZZZbWd0RB84yCW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kKp6c0MtmrYJdF3KxBU4BOSD6CtS7MPm/vMFfLc4P0HNZsoSJ1ltC7MVdATjPO4c/r+tc7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V6nUrXIB65Pr60aDdTXcUt1cIWVWKQnacDsfriofEUiQvo8cxUMdWtUJUE5IDHP41nTl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uzOsDSxxmbCjaSjhjtIAPBz+NZ9/d/YdWsrCU+ZFeiUpgEqJEG7Ax0yM9ayPGuo3Gn6X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8chvUH8Kv2ccjpaTaiA09ugeM9CpZdrcA+5FdCRk9zUO+bbFLGVUIWzkENkjoR2FLDOX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PUL1/Os691OHToInnJAbMYUdeuRToeY0lilyzcqvGMHk+p61PMubk6hZ25uhfnZIUdC4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IxjtwK4yyn1C8142HmvGtxLyBkAIMnP4gV1t8ytDEjAdVf29T+VQXKwwXy6qvymNCBgc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hUqRSg7NM1w9SMG+ZDb6d0cJJI0pUsE9egwTjrxUTm8vN7SqqtgKoJxxjOSORxXN6Lrc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UVXJZgOq4HGOw9e9dE10Y51+UsjZzgEn6n2rqlG25CJg8h2RTEFxjcc8cAVyfjPXLrT5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SQuSueAcAfnzXSTyH+0ZQoDBlUglsYDAHP0z1rk/E2kTauIp7RlMtuShH8LAnJ59Rkfl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agl7psVzICTKnIK5y3Q84x1q3NLHarGMYXGMAcA49qx9PtJdO0m3spX3uANyoO5BJwfa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tzaRxTMqvBvJVtuT055HH4U/ZxvcXN0PUY7wAxzRAMUUr8/y5ZvrzxWfKhW9tdWmix5Z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wOnDAEVy3hHWLnUdMne4w00TCJeOXyAR/niu0fZeL5EjFFTAPY7iOMdeKqwr9Sprmiza3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IASFxtbnueTj8K5WQxfDC3luIZktPC965iv1LBP7Pu5cj7RBkg+TOcebGvKN86jBYV2yT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G1sggZA7HuT6Vy+raJaa/qRuNWtIb20sbGXy0uoxIq3L5DOsTHaWKcZYdBx1rkrYWDl7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J0Mz7MdN+waH4fvUgGqoty8UCjy4kA+e6XB+QyA9gFZju6gmtiW00xIYUtkWF7aNYo5k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lCOqkYJyetZ2g6dpOkWMNpp5Mv7uJDJIXkbCAbVDNlgirwq5wBwK0Zr2bMjQmM4BABYj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VNKD3kNvojWe4MymYusnljAwMAbRyQKZ5oMStEARJ8wI4yvfH5GshJ0gt1NzlUcFyzYV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iuI8QfETwdoUiw3F4j3SNkWlvueckcggLlRnPOcCuvnXUm1z0C6uZPOOwAgDacjoe3Hc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0isWOQp6kjOeg7juK+ebj4y6ozyzaXpDupZubsiGPrwdy7nLHoQcAYrnLzxn8SfFx8u3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wi+zhd33SkrnexGQeD83fA6ZyxCS0K9mz6buroaaUuL5xBCoYhpCEwpH3uSDXlw8T6Xb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ZL6ybSbW1R7JGk/f+c8jDcPlAAIzzXh//AAhmuTW0kurajcvqcTyzvP5jPM8fbYTuYAY6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7aJPsrpDgLGYysbFcAHzCeQT054z2rB4ltlxpnoN94+1Pmz03TVt5D83nXk6vx6qiYOc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deIfiNe7o59cW0hEgKrYW8aOqfxbmIZVIHq+auXfhSWKH7TsN0ICC6Qylp84wPlfIYDp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8VXMclxaalFdJEf3aTSNHKQemYFG3K9MkZwMVMqzLjTSRw114Uu7vUJLzxJqk08oHmRg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ZWf90GYE5A6jr0rUtpNNg06KyezSVomZI2vQmUJ6MQVYD1J9sc1d1Xw34meDzCTFbnar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cqcgjPGAR9KzZPDDwQrF5KmZ13szy4Ck8EYb5SueQM5wa5JVGmaKJeiv9D0u7QXlsVkXJ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1IjxGR7kZGT611em6j4VubpJI7i8R5Tw00EgjlfGACMnkfQVwkPh/UI42DXCyxoP3cU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/iCk9MHFZ0VgttqSWEtxd6XdSs0ccgYPbO2D0kUgkMPUEjp1qPaspwie/wAeqaNAssa3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Jl9p4BZcZX6GtO7sfCmo2Xn3cNlqTHIDhkuHUNgeu5do/KvM7HRru106UXQvLyFAzTXJ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4uXKj6Hj0xVLVLPQrcyu/mowk2O4xIyO4DbgI1U7eOQeoPrVe2drWJdJdDqr/AOH2hXdp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pFyfIWZV7lSchsgduorlL74e6lFNF/ZF5aXcWSNkJ8twQSfmjkI5AOM81ej0q51e1g/sO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mEAEj5wCTySwHH3hketbNjb+Lre1aBr2KaGxys0lyEy4JySq5DDjjPHHNYuVy0eYTaZr9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78ibDwyjcvlkElS4+VeB7g9sUi6cdLvYZLGwEVmfLYTQstwgjHJ3HP8ACeO3YV7rZS6h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B2KJUgcrKQMEMGUEYHQ9feraXWn6jcG2Nq8KOC7Sx+W8a46Z4BU/hz9RQmM+dxqVzfai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5xIig+SP4Sqtksc8D+XWuo0/QdIvbaO/u9OhnjjBxIY/LUbjweBu59fpmvotNG8OPF5s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dvmyB1IPUkjqAa1rXwxoquDBGy7ScQMNyEccEOOv+c1aVyXJI+XZ9Hh8iNtPCN5WUNup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G4fL0I781t2vgC61ONTY6Y1nLhvmuG2uN4yNjHn5MdW65r6Z+x+W3lm3ih2HGREgIGeP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GoIZVltpJ4927hnzkHnjPY44pcs+qF7SJ8yt4P8AENlNLBc3csogOwPbkb1cgHCjcQRy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Ec1py8VoWlYoqZljIkKgkEEgYzwTxk819a6P4XnkmWc28oTOQ7CMfMTtxngnr0PWq934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cRvEQQzBm80bsMAVIAIJ+U46VlJtPUuLufKo0q+gvla4sZsDKEwABkbs2cj5uOeuehrbs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7LVYrCWxjTHnzRqs6YBI+cYx04O0j1NfSy+GhcXDGz+ziPDIFZJNwTOPn3EgnPf1qaLwQZ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bKAI40+QEfUHvjPFK7L0PAHt/CeqsmPtmnyR/IZYCLmIjHBZXAPPqPWr6eBryNYf7Bub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dIGAJwQVYgl/YGvZp/AmgXgEe+VFHDbWZIxjrkA4VfoOM1y9x8Nbq3uhLbWFu8KPvDRy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LbTyfas3Jp2YJJ7HAXulXFtI1rqenzxQ5JUSphBhf+BA+hwfcetc/Fpmk28ZgurJ18s/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AZIUnGR0OTz1r1fSPDYluI97zCGVsxiRiqYX7wVtxHOCfb0ruj4E8PXceYLSCTDnCxO+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HOaamPlPA4vCcF8k19bNbXJVg37xJEKgg42qCB06gdazLfQLzTFlEMLuZN7MfuRqrchV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bNe83vhy2gjexgtmaVCTEDJICgHA5HIz+IOK5iLT9RnheJlSYxkhltGZJG4OQAQVPTk4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JLzXNZtbsabd216IfIwGeVWibO3/AFRX94pAyTv+gFTwXGnXd8hn864kjJ3xS5LIAN2V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8161e2mhahHaxXGh+fIWSN5p18udCegDAZIyOSMEV5zrPgHxE0jSaFbfYpGc/Zg085Qs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5Ddhx1qlITRQMNncXgbTEW3QxbgDuz5i8gIc4bcfmGPcYqfyNY/vzf8AfB/+Jra0vw74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ttOt54j5tklq0smZoxndJOy8Z54A6810327xx/wA8bb/wKk/+N0pPUEj/0Paob+1064m1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p2kQlhgF8DDEDoKpTeKb6UbbeKIrEAu9ss5IHGB0XJ9KwAturTQ+ZN5WQSifcbAyPlxy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PF9miRyzHlkxgDv9Pr2roOM6eLX7+6k8m9VAzqqKVGDyepPc9sGsLwDGJPBVvbodvkzX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/lW3Y2tnbmNVjV54iqsVGTuLZB5569D3FY/wxjS50G+V3WzS21S+heWRid7NKXLKcA4bO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7GrPHcP5casUVzgDzQN3Pp1rr9L0e8MHn2bSCZshkmddhHTqQW69uPSnW2hWE58xblDEo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OMtz7/Wte6v9DtrZoorzLKpAePIkJ9hXTAwKDQaZpMDnUdlxc9why2F6hR6D9a+WP2ubi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QR+VE/iG3faCRnZbzccnvnn6V7tqd7KNojBdCwJkkbcffODx3x1r5m/aemM3w10lG2j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fIlI5PtVTegQXvHk/wCz5Ctw/imF8NnS9OXngf8AH056fhX07ZaXEkTTW0caSgfw4DA+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BLNDB4rnU4/0DTFB/3rmQgj34r2O21vDsmFklG7cCxBDD0x6158viZ3ra56b4ThSLWbxol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Q3m8H+ddtPDa3TEr5gmU4ZwVVeOnJXOTn6fWvP8A4a3L6prOpRyhYwllCARwVPmsO3Wv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DAUnd82B9cYHWu6h8BxVviOauNFh8p0W5kYjkxuc59Pw/WucNkiSqqnBGdp6J/jn361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RqUUMCC3fHGfc1N/YJS5iDznzDnPAyMjtx19q1MTJ0/TVZRHMysz8qzDr7FjnqOgrSki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Ao3cgY69MVZOhhQFE1zG4AI/2iOcj6/WnHSIfLUwxPKQRuLOQN3vn+VNMDn7o3jkRrGV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VjHI8bBnUFRu6Zbg+nvXaRabbxMGuJgnsOFyfU4/I8Vj31xbxXLWtmRtGFZ2/vMMkdif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Vy5sI91zayScsMqNvYYJX/8AVWSs2jX0qDULG82EkAplOnAUY79vWt3VJ90giiLSTSfu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B1zV6a9bQ9KgisrX97v3HdMFKnJw4Bzj6YrnlJmqWhmarfQQWiaVo1veCJGw8N67SOrE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PrXinxukaH4OeLgyCN0sOU5yAZEyOfYHpXssV1qM0t1f3LRRXFyQXV33EMDxkgcEgnOR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ZzcfBfxk7Nh302U4P3iIyrEjqOoH4GsZGlNanneoRvcfBHxI3yhZdBmYKuciRQrYPXIY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YxvDApbIYlv++gMjryRX6Ty3Sn4JarNGwaOfw5K5CHdtfywAR0/j9a/NDxGiRyx26HH2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96d7TZ0VNivpL4t0BB6kkHr9fpkdKz7gq6F3Vm2n5iO+c98569a008q2tAXO4hQC3Qkn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LjcqqjFipJ6AHoO59hW99DC2oW27yQy43EkEN3yO2Mf/AFqsojfZssACJM9cc7e3txVe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ViVPcj2rVEQkQGDD75BkLwAenJPTk/SkaxOx8NsfKmkXO7K49eRX0W1nH4h0iy1WJBJq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BumtzG4jl45+RRtbvgV8++HAWjkjyd0e0Z5IGeDz7V7T4X1W40PxXpF3ERtSwXcrYbcB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y/WuCtue5RX7tNFPwkNus+EpV5K6hKnucAHr/PpX0D43fyPFt5gD5xGwwACQyjk47gnq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zUfBmp6VI0+mX+sLLaysCuxpVjcxt2zGQe/TtXrvj4BfF88ZzxBbnB5zuXOP8nvXLX/h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nKiQiWLJwqyI3XB4Yc16B8SGdvEz5zuWFCpBzhOSMcDvXnw27/MYbQCDx0+UgkfTj869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bsOBNZRSE8AdD1zjpmpp/wANnfXssTTfqed7DyM98Z+mKDuAyw3EnOB7moHvrIPjzAST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f0qxGpcb0imdT0JidQfcFgKw5WdrqxW7EJXpjP8A46MdKngd3urZ3A4lgY+u0OucZqQWV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/vG2k8DHQE/yFdFonhO91G4h+03lpZqN0vzI0rARYcgsSihmxheTTUHczqYimottn2vp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yECSaldqA4+XfFajaP1Y5rj4rZ9RuRFGB5SH5nIyG4/LvXqDQungrRYpAVd7Y3JBHzDz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5aWM1tCzt8zzsAFDcKc459a/qPhzCqjl1KPl+Z/MGd1va42pLzt9xq+GP3Npqccarlo0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DxxU+k2H2u4ZQQqAhgW6ADOcAe1T6TBa2djdwJzIyJK7HgkHIx0HA7V0XhjSZrq1cco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FPOM8V603Zs81Ha6Rapp+m/aVU+bLjacYO0/41iT3YY3Vwxx5UZ2nd/Ee31rptYvxb27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x2/PFebXt5EukF1zmVi4bPvwayhrqwvqcvq9yi6ZdjGC3y8/7wyPavOruYOMvn06YOP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NpNwmFAkC8Y59geemc1wxLtg4wQCcnkYNRUfvGsAnZQuIiTjIz3P4YqBD0RhnuRjqDgf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Mn29qiiG9gxGOcZ9un51CRoW40jxvfOFPC+vA4qdQo+VcE5BBPOAD7VEsSp1wNhzj73T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5yT19/51rEmRLCXXnbkAdPX0x+NWYg5+8qjOPrxnGe1QxQqr/aPunB45xn37YzWlCSJA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/wA81ol1M2+hNu3jA4UE8YyOn+elDsW2LtwQMfXPH606AuokLfMSOg5wc4ODSHI6Dtwe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Bzjn8P1qsR8mSMZAOOnSnu5ERwGJOe2f/rVWwBGmOcjJx9Tx+FBaRE4RsZH5ds/rTXCb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0NG6QyZ3HknA9hTcH+I57fSgZE6nJZegzz7dqq7dpIXt68Zq6VBQDuR26UwR7sqRgnk+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ZgHnIGOtHlxFkQr859s/X8KvLHGqYcblLcnmqYwJgsfOOckAcfn7UAjVUPI2xT8u3JA9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emB65/ycVLuxG3GGzgE9fb9TVVpDuLS9egGcjigUgjZjyFBXu3sOgH60iOXZXQ4J5/D6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AdeOKRYwIlLYAxj34oJGuUY8ncWHTpjPvVCfaFwAeePyrRYAfd7Y78Y9KqsgYEY5zigCA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4U/cqE7eCD25/wAe1IFK/IvbC/Xj/CpYgQWAIweuOx/pmgduxXjOJWkPzE9R0/z2qdiO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gxzK27PXq3r2xx1pw6AsOmSFzjj29aC0df4ev2sL23lJwDIoZT6Nx39K1NfsootSlBXA3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frnHeuJhneKRJFO0jpzjH0+vSvSNdaC806w1EdJIwpOckMo5z60Cb0M+GOKMKEYZQ5HG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cRhNzcHI7dCPcVyEd0wygbB25Jz/ADqf7Y4AI59yPQdvWtoTUUYuDZ0c10qKXLKWIJC9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kEnPrzVG4vTJCZcYCdscHHpiq7zkqOuCeNvp1+tOdRPYFBo3ImBniYsOhP0OcYx9OtdD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AMd+B7VxdrOQ275xkADgZBzmui01DI6Oc4IJGRzkf40U97g1ZC60A33OMqcEjsf8muWB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FyDyDjvXWauuGQDqOueMAE85rLTyYscHEqshbGRnHP5ZzXrwfu2OKSu7k9hbR63pmo6eN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Mo6kyQvg4PbOMV+b0kkmxEkBDqihug5xk4/z1r9HPB84tdchib5UaURyHP8ACeMnv361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K1vU9IuF2zafe3NtIpHIaKRl5HXpg/jX4p4t0XzYerbT3l+T/wAz9a8LKq5sRRf91/mY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6VKoUYYc9D9KiIUHB49+v5U7d0HXLA+nSvxXqfsuyEsZRJaMUHEUjIeMAkHoMdcA9Tir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vGSMHHfPvxWFpWFWdSc/vyw4xgN269sVsEjHAx/iKdRameFbcCSSQNI21diFjtUdAO2e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IeTtBI6cjH9anK4HI9T19PSoLoERP0ITkjJ5xWcN0dEtjZ1u9W81W5uEBAZwnPU7QBmss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cvQv2y4AOd0rODg42kAj8ulZksiBdzMuwcnnoPf0q6/xswwbSpIk3cHJOaIr6PTbm31B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7ucgg5J7YqvBItwAbdZJge8MbSD8cDrSXltdPbKslvcwKxHzyR7V754Jz+lFKEnJOwsT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RK1zuuZSu6YlzjsX5x3/APr0hPITg55APrW4ui3Yt4YzNZxqSNgLGRtgA5O1cDgdz7VQ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Utky3PlwklV7nLtgn0GKupRbk2cuHx0IwUf0KQXJJJ/+sah2eZdBcMfJjLE+m4hc/hup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ReRNpXH8RPqRGABx0Gas6RcQaRfSxRRpcQ6goiuDcBncxod5SMkkKGYDPGT0BohSSd2y6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gkmt4ZfJeeMTMeIw2Xb0wBk1LDFe3UUs9nZXVzDA2ySSKBzGhPZmwADyODzW9p3iSbRbu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7cOIiix5Xf1/hGcjjnOKrz+INSuWkFxMzGQ7mU52knJztBCnB5ziocKa6lqriH8KRgxG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MH5LGVxGqgdc59PzroNL8NQQWha6v44muJ5JWHlmdd2AMKQVwcDvWRNeXLkZkYfTvj2q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lLkyTMY92Sm4ggkdRv6gH8KuHKot2MMR7ZuKcrO/Q27qx04OsQ1V2h2ne0UajJHQYwW5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ET9rdrtd3RS8a7QOhGecnk9ulRKCFOePT/D8KYdobpyevPr/ACqPa9kafVf5pNjZzp1s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GQ3zAr83y4OTg9+eRxUjSbXZxHGjvySi4HPXC9Bn6Vn3itJb9vvjk4Axg/8A1qlL/Kpb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HNXzScLnMqEVX5TQW4eGMRx8IowFUBV9ccds0yOSUuHaViw4OWOQCfQ5GKq7dxOcAqO/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8kepA5/LFRzS6s7lCC6FWVFN5dOcDL7Vz97cqjP4YwakHChQR83+c1Se8iW/nimZYgoM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OxG3HpWbqGsaZbLG7lpcMGHk5O0kHBJxtx+PvWsoSdrI4oVYRcm31OhUkY2jvwBjmqV9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MxO1v7p7HB4+tYw8VWEgxDDO5yu/KjO08k47kdSBzipdR1CGbT5mt5tpPCsPl5GcgA98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JNBPF0pQdmbaExoqyPuI+++eGYcHp79h0pvU8dSemfXjIrhbbWrmGF45YmZsBi6bVUDj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Heul8P313rUaQWcFxc3buxgiihe4mePHXbGpJ6HoOlaVMPJbGWEzGE7QehqpNGDndkjA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kyYF5HgjF4/BPQMc89627u2122lMMul3cMgwf3kRgPfICy7SDkdT0rmIvDXi52E+nQQW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Iwz97bjduwT06mnSw8pJojGZhShKNmdHvU849vfNV5JYol8yVgoJA5OPpS23hrxAYxe3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OMsQRngJuGGPfIzRa+GNM8y5tL6O81C8ZjKzyMFii/4AnzHaOgBq1gpX1ZnPOafLdbmP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OR0MMIwhBkZQzEn1znH4HNUrfxNYSb4bjEQVlQBclugJJwDwO/rXeLofhqKyFnp9pHJc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EYY+UHgAYByQea7K2l03TrGy019A0+C7cYWSK3CyPF/emMjFQZDzuZcgDjIxXX9WhyqL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4nktjqGrXPmX2maPe3tlbHdLcWyeaEVSMuVHI+nUjpXC+ILeG31qUQnMJkZgQDyuAw4P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LmbxNp2pX0c1lZ6fc3oEjqIAjCKPO3y9pOe+DjPU9a+cvHlv5PiWYluTHHKGztJLr+jA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oS908/G42pVhaZxbgRowyT1JwOOKliKA7lyB6g9+3GfSmTnaPMUZHc9MjAI7URn5cAHn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mXwni31uSvja3QBsng9z/SsmWMsQTjtg/jWrn5Se/Tn0rOnIVuBywOB244/z3qJPQuJD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fU804gDJCDPqewPX/wDXTSV2jPfp7U7HUdvbgYx/kViaDWQYIwcgnpx24/zikBbaRkgd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BBXHI56kDHGad8u7CDcDxnkg+vFArEfPBUg5zj3FSRPkkMRhsYPXpnFROEPCnHTHGQMe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Y9Tg88UmMuG2juDtly4xwT9fw5rnr7RXDmQMNuM4weO38/T8q0lklAIP3eTn/P8Ak1YN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ecc9uKynBS3GpNHESB4m25J2jJyCPrxSEg8EA5x2HNdhcWq3KkYKk9T/AJ9q52XTZ4st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fxriqUGnoaqSKSiSGQBCQRjn/wCt3rQg1ORV8u4GeMZ6E/WqRjePCyZBHY/55p6hWZNo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lZxuthuxqtNbzgZIHUHdjjPp+FReREPuPgHBILAn2+lZ7W+8d8YGOgx+dK6y4DF8kHABO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H1QmkaH2L+IFiM9T2/Tika1lxhfmA4Hr61TSW4jcrkjbgdDx/wDW5+tbazkj5sfL/Ie1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ZnkOAAOCMk+/rzTTb5+UqBkfMcY/n61t/uplwR2xkDkfjjtSNHtUYGEPQED6/wBK09kh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xg46Z/DH6e5pohJOzBJPZcYJP19cVq4BB47r8uOnH4U0xrnK4GPzz29qPYoV2Z6x4P7z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AB9aQxOSdvsPTHfuavFIyduMZHIx1pSrqTvGR0H49OKj2KDmM8oI2Oc/z/z7Uoh3gDoP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XxHyQwwQec04gDqQv8PTHX6f55o9iguzN+zhgWAxk5weenAPGOKkNqh4CjjnOep/pV4e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6fhVNn4+6Me55Gf6UezSDmYsVuqMXLbSeTkZ/D8Kux3LDDDB5xnB69fyrNkbAIXPzehz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epzkg5x+npVJWVkDZpCUkgDHBxnPX/JqxCkksgkRyvl5z2Gf/r96EtAFC5LcEkj39f8A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2Rjgk5x3P9K6I83Uh2NG0c7t+QpXHbp+Poa1luC0eFbZuO3PBHHp7VgpwQ+cdz2wf8cVZ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GOnrx7muylVktzCUE9TVa4B+XkseOSenPpV+3LO6u3O4jPH976d/TisZYBtXdg4754IP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6bGXdyV6E8Dp1rqjVbM+U9h+Gryafr1rqFlJGlxZSefC8qGRRIqtsDJkAkZ47ZANZ/jOx1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0O3kcyTxvbwxttmdVIZgm3ozPySemKt+C5Ehv7TznVdyPJudsAqq4zk+/+cVpXEuoWl7H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QRK3IjjM7cM7dgFO9u4Ffl3HDbxME+36lxPoq11jVLjQWufHMVppN0cGRDcKJd4IOQo+V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4yRXqfiq1Xw/8OrrxR4k0Z5tF03XYWs7i/tGaKNJ28sSp9wjLN69c446s8B2Pwp8UwXWl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Azy6xLEI3YRHLujXBTcm5Rhzj/Z4NaOs/EnXNbvbmfVG/tSwjtPtFhbX9yt5bt50u8TW0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sCRjCmvyTER5at6asijirrxn4s0mQ6LYf6LbywvcW0dltFpK7Dd5iycOFbAJRm+Unjiv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k94+t6rbNrrQmU29wJXdGbn5fK3NufPVu57Vq+LfiLZNeaXe3OjwWkdpLFALi4dxKELg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HIIHv28/+HPwzGr+Lb27s7CZze3rM+6YRAiLdmV5peFj+fJJ4OOK2pQpqLnLQpK5etza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vf6hqomvbKxit/MkaESFAs5G1Q+fvZ6gV6DoXiLwhMtvD4xkGpSW91LHeCyhSH7KiLgo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yc4BUVz2sW2hae8l34d8Q6atxp880fl20v2g2ggYxFmnIRfLcjC55bORnv5/Z+KptOtNX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Oe+GsKxw32i+mTazMwGcYOdvqe2a66CU1oX7O70O8kvtG1K6m8Rz6al5bqTam1luDaRg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dlUDDenWvE/it4nN3LDpvhLRLqzimi2SW5unvUaYkbAgG1trEEHLHGM16Xa6zZXGnsNP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n2qAke3+Hb6h+Qw6Dv2q1eaTb2ejW+qWMkNncWaee28Zc45DYYYC5znP17UKfs5c8ok2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ZbJo7u2e2aWT7PcxMQY5FC4EsZPQD36HvUtvcf2NqD2sUluJpEUSxCRXRywJCuFJ+bbn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Pp2tmBo5rueOKdGW4tX3GApIeowAOp559KTS/BmnQWdtKbdLa6ZUKupJJwcBv7wDcjHP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8tCtOp6Da65aC4zpkX2XUIoLeDzQCxWOJiQFVgQgVeTg+9SQ63fTXZv3uJriFcRHzo8I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r39q5a3hl0/UZJ1k8ld6yI2dxRgNrYboQ2ACO4q7rWu2LaEt5vlttR00yLJJHlbaW0YMS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aQCSDjoMjBr3rInc6rUPEDW1g+pf2pc2p0e2WcrbqSqRBsHePvMp79QpIyMGtTUfEfhT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nU9M0+zi08X1tHcP5SGWctny1bEcKOPmy5AYn5cmsrTdOsdW06SaL/SIrmIpLGdrLJDI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pHB7EVyknhDT/ABX47j0abVLfTdO03T7e0uLqS2Em2KEDZFGTuEjKMYz8o5z0rWCjtIqEE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v4XTXVpqWk29zb/2hH5Vjez28sFoZSxJZGk2tl+QHI2MOPSvTNE8C+K/Ctha69pepDTP7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3gDGR02sCG2IwOBnGMnjFafj3Xp9L0K/ltYJdSS0AsLfWJow8SkEBXZVQRod2ORhQ2B7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Xa8bGHVLtn1eaVXiFt8sENvEpRcEAYkLMd20AkZzxxWXvzaUHodUqLi7XPb/AA94w+Im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XGihirtLYW8sIjvMlTJhV4Z2yTuyTnBrwLx5r/jX4f6z/wAI/Yy25hkV5WaW2jmiV1O8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5DiXO3GPQ1578UNV8b2mlwFry7l0WW0NpKsEh8skljIgxjleoLjoeDxWn4Xg0jxdFpc9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WssYnO6CeRlGZFnQPsctGTjqG5616mHwnu+1qO6BwjFanm+p+IPE+rNpfiBg0dtA7Wv2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ZpHkwcKSGAGMBQAAa9Z8QCz8ceB5/D2na/LLFZhgGKNie4RFmUTFiXaNgTtOe2QeCK7Hw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qdr4W1vTore5uonlgv8ASy3kyhGXLqsoxvHVsDJGe9fPltGscvizwZq89vdX+JBFd6f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VgVAUrkjPAwRXVQnSqztSextThbY8maFlndIZhDe2+HdQzxjzslsITgbl4x0JFeieGvi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mo6FeXN5G0jSzRXC4my2SzblY7uenQ1xNnL4jW0v08QQvdXN08CqW2s2YhjPHopGG9Pr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qyljiCuvmABzMcjOFGMFeO/vXtzoRmrTVypwT0Z9AWHinUfFug3VnDpK+U0fkxyGUS3U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OMbccVjxv44u2jsfDFncDVdghiFku+W4w3CmP5g2ACRjOPWvH9PtdUk1G3svCEN5qF7e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OqA5CoYuV3ZO7cOK/Un4Y/DWy+GXhyOXxJf2/wDwkl5K4ljkDvFDZqctAk6jAdicuR9M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LQiNKz5jxvxxrPxX8N2vwf8ABMWjTSeKdM0fVNVmspLWOa5jludWmZ32LlAksCIST0Ho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J7m31Lxvp8Ph/W9XhEhtpYFllJAGQQxHzDPHcmm/Fb4taZ8MtTsfEuoaXBq2pWdsLKI2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kYbDP5K44UkAsD0zXlut/FO68ZyaX4x0nwFdT2kPmySS3e2SdkPBeKKPdtTaCck9s5HWv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lSjprr6mVeLep7lo3iHwJFrwtxdXNvJBbRu80VoXaRZcoB8zABht4GOM9a0/Gq/Di6uv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bNcxzzJPqV4se+GJvLVvIK+WWDD5lYj0J6V5RYX138TLoWfhLUdI0TTrVUa4uot1zdySy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7A5BOecU7xL8Fvisw0q38GpD8QEtVkt3SQi1+yGVt7El2MflOezHII4yOnz9LAv6wqcn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cB8T/DOv+INZfUrLxBol7Z2+PPnS/WVpHIxuZYzlMkgBR8oAAI4zXjljYanoOtedoWqz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vMtpNsiIhG7dKkZKTFgcKrIwIr7ST9nj4zWNi1/rWgrpZk2xPFY3UV3GEfG4SRiFXGOfu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Lt/C8H9u2IsodVSIIzxojXvzHGV81CUbkZILY/PH0XLXw0fZyi2dnvI8x1XQ/Cmk+FLfx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95bwSatqWn6e1ne3O2QJ5cumQ5ieUlgySpsynJ64rh/iR4a0PTLCLxZoGmWvjn4dzCOK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e28LyY/cX0camTTpd3RJ40Un7rMa/Qz4f/sl3upCS+8S+Mf7Za2vjILUrFqEE1rIiNtkl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wXcAMdDXsafAvw94G1E6z4ZV/D13LGIZ5LGFVt7mHJ/dXMah4pIueQ6ZHUHNZYXJMVJ+3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6o/CTXr3x02pxax4Ye4jsYYoA2lNNuikETEM25hzvTADZB4zmu78I+F/2sZFiaDwDcTa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WMv2eY742ErS5DLk4ZV5B5yMV+x2tfBH4beIbk3V/p2nStLxtQqE3nsgU5TPp69MVqD4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cMoX5UjlAngXaOm7IdRjpya+kwOCpy92SV0Q421aPyutf2P/AI0+K/E9rr2ua1o2gvCk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uX8pSA0hXYpk5wT0/Dr7P4c/4J3R61IreNPFFxqSoAIlgf7LGQp3EswDyMS3P3h7V98J4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pxdVIJayYzJheu5DhwPoGrpYrXTJYwLFMA5JDE5B9MHDDHuK9yjl9ONrItV5RWh8mJ+xV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1ql/qUMcphl1K5m1Dar/AHwPtTuPmPbFaVz8FtRs0jhttJ0a4iX5omS0hXyT6qVTIz7V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dpGVwWxgpIQFx16+tadloMduqRtcSMo+8vmAD2wdv511SwcWrR0MvrE76nhmieANTvbb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ykhLiCZ4ygOOPlxwPStaP4Mac8zxtE0LJ8xjSSSd1B9cOT6dRX1Lo93Z2EPlW8Dybuu6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BY6NJdPenTo4rqZQHnCgSEcfKXGCazWGUVZlOpzHxhqvw70TRLZ5JoZ5VGMh4zs/PGce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odjcG50eN7ZWB86FSdknoVU5CsPUDn0r9GLvwmb2NjvX5jzlc8enX/PpXA6l4R8B6W7T6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LCcxqcj0B5/StIqMdGZ1FNrRnxnpms+RdZdWtCWyr+X5iEf7RAx+de66RrOt3KR5dZ4m6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uBwK0L7xP8J9LLm1Au1XAzb2+xDxydzbBjPuRXBan8c/A+ku4tI7W3CkAPcXYwTjj5Il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n7OZ60sLSyRHbgt8rKHO4k9CAw7e1dpZaJf7Q0kbYGMESAkV8iv8etc1VmGg2F/eKPuS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pZ8Lj3FU7jUfjV4jhZpbL7FbygKG1bVNgB7EwWwORx03Crstkilh5b81j7MuLnTNOBOp3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uUT9M5rJvviZ8MLBGM15cX5QAsltEZd+PRwAP/Hq+PLX4YeMb2UPrfiuCzZ2GYtK0xWK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c5PfbW7B8EPBcO+61ybVNfn6k6hfSmFj2HkRGKPGe2Kl0Zy6mqjBaNns2r/tO+CtJkVd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9dRw5/4Am968/wBQ/aU+IetqU8LaO8kRJV0sLCSfBP8A01udsQHvzWtpHhzw5oQaPTtK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uikKehDEFsn3J5rakS/uHV/NEYCsAGG8gN69B+HaqWD01Y4zjF3SPnI+I/ilqvifU9FZ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prN7tYbaLflW/wBS4jAbAOAOua0Yfh948umaW/1OxsI3YecsMBuZg23PMr7VB7DrzXpG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enjlMUgtrVJGVcnKls9e1dYsUEErWl7OXidfMUnO4tnHO3g44I6UqeEV72NJ1nsjziz+E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1C/1jzpVfMk/2cLgZwohwcDr161q2nw0+F2j3aGy8K2MlxCdyyvG1xKD1zulZjkHvXeiY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li+ZVIXGMjg8d6ms3jfzJgA26Rs9fw9+ldyppKxzuTbuVLSTU3tVFu0cUMJJMIBUjHO1g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xu19ebJCVVfnAQZBbpySOeKu30y2kiznpORHLjuvUH8Oh9jUU8sU0yC0VnfbuBhIGF6Y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4hl1NFaXZlWVUlCIuxvutyf1AqzIUWJ7mWYStsKAj7uTxgD1z1rw/V7ia81OWSSRmZHZ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o8IajdyXYsHbeAu6PzDkAjsfXA6elNxA9IM+3yz5cksQXy2IGQSwwB6npUL+XAizPCy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lOnA6bQe3U1aa6LtDayqVlWQhgPu8LkEex6iqj/ZXiWe62tvZwN3IHJ4FICaS3IlSyjl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BBxgN1xVe5a4ixHOyeWc4KZDNgdMHgZ+tUY96XKtaYMZyiRnONh5Y7jnGD0zxRfMZgfO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BzgjuSKLgYHh0ql34hglH3b1AqEZyPITA/M11UMM1pJi1CNmMGXzXPDZJ4ODx/hXKaBNv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8i82OuedzRRsCOxyP0rqluTLHthQh3dfMDcbQxGAMdeMe1TF9CpbmJqutyaXZCfmO4mB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Bl+n8u1Y/hPUbm/u2tb598arvRMkKWz6Zwcdqi8eefJqFsiqxXyjjAyCSema0/C+hLBZ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JjJJBAQZP05xzVEnS3kyhhbqzICyiSZVyIyTx37n9Kjiaa2/cXS7kSQkSL/G3VOO3Wr8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3UZAGAQR3+vrUIJOnt5gLuRuLdTx0I+mKTQClf8AQrmUqAz7yQcHGB0/KvKra6nhv7ea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5B+9xXpHmCSORIpQYWc8Hrk8HGegzXJWmgz/ANsIJl22yTglxyueoH4mvn88w9ap7N0e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83tOx11tc2tre3MkkwCzkfOzbtzp1H68Cp5pvJuhc3JxHMoHUfKR0Jx04P51OIop7u4ld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MV5/451JYNKjsY+XZmjJDYIVDjjHPXivoLdzzzpbpk3lILxVjmJLY2swAGeDnIBxjmsj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RrgNLIS2QFCueuOucVJpvlHRrKEcuikyA8sGVT1zzwSOtZ/hp7VdPMl3gAPIOpO4iRuCB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tjbkkhAnEsbMnmMUOzIPQZz26VUe5jRhFMREylwVHQZx6eo71bLQyqLUHMEjPjYcAoDx9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usaDIbOf4j1xznnpxUF9DxzxBfFtZmvrZ8NGQF54YAYxjjrWzcRW8kUU93KXLkAljkKC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v6jp+mtaZmtxtWbIwOcbsdqzpS0l1IYINv7pVCyHAA5HbOCa8ihhKlOvOc5XTOyVdShGM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beA9dktTnbps6J0OTIuwkDjAAOPxrmvhhrD2Hgy30zWFL6Vd2zTW18gybZVkMbLPGvz4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jd61m63reoXOg6zoeoo00nliFAmSSzSKF47cd62PgtaXGn+E5zqroGsLiS0t8Zx5ZneZx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uq37WMUa02vYScu6On13xFpur+FR9mvI5bkkXFtLZo9w8d1bvujfCZBBZecHoTWF4v1nU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V/YFYYYLj7UFRGL5DAbWYhRuIG7HBr0/T9HfTZryPMccd9fm5giix5awug4wAACeSQK0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/s6SHMcrKgjVig4II45A5GelFfB1cRSlFOx51aSWiFivWmSC2FxGTAkbqsHQKmBklvmO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++s47XU5txLf2rdblzgswCjjHWrZguIv3dw0ZW0RYlbYHJXHQnHJ9SPyrD8N2Z0uG/lm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eytjYV9M8g/SuzD05wiozJVjpZL2CRBKkTbIk8sMpJTjqCvqO1eZWVjcXM0sxTapmYMc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SSiMPDgySnMqnhQGHH41BHDENLkhjTMkqvhRgksM7ccevSsMfgViFHmeiOjDYp029NSe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ghdvlDOMZ6DjrjPemWrrAJYZl2k4BAHXbkfXkVYsJIrrTpV1MpFck/MudrowIBDKe4x7Y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WGTcGGxWjIK5A79cfjXoUbKKhHoc9Tds8v1LxTeySzWMD5VSUV88nnj8a7i0Yx2MUa5Y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671zycZrkdF8K3NnPJfak0atG7FVIJXJ+Yk9D3yK664uY5vk3+VLFwq5+8zdME/wmu22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nd1AZ3QDcZWxtPbHHNStewpcmG5YxSBMZ6qSD82G6Vh6h4ii025lhWIvJhd/I2qV6gHO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NVPMMq70XoMN1ya544ilKbpxeqNZQko8zRWvH80OynKsV5H97cOfrWpvklEykBTESCQe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6g0UUKl4wj7wQVztbDDIPTB/CrsjTFGltiC02WdWx069iMH+dUSmDO+1ZJ0Ajk7rzt75b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0LwopYLIkq9DgNzjK+xzUktwFAmiJ29eOTgDHK/zqxd2sM09tfSLHDakBJMg7Scdhg89v6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KUtvLZWZiCxxtHJJP4DnmrpjaK3leaYcZ2KFyZBjqeRisC58S2enS/ZWdvKLcyNxuGdu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kBaGPzGxFLglRgn5s8g9cH0NZRrRbcU9iuWS3RStJIptLtZII0XhQoU5z2IJ/nVK7sE2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Qztk7V6/L/hU9uYrPy0LqIthKqMDLjgYHrg9qb5y3Kfa4i8aLlVBO3leuQKpxuTzO+gy1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BZ9hYqx69evbnP6VzXiuOaK90FUJDNqsZdsbgCsbkNjpj+ldGt9bvIkDP/y1JGTwwPII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c7dR0M5yi6hlsdSRG2eO+AacIKKsgbcpXZ0t3p9rraC2uJC4RvMUEY5GCG7Z/Orl47uD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xzuK9jn+dUv7TeWRZLVHOY+jYXAHTr245rMMuo3KyEv9kTzCNoJZyx98Yx6VQupzPi3U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xncAMlQ3qRwTjk12Gm3iQaDZmd1V2PBchehPrWZrGlaVHaJZgYyAQzcuSepP+J4qTT7d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hSpWU5KuOSFPoRyMYFcSwk1i3WvpY6JVU6Cp9TSk1GJrbIcHCFUkHKk9x/TNVNdaYaLP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iAfdDdcD1plzaDZBeWwEakoXQdHz1yBx+laXmw3TtluI1yB1GDXonMcT4PtJLGGXUZEZ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HGSOeueK7QXJY7VUqeUwxG7b1JB6VSDJEixfwq+UDHP86jBxA10AXYnK5GT6cVEtWCZbW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SuwocjOfTip2jjCSTWzATIquVHzAg9Rj6e1Zmmyo0BkJw+cPjqPX6VcSLcptV2pO77oT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etId2aO/ZHE5UyH5SHwFBPYc1y2v6HHrdorzFIZ4XPlleRtY/MCO5NaN9eaTpE4XUNQt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ehzkgcivPrz4x/D+0LR2V4dUueSEtlBQISR/rH2qOe4zVpidzvdA0tNA0s+RJ5shl8xi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1qR3kasz58xyTvXB3j04I4H9K+drr4yeIrlobXw/o8Pm+aY1MrmXLNwDxtUe/JxS69P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7c2ylRlI7kIgYEFv9WFIUrxkbse/So9oti/Zs971bWNE0aBX1i+t7PcTIyvKN2Bx0GT+OM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fgKzs7q20ea61i8aJ022iGNFLAgZeQKp28H+Xt4onh/VHi+1LZ3Fxdyr5Ms8sbMgRc4O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2rd03wppElkIdTZSLfcCBaqJX2nsAAMDvzmsXXZUKS6m9/wAL2EWlR2OhaJeXBjhjYy3D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OzNkdAMYrnbn4ifFPXzPZ6YbfTQy7gltBvkC8DcZJCcY9QB9DXWafougzGKz0/TVgDgk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CoHA47fnVi8ksLCQ2g2wyMWWNfLK739HdRgDtjPtXC8RbRHUoq557beFvE1/G+o65rly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feT5cBARjB44wPWuh0/wPYpLGLxr25cBfJlCkIVfrz7+pzgccV0f9vHyhPe2oSZvvCMlk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p6VJZ63qF6u7RzDCAFcpg5XPA5J2DnpwMVlKtLua2b2JI/DHhmyZVWzhJc7z5hdwCpxv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22s7QPFdFI7cq+xWICx5XgDnbt9MZz9a4y+fV76GdA91mFtzOkihH2nORzkNnHTrWdNq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L3T7skFTAsZWUDJJGAxHGCQetCqrqZ+yZ3F7DdWx+0Xlogt8ne0KK7E9Rjn9c/hTZLzw+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ZUZlTygcYyc4GMD2yc1wNvrPh+AnyJXEuDIIhdKqMqnnLN0+nWtKG+0VliTUYLTfckZj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5DMCQvU55qee2xah3PRY9Y0u/hNwhMSRqoYnCeY4OMkg/KB161bkKyNDcLGs4J5ddr84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eIQm1huJVS2W2CsyxK4+V8ZCttYbWJPYnH1rc0yXQNXT7Z4l0RbVIlEbX2kpJaOzA/eZ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FaQmm9SZwaV0ejtFFeTtb3USPA+DJFICyA+2QcEjoeMVzWveBkitnk0eK4vYZo5FYLPH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75OejAnA4GBW9ZadoI8uz0K+uJ2RwFjuJZSiop3Ny4J3EDg54Nbl/cJpwERs1eOVtuZJ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MQO/BGfStVBS2MLtaHgMui211eXBunmhuY9sbRhiGj24GTlju49sVa03RreFjGN95HNg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M4OCTn0wfUmvbEg0Oe1FvYaRaC7kRlUXbyFeOyheikdO1efahoGoeHrd5ZdNSyJf91LI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BSRlUfXlQc1z1Kc4m0aiehyGmx2S6zLbOI55JDtEsbNG0Dfd8tiWUMrdAvORXbS+CzqQT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iQ2Xlu8iKCvzR8ngr94HkVLfaBHJOqRuiSbI/tLwoojbeAVYMRyoboxPQ9Qak0Tw+NIs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ziaHCSoWxvRt7AtnPG04I7Vi5NI1SuQ6fp9nYP8A2K8V3FdoXA+3KpkAPJKlCnB4xnp61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G1tJcFTMyo+2TMTY5G4OpZTngcn8jXZ6VEl+i2txqU0ahUMcd0sbbkZsAZwzD6fj71rWX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YQE85hASocyRooIdGXDABs9+RWftO5XIcxo/hTyXGrzhLlInwsscmCuONu3aPXHcYrcj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4EmhBBaaIysADgncR2P5etXZfD19LcMzSzLFy0LRBy6vnqgHy5x/+qtQaRp93Nb/AGNr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FizgE7mZlHzHPzDjOB1p+0QcjZzU/h43ESXsdxACreYkMEgVGUkA8twGI9GFdnoeh+Ib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WUFgSCOu1uRgcZ5/xroNH0n91FHaT28U9rGQ6fZMg5/vAkYYE+hrUiu9WscrbzRyXCRv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8kfiamdRtaDVNdSrb6PNaqqXolBUhXV1yGGOoYdefTitawsI5VLx2AkSUKQzsSQOQRxk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po3vYYkuoztZbkNtjdT3Tjb7gg139/eW88tvbXCW1pISGjkhkOWfurjurdvSsfbzjoae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iITb2bWk4KlGVxhgDyD7/AM63Dd2avC11xNGUaVG4H0YZHB7Z4zT7mxk1W8hj06ZZljPm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gryuOTSS6Bf3d4r3F0HAWVCvltG4UY+XPKnHfiq9spLVkum+hU1vTtAvboHQ4Jrcy4LtF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hh3/AK1kf2FrEYC20jTrk4YsucH14/pWzY2fh+1byrWaJppGIZgwyxycD2I9q3E02a5c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Yqx+jKR/OqhWjHZi9m+qOMj0t7udormWQ3NujExyFQu1uny/dbPbnOayR4U8bO8cmhyW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gqueNpXPI9CK9LjgeyuEYWoaNcKyv8/yenUkfX1rB8Ras2kSg6egjt1jD8OoA3nBDccH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apKWxcI2OUv/AId6pp7PqrwpvAfCsnltnqTkMFG7nOBz3qpb6Nfqsv2eNPJzhyJPJwQO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OK1bXX7iYCMq7M43jypmHDHJG1gAh/wBk9f1q6vipIpjZyS2v3wqiTMcm8nncHJGBxyCM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I4WSC8h22ljHc3Ea8hlkSTjnhmOQNuPUVVDrIUNjKQz/AHhnORgkk7Ru47YJGe1bt4tv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eSNvWOVHTzO42sDtZcdCCSPSud1C6e0vjY2tpLLbspcqJAQpbnPTICkEbsitlJ2BRNFPD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/wDYoPLKtgsWDHnJB6e5qpNoNnZXcUNtrEojkcJJwGOXOMBiCpHQ96pnV7mG5urNFa3l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BAwpww2sCOozmu08OyNcNGiky3Xks7J5Y8obTgkJk7Cc9Rx370uZ9QcCxf6HpksACQ4ii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xQDpngkMRnueayv7O0H/AJ9D/wB+q6G503Ubmc3CTRRIWJEcm7CgcEf3R9ByKb/Zl7/z8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XOieQ//9H1yS1hdNqx5ZRuIjGTjocfTGaZdWHnJthxGuzcXZyrZHcADjFW0813O1Mj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dKo3jakQoLRbGG8ncHO4cYIXGBXQcZmQwz2FwshkVgzKW5IDYIOORkE07wHcW9xobCaN0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IZgyzuOTxnIAoMV1Mw8+cbXxwkeDn6kk/XFZXhaCOS11eOLCoNZv0XIGAA4OAD7nNNSSE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I4fs9uHB24zkKU9lPIJ965sLK6ZicyS8kkMDz25YDn+tPlgNmjzE4PRSwAPbjA/pmqKo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z94dPw/nTdS4cpaNreAYXEp5ZguMjp+HbkcZr50/adDDwHoqPgtJran06W0gHA6Yz29a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MNnEtyzYYysGUlm4weo6DqMCvn39pycX3gjQ7p49kv8Aa7M6KQRgW74IOOAetPm0BRdzx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ieKJzwv2fSEPHc3Ex5/Dg16UL60tjJNM4AbdgKeSfw5rx34ZTNB4L8WS89dHx6/62b1+la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5Y4A9zn8ahxu2bqWlj6g+C7PqlzrsttGxWKK1D45YZeQ4P1IzXvEMaWil7hvKZl5BGMD+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Txxp3hNPEiX4nzdraCPyLZpyNnmBsheF5bv3r1i5+J+g3wfNhrN0AOgtkhGPcyPk/lW0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bldHpGp64kdllZS0i/LFEMKzEnGSc9B78VzFi+oW10fPvI7hvmcpFGcKR1+cnn0yK83u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K0TwnKv2VFd5bm7ijV1lAbC+WrE8HuePSsw+LfGE8nmR6bYWeQeZZ5Jsgd8KEyo9e5od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trcsUZmkZnznBYnAA6ev0qlLNch2ltmjw24sWJ5b2NeCDxN46AeM3tpB8uXQ2inAPdQz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f+KLiPM3iW8JIBOxIotvooAjzntntR7ViVOx7jFq9ySVaDeyghm6jJ4/+tQ8kU8Z8+FcD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jgqcj64r53kglu083VNU1G9Hls2JbpwA3QMShA46YqK38KeEr+MPqAuNQGOY2nkZSfRiW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qyuQ9yk1XwvYPmXULGN1G7a1yhIPuNxaqM3jLwLAc61remA7wyGNi0ny4IwFDFsd68OuP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T9LsYlVjI8UEaq+1R90vjJ49eprK0yHU9c1pL2OEwWSzEt/DGoxnbjOSTxjtwah1TWME0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0LVdRRbOZ9QtFzlfschWXOQGXam7g5xk14J8XPGM3irw7q3hDw9ol1ZW9xaTQXdxcxJB8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FUQcdMk16LMYp7yZ7LdJujw6xjncD3welcRrksiadq5mVlUWtyz78E7GicH147HvUSm90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meFdd1D4XX00vibVJNI0q28+305pVFs2xguJgMNIADuAPA4HOK+OfEUubjzVAKsFGVHT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+g/hyPb+ztrVyV5ex47Nh3UenXHP0r89vEabpYEj5XYOe2BkdDWi/iMKmw6cJ9mBOfmU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ANesq6BEYOc4wMcd+OPqeoq8JRcRwIq4B45POM8g9MVQnlj8x43OEBI5HJ9AB9eprpbM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AIk9sAj17fTNa2lytGYYmX5XbD7yRgsOuemAOemKz4s4Kc854/ljBqSDIgiYHb+/6DoQ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E9O0CFrd5o5CCzOpU+o5/MAjFesWojbxBp237n9loxwuAdltIWyT0weOOlcX4RRtb0e4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Cxp0JaKUcAYA5yDjqPXpXT6Yjf25bxMN4WwdTjHANu+T1zxn868+q7yPdwz9xI9J+GoT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67LcNqEuq6SFG4Nd2+1DFg9AyZPHGc19G678Ok8RazLqOoa/Z6RsjhheKUKXUxrgknfj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FZp7MeB723Zo3bXrmJHB2tuHlknAPQZGR0r33x9Cr+Kp5toYyokrt6ELg59Dx9OlYyat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oSseiReCfgZpQb+2vG1xfyrjAtkZQp9vKQ559WrqPHHiDwT4X1G1fUfDcOuT3FqkttcX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VlcEBsHJGO/Jr5cu0CROQTjYW59gccn3r2H4xMDP4ZuCyu0+lRSEA5xlY8fpxz3FRCouW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rTVSbld+ho3fxwv4oXtdB0PTdNUqVVo4F8xQepUqFAI7HFeY3firVdSu3v7tvNmdQDK7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sHaJchcDrnHU9+uetRhhndht2eQT/Lj0NYOo2j0aeAoQd1E0W1LUJAM3DLkY+XA9/wD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RfmYyzMQEVjn5h0Jzx1qA/dCgde55OD/ACrd8L2Z1jxZoGlPkxXWoWsLKOMq8q5P4j86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U3nCnCm5W6H6MeLGlsZLPRohsWxtIISeuWWIAjnr3+tcdZzytMiMTkDaMjPI9a73xo8b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NZQO3HT9K5V3SzsZrhQC5XahAx+8biv65wVFww8I+SP5NxNTmrSl3bLPgpLrWtT1C3kb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eR9K97s7ZLK2wijEK4Gc9u9eYfDKza2tnuWX5pkPJyCQTkc9+teoavcLBbeQhyzrg/3s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K2POPEepKUbzTwSCMEkE1yWsSxR28auwWNECqD/ePP1zir+sh32RyHHzgnqeM4H8q5jxG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hzkHGGwO3+FU17oW1MTVLlJLLYNwVQTufH4Z+nYVyURON3AXPcE5H0reuQhtm3sSCeD/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1rAQN5mSAFA4B/wAKwktTaCsWhIDyvJ79h9P/ANdEUbFjkA8YHt6004bqMsCcHBH0p6Bl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B2ppFOViz5e0dBU+0eWCABk5Oev/ANfFSKW+63UcY6cn6Zq35aFFynLficfgPStlG6M+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BhjBOB268Vcj3H5CBwMkdMnvnFQrCGIXoCOnUD8uasBNp3pztI+bHp+J6inYgnY7I+cY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5ghwpwD6DJHHarU0wkAIXC5HU8g+lU9pkck8Bc+2PoO1BUSC4lDfuxgk8deAD3poZlQ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Et/OmTFWnKqR14OM0gIyADn1pXKJBucE8lWGeef0qAgE4OOCBjGOPr+tS8bcKCS2R8vP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kDotMBSFCjP54pwPzb2bjP3R15/pTyq4+YbVY44HP4H1NRMx25TDHp8wzQJuwwy5YbiN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pGrXa5IOB+vX86ewjAAIHI5x0P170yODZOWH3jzQFyycbvMTOAMe361UcNkFs9OMDrV3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vv7VQdcnIGeR834/yHaglu45gVbDAkE8j8PamsP7pwCScHrjPGadkbjknOTjA/zimmNiA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ee4PagRLuPlkkDpn8f8A9dNTOcKeAPaglXiIU8kc47/QVXLtGA3p1J6/40AMkVd5I7nr7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2ts7c/XtTmmEbZYZB5x6/5FQlw67uvBHPTJ5z60my7diB0JmLnkFiSc9P89qcEO/hSOMg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5H88/wD1qBuA3ueSMdeg5o5kCFWQRpluGXrjkjrjjmvR9FjbUPDtxpzHMtvmWL1z1IH1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BwD6jjGa63wlqTW9+gDHaMb16AjlT/8AWGetMJGDeNLbTFJl2spxu9+n0qxbzBkAY8nP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1PizS2hk8yEAAKQTg87s4OeRxXARtcJ5UL8j1HXpn86ARtM7t5iD5upxx2/rVqOCTykc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/wBfrWdBHczISg54yTgcc9e/1rYt7W5ijKNIAgbcpHOCOv8AKmld2QPRF22tGgObpFYE8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MV1FoqW8Y8kYA54Ofy+lUIbiEoPNY+cpByeO3OODUqvIBgknkrwuQMdOhHOK66cbM55tt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eNozx1A/z0rHmDQxCRTgRnHPXHt7+1bM8SyKQznae+eelYs7uIpFUYQHgHGdvc5Pt6V2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HEGtLLGQrMoI+YFsjuPyx3r5k/aP0KTRvizfXLp5cXiC0tdWtyOAxdBHOM92WVcn619I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uhcruI/hbg8fyqx8f/Ay/ED4RaT4x0o7dV8MQvduVH+ss8AXMYxydoCygeqnFfBeIOWv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3X6/gfWcF5j9SzFSls9H8/8Agn51bJUznAGTgkgfjioxc2yt80q5B6Zz057UybTLYt5l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4Bz9ckio/wCz7Q7dok+XuzgHn1A64r+dnTgup+/LF1ZLSH4lePU7e0hLSBuWI+WP5to5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9XlncQWlnK5bnLMqjB5Bxy2D9KXTZVWN28tHYt1kXftI44B4x3961FmmBHlnyiMcIoA/T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TPDzryj7rsiHydVQxsFhCvuBbDNtOOnzbevYimtDJHG0095tEeHCoFIOOSCBnJ4+hqaQF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PbAzUMiRi3l658p+/t/Ss1ON9EdTozkvekzc1tNG1HVGu2WYgEMSpJErMoJLAnAC9AoHG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wuLe3O9OEMjAg9uVAA4689KjLRCH5WyWbdwdw2soIOe2fSoiFwx/X3p1pyUmkZYTDQdNPc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FZijLuAIwGAYYOOnbpWfeXmo6hHJBNcSyGQ7VUnq3b2/Oqu5U+83GB+NEdyttcwzsu5I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/8AqOazjOV1dnRUoU4xbSLt2YzN5C4KxKqADvtAz7cH0qkcY+UfWqcd2L5RfcJ57M4C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Vg7to7dx9KdT42GFsqSaJFYbhkA46/jVK4cC8tsPw0m0gZy3t9KsFiPusAe+ayLtwNQ0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PQ9Bj3yc0U172hpXnam2bbMA79sE89M46VAVIwRgjpnrmjcZG3AdCeQO/T6VG5QghSGI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nr04qGnc0Ul3ELDGckcHsTx36/41X0ubZBJKqsjvdNIpbndtAUNg4x0xg1KpViUJ4+9j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dUtp4I4lt3hMe2PeFLGQDOGA44I6dK2pU3JNI8/HYiFPkbfUvmWRz+8bcSc88E557DGT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OWGctVGS5a1uUt9oLFHfLYTcNvACls5z+tYrWst/CbqW/SEF13RDIUbSfvMSAOw68+lX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W0Y/XL2CCHyJWAZ5VJA5KovLMcdAOB+P1qDStetjbOdUuoI7hJG5Y7FaEYCSAHjBzj3p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6VE670YloFWUu3908ZPB9hjvXoPhrwFHZfaby50G31G5vpCsE2obPMQBfmVEJwpAxjJAA5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cLM8evmjVf2kNjh11vTZY0ImZpg42xxp5uV7ElScA9enArFv9TkfU7RTv2RbnLKHVAW4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J69MV2iRXfiScW1pZQLJZuEBWJLRoEOc9MbkB7nOOuKRbOe3vGlitmeRGLTjIWNdoATcZ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nNawwkUtTnq5nUk7rY4DVtP1q5nkElnMtyco1sFEriPA5I5CDAB3+vBFRxeEPEVxFHaz2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PeOXjBPyqBHCWJPcgjAFe6W8t3PYC4lheIyyBHZJgDvGSo3KvBJ5GeKyre0e8mlmktXuY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O3cj7xMXDPkAgdOnSto00tjz51pzk2+pxVv8PltNNWZtUWS4W62MkMYgjJkG3apf5ycj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PBejQajcS+JdQWyFtbbkdt1350hbb5K+UQpbaSeuAK2m0+c3dpNNqenwRW7jyzPc+TKG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JAJ6dzzXY6lbWGt3kV/NqVldrbyorwQQrIGXbk5YPnb0+Y5HbjiqlFC52YR0f4f6bYPP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JiqXBY/w7lYu+3PJGMDvwKXRtO1yxmmt7GWO6WN428hpltpQ7Dd+7nQphf7vBGO3SrkY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L69djHFdWsA8mPc+drLIV+UA9ACKp69cPbaxH5UTw/Z4lFzcPGM/ujtO1AcY6HgkUhXZ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XXrTUpzFKY/L+1oyh25z5pXdIp6DscVHNLpq2yXCM1sHjkWGIyAMSSG+d1bjP1ycYpb+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do0Y4nEJk3Y6hQgxg9MdB9aZBBPDZSJbXO+dCskaABTyfoRnGSM846kcUCNO002F9I/f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xWRifnJYBpDJ6E84wOK0NL0J7O/ntbhY4bV4g8V7FFOjKrMBswVJXjOSeh/KuZTVIWsz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ecPIxyN2PlUEAEH6Edq2R4gjkud9xc3n9nTNgiZnVDIQCqE7t5T5c5zx360nfoVE6S52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eIELcwROtwQOcySOzYyeeQCfxxWe0NlbQf2ZawubqVxOtzO/nyl0yVIAIcEAYTnkdfSq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LaJrW1WNlD253btpwC7yBtgABPBzjmodIuNBuLhXuN17OzLgRjYXkAJLDgF+Bw3QdetM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N/p2mw6ZeW8CxyXMGxS+0fNJJhizMwzkbcjqeleI/ErTprbV7S5lVHee2DM0Z3hiDySw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JffY01uO+0orGgDI0sqCNvmHXe5bJ6gkrt56iuF8b2LPpK+dIbh7VBKkvBJSbkFSv+17V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C0ueJFwxBYbumMfLwOCMd8etRMrDLZwR75P4VafcASwxuPJ9yPxxzVIqcYHJGO+MfX26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LnHK8Y69qqXYUgFsccZ55z/L3qfIC5B65zg1Rk3MC2enHXj1/SonsaIrBUypOW3H5ic9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PQd8dB2496RW2ncTj8evrRggnByMd/WsDRDkLEZU/N19j7df5VZjwNpAAx+fHX8P0qkM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6f57VYHyFc9QM5yc/n9OaXMgEJHTJ+g64PSo2wFLHnnoOBin8n5Qcj0PHWonHy8g5Hb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wB93ViDnrxn6VGSDjqpzg+np+FPzkAe+fz6Goio35AB7ZpAIZWLgkjCnn/Pf+lO88tyw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4IzjP9aR8KchsccEcVD1AikjR8sQSTng89O/f86haBcMY1HXJz1OevYVN8mCjd/wxinq4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eOKlxQGdJbyMwTg4wevrzz/nrUIJC8qdwYdeOnJzWuMll3DBXjJ6cdM9PwpjIpQsnUkY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hplHIyVKknjafz7noBUG7L/MBgnnjufrzV9bRcBi2D2yfzqQWygjecjAyTyOO1JQlFju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IBPf1/DFW2TDKTyWGcDk0m1Q3v2yOntSecwdVwNp6+w/pXVF3RIMd3Bx755poIztIxwTz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NgY9znOKcqMVMmOV568n1/SgCJizcrgfhn3NRsGZuCSB07VKWJ9Mn8MDpUOAMlRt/Hse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AwcZ7j1z+lQHKn7xOPX3+v51OUG7cOSR368f0+tPCAfO4HYEnpz647UAUR/CCSDkMetO2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wM59KvhAMqQeRz2z600KCQEfnpyO4/wqeVgVFTawyBjkA9Ce/b8qu28TOw8uMsWPTv0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SjjkHk/j2AqVXdPmXOR0cdSP8KaiyWzVMkccDQbAmcliRnB9OvQdvWqSyBgyr83GTnBH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bJO2Wy3Hr+XP8qsxY+6uNi9TnqSADmuhMktRxrKuSvPQ4PNaEaAgkDG7Bx1yemfp0qva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GOT+B6fhVhWztY4Jz0B6Y9fpWpmaKhSoVeNmM56kd+vr2Fb2mR+bcxwrkEyDbnkqcDHU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JI3YwGx39MZ/nxXW6DGqXxkJ2hQGCnoNucdevXjmuimJnpvgxDP4qikt4IriSGGRYo5g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F6kY+laPirV4tLYxXsx1LUNRCGCK2KmS6MvAIK5xG3TgdBx7cj4OvjYa6s80skcchdGZ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eR+dfRXwv+Bviaz8UJ4ui8IXGkaJf6fGNI1OBk1FpjKxEkoMJkGfLODuA2nPda/PeMs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ggm9jyvS9Dsr/RP7W1qb+zL+3kgW40swGaeRZwFDxR87wSGDrjKgBskHj2rTtT8K+Edd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YL+OGza7F95UcKQNg+TC6b5MLgK2VU4wOOa2vij8Qr/wz8QdA074dfB+4tbDw9Fdrda3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7eXACPLJcRDe8CIuIt7jLMSFA4Pl/xD+IOr+JtfD2elabpJs7FVLWCmV5peHlkkY7mJJy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NfmWY4XEzSUVo/wCvU6I03a7Ot8f+JfDd54eN1aaNcG6t7yGOEGZWcWwY5kk4zkhuVGQo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JNe8URfYYpTHavDb7oI5CFYxAhSzLjIIPI6HitXxz8KviZqfh+08TPqVs90sPnabo1ij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ABuuQMYJBUZx1Jx3M974asPA00tq6Q3kNtam9sbgqt6kkiiJ1kjbkOjgliAcYzXHSw6p0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GqpqKueHaF4c01NKF7fP5nmSp9ottu5IzEx8j+EfXuMcVoWmi6JZXpurWa5Ys7sZru4j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EAQH+E5K9sCvRYrbw/ZeG9OsY9Yiu5SCfs4G+f5nwwGCSwBPC/8AfIxXJeKNH8Q+EtVm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NcSaW1vHuUgntREFaSSVMkrBgZBbaxyQBXbhlUlKyQJsPB+iX+rabqNr4U1c3H9iai0i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5RXHzKOQOCASetdnP408V3Vle6dp2q2s1/M32dnutPtZfJZhho2R1Ik3rkgDIYdMdvFr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fiXwzrGngpLHPJH5jRzzIrFfl5X+I5OecCudMWo3kkGpQu1nPG6zoUcH5sZVwQSpxuO3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LmsTzWdzpPCFnf8AhnSJ9K8QWlxHMs7zPM1wLmOdl+VPKiXBhTZj5T2A59Ide1m10/yo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ZGVdxyigj5c5xu6gYIA5rPvvHQvtWtLebVLGG+ihaK4cqqRBkGB5isQvmHkcHvTdS8S2e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5jgaNfLV+fvZOOcHOcc8VLw1adRzktyZayudd4c1jw3cacbj7aLfynj8xZGJUNITt7YI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6k+myoqeTHf3cILvHAd58th8jrn7wc+meOa4HWtWOt+H7e98CaWTHfQzPPBOURoSsgCb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ehrVEHhS102Lxc7rY3NnIkcsjvtEM7fu2iJB+ZF6emOetTLBS+KwOHY6vT9XXSrdYL2C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wuGR2TGxT8v7snpxketWtP8AEHhrSdYl07xDYanpeoQXRS4ee2fy/LfLeYsq5jZSSCeB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g829jDNJBqhluIz9nhmEslwUYN8qjLLhl9Onrmu803xvY694hMnjLUbu6uCkkOnWElrdy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wvbQiLzXP3mPzYAHUU1hZtPmiwjDujd1X4z+C/DWjHwxY+J7h9N1dHtNR0q4tHnikRjl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wCARkH1ArydfGHhzQZtJm1eP97qgnELttVYyjkmMk87iHCrkYP45r0nSv2fvAUuu3XiS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3a/6PpsGgT3LW8z4Kk3Crh0GPl3KrDnJq9pPwy8Tz6Hd6J488E67eRvKZLYy6Y0d0HUYR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5sjkjPAr0qGXU1G8UzoTUUeSeJ9U8R6d4Z1Cy8KRrJYX/wA/k3IMjRAj5tucnYyZyhO5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DSfGHhvVrHxJpOhXs2myFI42VgsYe4ysDM67mUZyAWXaR3FfdPhX9m/4s+LNAa11Dw1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DqU+pWo+y3SqWtpZLNSWCyMAsqFmKBi2D37rwL+wD+0XNaxaxH430DRdQ2KkjLLNfx/I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Q5wMZyc5rveErKnyQiJ1XLRnyhZ3dppz75vEOnw6pBO8rublrnMrgq8UoVRG67cgKTlT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XirV4/EFrdafaGPb9oEcSW4uARjcyAhTu5DHO7B5r9Df+Hefiu/1zUdK+JviGxbSruVL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v7u5cBi0EV3/AKPGI242OxkPVQc5r6E8G/sA/shLPA2s2eseLNZt0YXEfiO7a2lldznM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cKVGMep5rDB5NOM+du0jWMWtbn4CXfgDxRoetMls9ne28RUxXr6pa2yCNiNyv5sqMCB6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+EXxH8dLDY+CNFfU7qF3Mb6bc/aYwzYL8qhAHGchunSv6Z/Df7OHwH8EpHJoHw58NWjW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ZQOn7x0Zjj1OT6mvZYY5IYRDaQrbxYGEhAiQY6YVcAflX0ccLK1mzR1UfgT8IP2QP2lv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RHtNT1C2jinu3YW+0L83yOoduSckMozjtX25pn7I3jnxRpCWXj/xNbafK8DG8eHS5HZy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wB7IRX6Aazef2evniKbzznDxHP8A316/lXPTeLoHi+z6jZTSxHhiWKsR7DGKv6rU5Xy7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n7AfwLvLe2tPFtw3ix7ZiYftpa2YZABX/R9oZMAYVsj613i/s4+FNB0+HQdA0n+ytOtU8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r5YyAoVXAAx2IzX1Dp114XvJBHFZSq+OGfc305B4rZk0qEHEVt5vzAqGBYrj0Y81hSwtS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D/l238z87fGv7Iun+JksP7C1a68NSadPHPG+jQw25kaI5US7VPmKPQ+ter+Cvhx4g8E3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nVftAiX7OZmj6FxgjvX1fLo7zhkMXlHjGAcjFc1qWi+JBJi1kjMSDPzjD5/Hv+ldP1DD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t3uzH03UrKVAusxzicYILIrqh7EAcH6ip9S8L6bqcaT2d7GJNxbeqKSvcDa4x/Wg6J4z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zB/StvSNP8SK+27gh8v1IGWP/AcfrXTOhBrUnnkjOt/CziFYJYmJB3ebbkW4LHuUXjPf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W8YillmdgvIYljjscqQTXXWdjFbxeZIWP8XzggL7CsbUvGfgzQpnOr6zp9iRxsa4Uv8A9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ShG1jW9zJu/hv4c1BWm1KDzWf/WDYBn6HG6sm2+GvhvTJll0lboHBHkvM7oQ3orHt29K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hjpzvFZ3lzqbDtY27OD/AMDfav6151fftRFnCaD4YkkYH5WvZwHz2+SIH+dY08vpRn7S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yt6HtP8AwjtzbykJHk4+RQOQD6jHJ9xVa60G6v1SK+sw+c7SyAkY7hz0/OvnPUfjb8ZN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RgShtrdZZAB3BmLdPUCvPr68+JevTrHres6lcRyHbiW6aKLJ5+7Hgc9sivUjGfY5nTZ9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uLjWbbSmQ58u7mSUH/dAbzDn055rz6b4teFNPvhpVyXvpSjSJcWEe6BwhAYHzfLZGGR2I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w+uJp/IupBuZSzts3EqeOC5z7VyHjD4PeHJ9c8KLK924OolJm+0uC1u0TlkJXG1WKgED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qz1LxD+0p4G8OXTRz/ZIZTzturobyp6YSFWPP1zXnd3+0f448QzQHwRBdICzb47PTpRl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Y9K9F0nwl4G0Ly00XSLW0CkuzpADIzdOGcFmP412kFxDbxT+aFjk5bawwQMcYz1H04Bp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EdkeOWus/GHxWiS64L5ozgFbq8EarnsUj4HvwaztV+H3jR4Zbz+247TETt5dvErM5TnH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Axx2r6GTclrbxllSWQAZ64O3JP5Vn6toYvNPuIPMkk3xOm0kchhzg/wn6VpDCKI3Xl0P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RYrzWLu+1lo16X10ZIwSMn92Nq8EnBxXc6R4V8PW8Zew023tkH3Csagkgfe6VuWkdveW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GfGTwo4z+HNRXOpJo1i/2jdmIMFOMgg9Dnt15ro9muphzvqSWF9D9lWNiIygwV9ffHpR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+ZtCYznd1OPocivN4/Gk0cyZhDRpwCMbwp74/wDr139tfx6rHBcwy+VGpyDkZLnjHPtT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HEIzNDAoOx45FX2IyQD6elVbhXubiOIsIyp8xUzlhsz97+oFW2sYTdly8its3SOGKluc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82QIbSKONFYOrucMSOvqcEU2gI7tjMRGYWafGVXHIAPXd0IP1p7X8LbTG3zueE6sD05p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8uRE8va3IJBzgH3HIqnqU+QnlASSRtk4PRdpGcipA5fQ/OPiPWRHJ5bvDa72A3fMC+QB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lNxJImEJAUKd2AOOME1y9hKsPjHW7SNSX+y2DIq9Tw+efSt17wQGdr4iKVAjRj7ykDkc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NJamkou+hpJYxRKN0sodSSpV8KMnnAPbPrTjJOLcXasqzMF3KfuMM45Hr7/hXGzeLXkm/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PXniuyisxewLLNuBYAiNWwFA5AyO9ZYfF0a7apSvYqrh6lNJzVrl60QyqbmcLltyjb0C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9va6q+QFWVFzgZy46/iQecVJFPHbtJbzXAjWElVzy5B565A68dKpzh7XZKZijhy4Q4wd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E43XfDM1xfNd2aCMyHcY2O0/N3/HFTeGdCu7O7e7kZBIqlBjJAyepzjPpXdiNZkhMoBa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k88VYjUDzgAMiTGFHYAAZFS2BnOpWV4Lq4UAbZA6gK2cYHfHArzHxbLKt/HbrK7whC68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fka9LX7NdXlxIWVzFiPBAPQZP6muY8TaGL9GvLJf3kICv2U+w/rjpUpp7BYz/CWoz3Ec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5Kqepz7V1F7EiWxCpk7lG7ux789eR1rn/C2kXWmyubtdrzpuQ+iqea6EzRzXflqP9WGJY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kc74JXydR8VxtjjVo1btwtrHj8MGuyt4W8vyVOQUBB9Bvyp/DpXHeHSBrfipmQODrSqRj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rr2jaeWWS5DIY9oV4yV+Qjpx15qYhLchuoUed2nKyMsbYxwASRjrnpVXxCz22hqYm27C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Q1aW2ZmW2dmhEasSwOWKyfwnI+9kdfSqWqaTd3/lWxuT5S/dJUduMEjv3zissTzeykob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Q8OaxLfo2nyZM0Sth/4Qg4GfcfrXRI8xhEM0ZUQAKzhhghRyfXn3Fcloul3GmvcXbuVZ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wQR7n+Vad9qtjp0sYvJXkjlZt4UjbvHc+x7VzZZ7f2CWI+I1xXs/aN09iW4S0LGWVSod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p6Vpbkh05GAyVVWx35IPtTUljnt4sEyRybnYA4yvYEe/SokEnmpC7gxJ86ZXDHkjBOTn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junllma2USbsNy23Y44PB5wetYmq6TZXtmlxcqizRyBmYdc7sN9eK33WT7U6plfNVSXG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mq26Oxu8zTZQxll8wj5W3fMR06//AFqAM67mti0VxGQfMLRAp8xAxxnHOP5VieF4kOj29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kHYgSsA2OxB/StKe5j3XFxbIwLMmJI06uPp2PfHHrWT4elRPDNva7trtJcEH3WVifxOK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msFtTms7GTy44WO/bxukxz9OK67Q3uJtLimafyyypkbQclh1Geh4+leOyvNfX0gHMs0zg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2WytbZbdLSTejxIina5UFQBjOODyaQzndY1m00m5gtNXcR6ddyrDFe5+SKd+Vinbou8/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1btrDL5j+fn/WEEsOfl6H06Vi65DC9lqWnXNgNX02a2Zbq1GPOMLHnYDgSFfvAcMD0JIFe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oF6fDc+pNqehGRYrPUJkkS4tGbgW9yrgFSvTJzjqDg4Hm4jERpTtPZm0djW1SC8g1y6u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XblSAQeT0xx36VvfCC5ZrLWb5smCXUWhaMnciBUUrKvs4YhwfQEd6v8AxBvE07wlq11b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xUEtMvlgoP4yCR8q81h/CqG40/wDPd26pJMIopblCCpeVYlWRSD911C4I9Rip5060beZ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6g2praavb6ZPIFjeKR4Dk5JQDKE9DgHIx2rct2gvnkkkBcx7QpBKkEgksvv6V5f8Rb46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nzV8OXtlqjEceZaM3lXI/GGUt6ZFdMuvKuoWlrZOsv2tv3cpHDxkAgFenTB4rvliadOy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+13yW8lvM7SOZGDHI6EDn8iD9a4vR7iMaNfxyDJl1a7ZsZbAjK4JHpnp6V0W4rfSRbyJ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ODgf7I9KyNFFvDY6kwIH/Eyu+p+blhwB36VrUZmdYbpII/MjQt5oQL8pIwB06c+1Msod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YP3Q3zA88gileWJoUmacbmT5CrfdPbt/npXMS63aalqE1pbS4lUBZQpUZ3fKpA78557V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niC8bX7y3ULPGsZbjEssC7JG46EkZORmsC2lvrfy4ItjrIufnHRM/wAWeoIrdjtjH4P+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pEwA3EXEXIOP9pc81iTNLasJ5m80YVDgYwO+3/PNa0VdMbZemvYbYlFLKxUsEUb0Psuc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Z7VrdvNt4wXTO4DaSWX/AOv0qGLyigm3bvMO459Pp0+tUBLDGQYg05RzsUHIAHQ5PQVu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I+137QRrLGzEBmkXcD3OD147cV3McMWmBUdhsMYUP1UEdcnsTUEl5cSyXM0MaiQH5g3Y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m4lmh8oQum4AMCOFB689/avPwuWU6FWVVO7Z0VsXKpFQeyM7UpReRlYTlUkjGR/eLDr3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h+bc2Tjg7cgAVgm2IuwkbPlZY1Az1GRwfXrWtdA2UhgDrKzMWRW6rn19cH2rsZgWbKGK3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0yIx8pbcf4snpUV5c3IW3l3lwG2pDghERuwA79MVyWu6ze6TNDuZZHcHLBf4CeQRyOO3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/lgMDh9kIdhnp2wSKzhVp+1dNv3i3Tnyc9tDgtWmmtdQuAjGNmA3Bk69eGVgVP5V6NDr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ObJ/LjKTRJvVXUD78OdxX12HPoDWZq+l2moqZbmM7o1zu3Yz2xx9OtVGFla2n2a3VY/L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/NXn0sDUp4uVS/us6amJhOjGCWqIPFml3raH5e+CeYEPC9s2+ORVIJ2nrnHY4I7isPwe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bFNO2xSMsOMYAHqRxXUWc6wWwnLgO6rnjkjtkd6fYxadKytAqWkqj506IWJ7Ht7Z9etet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qlndSy6ZDjz5NyhT0wv4dhWB4pkik1Pw7bMCmbptwxt2skZrBshdweMlRFYukzNtORlSM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K7qWXxB4dZk2hbuYsud3IjIyPwOAMVx0cW6rldfDodE6Chy2e52kjQRiVdpkYAbQ5BbP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uOU8huox0GMDpUUdw7B94IULkFiNpI/p71nE3eHmWUjc2SmwMCegG7sSK6udNGDTua9x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EAEEnHp+FQ212qRSbyB5m0MM4IIABOD/ADFcpr/i/wAOeFIVXWNRtot5yFeVRJg9toye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0uaFZtI02/1QElfOhi8q3DehaYKcHj5gCP6y6sY6McYNnu0775EihY/KBnbzgLxnNUfI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VgTLG3cHqQcZwfTtXzbqHxW8V6XbJHaW9ob3bGB5UryP833nbACYPpWC2v8AjvxEoa7v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PLtyB0+VApJHfPHT1qXiI9C/ZM+k73xBptruS+uLdV3KwywZs84AUHORjqa5q9+Jlrb2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3fOihSi7c8NuOcLkYPGc9q8gs9M164eIwWdpbSYXfuZgysOcru+8OOOSa6JNL1jzFPn/Z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Y8n5wep/Gs/atlWRq3Hje7ubaK2n0z7LEgbzmEjSyzZBI2gKoAyeh615tFf+J73VY7TS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D5b70ReS7OxKqrL1ya7a30HTIiYrq8mYPLuJmJP1B6BQa3rDRNJjkP2SUxvvyoRmV8Hjg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q6lxicBP4E1PUbu4na5eCWchnUtuO/ODg4HHpnqDiut0rwxq1ldLDMbaRYIDGYookUBe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kcg59a3LmO80+ECC9t5WBAMdynmSoq9Co6ggdf05pk2p6lEqXche3EUf70ogfzEYZHuh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s05GWriy8mJmmNqPL+chSTjtuHHGKppcK959hiliad4vNhIAYMqnkg5z/gax7bXre+gm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MkBZZAi9TJHIvDDvg+4zVuHUtEnlJt4FtYghdpnA8yMkZ2jryeMjPoaz9sr3DlZ0MF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kHO2Kba/T+Jc/jjpTP7FtWlURysoCgNGQAxH0yM8d+ma5xPsDTeakg8xm8vzx+7c55Ge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aH2OG9T7Re7hhlVGfJKqucjJxwT7detDrp7jUGVr3T7Gyu3H2feijMZO7zNxyTznp/Oo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rMoOxoxnnncFIGcknucYrRt9OaVFQSyyFSVDF1BHPQDJyPT1q0mjfYxN5AYNJktwFLge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3ZqloYVxbpbrJpDRNI4IJViQuVAPG7g46HnrVBdP0u1vLiOzaWGKSKLzV/hwxJPDMMZPY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dK8Vw8ixybUch8glhnB3Z2keo+nrRqT/ANmQ29tHcqihHRZWU7sZzhn2so56A8iizKiY8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xFOjzMoeJjtXAyof0Y/riqciFYE88C6dt7pG4+XcCcrgAgHI7Nz6VoQ39zAskVtBNewy4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IUjG5kAdeTwfXvU0yztbTWt3pU1q0e1luIfM2q3YsWXHHfvmkUX9L+Gg1lhdaVaMlzJC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l5zvBQrnOMY98Vk6h4Sn0K6W3vtBhhYFj9pVwnlumDtJ+bk54PSnlPEOlW01wL+4WOEF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lDypOQRjA9qq6jpWpapI0uq3d0AdkkckblmYp0BR9wwDz1GCM0E63NO5gLRROPLkZgY/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DYzz3FU4rK5s7+DEd0ZY8qItoVXxj7uBkj2DYrp9EfyojNq8xv54pl2S3YAJJIAOA+3C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9Hp6XlzIbB7qC8lyNsaLOsw6swUMc5HYAEY+pqXKzKOfQ3enXwmayP2SJi25WxcfMMn5T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1F8S2IlCvZyXW5hubyU2KvZS2cDH5irUB1LS74LLaXBR5EAaS2ckhM7l2Pu27hzkEjjtV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2mL7oFt8uw2GJkUdMlQoOeg65odS2guRPc07GHw5q9si+GhBcSxSN59uXWGaAufvFZSpK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4qstT0K0hNjFZsb1pGksri58idUXlCvzsowT1I9OKWXwu8sMFzepi58pJImkUvmHqFO4/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mum0rwVY30lxcTRGdrxgyQ3FuoWMHqEkX5tjdvSspV6i6lqjDseG2evanJqaaJrOivatH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EbcAlFVuBxng5yDXoUHhC6voPtdgLKOAKWR5SxIxzzGDgHjoO/SvSL7wbpeqfvhdXMV3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ZQMhVIHONvf865238JXhLRxS6ppaFAFDFlUyMTuWQkAAD/OaylVRajYwrLSdcjuI7lIb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sWtTFEeMZLHPB5yeK6Sx1GGK0GlvenSJSSUnjZ7mNTnIwRtKM5ODzg+taml6TPaj7BDq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5IzgYywBUHkDqcnJqeOyLSyxbyZgytGYlD7X65zjKk9MjuelQ5NmnKuh2UfinWdFgv2l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eWWZ9hLDOCgYHrggZzWnb+LH13TIY7W1js5LsFiglwpYHHQEAn364rk4jpmoWb6cEktj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jSo2QpU8yLwckdu3GK6uwfTnjjt9WsIdRKRoI0g2/uwSPn4CenVRx6g1jJpjSsOvLjR7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0+UMhMjyebmDPz7GKqeWHRifr65EEWlWpgk0jVo7hbaUSLIrr5iMSWLK6M2CehBwRXrUW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tC3mQKQsThZm+fjl8l14PHr0rn9T8G6Prt58thp4t0VjJK1shlaX0XG189ScnB9c0o1E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STxFcyzalN59pLCUMsTq8zYUglm7hT69f0rKtNOaHUotItr50lQhraZ3y0bbSy/Kd2M9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X4a+D7K3U3Je2HHCq0MeG5wApYc9cHg1oHwrpclva3IRp0t4hDDO+FuEjQnGWHfnp+VX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bS01XRbuRGuFOoBvNMsZAdmJwQwDYIP+7+NeqxeN7KZrU62wt5QDztYbMD5iSAVwe+az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S3lxdzJ/EhmJlUIByDu5wRkED8qyJvB3hfUEM9ncXtkJkW3eG3nLwMWzg+W+QA+eOhHQ8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0zu5tI8MuqJFbi4mYBoX8oMOecgqK1RYaRK/2MSFbxcmMn90qvjIzjqM4zkZrjbLS9Xhj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Fh4zsjnZU4JQEFDgDkA89an0rW4z+8uY9QiuQ3zC4ghZnG7r8mBj6HOKiUX3NLjpoPEFh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bGhHItI4kYE4+UknEnsRg4689OWtYtGl1AtCsunzT7vMEoKhw/BUxyFlIPXvg9K9Q1vxJ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txBb7HciAzGJ2zgsoAZRxyecd8Vlzal/bTSDWokQO2yOSOErsIHUMQcY+tCnJEM5qTw2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t0zRRqITIDGqK245HBJ9OuOlUb640q5nMNlb21tcrIHkgaWOSSYgE4VXUHcfQHFTXfhL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/fyzeWzpEGMbOq/xJID5ZwRgg0yx0HSra6Ed/Dd6hYlieAIp4x12t8pGcjhlOK1Urisj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DV00XUbQNf2e1o4bkiJRlSyAKp6KvdelXJ/CuraxOl1JbTaWpj2l0uBLHkHJztLMQMnjB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q2s39vdaJPDNZ2cjMlreFxOo4wnQFSP7ysM4rB0zwffeH9RaHU9N+xR6nKZpPKLwKWLY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TxnqSc1amluK1tjnZtG1bTtRa1uMNb7WC3DMskZQLgNtwHXPoRx6mufv7O50q+RvtEdk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gmyR+7B27ck87ete2yeGJLZpkvI2e358qNXYHA7OxJDZ9cj2FVJYrvw6RB4X0qa9trkr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HIOSG5HGMEc0+dPYFcqQS+LNCukTUNM1ExyoFAWNHicgcEMMbefXr0zWt/b2r/8AQGvP+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jt9c8VapKtw8C6fIu5PKeRk27BgcHIYMPQVofbvGX/PzD/wB/T/8AEVHN5CaP/9L0hPF1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BWBP2q6t7ZiccfIWYsMdaxL7xT4l8kObHTbWLcAXnu2n5PTEcKJ+e4/SgWhlcXCxP5QB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3qpqtgJ42cMu0uAEXkKRya6Olziuhl7/AMJLLbnZ4hsdOLYJNlpZupeeOGuZwowefuH+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p+l3Nrp3iO61SVJZLi5uNQtIVnllmO7KpDsTHsoJqxdgSqjCJ2ONjMnAB69Rmruiam2j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OI7ZDnKFu+eQTzg1neVhoyrnT/HcV2be+8QizUoHwlkEk+bOANynBOPWtGDw/eXNvG9/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UYnSAHjusaKW55612IubrxJcRz30585YwY0UYVj1IAPcVi3NxPAskWwKQAjMMq+FPQHs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JdDHuvD3hqIFruW7kO5UGbuYeY2ME8MM49OntXgX7QGm6dpHg7SZ9MAMN1q8kbD5s7vs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941K8kmvI7d49kShUhiQDlc5yenJPfvXjP7S0L2/grw9bS4VjrErKoOTsa3PzE+u4cVp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JubX4eeJjj5nn0kHPvLOc5/KqaSgzFSWY7chc5K9CBn8fXvU/hc+b8P/ABOgA3PdaOgw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mmxRKFIlj+c4zkjP511rdkntfwctzdQa4I+CzWLMTjKjD56/nXteipcvfPbW2ZDITGB/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JNeOfBlTFD4ihXO1xaAnB4Hz+nP/AOqvojRrWPRdNk1PUFBnlQxxRtkNlh8x7HPvWE27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F/8AhL7vSAcJ9ht7gN23ZdT/AJ7mqgvLcF2AErbQu1Q23qOWLcnGOgGPXrVTUhH/AMJz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whVyclQ7H5cE45xz2xTp5JDKxt4uCcMo+VvxPtVx2Je5ffyyourlXFwFICryFU9B9T1J5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kikmIPmIn8RGCDxjHU/lWBJf6gGe4soVMYGw+b94/NhmXa2fp6+lQC+ijkWK8l85nYhjs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wM8daYjsI9Kluhm5uiIguAi8DpyAqjA9iTU0umfZBEluXEqqQijGExySx/8A1VzzarqJ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+UvMSDOeeOPzzWjaa89wZLWYxwSoQXAJ2urcDDHJJx/D296AsXJVKWrPfOrO+XLE5Abn7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cUNTm0z7R5dsRE8rDeckDjoFB4LEV0a7biadrZBLIp5aQ7E7DGeWPbjAzTxbT2jF7twZ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egx29T1PapkawOc0/UBbASSIQ4Utv2kkNjJIHA46ew7Vg+MdTTUbRo1Q7Ut3kdtuMlkO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a6DVLuXU7uC3sxlpGjiRduNwB5bHRR9c5HpWF4gtbmc61I+FSC2ulBjYMQIomPfgZ+lT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3v7OepRRcMlhJISB/Ar/ADH8OtfnpriYET7zhYz33DPWv0M+GM5m+B2qREhkuNKukbPU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4x7elfndrz5tY1/2AcE4xz0B/z0ro/wCXjFU2OWguCoUSDP8Adx2/xp53IQDkliBnPX6Z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NwyBinH5mCqcgdAO2P8A69a3ZnZG3bxLIjuCQ0ZGcLkgYOP1psPzWkQxjEx7HuBznjHf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gsAVIyRnOV5AxmtWS0Q28DQMDGZdwIHTgjGCOCKroNHqvw9uha/2rcXB2gS2qknAyd7E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QMV68lhHeXtr4htxgywP5qKARGyxN8zD0YHjtmvDPDhZLTUxLj961u4x/dGR6evJr3Lw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uf5oLizEbnbksjIxOeeo5xzXFUR7WFXu3KegMw0vwCAAdvie/RTnqwW3b8i3Hpivob4j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2yj0BOeeK8Sg0ltHg8K2q7nit/FbSwuRjfG8Vuyv153gc9v6e3/Eb5dch25/1GTuHUg/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PRwr/fw+Z5/eKJInR+m1h/jXqPxPmWbRfB84O5n00LkHjgpgflXl0pBVgT/CefTOf0r0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8Gsm4bdNiRs9A20Zx/WsafwSPTxa/eU35/ozzLcVOAMe4GOlPA6AkncOO5qEHJbpnPP+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Xp/nisOh6NhuRsAzhuMLn/GvTvgxbx6j8W/B9jx8+r27dmB8oNIff+HjrXlzMigHcCo6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9nW3t7j40+FckSeVNczEqOA8UEjLz0rtyyDniqce7X5nHmlRU8LUl2T/ACPurXbP7X4h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IcYPPTJ9sYrhdevY7q/g0m2xtVxnPQse3H5813fi1pLRJp1ZWMhznBPcDjtXmGhWElzq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PHsgHHU1/XdFfu0fyPOT5meyaI7/bI7aAAIke0BR7ineIL4JI4jYDrzgHoavaCiW1jd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Ce7EEKOPzrz7Ur6S4mUMGYlSSAAVzzn6VxS96bN4vQxLyWe4vIpi+GVgQASAQO/Xmud1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dGcDbwAce/8AjXS2cKfbXluCoECb27heM9egNcILgXs8t7nahYt1zx25om7I0SIZXIi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sz7uduCQev0HTH+FXk8xomlcEljwcdB2xjiqOx/PKTDHHTufxFYlotoDsz396tRKFkZu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S9FwSPQ5GPSrQLMCD1x26d/5VcdhSJkZFY7TjHJIOOvarkLo5VQMEcHsMmqxUP8AuYwQD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kURjUbR8wHLdvwzW8djMdgicoACoOM+4qWWQhljHHTOOlMBHmhmGT16+gqu5ZnYqSxzj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D3bbnPTnHH+FVnbGNnI/i5/zzRKWQMZOoxntyelRiUHLcjAwPr70iokU7xiPeRs5IGe2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85zjiqdy73UwTkRqMkcDLZx69quADeQBjHXPt6UrFE0rFnOQD2JPOTUZ25wuenXpnNOb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ZqN1Z12D72cg9B1pibJpSuBj1z7HFRcNgZxz2Gc+9D7vbI569sdxUYSRWwqEKeOeefbHN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YdMf1oRmBzMQT2/DgVGmOoxn+f49qciFyGUct0P1oKWxKWYoegU8n6df8iq4+WMv/D39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bDn5f4QByMDFR4LMMkZxkkn6f1oJsx7K4cK33QBxwT/nFOeRFbJBB6jHPHXHOcU+zUyh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8VVs5kOAeehB6+5BoBImeT9yZFHHLHHU8Y7VVEgGNuCPlznP+c4qeMMF8t8jqPoBUflM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QDRn3MiuSqjYo5yD0GakQjaFAPT/ACKJojKzqcMQec/55pqHy2VWGRuOcDpg4+lFixJS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dqrrIOI2PPP3e3+NarhB8pH3gSDjr2x9Kzv3aEocA8/zqGgGsyscLyTzz3/GpbG6e3u1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7LDPeqhCby/DYPX8fwpRuyGLYJB59ByMHtzQmFj3F2h1nRlliA8yJdsm4ZyMdeK8wv9Oa0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gwJ6/X8a6rwlqpjuDE4P75MsowV4PXJ461peILRhG54POcg9jyO1aq1rk7M4u3k2Idq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J961nvhJEoVcKvUHnr2rmkkZW65HTB4x3qZZ0XCMclugHQH3q00glG5sLITkq2NnHPAI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VCEXBUcnA/xGK5WOdiwRWBA9s/jxV2GZAXKMAQfQZJ9OmatTtsZuBqTXiSv5CjcenoBg8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uN2V6Z9uDwAfeo/tCMu8qBkct+tSSIPLaV1IVV+92LYOB/8AqrRSbZDiVvJSWKeCIruZ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PfpXp3hO6N1olnpknNvKXglD4IaOYFGBHQjaxryZbh1lMZjDoEIIPBHBr0Tw/GttpdvI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jg4x6CsMZD2kORlUrxfMj8u9Z07+wdQu9KuZCpsbma3LNwWEEjIDjtlQDgfhWHaXfnXs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n5AJ5IAzjsOT+Veu/tM6UmifE3U5ELiHUkGp2u35TtnXDjJ/ushA+teAaYjPaWl0FEQK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4Y5wcjr71/L2Y4NUMVUpNfDJo/oTLcydXD05xe6RZ0qV9skYjx+8JYA5+90Jz0G09uOK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dzk8j8M1xehatHdXRt4rdYLaKGTayncSNwILdwSSQR/SusfKKCi55yd2cY9fSvPrU7WP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xlTb95dxbbj7vPf39qzr7UILW3uVdfMlWEsqn5QNx2846dfrxUJMEUcjTuh8x1YMR0JP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9a57UB/os8YuJJ5Z/mjjI3CQ56biOMDryBSp0VJ2NK+KlCDS3OqsZ4Z7ISQO0nlSGDLYB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cn15q0ZNpIY8KccAmuU0oTafm1c743CkS7lVTISdyjn/APXXQobmUBokSP5trNISV57fJ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MPLn9058FmFOFK1R6lksgG1DnP58CmssRA89isTvGvX5juPp3/wqT+yNUjtxMyh96F0a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azjpF3NK5vANnEsitKoZgmAAoBz0zjOBmlTwk+bVDrZvScGkyS1ljNnEd4RACg247Mcf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IYFeRiOEjQknjpgccjnntW/LpujaxPFY+HNtvIDseMCKdQrDl253Bs8YBIPWrP8Awjc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NLCGe4kidImXpsVSN3T0yePeup4FSlzNnnwzaUI8sUcjcya5FjytIwCA26a5jjOD0O0Z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bsalfNEGktbWSHJHlzNIQxwVOVUnIPbFek22l6bZ3M+nT3bTXs8iSi2M2Qcct5inv1wS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9nPf3RS20uxt4IGj+WPyNrF+N7sY+6jpnpnnnirjhYQd0ctbNMRUvFvQ8KfRZpLVf7UF5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2EDByFU9STzwCfpXQ6Lo1pDDauLG5uY7pC6B94jQEnLkkoSTt9MD1xXp9lHdSrNc3XlxW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8U4wFbflinU/KM84zxiuZ1DUtKl1BbA3CxxSLt/fLOQZGOBtiO0sTnp75rdU4W2Ob61V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q0L7rffJvAKqGSBlwN+WckhhjGNjZPfFPn8Oait/bx6nd2ERlZIlkeZjtckeqFRgZznI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vHTeH7SLSrJwbaMuR/oxd95bpEJQdoXGSD71I5bxY9xcXFl5xlYNFaC7FvtAPLOQojT5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lsRKUnuya58M/wBnXMtxaW1tdBm2efN5ah3zt+6FJTcORtGam/sS5vbqx1S6iiihtCD5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SWOU465K5JHTPTPW6vRDbJa2v2XVrDNvceUBd284DfKYpPlG4AAZBIINONisjTm3s3vJ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HJnp5AYAsM8KWJBp2RjdnSzeItGjkmEOVfzTA7ngI0ePlVnCjr0xkd6zE8Q6Fq93Npcm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UWFYmh88Z+XcFyQMckcEHGBWQNE8RNcJJfPH/Zypsie92JtYcbdqZ/efmcUsWl3tkUud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a3bYyoTksA4C/wA6LoLlCwstS1CedLizfV3icqsioqLIRjcQA2RgdCwwPSsbVbmWPV5v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e6t5rlrlmVcfMWZvLBAAGExt5612yW9rfWrW8VjceecyPKsSw2yYAOGaJlDFc/fbAPNb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g1K3FxcNJgs8Nml1FGjDkjhpOR07MfbmjmQHll++iX832awS4nuIgHP2Yho1GQzDbGdz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tyO4u4rqMTWt1LaNJviiEUUERIHJdndcAdxtJ9weKJIodN1JbeKzvbfU3VREZdLW2ucSY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oWBHfNadppraxqN7oMV7cG6kDFUCOpttoOfMkVPmdu4xjHAPei6AkbxVaRQziK1a7hRs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QHJ2t5oLvjH8HUc1lx6zpWsiJbibTriNEDpLd7rYRs3AG+NAznrxyOKz9G0nxHFEqJp1z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sdRuYJGpYMzKhb7zDHPcYrqbzwVfprB0/wAPzWF1bzxLM9yDvuJFI+ZY44wUjKsCOSw7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M1HVtClJWK2sNQuVVV8/TY/JjKgjLlSqkuMbRjnHPese0t9R1S3OpAxWdusot4luVUPI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yQOW9q3bPw5cLqNm2mzWkF1AXE5tpPKvvMAO0BwGDbl+9tGVHpVkeE7u6eS5ltop7WN9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lAG5Jcg+W5Gck5Ldj3ouByNqlwLSGQXskSWs800T2gL+dgAYB4O0En5SOufSoDZ3UKXX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PlDy8SbWIlmDZDHGdqr+Nev2qtZWjR2ti0cUrSC2jWaK2VkICtGJJuWIxgrGMg/xZOav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nappyabNby+dIsJjhMm0llyWyWYqPmLsxPY0AeV2+ltdpcPd2q2y5RTqF8XWBmc5WGNA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knitq0tUtr6XSjaReeIVkUn5nzKAYwiKTkHGegIXnqa91s9R8J6DdR2Wow2qSuUuIRa3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Ad2+PzgpBJbgcAVh6/Lon9pDVYmkWS3YKYWYussybgGdyuFaPPzBO4HegaZwOu+HPEU1t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9UuMMtva+XhUI5do0G+NQOAXAJz1qKLwH4jF1t1MabG8LEyJd3qrOVC/dkwAOByecDFe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l6hBubTr2aHbd3TRyW811lXKHe5ALDeSBzxz04qonhS30Xw1pyK5uWtI0aNpQkMs8s+P9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jHy+tBZxFr4GSzZYvENrp+2ZB5O54o3ljY5wgLjeBjg5LEc14940ZJtd1PSbVREggVY0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nhQeBzXsVn4UGlyajqN3cWMgnkkmiMaMxjt85IRnUBuQFJXjJPavn/Vbsv4qR+FWRNrE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oOle7lFLmk5M5MVPSx47hlXYykvGSrd14PPfGfoaqbysgL5w38WDya1NZj8jU50CAjcx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9Me1ZUsayqEfdubGcHBBA9f/AK3NevLQ897gzjPynH+9x/nHvVVwSx2k5I44/lnNMkiM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MDnkZPOfyqszOoIPTbu68g9OPf3rOUtC0iby2DfM2PQjpz+Z5pCi4BPBOcbhjof84qMy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3P51Gt3uO5hntnrj271jJo0HtgEA8459j70115wpORwPrTTLEW3HPX6//qqQgLkgkg9s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vnyBxgjpx71YBVgeeTz/APXqqyncGzncc4I/+uaDH8gyMenFAE0gToOQDk/h24qL/abt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PlJOcEHvRgZwCeMY+lSwIQdwCjPJwKjPJxkkc/T8PepmRmy5YMDgYx6d+OKr8g5OecZJ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e+QePQCmcsNpIyTz9adjnA6dvQUxt3B4wGyD60AK0nAUncOnHoP880zzWBOBgcY5/nn2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efbBH5/mKjKMPmHUcYzxn+lS2ykkPJEq7d+0HI6fT+RpTKRjOcDOBj24PfIqLDghSoPH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jGNoBzge/SjmDlJhKx4w5A5P9acGGM7efz5/xqBNjEc444zxz/OpQxIA4Az17fypqQWL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Tnp19qVWfnnaBzznr0qLOUJzvYHPI6AfXvSgliV5JyOxx/OtE0JofkY5YZHbHPNN5JG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duAoByenQ+/FISu7k4BJ9+lMQwbxwwIUnIHfntxUhJC7T1PI7c007VyCcnqf6e/SnlsM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BAwX5yDhSO+B/wDWpAUYFcngHGRxz3pN2TnOAcdOmen40B9pAYA8Aep49f8APFAD09O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w3HTGScnmn5JXOM5Pbj/AOvxUYy3BzgnGfb6Va2JkSHeNob5QDx2/wAPSrEGGB3gDPOc1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GR94e/pU+N3yrwRyf8KZJfSQo2Bzu7e9XUwV5BweuB2/+tWQjEn0OeM/1rRtpG3KjfdHXI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jqyWjoodpCbDhXwexB5wMg/ga2hmyCbsea4Izg8evseKqacqTDeOxChWxxg/j9PpTrp3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HXGB3J6885rqgupnI6HQkD6lbu553BCQSoPrntk1+9H7BPiTTNY/ZktdC8SwG+bTvEWu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0PnC5iUAYJULPxk8V+B+htiZXj/5ZtnjuAMZ57+1ftv8A8Eybu4f4X+Nrm3UAx+J0RHYHC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45PJ9+teHn1BVKSbOjDStc+7T8CvAGowyNqXhuztrGXcWtiXcSBxyJV3lMY/hAxXl3in9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JdF0bTdInjQpG+m2cVuQDn+7kk4OCTnNe/302uXlm9sJghfgtzwD1xXFLpni+OT5r55I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SvmJYKDjaSR0+0T0sfCemfs3fEVvEFzZt4jvLvSrZ7mCGN5YrbESOQBvZGbKk4Ht7Vk+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6QyNeWbTyFpGWRHvZZZDwSH2hVJ6Hg59a/QXwlpim6viLRpWR9sjSHILO7MxweOa9ATQb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oyBk/KqkD1zivPp5Xh4tuMEOpLomfiprnwNmsUnfTbaK1njJeJ0tmKxPj72CAAQ1eZD4A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3ia8sr67hhEWVsWYsoYEEhmYbgMqCMfKSK/cO58I+EILuafU7syTSNuZNxcEdBnaD24x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7jakKRh2OFAjdPmPvxXVHL6Sd0YOpLofkLY+GvD0VwY7/AMPwEnhnXTotpIHGY2Q/zr07S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CkPgDTLrhU+0y2kcS7iOMrtA/Cv0c1P4baPbRBbVTKwwdgQkAeh65rnLjwPqzp5dpbIp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oOnHbNdsMJC17GLlNy1Pki2+CPhS6nSJ/DeiW5cZMS6ZABgdQX2ZbGa6B/gH4BW3aCfw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fYYShx0IBTHFfRdz4D1fRys5uYJ5Y+VDIxx9M8Vu6Zaa7Moe7aBxycRxCPGRxnjj8azp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WUUtb3Phi2/Z8+G/iPxhrPgm+0S1s1Xw/YXUEtpH9nkgdrmVTImwZDj5Rj7pHHSsrSvgL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vF3g/R9e8N3Vw0sfiRNOS4ntHds41CJwzFOwmAIX+Ljp9b6RayXH7RGt2oOxo/BGmSjK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OPT5B/k17IdKusfvIGkXOCGGRhuvHp6iuiGCo35miZVGmnbQ+ZtN+GHw90mOK+0bSfD9nF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20BYNyHWSOP5gR0IPNdhZ+GrCFALW5giiPIVNg5PXgYwa7hPhufD9xLe+FLWNrKVvMn0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e13cQO3dR8jHsDk11VjoOkapC0tnbJHg7ZI2hAmib+66nkH9D2pujraCQ9LXVzz+08Px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xtkcZB9BzW9BoOjzyg3FlcnAwTHM3X1I/wD1V2djoy226N1YYbAETELt7fL2/OtODTbe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eSRz/wDXroVJRWqMuZnEXmhXtnBs8ORPbpjcWkG8/gcEk1S0/TfFVs0rDUjGZSGISbPQ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70zxVczEWmot5JPyqU2Yx+HNb2j+GLo7H1qZLpxyB9xgD7nGfeuLE4GnV9+UmvRmtHESh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ie11bN7bzrtlSRhJ5jdjtI4PuKmiWfTYRELca5pA/wCXS4G+7tl7+U7cyKOykhh2Jr0i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OjYwNp3f0NLd6YunRGQzxRIn/PRhHkfUkVUaVK3KWqk9zlrO3l1CITeFNVP2dgQYLrM0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JY29s/hSpe6nYDy9Ws5IlQBTPbk3EPB68ASL+Kn61zGteJvh3plx/aU/i3TtK1EgAtFcI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Bx9RmsK0+PngCFJVbXI7x42I/wBAhe5jbHXbgAoe/Jx6GpVlobRvJXSPVLe4tLoC6hkW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ye3pn0ODWssETZDxkk4yDjqOlfMWu/tDeCi5n0vQry7mGf8ASDNFp5OPdWdz9GWvJdW/a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3TtNu9BtdSOtpcvalEd5bV4SNsTeWwExeM7g2EOQRg03r0Hys++wyxTCNYCD1Ujv65xxWg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AD1YZAH17Zr825v2gPjp4lVX0myn0eKTIVEtIbdj2ODI8jjHckVkXth8XPE+Jtd1i6cP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Gf8AYUolLlk+g3Hufo1qXjXwXoQ8zX9b06ykAyUkuEDj1woJY/lXlmr/ALQ3ww0vcunT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2OzP/XSUouD+NfF2nfDGe6P+lapJJjduWGKO3Ax23AM/61sN4H8FeG5YJtWtpGeUiNJb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XIOMc+2KaoTZP7tM9t1P9p+e7YQeHfDSJk/K19chjkf9M4Rg/wDfVcfqXxd+M2tpssJY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FYxnv88245FYtloulWutDVbf/Qils9s1sibINwOQ42gdcc11LyrLDFcQx+UokXzXYHCk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mlhrrUiU4X0Rwclj4x155G13Wr69BbYwe7kY56kFF2qPwqeDwjFAGS3t4nlRSxkcFpB6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BDJceJZomAbTxaAo6tje4YHt3BJH0rqS9tYw7wFjQEd+p7fUmtFQSH7R2OYsvD2miESO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759Ks6ctneXM8Vt921cRvgAbj1yeM9Me/BpS1tJKou4RFuZpWeQfex2Hfjipo7y1i1Gee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mIDduUEA46kAde9bKCRm5N7mhJp8YT7SiKky7nBA6nHIP1HFI5ge3VYcZuCGXPUHI6D0A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XfHIGklUqiKMnceBkdBg1g3bNoFtHcSy+YrIN29cupGBhcdiT06UTcYx5pbII3bsjoLz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KkbHJ54JAwwB5BrktWFzeeJfDVzK6lbe9kOzGN5EbKeD1A3ZrGg8S3kmpnyiwLMkYYnn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1LuHfc+G495b/AE64ZznJyUbPPY1xUcZTrpuk72N50p05JTO8lv7d7TdujEkcy7ATnbzg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cBDJBeqszMnyeUh3DIwVPUg981C4jFl9lgiCgyRrGAOAQwP9Mmp7adFgE2ApkLMxzz94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I3YqW6yskUjsZGssFodmH6Ec5PJHbHWtKK4hW2eVJTMhyfmOTzwFx2rMkv1TUY/+eJic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+/8A+qqKT20up+eAyB3BG5SmcKO/AJzViuxlnePpksVq0kRmu0e4ityDny48BsMOMjI4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6DKYN003DEk8Eden8q1JLmwWHdhXmj3KpABZA5wee2f1qNZg8PlSzLIqFcoikO+OgOfX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IB54xjpXpvguezh0u6kviPJMh3Agt27dx+FX5fC9lI3760jErAszbyfzOM5/zmug0m0g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UEjPAyeKd+gRWpBazyLlpLgXCTwnawBOxf4M465Brl9X8XmxuVtbeIyFF/eAY6jgYPcG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GGFFjEjEOTgHnpgZPFeTeJoJYNSM06eWZTxk5G4dQCO2KRoel2Wo2mp2v21gCq/NIpGc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9atO80MXneVHHEy8xgYbB45PTPeuF8F5eW6ck+Wm047BvUfzrubtQYlhXH71gn4dSc1mB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vO3zObSxQHPBVQ/86k1xjcwTQR5di6/KOfuj+hNUtMjnfxdrca5SNLPTyjJjJYeaGX27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XflFdgN3cBj19znmuerR9pCUL7myqcrUux51oumPf3nkR4Agwz5Hf3FeqYvIUB85XWRl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SD296xbKxni1K51C0iDQy/LtB2kgd1z71sRzHUJhZw7oRH8zlh825ewHtmuLJ8sWDhJd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lbZGjLFaizc7VC7TuGBk49fc1iaxbn+zYrgAeZGqb2xk7P4unXFWNRt7hVjRblpJNwZF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549eKuwS2vlNPJcebvGCx7diAvavZOO5SFzAFVg3Cyk4Xn5cYJ+nepDbQysZDK5B4Yhs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H0rP8OPbLZ3Eku1C88zAHAPls3yjntjinC38yfyyWWCSNmjjB6bTgjPXHcDPSp6gec3pk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5CF2nj245HWvRLe2uobCKGRwojCbkHfkZJrB0/Q3s9UiuZAHikVzFyMrIPX146V1s7eU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7kHr/jXjZfhK0KlSrV6vRHbia0ZQjCPQW6t4rhAswyEHyYOCM8cEYP1rCNsYZSlqigKD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uevSrUVzeecLUsjZLBZDjdhfVT39KbI9xaFpzJ5qthSGABU5wvFeucRyXhhZF1DxLK3y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7GNtD/hjNbuqX66TCbq7k3o5Cr/Ccqc7Tjr9cfWqegQjzvEmeC+osT35EEeT/ACrhvGWp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yW8S7iOQWfn+VEUFzvNK8SQai0jiNkGVRgo3EEcjIAzjB5NdRFJHcEzRZEcYIBYFc59j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VL3MKeZtlICg4yoX5sH1GR1r0eaeZ4CZIzFGMbw55OTgjjpVrQDHWCOZ3FwmZJpMxsxz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/GsvxskcehqVULtmUqfrW/M8f2mObeu2FlDEHPLcDv1x2qrrVnFrNp9mZ8xR/O23+/x0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HwfqIEd1BNuKRhWXGTgZOcV3DPNEqXz/ADhjhl6hY26Y+hwTWF4d8OQ6abqUSmQ3CtHg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2lvo7mFIIyqy/dYFuVK8E47j0PQ0uUTZegnjuHlZW+UFQp6cgZ6+ntWZc3DicXLRiSIA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+nT24qGUPb7keaQI8eSFUM2V689uO9LBeW8MCQvIMhcI+M71PpweR0NKVkEdSqxRdMWde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PpWZoNtbJpYkAV2V3BU4IUMxJP45q3DNN5X2BUPmbyifLkFD1+hUdjWHYRSQWFuZjtLP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cZx2ANc7d2aIp6bo+mxalJfBMzHJG7oMgkn8QPrV+K3F0FklLfIoVdrbDzgnpyR2AzVm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+CEVVKgkZz0z7YqoiSRSPBb7ijSEEnllCkYx7YOMUkMimiSGK4tWO9WUgHPzHccYJI5wel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OeRHHfafGygopYj5m47kck579a1LtHMrm5G6CH5WkHB55BI6YB7jvSBH2o7SNJiMv85zh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CStJXC9jybxz4P0210QeIfDjpaXemsspim3TRTh2VAuGyqsGOQ35+tR6H438U6X4gvbW9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alYvcrE0smMSTW2RtfI+Z1BJwe9ehan/AKZp1tYoFfzr228xAQcqGLkn8VGawrm507Xr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18WdwCuSqzRqHznkH7pB9cGvMqYXklzU9DtozTjysx4/GGi2/h++8CeJba7a3uEnjg2W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GJMxhlBViyqSRnAx7ZPw4i1mfVfC9pcQXJk02zkS8jeNopw6JsV9j7WORg8Z9a9L8Tad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lpqtrcaRMQdzgIPNgck4yUYHGSOOK8/8NaI3inVotOvNQlt9Q0GIkFLg7nh3sitayEF9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LyOnmY2E5yipdDCWzij2jTbu+u7W4gVwl7pM5juGK7lbbyj44ILL1GeoIrM8Ma5oi6VL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eXJ/eSJGeWO4hCxbk9AcmuXtvDuuaT4i/su0dE/t6J7eZ84khs7fkTuq/KZCzNls8kjp2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6LYfa7C285/tk8Cy3AWaRQjYUBmBHPckZz3r06NapNpGPIkjuW1KWXSZm0lTPHJuMTjK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6dq5P4d6FLHc3uuapAphhtnXbMu4OXYE5HU89MdOtdm8V1bRjY5cb8bWXC5JxkY5q/ZX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IyMoSJy2AMsT0J7YGa9tr3DMu6beLLp2q6bp264WJIr6OEkqVNu+Cu5sn7rnqOfWsA373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YCQOuGXaM8eoPr0rMfXH0XxIZkP+j3VlNbzdSn7xCqkn2OKhtHuNRtY71pDHNtViRj5W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1oqq6fUcqcuRSZrzxCFRIGYxggMhyVIPYemKdFc2lqbmSQqrAj5QRzxxWcLySaLyCrM4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0z6GuN8U+J7bRdRhthH5kYjBl6ZCluWGSDwM967boysdpG5WKRbn92ZSJE3dCPTP+cCk+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8BVXOC5OVG3nkjt78VdsrIanbLq903lWq4wXXIx2Cj+In6Vi6hqkxxb6ZA0FqsmSgIVp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PvWbld2QBe3P2J1tIdsjyyKsk+MB1Y4Ij54wTyT17VTlaCGVXYyOUlGHbJCIDyOv5msy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W8uGX5iQQcd+MZ4q3DJMxjiVk8plZA/3nIGTnHTJ9+9Cj0NEc/4tmL3EE6AtHFuVnGME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t7LT7ea3iD3Dxh3OAGbdyRn6dO1JbqtyjGWTAjYopVRg++On5ViP4l0vTIm+0X0TTQ/u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xhCQeRzjvXD9TgsQ8RJ6nR7ebpKiuhdt5Z5BJPdXPmMzDyQI/LYAtxv2naTjgjA9aXUb1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d9jCMllU89zu6H6da871T4ueB7a1e0SWcSqV2xqnJK88gFjXmGt/HorK7aZYs0J2+ZHc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c/QCumdaCVkYezk9T6Rt5LrdBDOuCi5YgjDsAMEVR1JhE8000sUMQiUySSOUDZypXJx7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Jmq2qnS44LAMqNGTEELo5xkNJnGQOPlFc61l4l1W5SDxBeieYqxjWffKrEDjaNyqSOvA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oqT6nu99478LaLJLqJ1NJZomKJHABcSSBRhslcjyz+FcVffEWPxRdaVc6Nod4Tp9xIzN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wBvBO3p9a4+08KXdvAkMN0PNfzPOkCqBLzkHaAeg7A5HpVrZceGLY2N9JdCyXc53Rfu1O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57frXI6tk7I2hDXUu6z8S/Fs11JYOLDRhFl/JkzO4QnG8NgLgHJ71xl/d+NddIWTXEurV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fm2qu0DA5APFVdf1Gz1q6T+x7ON3VSgl3splXqylWzzk5BB7VytxCI4Gkuy1ptIUsgBI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wfasXiJLRG/sUdVo3gy40ppYx+8d8kXMoJZe/wAu47fmHJroV03S4R5X26aV1Xu6yQgd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P1rz6zfWJojFNdNJCoyqvKWQqO7YJ4b6cVPZanFGjTPBIhZseZb/ADRtu6ZbG3A9CBU+3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loN3aXby2hNtbLAxEhRRISMDleMDI4HWugl1m08PuptoVe3kZg0oUu67R39fcDFeRXMt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Ny/yQSbSe/KMV27ecdevWpbi6vZfJi1AQ3DWuUDrOVyCckF1JA6cqRn3o9qxciPa/wDh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zCSQKR5I3IxOOhB/HsaypdWvoZ3ltriSKO2Yl0lhLbgM9CSGB9eteLNYzPLD5dvLY7/m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T5vB46Hgj9K7GDUdZtUa3uW/tASpgecUaaIKOSrIQMHrjmk6smrAqaudDFrxuLFrp1Zyv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ezdfbaePeoL3VNEuJdkjvZnyg8LqhZMn7yOhII56FT8vvXF21+Y4DbzKghlcsrSxhVJ7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en51rWl/pce1ryCK7u4pQ0MufMG9V+63TgfKcDIPpWe5pyJao7CLxpqpLpbyQ3NvAsZR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fn3H13ZrE1HUdWm1I3lvBAXl2iWLyZLfD9SqOGZXbB/iANY8bPJqd3qFtA2m3syGZo5N3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GRuAyecdu2Kmt9T8QXJvFe8dZZArGGSLcpQchoZlORu9COKljiSS6jqDOiiW7jkiOFQE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9uD1BHFdUDZakIl16OCDCYnfby7DmMhhkcn1HHNZUd7ZTRraXr77+13RSvcLhyG4UFj1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gGtC5toYkjg0+GPc8Ya5RZgVSPdhSd24Y69CMZpLcbNW40t7S8gnsbqHPlbPJuCY4biM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3iAPX2qGyM2m+e1/C5e5w2HlVljUZ4Q5O5T1Bq408VpYTaRJatd2rOoKP84CSAA+W2Dg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bdl4Y0qa5mijvPJeGBSgnG9dzZB2g7FIIwMDJ9D3puWoKOlyaKxjKgybbWTarNvcZRie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s5YYxJFdSeWGyTCVIbsOO+RnOKtnSrnTY4YdTijvnkUKkUQaEStj5SpfiM4IHBINT239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qsLYbEKBHiRsdiGJA9TtrWE0jNxKVvqVs8TwXWyUxyYOYyoJx82R0ycVoWumQXEv2rTZ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PLk284Ze/XGeDV22vQLiG3Szl3yLvDyI5R4wMg7gMZx1z0rpY9Al1Am9iWe3ZzuUCM44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W8XCW5nLmjqVF09FZpzGIJMhd6A8/XbjgelaNzp93OhCKlymCGUSAI6t22sCD3zmo10u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7qxB9O+DSTMI0WVkS3KjJccHI5GV3D8x1FDoIPbPqU7vSvD7uIdSsbeOU4XaqKkwYAbc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R1WzRba3vLa2zsGVJZSGIJ+X5RyOvpXosF5ZX6W9xq9vDc3KLslEiboZCvTaQMq3fnIH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BIv2C0Pl7guwMSy9eUQnY31/lXFNSi2jeMro8n/4Rp7e7hu7vTxd2s2I0uXRRKCQeXZfl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1dg8B3unI3irQ7meF/8AWhI5GlnjCnb8qRh/l28YbkjvzX0FYX2m+QLW5tvmiJ3M7LH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6Va/tLw0kkEmry3Wn+cnlwoUdUbJIypiByR7nHtWTbNEcN4Yk1vxPZ3ERuYdQvLUAhZY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WwCUIwQoDD+fky6lpGmR3Fl4hsCJ5r+W2lknSRYY9oyA284KDBxzwcGvsOy/4Q26S2vLq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4VX3uvf5+gHAyQM57Vp694X8F6xo9xd600eqwiJpxteQNKqA/KfLcE5AweMHuM1jKpZ6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xCuo6ZoVsdNmjSzigybmfeCrtINvlMQ4aMqcHGT71j2fjDX7qW6stBsITDb5c3NkYpXC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kfLg9iBX0hYp4CutAtZNGP2dWRWitRIZ/JYDG0o7hwccAnFYWh+CrGCSafRrDzvOMmJi2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k43c7ehNTzplqGp46NW8TXAjuJJzqEUTrI6/ZV+dcnKSFVD7gPvYJxwcV6w3jiCS0QXC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Vi5VuymMgEAnj69eKvXHhKS3mt1uLO7UXHD/AGfbGu4DOX24IPp3qO7tPDNjd21r9ouV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ssuSckCUKFwehDHHrWcmmPlPP5LvR76U/ZIPJjWIq0UkDQtG3J3bowFDHOOC2Qa6OxtI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W8CzeagAxkZ4RtrPgfp6V0WoaWusvchdGQ8ErcPIVkXJyW2hwuw9+45zWho3hi91bTbm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5JKNh2XGXwrfd2/KCDnvinzWRR50+jXOq75rWOG8dlcoxXynLHoRv7Z54PFdJ4Y8MSRs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3LE0JRdpAwyuSQQW4PIwetddBo0k372bdDcRqDDJtkIXgcDoCD0JP4+lVLbS9beXZFHf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40jK56shds5HfHPasnILHThdF0MQ3smqxQOZDw/y7j3Xk8Y74yMVtadNc3QN9dCO5tmTd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7sMjB7A9PrWFdWWp2YZZbUiPdhXKIwCj1DhgcjjpWhFHO9qU0to4ro4BUYRR64Q4XOOm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l8Wvh1Z63HoupXw06+cpseSCWK2YuucCfb5RBHqRzW88UOm6XJc/aUMDsJUkVQUZXPUM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2+nXmoQQnUVjTdlZUlTaDyc4Ubh8w61s6XYeHbC9GnWpMRhCyvbKN8RXlcbSNqg9sAdK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dSTTxi+lhiiZSCZPuN7gdiR05pp0vTJXlkjMbwTvtkCjdkHGQSeB+fuPWrWoaX/ZySpZ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UjHC45YhcYUduSKlh1EWdk9va+XCZmR12MoZg5AUAdwBU3A8/wBS+H/9i6zJrdnfXH2A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jmUndvBchlK42nAwc5rpfDtpBe6a0NnrEFzJuBDK/nCMNztcZzn8TXWQ6Q6tIfKjuoHj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ckgHHOemeKy7bwh4fGsW+s2NjDazWSuqOmNrRydcoMY9m6iq5u4mrlA3dhpV61hAbq7u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bbHwM/NkZXPO3JOOlZ2s6nYuv2aJ5FkkiJZQWjCsGxglhwenBziuxTWdPmd7e6An2MwAi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p9adqdorRW7b52jJzGuwMRuHRvT2zmjW5FjynS7bUtPkltLBGlQ5Mbu4c8jnB+XH9TXT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7FFPChEZYKY2V/ckEfUZwfWte60/T54XjuJ2QyqRlGGWyMD5MYx9etYVnoGq6Qhsjd28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CRS/chWAbP0zWi1A5/VPEGjyLMtgkq308pjV7faVXAySTu5AzyOO1Yseo66ZPMnure4h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g9Mk8Z3c5B9uK6HUtGjty7yS2lwc/uswtaXKkjHyswZCT2yB9a5myv/AAlo3mWuq285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M8HKFkIye2OadkBtar4rTTLO3bU9Plt2vfk8qdmnDopAXy3TgZJ6HJrCvfFl5bX2zTZ7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DJw2CgBI4654qS01nSddvxo9oEjswrhWZkkhdwRhUA3bSBkknZg9DUU/2/TRMl0J7kwl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VYAgPCPmOF643NjJGaErAb8+o3mroNU2RFYSZATAcrg9QUZsgZIPJqt/bt1/fi/78SVx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xztc2Ru5N6y24M0DMGwWVYlLKG7g7SPSug/tO6/6DNx/4CXX/wATTJkf/9PvriK5uYVR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flwSSB7dawvKaVyu4gbSG7jPTkdq6A3BWFkMXKbVcMSGB6g9CDz16Cq8scst2IYFC4kw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RmvQPMTMK489IjBwyBs8Dn6Y+tRQGNbnaw5aNj+JwffnArWlSVGnR2+eJADgg/MOSc57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l5k0e1p1ZW3AEqhI+tZVI6XNIS1sMtfmEUpO3y2G1g2GXHQg/X/9VbniIwwaQdUMQ+33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DyBe7n+Ht1NaVzot1bv/AGhK9oqRuuUiG4Ec4JBGPc85xXB+Ip5Z74QWrPPHbhi0znlpH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Cub2d2buVkZ5ge8+z2yP5kpXDFz2Xnk9sV4d+0/dPJoXh2RVCBNTeFAOPlSBsZH1r3yO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dCxjAUnoMjBzjrzmvnb9pN5ZdB0WWZAC+sT7dvcPAQRjPY4ro5VG1jJPU8d8FyGTwH4ik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9fMnzz/wLj2FW7aJXmO44PqPrnA96peCcReBPEgyQovdL2k8ZwZhge3JrWtGi3Fi2Rwq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T3NT3X4L2gm1HVbWE4RvsolOcAIN5Yn34OPevXNcuhc30igt5agLGpH3VGRge5xzXnHw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mGLyGyUEDJC7JSQT2/CuxYcmUZySSu7nC44xnpn+lYvcynucfqiAfE3T44ypWLRV+0DHC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6P0FX75oL24lsbchgF+cjoozwC3bODxS6nA1p8Qri7RN4OkWm0ngBvMc4b9OlZElw1m0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EIu1VDn73I9fXJqrWBbEl+bC3ijs7SPbIpDboxnZu6KMcszd8fjWVdabbThr95Ft5Ymxu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45p2nXptbkXskUC7DlZZELMpJwp9D9a2Ht7Zt2o3czS+YwcMijktnA244B7E9qBmFDIY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IA9B26ZJ68etYsFpdThLgK4RgFYlckDPUZwSa3JzbD9wAqyOozsPT1xjOCRUE8gt1ViC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I65Az2/n2oKias9zDZSrtZpJoo1jRwOo9SvT+tZEuoMjm61KaF5Y3ZmTghcj+7nPXB/D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6OSI20RRlAbAyGHXOfXH0rkHjgadooA95KHCxLyEMj4Xc7nqCewOPago9jt4za2qvuIa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mA456HmuB1O3e40XWorGNmjjsL5mcqF3N5Uh+Y9WA6egzXeTxS/uo5YlkxGiyRq33mOB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fiH4l0vw/p93oOlRLLfSW00M37xQkRK7VXd0wAzE+tJoaufOfwm1GK0+F1/pFxISbywu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dPY8DvXwfrW+SNQyn5cIB05AxjHqAO1fc3hexOl+BHidhugt5cgBW/gbJ/AnIr4tmeNb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DZAIAAJ+pzWtnzFTdyKPTtPhjJNuhUqAzSnec+x4/HFF1ZWctoUjjVMAFQg+bnuDnkY65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aJo038MSBk8jv3poS9nlEMKKByofdtU7hjB68/54rblMuYw8N5rRYyAxVcgEheOhB4wa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kH7qVhuZ+i56tkZ6fSsi80690ydY7uMRSSpkKDkD1PAx19KseU9vaxZOcyNj5cj7ufx9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29xYm4jkbCt5RjYch1wcY9ARXqmgKD4p0NSSd9vCd3bBgkYn+VcDocY1S0mgJ33VtDFJ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7p6Eqw79q9S0KH/iuPDcK/wAVnbDbwPmMMmffr6/hXHVPbwvwF7w7M+t+ENNhY/6ZpF/b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KCB15GQSOuK9n8fylL2JLpQjOGG14ytwpX/ZHO3PGCM/hXgXhLUP7MXTZHH7o6gisBw5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0/8ArV9Z+MvGWreGvEt3GNPWO5aU5+1sZHDMA4JYdd2eO2KxcYuDubqc41Y8iuzye18N+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kXk4XIZxFsQ9uGcgV6vf+AfEHiLw34bsUaCyk02323Rumxszxxg8le4rg734m+Mblnc3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j+XnHQdvzrrfHF/c3Pwq8MSztunmmHmS7i0jkRkgn3Yn8hWNPksztxUsU5Q5klqMPwq8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NLSBVGStvGokPsN7kcVTOm/BjTHLXt9f6qFJHyTMoY+uE2D8jXkCwqyHeoJGT0yw+vpTz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TGOmPwxWLlHojveEry+Oq/loeiPrvw20/UfO0zQTPbqm0RzDLBx/F5jksT7dMV9D/ALx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+n2mlJZJFZXs29WB+aKHaAAFGDh+a+M8BQxHQDPTFfS37K9ux+LqTJgLa6PqTyOO2URQ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Th6TeY0rL7S/M8zP8HThl9WbbbUX18j7A8d4j0aJy2TcTgDr9RxXM2scVlBHarGN0yqx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6V1vie3TWLix0+MElHJIB6AdSfTjvWHo9o+o+IobNifKWUE/QHt9RxX9V0pctO5/MLj7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PDGn6bGv73UH3EDJyB8w/MYrizbSRWweYhXbB6c89v8APaur8XztfeLI4IgBBpsQjUH7u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wBXMavfF5dhA+RSc5/THoAK5qa9y73epolqcnr148enSWKbQ9xIFkfB3bB82OPU1zs8Xl2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cY3Z6YA5FXLuRrq7xISQ2SFAAAUdOneqt2xkUhcFv4hn09aiSubLYI2VrVlK8oBtPUjj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3MchyTgemK2Y1Zk2jkknPPOMZ9McHrWYyLvIh5Lc8H+fp/nvWaQya3/vkEjge2c9/wD6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9xcjcP8AH1qC2iI2qBtAwcjsffjPetAfIf3Z6H1461tBdAZE0TxhmVSo6k98fTnmrQJx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Oef8APtTPOZuCOcfpT3PYkbl79RzV7GZFKUIJXvwD9e/FMIwMEevFBI64yT3Bx/n1qDz9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RSQkqb8IrdDz6fWo5wrllJBA7j25przlZMRkcjvyM5qBhlcKB97qOP8AJOaTY0rDNmHI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VYU4UKOB1wR1z+dNAXIVc9AG/l+tA4fh/l9/ftTGTFWZVKggjgk+/wBKVl3ZGCcc/X+t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Y/j70m7epBOMHJ79P1/KgTQgjjSMtk8E87ajVmYElcAnIweeO/6U95XK7DgDrjt+JqDf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gGrkjSFEJJ4J9fTpSxuNu5hu/i4OB0qrvByRjcO+cZ4/lUm9mTK4Izkk9j/OgaHvICxC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hVeVhtbkgk44GRyOg5pWZQCGGSw4xx+NV5QuDnow69OelAF+0yltI6gbnz39M+vFU12l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/T2FXo50jsGiQ4+YnPXjA/CsZpcMJCPr0OT70AaCjJxnPf1yBwKep5PI4x2yf0qvG4Zh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29ARkAd8igBs25sOr7hyDxxx9ORVcEkmPuQM09pf3ODwAeexH1qH5iu9Oqkg4Pf0ouAo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+dVpfvFs4H8R64qdA2wq4HB4OM5/H9KYzZ4HToOf8moYFFnyTjHHO4evp+VV93lSMCTw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elWWYIN2CQeu3tTXRQTlsnn0PPH40rjbubelXjLMjgKMYUZ6dv1NevWV5Bf2iqeTyCG6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SUbPlK/MD79fxr0TQtRWOcqWBWTkjryByM8VVOWtiZIzNY0trG7Zh0bJDeuTn0x3rEYL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6Zr16/tobq3YMdyr/AHQc5Hpj69PWvNruzFvcPHxuHfJ/+tmraYJlCNZFQANhcD6/p0qZ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0OR6VH0OCfp6ipAMt1wGAJ96QNmzDLGIwjqcN0I6rjHt0pwmuIztbmMDa4OeVOQG5/wAi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0P8AWrMsoOcge3uPr6itlIya6kmmWvnXSK/zbSY5cnjacgEfTiu60SAxabHbE5aIMh56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MLa9/eElZMLkf/rB612umgx6jcAEEMC4AAGVJHPrkGnLVBE+If2z9CvZNc8E67p+T5lr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khdZot2OejsK+LT4c8QtHJb+eYIZQoliijIQj0wzKdp68dT7V+pf7TOirf8Agy0uliMr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D+7n/dSFh35218dvcW2jr/Yuq3VjpS3O5oRdW0PyjuC4LFeOgbrX4VxdhlTzWo7fFZn6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X2ujxuDwtc7FtFe6tAziDeALeEn+He3IUnt1J9zXRab4Oa9ZdNsLlJpHkZS7+YSuwfMU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5mvUW0XwpNZG4lv5HSYpuuLJgFkJ4G9SGHTJLKa6fw14Y8IaQLnRNQ1K+sbqORWncIHWS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bkH+5uzzxmvm5RVtUe7Cc18LPNbn4dWSDy9OvY5ykgR3nl8iBcfeCCLzCMkHJJ4Haq+pe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1aS0uLeRY/JkiupQAWPO8sCVHfP6V7r4ntPhx4Z1G+tdCe7uNMKLF9rkhkDK+0HKDCgq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81iQ+G/Cmt2UDjzLmKInFzcp5Makn5WFvyWBOCCXIJqIxijV1JS3ZzPhO1n8MLfS6JZ6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M2qrHci3tJcZnt95zvA5DsvI79a4jR72DVJIfCksq39lDnyjYrLczAA5yXQJCOR0PTPav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2Ed0qamkCuICswXz9xA2yEcOQeNo7DkY4rT8SeD9VuNLSCGzWylMoePfOPklUHYE2kRg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5pya3Zk46nLWvhIC7hfTdIuf7OhKbZr+4KMnlHcVEabiV3HO3Bz3rAvfhbqB1H7el1Z3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N9gjjPXhM+c3HT5dp7dxXU2Xw+8QyXrpqusTm4jQKqTyv5G45yrOjpsYegBPPpXWaXqXh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eyaa7+WGUQvOqA4Hzz/vW2A9ORg+1RfsUjmdC+GWiC7a31C68tLtgFikuoZUKRruYs2E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VHxJ4AbQxLe6cLPTbS2ZfOe4864S4ST5UKpGsknIwRtwO9eoXPhHwvE41nCRQptlQld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rjJHfFVbjWrDVLk6p4V1sPKI0EirOstvthXaA5CsI8ZxgYz3Heldmh4zougy6W1rEt/p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z2sglbBBBlldA64H3QV4xziotQ8LeJ5biTUtAvNQilYKhtbcObSTaSQryq4IjLAljgD1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Pim2k+1mwhVmN5cQWqmEyE8LIwU/LnqVz6d81ta7/wAJXrN2bPw7p96lo+7F7doVtZk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O5uApGduMgmm2S0ZP/CV3sV1Deax4bktYbRds5solFnJgfKxEnJ/ecllJGO+c11Eepi42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01ztMMo6W2DtaRPlZiI1PJZgQazNJ0vUtbkjtb7yBZxKpuLdA2yRhyfMbaJWjIHKrsI45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0g3Sy2Een6bJuksYBB5sEaMNocbWIRXxuK5PPOOtIpHh2rPrA1KeGGWC3gKlxJIsbyNGC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kgnt9RWpb6JbGe403X44L+PcrRSNGhUrjk7kY9+g4FdVa6Nb3viBhFo9tdW9kDO91qMkn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shBRDypAJPaul8PyaToDXcHh2S1sbrUGUwqII49oX7yr5uSFPrhWz7U7gctefDW01vTk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tEtyl4IUik7o58wPuPBAC9O9ctqXw81VHm03ULi0t5DAs8Sp5rw4bKqFuEVj5j44XBLEE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29ab+0ruG4t55FSAPDGq28ojYlQiLEQ0jM3Bydx9BWcvhzxXrFpFqmjw3OkSyI0pbUru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AoZFAI7LkdyKLsLIk8FW/hPwn4bCePNHvPs9q5kjuikRln83A2pbnEoiBGSX2g/jXYXG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hwwmUqTb3xC2NuZpsFIZNkZ24J5BYluntXGW/hfxBo2m3F7rmpadFOFBvBb2ou4+McGZ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wvGMnphtbaBrUrSaiXZrS4DxWtp/oq3cikBWkmdZNjdSFwOBUuKetxWPUdStPGsEVi/h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/SkjgtVspYinKpDOombbwQ3G5h8wGAKbrfi/4xaDqtjotvpOkaNH/qFkklFsICVB3uSS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OB0rjtMvJtzDQNA1OxuISZEinuJLyET7gfNfywWU9M84OBxW/Fqvju/1Oy0fx7e+Fwms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NPOAdpUeYyvHuKgq3B5GB2qeUdjFluviF4u1r7JFc3OppJ/o897ZXKmIH7o33QWMKkY/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/EvgmxvdP1rWdMEd2g22tlbRXM7Ljy/MuGLMzxgYDDcWI6Co4dOvrXUX8I2zNZ2EsG0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4I8thI486Rz2C/P3OenS6N4P+HerQaZoeq/apruSZ5IrtYDHNAjc7Xdd4ijULhQxY9/T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34xW2vtL8M6tplwYbWRWt9P0+yjjsp3GduDJsLR/MTtBAUknOa7y6+JPhq4lk0TQtE0P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RmC6QcZEDOqozdQWDnH45rvvG+i/D6DSW0/wVoml3d5A8cM02qJO0UMZ6ANnzSSTldrA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saP5cmk6fptuskRN3exyxMqyE/KIxcfOAuBnOMZ7kZpXFZDbvQvhPLDeabNjT3kcyoGs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8d0GaQjPJXCgg4Oa6r4d+DfBk6TwJZWdzu2qzwwvbSuUzsKRRTH5lPDg4IznivKdS8Tf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Xt44ikuWtp2TY742AMsZQDjIJfaB2446GTQ9NvdIl8gwQXUs6zR5vtuN43AiaM7jvzz3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0Xw7ps17pUsBeK/tGht9LS2OI2hHmSmGU5Cs4UbmPzetcrrnha28Tw6j4Z8N6Vf+H72a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rCB9oJjH3Zmkfo3Gc5IGKwfCt5eWEc2uRau9xfLGIYrVbo6lHCmFDbUcFgT7vn1zVqPx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KeIW1pc7riOSZZY1E+8LIUO5mLBOF4IVvu9KLj5ThNL8H6Q2lrcWdhbfbRAsd1Iry28Dt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OMsx+9muT1zwpH4SGl6ws91HGJlae2hjkeNYCdz+U2WA25yxYKBwRzXrttetp9lBDH9l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8ozEmP7hkyWY8gt9cVRv/EGpzxHT7WQRWyM8EczlJzOjEDy3CZfa7clTjI59qtD5RdN8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jUbe2tlDzWw2G5e4mlOCUC55VfvMWGCe+KW7sPD/ANtisWYzDTpd6NdBmjBUFAZY33q4+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9H8Rzv4bubK40gxzoqzWMu9UZThysQAJUY+6F5yCSMc7z+FH0/Vbe/t9Immtbf8Adq8q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7id3PAHT+LmmNnm/xB13XbqwubnWGt5ILW0NvA0USwqHJPKIFGwhcDgnNfG2uSlPEqnI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jHy56g/XpX1N8WdZvX8LXtjcxz201rPBFcW0rBjbvKzBAwHAJ5xjORXyPr1y/wDwkjOU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G0AcepC8k9q+oymNqd0eZiXqkY3imEy3fnxqCGiB6HHI/nk1yUQ5EZBBU55/mOh4Ir0HX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kZaLJH31b5uT0wBx61w0ybJyrghWbnv+RPI4ruqrW5gnqVJOW3dm/hxnqfw69az5AVkb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bEuZF8sqoIGDx9SM/Ss+S3ZhheCACMHjB4yP1rCWxSIjhlJAOSDweaqsibjkZIBI9sf8A1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AHXJxx+VVWdmYMT8xHJ9/wCfWsJLU0Glce27ueR+I/SmiQowXJx0H+f6VIRu57DOaiZQe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D1kKjLANkfmalDoy7g3zdMc5qoc5wMe/4DjH+RRuAOcAk849cUJgWSODx6YPpTGHYjn1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fl3YAxzjGR6fjUok5O/IIyBj/GkA4sw2g9R6D0puQQC3OT9OnrTgUUbj+Hrzn/OagcnG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/pSbAccDGTnjt61EcJnGTx+Xv+OKUnvnnsB/L1o3bQMfXB9frTAQSdGPUjv6imM27PPJ4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n/fGHIyOhPA+lMYEqcEHPY9MY6/gKT2KQzPy56nPbI57ClYZJyeg47fp16U4ocYBJzzg9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B2IAPQYx0qUrhzCeVj5Rg98HIwe/emqGU70wccEA88+g71JubluQeMAEHj/CiN1bO3qC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5iwrYAyDnjAHA/wD1n8qjWRc4OF5wSRwPxpgwTuHT2PpzUIlypHXcc4P+etUmJloSEkDG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WRhyT29PbmoWP3TkEn056/07U4MGO7jPQ45H+R71XMPlY4HIy3Trjr1pSASMAtk8HHpS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P5+lNUOw+XqRz25xT5iR4JXIIAznnGOM9MUgJY/Mc5/zmm52hTwPrz/n/GgyHfxkEA4B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F8c/KCfY46//AFqj6gDgg9CQeAP501H42yNyTkEcdaXCqM9OeAevvz9a0TBiohzuUE46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yc4POP8APH51CGAUrtHOOnQGlUbTnrn+hq0yeUtKGLEr1+v+TWlbxOy5XBxnr159P896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kDPs3+FdQIlhHyqFyvPJOc+g7f41tTIY7SL4ozeYAVznnHTIGef8eK1UkMkjAk4csQwA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hRRE852qDk8EDr+NaVqgRFCMhCksGCnGPc+tdUGZNdTrtE/1r7gQCCoGBz0A9PfvX6y/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AISfB3XPCl9pJubz/hIZ79LqSURwSJdW8QUEhWYGPyyO+Qc5HQ/k9pSbVdyTluPTp14/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H0q71yLXdNt7CDUIrZoLy6SaTydkDo0W5XHzBs8LtB5xniuDOaXNh/Q3wvx2Z+qOn/te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OjfaIwCyS6u0QGfd4FB/CsDxN+1xe6Coa18J6TeZyymLWtwLHr0hPT8K8B8cfA34Q+HP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Y7adpYEjkjuZndjK4DZ3SFck8AYPNdnb+AvCdkyJNo0CwLCgBniEwDADduBLc574r49Q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djR8Mfto6XLcXjXF54S0eWWUyy6df6q8V0j4G45O35DxjjpXVSftzfDjyHhutb8GqzcSE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Uk1j23g/wl9mKQ6Tp/kuS5C20TRszDGQNuM9qrXPgvwZ58FnHoemK7bmL/YYGYKgzgZT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oWtY17T9pjwdqKJLpF1oN2kqiRTFqrSqynvlU6fXFbcP7TugaZPGw0rSnnIDI0l5MwPu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GvG/gLS7FdCuvDWm2iTy+INKF7J5McbtY+afPRmCjchU42n8K9i0/TtI86TTzplkhhkO3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6DGQRirjQk3ZtmclTSukdKv7X8K5Eej6exzyVuJlXPufKNUrj9riaQkJomkNx0OpyKcj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4dRfMfSbTCyIrMbdB8rnaCpHPXtUF94V8JQQTTf2Pab1DMf3foPr3rRYS2zZneP8o1/2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RosMo2tsfUpGIDdCCI/4sYHFUbj9q+FFWS50rRot3yhnv5wOo4/1I6/rXnXxR8H+Hm0Gw1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i1LT0WaA4doJJQskfuu0ng9DyK6BvCnh2SVbKXT4riYqTvmDHgdTwfX0qZQknZSYRhB9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vc/GTXPG3iu2+ysPC1npbJp4NwibLp5kYl9hywY+vTtXvtv+0r8KnBa1e/kVTg7YY8jP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8nv4A8L2c0l/DolhIzBRL8rcqpOMgk5wSasSeBvCiH7XPotqFc7/ADYQ8QyOgIVhkAUt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qZv2mPhg8beYuoGPoSRbgDHv5nFcnrX7S3woMf2ywe8t7+EExyeZbbZAP+WcgEp3Iffk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h4It9T0+7sfD9jFcSPNG5aAESJ5ZZs7wQRmugTwb4H8xVOg2LKVDrMLJEw/XDbVGPalr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uP2qdOgytroUcbtggTX4CkkcHakZY569aybn9pXxbO6/2Zo+nBc7iHhvJsemCuwVTg0r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QiiRXjiQ5PYAnnd/Kp7zNxLbWm5lG4sw6NjHCtg45+tawi38TDkgtkYsnx6+M1zEZFe1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rKhP3cNK3zfjjNchN8Rf2sL7fEdZubeEsfLlt9M0+F2TjBGQ5U/Sul8VWMAj0xYwyRz6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ygHjOc969Wu7oQnfIwIkAWNABnf0yCOwrX2KloTdR1SR88Rad8fNdQXF94q1uWJixYT6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QBePYDFRD4OeKNTjkGp6jaF14LTG4u5OeTzI4H14r6IAl0yOVEjaYOC6FFLYfHII7ZPO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l/E0H2hTMAfm2DhSGxnkVX1WPUTryPCH+FN9paiG6u4Z45CQPLtQuGP4msW6+EdjMst+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maKMtxnCR7QwwO9fQV/ewXUH2e13TOGRzjjCqc55xWbIYESR7YM8zJgJgkjg+oA+tctT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9zm/D/gXw1ZaXPPDZRebLEX3lMN5gHBPtz9K4vxTpEFvrfhSO0iRZH1MOzkANt2Z2hsZ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5ZLAwLDJsTEcrttBVT14Ga4PxZaGHWfDLGQyINT+Ut1VVjkbBPGcY61nUpSSRUZ66nZx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j9oaE3ax44KBtjDPQZ4rb/tKxWTZK5SQD/VMCHOOfTB/A1igTzzJOJTCyqSmBnAcDrx3H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qf7c6LOrDaegKbcBlz69x1r0IR0RjKz3NSyvrSK18uR1SRN29CQG3AknHqOaiv401CCa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ZF+XcSCSPcAcH1otIo2topmVXDKSTgHO49c07VmnktmtLUAyTIR7he9aIyasZcniWwmu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BWQl1BQgegPzbufpW9dOjeVbIykSckHnKoM9PQ8V4lL4X1CG/t4pV4Z1wyfKQVP4kemR6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xRXG3fInGBwzb1x19j+lVERLPbxtqAKnyX8kFXA44boR0wR1qO3glvkaS8fzFJ+RcALt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uIr2ZHnjI3BP9WBwVz90Hrn+dTSXduIRHbSA5wrNwNg9we9WwZnrcRyRwWjBi8cuY3Iy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H1rY06ILAAo+dWcPxyCGOAe/vXnV5LPFO1xG5ATHP8OFHQ+v4112hQwahp51G4yS5yzo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rzKGPVTEPDuLTR0VMM4wU7mhf7ZZI7a2KiTdvLbQclecZ9Tjn2rC8UCa6ijiWCRAmTjg9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U288scS25S3VWDKNufmHq3XkdcUJdxecj3MbRIFaNnYfIHDcjPTnseK7sTh1VpOlJ6Myp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/SpEdbiddu3IiXGSz/j0/rXTXNvbG+028swSolUYPClypzjPcDOe/Wtu4ms7iExxEElg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0xVWTUNOmbSLDeRcpOJAhUqDtVlY5IwRnNcODy2lhafJT6mtfESqy5pFm7he3eG5SQu7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9u3Tg9a4m8v57ieUxfIrnJC85PfA6V2ga9u3liEccqwyvtZGHyp0UsTnnr0rj9R0u607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jHP88VzZz7dUE6HzsaYBR53zm34ahZxJdTPjD7VVj39cdM4rp7x/tC/ZY0WVyVYg/dAB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1pbI0RUSKcEb1BK8DI/PJ/GrVr5EImjjwGjlYdR93GR1PTB4r0MBTnChGNR3ZzYiSdRu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GtpcERPIyheQxznnI/hzx2rQuU/02FiMssTsSeOhGPfrWbDK8ly8quFit533YP3ixBx9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4pTfujOjqyY4DeX2O3+ddhilcsFmkluMgg7VG3t9319DWc96ILbZsbzkG0qARyOOvSpXM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7GQcuAOVJx+R9qq3+qW32J/LYPleikkcf54qZOybKUbsyrLX0jgEUqfOCRu3cnPTOf6U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RR3uHnkIIAGAF649ePzzXO6daPf3Plg/ICWcjnFdpcRJa2waBMmH5+epA4PNeZl+Kq14t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jC0UZtvYw6Q26zhYI64fbgsCDwcdMdjSJcl72OWX5VBZAh4IJHHtk9q2EdJoEllACuoY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K8umAlR41VQyg55zx+VeichBpiTv4l1lLUg5t7PdggEj58hT0zXRxy284htIcopJEqHG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geGYEi8Q63HCPkVLQAA9vnzXTSWrJLczwFUdAsoJHGSuGBHoacUORpIwCdgijJPbA/w7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L15bdASS4JA/h4A/lV7xBc3FlpW+RxvcBQEG1Rn16k15smZSIFyzMw4614OdZxPCuNKk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qJ1JvRHrsQup7RbyUqPtAThQSdrEDbk9KsX9om1HtIo1nD8NjnAHQ45IxUENs32NFMzI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fUDrUtrLcyTwzTOjh42KiMYCuMHGc88V7tFtwTluedJLm0MrSbJbvSbdrv8AunaAOgLH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yZIx50jKUKqTjgscckAEgnFUH16HR0e2uhtjWV1jJYA4LFsEe2e3asSDXD4p1CXTLXd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vGMY9s81rYo7IOt+RHcRGJY1VwFbaMngEY6DrVK6hkt1lubeVi7cbGG9vYIf/wBdOS6e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0QRyxucHI9Mcjn8Dmo5ZmDRvMS0kZB2RqSFOeee/BpAIfsVtBBewgbUIDsDklW6k85yD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d1cEHHzA55znrQotLu78wbScHI4yzBv4lPce9Vry3i8xGjjCt8wwB8oyAM4Axx6+9TygZ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61+3iUO0mqsSc4G3yIwe3GcVyPiHRtSudcfyYt3nMmMMDjjHP4YNdf4euItO1HxArqfIk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gjXGBkkNg4x361tSSSpOl5LCwVsoAAN65AA49/bpmiK6gU9I0pdEshErF5o2Bdc/LJ5g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/Otg3ButtpJbvEspAPnAYYLzgEEjPHNUhcn+0lS4UxMcFc/dIxgEEcZPIwelWbq+thby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+3OSCG69OefSqAgjE8cj29nEpRHSUocIOc5A9OfwqSaaa8tzbRRGDcxUBiFII6jjPHvj8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0kbKsnz7iCw2cjJx0x3zQguPPWSKQbnLsdyn5Ae/v0x+NBDdyN3ubKH7HNEZHkUrG8PI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9+lWRLC7W82zythMRBwCu4cZ59RxUCtML+JLmVSpR2jYjac5HHXB9u9JeQm5mEW0LHJF+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5PfPHqKBEt3cxB5S2GSOBgccgkmuF8O+f9pudSG3YN8Sl2wFfseeOPaumu9Ljlb7JaSLb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ZzjjOevQ1Dp1la2FrKuC6LIxwRnnjccHPWuLE0ZTqQa2R0UZxjGV92EJaO5t3MxLy+Y4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0PpWZpcpFsgP7wyIdiMAVBZjkeuOM1cis43iWV06g7RnopPA7EbR0rO0JVaztZP4zbkk5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rku1tOmBVGljkHzAD5gw5yAe2OMU1X8qZbmRsRT5Chui5wRk++PpT7mI3jlV3Nsyq4Yg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Ok8NrGrK0bHBxyMoOn4H9aLBcJJY54rllI2DK5PqB/nBrzm11+9S8iiT7rMIupBwePUj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5IUKAMgzuHBPPGBjtXjWpR3Om3bQy71liclR0yQex6GvCzyvVpQhKk+up34CEJuSn2PX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Wq/Z5QwIAHHK5z6ZPIry34j2WoaFqkHjrQYwZYERNYtwvy3ESsBBK2OjxHI3Yztxnha9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SW3Ks0Y+Zm+XDL3B9KpT262mlagkqCX7UqhjuLdV2qozknPPHqa9Oa56XN3OeEuSZxXh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faa3N5UUweW0hRg32hlB3pv4KOBk7epAODkEVe8caJZ6dFFr6XD6XJoc8n9njyPMFw8hA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5fulRyD8wrzG+8KXOgavFpl1PLZ28p+0tcRRFo0uEBKtEzDAduCVyDlWx157y4/tXw9cW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WUQhlS7IdF6H5doGFlwGVwC2Dz0IrxptR1n0On2Kk/cOp0nw54m1mV9Sv7+80ySVQv2W3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ZITI248MSSpPsTxVHS9A0r+yp7l9S1MGCeVDGb2Rd21sZ2qQuTjn3rsdH1Ce/gt7qRGs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pJznckinB4PoCO4rndPge70Sa0jGZGub1xk4wBIcc++K9ajQjyKcWcU93GWgzw/qNwb6O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xxJI0uAPdyTXoMEiNNPDcHMm9cjP7t9ucHHJ6H1rhtH0ubTES/JBnbBWNhkEEcAEdPau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XCYeblmzyOegI6Y6Vplsa/I/bhip0+a1MW/hhnd4wETzdoBwByDgcehqBbl7eJLJAXkR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4H41FO0QjeFw0kisNrBSW8s9O2PapraQRqqorO0j7QOrk/3SOua9D2cU+bqcqk9gW9SQ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E3XkY6j+dO1PQdBvJ4ZtbgglEKt5EIOJXB/vkHIQ443Z9uaytU1TTdCLyXtxbQ3b7cCV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Q7DoK4jVfiT4VVJWjWS8mB4MaFCSOrBz2HciuepUjtc1jF2PS76ZtUZTNtWCBNkMaHEc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596wxb5DM8zrGJMQnP3c8gkH734145qPxK143S2FlbpZI5HnOcN5aEfK3PXI6YrD1GTUk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qI1dt86IzMO+Aw+UgjPB6Hms414RVkWqbPVNV8Y6JoDJDrF7FDMZQdgVpWcHrhUDHOe1c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mu9Os5/9GLRfaLvFvak4yep8wkDnhe1eM32l2Gp3VjoxF5exOs051SzVURJIiBhmkDF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ipbHwTpmoO9tdT30qn5WMsjSwu0g6qg2gEjjIGfSs54iXQ1jBLcq+Jvjb4n1C4+x6FPb2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vu7ZQyAseOCcCuCXR/H/AIiufscn2q5jKh1e6dlBU8lsAYwGzxzxXvOn+BNN0lQ1lJBF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wP4mbnJ55Aqe9gvNEf7TaFZUOPmlck+vGOR078Vxzqc2rLUV0OA0jwLfLZi3bylHJkKD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MdemcdBmtyw8AeFt++8t57t1kjYGSZmVQORhRjj1BzXTR+J7qCOP7Vpu+25d5LZuU7hih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M1KL6ylmWa3ukjjiKPLFJu3LE3UlDuZCDwQcjBqPaJlO46W100N5sjwqrscoAxkAXr8y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u7PRBNHqV3bBZIAPLlmJZyG4yB0z7gZqlLdYkZ9NLXETOxDL8hdeo+9jJBPTqfWsaS6ur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dWIJmlCBdvzZZWAZM9AATzRz2Q1Bs6hmsshbW4VDlWAOxSSen3yucj1rF8SWtjLJBvvI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VlyOfk6BiOOvJrlprF2nWSGL7NtZZdsk8c0DhjjGfm9flyQPxq6/9iw2Q/tJlsWuNzRt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HhgpHGSMVDqJlxjZ3PPLyztbJZEkaS1IIlg3x5cLuORjOfl9ucc84pk+rWU7NGzRz3O3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JHK5HPbrxXUyacmvgSwSfaI1AWbnzcKScfKy7sehxzWVd6RpskHkwwMLqBtqzK4z5YOH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pWT3NUzl/s6qyecioDkNtXEgAG4DjGAO3T0q5DcQKStzGJrV43VlcNEWO4HLFTj5u+AK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Ip7qJBB80hkLC42/dAYN/rCP9k8U2PQrRl8z7WyYcbZljJIZeu4E4Pr7UDMZYbG1M7m6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EJ0dG+6AwYMrLgjnOetTXnh+01bUF/s8PcXN1tedHfypocAYk3oCNhGMnGc9RWs/hydo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kmOQW3lz4wT82OGI4HGKrzaZcG4S9F1MjRYeNYwBt2j7vmMuQOxBJoA5ux1JLsyLqNxM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gkaQrwd2NuDxjKqPf1rrotf0bUrmMiJbd0clSXTyXUcgmPaGDdvvYzzUcOnPqDyIzobl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gSTgckE5z0Nbd34OkyskAtbkswc7gqny8BeBw3GMcZzSYrEcPmX95IINyrcKWQWrLJhy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+pzUGmaFLY3Mn2u3uLe5uZR+/dQyTK+RvTYxTGBg4PHpmtf8A4Vhc3UKnSpLx5F4O1laO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pHUELj3rotF0DxLoqNZywR3OxhEyv5sUKHbkS7gWUHP3gR7ipTGZNnpFzPdeRbxLqfygN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nzWVMjPy4bB7Zq3Npt3pd68V3aSOiRhYlUqzqpGOfvdvQ8eldp4PXUrSPUnMUljJb2kq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ffQOMkHPHTisHTn8Q2EUkc9qt8ZUHLv5YiYHOUUA9uOP/rU+YDi7e0SGyVPs15qrF02/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uzy29s4wcY4rr/DOoKt7LbzpLavcFT9nnhWaVT/DiQKo/PIOemau6fd6rZ272N1Arxea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3J42uAAh9sHvWq13o0V/EJ9JjtkBLrNsMjx/3P3eX+UjjPQUnMaRqLqunahD9iLxziMMf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eQPKYADAJGSfbpit/R/EFtJapHNpwkZ49q254VogcA7iGDYHrk+nWsGfwpoOpobrR764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7tECxEnOMLHlQevAI74qtHaahpe23u49kBJcSRHzbf8sZTk8gAkfSo3KSPVILaPUZlkguo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cs5jSThslsMhwOCOmKmfwldXr7be7jFsqvIJgS0m5c4JOWyADkjAOe9cNp2pxafaKHtb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+TJnA2yEFnIBHGAMjtW3b/ELU9PAt7a3tRbthSqnG9WOCV3LnvjiizQ7HT/8IldxXlhd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kkKf6pFHOd+7KyA8gdz0rYk8Va5o85jOoxmOZhthulKR7eh2nDALu99tSWsmu3VjB9pCW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7fMRzuyqjO5ccEHGD+m7bWlpJGsDhZkhyZHkQEbf4/lGTj25wRk1N2DStYlN9q72q3F5p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YSJkJPddqg4+uTUNoU1NJCnlSLE5RvOjAxxkHkYBxViOz8KaXvl0vX5IISN5RR8oJPJQ5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YLY3UD20UaXKMwkD3EDwt84ycyZBY9+O1aQqtGUqSZky6VbBEeGL7yksqrleOMgjH1xW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SNFKnylCm5VPODt7c9CPyrsdKe4vBdCTTYbVbUqsObrz1l2/eIcAMoIIwG/GtLVLZ7W2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Z8hHVZQcZO3nYfoSB71v7S/QzcbHmVtbeJtLh2S38c9rI6kvHBHOyYOXHlsgbHrgn1rs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dPYSJM5cJHEAjYGCQH5IHcDGDWbaeKNLn06S8Synd4CwmsJU23UW0/O2xSQ20c5QtkGr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n1AQqbKOT9ysyuhbOc8MAVKnoQMVzVnG10b01LqVxfWdlbDT7+J7KS2cs8MEJWNmdSQW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NWrbxG1tGtn5VuFPzNtdo8Zxnh8Hp1APHYcV0q3VhJJLcGFJEQLgbSxVx0JJ5Jwai/4R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nByzqucNv7EHIHNc/NHqjXXoRS3sHia8ggGnwwSFQyz+QkpZGONspzkZI4PSuuttP8SW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xxWUill8sxtlWGQAGxtPU+lcJf2a28BnQuxi2xtHs2kRsf4Sm0sFI6YOOtOs0WdYxCLq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SKUA4+aI4ywHP5ZFQ0uhpGR7Il15xJ1Rss4DIEJKsjfxr1J+v51HdafpEsm3Y8U4idUn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9SD0/GseDVYZPLhFtGRbqRDIx7HgkDAx6Y6g8Yq/BJIYGMpO2I5JU+vYD0A/KumjCFtTm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vh/UtPJnsZF1K2ZQGWTKuB3BwRwfTlexrptAiv4IzGky2+nxqA6HdlRyRsXB2k1esNssK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HBUjI75pqanFFcT2M7CMRKjSMSdqhjhcccg+nWipQhugp1pPRkN/qEMIXGoiRm4j2zAS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g5yKytQvNSv4GNpMqXUcZO+VRuKIOcLwMn17V2GowaS5DAWlxJBtIYqpKFuVPcjNU7me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V8vY8gBCoWznaNvYe4BrknTSOiNRt2PL4vE/jRbW7kNm88FuybhKVkJZgAWjCkMygYyq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7iO5VNRFtDPcBVSSNZlUqOh2tv59QSPrVTWL6PTLWTw/qN1BOhUNGZFMBIJ4QsOMjHY8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RWqbdLiuo0YK89i67kGcblTc5I4GcVlo+hdz0tdSeFoJdRAhtgwZJEbliOGVo87jxz06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3WuWN1HKtyqMyPuVvkGAFYcbQOgxn3ryPVfE+lyS3Uct39hljAklEiuoiLEY3FV79OvO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66wyWluWnXeiF5MOAAVIDHGD1HTilyX2KujuptcW9V7fUNKu7rbwJrdgBIAeFAZgeffNR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tGudV0MyBWMBlDspIx8wk8wA/jx7Vx9l4ibUptR0xTawS2KoYI5LdmYJn5idjAOAeOME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BLIPa2KIrLIJozIsjn+JCWDhCCD82cZxV8slsFyppfhjxzBqsclzrb3VpFJmQXTPE5Cn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3A816tHekyrN5LMIGKsU+cuFHOeATzWXZSW2uaRMhmsb+6lI88WL7QWU5GSWbDY68d+l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cRCJIBk7nyABz8zAdffFRNt7gnca5sJZheWqBXdg5YDBzwCMDv65q/Nq9rNfW9mNzhUP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747YNVUfw9qnlyT3f2dLaRXUNjEhOdygc5UjuDS3GuaFZ3ET2klrgy4jkBG9CeASpOdp5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wktr6WbfZ/ZpIpDHm6QK8i9mXsQa53xTPPpFvLcWMT3Dx7XkQjcoQnlV6YbuAeKp32oXm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Kz8mOWJVhzHLksOoOVZeBhl5P51gLqdxpUUOpXOrFrR1beJrglNoHL5bkEY9MCqSILf9r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mToLiIbZr+JTEA4bHyhiTz+A7+/OT+CPFd1aQ3OsQpqEcaBf3TpbTKQcZUr8uPxGR16V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4vLS8MLi3zFLbTR7mUgsHCnO8Ef7P4VU0z4ja3qdpFLp2qQalaEB2aOwWUzhSA6eYkuEb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swOV0PQZree5gt9K8mWOVpJLqRC0kwA4VmVR+K8gVv3fhDQLwPqFg2s6NdLKmRpztD5r7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fQLn8a9Sj1K91bT4dQ8GWXl6bIjO/mxqsiyI2GjaN8MDx94HHoTXmuqaTr+j6pc+I5Y4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JJw2PvNCeMAZzg4x+lKIGrYeH/sD2x1LxFb6pGu6R1v5ktbxQATvV49hbnqHX/gXr0Hm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MGY/wDi68+utH1/xRod2ZdGtNailYw4tZF85raTKudrENnBIwG6d686/wCFIaX/ANE8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WJkf//U9AS5893eQ7BHkxjJLMCOC2T7Zomgg1FZb6ykYTBwGQnlsrnIXg/lWdHJHLdt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cgmQ84+mOTzUmJLW1F2uBcAOpAO1AOnCgc5z1zXoHlkKKWEjJsVT8zjcdx+vb/PSrmlN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ZI4ihZCxCvtGdpxzjkZxVUYhhVjIXKD94qgLx1OPUelR3FyYrfYMBJ8NzzgdRz/9bFAHR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5FgVEOGJgwG+cYxgYwAOnU+tctHI04RokkCs2CDjbiM8rn1561vaYoltpLg7WuLgrDCz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p979KxbAvFA9o3LwMd3T5mJ/rz0pRikNybFkViMqcCPcAf8AZY/pj9a+dv2jsN4c8Pbx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cmHAH9a+ibqSQpmPe+/AcKQQQOR/L0FfN/7R0nmaNoDDcF/tO5cLkE8wgYyPTH61FQ0h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8BeIAeSt5pwBOBnd53X+dX9NeFpt6DIbGUA6d+D/AIVk+EWM3grxBHz81/pODnngzqeS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jEhUKDgY5wffsP16VMTc+mvgVpk+oweJPIjZxGbLsSPuSAZ7Yr1bUrI2UaiYKhYFAoHQk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h82P+2pLSeS32SWgLRsy9UcYJGM+tevzHUL6SINPM8cRfhhlmGRxk8cY5JJNLoZT3OD8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DegWztYCQMszKXycbugByec1xN5fiVhDC0lwXyQwBySDz93jH1xiui8SWsus+KTotvKs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wsbEYA45Oe5FYWo2F9YXjQ6TBGGcBWydgjUdS7LknOOgyawk3c2hHTUklt5J7UxoFimJ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OnPp6d6qMy2TTGW5knl3FsqqiMFeCQuSW45GTx7Vk2UA0qQSXtwbgB2JgiVm+bsfmIJA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kts1y0bl3AYRrw3b5GP8ACPX/ACKSZXKiO31qcwiO2hC2yttLZO9wMkluM8j6inxrrmoI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VVaOOMHHthuO4z7mp4bQQpFqmqJHEkagqg/1SdcbhkNI2ei4C+xo1TXp9VdREzTxomQV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PA9AB7VomZvR2Rh3MNzcP9nnuSIoR8xxhevUj0AHQ966PwbaWDia7vrfE+QYA4IAC/d+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ZkVvpj28TM4Vs/MVJ5cc4xzkj1qzbXLx3G6PcZshQo+YMB2zx0JGMfSrGbWvtNFpLiQk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5YDnOMfQV4/4qsLaK3juYmOILMFpJCXHmTEhUCnbg55LHoK9NubyKO8tWkR5f3TO4kYLGu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JGTx+Vcn4whbX9EistOsrWFRKI55QMOoUb0UMxztJ+8vJFA0zxnSLhLnwPeKpxN9nmGM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BnmviOFSb6V2DMhba2wcryR9eg/+vX05oWqXdzpE9rMdwQyxLg9Q2VwQBg+/XIAr5mgJ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ZSpGDyPTjPU9jXUovmuVIbdwrFI7hG2JzgDOB6569etP0l1+0kKSyYbDKMAM+OSDWtNbX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T1VeOcjPX9KxROgYLscq0m7uqn8cnjPOK0aMLGzqUT6vEFkly8e0pvA3Lt4xnHQ1WtbK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9YWdUTeVbe429+4PXtWjpKm5tYoYiQ5Yp5mPlxyepHB61parpywabBJDODGJDIWbkmTu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StoVHRmz4LuJEvLmc7f3NoGCjIDLHggDnGOuea9006F28WeGNXtlAt5/ISJgu4AJE2Vb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Xh/h22mMlx5abPMtHG08cHaDz75/XHrXu/hXVYdOufD8N+FNt5NvI3y5KTRsyhv++cjj8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s4WTscImB4ctZRtCw6tEgyx4Uw7v6c/Svqf4u6jFrXimfVLYbEmZWjXrkLCi59Rnb+Ff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peoaXcgM1priMNvAKyRtgjPYpjGOK9o8c3cb+IV0+PLG1t4ySSCPm465PTv9axn8DO6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dhtPViD36Y/rXqfiV1n+E3h1gRtiuNmD0+QOoOPwGK8qZGMRxgnhR6c16fqqZ+EWjkc+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qfrnNclJe6z1cc/epvzR5cccMBn147f4VIrlg3bOc/X6c1ARgbMAAds81LGCuBjPX6n1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xu/DkjGVGRnpx265NfV37I4z8Q9eiGf3nh2YY6Z/fw5HNfKPO70z3zjvX1N+ybOkPxTuo2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BtzzteKTv7LXucMO2Z0b/wAyPE4o/wCRXXX91n2Trd1a6XJePGvz29uIwVGP3kuO/wBO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rVnGViJCkjq47j6Vi+JZjNcxwhSWnWScr0JJbavTrxnrXfWls+laDHaWS5kbBcn/AGhz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3c/l1LU4u6cy3lxdyjmSRgcD064rzvVZ5Jp/4FUjHI3ZOfQYx+POa7/VrgG3OF2EKxKg4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P1ry2dBiRwvzqSWPQ88n8queysXHcwjI6T74y2Bn+Lkk5qFx5vzOTk+/X8/85qVNrSqJ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cVb8nLeYoAxk4B7H6/pWDTNSAAAhQ+OxGOBg1neRKbjd90Lu657epFbUaYkwq7ixG3gD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veSg5CoxDkHgd8fXpxVKIncfbJPhlXkDp2OOhq4xkSE4XLFOxHHNSxpGgbYDtbA98+v+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5CbsA/THHNbRjYi5XhKY+cndjmkYrzjsMcnOfyqUhHOcAYAGRzVZnG75eAfUdPaiQEcj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3rUBPBYnr+v4+1SMBuyBg4PH16/Shn25CgnjqDyMj8s1Ja2KziQcIoUjsR/WkXk7GXDK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eSC2MEMc9PWkaRf9aVKjoSecj+vNAxjKix5JH07D8afsG3ccYJ6g9fX6VWjcSsSyEgHp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dSB6E/4UATRFi5Dnof09x/OlkuYdmVXaf8ntUQYl8AAb+c/55pHjZTjOMDnPr/Sk2BWe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54PX1xVMXMoc4GcE4Pf9f8ipJFKgkj6kjv8A/rqB3ZF+X7v5/lU3YCZdnDPj/D9an3yK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pUGFMiBiBwcA8Hn8amZSXwnyhfX09aE9QJ1z5ZIwBjr2/wAelVpCxaKMA5YgFucVPkBA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Q+vcVJv3TLHHkcnIB/A/lVgOmVYrMMP4jz7ZrMyGyR75Hr2/Gt6+UCPZ3GOnbsKxI9u7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P8etACgHYoQZx8tX5o2EmDn58cnoePeqAJ2kKCME/T/635VakncBN+Txg9skClcCAqXh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I96qwyTLIUYEY9e/0PrirsQG50QYVlBA9CaaqKyZf7w7+n40MCupDR5Aw3IPX/GgqEXJ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TI0ZDw85zkdenTuBSl5G4OPoB1qBoqODksCfXHIJ96r/dBXPQcngc+1WQWZvu7gATjg4w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/z7VLZaQiZRtykgjHT/8AV0rU0m+EM4Mm4x/d9CGPv7iss443ZyTnP59D6YqM4IPdQcsV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wct9D2rTruKWMRtknjapGP55rJ12yZkWdjjdjc3dT0zjtnp9fSuf0e9aQIrNjPHIxk+p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juIMDEgwGwDjPuPT611J3RztcrPMZl8mR1bkfMM498dOtPglw2HYb8dPQds8V0GsabGr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Pn6muUjXa7LgE55PI4FJotam1FO0e0qR94Drk4Pp7VY3BSPMYrg8Y6+oHNUInRljy6l89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KQ24qSIueRzjoT+FUmS0WobhWkWUjkkBh6YIx+Peutsp2ilhuM7zuYZHGSRjk/UVxUCI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MDJPH+H4V0unRRiBt6kMjB19s8cjkGr5tCLF/wCJmmXmp+DL6G0kijuJLaVInc4RJNmU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PrVtIs7PXLd7+ziS+aNEn+17WzIuQrEp8oz/ALLYxgV+hPxBtZr/AOH+tWUSqwksZAAx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6Hmvj7TvDnhOSzubjxBqr2UKqAoiAaJWbjJeTOGOeMDOfzr8g48dsXCXkff8AC7boSj5n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FSws/sSW9u8XnzTEwZkX7qLyx29sAE1a0TwrpsdrJNe263EhZM3Ylk8tZFHCocFiAO5B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3pkj0w3WrJaBXE0++NTIpxtViVEmSR/BzWml3p9msMl6s9i7Ip2w2pIYNnKGNQQD2Oetf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b6UtxpsOLa2AwXd5TKpkwSAN0mWyev3e3TpWpBo/iF0kMl7ZwWluQfs675J5AMEJ5pVQ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0IHsLWCS6W+V5Cu2KB4TH5YbLATjDMnAyucE9qi03UbhZ47W9v7SW7QyStF56yvDHjA+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54NSM5fQNLs/7Q8yfTI5fJeSdbi/WWMqQwwIoAFUknGXZmZhnO3Ar2uT4h+ILbS7nTLG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dPZwLLPCwxl1Vg+wKBng4NcrA5udUuHnuJbpLVdiL5IVUMozmNxl2HXAJxmud1PVtH0i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FkZ7OOVmjchMYDCPaSOed1Jq4HUWGr6TqM8t1q891exoAk0qwKrMzA4cgoPnwMtgHGfS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eaNrVwixqWaE7fs/lnAHyLgHjB596zm1yXWrq78SpfyzxmEW0UlusUywRNndDEFAVS/3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itU8Ra/Lp3kaZJaaRFCyRP8Aug7qn96SVpCrAdxgA9ge0AdjE0KXMpl1iCJnVSVjAjID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K5MeENGvNMOl6jrVw1rLcM8bLbxOs5ycbWiHyKGOCzbu+K563SC+l/s51lv7eV0HmWxR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EAZOSFJz6AmuX1vWNS0+0lm0yJtL0uEiGIw7knjlYYDTE5I3sSQB6igaZ6nrXgnV5tIs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tJiZWQAEnCli0YB43Agd66jwy154dsbmxtoILSO/2TTSxXyymQxqQrnzWZyyk5VTtCnp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S+S+r3xiPlwFkvEklR5BGvUT/uQcknu3pg81a13xVrt7DLqllOYLe2VFtfs8kzW7R8KH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/N16EYxQVdHYaD4xlsYb6zvreW5lilAa9ublo9+STlvMbcHwcfICuOldRoN/oE+kXmulbw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NI4RDwVa4IGAG+YryM9K4CTX73QrK0sF1pNO1V4Q/wBpudKe8a4QgEShjhIwDkHf83HT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TTNGOnz311LctdG5neRzbMJ5MYkjhmQYjIySo3E9uKAudhNZ6fpmteVpWv29k2soqXEMB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VMpMK+hIIUDJwTgivH4M1XwvqelXo1SS4dpZIbg38f2jasv3ZIUZxF8qn5ncrgHIz0rP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JpmgazcyRsrR7be1MLznd8zgyjZwejAFvUcV5jI93Kst632m5aVz9psr+eV2nwflfYYz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gegM6XxBY6vd+NZLmPTbfUbO2e4tg0WpwjzFJbZhY5MRKH+6zAHnGKpz+JNVittNsLux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4uLsCFONkm9znCRZBxznJPXFVbfSvEBl+z+AvDLmyKLKWt1eKAyBfnLuSoLJ6nknpjpTP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zqXtGeJyZEkISJFUZy2DlTnIzkZPBp3A9Gt4vBlhpdr4X+1R21reW7yx3ttcSSWsskeG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MAnscda8ftZLxrxrWa8uXtrZkJ+yO4ZQpyMrJtOeMjd09a+jD4V1iw0uJp7fStV8+2nu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hVHHDEZOMqCDxzivE7Xwm2oJHHBJfxxbzb3O+JbiFlyuTDMg8vAwfvkkd6QHa+G/FkK2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QSkzRI/2cvJOxEXmuHLMFwPubRxjmuoXWfDni+6vLe/0y2W+jVfN1CFYmvVaIZw4lVpWQ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A5qt4eutE1qwvLTQNJvWjhgZDcQWPnxboVyxcRoillADFmIBHTA65F6YZ/Dsel3NnbXa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bORuAfLljt2LEYIO0k5wMjigCG70/TxZ/wBn2WlTvFOVxLeus7yKvzYKDDJnHRscdM1y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pA6zpZahcLG0On2Uwt3UHIWZwxRlRuityT35r0u7uvDeieDpH8S2F+NsaW//ABKrhXhn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0ZUAEDzBnGMckV1GlPo1pNp/hTSrm18SvNGsltdtLNZqsTrlY5HUnLqc7gQM+uaAPG7u2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FnvRerITNbSCRLOc2rEqRGWwCAMsF4GDnHfrfDi+INEv4dW1W3gltzDNILZrdbdk3L80j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Ak+2K9x03wj8NtLa41e9guNHuJrYp9os/OuIpJX4CJvaRURm5IGN54J9fFLybwRf3uoS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L65ZpliCqflQrJ8rmQgKFUfL0U8ilyoBusXl/eaJNdWsP2RLJhcXyWcMai5tzkKMNlna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PoXeFtN8Oa/eXOtRDUY7ucxv5Vrpx8k5ztRvmUl2AyzbRgDqKh0GLSdfunaKxbSbqJVa6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kYEbOx2HOBsGR7V298H0LSpGTVH02O4wk7SSt5U7g4VZIgRLLJs4O5gpHYVNgOZTQ7ea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8vvga/VFXz4zllZI5D5Yzxk5zjPGa9K0eGwe1vr3SLc6rOzrMkOnwlbXdGMssEjZUfe/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TSbGC7trmW5k03XoTGqPDJazW8sT78eWFMuzAyCBn6YqimkprmuwFryfRNPs7pJZ9Lmj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cIMKoB6Ofm6n2QGnoKabqWoaleeI9MFjcSKJLGK4lhXIlOJHac/u9u4YTALkA56iu505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2rWf2i5j/AHUMy+TLBE9ydiyYVgrZTgEqB78Vy+o6TaMLzS54LbVltpo/si2No0oe3Q7i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9SSOfatS48A+G7K7hxqd60YthNc20qyCVYYzuAimaFVVEb5STkKvzNzxVJgdlN/wj1+L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yNI0VtaxWu9ywQ+bLHIHBQYbaACOCeorT8UaTL4onhTQlfT9P02IpbwWssVsRNjdtbzC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MHnnNYHh/w94ig1eXW7K8S10qWzWNFv3t/NRd+8+SyIqyKwAJYgHn+LFZWvab470KKC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qz2Km/kgByQs7ACRF7sUUjPAqiJbnkfxytJj8NLSCa9e+lbWLbzpJJUlbz0Lh4wyqoYK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7avdPdar9uDKzO4fGcfMODgA9yOe9fb/xGi+3eC7y/Fx5kcV3bXIaJ2EZnVwZgwcFlKIW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j4evIUXaW5XzJU3dPm34yM5wRzj+dfUZO/wB07/1sedifiNLVn8/TUdgOzYxtOWbB4/p6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8e/BYpuLdMAY/vdq6SVs6f5ZI2K4HHTDHHX8K50nBIkJxghu/GP1x/nrXpTaZzmepCsdw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/rTzGcmSFsn0xyP0/SkcIkpOMqOBnqQePwPt+NPVh5WW5IPAx/nr6VyXNDLlXcWZxjjg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BynTOD2Oa1boYBEn3gucjk4P+NZTu54PHcEc+/H51lNotERLE/P0wQd35e1Rk5OOx5Pr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Qd3Pf26imNI2NxABHt69axYyIld2Mcnn6f8A66QsAcYAIPc9PXjnp35xT2XPzMScA9Oh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nH4mlcLByowe5z3/T/61J91AuSxBPGOfXr60xztIOSMe2QO9IH24GB8vI/XNRcq2hIXI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0xpEJHrjOPSod/8ACW5Pf3HrUZzGdykDPryPr9aXMCiT54LDgcfe49qGbb1GRnHTkfrU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6fhTVwBuHHI7fX8qOYfKiwDu9h09/xphmx1AzjjnJPpUI3jCltoznuT64/CgMWYE7SDkjt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sSiTcuVx07f570rlgS+TgYGOnB+uR9ah3FCd3XGME5Gc9v8AOaC4wAQc9Opzgen4Uucd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jO5e5+lNyOgGPXjv1/SoEkJADqRjIJ9z0J/CpVYLhQ3DcdDyKFMVkTdHBBycD65I/So2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HQn155/Kmjb8pPX88e1BYEcHvgcHv6+lWFkSbjlV6dTnrnHI/wA9KCrKD2H/ANb+lMZd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z9fpUa4HzMd3UdP1z70DLCFyCRggc4z05/SjOMqCc8ZI96iVzvAySclec/oaA+Cx6jue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icsQuG5BGST6/hTMFjlhk/gc/j6VCSw2lsbj82MkDA9fpUiPtYM/J9jgc07hZD8n7hPH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YDKgC46ngnOcfn+VVP49+R9OvB7VYXC4Iwe2O3pVqRmWA+DtBHPbHYYpTnaCMkdDjj2/W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PXr3471IJGY5Q8HkYPb8atMCzAxa5QsOmeDnqP611cT+Zjf/AAnHbAHp71yIZVZSeNoH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uWBK5LbT178cmtqU7GbR0YlUAKG4BOQeOvJI46VatJ0LNgrt+8fcHr0rkxeb14y2OTnr6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10bJ4bbgd8/1rshNGbR6tZJtjdg2fRSeVH1PH/wBavvL9hu5aH4g67G4yraEZgo+7ut7u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A0kG3cu7DqD6/L6Hmv0V/YG0FL/xV4l8R3MmBp2nW1lHF90PLdOZNzf3sLFkd81hmcl7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+KTRv4W05rUfJd63ppx6gzqTx29x6iurk2yP5mNxYnPPXJ+n4Vh/FCKMWWjKF2K+v6dv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+g7YpbTXbSS4e1+0ICrfI2eqE9G64I7n88V81Hc9G/uhcwG0UXNtJJFCT+8VD0P94D64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mWyfZTu3CWQl3OB1YehHbNWJ7u3mt5LS2dZXlGwCI5AyepI4ArT2LGgVSPkAUE9SR/jX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BrZ03S4Li8G0R6jYQBU+YSTTSYXHQgY5OenvXfwi9R21PylYSoimMNiRdpJyM/e9+5ry3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ZQHAb+3tJugpGQVifBGfrXpuiSnU7RZrtnfy/kVVO0ADvkYJJ9/61zuf73kKt7tyXUry+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kaUSRFlc7flDAnk4NMuL2S9gKRQzRRysYGlkX5UBba2eeoP61eeSawnWNi80cu4xZG+Q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tDQzR2i6cyqZbrzXYH5tqs25jweeuAPWuixkzgPiDBf2+mabDO8csSalaRBo/lJUtgFl6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Y7uMznLPEQMjG3aQcZ+lZfjS0dtGhtZ5TIEvLfY+Pn3RtuG4dMjv61u3SBYvtJOxowWX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0rGSXOylsI4h8qWE7jvBG31HuRwKp6dYR3VjCJJHClflXccLyQAB6U3/AEoxwyXrRwxS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9ST0z1xW2XgtQ0ruscSc8YAwMcD1/CpcSrs4jUBI2u6HHM27ybm5jkx0YBRgn869KKqZ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P9P/AK1edtmbxBpqSIyNcS3zlX4whhBU/p+FdhBqcccrWtwQjxnasvG18jqPQjv2NNKw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rpZHMZkMjxKSoC+g2+mM09rT7VDnPkRMdwCffOOQSxzg1cnvEaJo7WQTO4K4U5xu4yT0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UDA9VGPyqgPMPGLTG78OxtIGkTxJpcKMOMglnbPqSo5r1jZK05u7eJXVclfMb5nyf4ew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eTr/AIQtwBm58R2T5HJ3JBcNx+CivZA15JEqWyBSAF3vjH5Z61pTJqfCjVt7oTR7lyrL8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hrk/EN3LbTB4878CMAHA55OfpUWpadc28n2/7RNJNIhGUbyzvBG0rg4zjjGDkVz+qDUpZ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nnk888dT61x5pi5UaLcFqaYWgqk1d6E+malLNeSxznMjBREx7L3Xnrg8jNbty15CvmmR5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BXPAwB1rldIG7VIih7Nnn+ntXZXeTasOMsyqoPTd1/kK58mxE61HmqO7uaY6moVbQ2Ir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w7ckAbUxzx6kcVxfjO1ihvPDkcjEx/bpSC5HCrA4Pb16V2kEN1eLFctMIdrEqFG725OR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sWpeFY52RmOozN8gxlfIfPUn1r0q/wABzw+IvW2s26asvh+WVFvVtxcBegeJcDcD0+7g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sMki7xsUKQMjKkk4rAt9K02fUoL4wA3MMEkImYfMYScqASccHgcZxxXR2c1jH5jyuq7X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fQ81dNO2pE9x9vLc+Y1tC/lIP9XE6c7erbSewJzip4ZvsU7rcA+bj5WHPmA8d+hBxUH9p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7mkiC3Bkx8m05BGTg59RxVa7vrSO+tGukcIZhCsuMqXkX5RuHGD71ZBqGGe5Cysyo4fcg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eSD3HFAjaSCPUJHYsHRsZ+Uc4wOnT1/OtJ7iJEA4LkYUDGcn1x6VTs/OmtmswE2oxQuv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KwGuIWUAquMdfrWFfrbxyTzIu92hMmxRlnZc5AHqw4rRkhuLSFlguWAjU/K+HUYHTJ5/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zTOcy5VFDjkLjPI7A0wIReR3Ono1zZyxC4jHyyoABv42nGef50Wml3Fpbvb2xRIJQAkb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ritbWSZNPkgiCvK+0Io6kgg5GPTFKt7DIYVhLDz0LofL3KFXrk9AT6VPJG/NbUd3axgar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wP2kYxH78859Ko6JrsOsRrH5UgKSMxUjcCR07479a4zxlplwfEUs1skkn2lExkkqNg4x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LEadpvkSKPM3nzGHpgHr6c1o1oI6K0MF6Xn2hfKlaPyyAdrJwc4rK16Tdqui56G5cn0w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M0unyyTxxmSOdg7cgFXOAevXPWsbXWmub7R4ph5O66faAcsPkIOcYxUSA6xJYXlBgCgK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D8Ko3NlHrDiKU4tk4b/aPPT/ABqtK0umwGJVMyspKSqMbeMkOPUDoR1rct1SKNVjbK4G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1ZkxbuUpI7qziVYrjEKAj5kDOoA4w3c9ueasxx6YtqkpCOCoYSYyWyM8+uTXO63rgjIg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TyD+VZOi3Bu7lbedmSFVJG1iqjpwc+lccsfShVVC+pusPOUXNbHQQ2zpeTXKQiXzCWZe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5flWiomv1e3X9zt+VzJ97p0x6e9QWBjS7vpLXBVTGowd3IQ555PJNRzbLoC6dWjZ3WPAb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a7TCJG+pB3msnHltHxI5I2jPXDdDkflUeLbbPYwFWMj/ALpV9do5H862P3QUptAwMALj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3hYRyCZfL2/wE/Tt14/ChpPRlBBb2ulXLMWKrMgbB/vDqOPzqeaeG6jZUYiJMF26Ekcg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kgebe2SGC7jxwAMfzqhqEcE7LBhRcyHIcjpt5+bH0qY04xVoqxTk3q2QwQjzIhJE0aur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/AHe39aNQtt0PnptjliG4OoxwOx9jS3l295AsTwv50bK6AYIypwTn096q31+SgiWJxLKC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sO1DJKuiXE1v4n1KK0CMWtrVQJDjON5PI4zg810sy3SnZdsJFmfDrCp3cLxg91HfpXL+H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4ZDtb7PbH6H5sH6jtXQW2qXNxG10gXdhY1Jz97vxj1NEdhyM7xLYXUunwiCQ3Cu4ABABA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p+g2NnarHLGHkOC7ZP3j3qWSwtoWtpJCzlbgZdiRgnJ4GcAE1anM19uWCUxRglCwAJYk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A0Z1/byV2aqvNQ9mnoRPZ2409ZlXbIMEtuOWAbBB9QRwRSX5ENzGlqhQMpbEQHBHQgfjg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PETzMhwxVtqFDgjBPHOenrSW1w1yzNG4DqfKIlHIC9uP512tHNbU8n8VyfaNX+zqDIyAk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5/L8q7Dwro9vbRGSebbcSnJVX2kKOgPTg1rm10271WG9uI0a5+4Tj5RtBA5PfNaF+nmII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gEDHOTj7tK2lhqOtzNtJYzMbaWMERXEsYkIB3qOQpIxkYPFWIr+1htljdhEdxBDH5s557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9MuLiS9jSSPYjBFzjco27hn3xnvXB3MslzN5khzzx1/L/wCvXkZlmcMJFXV2zrwuFdV3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PG5Vt24upwxQAAEnH8VQv5M0rwwXLDcu3DHf1x0JI7/WqGlWzGOBrjcAUZnXH39p4z9M/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tpVYDaFOMjGPTHpz0r0KNXngp2tcxqR5ZOJn6MVuZdWiMm2WfU3YAHJUCJFJ/Q/XNaov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rJLFkFuqMwTjB9e+Otc5pMXkXV6IjskkvZlUgZA3ImcnBHUE1v6jHGlg/mlwFIZXUHeJB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VED75oxlZcDdGwwfdhj+tS3tpbXEcUcqHbG4HXGQ3B6c1nwqLyOTzpfMAyokMe1k2jOc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vZYVuJYvLhimXcy8lgeNwXj5c+vNACm9j06WW3uXJUR4hY43MGzweRnHSp4r55Sps1WQ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x6c+1cP4quPOmhdV2oOBnuV71f8ABc6GC6gc4ZXVwuc/KQQcD2PavGlmvLjlg2vmdf1O9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u1lmvUDuZPKCfeChO4Pv2qKO7jtY5ZNQuNoWTygWOWIUAjj6Hn3qnPdTWdwU8pn89yyK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wO+a8/8AiDa3Ki1uZk3I+9pdn3dxwAOvOPWvZOA9LuGS4ia/gcjav7sqePl5yfYnPtVF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XG4kMuRwwbBIB9j19Kw/Ddw48NWwnDKruyh2wAq/jWpHe6bFJIpaPai7UGPlx1PY9amR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5RCjBiWwFHYAZ7e1YGjGE6PbM7FNiu29WwQCxJ9eMVJaSwWcL7giTg5wDyysMrj27e1Y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N06K0iRks2ATxk8+o+tZNFXNaBPtFsAHZfLVtjKxHPXJIxk57HivM9H8RSQXhu5yJEZm+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2jknuetejC8EW62mG2V2JVFHBWTnOfavMNB0snX41uoiIIZCSxGASM45H514+ayrpw9j3O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2h6ppd+l3BJdspjJbBUjaefu8Y9OnFVrt7aZpBKqPKsuRkAtjg9+wp17cCFvtSgbdoVx0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rLe8EqRRGJh5sqlZMBQT6Y6gEdK9aMLxtPU4m/evE0FuJEkeRoiVkCuoUZ4wRg+mRWco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DLqjDh5SOM+u0HAqK9upoh5UMjGMAqSELeWvXAIxz7nmmRG5+z26rMJYVxsVkwRgZxnu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hNzM8Yxz3nhrU7Vtu6SLzbcAn5Z4SCn69T6ZrH8S3P/CTf2frtpEVuDAIJoQTvV1+8h9Q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DW7y0jtVXULmO3Qh9xZgMgoQQB15rzqy8ZadFqN7YWFu19ay7L202SoruzRgTIN2Djcu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OcXGex2YaUo6x3PV9LskfSrG1lZnQhWbYePl6gY5HPXBBrG8PxSlLo28g3LPOqj0/eNw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1ryKT4qeIIb57fTdOtNJb5yy3MjFl4HJUAANjnjg+9cN4L1XxTq09zJcTW13BaxXMsg5h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fdyA54HHWqpV404KK6EVKcm7yPqe91vSdKMUuoXsEEaRgDfINwf0xn09K5e7+Jvhi03R2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kRpyTkbn64Oeg/WvmXR5fGF/4l1S38T6JLp1iCj2siReapXHOCrE5HGQeR0wa6VPBVxqY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mHFy4jLRE5JUHLgMfbvxVPGu2hn9XSPXn8aeI7tXXTVtYC679xDSkjPHJxjrwa43WPF+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y8grJIAQIww6qyqDntwCe1S3Yt9O06CMObKEukXlWe4OVOQAufmOGAOAfXNJpemeF/LM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V9s+XfIOMbnJP1xwOlcU8RObtc3UYR6HEeVcXssEkcM1zEWYTz2UbS4Qqdj4bPKnrk5/G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GkuI2uIrc+WZ2Mjbm45hUhdmDnAOQec9q9FRdN1C2ju4csCzCRVTacjp8xKgEfrVmO1t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LtkmZcnAwOF7fnWq1iZyn2PKrD4e3iwQpcSf2qm+MsLieWLYFAGYxGQQR1G7P1rtdO8L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ZQI68FjCJZCTnPJUt+tdhb39xHI3/EksEaNdwJSSckegZm5PH4VTfWpbOVbkRtGjnbsU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mK/Q/wAqmUlfRFQ5nuc4bOxDNvZ38sjcAdoULkjggYx60271nZMn7gwLccRzRxhkL+hY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W3PqEV/bSKzI8+07CRhmLcYyQM/z+ormZJ7bTdOkmls0jhBG5Nz+ZjoBnBjI9CevrWU6j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e2t5vMF05ZsMzyoWyT0xt4H6VQvP7Qe4XZGjrJuWNmZlU7OSAcccckVRbXbWLNp9ne2e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YHnOVbZj9fY5rsdOvYNMgMVxbkxTKsyIgJTfzuJVjkYyOR2rNyDl7HCTQpb20lxPFIgW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8Y+X5Tk8kHHFczDHDeFjBFE07sAzhxG0WP8AZPJB4JwcZr0WW7sZI5YFR4objYGh2fLlj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SKmn0XQ5fLliXcsb8CIbgmOdxXhhgDkdRUpl2R5XcXltDcMurWl4sEkbL50C+dCkqkcl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zzxVi+1CzvbTFlA1yGUBbm2DRjheN+9wVYfxc13ureG1nDtaywra3ZETRKH2NgD5kyQ6N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ObNZAltAIZWO0NIX8sjA6IMDd144z2p8wHlWkz6DLbzxXV6s9wcGOBZArAZ4AwSxY91O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TOIlimltiNkZl++GbnavAO32YZH0r2CPRIoLC2026jtG/s1N1myIUlxneMFweB6E/Ssy3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BJIb6OQMY5Sse2UAMux+jHHqOlDaA5rTpPsgDy2d7bTyqMTMq+WRFnCjbnkgjr36Ct3T0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Z7uWb54ZVO4O2cbmUDqP4ipI7itGeHWBd20b2s8V0FYpPblWc/3yY0+UoTjDFeuc4q9p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csIbyF8Ndw7IJMHqXAyCM8E496kDlftc8ax6fqFnDqVokqxxKzx7oyRj5eNob8Bn0rWk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trNoxLkRm5CyiFgc7kI8t2ByDnB/KuqHg+NbyRWu7iQQKoWbYk0ZPZWPf2B5Harkng9TA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dVjClg/oDnlev+NGvRBzW3PHTaxyOxigg0yWKTzNjoH+Yj72Bk+WcdcHtXY6Sl7KYbq2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Jlo8Nyx2OuMEc47dq0F8EP5cqz6d51zFkRTsQpYcDnbk5xjA6DFXINN1EoYbi4lgS3VV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CEkdB7ZwPwpSTW6KUk9jOvdI8wSTupkM5Ms4tNsa5HGFBHyZBHPfpxmsy00a0ZPPl83f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jI4A2qoz0z1GOldXFpet3ImW1Zb1ZVAK+UyNjPDA5PI7gH6VpvomrxWaQXcCShVJwGbz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JHOMk+nSoKOKhXSmRorJZbS+kA8x0nL+Wi9AgPTPrnjnmqtnrWuQyeRp2sTxSupO2WQw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d+6k8A98E11b+HLeBoHsoTBNHI+3apkw/9wnIOPVXOfSmafpU91dRxMFu5YWYrL5UhAEn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3agCaG9W6tUi15Lq1maKSF7iaNVSbrgEoMbhxg5G4VI013ZW0cNrL9o+VPK86EMIj3VX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zR7fTluP+EfhtrVEG0XrGRZANykA7T2z27VpW3hG1sY/OspJ4vndTbltyHJIIAG0DGeO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dkS5JbnmlvqTXoka402ExngpJIYyWXgIjjhiDnbkg8kc1s6d/Zkm/wC06HcJO8ZEbs+7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nrt5APUVsTaHKDf2k1vLHDFJE1vL5gRgSu4srFGAIPByDk1rP4d164soRpWpi7chWjS8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E2719DgN/OtHh59he1RzdlLc6MgnRtzNISRnyQMDBDxjgt9MfSqWp6zYaeVE8sYluVJj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jBIB7cAflXYW/hzxnpOiTHUYbLUJJJXZWSNpGVcMCoXBIX0LZOfwFcGbaHUFeP7ILOdA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8w2HjIOMeo59KzcWty4yT2PTvDdxp+pW7tNPEsUqLtDESjuSrbu68jOcc1p21j4buQVex8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wQQ2AWI6ZOMcV5lptmmnzRMfMbkeerOhiQHPOBgnA9+MV0d5pd2ltb3aRXWyaUYls55E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3B5I54/KoZoew6fGxuY7ozQRWnOEJWVjkHhZAxA9wcEVvPLBLPHFawPvdsFXKjcrcEK7Z6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teHl3E91c2avIsfm7POIKghZBIituJHUSx4Ydeea7bRH1e4aXTnvY9RkQBmubAx+ajj7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BgH61NrgdnqNq+nCW7bSPIhYoG2IsyBwTuclSMBhjPGKt/bZL7aGtJGCL/rYWiMY/wBn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aqP9u6hZXXkSWk7QFYwzOrASNn75cD5D6nkdM9K7q31HShDBOc5KlvlHmOBz2Ckn696m7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GgSSKzW93FITgoWUAnGeikg5Fczq/ibRdM1cWs2l3luXG6C5DLtdc7eQDlW3cYPTjsa9As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LDPqNmxtpSHCN5ckbD+GRCwZTjqPyq5e+HvDHi63FspdY2Q7GnRoZGRvvGKTJDjse+DU+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vU5Xw5r/AIK/tO5hmmt7W9t5N+P3iYZ15ZlkUJuHRmU4/mewvxpM6rcabKt9KmSBHKJy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uX0vwBpOg6mp/tG9uIRESlnckPHtJxlXAVuMY5yK29Qm8N+GGk1S70F5jAjOJLOJZpUH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xWUoyldopNLQxIbvXW1BtJvNKnmLxtK0luB5MS9CodmVmPsBmq0V/Z6JfRnVrKd9spti+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JnO0g8kZFdF4Y+KfgXXZrprS1vYbhVEcYuAZUy4BDq0ZIz/snB4PvjqrqVL8W93Yy2pl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IygYDKeRg84yBg/hU2kt0XdLQ83ubhbSZtO0a8ttTlZfOlhkctMikHAXBCMvbA5A611m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wmF+m2A9F29cMM9eCefyrG8TXGrWWmz3umaXBPOm5z5KL5ZCYLt84B4GemDzx0rzW11b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h3uvOVPPjkdXjhd25OyXOYx32YPFOJB1PiA63purTizt54JZ3Xyo7qFpIbuLAAVgflDA5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aTrCyXNzBbIkE1mfLurIPK8yEY6AkgxdwwHHQ+9+1sZ9KuV8KO8MMl1DPdxwBpyZI1Ye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5VQwIrOk0a18P2kWq+F7OOGO1m8+WczSLJn7rNuYszKQcFM/gaHa5Vr7nRWet6fYxZu2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VikhbcU3bgQ3I4yKs3Xjfw1DaXEV7FO6XDeWxlgLokiDKsdhkbC5GT0FJCi+MdJubOC4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vtWJZMYPmYGRKD04AkXjg1ysXh77JY+Xqt7pzNZOTNc6bJJJbhT32sGZXOPnRuOeD3qk7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j6cSNZhgH7uHIlhnLhFi43KqsA64PpuHcdKqX3j5ocyWpfypQMIswYsP9pMnbnI74rzt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dJV7mFiAI0VnRgy5OEcgDfgqRyPXisW5a2SaJbCzsbKKdQoNrbxNMlweSJMAEbT6N9aT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8U3SPc6XbRxoGc3EFxFGg8tmBysikyKGTsVHI6iuT1tPtttcnXfI1G3smErTRWaQzxnIy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4qbXbHXNBdNQ0mfTXgEG6V5pGDysDygG1gSe/wDEO3FZ+jfZ9ZhOma7o1zYS6jFs83zS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kHHBKndxWdkWZmu+J7a/shY6BpUcMcaOHnlgm8oqxyTsYAnjn5iRWxpH2+8ktbjTXaK0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QW+bdg5K9Mc4HtV6xS4s4LnQtC1KfUYVQK1tIgCpvypUuSG2468Ec54NZNjruo+F9HXT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kBgcxqSWYKkiEK4xwNwP1q+W2wGnL4b1hdYS/S8kN0kzzR+W5RZIgRlAxwQcHGDkAfnX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7M1N7vNuz3lsLkgyNkFc70bfgA4AGR3NcponizxGkUWrazYNdWQYW7QvFFFIkjDPmggAA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99rFhfRLDoUzPqURR4gjJJtjLDK4O7aFBwTjp2pMC/ZR37G2vNLeFbu6/dRNMrKjAZDB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muz0SHxDNBNFrltEHikdA0bKyTR4BGOpHOQQcGuIsNf1WS5kXVLVs20izR+YqRsygc7Q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3Ga7ux1k6xDJFiXT7hCADK8cqSFuQCu5XB9cflUSWg0zlbvw7BD4jW9VNQinulMZe2tkU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kEpxjgEgVuQ6joGo28dzDYyqLQeZcCaPfK/ltjdGwU+YBg/d/Kr0mu2OmXh07UdVt4C2El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ztDbSPY9RWyb51EMVmTdCIFl2S4kznpjBRhjoepqb33RZCvjDwxqhFvaXEkkshChZbOT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0Iqwnhrw9FPI13o9pcCbiRXj3q2f4WRwQM/iAap33iS3vhJHc+ZYzRZRVuVZI2O7Jw4/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lSvp009ppq3i2WDJGX8ll24A2+Zs3Z5I5xilZ9CWjmPGHwq8P+J5IL+HRrrT7u13JGq3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oxjIP3VOBngjFeN6r8Oo9M0B9QbUb61ngnWOWxESpM0ecMW8tYzIvuwP1r1q1bxh40t7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LtLbpPEoEQkxth/dYAIAOCGJ96zbn4haOIEl8T2NxcyaU3kQkWlxEPJwB++dh90Ec5bH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et/AKols+kaha6TqtxGIoJLeOT94uAyq4WblgeoHTtVq70H4o6HbwWtprul3GoJkxebcyW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lEmc4IJ5HQ5qPSPipD4hvbeLRfCU7NFOxW/TMsMbIpO5jgSJ7DBz0zWDK3iS5tbmHV7u1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dOUEZY8mKF0DKdp6gnGBTba0A77TfDmqy2iXOsWcdlqkSb5rixKiFpifm8soA2MdQeKu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vP8Av41efSfFTVPB92unzqtxZGNXMMJMm1WOwFHbJyQM4PBqz/wvvTP+gbf/APfK/wCF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/1evsZ7Oxu1nuRskBAkYZOc8fmRVe4uUuZJC2YoweBJ0OW4HtxzWaJ0BZ0zhCMP1XAGdv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dSSwrENwcHdjqGYA/pnFenyo8s2JrRwxiUBUkiRhk/wnjpnv/Sq80w8j7JMFZYgoZs5Z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PfNP1qR4LpgUZXl+WJWyNqZIB9gDXLSSyQyPJI21SuxOMNnvn2IpJAdDpuppZSxwAyhx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ACD0NWljWEzXqR8K7Ju5G4dyR2yec/lXIWUk15cRRQruJkyzAHKr1LHpjFdo12J/C1wz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4gq8Ee3QUmgMVDhWZTy/Dk55Hv8AhXzv+0YU/wCEf8O+VwPttyFwed3lKc/XH4V7xvMe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zjn0/Ovnv9ouT/iQeHEQ5f8AtK4PIx8vkBfTpWVQ1hujyfwJh/CWvgkZN1prE+yvLn+d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c57dRtznkfWuS8CTD/hH9d3ttXz7ADGOfmm9BnJIrqfOjQ/I2UPDcYz+JqYm57h8ImEc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syC3PAR+ffFd/rEc0m9dOuX0+5eH95OH3AA8DCHjJxnjFeWfCm7AXUsEFt8CkH02k5H51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3FAAC7d+vy/h04oiZT3OWs1vdL8TyHW71bqSPTyBcRjZlWcZUjGAy54yTmsCa5e5SR7Z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BUBH3mIOPrSeIbmY+Jruxt4xIsMEUZjHO9t24j8Ac/Ssa+vbSWRrWVvOESlpvLyqLg8A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lHU3jsWIEhQ742+1zxsCvaGJ2P3mx/rDnlfTrVW6nv5tVt7FbtbcOu6R9i5OwnIAPGT15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7jIwNvApDRxgbd5/2sk9f0wM+lX4pZHuhLGSpkcKZZMKxA9WPGfYcmkojk9DcudJ0kYf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N05J3cLhAMDPTJxWvpvhazEX2eW3dxMxijWR28x2zklmU8gYwB+NFvdRQzr5MUAncFRP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L3PsM+9aNtrl40xlsrZRHHkRkKTKSer/ADHA9BW/KrGAy88PeFNBhkW+sxPIB8iRSNv8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PHqT7VytpHewyQ3VyoghhwyRmUM4z90Y67jkHntVfULbUEma81VoleQsc7vmIxwucclR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YW6BsD7wYuNw4HXIzxx61I0yvdqkVz9pkUM/mHYJCeBjg8eh79PasyfVAlhIt3JHtQSM5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Bxkkgr1PFa2p3SPL5MEsJMpwwTmQKDycg8ZPUda8l8TzpDa3Om2Ucm62eRGYnDYZGJX8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eEeFdQlXSbe7aONGcOchuGZycsRxg85x7da8ZvbHUV1m9ksbaaSMyYDoQAcDacnOc8HA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6ejT7mfaACuAoXnHHbpya4k/aUu57O2TzWTcQ8hwFJPv19+5rtbFFnFz+FJDCJ7WNEZe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k8n079DU9t4Q1C7CO0MkaqQf3mFUD1A6k+3NdjZWusWcnmLC1wd/7yZ2GcHOQAD8i89e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avcoJbmT7OpIKBCSQTjgtg/rT3FsckllbWdvFp+nrvZBtztD5z1bHHOf/AK9RN4afUjE2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XE8KKm8jHOz9TnJr1jT9OsraFwkbQvvxvx8xBGcbj6n0q5HoEN2WaNicYI8wDn2GM5+uB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jYyQ6hKZZUllWyCA/wAJAIBGMZBJH6+ldvbWqmPTnG59sfks/wDCCGyB68A8d61F8Pw2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2d0QAE73bryOOPfnOOK63TdMaPTbdJt4kjKylCeiFiVyvrgc9+K4aquz18JNJGZqIOte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0NwerSwxhkSXJxyudp6noa6rxpcNfeI7LVpEji8zTYINkPCARIPmwOrPkE+9YUkcVnfS6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sgqWSQbSD27564Jr1a/0S2v9H0y61QjS7G3gj/etIiNI2AqrEMcAqMkMOprLlbTijo9q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+CpA5PQceles6h5afBbTl5UrcRMDg8gu4PBBOaSNPgjartliub5hwxM0kn/oJUdfzrtL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9O1/wtparZCd4YLe542AFhvHLHG8HGeeawp07JpnbicY6jhaD0a3Pnaw07VdTZItP0+6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bP4hduT1612Fl8L/AIjX4Uw6HNEpxlp2SMDPcjcWA/Ctm4+L/ji5KraG1tCQSBBHvP1w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qHifxXqzG51DWLuYtwcSFEI9Nq4GOuOKxaikeiquLltFL53O7T4Pa1aASeINX0vSQOSG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IvTsM179+zp4R8OWXju6vtI106rcWOjXhmEKAQqlwY4wxIGc5PAzXxSsLzsDMRKVOd0n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/sYwQT+J/FxlIQLpEI2/dGHnBP6Ia9nhiMXmdG/8yPG4ndaGW1nKX2XsrH0wbW3vfE8s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gZPLIu7Gfqa9N1DZa2W1mw5XBPqx/wAK5jwZDFqE76k/K3Mkl5kc5DOdoP4Va8TXMUTz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8fgPrX9KylzTjDsj+cbHkviC6id5WLADJABJAVf0HJrzWWXe2c5PLEk9SevStrVrhrmd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Tpnp6isTad4Azg9fWtnsOJBb5MwLjPH4Z/T8ua1miUffOG4ICjoB/wDrqlZoPOhRPlLM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/WtqR4pJl3nAUckgEZ+npSjuNshtrcST/NkgEnAPI56np/8AWqpt2XUkafLvbJOc8/0r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n0yB8uO49c1mvAss8jP97PIHAHPP41ryoVyVYyo+U79owSDjrVeQ7nCPwFxgZycY9fSp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YZzjHI4649sVSlniY53Ac9uR9O2aYh0q7sBvlBx82O4z2qqQVCnHBHXOanLKcbTkdx0x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QCTkevX/APVUN3G1YryMCcgcHrUAlSUnaMkcH2+vvU80g4wMDHY+h9MYpsTJ25x1A7D+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YjBBxj5R+fNO8lmbkZwRkdDmpTeyj9yjFQOCcfrTGmV+Gb9eT/jQMVYmjy79SOB/T8fe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HNR72ZScgkcBTzn8qcmcblIDDkkf4fyqeZgSrsAZY3w549xVNdxVuDxjtwB0/H8KsK7R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HUev1qvtx0yCO3apAiKZJP6cjpVVFkIIfAOc8DPB9c1cYsFxxjpgdsH/OaiXAz8pbI5x/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m42hR05bHNXpDuOT8wyMY6/59qo26n7Vhjkr+n/1hWmvJKADIHGaEgGbll+V1zgenf60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Kgjnpx6emaiEbGQsoIwDkZyOvFSWzMJC7fLgEDP+fWqAl1B/LiVVyx6evSshVdjnpnP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OXClTliwBwO9VNvGOeeuPakwIwkzDK/dHXPqf1qTegiUMOV6HHX+tQySj7pO7I4C9eP6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3J4Ix/jUtgWoZonfJJUc8/57VQ88C5aMdCT+GB+dOZVDKifM2ecc4qlNhbiRlHy7uT6E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Rp+bGz7CT0zkcY/yKiMeEyhzj1xnt3qOMoQG47/hirB4JI6joP8APrUcwcpT2yA55VcY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DJzznBGf1NSsWAOMn+nb0qMSIXGU+bkH6H8M9aRSdhskixsobp1PrTkdSe3r0yMdf51K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nHX0pGUuRsG3GcknHakwW5LbXDxHGAUzwMkYycnH19+K7DS9SiwrB2IIOB3zx645riPu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pV21uUiflmAxg5X/AD3/AFpwqNMJwTR6RdhbmMOCewb3J6HFczdaY8bFhw7dFB3YB6H9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CwcD05Ofc56/lRcXqvFmDiTnk45Az+tdLkmjns1sYE2nfIGVvm/iTA575yD+lMWV5FVZ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z0x36Uhmlx+8JAk9Ox/OpY4tzLnGFOfoe9Issq8hi8lQcjBUr1U+oNbWlTXjSJbqzOzo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JqpHDhfn+YY7/wBauabMVmjkmYfK+QFxng884HGOn+FWtibanfxSPf8Ah/ypyWS5h8p1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7jJ618Ba/N9hsGhnL3VvagowmuVhgEqZCnEaGQt39Ow619+wXSpoF9cKCVtS78Dkx5DY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u1a8J1Ozjvp31e7xFGLULkRqcCMZBbtuY5AIya/K+PEva0u+v6H2nDPwz+RoQa5PpumQj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1kxHNG5PLSGRl81M54JPODgdTXVXS395YXOnW+k2ut3SQApJPMVjO7kOioy/MoORgiuS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ntb4x/Z7crMss6i7dW5DYIzt29htqrpfiuTQ7dIbXWJLOeVWj8yS0Gf3pIMgB24z1B6iv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HNTvPDmo3Nvf2UGlK6OWuYrZ5n87aPkYsxI4yO4zwafa3l1q2o3RvJbRk3KGG+K0Z1OP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9KxtR1SW902Szgu475mMau+0LJJu6Y8twp9+prYg0az0fw/DfalYxXKXW+SG0kQrLHs+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HPPtwFlk+Km8OArpl3BLdE7Jtt3IY4ogfkG6TLMc8nBHsPXndQ8Tapr+ryaj9snuIYY/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O0QYMCoODkgEntXeeVNrehW9ro2k20bTW0b7YbZbjyiWOCQ2GbIzgkgfWl07wF4j0u+/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vcuJFcMh24G6JGXbx94Dd/OgDzbWLe6u7KAalaXNtpdqI45FiUQJcM+SsjyxrtyRxgrk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u7LRJ7bSINPis3iVJlldJbobO33lYqvGDtNdNc+GdZ1uSTVfENtbRrpOYtPsHnWztXIA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csxOOMCk0Xw9pXi1TZXOjfYr4FZTdWbQGODLcBBvDSbj1duR2ApMDOHjK21mxsdLt9IX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2ku2Ro2PJ3bD5uT2cE8kAisLxA3gqfU4r3w9qvm206FXtzatJcLcYG9vJ5Kg9cnvwOK9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dzdob5YLIFJITcFlbCg8EAl2Djc2MHkY+mWYfDHg/SruPw61zq8l1IPPmgtzHIzYH7tZJ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tRp0Ag0O8mt9NjmbUrGPS1ndFDMiXl06gFmkilQ7Y0yF6dRgetcvfXGr232rUNVsysPL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PCt5afdTBGcD+tbnhZdR1vUp7xvDulag/wB1ppYoB5TuQAZJd5MnHGQo5p2uSwa3ZL4Z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LoJIYGlQJt+8FiUlZQx5O7dxQBw2mar4g+wjStEkt0tjtkmvIFeZyFH/AC2mc+UBIT93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M6NpN3b2cWtW5mS8chHnt3u2ecgxhpJVwkUXGFyG78U2W90jS5kh1b7Te2Ekgj+0PqFv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y8qgI6ORgcd6u3WmQtNaX8F8jQShLlMxjzBE4P8ACWSMDHACrgehPV6Ab/hjwHrGiC91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4EcZikjiVpBjaOU2ghRhBleO1cnqvjiJPEovdVgEVrY3cgjCXDPFJI2cKIIxhmydxdmA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PEOtSaQNF0fVLeRp83EVjbkb5FjbKNc71ZlbjlSeg64xUPiLTGhtoJTpMMmqzBJZ5IoI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t+SCPu8ZpFcxymmeNILXVpI3Zr5byVIrTSbCAme1jZQCC4AQg5L4U8seteoWXhuHxTDe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pAxjY2/ktO6hf9YGMZXcB1BJAOecivGtI8PadqV1cX4dbdLaREe4uXdvMlGD5fzFThSPl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PFuu/ZpNUt7fT7a3umtXawjkjBj3AbmdeRjsqAg5JbHFA0ypc+D2dGjkheO3KNDHNq19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bcj/ADOADt49PSuk8M2utxeHhANRGrxWto7W8CW6fZokOFCggiRlQHPLgdSajvoDda3P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/lj7FPaFgrspAVJWDNtO3IztGOT6V0lx8PrabRLsNq3k/apoby4kChJ2Vdp2lwfL2KRtC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zzvQ/D8h0saB4X8W2+pRz3S/2qbYhFQDkhtjOHCYwFUYOPmPQVq6zHq/hjWF0fQfEa3p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KMbSKRgrXE9ske4MFO3aNzcZyODT38CXdle20qS+RG95GW1KEKvG4bRF5QwR2IK9810u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7bTLAzOIVknt2ZTDFuCbRgCT5gWbGOaCeZnGR3w8NagltoBk1cIg2agVMIuCflKzoCEi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9V7Ga40HxDPqMk1tpMmqK006yr9qDtGDjapUANk428nBz0FLoGnWdnPZ2PiHUFityrst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N3I+DHKXH7kLk9M7v9mtVDqfiFpl8KTy2p0mQJ/xLLQTQQr8wdo5rlsNIcYZy3cYHFAcx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d+GFt7Robc73e4uJ4AFU7Q3C7kVgOg+Uds9Kx9U8IXepwBtevZ76RrwzWoW3jtljbGB8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uBJzmuN0m+1nxFcalHoSM2kr8l4t3a+dyibjl1PzO2DgLxz9KzPEmmXOvRfaXguoLe5+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CcRsp+ddx6hQoxzmgk9VHgPwh4Qa1v8AQtNXSfNZmvppb15XlDAcy4Z1Iyflwo7c81Lq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h1iVrmFH86S5Ehj2n7/mvhv3aqv1BFcz4K8Oand6baR6nbzxrdWoOrC83+XIsJ2JsCncp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HIq61tqNvZrZeB7Q3o06Uu0e8qsURUhiZJNpmIYbSqgFR6nFKQFjVvD3g9mtfEOka4Ra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zEuQdrO6sAN5P3Q3XqRxWJpnhzxNNf3LrHJfxujRGzuZ1ikdj02k4VlwDndx6kV3mg+G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GeCa4uAjSooFrbpCn8MbMC8jZzkn5ie1XfFF01na3NxqdtHryRRCKVbSKV7yGORlYoAh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2zUFrYxNA8WanpOgvLaaRqsqWMpstTsnhiS3EisFcBklaUErhg5UpjjJFbfiXw9qOp+F5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vcTSwQXMt1OoiGW3RFvLeMRsCwOAc9O1dB4WsvD/AIomgMdpcWrSRSxwWt0rKXubdAqS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Lh2wAMcniuq0/TIb7WDd32k+YWhmtYdQDRRg30KgERQxbSvBIG75sHGfUGeD6DYalpcD3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UMCrZ2ccb20VmvOzaRIR856gA47Vp2Hhq8kt01TULq6kM1mqLFDILOPazB1JkyX25OCQ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9UtLWTSNUtkuVtY4JEnkjFiDEWOTP8zK2zopwCuOetYvjXXtfm0r7Bb+Vvu4jDaxaXdQ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YxGiKu8tgkDCjrRZvYDyj41WNnY/D2+0211CK5CXRWS1R1l8iRBuIyM7juGNzYYkZNfn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hccAtIwAHJOM9egyTx3r7v8AjRcRaV4DbTIbtLiQpLdMrMklyrOF2+a6YMr4JyzAFj7V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ieQq3z8dyw5555wPzr6vJ1ai15nlYj4ihZqptZY+ZFyrDgdOeg/z+dYWMuY2TByevdV9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b9vthuUZ5GwGYBvQYwPbNcvcnyZnQN91ivzDkgdCfTI98f075PQwI5cuSSODwvGOBjnm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4PPT/wCvTH6g5A3cYzgjpzgZwO1NCBSwB5zjg9xXK9zQfeAOuV5J64wQo6Y965uUbpGy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R+ldS8m9cuOemM56fh0Gaw7kKGAAyc4GOenepmtComaJTgrxjPbP6/WhiASGYA8daU4Yn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60mQh2nggY5GT+NYMtbg24MNoJ/z69KiLMTzkjn1/CmbscpnBwc+/HP40DIOAScdAOM+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IzEHb07EenfimZPIPA6+/FOOAuRkheTnB4Pt16U1xjCnkAbuOCB244qZDITuLbR0Clfx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CZyCxyP5cdyafxjIU4z2NQHbt2gjkjvzn9MVk2BIhK5LY3DOcdQSOuelRZYqGHTOMntj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epGCF7etMw3L4+Vup6Z9j2o5mBICc4xhh0AHBPTGKQPlGBG0ZzioSc/eXOcEjPIxzUi5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6VwH8cd8d8+3p7U1WbPXAP5/5/lQoOVKnnvz6e3HrQ7YcdB3/wAeKQDjx8wJx05A7fzpX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OhA9fr+tMDkk7F4B/h5AJ/lTwzKCO45Puf8A9VNASo3yjHXJIz6fy5pOMEjAyemenp+t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6+3rxRnBwSc9h/npirAUKXDYznrxx/KhsMeMZHOByD9c81Hj5sD5j3OcH3/+vUkgyo7Nn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BGMnHUg9/QCnBQD1IyOh/DI5/P8A+tQ4G3sTuHHTjvzzS5IG1COnGT7daABnxtwRkZ2g8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Im3OQeCTn29xTUO5SoPQ445zj/HNAYAFm68fj/wDW7UALuG/A6evU4BqVc4O04z68fjUY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CPSrBTjGSQMYP+fWtEZiMCzdDkD88H0PepUIJUnOex+vaoQxAIUnPt/WpFYZUdx+GP8A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ZAnGc5zjk8dMninRqcFjyTgj8ahWbBG0feAB+v19qsFw5bJ7k888VrGRMiZQNpIOeMfga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myCGIz1HpVHfjjggH0z2z7VesJFkcbudmSVPp3Fb02ZyR3VtchIFt1QfOFGdxHIPPXk/Q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wSNvHFlIAVFrozEHDAszXAJHXHykDNfk/ZW8k5iWEMcurFhkAAHIGc4GT6Cv10/YZMSa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MF/psvmAfMFNo2EBH8OQSR056Vnj3eFiqe59TfFqPZoOmRwFmC61YvljkgKX3ck57561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MAncvAz6ZFez/E2M3Oi6fDEvztqUQUdMlQSBz9K5PR/CVzNOWuMExD7pBCgkAjPrXh31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Mh0tQvM20ZX+LDKMH1/wreuporNQ83G37o6kt6KB61lPDazaIZoozHNbocheCrqQJBkc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n2UOLiJclgCpYlyCeRgmuiOxEtzyn4gfab3RrCYRBRNrWlhGDfcWOUsVI9cAivS/DRVLII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0GB/n61xPxDhVLXRGiJVLrxLo6SoOxeVgSPqOo/GvR4LeC7QSOWilt2aAyRHZuCHHI6G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dkW5Pk5SHVLt1FtPaAMLdZJJFb5SFIC49ie1SGDUmlhvmaIyKrDyiTwrgHG71yPSq80A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8ebM53EEEHGe5GOg6VZd9Rsz5t1ItxAxw+0bSgPRgB29a3TMzkvF88/9m2okgMTrqFuD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XkAVpWSRXWBeyn9y7BYuAcA5Vm7niqni90a2sU65vIpM9vkYgD65OcVo3djDeRJFJ8ro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7jms7alX0Gti8vRaom9Ijvl9C3OF/Pk1TvdPsRItrartk4LyEEiP/wCv6VJafabYxWtv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eOQE5VScnDY4znFLb2zpPcxxjI3qTk5J4AGT3J5p8qDmZyfi27ntb/TJA6ma38/a4H94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4xUCHKZDDnJY5610ni+3ul1eA+WSZDKEA6kBQcim6RoF1qUoSRdkajLBjyfQH0/nWitYz1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0/a7fvcI7AnB2kYz7+/pW7dXMUJ8uLE03RUBzz7+gqgLG3fT5AyL+4VwSc5V15PPpjp3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t4wq7A2B+GDnrz1rJx1Njxjxuso1vwFel98w8VQmTK427bK6LLx2wMCvatM1CG6tkkJC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MYOfWvK/iPGr634EbGH/AOEiLEgcHZYXRGfpXT6ZZR6lNJZyRRShlST94CdrK2NwxznB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RorZo2dGMqLm+h3kIS4u8g5WEcDP3WI59ecVDrFmbxY4d+Cxx0zkDk454ot0k0ubY+Zk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KOmOeo71Rv8AWGtdRhimtJ8OpWIookyTjdkg8EDH4V7TXNG0tmcKdneJTttEitL19jnd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5571cZXVQs5DyEkKgACjHGeP1NOupZFuomhC7gz/ePHYe/rUQeScTsSqyfcTHQbevXu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WCsipScneQwpdWsQZLgusQyY9oCsO4HfODnmuB+ILE6z4N29ZNQu057f6I5H8q9BlcLB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6sx+teQeM3ceL/CCvC0b3l9ceUGYHlbd9x4z1rOv8BpS1kd5aebbmMyjCpGVC56qMHIP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9NFtcyPcxhRK/Lg/eAHAH5VThjErLO5DkqNueQqjjA6VcukZYRdqvzQBX3KOozgj1IIrS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k1qZEUCSLnd32Z+Ye/H61Vto7ISLDcuZYQvyeZyoYnn6cYrK8Qa0kYSOyI+YEhueCOOn8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yLOkpzklySS2fb1rxMfn1LDVVRSuztw2AnVi57I9hWWCAiK2iDu3PHAHcAtSWkwgLW9y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bqTz1GMjrUWkKDZxbWDIVySTnDentirMax3cwbaGiiBAPXLtweQccACvfhNSipLqcDVn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4baKLdaDDGfd95weVA9PWrGpB4pYpLZzHJK6xHoQVzyCMduxpZHNlKSkReObLAJwVI4P1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XEuVjlTO1TkptI5B9/ftVCJhE4lWKFz5uPmkPUD0HpmoJYHtCBYStE0nWPGUPq2D09yOt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4upFVzICM/KGG0DA9cHjHWr0EkU927g4CKEUEYznkn3BoAy/7OlM63F64uVY7SGT7gPC4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SkWcy+bhYpVX5x91ZF459mXGD6irF5KLpDYREhpMZYD7mOfQ85xTdNAnWOa5l804KkMo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QBFe3VmsSwebuE5ALLllXBBOcfTisPWH+36po7W0nlFbmVlcruDEJnBBxweRWjc3EFpp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QAB82FLHP4Cs3UgsEmkso3EM5TAGSRHu4Hc80pAdVMGXyiQATICQOQBg5xxVGOG2xMfm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1wM4wfXt2xUWwT2xubq6kL7RtdCNqZ9h1z69fpUchR28q9QW7eUACjcEZxyAfemJI88v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YhQE64U9se9dL4fW2jab+0Ew+0bEcEnGeox1H581Y0jSFhnmuWZZCshVWXkDHJx6+xrp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YKo5PAyARivn8FlM/rDxVZ632O+vioun7OG1jJeW0l1BwhdgUQv5IYHABAyox3rQSS1e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4Pzbc7gQe/H61VgghXxS0khy32OObOcco7Jk/QNUHlSiOW6jjQgGQx7shgoyQVxxz15r6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4yuYpJrWJVlXJxJt6/X3/rV3w5I93ay3txIFlllyhJx93vj0zwa4zTtJvdSuWzG6oCXe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7mvVYfssFutoUKBU4QjBOO4Pfn0ouikOvbhGZSizRSsAZAOgXOCxPIPHcVEDK6pPaoiL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x1AzzUbStBIUuJQf3JQMM5T64z271XfVobeJYsDIA74yf8Kic4x1k7IaTbsi2t2v2x/t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y7gQSA3fIwagup4boJFburvksMc4AH9aWK5jmG8AYDbwpHJZuABn0pG8xrh5ry0BiCkA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/wCvFF7iMuwmI1fVRHzI9nZmMDqSd3f2rZtxfLDJBDFtkVwQzN8owAeCMgnPWsjQmhi1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taBG9sucfXt9K37G6icMg6qWOOhwSSDj6U47DkWlifUEl+0F4p9wxGrYCgcqRjrz/hVq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j5FAOOCT0x9SaydV1SHRwt9Jj/Vuh5xuYYIArM8PahZ+Imnuri3AaMgMp+6ffA6k+vpW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PbwNLNwXJZuc4B6fpWY9kpj80jy5Z5SysOGRTz+Ax1HrUd3+5kjEbGSKRtqRk5CydQM+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aCLyyHYu0YyHHykMO4wen9Kod9LjJjFFCy4JJAVEHJyenXpzVWSW5hnEt0/ybSpwOEJ5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/tVwJJAu8RqqZbq3978e1PvLlNjQ4Yg43FRkAE5OT/OpbBO5U1d2uRblSUjZ2idpBgAS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qxbDQ0WUSXRzGkuzaSBhumfcds1tahDeXtrIUbYXAeNcAncPmGfyrKtYkv7MXjO3zc5B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9q48RgqVeSlUV2jaFecE1FnSzo2xQhCNGQEJHHI5BA7Y79QRXNtfOWDyqSgJO0D7w7MM+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yQ3yoYZrkNHt5CDBIHXnP51kSysiRkEcREn/Z3ADkfrXRyrYyv3NHTLqORby95CvqMsnb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fyqxPfQTFNpLRxnlhlsyY4Ax19ay9JuorRNQ89GREuXjVly4KgL97Ge/r60sEpN1K/lG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9Ox4/WmtgFm1W1hMsUbr5c6M8ZXscY2npg5/+vWvKwmt4rUAFJVjBI/ujk9PavKPE7Od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xknqfxxW94cutXuVt9Su5VNtG5hGQdxBG3cM9geteRTzXmxcsK47HXPCtUVWubOv6LDe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o2gDgg4PHU5HIPXPtWDovh/Ura7luZz5PkIMiNsOWfofXA9+vSuxv7l4FUQASSiRSEzjk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8F3OVu18uVwyMhG0gqPlUnvz82OhrorZRQq1o4mS95GMMXUjTdNbMs38TWcwmJaaQgoG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dM47cUS2ttNayxXQE8jodzMenHRewAqrcyTRXVv8AarhXy+FVU2AnacZ5zkn8KikaO8cw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Od3Y45OMdK9PlRzFiwhjEVvaly8KRiRFcD5SRjqAAR6A15Xrkzpqlz820qfk5xgHkV37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qqAVGSTtU8jHUcHNcvdaLPf30clxC77Y8koylXAOdpPVc9eRxXk5vhqlajyUXrdHXgqs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V7K7tUNvy5iLAbOVwvOcjgVynhqRpdAsBbqFle12y7gcbckhvfPb1roHu4Yo7mS6ItVj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hgcjOdvPYg4IrzDSfH/hLRNB05bq9eScWpHkRxl3zHIwI6YHtk810RfLBKW5m0ejyXFw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yQQNnLY6Hn9etQS2zI6fZnlLI3KkkoR0Ix268HtXjes/FnUvsn2fwpoYvQARvvHKOEYn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SK8+vvE3xj8RwkKWs7bjIQrbE4/ukjf+dS6sUCptn0/PPb2BjW/kEUDZYGZsfc4IyfzF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P0mNbexvku7uOcMBHltpT5jycDGeDhsjPfpXzpP4a19rgy6pNPM7oW3yTtIuSfTPDde3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eQ3uo6hG8R5fdksNoPGSO3Q8VnPESa91GkKWp6bf/tA2zRrHpViLcDAeafMihjzwExx7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7XLlVj1i6EQVnUQkJGCQPlHGcdeuOn5XLXwppemQPILS2k+UD90JHBC/xZz973x09a3o9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gYL/ABEIW3YPKjjB71z+0l3LcEcXBY+KJWcvMk8bqfM81SZArg+4OQf9riqsXhe6aOD7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qWN2SRWiJPyOvzBDnlckds16zBpNlu8hLpIYsMCY/wB5hhg7SD6+taKXWn2lsYYiY2SR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nvxnvWbbfxFLQ4O9jj1lZDcyQNc2iB4LmF9lyAONsp6SKRjqOPWn2dhfKsSfaFNtOQxW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VA3Z6jHPXNdil1arcNE8Vq+9RieCRCCO4OADuz68Y6Vpzw2MRhvbd4Fube4WVUyp81Mb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euK5nDlZupXRj2+mX5hkig1G1dBks62riUdjvAk/mKyZdBvJLgPcXNpIwIbd5Dgj0yS5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0q6YXMaAyBMqyphsAjIbHJGeo5xVOOeFNQkN1E1zCkhJVFAYY7HJGQetacsZLVmT509E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3CdYP2hYh+7RM/K2Bgq56g88HtXTWulpbpI2kxRRzb1Yq8fzOvTaxx6nqDxTZb+J5nhM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oPK9Mt06jrT9PE95btNazKpVijtIHBJHTcpzgg9/wAa1hCmtmTJTe6Ln2eyv2HlloJC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OoYdD7MCQw/GoZrawGHkeMZOCQ20+2cfl/WmGSaO6+0MsbyJuR96hhIpxuXr0Pr29qu20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EqQSOrHehYIg9X4YZ6Dg/WupzSjYyUdSpDY3sg+1WNxklAGVp0DYHpvGOvvUFzLLFCBd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ixlWHB5jBGPcmulfT44777VFbAl127lYunPBDDgYx3YD1rNM1tD50QUlY+EVFwFbrg56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cLjI3UlsTWOkaM8Q+0W9vIx5DAbuCB3zk/hSSaJpKwNYJPKsNwNrRuQ6Ouc45IIwaghs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kUlc7VcMfQjp+IqWWxv2TatyXYIzKNq5345Bx29+DReCXvolRd9GV18OaDYbtuAxIB2E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0x0NRtDbERWSOnB3o8kKELg4xjIwetXTb7yJWQORt5PAJHYjnjv65rKTw1cyObmOXzD1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HjH41jUlH7JrFNbsxbvw6siyTecY5Id5EcSnDEDI5yRyOlVLa0m05LO+szBcNcAlC7bH3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o54zx7V3kGiSiMRXsiSRKhykbsHAJzx0zjrnP8q6CTS9OYAN88JQMFIXzAG7gqAPrxmk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JbxRcxJbTHJMZcM7Aeo4Vhjt1xU8brHfper5mwlxJEzcoACQQeOMkcGu5Twzo8cqyxwt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PHYHO1h14PWrcPh7R5EBlhim3k5O3nk/xgY5A6/1oA5bbaTvHeWEMBjDFXMxKn5PvKQ2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xa6NqSxwSQRyOo3l0UAjHHysBnI6c13w8KeHLZY4Lg7YyGKKvyoSTkkHrn0qeLw/oEim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QFbJz6AHk5ojcT7HmF3pOkSSo12ksXlgxiUSshUHBIyMgAnk8U1xb3GoNL5MYjRtsjLm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wODkHn6dfU5PD9nbxuryNcIo6PGWOP4hux6EeuKyH8N6RdMfIjkaTbgRJOAQfYZwQene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GhvtD8prW5jdy6kSNHzuI6Ybpnp1pTFBCsl2sht4IyA/nKWI3dCRkkqfUCslrCS1u5LY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1HvyBnv2q8IfLEmTvZhuHHAHpgjGM+ldsMP1izGVRPRlt1t72JDbagkW87g8asF9MMJA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22irfSO+qvGNjbNxBCnaQwZechGzjBzg96dDqTRp5NyqzRn728Lj2xkcYFbsOp2U4/0d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h7Y6Z/Cs8TCra26KpSgtTMu/Dlk0XnW/krLHgho5njJxwOQ2A3fPc9qdaaLeacyyrPPN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hOSp343ZHXOO9dhbaHJM0d0kkcinliGXACjo49s4Bx9anu0SN2nmIPlMMgHBwPQjqPYV5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cK2ixXrx316Jre+iG0NHIRkDn5iAA4b3HFdBDbF5HE6FunlgSLFuH+0MgE9hkVry3KRR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jZSflbHzcep9qydTvUuLZFtYhHE3Docfe5yRnkirhBydkKcuVXJbS30yynZLxPKjccmW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gJ689a1PEl1orWsRsjFPKMYuLdyr4x0dWw3PrzXDzy3DIBN5cgXlDv5GO2B0pkc94wCo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bI+oHPSvQpYXkfM2cc63NoaAuptpDMY1IwCcnJ68e3tnOa1LPVNSgVUVz5TZ6kNye/PI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+mQtEYjmSNFAWXHyqd574Iye4qWGyuYjsvpJImfDIqiIr05Hyg44rR1o3sg5JWuzqftN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kIMsc8ZGeAazNQuPDEhk0zVtTtoZJFXDNcRF1GSQcAlhtPUdRWRf6JLqUZ/0pvIdQkkB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yHBH44qnf+BJdLaA2FhbXsTRkQSxR7pYW6hiWmU8E+/HGa5q811NKULPRnE6h4J8Y6HL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KZGuLO1lgiuLOdcZADkK2H6nJ6Hv2ntPGDX+m3F7azrYXyt+8hniIiZhyzxA8qSQe3UV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rWraaurQAKu4gQwQKFxwI2kd94PO0gA1Pd6U2o6JpXiG3t7Z478Dzz9nMDqmWTC7s9CM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DdzrR5bH4t1Oe7/s7V79pEleP7PPt/d+a4ztLRqOM4+906HNeqeD9b8P2Vi95BJJJcNi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vzMMjDshOSmMjrg9a8413QdR0C2TUEhiu7CYFHEZ+z4GB85y4DDAwcFayfD3h20u5IJr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3mXTp1jXZnIAaQycA8/Nz17Ukla5Z9H6Fr+u6it1LGiyWtq7LDdFWhEiLz92T5x78HpzV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Fs7pG3BmMmza2QyqEMZxk554HNcYvhmbT/Dd1MNRn1e9tYZHiWNEQ4OW3KYT97sePmxw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gbUpjfS+J9Q0LUII42kXYztLJtGWjiBIcZ4IABFTcD1vTPA+htcC406S5a/h3B57WRfO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5PHJJxW94k8ca14chuZLQXMs5VAtuYAWUc7mjXB2kYyWO8Y7c15lo3iDSrfN9pviK81Z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wqCnytuCFn56Zb8a6+W5tNXWLUdU1A6nbTTELbyurqhzj935YEkew+p47+tS1d6lROA1f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e0g0+a/SPES3T2awSBn67ABuCnjnb64r0Lwj8Q/7ctjdaqwS8JAZmVVKjaRtJViXIYYB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Ph7xRZI9hJHbSFQYbmORpJU8vlSDv7MOnXPvU+i+DLLRJJJbzy9Ua4bzZJZEUSCVRtBU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rTjbZCqRujWisLJL1dQMEEcrRIUlVQrEDkdAMgE9cZ/CtrTrq6t7x0sWjt2mcuoCjErv9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rWZNf2cHyXi3FohchWlhbb74Zcrj2zmroWG1eO/hnUwp829DvA9sDOeevFdTjFx1OZN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/wBq1N4be2gidnfAURnHD5yQQR1yKoeH/C3h62s4V0S1ggtwzTLLbYAIlJO9CC2Qc5x0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lajpaqrRztJFtxtjMQPo69epHGBj1ryh9E1TwtbXd7ZardC9uG87Fk5hieWNcBBCVkIB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6bHfGN9T1q4srcvElw7+YNzBweDgbdpySCDnkY5FeZa54b8S2OrN4k8NtBDa2cSNeadB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uVZQHQgdOvp1rMX4xW88EltZWGs3WuTmJWstY06eztIRjEhE8cGc7Rksow3Wo76ws/G7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kgd9+lXs7zxjqB5z7YnUDgo317VKjKLuW0dFH4gtNb068tDpdpot/aHzDFHc+dJsKgkM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YHGRXhHi7UPi7Za/D4ktJrPTtP8yK202KOyS7tsO6hWvJWdWEr5I83nHQYqXSrHwn4Paa5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4G3u5ZXRpREmSu9kVjgdMYOB0PSvRPEHw68P/EDwDeeHxNIwmEctvNBLskHlESLsZCjb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03orhG19dj3W0+GnhHW7Zr7XIIJL+7jRriO2YSIjFRk/PkZ/lXhdx4N0B11O03R2qaZq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MyiPb83GQRg9mB69K6PwDoHifwn4Ij0yDWNT1aX7MVRdS8kyBkAyBLDHlwvRd43kY3c9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KBNUhur5NRuLh445LyyVQXQndbfIqxN5jEeWGAOec+nzuFwmPjjHVq1Lw7HTKdL2bjHc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XelajcR3KSS/uy80CZXP8REgJdgAOgHtUd/fXUWnXEmqfaIZdkcVu5++PKweQo6EchgS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muaXDZXkmkroMkFwsV6up3CpBIvXdG5Z4nbI+WPIb0zT4tWtdble3ktIJLLaZzAVUoGc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5Uj0r6VHIdBYpexzrdXErRQXETbJHcsGd+g29GBPOK5ue417SwklxbXq20OVl1CKIrDJg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TngnPTnFdPoPh19V06HUoZDbQX7SKiCdlXKkgBUdSOQM4B/Km+IIdS0O/GnW7/Zre7SMee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socHqOeMenNNy6AQW7X15df27Z6hJfPFaCaS1mj3NIHGCmIz2ycnBFZ+naxHayA+H/s1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V1COdyhygLBeSNw4961dQj13w3dRa7ZWKywyREyBoUkUIAPmZUyw356gCuFu5pHa+1WHS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IDpthyu5YmcYIxwpbnB56U2gOvTxTEzR/ari9jniZkZ3zJA/OeoGJDztIIBB7Guct72G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Je0gLWnySY3Z3AxuqlQuM9cZHHpXTaNougRFJLVLm5do0mjjlbLRROA2Cinb8jHH1q9DZ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Nt5klXdA8kMfzbu+5TuQgckYI596loD0Cx0W/wBak0y1vLtTpsagRwyTKrbCPleIxhgc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vfD+nzTRteC4isi/npkh08stgGRCu3GD94/nXz34v1LUNGvdN1TxMbRvDVqZLe+uLJZb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5eCqHectnjHevXtP1mwsbO2R7wMLzy57SVHDm+tduc74xluP72MHjNHKPlZyWpftifBA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75NVDpCoXSb2+s55cD9zHJBGxdj3ZQQMHmu1urp9VtDrQeGGzu9iqDDcW6q6/eBSeJJA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RfGlqdWubWCNNOt4wTZTPhVCMuGRnHKkE59q6ubV11DZcah4iWSOW38lo5p1mVpEbJdW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W1HoF2cza+IV8OrFZ2uoyIiszkA/aAFODudPvKMdcdqji+JtzsEer2dvrdo2GgmFt5b4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QecHHWtzVvA+jSW0V1NOL6K4JMc0UarNjHQyptOM9ATXAX3hu2QLpukNcRM+9RJbABue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PP1pe6xHXxXUWpyy3vhW+l8POqNFcJbKpEhfB3cN8pGABgYrzrXfh94o16aaZPEkmsxo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HB2vlcY7KCM9BWpp3g3V9DhFul7LcGT5phJKkzhOoyyY5PTqfxrsbCeDTbNpLSzeR2Zf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59hjOMClZbxLcTxe3tf7Gnghv3nln4RDJCyt5u4qAVdgevBAOfzzXTebqP/PBf/Ad/wD4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eJ7KCw8RWDiNHjYvvKsEVsjB++ee361X/wCFZfDn/nhP/wB/Zf8AGjmZLP/WtpbzTWjw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PTPAzg/X+dT2ySR3SOm4GOMNuKk52joT3LHnFfN2p/HnWriJ00PSbeyd+Emkk+0BfQ7c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p8Xa9qK/bdevpJpAMETmNRg5OFQhRj09ua9ZRfU8xI+6NSup7yYTyQfZtqhN0pCYGc85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zWSXDs19bbUIJMlxHg49csR69MV8hz6fM8we6kuL52DJHHPO0jEH7xCklsEHjrXR+Gfh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kVtaxkl7mRGBJIHscjtknrT5GPlZ75F4u0TTHvbuC8juYxG0DzREtFGJdoU+aPk3Z+UL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We90e4Xw7p/2tZHLeczYjA4DHccK2CvUNgVyel+CPCdjFLHe395q15Cwn+yRIPJV1zsJO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7fQVc1PQNd10wpp9heaXDbooWO4niusMQOjR5jjTb0UJnNCiuocrJpNf1WHi/ns7YEdl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DnH5V5T8eTdyeH/Dd1cqhSXU7lIim4ZQW4YHkdf0r06Hwrp2gTR3GtauFnQ7jbNCGkkM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nPU9fSuD/aJ1mw1XQvDq2CbPK1G4l/eSb5W3QbdxUcBM4wRxzjtUVYpR0HBe8eFeFGdvC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3On7sdcAznjp/+qtxBKTvRgm7bkZwScdBn2+lZ/hyHy/CWqjgF7yzU4yc48xhwPQErxWh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bBj5uQQOMnnn/GuaJ0nsnwyhaeLV2DHKGFlI7syEjpz1/WvTdMvbqKCSK5AeZDucquQU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415J8PLwWZ1UFTG06RAFVJ2dcNgA884r05YzB5EFyJEkI3DOdzKOQp46EY/GrS0Mp7nB+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P8t9gurYpKEHylt4AYjjOBkZHPNc1qa3F1NKiuHjOYVK/IoVe/HWpNc1W31L4j6JHMVK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DMwHJ5wcGpvFUcNnqTOrMWn3zmFT8iHd37fMeRmsZ6GiKNqIIbaG3RWkkViwL/dUdmY5G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oc4wXCqThm4Az35yPXoDisCe6C+WTiQldzKCBtGBz6gZ7VHNq7tCIlt5PMBBy4I2qc4Y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ZjOuS6CiLUt4tVjYyI7NxjONzA5JGOv+cTp4qM0AaWVpgc5RFCFyT1ORxkdzXmd1qb7b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c4YLtHXgbu/bHU1Vm8QWN7NbLDqNoFnHnSQsX88bVPLqAAB2Bz7VokxNXOyvvFlhGhSa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uHdQxGAQeSenQHvTrPxNHq0NwtkrRJb/ACrvUxIT1ztOCRnGe9cbYf2Xqt7O1oAwg2St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vcdM89a34bnTlmGJIzO5PzlwSOBjjPLZquUOVGun2YG8luJRGiWzzhQG8wydARjGefTk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nBeJod8+QcAkFQOMkkZ/Wtq/1iw057y2kuWlmt41/c+WQZ5nbbtYc5Vc5wMVy/ivxZ4f0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td4+cXk8qbInfHEUeDkfMxyMdeM04rUZwfhmC3hkiSeMSgwMdvQcEjGeQM8CuevLSRdev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dsX5hyBnJ57ZPX0ruLjT9V03SrzUbWzD3tvbCS2tivyBhgYYn7x5J2g549Kp+G/D+pa5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9zdMsj7Mx7SgwVCAYz06V0XuJIs6LpXmLi1UyMdoYnB/HPr2r0jRdHna7WK6jeGDGNzAE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+Tnt71JYwS6XZEvYmGGFGMjSIyomATvYkZr0jwlZf2reo72sFzHCglhW4naFX3AY+UDc/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Bo5fUbG1022a7NpHKEALAYVhk4HqOeuOnFVtEvt2nebZWrXDySP+7hT5VDdAzAE84/lX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1c22lwSRhPKSK3hYKXI53k52r/e9Rx7VyFppOqeF9PmfQdOk8y8nM08nk/ISRgJHGrZEa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GtCneIdLNrf3luUj2MJLd8YCMCXKsDgMBzkjgiufuYo7WWKS2KX0EGVXcR8yup8on/aX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q2leKbu9EmtWrwpcK6ABTiMFMfKB95snJGCfyqzb6dayaBNpduWa+smG3b94uQAQScYD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6sNO2pzl7FJ9hOn8puXzBwGYsQDzxg4HGB9am1qK1/4RXRS6xmcAoCzHJVG5OOmecdfp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51S2W7ZXl3SQMJeV81F6N7ZznH61autH0240xLTxHfzacEuZPJWG2WUM6swKl8gRrnGc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jsdkay543PIGSJLZv7wIUYOSB1PHHpxXqJuoLv4YxaXkxvZXILK2G2iV2c8Z7D1I5Nec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BuLvwNuNjKD1IwfXg1f8Ta+JvD9lpNqWe6M8srlSYoghxkODjdgjAY9s8dKzpQep6mOx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ajPpt4ICBH5x8ncFG5WfI7dVPfpVCJgWEDja43ICvOSnBOPyqlNdIdOEjKXdlG8wuAIX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0UHkValCzyXNx5YRnXzbcsNu2PIAAwfvEjJ9vah0tNS/rP7z3QjC+YFIEmCMhTxj6EcZ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0JqXjq5t1y0egfLu5wPMIU++ST+VfMF8mmyaTYvDcyNeNxPGQFjQLnJUBQWBx1zX0/wDs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ypli+gWkSggg5kvQvfrjNevwzD/hUoLzPO4mrc+W1v8J9x+CrNLHR2nJwIYxCB0B2j/Gv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yQqAqHgEHnAHP/1q9fubVNL8OC2D4Ma7m/3j/wDrr5w16+Fzcu4YMFzt298Dj+df0bh1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sc3IGkcB2bHVtxqxaW+LjfIRs56d/SoFSdWAOS78Y6nr/wDW/KtZUWNVXglepHfnvXYC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F8pVSSD83P8An0pHjIVUPHTdT7V0muXWME7c5HPbr+HrV14YiFkDehOOAB/n9KLIJJES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jr+v0qhGirIshJJGcZyQAa0Y9wkyMr1z3yP5VmGQ7mO4sRkcjO0fhwaTYiSVi0O05KjB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YXTqCw4wB8oHXPPapmmyxUkMCBn6mqDMUJ3LjGB+lSwJhbhdzIwfAGcEe570mbZV3OFB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kJcjaykr0wO/wCdRlfMwUU5BwRzkAfz5pFosSSxkhUz83AA7Z9arSIpwE6kctnp6YxU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ncOwyf6VN5ChSxkUDA56+tR1GZ8hzsjU8Yznpn6Uvrgnj/PHvSzuAyKp+8M89RSnbk70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yAdFHI/yqSnc46/5NWFiMWI4vvHgnuaRJWVc/ez+f505WMnYqQCTk54/nUgDZUiNwQAR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AoGSPQ/mR7VL5rSDpu2nv3qJjwWHBxng44H0ppAJLHEoGzKkDJ75qoy55zjPcH2qYY65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6UkyqUMRXjHAyefyprcCeyhXbuB3DABHfFOZflYjjHOT7e/cYpbZgFLbuDge2B7etVriY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JHbH1/lVAPKBx8uFG0kj2H+OaSFCSygYCjqcd+nFQxzMF25ztzjgD24Jot5lfzMAg7ie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uR+6XHD5y2Cef8OlZn7zPlIpKrxnPb0rUuSDyOPf1z3yKzj2UHhgPbj0zUtgDIsYDb+v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x0pLdWkmZcDARu393nrxilVBn5j+B/p/jViEL55VeGOVJHvUgUd5DBj16E9Mj0x7VQWb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nvmr0saoNy5GPT/PWsZZVEhToQTxjpis2zZJGyJU2BWUOR+HPsfxpxORgHA9uozz+FZ4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HbBq4ksIwCDnIXj27+1JCYYdiWPJ9BzxUeRkqGJIOOn61PlOgJII4PBprgZLqOD65/Om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fUe1NwpHzKD6A+ppuSvUbuuB7nr25pgbjL/KcEjII+tAEmcD5SeOoPI68ClDTAhSQxGe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JHIHxjndxgcY+tS/umYqQSQCD3qWgHW5kILqAmTztwN3p/nFaUJ2IXc4PYfhiswRyOwY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NW0imIyCAOOvX0x7VomJq5cQbRuHJ5OD6kVZXajeY3Qd+3T9etQRxsMkFTxxgjNPjyBl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1qtiC39o4yO2Rknr9R696W2uFe4RNhVQfocnj/ODSLFG2Q7BOMjkc1qWrafGA0rRsQ6n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96pMnlZ2Xhe7YxXsEjBI98bnKhgFLAH6/wD16+HfEdxrVprtxpUbws0d3PbvErL8vluw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PBFfbmlS24a5S4KxGVFjxnPmBwQMDGDlsDrXyV8YpUk8cJZSTahBLf6da6mWhceXvkVk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CDk8k1+c8d4b91Tr9nb70fV8N1rVZU31X5HA38T61cRvY29zY6JKwtLmSzsDI8NwuAQq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KgdBmuq1ldF8PaiNKkg1SR1hgmmuIUhlt2LHBil4G2UgEnJU+3WvObHW/HumS3GlaNqG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YpDbLmRvmBkhXe4kOcHr3zxmu18GfEFNO/tiDxBZx6lNcNGi28gfGn/e37ZGDtKW+82c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aPt0WrnUND07Wornwtoemade2tw01tdfY/37Kw+UiVw0IcHOCB1yBWJqmoarqf2y4nvl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IYmdh9471VCc5zg4PpXd6bqdjqdo91G00quuPstwkbxxj7p8uPIkQ4A5B2jpk15he61Jb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72ON8DzIYVhMin5SHk3EbfakaI0tP1Lxn4EtLeyu2sEtbkB7XTo0j867kJ2gEREMzL9D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qt6rar4l0WW2uIx5cSlQgkHLMu6Q569hg4qXTtW1u106DX9c1YaTNHcsthNdRhp4yinf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cbSGrG8ReKBqWk2Q+2y6gtwknm5VQZJTyyMUAIXsNoyRxQBHYeIdXn1C2NubebT2vRC8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l3JBKE5LHIGM817Dpc3iFmmsdPefWfMD7ktViWXy0OFJfK7U7Ernn614lprxWWkG8t7W+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kYOSCF3kZUcnGMnp71Jpuoy3V9b3N/PBaGZcrHbxOvlbcjBcvjzCMtjAGTjNJgei+J9S1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GvLKOJiyTs7iT5gA379sIYyBwOufyrch0y6j0qzH2MNp17D9un1CeYy28bAsFV/JVGU7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gtb1GC78Oy21lrl/dW6sDPb3EEkkTAndGVYnaoHoeuK6Pw9o667pmnwSzx2ESoURov3Tl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b5eg4Geo7VNmBiz6hfvfTW0ASO2QeWpeMQWsoYj91HicZXP8YAY4J+vayanJpXhz7Jca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a3ekXbmNGGdiqsnmNvADb2LA/hxWJrXwWurPU5bfVLqSaCRjJaCTZny3bO8Bhtz1yT9B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3Om718i1gWM3LIyDYvB3ybVTcV7gE46ZyaQHR6lNBNBaardxwwWtsk0W6xtPOeUBMOpZ1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DkjFN8OWVhq89vHpzrYaVLlDNqHnS6gYgTny1i3hWHbzOMEduK39ONhcW+j6Xoeoj+07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NCq8FI5EVRHHkHjafmzzk8Vqi30m11KT7HdSfarNVErWVhMXR25AC4PPpv7fTkAoeFte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unzzPdMsCS280InABIBBch0Lf3TnPsQDSX+v6PqeovJHo+r2t4ZIy0Nwpgy4G3dGYdxY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uz1/xF/abDyrK1glmVXd2t2kkfK45LLGQTjJI4HbmqWl/wBpavpcV42pJbRyJIxBSEOY1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QwGRwff0AOCYTR6vdX3i2GKztEdFRZ3jMd00ZwC0hbcXjUgj5dw5B5rR1f7Fqtm+taHf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5DOQcggAGR2aPYOrBcN+tZGvedqF/PZ63d6bqBgAklsrNY2WWNnwSqpIW38ZIBB9c11+u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PbWel2epWqxx5iaaSOBWxjuEd8fKV6frQNOxn+H9HW/0ePTY3vLx76F57vULeSYWc0uW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wvJClu2OK7PwrpmleBrCUSxajFfXIG5GnMsKQSAlAFLMgwfQZz2rzW5u/hFFa3GmeGLw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nvPPdSXkagllVXVo0V2zg4xxSad4ht4prHWUivPskvyiVt1yJEiBBVIli4GScHIXNA+Y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NpdeEIbLSxC4j8+V9wkUDB3QEAGQHkNkDGRWdBLq51WbTNQulvrgSySq8JZRGAgDKS+Nq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ng7VtQ194La1vY2iWJ5nj+yywzBUyAgTaAwbPzYPHbiu8vNafQFCXtoqwM48tdhBCg42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2p3JOIe30vVJ0llaa9ggCYjt4Q21iN2ZDJwrcMF25OPrVO1sdE8UlLTR7DxLE7SyXEc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3OGQKwyWzjaUUYzkHGa9vhd9Vuo7KJriFACI7YRmWaTnJc8Yxn7nPTsK9S8P+HtdsNIdj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vEGN/bgH/WXBc+WFAHKgtweemKQHy/py3XhMQWNsJNYMYZY1tpRE8cjKPlYKAjRnsxOV7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7y6prSQS6vaSCaZUSSVXmGMBWiOGUgANwfTHNfUz+C4pbacXmjW08rZkIt1VpJTuySjJ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1eIavp4sbhyLa/0qSJftTRQuhc7T8i7lLHAHUFc+tErrcV0clY6w2tamjR65KkqrJHHb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C0ZSTDR7sckDHPUAVB4O0e8tMXMYivGeZ0K2805EG0ZMbISWOSc7hjPFaup6zq+u2waC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NlikiXlQQ7KCDn05/CltPDHxHuZItNsrxWj3eabVLqeycSS5Z0YoGM4B+YuzbsAgYpdB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Dqep6ZHY3KsgQeXJcoYOcAIr7lYt944xjGa25LnSrLVXlu9PEaSMnESEhZOWDsUVmAbO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ufDfjVtbbQ5YopvIBkmt0nfDxlFBPny8J8xO4Nxk59K7Lw5b/ABH0uG8klgt7a3jUNFeS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mPyyd4AOS+CP6QNOx291fz2evjXrizt43MqRwWuZGkbCDlOVC7VPI2nec9Ko2Gt/EC21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o0Uwl8yS4jVbeCUglhbqGcnOQBu9c81m6hr2pw3H9mzXL6hci3a4K+cGeHI5CyAEEHjH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0i9ivIoJLBL7TmRYlw8jygZCkfMG2dSSQDnpQWZni5rfw/e6jrVmNOlmukWzhNzv3bjy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bJAOADgVwWm3F9FayaVeNHLaOGmkeSIPDK4OWkyF3bucAAqD9K73xtaS3el6dqFy9zNH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iQSx4K9wiE8fKPvEfWvPY9Q1F9Ml09beV/sp3yw4ASKBlxy24E/MOB654poD5q/aZsNH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FLSO/sZppD5e13bz0j3spZ9uVJ2gEdfpXwzbhmtpQy5K7toGORxjr9fzr7Q/aUvJLi/a0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tY2jBI2MJBI6kHBB4XNfDMUr+YQDtAJCk8rtzz0GefyzX2GWwaw8X3PKrNObRXlARGVwM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R1A/pWZenLRSIhQH5WOQO3tVjUAEl3AEZUE9du5fb+VZ93Is0SJgb1bqhyORjgHgV0z2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+enUEkd/ypwZR19+SMjkfqPTFNi2ZwwzIFB9zjr7885FPACqVySeCB7++e3aueRoQhiV3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1lX27IZWABGevA/zmrrblbb9enJ/+tVS7jWWM7m2sw28qMg9se39aznsOJk7sHeAeQMD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AQ2Bk4Gex5H1NQIS3ytuBbknqfyqwFxw5OW68dcZrmbNkhFSIE7SR7HrTfu/Ky/Ljg54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549OeeP8A69NOM84I7Z/z/OkMad+4ZG1s4A9gPaopCw5/u8gnv3PHtUu/C/LyQenTrz07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jI7Hk81m2Axn3PhsMPpkEdefSoQrHBP5Y6Z68e1TONxBbJIzuxggdMVEVAAIOCByM+n+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ZP6ce/pTkG4IBye/HP6/55pSoC57sOPr/T/61AUhR67jnPagBvDHgnuMnjJ9PoPSkEQU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056UsrnOVxgnk9T/AI1HmU7fnOfQH+lAE5YCMAjjnBz0/wD1dKiJ3AEZwMDJ9uf8ikYn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Prj60MWEWcKR0B/n1/zmgBQRGTk5ye3Xgdsdqc5YLyOoINMHJ5IwTngdQe1PZicb+DnG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9gUbeGzuAwPbrz1pwBXkZHPHf9O9NDHgrwCMf59qeDnbvIXBz0xjPQZ9KaYDCSVJ4A4P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avLc7mGDgfSoo2IDYbOeenf6f/WpWKnClSCB1xj/P+FWBJjALKenP/wCr60se1j5RHzFQ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zTV+Y9B6k9acfu45wSOe+Ovbk5/KgB3Oc8lievX8PakwNqlT8zEdPxPOT+lG0n1BHAwcc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7+nf9KAJY8kgjGOnJ5/GnksflJz2HvRDy5+nr6/5zQcegyw6HjHb9f0q0R1G7W38DAHp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eufbvTdo5BwQD+Z6/jSZUHaO3ZR/n8qY+VkiFSdwPHJGOD+Xv1qcTBEUZAbPcc4qspQK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TceCM9vX/CqiyS3FIWkAbr/IVoQyqkh3n6dutY4xG+7kk4B+nvjtV2MbU8wYBx8pPrXR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/oVu7RWwiGAx+8QCOvv8Ap6V+pH7EcuW8eaer7Wul0e4cZ6RqJ4yw924Wvym8C3KyTSQO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j9Tn07V+kn7F+qiz+I/iHShyb/w3FLCADtd7a8j4PviQ/gKrFw5qXMTDSVj9A9f826l0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ygKMfdjc4I56GtXT2dbKJ0xulBkc9SWY55+nTmsnV7WeK+0K1uXxjUSqsnDBRFIR7Z96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9hYSqMja5w65yw5GCfxrxYJXudatypHH69fzWt9LFAcpNy6knbkAA9OOa67StQhvLGJA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jp+I6H8687uLXULl/tfllg5JDDnv+X5U7S5JIp2RSwjxukGeD1AJHrmvklnGIpY9xnF8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5UE1ujZ8fIgt9C8wgBPEWkS8nukx/QZroorudIJ2SbyZZHkcIycks2F646jB4zXLeOLa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Dk+INJDODu3YkPBJ7Z5x616fJFHMGgnXerZBzz37Z719h0ueVLYks4VtLdYVbOMszHu5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oodPumBy0qlQB13N0wPxqg182nu1kd9wUZSr4wpRxxvboMHg5qZLYyP9rvWDOv3QD8qA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V8VXFtc2en/Zisub6FX9OBn8a2xfM3zrBKSfQjkqcH+XpXPa20b6JpKg/NBeouMY5ySu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5Laea9eO2YxQoBvI5YNjkD0PcmlbUb2Irh5Le0SSfCGW8jlbByFG4dD9BzV+S2klm+0Q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DBlycZB647Gq8lptktRcTGZXdkVZBwDjhsdM4457Go7200+3iK/vhLKpEKI5yTj09P0p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bw8kriVvNuyTwAAIGIBGT3AP4V1+mlXjecKN0rkEYxwmVH8utcdciN9Z0OBIfs06Sz7t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yOuefeuqjhvrNHMZSdGYuB93aW5OMEggnnBprcDm/FF5LaXrrAQGlVGZSMjKqOw456Vsa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MdjRrjDcYHoT7dj3FcVd2+o30z3hiZwcgE8/X6c1Fp0E0l2BGjFlBVhj1BGMdyf5V8rP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txemx6qw9OWHvfVGl4z8u71/wZHAwYya5KOTwCbG5PX1rtNOs5NMuTHJhjLsBYEHaQCc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df2/4AGnR7nXxOvmxP8AKwiGn3YkP1AwQe9eqmVVkmS7V/Lkjj2ZOcunUDHf9a+kjhYS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VJKHJ0NEMz3jZ/gj4P1OD/Kq2qriASjgxurZx0zx06ngnpVe3hvwXmZvMdG8sI2A20AH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5dFQUEQU7irMCXx0Axwv512mRXIGGa42y5IAOMDj9agknTTdh2lopM7UUZZW646Hj69K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7yQQpI+EMgxluFYd8EEVbNxFPMjRsCsWW3epPAI+n5UMCOCeORWvGKsYxwq9EGeR/vH1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FvgKWVceTd33J7F7WQrn8P616PfSQocqQGdGLgcltpHYd8ZrkfHbRN4l8DuPmEuoXg+u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VV7pvRVpHRpM9qgWSMssY+V1PGPf8ePepZA89u8si+XGi5VQSWY9R+INZkUUsrJEJm2q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Pc8da155J0T7S7psiO94wMbse+c5Faxi7Gd0c9qOmX166Sxod6gCRPQ47/jU+meH5oJo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zwh29QT1yK17O7eOSV7qXYJTlUYYABOcg45yOP6Vo3N2JGjuIULw2772I44Ix8vrXm1M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tToWMqRh7NbFdhBK0n2tFFycoIl4+YZ5wOpxzWjF9osVMezzYgAVZT84X3HfFZgklXcL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A5GT0z3GRxzWD4r1O9sLRLYyIGuO6Ag7MnI5NeqklojkIdf8ZGG5VNOXe0OckkL97gjn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sI72b5XMfmFVyefT05NeKWljJczp8rCMkMxYEAKOep7npXsMthKbFFmk/dJtLIvAC5wO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Nd4wv2eI4JmYs2fXBc1mappsdzqFndJNNC8YcOqOVR0wCNw6kqeh+tWDLdy+XZ4VJ4/3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T+9mqt7c3UDi5mjQeSWDqWPIPofwobSV2BthobVDIrcKNxyRu4H86xLeW8+xrLbyhrdW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JI56kdvUdK5HVvEjXUJhthsBPzE8cHqPWtDwy0n9mO8UjpzKykH+4uRweCO1eXSzWlVx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1Twk4Q55HT2k8V5fNbwxsIbRcOzKV3NKOx9gfrk1zepverrGk2+1ZLe3uziZPm+V42A3d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6Td/29Y2mqMGglvVy67igVYxyp6Z9ie1X7i1trW905oP3I89g6AnawEbHJ988Zr02jlN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ruspGPlJ28/qM1oQokrfaJo1dssql+igNjHPHasRvtxvRLtTc7tgZO6MADG4ccDFWEkm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mYfZ8uxmP8Wf4cn+VUmJou2rqUFui4cFgeMBcE5P+HrUcll9n/0pJHeXP8R4Zc4246DP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nAiWVSPQb15/MjpUv2uG8k8qJ0dYzuYhs7m7Ac9u9O6FymPfSXVrrUF27RsJrWeEhTjZ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5+lbTXtpDE87OPLTIIHJOB0x64rl/FBSS/wBIZv8AVrdFJmyMBXQgBvc44rZjmikvJJkZ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jOePyrKW5RLZ3MMzGaOMxJcRq8YxgMuOTx0OKq3S/a/3LEqiOHyByCOmP60XUu+dfLYp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B6nNUjO1qCpiZ1c5DE5OcdDyMZ60kBX1NnsbYTQOSJGKMHOTkjrn6dq4uSYs25iSW6de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61KXDhFX5lCjgE9ye/FY1rBZWk6TSOkpV9pU4OOoBx9a8XNMDXxFSKi/dO3CV4U4vm3N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zTkZMblRjDK3B/H2FaNxKka+ZK2AM9DUU/wC+jZZMr8/BBO5cHkg+uK5pxMm2V2MqtKfK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M+texSpckFBPY5Jy5pORZ0ImHWtSDfKVtLI8dQT5mf6Vr3MxVopVBLiQBVUfMQfvCuQ0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RRqc29uCm45wm7pxyfwroYZ5pv3yNHkDCsQcAHsq/wBTWqRm0c142OpXghijtpBHCSSB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q0/CtpN4f02S41AFftWG4G4rjgLgc5Naa3MiHZcRZ8iTzZJVO4bW6YXGcDv6Va+1JfSo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9zCkHPrnitNiWWZryO6EK2LCSRJA4z0yM8H0OKivby6aJ7byPLLIzNJvzgLjPHXJzXJ6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iM7VYrgYYgY71Y068n1iJnklKHJQY4AQ/eJ61yrG0nW9hf3jZ0JKHtOh0cMNokOFRXCN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qo0ggE0KH5XX5VHX51z+JzxVYXSWT/ZZGLowyrY5OeoI9femRXEccsl3chUICvnphcEY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Jek1TKYgXzJVAByCMbcZ3Zxz7D0rKsp0sftGlyJJICxaJkUsTE53Lj3B9eO1cNb+NnbU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Yj5HJJ4z7V6DFusjHLI2xpEKSBTwT1UDPOAakojeW6ubaSV5FQodpj2lXPPOeeC1Qy2+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DjPEg7jHIHtio7xIZjNKTu2Ku0gkchSe3ccfyquLiWPEDpukkGd+RsAwMn14oAl0i6haz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twpwSCvAPzdyB+NSObhZxcK6ybsoYmcJhQflIPAznr9ayrCaRDd2MQZFXUJjHIuONiru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rW0Zp/tCCdQQied83VdxIHQZJqU7g0YOuaU1/cqftEUMuz51ZwMZ7D6V1dg9vFa22n5V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Ac4Hvk1n6dHGqJH5G1N0m92wVUA42sW5rD1HX/Dmk20sc+o28U0MjMqqS7ptb5chQTgD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quvb3mVOpOUFTvojdU3huZUtn2RRkKkjjcxGOQoOMfU1cheR454Z41uJXlZCMYBAA2lg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p8cPCuneVbaZZ3WpTKuAeIULdgd3zHJ9Fry3XPjX43KySadZ2+kLIcGQobllz2y20Kx7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9SYUJn041g9rJuv4YTEPlMrEkDcMj7zHjjrxzXJan8SPhz4TkktdV1y0if5GMMLfaJeRg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8q/aPE/jRDP4g1bVru0mO1ypVUjKdV2Fo1GTnB5z+lWNM+GnhqOYy6VFLIjMH/e7Yz8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MnGPSuSeOvrBGscP/Mz2W6+Oml31zLa+GtNu5ZpMKk9xiKPbtIB2gs5J7DArH1PxV4zY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gSJGoVFZQu4MMA5OOOoHtWZoPgHSrad5okj85cKNjlCCuc8t1J6YHT1rszpQjt1hxGRu5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gY7H17Vyzr1Jbs3jShHY8+t7XVdZie98R3F60TqpVZUa2fBHX5ywwM4HHNJBotyZ44oJ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igMQkdVUklie7e/T2r1xZ7AF5pDGyiIJ8z8MoGcYyTwehxVJZBIDJF5bM/ztsXdtJPQ4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bFJJbHFXNhb6dbW4ikRonCl5GAV95b5Q2TwCfbjNTR6a7XKBbuCFhKCyn7wwcDnOAPqMV1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JOPM5B6+ox+Bp1pYBmVIbZYDInzMi4BUfxDA5B9OoqqjjT3IjFyehVhhlinkhkUu0OQz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w3HoPWqs3ifQ9JtiqRi7uLifYRahZChIIPG4cVPq2myShLdldlz93cVcqeuT0DA8jkcf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DGaFZIHhGCcq6HPIzjHzc8H86wli9NEaxou50cl14c0pGSO6hE5GFglcq47nbnAyOuM1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6vLiO3wmYkcqWIJyOGBDA88dqZdaPd6taNB5yPvYOWaFZdgXjKk9Cfas9vD1osUMS3LEg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8MCASM4Oc9M8Vze1luzR07HRXN9JG0uqQeXLGNpZkxu2n7oIHTOe9RWqDUY5J7eFrhBjc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pkfUVVudAF7umt52geFylwscqnK9BmNioJ6EN+lXtKmnsjJFZTrIItsTP5a4fbyGYDLB+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apojUzRlmS3K4PzNtAz7j1FOF3OsOIULruyYsbgD3IPX8q6yz1KG9hMl9FbIwwVV1K7l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4xmh0tbNZJo1FxDOAymICQIVyCoOcjt1H0rZYmPVEexfQ46C6YzmW2UW86g5yM7S3Tg9j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XE806S3yRXMsKqVlVcFRjnpgn8QQa100Syu9jyMd4+TmPYR3Ax04P41Sk8PXlu63KAhU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45HPIPT8amKpvYpuS3NCLULXzPOEJmbOC3lktwegBIzxzjrWzFMbm5c2CFEZvv8AlDBO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sS1jMgDyhnCncA3IQj1zz0712tpp0Z3ETqT1LocAEdeD1680KSg7k2c9DEuLVGcmRVDbs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tZp0srIz2cilUChwsnILDI3DJ6dq6f7EscmZncB8sVGNhJHUD0pFtLG3iZYY7eIy8MyDbv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kMU5vbQUqKirnGtZLMCXmKuOOM7ufdetRupYEP5THruUlTz3Pvn/AOvXaCxV8RxkAt8v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70aSNQTEAW+cOnIHPOQcfpXoWTOJ6s5dEu4m3QAjIAwy7lYdP4cEVrq+oqd0sAkTaCRG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q/Bp9zOY0kDRqByQCRz0OP6V1NrpGpW8DPaxG6thnzJFVdyNjPIzn+tYVpRWljWGhx4f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cH5UXMbqeeqsAc/nWulqsXGxpN53bupOB1zx25Oa6xfCc06JHIV+6DslQs/fp/jTH8J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DcjaOUPvsfP4YIrkVKDNuaxyUttdNdD91mArjGcMPcYzmrkVkkMiqkbK7hflIYr07cf16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nzIFkOedi7WHrwTg1LAbF1C6lcvp+5sASq6Jn03n5QfTn8av2Ee4nUZjvbssskMW9Dgr9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zFPsoIt4CkmIEb1EgRiD1HIx+tdXLotxvRzH5qgFo5SwIIx146g8/jVe88PxzWZZAMq38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+lDpom7Mq8isLR4mtJBcJgkhiX2g/wAJXoGHrkg1oyWujS6bLeSSNFCxCSvGPulRn7hG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ybe/hYFIyxU8K3PI6f8A6xUObnB8yMqrFSwA4J9xnjAp/V77MSqWO0SK2WQ3K37SAKAB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/NnPXGc1yswKzGSW1eOMzbow3ydCOhI5qGUOyrAxEfzZJf5VHYE9cCr9taXEMRiMztHl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6H29RTjQcS/a30J7zV9GvYlt76ESFjtMext+SeArZI/lWEfCr3Uzx6RDd748uplmDFcH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0o9N1WC5zAouId2+PGB6bcnpw349+1OWx1LzPOkYq28kOWKnPuAOQTnB61UISi7RBtS3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eLmGVo1JEjoA2CD39OfxqOACGLZCyzENuUTJtdSfQ/xD613MkdyJftRxIZH53HIYD73I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faxpvJJKeYuQO3ykqc13KV1qYNIwra/1YOFhZY41LcIACVI+bOOfxrWj1a8zA64kWHJR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61BNH5eWV/LnV1wMAEDHJHH6ZNNeJrhA7vuc9fXHvj0qZU4S3Q02tmdQt1pl9taeYWU/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2A+8uw8Lk4zjp2q3Pp1lqlsHNspdGPEbiTOOpUjkZz0IrkrSxu7ttkbbgoYAn1Xn3zWvD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5mHzK+zLDjvjB/DFcFWlCDunY6IzclqNk8LRB0ufLSRSN2RuHA4IyMcj0pi6FMiuLe1d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EkL/ABgjp0zgY71o37eLdJha9e8tmtQN0sbxqsi9h8/3HHrnBHrWdNfeJp1jktbyGCB1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8Y2uhLqD0J7VzyxMvhTNI0o72K0jQaRPAIrG/uSCILhI/wB5NHbuTkPGQY5Y1PIxz156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QXEluTBFFI0SB02SIu7A+V9pVcdBnikuNRl85zOYJGiEjKFAIJOMqAOc5/8A1V0Gla3K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DSRPl2IY8OikN8ozgjPB/XFyt7xs10ItMksVmt7ua5MQkJZoHiOGjAIBDcjJJz7jpXcR6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QXLIFXMm1ZMA/MAOM+3Paub0/wARSWFt9ihiC/O5G/hhk5+72wT6Cuc1HXLmZLmFreyX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Xzyd5kYhPcAdeM1nUm5u7BRS2PR7m/eWT7BbRjS55VYReeqi2kIH+xuxxycYNVg2iQaN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ULJMG0YOrTqed6BiodS2dp+YfQ8V5xp3ii6a5jujL9iszhjb+dmIDs2SuEDdx1GeDXI+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btW1SwyzvHcnzXQs/wB2GbCuSmQwwRx/FScWUj1S61fRFEcWq6YYLYhwm6JJEIT5SAox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28/sO5voNO0ey1NLlpxEl5CnlRKJcsoLEkZHOF2jHTd67dgdQuI4/wCx9SlvbK3WUwx3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DBGJDYBOAGJZe/qeX1ZvEfhddR1uKCNY47QM6O7IZo0OOQQQHwc5PTFCLPRU8N6jbz2d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YxOJZpofOtGXOPKcHZkuDjIJKnJHFerWmh+Frh4dWvdMtLG7idVLxhPIZyv3eejdskA/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vGtzoLi7jVrWxibyWu5o7iO4tnOAI8MHdw3GSpHQGoNbS48T6fPbapc/2c8QjSJZG+zq+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0BIBX1pWYH0VrHw71rT4JpPDep2ACKdtldmRSxb5hhwxUgZ7gFh1PevM7PxF4ou7280/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1DUbO1WNLW5ZfkSTD8upHMiA46E54ri9M8QT+G7P+wPEE08elKxjmngMrRZk+aPMbAqm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xiul03xU11bRWEOhvexttRJ0D2TKjE8iSLoC2Dgk59AaWo0yjqWpHSNWu9eXT4dOuwFt7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JgHOY2wpyM8d+pzW5q3xGk8QWVjaaXNLoFtbxtkWCCYSX4Ablpcjb3AXce5rzvVfG+oQ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DTQ3azBWMhjI2NyVYupBDbh89Oj1+38ZTRadENlrfwib7I6MiCdAAXijwCF3fLsLZ4zw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EuteKoVs9TufNjspXKsA0Nzc3KqDyARtUHgdc5Bxk1Rv9U8U3OtWGuaFbXmjXUYihmhSJ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IyquzHysSd3qeM1n2d9J4diWyuE061n3o8M4R4owFAUq6yu+1j2OT9MCus03Ub/Vr54d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ItxFtbzgrD5onAlQHackDr2pN2QWOim1T4p3P+j6lo8UyxMwhNvJ9klGeW/exlt49N1Y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Xd1ZsEuX4gjkaNy2wk5llOGI7kAc+gr03wdo2pFl121kn1CNyY4pnmVpY2GdyuhVA4J9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JJ0+a48WpbPaBRI7SxZRD0PCsWxz1rBtLoaHzql1rMwbz5JoWTcLeKYTPNvUdBLnYx7g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2h4WnE/kABZftEflO0sg53hVIOSPvAnI619CW/gPwFq0lvpkNncMlzEbqG7srmWALt7ZD5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aNV8Cad4XhbSml1GfR7zNwzQM8k6ADAjZ8SHb3BOB9KlTRSZ89ab4W1cCS8htkitI59o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JwSmTtPbI69+a77QJdXt38rSJbmKyDhDM8qRweZGMgpKx5PtgccGum8Jf8JJBbXEen2k0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LMnKq64CBmwOM9etacOk22q6U+h38GyKSeKS5QhoXZwwwzJsODnrg7W5wRmiVrXJZqwf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7myeSGNpned1BjJ67WQjIGehH4mulsNb1G+8mLV5U1G1li+eNoo45XJbK5IOcKOmRWvo3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drHHbG1YKJUjtUjYsmcFpGyxxyKkPhTS9KuW1HRbRbi5vTtkWeZXZEHAVd427AvGOwrP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aCdeubG2fTtQtpFFtc6dcho4JZ4zz5bkPCcjAAbuPWsvXfAfg3UZI08OaI2hXxwS1s37k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fA/u7T24r22fwH4bewjtW0ewtlcEPGkKqh53YIT5cfXj2ri7zRdfi11dA8P6ERcuiMQH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aT5Zd3yjIyqHPQjNWmugHl9p8NtUS08+x1N186Q+XcWcZFuhiJQ/uWZlR37lfvAda7qw0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/4TK+jv7m3iyXRC6MS7bMBvmUhTyOemRW7H4Z1zwzp0PhCJZbLTdjHe/MqPyfkdeSC3cD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k09hOLu4vINpLyTTLNhhxtZwBn1GfpU3A5tNU0G1jwsaR71K7pG2oQOgCcjB6gjrWQ/h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uFt/MVwqkxQ+We4ViY3HHTH1r06y0fZbTRX9rBmfeFls0ACI3Q7SvBx39a0LDRIkxED9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zg8tjjp6DmlzgcYnw78MT2sdqsEUVuGZlgeJSoLnJYEHcMntnBrqrDw34b07zC0KxybF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gICV6jAxzn3NXpoEQbIcrKGGctt+boB/LjpV+OGV7oXEi+VH9yRW7kj34qHNstKxy9/p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pQxX9vICNqjDNG3AEisCrj2Ix6isK2+GHgu1jjudNhNitqPktxsZLfsfLQDagPQoAB7Cv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MxOPkGR14PGRTf7EjjvjqHlBLhseaVTIcA9T/te9TzMZ55e/Dayv2CvGvlvgAhigVTzu2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NWLjwtplpDHpjSKqqPMTzIQqk5+bBAwDj06da9Oke5Vmb7OGTptZ+v5c1C737RZ+xoQe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f0q/aS7i5UcppweK1VEYLjO07BnHP4EcVKZbVY9+oooYd4+cjvx2J6da6Uq8gAmU9ACDH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pvGgueZNu9TjadoPYgfp6VCdhmGbaG1UzWlsZjKoA2oWfB45GOgHauY1GOE3aw2qtamO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djjOK9WSPSYyCspViduTIQSx4wMnrnjio7zRLKZUZ7Xz3ZgDkluQO+fStFKwHn97eziIi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gK7AnB4xtxjv3rF+3J/cvPyj/wrtpdNV7h0FvG0CKyDOUG5SPXjHrjvVf8Asq1/59Lb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H//X+SbXwHq93JGbi13RSFTJGsirsXIB4HUKvJOQBXeR6F4T04w21snnzSFkZY1DzpyQ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B9q3rz4e6f5U0vi3xFZyfu2ZLW3u1MbLF/CEQDeAw4GG45PSsq/8UeENH0ldG0exluLm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ilcBvMIAYlsFsLyBXuXPMTNPTLG/SSVNA8Ktc25KrLNc3saHjqzNnaqD6mtObT/DPh63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V6yYTTdDvg0NoD0y4HlAr02BMnrzXlF1qfibVEa3vLqRLcRNiFTgbRjIwOuexbI5rU0H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vaLNCGRhHkCMYPzElvf04qkhtntlnJosdvbrpenqNMVQ6/bW3yTsvRWX5CW3Z5xjHQVw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ubS5eGKKJSgiiBLfeJ4RWMe/OMAZxxzW7Z+CNQuFfUp1SVJBl3m8yQQt/eAA468DAAx1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tTWw0BIJojJmW9aRTtUfNztAVB2xk5p8qFdnIXOpupWG606e7MI+VWI3gty2SMjJyO1cf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t1ZmydGdhHwcKVAXp0565r6Lg+HkltN5txI8cLcTRWp8xi2clS7Y2A9tvPXtivOPjZ4c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WVvHG97dTiULluEiDrlmJbI3dePpWFd+6xw3R5D4bXHh+9iOCTeWwIXjrv6Z7Vuidk3r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1rnvDUm7RrkOcAXMJGf72H9h17Vt+ZG46g5zwOM/hzXDE6j1X4dX7QjUZJZFSPzYQZH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uOdxbngc+ldjqn9valOt5plxbeTEd2ftKptBGAOQcE5Pv615HoniPT9HttS/tOWeC3lZ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hwBIQSrjtgdPpWfJ8RIWsbbSrSaXSy6fKsUGWwXOQpfAyc5Lkc4rogroynudFrfgOOCO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PuZXsrWIXau5JZXRlyyAdcEEE9xnjn7zUJrkwT3sc9xei3CxxhRuEYOOgJxgdM11mjx6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3rXcuqKkc9zM2HSE42xgqTtJOSx9sd68x8ZaNqEuo3UOnW85gK43Qxt5UoUjaAxIBXPX3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ixlvrltNPNNBLHaSQbli859/mvzkDjqPTuelEupalPcQlHhjMmDMHUmTb6KufwPpVOz8L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pmozXSurI8ZKLtXA+63yrwDjJzg5roW8EeO90jXulXlupYnAMTnaPu4IJ5AqVBJ6mlzj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vorTccv5+Nzn27r79zXOw+RC015OUlniHkxYIRVwfmZgvDDv16eleoW/hK4fbDLZRRJG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tyxHXpxXSXHg3TI4x9snsS8sO0KJBHhM5IG45K/gOetDHdHhN5FExSwKNC0hOBNkbScb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9K9G0WxTSbiK1LxT3Bt1aKKFQqoyZxK7LnGTwMg9+4rpXs9G0rfdfbIbuSXBm+fzF2qoAU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ZqnN4m0HyhELa22XIPzPHuaRFIA7b+gAHt0oi7Acvpvh++1K2kuL64UTPcNIOWYblbcS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h/4Rm3W9N6we7+0nLyOilN64J2KuAB0GSDzXVxa5e6ptXSbRDKAAnBIwvXCE4A6DORg1z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sVvG5AzCzHP3y2OBg/eJ4NDuBagiso72EPNNbx21yqykYcyBiNwjY8LlSe1d/bxzaNbL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ujFYXZsERkk73kO5snOe/X8KwNF8L504mN7bUdpEs9rNMqeW2SCD0JBxg88Zr0mW4thZR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Wx3yihsjaDzng9xWsYEuSRw2o3eq3V2bOzvpLtGxHKseMO3dAcMxOOo7/Q4r1fQ/A/it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iPhpW2zR9zgvhQ2OAe3pW94R13wXpNkun6bFFG4lA/0e3IkmkRc55yVRieGY846AV1x8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V/LXLFnISGNV6liQcnI6Dn0q1TXcn2jvY4q+0++8K6WW1W6a8F2pUWFtLmSTcCcschPl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0yWsKeQ48xY185QejEdc/wB73FZl98QLC8uCl5FNfRzSbSiwgI6REj+LJXJ6ELkCt/St1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0iALvM00u9m3dAFbD/MOnAB/WhQ1CUtCtdx3N1ceZdHakTeWu/vu/iXbnnPt/OvNNZ0u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EwZ33sCSCIsDnBxht2Tz0Br2G1s9REzXFxbW8FrJkrCrlrjcDgFnBKcnkgfTOaxtXjSS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mPaPs6LtbKkchjlsE89voKutSUo6EU6jjI8+8GT248VafeSqHjnlSSaNiRk/dfB9wSaa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ex5EF1dNb2cY8sTOJG2GZwQ7EcYAIUgc1S0SGTRbi7064gD3EckTwbsEiIHO7cOOmAcH8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/EVybO7R5RMxaKJ8vC/TLAZ37ySMg/LXnOJ6MZa3MSWS2srs2t/E7tskkAtm3Iu09EJ6j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m+TQ7bVZhAILyd4YOBuBRQ+0jOcYIJ7ZrptL0w2l7DqF3Dujtt7RqrgyNNjC71JO3cTk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9pltoXZYjJG0zJCih5C7nBd8DEYboCT2p06Wg8TiVKVr3PD7DT7nWn05Lg+akgVGwQyEo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9emO1etJ4IvTJFbR6cbS0tk2+ZNIoDMxOVYyNux3wvJFUb+TULOOOa/S0WKUiFHtnBRD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RnFZ1x4lea4jttEjutbuiMjydyCN9wADkDcRjnOe1aeydrGbxUlK51H/AAjGpMVi0y0l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JHlQWXJYM+0NgnpxgcV9G/su+D9Y0zxX4hk1GJ0tbnSookaQrvIjulcNtBOATnpx0r5ri8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4tVu0tzC2Ujhjml/dhgfLIDZDkjljkehNfd/7MngC38KDxDrEmq3OpXV2be1kjuIwi24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oVB6dORmvW4doP8AtGlJdHf7jizvGtYCou6PWfHV6sVk1qpPmOpXjgjPAOfr+NeBXNo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OFzkN1616v4s8u5uvPyWiXOF3DBb1wfQ15q4SaaRGJVRy2WPJ79DX9DYSPLSR+NVH2KV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s+eQ5QE9AOOh96a7sSEkxgZzgY+p4qxNK8uwgYRP4c9B6f59arFQ2WKnjg4HHPTP+ArVh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XKkfNgBew/z1qzIcPksdpPyoT3/CqlicSu/bdzkdRzxj3q+FjkZfN5CYJPOeM9PekEiY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Cjt+FYUkvlK8yZBySBjgmtZcAzSA/KFwM9MH6c1hCQyknGOcUpBZlR5Fxt2gY5B74qPe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OOvpTnRo2yp+U9v8KhTbxgBR04FZNsaQwsuxQqk5PFJukJIAIBwCB/n15p5UBcH1xz0x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Jjd26jn/APV0oVyiTdHHGsbAk98cYqJZQr7c7R/F9BTDvHHzFu/XvU0caITLLy5z1yBj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Ve+kWMgBR9fp1/wqZGI+dR8x79PyrMhYO8qpyu48/wBPXg1dDZ4IOQRj0NTICbzWMgzh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louQCMn0qjFnLbm3FueOB7dauxOQrAAjdwe//wCo9qkCby3AyRyfbn2prgqQCPlP3Sen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1JHb2qZXMgKOCV5IJ5Ix71SAqkoyFj/Cefxqu0Sud23qOOcfrU8sYGFI4ByPw9qhJyuf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CwiRY9yjIz1UfpUE/HGNoPPuTVlEmePAbjcWxnAyT+VDwuFzJjJ445xn9KAKoSRQM8g5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WRtoyeoxwewqQQFk3jHFJEgUtu6dh0+vTNAFO4jcEMM4zjI6Dj/GqjRE9M8DH3cnFakq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qj4GODnjOcH8uaTQGc0jo37xTnHOfWnqVWX5Sck9uT/n9akmUXDEeX8uO/J45/Go9qxs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t6VAD7hgBjO0k89iT/8AWrn2GLh37EnB5HXjP/666SRsDnaNwx8wzx7Vzs2PODAgA8kk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1gSKM8AdTgY4GatR52kY3cZBBqujoDxyOoA6e1WIyQSBjBH+fypLYHuEe4fMwyT2Jx19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MT6cfXAqE4Jxk+mcf1ozKQxVsj0B/wDr0xErqWPzDjuT/k1Kco2B0yDj+XFJFKkuM4Ge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MW+9gjP1/n+FAEoGCX6Hjnjr05pqMCxYpntg8fkKqPdy4+dCuPu9zg9MEDJNOiuXfAZC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eDI2cMynkDJ6D6cd80kpmjY4YsD054+nFQbgFLNwMnnvTklQR7XJHJ+p5/M/hTswJ4bi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B045q08hLLhskdPbPrzUkFlLcKAiYHHyt8uOnJzjHNatvbaZbzpFeOr5fG3GeR68jg+w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LeWdk2D5WOWY/wA+fatu0tNNt3DXDeZOpwqOMq2enHTr05+tHmhW8i2h+V/lOOAcHIJP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jfK5Esqj7zAKBnsMenrVdBHUWs8dneWuq6hFuKMqRxr92MjkHAzg814n8ftLt7OXTdbw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G+N0gt5v9LiAwwVl+ZwQ3Q9O9eyJFJPpc0xy7RFWHGFIbCnOOcjP0rw/41X134yGmaPo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uLnGA9zzEVUsBxzwRxnv3r4jjPEUlgXTk/eb0PochpTeJU4rRbngGlajNaxy2U0srx3N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6YWTnaGGQRjnoMVbvdOFjMo0W/8ALE+XlMiRTPF8oVfMIBY9wWJPy8AVnabpV7oGpf2J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/5B8YExZwxx5s4fbGSc4BJ69K0LMTeHtKF1qEFlHMJ0iKQ/OyREks7hcE7SSeOMe9fkj7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qI0tYbQLCPMulfyEdlG5gxXoD9BycVm3NvqOt69E76qhtViVpY3tmQgA5VIlDgscZ+Zw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eXOo2rWelTappt4rObiJRdh/mAU+SZAsaqD1YFh7VftPDN/pWjXmqa9dW2lzSTNFAs0+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ALIMD5QHyAB07yao5bxNdXF+LS4SWSGzs0EUF7qsZZ5ip2tHbW2NwXuzDr69KxtDu7G1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RaxLBuDPBFHubJQKqZ4GAoU5U5712lt4Vl17QTLqNxloXkju7k2cl4LiEECFvmuBKuAS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w08FeCNE8QW51mSGa3s7fztOD3ipCzYwu+AxFWUZxu8wkMOh7AHkWj6nJrelah4f8KeH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wcSxiPccLtlkOdpAxlup6cZrtrLwr401PT7Rtd0PSzFkyiRr6MzB0O2M/ZoYdjf3Blsk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ivUkuWvPC9gkmn2haO4k0eb7FJHkjeSXHlzBiAWYK4UDg1fPiXxJ4g8N6fZ2uj29rYoi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PATsdnRYwYsfMpVVJPf1nmA8Hl8L6/phl0DULvRtNuY75mtnVC86tjJjMLMiO2DhSR8v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TLpdzp1vJ4mv7m7luVSZP7NhNvsDAfK2xWbI+9hmOCehr2iTwfpyQT67eWdlBKjs7G0Z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fO58cLk5zyTXHyTa3p+oz6np2kqbGRBBDEb1ZRGsOCXcbPklycuynGeO1NMCG/v9fey1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Zq7l5L6YQR2sLKZVVCp34U42ZG4nA6cXNF1LR9ctrTVBcXNpBIfLmjuoxFGquP3byQy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cYNb3g3V9I1mCSzsNHil2qiM12THErsf3mx4yA+3+Jjkkc+tem6Z4P0/XPs8s9upQSJb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wd/lRuoyM9GcketFkwPJvEGk3N2V034d+Irq21LUVaSW8Sz+3I0seP4XMY+6flCnjoMk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QLmSfX9WGramIvsonNmLeTliTmJZZFJTACA84JHWvr/RfhFpVnGlyRJC6sVaOCQ25uCv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FUL04rvofA3hmyjSNdB03y1y8pEI3s3XJkOGYlue571UcNUnqjKVVJ2PinVbLxHfabIE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98mJkLr8w3whiFY9eAQep4rzKDwzqcEEX9o+HfDMGAVeVJ2iGeAu8+X83y9iwzX35L8I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dOttLePJFvbRN5Uztz5kygs0h4IA+UAZzmrms+BtMvNGL+ItQsZrWR0ktoYreOND1XkM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Wm6E4/EJVUz4OGl6Xpdp52kaRZQXMTjE6rAsCMXy7iVwsjBE6BeR696i0z4b+JNSivPE/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JHPpyJO4uEWaXaHWOIAsCMZGcY79a+hdX+DXwwn1m1/1eoWpcn7FHLKFQ7TnjdmNS+CQ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Jo/hZWt4bfw3HJoUVgJoYobYksyLtGzcdzMrZHc4GMc81yuZuj57ltbh9Htofsuj+H7eU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394ImClijgNGuTkFiSQce9ei+F/hZ4gjso7ax/s5xOjOjQIbZlOdoYYdiUzxkgZI7Cun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pd1bQXEcpjZhvjIyyktGsk+S2cbmUA10WlWtj4c1/wDtOaM6MJoHhRidse2B/m8ySNNi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jjNRb6jcdNDItPh/rGm2E097I08kZLzwRE2NkqqOQ8k0rMzFck7cIfauz8O2WjpaS/8A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ZMkJWW0aXHIEvmE78A8gEcCqeo63p8oaK4C6vBNvUXEM/nxupGfL8sEIWIPAOCR97k4r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+1mtdDtU0V7e5dYBJasEkYgDBwrx7jyCDz0Cn010MeVs9BsdC8UKsc9vpbTQkZkRJRC8iS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8+vWukbQbrRtGaW7s5CpffcxWYaRkjzj753ZfkDv0Ncfp/j/AFqCOGPU2EHnh3a7giZS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5i59sjtXp+leKLPXrBrSyuhDcQ7jMTI63Bk4wrIdrgN6bfpWkZJaEyUrF2Bz/Z0c1yZL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UiUBflwXOM5BznBrm9U8JaVqoW5hjkt4zu+0eVEPMlHoCwyPbHBPX1roZdUNxaKNf3RQJ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+gIBb3H05rNlQW8r32hXhEc0Kpb2805uFwrHLOrEEbufmHQ/lXZUcJQ94wipJnjHiXwTd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2rWJT96rqzTIFPGTnYHTPIBXPWqTSeHrK1S61eW7u7+dGW0hsxI7xxuOAseAeQcEg+2a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2LW2s6SiQSSEeZaSwshUjg4LFmwPvEqPTFeb6xpV1ot75mk2nn208KoL6I5SMyZ+SNlcM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mysnodcb21OS0Gx03XTeWutpLZQ2kiCOKWMQlnHLK6uMgsDjJYdDV/xBr2mQ2Mmj3b3d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bIsg/dLgiVxsXBz1LHGMDJya4a7soiVtLhrfUBPOQPKkd5ozGqhVOHUFvbJwcmpLfTWu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OV4bmyjjYssTKGTkkkv145PJrIow45DoOsWekeDdIv8AUrG5s7qSO6hhe5j0tyyCKQg7V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w4Fer6Jdw6Fp+hRarIyRxGSzS5kG1VZgW4D7wr7vveh25zWNc33iV/slhctZ6fi3Bgub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EagfNtIHOB1PWludV1CbSLC4itLdYtL1LLXa3h2N9oRg/mRum7dhdw5O3AHXqFRKF1or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1G5v4dMvJrSS2nl80EnOJGVVwJM8biQOhAHSsO5ks9Lsp/Mt4pxMAjW0lwESLI3gvOoI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Jz09Vu7q1bRbvSELXEYkF6k8cCLA0ZAcRvnAZju5yOSeK5CSw0OJ4rW5j1JlkhViG2xw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lQAnOFDHHHWhNFH50fGW4MniTxLdF98XmiCIKT5Z8sIDtJzgEkkYOepOa+ZjpyxpJdJI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cnpx3BPB4/nX1Z+1j4csfDXxEvtI0uVXs7m00++gZVKoXnMjy7R1Kqy8E/MOmTXzOrR3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Y4JOOmeO+a+3y6cZ0FY8erFxm7nC3CknZdAMwAyCc9sYGPXj8ayMFmDH5uGwB1BGMfln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BUqCxKkd1bGcqD2+lY+AD83yqPu9/TrjnGaqo+hmiPBTcx56HbyTn+nr3qRmDj5SQTjv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K5IOe5IxnHHfHeo42IHzEHK9T69f0rBs0IXZ1++AvHBPB4x2/rWRd3DCJuA3OT7Z9fat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RnJwOn5+lYlyqtuCDAJx16Aen/16yqN2LgtSh83ykAEnrg/of89MVOTuJOSBkHkEHjpx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g+gIqUFud2Mnt+Hp/SuRtmou1uox0xnt7VEQp7Z579Oe1KkjBV5LEHr268cdP/r05SQw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xxSuAxsDG4kliTTC8hbCg/kD1P8A9apd2Rk9Putjr/8AX/8Ar035lOUGOO/Ocf40gIt5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z5OSQM56jOM9ulSbN3JwPXHXP+PpUbA7WDdR7dvr3qWgEcDGTnGcA5/z3/GmMfmAY7iC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fOM8Befy9v6UuQeQuMDH4fj3qQGAZ+VxjacZ9PrQI06d8gZAzxnNDLn5umfTv/k0oyF4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8igBu1jnJyOpx0z7UgH8TDg88cde1Sj5hnGcdQTx70wBOMHsP15GaAFCMAMkEHr+X5/Wp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7/hTVfbyATzjHfP1BzSqM7guMMOvqe36UKwWFZAMdQBjAxz6ev8A+qgbQCpOSBx/uinZ3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4/pTFOWHYNnH4fWmwHAptBUEZ568cdPrSqcH5ckrnrzzk8Y9aTIQb8nO7Gfc+h9zS5Kq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qTAkzkgd/T0J/LpTVGw8NkHOFHT360g4JOCcH15yDUmP4l65yeMdvSmABtx+YjapBHPp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PPPGCc//AKqZCDlfOPBwAO/PUipkG4sqnBH+en+TQDHbSQVB3c8j198dTUR2lV2jpzye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5Rk9c46Zz3xzTYwwbepwAT0PXBrQhbkfDDco4GD6ED/PaoyxYsWGMHP65z+VPc8lc8nB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UQJYcNnHBB/p259KlsssIoZuDkHGB/nvUuSpA3ZPJ44IAqrHxLvwcdBxwtWCVJfqdobGO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GJAYjnb0zVtGxDggs3YcYqlA+FJCDoc47fXv7cVb5AMmAP58fWtoIDrvh9KW8SBmJwqj9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ZH+2yfG2xkQu4j0vVGZR1ZUiRmGOnoRnuPTNfnd4MUprUczZARh056ntjr7/AJV+m37F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b6ZV26b4fupYct8ySXMiRE5HX5dw5z1/LerO1CRmk/aKx+kGu3Hm6n4fuHK+W99IynsQ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kXAVZG4GcEt/noRXG65eWa6v4ejXa0UmoXBbglSfszk/ge9dG+n2zDJ37ODsLEqAO2M4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pZlbS9zW8hIBiM8pjyMjyy2ADnjB5xis6BNNsbmcyMFZHBVSOzj27/hW7JcR2ihCV3HA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VmG2+yf6exEjsQ84I6D1XHTaPzGacqUJWclsJSa0RxfjXZO1ktu42yazo7dMASiY4+nA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6rblBHMSswLK64JYMDzjGc57VxPjCLzZtIuAqsH8QaVGrBeNqOzZJ9S3GffFdrp8kUOnx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ANnnP4038IXJtPVJvNumxiVguzvhBgAj1yelZ14pjkktEOIJPKYL6bpAGX6Hriq17qMMU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RoNp/jZwpPuQDnNaQ020ZXDqZCTgszEtgH14x7UhHOeNZSsekSkBWk1OKIhR1wHIBJ9O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ZZyEkBKsh2kyN2bnuOBWD4yFwItESZskatbfMOCRtcgn/a7GupvoQ8UrnjELkY7HGR+R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gCs7mVYJWYKxyxAHJB/Hoahk1zSra+kmnmUeYqBC2OBg5GCcjrWX4m1wWemQeRxLMqv8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eQzSGV3eVtznkseSSfTNNK5Dkj13ULmC68SaJcWb+Ykl0zbhx922lRgQeuSRiu/XLHbx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nhtYp7+yjlJ8sX4GScAAwvkZ7ZIFe1LZbl2/aJCq9VLEr+fWmkMs2hGZNjfIJpNmD2OM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L66jjhLvlGUJnI3j8gO9X5XhsoVDYz0REGckdh9aqfZpraFtTRy9yfnk67XUjJQ+wHT0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+JJhN478FBlkjY6hKVVxgALZXAJyOO4xXqssm65itEYFFBkdR1yMYz6eteXeIJlbxB4U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4z/q1spxgfjzXoLqtusE6EtIPvgDLNvA3dPT8qcX71hVN0ak80dq5mmJWKfDbh91ZOnJ7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eeB9zGWMjjPzDHT/PFVozHfsxlVykfy+XIABk85Kjj6ZpJdNs8ZW3VGHKugwR/jWhBlyw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l5Qrrk5LYGc98UmpSWsKQxkqjIS3HXAUkjHp/WqGsasbKB5SrrNbkgSEYVyw4xz34PTg1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5leRixOeDgfpQHMkeyaZFCka7FyXXO7HJB/pXn/j8pD4j8EeV9yLVrohBztH2KXI9vb61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p0TrIyM/yiP29jnIHpXO+OLZrfV/B67izDUbs88fMbNx+Nc9X4WdFL4jctLs/akmiSR1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iw9jitC4ukuYWghR2kYdCNo2t6k0zTVjSN0XHyOwyOMn/wDVVi6Jt/KvW2qqPsbn+ByA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xgxXvI2tzGVKyRlPkYYYYIAx2IJ4zVzymmVftblUbOIkyo69Djqfesy6ZtRuIltsI1sS5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v61ZiuL3DB4BIE6OjgK3uM0xFsGGJ5bUuTH5IfEhzjkgjPX6VzyRQarqNvJeMGaGIfJn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VaTxW12kl7c7kVfkPPKheMYHU5OaZEl2ZIZhFGso3BnIxvVRjnA4yPyNAXN9bS12BDCjc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n2l0kmmzhJPOQF4onHOQSMDnqRUUWpTq5gEYTymwZCWdR3PI9PfpTTbJZSRSQSM8Rfe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ID2P6UAXZIJExcW8rGYYQA/xhux/xHNYniZ7mKBd05YNncqqADkgZORzWpLOlzNHFExiK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Agf1zxXN6pDeaqYhpzJcrb3Ci8V3BaOErlmYA8HHPTI61hiYOVKUU9WiqcuWabOQSGa6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x92vULPTPs1mlrLJgbACkZ25Ddc9Thq5Xwlr/h3U9UubTRQSLcMyzMmPMUuFGCeSO/uK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67d8Y92dsnAx147V42TZSsK3Vk7yZ2YzFur7q2RmmVtNuUCxtKkHUgZZY5Bjnpnbjr6d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1kfaXecCOQEkY2sxHpwAagt5BCstxMvzSksUzgYPCj8TVCawS2a1mydz38e5V4VWMUnQ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wmnNf/6fHKFZbV42WSRoztD7gV59/WrcxDpMhwd6MDgcHI70O5Bw+SmNrDORzjr68Vz0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xMWcNGjyHGeuMAEk0m7Acxqfi2OS9TToV82JTGsgb+8cAjB5OO5Br0+S2gkQRsipwCrJ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H8q8K0Xw/qN7qAEqGPZ87FjwWyeMjPevVZPE1nHZpcXIa3jh4uPNVhsxgAZ6Zzj86LoDN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AzY3kBkzg72LgEn8GrRv7y10+8sLWFQJbp38sKPlKRj593sB0965rxZdTw6JqdyyjyZW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jIPP4+9XLRP7UudO1WY7mhW4SIL2yBnPqO46Vm5LmsU4u1zbgu7d4RvkG/lmUnnJOfxq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gYoTtVj/AHjwMDqB71enjhmVUdQ6k85Hp6d/yrHe5R4kgTMksTncEyWIQnJ/L8zVLckt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3hWIYMRtI54UYGB79azoYYTYieVVZpI12gjIAbA/Pmp/tT3MWISQpB3SsNpI6EAfTg1i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ySRKWUFcBggPGTxtIPIPcVYGo5hjLW8ckkigYKs2VG3qGOBx7E1WBZo4It5LDc2zPCqA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beU3VxIrR7j5cmFxz8u5R13flVuW1jwqxkK+AfMUDcHH8X09vSgDOsmuv7XvksBv32ls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P6VJ/bo0+0CPGAzElN2CcHqCB6Hp7Vl6cBPqupXSSGFobaFjt4Xflg3HTk1zmoCWTUW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Rz36D3ry80xs6FBzpq7OnCUY1KlpPQ9I0bWJL+Ka+8kvGpAlK8FNgwflzk474NaFtb+f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FRivAPBOO4rndCePS9KkguWKXEr52MCCxb5RtJxkc9q2ooLmGBVjuV3om3bIB5eFGMcf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FOpOhF1fiZhXUVVajsNurK1AljUczBSpckhTkKeT27/Wo7GJdLtrqNpFjdUBBBPAPQnP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vJcXDOrr+68pSOGBHBOPXmkhEslwZLwrM8PyggcE9TnsSP55rp9jT5vaW1MlOXLa+g+O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CSRSrNwTg8AZHarkqxXFwRMqyiJAMEAgMTn+Q5rGv7mylRYJ5FLJImF3ZZTnn9Kijy1w+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TjcWGGJJOQCBmm11YIqv4b0hTJqUS7JUlEyjPAG4city5KXPmXKYkCvheTyE/TJri9X8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tQgi8raWgWTzNy9wUGW/P8q8r1P44aZDLLa6BbzTgs+WdAkXP93HPT1FZOcTSzPdZEi+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3SZIJ3LuPTk8VSuJn0+aJZZcod20ucMAxGRyecdQa+Wrj4h+MdQJihuY7cSYwYzjA6ZJ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wWtvE/iPT5dMsNUltLiVW8u4CtI8L5yCSeCufQ59K5510i4Qb3Pbbf4o6LpPiTxBFMs9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eLBjCvbpG68kY+dSeM5Oakk8f6zrd+8WjEW4kQSAQFXJRBjJPIUkYGcY7V5l4X8BokkE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6NLDE3kxO6/ek2klsEnIFepReBfC1tN9s0S2ityQfnVgyDd94YY9/bp6VzKrJ7M15Etzi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8f7Xqk9xCxJkFxOybWyCPlQnJA4ziul0fTLOytbjSkEhiZ/MSTbtExIGVcsAThhjJ7Vvz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5VwUJCqoxzg4C5OOgpk+pmKMG7iSRiDgD5W7EZBB/Mc0uWUuouZLRHInwkt+WKJHHcTS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5+Yg555HpWnp/hO10oi0vkRomXojhiGzncwPYDt0FattdXOoXB8mN9mA+CTlB659PTvV3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uEGDIwLyEj1JwQD+PtWMpQpu0iuWUkS2lp4dwbKGNSyjJk25Vtx5yoJzz6+tLd2WlLAw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CSh9MA5/Ko3sbdtt2I5llkUROIiMJtJwQuADnvk/SrEWirEoVWlcyuSgaPa7E9Mc4PPb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/q77mX5y/wCrjMRDgH5VbeT3x0z68VC8BuD5kLK4VduChbGB3xhlPOOldM2kW6ReTexs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E9G5Xb6CrD6DBxPIxmYhDGPu44AOee6ik8SnsP2FupyNnomp2Fu8kcMNxcKFMaTMq7/U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57jvTdAtvEUmoN/a1ktjbBXDLFMCOR8pxzhSRxgnBruZooZEa1a1eXG5lJbDbSMHBB6j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GQSK0rmNWG12BIJ6545wfzrJzvuaKNipF9qWVLZ3jkhfCyiQAMMD+FuVyR68Gprpd/7u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mwnb1wq9O2f0q9cNZXd7FKxMg8obsHCZXOAy45yc89K0bGysrmHFt5iPEAN0DqVB7nBGd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ZaOVXw3Nc27hJbmdJG+QTNtK7emGXLce9Qw6YJBNFqSKojkZQQCMhQAGdT8rH1xiu9KxW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llUuoMX3toweeMN/sk4q/FbaUQymQOHIT96mBu74YcfnUc1i7Hiup+Hk1ERWc1pI0Ckv5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64OfnV/Q/pWJb6DHDHJcac891L5ZjSN2RAoYjc2D0YY+nXrXv7aACSI3cpv/AOWTAjPJ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YWoeFkuCTFZQup6scRyEsB3AxkEYz0PejmuJnkG3U7Zp4oUgkuG2IzylGkj2sMhgF+bj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0NqzxXSNGbYjBEZYDfyCBw230wCOtevQaRDI6C9ZQEVl8shY3Xbjg84IHTrUOr6DOsSJZ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yAJYt3OckEeXj/wCtSuhpHA6TOltHEZ4xdxiU7hHNl1Rm4YJ/EozyOtTaz4Y0+9t5mjne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VFYgjATDEAKSMjINdbZ+F9Pu2hltZnN67eUsj/J5bgcqxVeQ3QMM9q37rwtpuoRol9FI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COmDjACtg9ASKLodmcrpCXcNtCuouWKR7SyqhLbcbZMoSCQOuB+FR3Ona7/aq3thcFkZ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yUKMArAnLAg9fSu3PgmWR4Jrc4SLPkvICrkY5RioyQPXbmpP7N12SNra8tIYwh3QTxlm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9McUuZBZmJBaGGSGS8t5o5VV/NaJfk3DjnlgAQeRn6VtQaYbmQSaVC0h4EiZCMNvU45B4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siLZiwyuF8z7jtx8u4+vIBIxmut0jSmVIZ/IME8gLR/OqkDpwRlTkdu/pUuSGjnYLMJm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G9dwxnBDdwD9a0o/DN22Yns0aCQ527lySP7ueB+FdzBGzpIREIbpw0QkkXGCw6kZCtx/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+wXOneNbyzv7+2mfbcWsDQRi3GNhkjf5lYdyNw6YOKz52tmVyJ7nPXPgGRwf7MebSrkk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+YAKST7ciulsvDGr2cQkWUXcYZQeCWA/3SDjH1rvLW+tYJEhn8t2xuRlO4MPVT7Vqw61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WHBXAVsDjkHnH6VX16stGyPq0GeSz2JlkVJ42t5MEZaI7T25AIGKvaVa6bZRmJ7wQ3LN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IPUfjXqjXkt0hhEC3CA4IIyp+tc7cadpYdvNtTAzEkDapXn0zxj26VvRxinpIwqYZxV0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LjW9Mt7lfmS3aZIpTnoV3EEZPGOlVJL250uZhcO7MARtds4I9+R9DXIeMfg34L8aTrqF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Rm6sZY2MiJnarRyJIvy54IAI9a39F8EweGdAh0SO8vNQFrkLeXRXzirHIB2YXAzwMV3x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lLaxpWd6mpz+UBGh/i3qBkd+T/8AqxV7WNDVLGT+zWgkY8suFkG1eT8vJ/IVz1vo6wy/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t2sMjg46Y/nXaaRp7w3i3UGJ1TAwQW+VuOuMj6flWFaootWZpThdanmZ3QQmW0uBBJAo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6GNwMDk5IwR61l22q6hbBIDtCk4GCUYqfrnofevab3w7pep/6TbxxwyZZZlcbgxz6A5Hu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8IXCpLdaY0ThGVc4JjQMCTxk5A479a2o4iEiJwaMBdYtHTyLmKEkjGx1OTn078exrHuTp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Iuu5pgirxyMuRgH8ccVuJ4V15o1/0VXQKoeJcOGb08s8jNZ9r4X0vSk87S9HsZkuHYzW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lHkRyCD1RhgeortUo9zAyIpdEuJBDBrFlO5J2xrKjO3XIChsnj0qb7JMrYtps9wA20kH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+Gme4gvNO0i1UxEMCscMcqOvXbhQoIHoMVPcazGLl7XW7WaynjA+S4tTACexRsCMr7hvr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T6hACrwJsbAdieWwc/TP5VrqWmi8q8AI4y23Ax1GTn6VoCzaW3W4trqCDbwFGG3Y9cE/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88IZzGANipvBBz1HOPrSuO5yN3Ync6wksFJUg/MAH47etZSaT51ybV2EbKOsg9Oxr1LT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6VAZ9hjfdGMEdxjKgH361j3uj3xdrvyJBHKSx3Avtz2yeTg+uaTn0EcHNolxHasdmxeg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PeuVu7HxPBMLiySOSNcbsuQT64wOmPpXo7aRdO7PZnDZw2OMke3BxUyQ37uI5bZ2GMFg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LjSOb0m4uFnWGWBwjso3D5dpzwwzx1PX9a9Zh0gNGkjwgSDGc4Lll7hq5Q6fGhWUxMpU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uWt7qNlHJaNHC8cwwwkLAhT6Ee1cmKoOovdN6clHc07rw/ps14H1Kx3BNuyWYsVUnkYRj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UrnREuLzy0hg8sIWMzLvLHsjDAG3H5DpTLTW9S06FrbPnR7WVYpWMqgk5BXOcbfrUqaz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A7W5B4/hIxx7ZrkWDqG31imY/wDwrS/n8xNJjhuAAJSnluVjkUnnefXtkk+lXrXwjr1h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tHJAsp/eKwywbKg7s8/rXjHxc+Cj/EK6h8a+E/FGteC/GGn26wwappV9JFCyLyqXFvvC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9Km+FHxZ8a+GPDcek/Hq5g17VLC6ezbVNMgB8233ELcSGNVj3BcFhhSTnjNc9elOCu2b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SNdQmEiy24YqwCedCJFYf3g5wSPWsi5Di+S2ksIDcsrOhtjsLCL5gMSKFYccDdnPGa9Yu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wyvhZW3COLjOXIDHHT7o61g3PhrxDrs+V1C3QxMqMltEqAEfdG9y7HIzztB/lWKlLdmt1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MvZhf74bSWVFcwTgInmHruKkfeJ5Hr0PauFsPBmlX1xNpD3V5b3MPBMskQj2sSP3e8Z2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VqHg6wtL61tdT0i41GO6IjluXuWkVGz92VWKAA4GCARWnc/DTw3pjfbdL077LOgf5ni80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B9Rj1o9vrYHA+P8AVPBs3hrWLm2ttVtL6C7gXyZBOIY92/DecAdpl6EMhPuorbsdPn0o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ZEkaKUKZVYcgtIxQc8AMAPWvpeDSXhheIMtsc/dtY0iLbs8lXUjOe3Oay/8AhFNGvG+1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YYS6WNIv3mRg/u8FWGcc4zVOpcVmcIngbw3r1pDHH9khaZMW87wx3QDPzgvgYORyFGfT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RvEbt4mn0p5IMRmGS1xBcllPDuQ4A5z1U55r02yT4feCry+t7uKznvrtmks4AYGneL+F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TtIz7Vz+oeBfAPixbo6bcz6fcXnlziGZkt1OPvpHvHzEdGALZ+mKPaBZnIat4DtbrXbH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KiCP7PcXCWc8aEY3WxLRMx+6C2R396v6zoi+HdLuNYQPayzMzJdWonHklj/q8jggeuMD1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tLItbTRtSu7m3ZvJvo3bceyj5JEKKO3yEEfWu4vvGHhyPTovCGq3VxHBuQtbzQzLcW8s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5OeNxIOeeKHJBZngsnhQ6rp8KJPqFtceaJ0PFys3mkFxK6AsqNywbcTk8irug2enX8k5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ExJa3DQeZsZkLIMd1AOV5HtXtdta+BdA06G00zxTYJbxKx8nVP36MSMhUmAXkD+Enjmv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SX+o6bDZWsuoJHItvaLFJ5Ej5+d0Uuoy4AwM9RkY5yXLOdj0yO3SS2nl86x+0ltl2u8s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7ZK4GenWtK1sJtGkuZNHujZQXs+5AGDXEbZwBGwYcHr6AVftmgmsjZ3dteQtCpN5Lchl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Ko6qwPyuCY2xyc5robWbT7fwyml3FwXW1kJguSEyBjGH67lO7JAOcdDSbBHoHgKw+KOy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SQJvmiiL+YcOvRSwIz2xk12l/wCHrqCzOm/2FrVpYhMvbrDDeQYB3MFKzCZffacEdAK5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tLLTLx50SAJGlqPlcndkIUAOM8gbePriun0v4g6lpMQGvXitdW8p4vYZIkUOP3ZLhcnB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eawnzN6I0LvhXR9HvbRbjR7i/wBNhjklg8nUbOW3uRJwSY3JEqp+LIx65rvtX8L67PLZ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ls4niS6git5YWBwdtxA6/vADyGUK49ajtvFFxr2mWuorPZT3D5wqSIUfjlVOdyncDx1F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DPwlfaVH8RtaOg/b2+zq1lJcbi6JucMIQ+VHGSQMDvWdnfYDuvCc919r1HTNd1RhrwUe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idrwpkqEII6Yb1Fblvp1y2trPcXjrbrF8tvboyEuo+YseAM54x1xya4Cw1PR/GiW8vw31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ctZ3iPL5R+75gk+cHgnBArEubz4iaey2d5oc9yIpm2S2OoQ7HQNw2Hx9SPwoaA96gktd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p5CR5jAD5hwevP51y013p+r+XeQPPALVzmKL/WgcA8YIK8A5rN1WXVJLbzpIgkci71Qg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7Mg5GCRg5rkotd8Qq0brpCxxLg7A+yQJ1GMHaDjtkUuUDv8AU31U2SHTL4eYWDOHJlyC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QubfVNQ1CJre+vXvLIqqm0EMUkSPk4j8xNxwctt3EetVtOuxe6gIYrKa2l8wOPtabFbJ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IDdK9GuNIGphIri3MqBuGdDsXHcFTuBHbmjYBnhvxB4jfTmsNVLTXtqNqtdhEklTJwzl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nVtpr3S5muLmwt40vAS4QhiSSeeAAw/2SM96qahZ/Y7f7HaXRd9oCQRnack9RI2e+cgn6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dTeXJcyQxqcE+aWkAyegxjk55qbAdVb6/ZSBoZsRSwADaRhsN0wBjIFaul39tDbm4tVMh5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OTzWNaAWytHc2zGTGPMuPnV8ejAfjjgVv2U9u2SkK7QPm242k4wSCOaGUkS3DfbCZAoD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0EMckJjmffE4blvmwwNZDLbXymSWR7cI4RWWTbu3HjPv6UslxFb2rxxzKzYblmALbcZ5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t7dwTTW0tosUCOBbSRNv3oRyZAANpz068e9bMNyu8CUDBIHOR19/euMtddDKI4GkhjI3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+8DkH69K0LS5uWvQzocsuNmPlJHORjGaaQHdGGHB8tT836H170xV2qFQgnJLD2x2qubyR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egUDv71mSX9w6F7YqAnzMM4Zhj3FVZAVdU8TaVpFz9nv2MT87SUYoR9cc/QVk3cHhnxR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5RDctCc+uBznn05FbpuoNZiFte2YmRfmHmgFCR6HIP5Vknw34bWdbiOwjilRgylWbAI9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XuLW9zx7x34S0qG0uL7Vb7UDpkC2zfuQZJvMtJfNRo34Kyl+FxjNX/h+nxe1rT5ZPFeo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S5tQbuWJ8nFwoZYyNpAxjPfOa9rkCmFo7hRLExwybBtK9RkH0Pf6VMUspPL8ohtihVB6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m0OJk17UYIWFzYLq9zHIYWfThsGe26KZht4/uswNVP8AhI9T/wChX1H/AL4h/wDjld9D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Av7z5nxwG98HINWPsUP8Az7r/AN8r/hWfKuxlKR//0PANF8MabJcR2uyaVnODMgiBjLcZ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5+ldnFo9noaZ05uZJAnmSsHIUfMRvbjt1J4q9r/idrtotOhso7KIFtiBVBLNjJwOcjplq8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9rWeXajbgtthWbHqQd3DH8Sele+jyztfEFzqepWdzqemaLcwKtwka3CoxWYLkFW3YCx4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l/E/xTpksNrpFnDbuSBtYxuJguOBnrk+gGOmM1ydvoHjjxbG2k2cjXUbKrzC8ne1tYE3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B+XJOOhr3fwF4DPhTR5RYatpxuRdF5ruIMyoiAYRZGG/axz3Ge+aHJIDvNEbxl4guWufG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tKumwLHEg3/MnnS7twYAcqD35rqr248O2ukma81C0s7FekNqC7AHheV3MeeST+leRaXe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iOOLWtNttyDyzLGodVYoFZmjDZI56jn6CuK8QfEvwVFpr3HhG2WwMMghlhsBIVKcgu0h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8fSkpAew6z8UPA1gEa0lN2VXEhCMqDHA3DbuOSR8x2qOvXFfPvx28TaV4i0zRLTS1Zfs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Rk3mNRsQDkqAOpFef6z4kv9Rt3uY2iYyKRHaR4kZVydxkzwMDJwT1rgHulmgS1a3WNoWb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eMAnPPJINZ1XeJUN0aumXJXw3dIPvSXMBJBwcfN0+o9qvrdxlMFm3dlI+76cgCsaFy+g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wo5ITdjPtg4x7VANpYM5wwHGPX05NcnKjpbNa7nspJYLi4RrgRORsG5sKQMtwQoPTnBx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J7O2icwNKzNOVeaJWwq8nHydzkYPb359rb7TZvIFwNy8hvLbcWwNgB5OO2On4VN5Vnba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KORpQQ3zZGMgncOPz6itoKyMpbnY+G3m8PNpt2moQPAYr3dliqxqWUIJFDAEliSAAPx6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1GW9W0lubaG0nSJsq6maSVfLOG+UYAbJOQM1j6haaLp9mt5cyzTKsm0R4LSOWAUEgY4OO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FI1hgW3myx2gkCRxTOMskZyXPGCm4Y6Y79asSZ9S6f8RtKt7b7JqKRxXKorEWs0cuF7s3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lat8XNLtLdk0+T7ZduWWKPezFMrjLiNdu3PTac18tI1mJJoQEZrkbNkKjhTnAXlQfyrr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tmt1BbaiI3HofnJPsMDmpcblXR3E/wARNVubRltrOxsZyM+dNHlQDxx5x3cYzwvX1rPv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oLq/vPmlluCkRkjHAMSnb8i9vlOa5XyIS8F4VLWUfyOTguWwfmzkEjJAx9e2KmgsR9u/t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izLI2JH2n5cZbIXA6Y4Hbk0uRDLwhW3LW2nRFAjMQu4Kp9yR69Rk0+LQDqBE+o3dtbJg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E8DGMjk4pHWwu1ka6kkYup3Km0yYXp6Lx9K6qzgs4LCCC10ZD5ahRcXr5A3DOQD+7OfT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RbC48RyXEehymWwtnAa9QFI5SmMpFkgtjPX7vHeuv0/QLHS55bi5vi8zJ5iuwO1XGSQV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K4k1NYoQs7+SiBUS1OI4l/uARhQATwOKzNU1tktlcXItJ96hmYiRsYYbTkEn6460OLZR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+3de1KygfabYW6wyOzMTzIZNqgbuwC966TWLzwReSr5kK3dzsW2SGC38lIjzyWRQC/Qk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tD12/k1N4Hnup3R1SNQAy5deNwI6jk9CRXTT6++jJez6ZOYrmdmRpJEDgs3DSbMbfwx34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dbnp90Y9FsvtkUUFlawZGInaed5T8pLZwoBYZ6gD8ayv+E0NtA0elGaSadP3v2sRtAWI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AMMd64G6vm1CO3vL60giYW6RvO6iPcn+yjcAnucZHap7e3tf7Utpnu7axtuWiaQE+a+C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DJ2jnFMSTNMwX2s6jHPaxQ7VILmK22ocf7KbUUKB9f1rvbUatqEGLmZXVV2qF/diXPQb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VT8O6u7WF/N4iS4Yae6PALNQ/mqWOQEGP4cHPOOw9Vm8X32sam1x4Y8PX1/ACdyIQije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9ePWmtwka1pZxW1sBdMRI/DFGZlU57Hr09axNTluIp4lsmjl8zEmJWIHltxj2xzgfma73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jpwsLljgwlw5CkkAtgse3JNUpdL06TULiOO5hkeKEAxWyLIy8j7zdSc/5zXSoXRz82p5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Raoyx7Y7YxASnPmRSMQRgEEHB4H864Hwguk/2qdTsLaJYmtLpt1yrDc5++P9nheMZ9q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ndbC1nnu8t5khjKqkZGMs7/KuB1PHvXMWnweXxZqdveXmobNLsMG7NuPOtrrY2fIBBUt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965qmFad0bRrpqzOZ0HxfB4vmvrLRluRqVsjyRQWto8zTSgHCrtBX5D97LDANZg8GfGHx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tEJUjuhO4TYQMtvAAJQeitnPUd6+00tfL0yGPw9ZW2lwWoWJbS1UxxhMkltiBcEjsefe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OUOqrv8AKLt+7HXIHOSf06Vo4JER16HzPo3wC8L29jBJ4hkOorbM0gt23wWAkcAFlhQg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mvQrDR/C2ipu0rTpIwGSLFosZXy152/Nkrn3BNek31z9oVLZojdeY/lpBFE8jSu/G0Kc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6FffDvQ/h/4PPxB+P2oyeEtAibNvpFvtfV75z9yFEGdjN6feGctsAzVwpe0ahTV2zOpX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eD/Clj4v1G+sNNjmvXt4/ttx5lxHb2tjDyxe6n6BB33EYFew/C2/8CT+GtUX4dajb6pY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mjJayXjOEl8hn+aSJdmFlIG/qBtxn82vjJ+0NrnxPsJfBPg3TYvBXw8gk3Q6HbKPNvnX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kzztYsgIHLHBr6x/Y5SbT/g9rE5QLDLrUogGAMlYk8wnHX5mr9IyThaWDh9axHxPRL17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nGaOvTcYfCem+ILaYy+Qz7vKGSSOobB4/IVwlwGRTv4Yk7s+3T/9dd9r8kv23ACD5c7T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B6HmuCuGkkZix3qD34HHr9a/RKS91Hxy7lYscKhG0dWY85/TiqzygM6qSy4I49BzxUkmU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7j2wapXCqChx1JOc85HHH1602Uhmnb/s7EDA3kr/ePue4z2rSjTahcj5myePbtn9ahsYt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D/CScdPbritSQK5WLHLY74/wpA2Ys1s212JBCDGc9Qf0+lYKsF/A88d/oK6uVUZ5UJ+VV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z/Kub+zFSAjZznP8qUikyAyRN94kEHAUdDjrUKwsWOBweRUt0rIwKgfQHpjr+dQpdSwg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wMZ96gY4RKuSccH16U5cKmQc579aqSXDu+xUJPGMDC898VcSIpgyZBH+fp1oAQRnIxzSS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du7gfLnFSeaiDBChfSobmVjCVVcEDcc84HPbPFAGPYR7rcPt4PzEsQQd3PBGKmmLRbNi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elV7W9WGFYT9xG24HTjNWDcLMwZsA+3oKhgSdOcEZ5xk+ntVm3OwFiM5wDn25x+fNZ7S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n29BWqFGxQp6du34+lCAtRKjLyn3sn5iemfTsacyKi7+mPyFQmSUggEAt+Iyeh79KRpp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R5ADYkAz9OTnIHt2qs4BbGewxj37kVD5m0bweCPyquJULFi2OgHB5+lWBf2lVUsTnr9Pw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A4XOR704yjGQwGMZz69uKR7t3JQDCDoc9SP65oAZJdsExFnJUg7uv6VJazNs+cZ447cY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OeM9OetX0aJFU8cgY9f/AK1AFaeQgkdhj8c1VE7od23Jx3we31q9KYyjYwxPQD/61UBF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Hr7Gk9gIZ7nIKs6gHqBwB681Vk8xnBQHgZB61aNtEAD1C4/Hr7VVkt8geV29Dgkn6CoA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uMN3PPT+dczcRrBNlcj1HTgV0rNKsK7RvC+nXJPX14Nc3dOomVX7cn1z/P61D3NIE67+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2x3NS4IwocqSRwP0/Ks+KBT80RZmGeMdffPpVvyZcqIxjvkkHgD69aQ3uWix2lGO3HI7Z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OWI74wKfHYymYRb8rxlmB+X39P8A69WWsPIUymQgZBCsAOO/TPP+eaBFQbV+VTtYnPHr2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zyC2Bkgc8f0z71PEbdwN65z3A3ZIPTHTrUrvbqu3yOpIJds7vUnGOPpQA2D73ljcWPPu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yR5j7FhgEHnv1zRBNMsQSLAXOAqjaOe3TjBqVLZpAyl2AOSe5/w61SQEscenwNuuWHGM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r7VbivbKKTfp8CtPjALLuY59CeBiq0WmxrKH++2CMPwAMdeOv+eK02jhSNSCu4ZOOvPA9v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fOb2XO9AjEg53bj1zx7Zpsdltl+0ZUtnG5iSScEflWgjRTMyEbi64wo5/wDrGqkFtLLM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ZI9B3oc0ldhyu9kSCF5HBYjKngDp+Pc10Gm2lzq92lvZoWzhCIxksfy45612fhz4Va9r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OCXK/vXGf4E68jucCvorQ/C2l+HrVYNMg2hVCljy7+7MeST+FeBmXEFGjFxpe9L8PvPX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0R5VqvhPTfCnwy8Q69rsDXf2Gx82eGIbmEKOm9VyRliO+RXzbqk+giSe31CQJHPHmO3S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JFRWZlJByX4GBnPr93+PJbXTPhV4vvr1Gkht9KuJJVUZLKAvAzn+VfFln4q8A6rNaRw6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JtP0kSTak8ariA3EkUYFtk/eid92OCFr8pzrE1MRW9pV1Z9tl1CFGm400fPOpeHdc8GX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UkkkUGpGKSONOsbriNsnnuflIx2GdO08Kw+JrQy6xfxNqs8jPPbRkvBCc+YXCkb2Djrg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NqvhyPSYZH8PadLOkcSxrcyF70Spht0mMKOclcjGMbsZrxXW4dTOqDVrW904Tyy+ZLJJb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fmQkRj6Hg8V4d7npHm1n4I8W2uqtYeG7q0tryYGQLavNFb3EWcFTguWcg4HKbcnk16S/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xbY28WiWzNdRrG6hpZgNqiYfO5bccEj19atWWq3/AIfsZdTv5YrR9QKRiCCGKDz5B91Q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pmpNOutT8Qar9t1mxhRrRJIrJpYDJcRvIp+YPICgCNjJxgHig0RbupNHvNPgP2C1gQujT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3AzBXQAgdAAc46ZrUm1vSGtIoU0eDT7W3lUiG1cyDe42/wAWAGVem3IFcb4m8NwLFY2s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0j2TmEyNgFzPM64ZV7gBFHXniuB8Uaprc8Om6v4X1FmMb+RbhS1xvDHy2bdtUMQAScqB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a1t/s+wuYdNdRsFxKWm+Q8sj5yynqVRQMdTWZ4jsPEViia9pzX2q2sbF5bq5vC9pGYzg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8ODxx1rlL/4kfF25iCLrUFw9ti0jgisraJMooyjsw2pxwx6Z49qw/DPxJ8W+G727ub6W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WcMfnpbyg44KlBHweFXAGOnrDi0B32qX0lxYf2tqlrJpyXYKhJYXhUKo+RoxgFi+eONw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+kiC+ttNhnsrhHQyyJ5Uj/KADtkZSwxwTtyfSmTeLddvLv8AtG61S+u3s96xQXKJFHFk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JC5OOeKvaRb2cfhcT6xa2tzGlxJKs880kkgZ+F2h1LEMQQvIyRxiiwFHwv42h1TUZ49O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7FjEdgyqQzLGFVCoJ+bJ5xXcT3UlhAY5HkunhwypFIwEjfeyId3yjnnBHetC3sdDvnbWr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ttgjtXiSNQXIYM+ST13KD0FeW67aRQTT3suryQWmnyLcpN9qkCvHuGzzVbho2wFZCT1O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G7U/CMz/APExlklSxV/KkMki2svBIWN0MZYg4TJJ9fWvTNF+NHjvV9Q+y2dtZ3TrBFIq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vIBmVhACRzkAED+H08b8Ma3r15qcmum6tn08qWjiSCJLKNG/gVmQly4zuGCVXHOa7nVr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S3it2VTbwKxs4VZgWfEQO5wSQC0vzEc9Kr2846JkuEXujofEnxB8b6Tqki6lrltZwyQx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eTlkSRPmkAHVVY57jmvMrf46+KtYivdKfXLeCyiuDFHbWFv5c6o2SJUuAjtyAd2W+VsC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Eek21tp9pd6eZBHLeQXcWIg5wxEeA5EYIJCcnHAzWqPhndXt9Z6BfaJbJFa3f2mRLCyb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wokIBBMZ479sVPtJti5Io7TQ7eHxBLBL4bvLiRJhPdyR3EitNJdQJlUkPON2fkG3Lt+Y6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x4ZvFvLC4WzZp3MsSSZMalEEO3gMzYJDDAySe1cza/CnW31241DUhLa28aKYrllRZpgu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PQAYx0FbkvguCXTdXubhXlvsGb7eYUnm+XAKiLdgDaPlRlU5yRzkmZQfVFRkr6DY9Tt7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5fyxLtIxb3TbMAKQS0pUPgFlGBwTkCqXiXxPryQ3Flc3t0hePZd26PDLCEfCjfcugyFx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1ylxNp+laiNOtXu3lEIa5hFmskg+UMI9m5XYHoJFAYcHmtsXWk6hHPouq6wyahau9tCJ4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wgsFJHLB23dR2qTU4fV7iTQPCX9raHoIkEQQyDTnm8xv4S4K/fOecZCjknIzWRoPia78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P1kSiVbaS4QToqJtBRY2YOWI53YGT0rVjk0y6dtH1G+j0UahEXlv7e8FqEdWLeTDGvly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YZHTNfTfDdhcanFomjafPayRATrPlUVgG53ymPzpOoyWyd38PcUmKxT03xFBqcaaXaz3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7EzhGXIfYpHDBiRnnnuBTLbU7PRyJYr+5sLiPzghR3LpLjCAgZII6kGm2Wo3OmXb3mmWH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cXXkrizjZtkm4pgqSMncRyMEYNdja+LNLsbprixjhvLSVWdJpopAWIcZlcMAd20fKw5P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ab4tsJWFz9sdrmGKO3cTusUwkxtaTcWYb3OTkAccHHWukk8WNcFZdVaynZGKtHMYoHcD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JPXPNeX2+teJp/GUMnhyG6VbpXe8hFtHKt3LICVIWZdwdMALt7c8810+sx6cY21TxJJF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OS3hYQyjoHjZFbngkZxmkmyeU6TU/Eov71XCtZX9o580tJIgEjLkL5mNg2AjAPHWtnQN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4mS7Uq+pTzotrHtyQxVAAoBG1nOB+gPkfhLWtVuJLlNS1OHVUSQGO4t08oSQHIVFVSys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r1qmg8Owyf2Y97LYXy3JFzH5q3iTNIw2CTBCbskArt6c9qL6DO6hk1C6s2nj/s17rycx3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+UJJN/CR1IXnGKoP4fh0K1fX9VvpWkvDttI3Z5XLg7uqMoWMc/NjP8qo2GnaHY213Ld2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qFq+5FkI3S+YB5TKhP3M7l7ZzmtLUvEfhwxXmoaZLca1rEUYt5I1jVZI48bcwfKqELjG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A6Gw1C113T54rhI3js4FdomDsPMMgCFJpOXVyRhVOeTVxtLtLTRbzRbieWO8uHSRUMsZ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gIrfxcgVxHhi7sbTTpLu6nvrR5pXaaO5SQu+RmMAjdGqj1Ayvbmu+8IafZy3upNbaXZx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yyXAYYbjP3hkljjJ4HFOPvS5Rt8qub2t2wi0bUNCTUEEt3HELd0ZZJgkRULIsueo2ngcA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XUtG1LRY5Jpb6QNK8ZViqDIIMjkHJPfBGa9Vgs7C2kVLXS0SSNBApEPOxPQc4H1P61pXd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mIycleApXBBznAGfSuxYB7yZh9ZfRHw1+0F8G/G3xI8Pt4pWGS48QaPbpZQ26IP3tioy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3OS244r8057Q2qspYqysY2jZdjIR94Nk5GMcg8jmv36huWspQpkEKgBhL1XBIGARnDZP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2XvDvxXkuta8OSw+HvGZXPmOP+Jfq0uMqtyFGIpnHHmqOv3w3WvTwdaWHXLfQ5qnvO7P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ZA5+8rDkZbnt1471y7RhTgDaD0HHuAfc13HjXRNd0HxDc6F4gsZNP1XS38m4sZxh4ZFPU+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BBBIrl5mM0TxKuDkM2QAefQ5Hfj27V6/tYzV0c7VmZH7xEzgnAzjORnvnJp21QxZZNh5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CnyQOm1pSrKMDAzjJ7e/4Ujo3lb3GdoOenBPTHtSkizPmERbezsGzkHgg+v/AOv8Koyp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V6dZHUqrdc9Ov+eazW6g556EH09K557FxItnAIUE9ORycY/Cq8q7pCAoxjr6fXtVh2yC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oNJjAwScHjjnr9f8AGuZl8xTUK+7aw2ggAEcnP+e1GOcbuP6irABVVZD8vf60jAFfmJJ/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7EjnHPOc+/TmmOvU9CAOevbofSpDgsc9CPXn+VROQQc+mcAZAx+v1qQGnAJK+vHPH/6h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jr7Z5/TpTgxJLrkH0+vv+H6UEk53Y/Lr+HsKGBDkLuJ6MMduRSKGkztHI4ycDH4U9s7e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n8aZh/l91zkdjWYCPtBwGz6896QbcZPXOM//AF6TIAUnOOmBxz/9al65TBy2OvT9KGA5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ZtCjvyeAO5/rSb8DPTk57kE/Wghj0XBHHPP8vepuVYeCrH5CMnrz97FKGAJPBJ656Him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7fn607LbyMBgepI6D9DTuDTHqdv3Rx3PXI//AFelALkg/dOR17+uOM9KaVUENuz9f8Kbx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Ouf/ANdMSRNI6FckZI/DrxTI84yOGB6E+nXj2FDYIIycd8nPT/D3oAVQWYY+bODjA9x/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U/ORwevPtSgAtlepJ6HJBFRoMKAzcnOMjPHaps8A5JK89cD/ADj8a0WoEqNuIIJJBPHG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FLcgnJx2J9eajjDZABwPz/HjvVh4yAWIyW6Y96tIBsjbiTkkDPJ5Bx245NVWb7xOQe3T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G4PQDGOg/XNQYbPzAEAZ/P6dfpTFYjRt+eMY6/h+fPNOXHUYA6YznP496GU7geDyRxj8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QEcf55qEhivu3JtP3sYx3zgVPhduPXPX0qJRkfMR8vHJ55xnPr6VKqHd3HGevHoR7Voi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PBIz0q6o3cMcDJHpj/PSqK5TJ2knK8dMj6+3Wr0ecnBwG5A/lzW0GSbGjTG2voZIeQrA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a/Vj9he0S98aeJriT94f7Ct+RwCsl0AQB6fL9RX5TaegE6behf1J598epr9ff2AbaOQe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WGmEZ4O55bhxnpnaF464qMVO1OwRj76Z9yapFbQ674fXAWKO4vOGyQCbcjvW49nbEDCu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M9x6dDWBrkbya1okQ6yy3zc88G39Olbf9n39tHtt7veB/DKgKjv16156fU2kVJ4LXTzF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bkknKue5PPvmrVxcxTRNbQurSzAx/KQQuepPsBVe2a4muTDf7VaHEixKvyk8jdnvjNWVk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juFKtxj505U8DuMj1quYk5TxQAum6VCDmSHxFYAgnkHzWI/Mc1yHiTXbh7ySyhbywjEs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QO575PpXReMXWO2t7oq0c763pu1GOPkaQop98Ak+oPFeWTM0txLKxG52Y5/E0khNk0N9c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U5IYkhhnkfX0PY17nbXl3FZQPuSVrgYUNkMeSMkevr2rxSxsXvruKJRuJcEjqMA/1PFe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m+ZVgQrk5wdxzt9OacrAncxPFP2l00k3RG7+0Y3G3GPljcjAHP59637zV0v4Db2kcihx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pnkj16VgeNJDHJoaM2PO1SOIE9iyPj6V2MLxtAHgGCGWNlA5Bx6fr9Kkp7HjfjMBZkW2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HA6574HFcc2eOpLEADjd+Ar3XWtPtbwhLmMHAcudvVFXPPOcA9CDwazNO8IaTCkV1sUu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zwTz3qlKxDjcwPD+mRWtxpSXKBmmmnyGGVLmBsDJ6len1r0tbGPkRXM6r0KkggA+hPP+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mw04qDH5k8ir0wXgyQPTDcj0zXRwprMKjbNDLjAw4bP4kdT7nrQiiWeKGzVbnJyjpuc8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0qd7uG9ga2tHLmQlWIGAinqecVnWTXl1evFqZVQhEkcCqAvHGd3VgM9D0NaV86Wk8E6qT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zDLKT+Oc+1UJo4PV/Li8QeErRuZLfWrn2DRvZXGD+Rrv7CZHbcx5XEf4D/GvNvEUs9v4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N1G8kVk7MtjLlexG319K7h7m3tUVrZ1aQ7VdQQeSMBhjoR+tEVq2E1szYaSZ7iUWuBHg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aOnTGagmt2Vd6zyluMkucc+3SplaO0tcryQAMe5OOfxqlLao6+Y7yMxJPBI/IdABWhB5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LngmRn7Aspx07DHSuRRXncRoMM3yhfX3/KvRNb0O5vpIwh5Xo55LK3Bz7g1Hpnh+LT5X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BIwynPTsDx361V7ITVzf0u3i097OJU2ny2LY/vEAqPriuU8ezA654Tcj5V1C8YZ9BaOP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W5HlKzLICGjG07tw6cd/61wnjU3F3qPhqA/u5Re3qjB6N9lYg5PvXLWfuNnRS+JHVwJL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TLEOOR/Ep7nt2FWJopLxRDgxISGJyGJI56dAM1mie7XyxMip5WJQAchv7wHsB0Fb8c9u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Hk56e9axldGUkUQLpbo28+D5pzvT5QyqM7ceuf8A61a6yAIqMQuSQB0rIlvZDeSWr274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xfBVc45xVbWr29trJmSMRqeFzkvkd/Tp2FFWpyQc30FGLk+VGVqWuC3vLiJctHI258MQ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0TXd5fQRTW0LZUNlshMhhztHb2rzGz2tewCc/ekBcvx785969dS7QkKMgHAU7dqn0/8Ar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i51JT0inod+NoU6SjGO5Yhmsls85ChPkZCMMD/dYdyao6fcwJbyMWwVY7weoHQdeMelU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4dT1HeEb9ywiTe7MfuDaOSevPpXCpr+p+NNM1WKyszE8EJjQI2PMVmHy5P8YHUcDnrX0E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De2nn2pjlEZ2qkeGd+PmXIPcdq8x06/8WQWep362Fra2V9JczXjPFiXyyNu0jcGyBnb0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XceHtLhtNR2RPPJLMVB4RnCgLk8Z2itzV7W31G0urUS+atzEynaQdhPRt3rkDANS1eIH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tHa/jk+3T3pxJK67diocBNvbBHzepqve6hBofiSC1MkkqTeY4Rm3mPCqNik8gc8DNWtO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mHbBBGQ8zfeLNySecEsc9K4iZlurh7mRAzkn5zznnrz0rxM3zBYSmrbs78HhnWl5Hfi6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pC+z7JHsLMjjk78DGD3Ga10NxZ/ZYdTlWSe7uQsCj5VRwjMfm6sMDA4rH8I8RRjO0NLI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2rS1yaNrjSnA3+VqC7SBg58mUEDOBk46fjXfgq7q0I1X1OWtDlqOBaluru4uWsygVgQj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2wcj1pLiS8h8qZvLmXO0KoKbSxwOcnjtVWeeS3upbuaEqJCAQGBwGAwfwxgj8azV12O9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UjgrnB9Tx161rVrQi0pPcmNOUtYo34LyO2VoblvLmV2Z0weck/dPcdcYqnq+nxato2oW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KHayqhBX8yOfY1YuJpLi4jWOMRXG1ldXGfkODuU9D7Y9cVBJp8cgeMBizZw5Yk7vU4wK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1W/Z9CuNO58pk2ccjrx9Oea6OwsbvyoZluZCsYVl4AwxUbgB0wKzPEFhDPpd1cxYjZIN2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oM10st4lraQxxnO+NdmznqvLDGc965MNh6sZv2jOmvOEkuUlj1R8eU43TIPm4IB5wGz2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FpOm3EjhVmQsGCcbm6g/r9KbHdRPdEQknZDtKkYP3gTkHnuKMWs6y3VzGsgLZyw52qAO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30XxZdSXkGnMoJnfbCQcgFugK/4HmvVEaOCIJI4Ur/ExxuPufc5rkLfw3pNnLBqARVlj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eMHtjPOMflWzF9kuHaeZVcu7bC4yNgOMAdO1MBHa3kuLh5QHUxogY4I4BLY+gOM1Cst3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nyRysx3AAZ+YdCQPfmoUtbd7ieAoGRNpVOdoLAluB+HXimXMb2YjmDYjU5ClshWUZ+X2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BK5mxXFtp+tXmmu5zcW9uvAJ3AbmY4HXOen0rpRNb3l417bBQVjHzKvTswOenA7jOK4n+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51FJ4sLbxIGODggncMjkHBrO1P4haXp1w9zDbNM80Y3kKVVgOhy2AevXrisZSjb3i1Fne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AtI2GjGchUByBz7DPvWnHciWISo+UYbgSQNy9q+ZtX+KmvRS/YLIwWqqdhLnzGC8cdAC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63qYuPNvLucsWWOC2jeJA2ecgY5HXtzUPFxjokJUH1PqvVfEvhrRbS4v9dvYY0jBZkL8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jj+lcbL8U9FmhDeG7eW5aUDMb5hQZ/iBYck9OPavnJ/CGs6raFYrWS2uWiz507MWkY9y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Xrmj+E7o6fb2IWGyhjEbMqFpt0i4BKn3OdwI61DxFaXwotU4pamld+NdaniJvimiRudq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mPXjOK4ka4mv3MkDy6lNbG3G5grrHIc7WC89vXFehweDfDEEw+3IokRgFa4YtvZu3J2D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rlW+zlUyinEakBivQYUf0qoxlJashuKd0eDD4Zw3d8ZLaVY7Z2zF5jO7fNjILcE4Ndlo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3NxLcvDkkRjCDPYnLE5967z+yraJVW5k8ko5PzALhu2Tnjp1NWFaJH8v7UJY2zuWEAAM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NEo0oLVj9pN6JGbZ+DtKs3C2tvGDluGUS8sck7m5HTkVtf2ZF5W+3i2P1ygCD8DjqPyq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HlQDPmMAWCn1A68j1p4V3RXknMgZCQ7NtUKfUdCOnvXFVrU+h006U3qaq6ZalUMsyyZy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2sZz9Kxr+S3hcWlvZvPEwO6Tzh29Q3J+lWrWNI/mj2szL84VSzLnjlR2B5zWjHpzXDAzSJ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xHc4zg+xA4rH26toaOk0ZdtqM0dpEkMSMqHHlzgSMwHQqT8wx3BFSsVvUUyokMkvVXAI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fnjtXQTaXBND5RSITgkNjkZ/mR9KqJY3drCsVw3kDoFLCVG/3SP5GiDcluQ1boUY7a+e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vbZCm5hn+ePz6VqR2S+UhkMcf2v5z5rfMT78YB9OlOt1nhGBlfMI5BAVlHXnt+VX7aAW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PDYPQfWs50le7ZrGbWg2PTp7JmhG2SNmyGC4H6cH8ulSWyRo++aIKc/Kd+VDDoQDwPY08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nBKx89Mcnk+vWqg89domjCkc4xwT25/yKlUb7FObRDqGmQyzsw3ruO9s/vI1IPJweRj0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oBUGUE8SQ/dOPrW7ktGk8RfKENtAwfoccDA4zV+1h3uJI2ZU3gklwG5/rxRHmgtiZJPW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HmeJs7WOD8ueCOelbctvshhazihgYMwd4WyGAPDNnPJ/nW0+lWupTh3VWaQ5LL8pY5wQe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+EUtpFn0mVl2YYoxwcZwegOR+v1rop1qMviVjOVKotUcz5Bl2+dslQkqxJ2sO+A2Ac56V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Yk+zkgFgR8zDuBjvT3tL21bfMAV4+aEBvXqvX8cVWt8TShbdt5jztboQfr6VpKhCavBk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eKw+0uizRSCIMAOGDKP54/lVqTSdLihkW4BlRPmRj8rLnr5hHOMd6nsZJljFrdzyiUncr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xn8q2oLeR4pJFKzhyQysQPkIx8pyQ2ef8K86dNxdmdaknsY+nWt+LViLmO5tLYbtigRv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nmnxaesh3R2xbAyMOD1689CBW7ZaRbQrJaxO0ccoTIUDkqflIycc+mK6OHw3akbY5mil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Qngdf/wBdYS01NI7nmM/hOO5KtlEnyHPmgbfLXknAwcj161cW1v5preVYzJHEcDyX3ZXvh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XRxZKJFkLM/GHwRz169vWt+yhR4wkB2jg/ujkeg4HGAfTp6VhOp1Rpynhb2UcGpJcG2v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yPu6kqVKkA4yVI49a9E0fRLe2eS787cJQBIsmeMZwQRypOecjmu1m0m56rGZFzyFbBI6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dMtbWOS4MiRCf5fM27mJHBDKcDOOuKz9qy1DucRqOkF+RtCxBWQsTlZB3B6MOeh/Cqf9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LSdD5m1cMkjckFVbhs+nWuqvNHubyYW8LiWF0KvPEA3l/wC0Ubr+f0qObwnPaWn9lT6m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KDI4OBkjBwRjketNT7j5UeZXEtoE8i9ijWaQqzB2jiw2c5PmlQxJHTIPSprOaeSP7Bb3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QkjJDIw3KQwOcEHHHWuhufDN0921teajDFPbgo0rxqyOMjAO8FXB6jIz9DUMWi63pE5uW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VkutPAhSSPjG+IDCnHcfnWimjPlZRS5u4oT9ssZPNiVlljDArsByHzk849e/StfTohq9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BYyD5OOx56+2apxTS3Dvts5vMKmSTbIHIUHIbGATx94YHtmrlrrGiyWkkL2EwmVgrxQp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u059etTKSBLqa2l+FE0jzGtLfCOQTGsjMFJ6kBj3PPFPTQZhk3Ss7ckIwwoIOR85wR/Wr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roRKqjCOGhmTHcq4BJIPSu1RrS8tY4iRcMcAYP8AXk1nqUYlpZ3ceGtbhoWGA+0Lg8c5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vI6CP7THIoUAh1Td75DcH2wa1F0+2eFbe4mBZAB2EgA7cdQPWmSaFEwEihZUzjkbSAOC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cwm0BLmzaSOVPOBznbgEfQHI/HP5V0Nvp+nzwRTeXG7BQDxyCOOoNENnFb/KibOxJbHP1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XEdtsKH5sMeffkfoe9RKtJ6XHCKWpmXNpCx32qhGwRnjn0+uO1Yk9gWfdEJ5HCElEdSR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O4keRDHAgRsnJc9TjjkcCqv2q0iidWiUXCnh2+USY5yrKCCfbqaunJ9RTS6HGNo2nzzG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KLsByOcD17Go5dGVLiU2bqFyGCghNxAyBjucd+ldDtnmvx5UBDMSdkgLR+5B9/wDPNUdQ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8hULG5LKT0A74NdsHfRHPKJjPpV9Cm1k2chgVO7H88fWs77FprIzXKGWUkkvGSD177cG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WSRCh28gqcj05FJNNdz7W3tG+V+ZQMfQ8c13xi0jkkjpdHXSbEl7e5kkDKTPaTxqjSDH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/TndYmXz2t4ZWurTGYhNklUYZ2MDwSOnpSC3uyS1zEGHJXkkEDv6qRWhZ6jpgjW31e1S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VPowwcZo5bPmQtLWPPLnTbS23PZwpbo+MrD+5ye/C/KSfpVAQ61p8i3unlpI5GCSxLJ5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0kdsgV6VfWGhywyLpvnLKBmBpHDxq3YOQM4I4zgE1hGxlZglurFuSQOQT/n0rrjU01Mp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kluC8MzNl1b7y/Ud/r0Nadjcz20jLDcSRg90OCTjuGBFVBaieM+acsudrKcMuff8OnSn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dleVjiUCZsdcKSFJ+hGfShyUhJFyfzJHLZV8nJfAB/IYqOZcRbU3NweVHzDNc5pvivw5q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xfbRkfY5t1vdAjqDDMqPnPHAPtXVxW8yt5gBTHVjnipasyijBEM7ZBvB7N/9erEVvaTz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oOSV9fanXP2qIGaC1e8f7qpGcKX7ZYkbR656VZFneXFnHcPEUnO0tDE3mKjD3xk/Wm5I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2hBjBDkEncO3sc4otNNjYD7RMXiU4SLjseOo9PStqBbmSMANGJOQ6Sna2fowHasu7nurF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suQBnkHqCfp2rNyYcpo/2Xpt8v2awT984KtBdBvLlQ9gSCpHsTXIXHg3wib4tf8Ah/Tf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aORoyOflJHbt2zXXW888zgx4TggbQRx3HGa03bTZF23UMvnN0lUK2T69vxxUy97cuK7G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01CSMvgmNotqqR6FWbBH0xUGrSKbGPU5766tLmF0lFxYuVkjZMhSygNvTHDKQQQcEAVpT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WSFiQzYwVPbPfB+gpDpk1zbs9rP5EqnKM67lBPY45APcjkVPJHsUro6qHxK1xb28V1bm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KBbct1fq4x7MV46E4xW06QWizWWm6j9pOxWj3RFhGg4OQPmw2f4a8rtk1GG4ZtR0kRSS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h74wWX6qfQ16jaeGvD/iKT+0RC1peKiRS7HKBigGGGxlA6da8bEUuSWh6EKiaMvybrU4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bxkBsnA9Dhl/OvKvGGoXGgxQ2djqiWV5IjO1lMqzrNhsAiNiRn1OenUHFfQFv4Zj0Bnls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BdMtwT8uBjIVhx05Ir52+LfgPU9Gt38Qqp1K2nZIrlIVJuLdWGDLA3XHRiM54yKxjLua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4nt7rWNWtonvoSEIkt1S3OOGUJEzbySNwYngc4xXd6Zr9htaz8V3FoqiQG2M8OIV2fKh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B715IW1nT760uPEN+NR01IVS5lis5IQUccb1CqkrggfNwfQ16Fq+jSeGtKsdU8NTaVqE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Y386FwCjeU+4jbjDMCDz0rd6qwM9N8Qz6Vpsz2l7YwWYuLQzRyqqvA5PCkyICcMRy3Hr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WqxXOm3MYidFSThg8SjJ/wBXKDuXB9Grb8NXuleJtLuri2xbXk29LaGacTIsigAgAMUH+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eP654U1DT73UWLG6tpGP7q2ST91t24jeQHy2OPmCkHPGPWpUVsBpal4G1qc3JuLiylhg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735iJFeN4n9OCCe4rnrK/wDDum6zD4P8WXH9maoAXtbaWMpY3cO7b5kNykZjUbzgoxVg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VutKs9KtrO9ubmwhmnYITuLr5h2kk7WQ9OjowGRzWtqvgnQ5rVdStp4tVnhzIYNQghmTc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hRlD8pIHQ1alpZk8pSvtN1u8f7Jp9hNLHuOXW7823mT+LyLjDNE45BUrtPQjOK9C8PeG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TYQoqtaXciSAKSQUcrGu7GeoOcY5re8PWkEllbw6XBFaPtLS209uVhDMAGMRVlCk99p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mqrbSxOHKYWIjagQ9xjI4IrKVToNI4O50B4JcnbHZ8eTEqqGUqQccAZAOMMDz3HFT3E0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t8OC6OhD5Y5446A9Dmu2urK2vZrgqssSQ/K0ToCpyeSpzgjviqDJa6dc+QYVxFz+65IP+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xUKReh5Vd+HtIl1v+zrJ5be5dhLcwNkpdJEdy7icEMMZGATnjoa6LUPBvgTWNMhh8SWl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cxI6DOQxUMuQSDgEHI7VranZHUoppSszMsgkidOsbDBypDE49c5A96fZ6Jf6hp9zeOks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cqxBO3BBJ68cmi99iTzzSvhB8HPD9w8+ieHraynuI/Lkkt2milZDyAfnAAyP7vpXpD21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NFbW6puiLrvZWwBjj7vrkc80WtjrN1ay3F6FMO0CC4RWZ1B5AKuOcHrgVGbO+skVZpd8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PcrwRjt7UO73YDdF0mTR0MVywa3hTfH5aiTluS5LAEfQZ68097iZrmG3066WdbmUgxzR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/oetXEv7CO02r9niEsqwtIjEFwT1ZByo9Sa04Li/gt8R2wnt92yM5yM56hjwcjoeKNgO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ikkglZ8M4wR83Q4XPGf0rVsNPeBWjWViZD8yucLj09jXA3PiOEHzrsTQNnYRL0yvugPP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XULR4IL6MSqdnyNls/8AAgD+BqWBqwaNZRxSReZtaQtypPU59qr3OnRPaNpl1DLL5ifNK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yY5/I1rQ2hZNkrguxBR42CtkHn5c1pNdyootpUc4HMxGASR/OkBytlALaFLaFm2Rp8pL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JA9akmswUeKKZkLgnKcMM859h3q5ew2sjNDOM+YeGHUEe/amQ2iRwmLd8u0hmyQQPcjp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t8tpYiO9El9bwlvkbZtaROnKncGPasHSNV1a68ltVRWEvMaFCjHsynrgHjk9cGutmtGjl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APBJPJ7jHc5NZ6WvlOJ7eCTbIT86cqUzzgdhQrIo1bnWLmdVS3jCYAiRGU4UDjgdMcd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ECqiXIUbSM/KRxkEnnFclZ280OpymGYrCsfmIpJ6nru+lbMzRw/vEVZGTG3acHkdcCgC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30zLnjoVP61jzx6xNdiySzIVDkzO+B9RnKn6GrDatPHaTtaGRnMe5UI3hSDgkd/XPPar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5Z5bVblMmeF1UxkDIKlgQPcHIppAW9Inv/Nmtby1eGCEqiSELgsM8jHqOtbkixqyyvxu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aJJJXkVVALkAlyowSccZPXjiqGoeILWwdLG2U3E75KLzsAA5Mjfw9MD17UWEy2325mLR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/liqavBb3LeRZhGZQS+cEsT0z/WsmHxnFHci11Ce0tpZ/wDUoxI3EEDufwB6H1rqHmglh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FiQpzkdgO5x061Wq3Jv0FXVFjfbvOeflOWA5wccVP/a6+/wD3yax9Nl1CKQ3JSKS0kPy5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3OT6Vt/2jF/dH/fVMiR//9HhJPB1hHLIrgCU4EjiQysSeOD2+h59aks9F0TSJHc2iNeO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jgEnB6duvftXm2rfEbTtO0h00y+a/ujOFjt/JMbNkbi88rD7i4wAOe3SvP7nx54gdWGp3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sbI+R8vBy5zvwWOSSRwM5xXuOfY8yzPpSxvPDWhz3Gq+KoLq5UuIbe3s3IXzlGBuHUna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HivxpfTRahBpMEWmRHbKUO6R0QfdUxj7rEnBY8g155P4hm1JJb+OW4ha0uY47URzBOJB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4X8TVawmGp/aptOha5l06yee8WLaplaJwBuOfnLMcEH0qNxEk3iiTSfs8GtXck1ioV5b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Rfu+RnI5zkAY4FYt/rbeJNWivrmRNN027eNJLW0XEcFtCeAqnblm5zk989cVzuuW00tv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CRvtGkEpXcQp7BVOMcc49c12dhpcekappVreyJcTyhDHZxx+ZFPaZyyySA7vvccc5Bzk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zt7Y3GhtNDZSXZVI5XG3aBuyMchQePmyTWLrFs9tp2l3TMxE0EgGFZAF3ZA5ONwwcmum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FtDaWlqFAVuYlhCsEIBbk9OnQcj0ridQbUV0mBrkMo85hAzEncNo+dM8GMj7pxRP4Sob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dx9pjK8gAfe55+lPYhsZbAOcMO+fYd/88VV0BDLpM0TLwk6tjHXG48fnjPtWts2/eAIb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p24rlOiRNbPHa6fLcOSfKlWQMqDnGAAWPIB7irEsa6hqJurOKSWFkEpK/wDLNuSyqx4OW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lmunTxXSoIpVeMAvt81nA+QIpLMSQMYGM96q6eNakAtWjMJ/dxGL5WSIHn7y5HAABPet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YCcWz+bJILfY9y4JXCtlsFsgkL0AHoa5qew0/RpNQ1CCyuAkz7Funfax8w5+6ckDI6en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yLW+pTraqrosZwWBDbuy5IzzgHr0FeZapqkupX08/wBoCW8bhxH94Mw+XcyjnIHUdutM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RFqU2yYX5Pkpgkx7DjMgXgKCOueM1ZbXbzUPKst0kIDfIYRtjDIMlgD378kjPvXDW0gC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07mjUYZt3GduCeeAR0xWrB9qUshS6CS7d4KkNhefkVsAn3PSrUQNVtfvZ3by5bkyxHksM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6Yrp9K1YwWMUM139pcs80qSruMUZAwCepYHsT071gSCwtZpDa6ZdSJxuMjmFhIcZBxu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TtgnC2ywJkxmOGIsF29izEkt/P0osgudtB4jWee3MTwx/ZnEn7iBsyAZwGH3fwJArun+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APLJgDfbI7A8KAQNqgEYOfwrx/SYo44phvlJCqNki7Q5YHIXgcj2rsdPe30x4ZrqGed2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u2SCOce/WpaKTL2qQ6nHqhleR7u5ky0cMTBVUjABCqQo2n1yPSq2k2M0lnLJeyOZpA7M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zgDaecY4GeK15ZNJ1S9F+1q9u1tGm4R5jR9hJ+8WIbJ9+anh12YIt0vyAkiGLBIJPA+U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K5d2SaHZtbavbzXkLxGzZ5HUnG7cCAc5/X1FaupXpi8u7iuhvfLQxBdqjkYJKndk989/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Oa0fVxJDFeSbUZlMhZTjOFB3MRyQP0r0f/hUGra5epNdfabSwOGSa7kjSR42w3+pjXKu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1hCUtkRKSW54fc6g8t19qlRfMlk3N5rb0yTwNvoPfqarjxPdWeuDWMLJcRDCmceXH+6OV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r6GPwb8CrqA061TUdSnYOClrOIpI2UjBdlwqjOdzSYGPugmq2ofD/S/DN7HP4f8AD8Vt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unvhKFAdvLE4CqSeHYKeOM1Uqco/EhKabseQX/xD8ReIIxb28DoHYqoszIWdh3BA5PPH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C8aapKwnsHsLWREgnuXmn3tkcCXB5XuQM4z17V12veJ762vhctNZ3yKBCsUcBjjgRPm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kkkccdOa6jTfEVrc2lhfGK+Ml2Aln5EflmVt3zNGnzEqpzk8j3pLyG11G6d4Kto72WziM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z+Wj7RyN7lmYlic56dK6aGXSdBuRoPheGLVNamR3aGN0QwRjg+ZN90DrnkuccLT7zS/F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tptCh5cee6HlueQm7qcHPbIrpfD3h2x8OlTp9vHJKqkeeqrlm4J5PzfeySa6YJt2scz5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MR+IbtJQu13sNPUrbFV5zIWzJMQP7xCjstdxau14qDSyhtxGohYDCkc9AABtz3x2pZbR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l3F87QPnPOSe39Kt29ktja29tAqxrEqRIUPCZJABGcnOc4rR0531ZGnQZIJpbmIJKRb7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zhQOT0x15qGGLTp5YLeFja2k08UVzqE4EzIrPtaR0B3FUU5CjaePxrRusxLfTQqtpFaw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2HYhsjhQTx2zXyP8Sf2i7bRftPh/4ZK1xeRM6S6u+Nqk53eUvI+93rpy3JK+Or+zw6v3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0YXmz7w+KPxx+CX7KFibPwVFB4s8f3MWIBI4eWFZRxJcSqoW2h54iiAd/X+IfkN8RPiX4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bxn4/1SW+umUxwQZCW1pEp4ihiGVRB7ck5LEkmuGnuJrmeS5uZWmnny8ssh3OzMSWZmYk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kweMsCfp9f61+05LwvhsvjdLmn1l+i7I+HxeLnXld7F55tivEzdQFyOwJzk/T0698V+v3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M/s9+FIdTjEU99FLqLxjqBdys8eenOzFfj+kTajcx2cDfvbplhXaCSDK6xr8uOc5H1r91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ad4aa8+z/wBl2Vvah8dfIjVOg5GcfhXXmMk61Omtr3+7/hzixWlI8o1C9jkuZZWjbHY8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Ltkf5V2IDnb159+K17zQdTt3eS3lFzC5yrIduPQEE/rWDLLNat5U8DBwTk4Oc9efWuuO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YEDBI4LVRu40jZWfDSA4x/L3pzanIBgOFzxx1P8Anv6VmZikZXB9S3+9+p/HmpYzTs2h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PGd2ST1/nTLeZDvuEyBjaMj7oxxSRsGjDEk+gHIH0FRyNuUx5yB9729vrSAAoKuWwRtP+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3sSSDwB1rpWkRYJixUs+QoPX/Pr+VcnJOig4jLfXjH4VMmVESaZxw20Z6YOWP+B96hIY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nvUKuhKsx+d8gHAOB26+9TI6F1LrkdCTWbKHWyv5uH7ZJz6e9WHdiSATjPQfWl82NuFyp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Z2n5QccE9+O9CuAku7GCOR2659KaAdjPKMFhtGe2MU9UmR2AJwB9OAfxqVQHYFyQoBbd1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lUVEZh0Lc5yAfbircSZcY45XPHUetZVyZVvRw7MxI+UHGM56449BW3BY35fzGiZFHXgL1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YBAzlQAcDpz7+9akcuBjj2zx1qr5Tz4byiG6kKeMfn1qdbW4JyIzgnjA6d/woAsldoyW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UYNU3fnaeOe3OKtixuc7hG/GGxgnA5xn8qqSwSkBvLOemcY6HpVIBn3+VYMMdelQ/wCt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1A/KpFs7g7ikUhL/56dqaba5ciH7O4OQCADkVQDCJJGPG2LjHbnGefX8eKgkbYwACnvkY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lnC/IuRjIGSO1ZjW8jMrN8oI7HIA7nIwOCf0oArnO07eG+vTFW8uFG4HOeeMZqMxEKdx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rUBilcLuCl+hI4z2oArkRocAcj1/xpguAmY92O2M+lWrsQwv94Nkbc9/l7c+lUpnhYK0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D36+1JgMZ9g+VDnGQQcde5HX/wCvUChnQPkj5s8dfxJ61YS6hjJQRrvAx3Y5x78cCq8k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APDjceeh/CoAsC1nnIw4hHO5idxCnHAA5yR6+lYF+kEV2ESTz0XPJYL8/rgc5HTArobS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hhklFUckdOPrWDewFZoxHtA2nGOOR6+3NRLc0gJFtIO7688nHqelXo2kicRpgKQckDaO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G6uHlGc4AA6f/XIrRhQN97gZGBnGP/10hvcZ5so5TBBx1OfUfjSx2rSnezlcHPTsfbNXI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GPaptojXLAqRyMev19Pwq3EluxVNkXxglgOpPU98deR/KrkcSr97DnjIbnPvk01WJHYZJ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DNOwhtlaWRvlVUBJJPTOM0NxitWEYuWwjSRKdmQWOB656datxMgACdDwTjP+TXR6b4A8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kgnzF2AA8Ag89efXivRtI+D2rF1m1OaKEqfuRr5i7R7/ACivMxGc4Kjf2lRHZSy7E1H7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GQCT2zn/AD61saXp2ralcLb29pLMW+UhUOOnHbGa+ndI+GHhyzKSSwm5cYyZTkfkABgH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aRiOziWJdv3UGBXg4ji6nblw8G/N6Hp0chnvVlY+c/DXwf1W5kjutWkWxRSGVQN0vHJz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jeBvD2hP5tjao0xJJmkAeQk98kcfhiuySEsQoHHpVvyQpArwMVmmKxH8SWnZaHr0MBRo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A9MUpTLA/rj+tWyOMVGF5rgsdiXY5D4lwfavhJ4zstzKZ9InjDJ95dxXkds+lfnVc6Pd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V7biWfddSfaFtw0ZGZJZYwhDZB9SfQV+i/wATJfsnwq8WXIdYmTT3w7glVJkRQWA6gE8j0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QvdNvLCBVuLpGRsXl1PBExyQZNluZG8pWxiP5R0B9K8HM/4iO/CJ2ZeupfDmoX0dnp+p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u2hyVAABJY71K9gRkjnGBVGOwutR8VJo+p32mywyRyMqW96jIysoVMiMgs/HQYPoKq3Ph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srkJFPEl3fah5MUDu8bBmSGJkEqIW4DEs3PXORVTxP4Vj1sPp9hYjSLf7LEGfftkuJAC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DH5RnHNeUnqdqMfX/CGtXepu1nFpMekWEcdyNQ1jz5pEfeQVjjwcyFwNqqV3Ag16Za6f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7WNVvdSuoSdRS7gSSyiWYqNyWrKxICDGVO4FgS3pXB+F/CWpaRZx6u8lzc3A2iR5VMK2c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5Kja0jMGIyFAzXsjajp1xf3Sy+H7Owtns2lOr21w0lyJim1RtZmjRNvVMZdsZqrlJniG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aWQXN0J7t45H1VHdydihMAsNxOPvY2881BrPiHxINLs9K8PS29vfRxyw28KRq05y2CqIU+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RmvpbwL4GgVJDfaJ9rV0dXOpR7mvEbOV8tDiJSuMlsHB4rrbf4Q/DG38eabff2bpmmag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NbLGRkmRYlJBY7iBnHtVWfQHJI+V/BMWoafPqUOr6SmtytEjzpfAPClzAS0cjDcoV92Q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6Kx8MReNrs6/qt9ZRarGpWe3tIl84KNwxKqMB5jZ4P8AD0zxX1P4k8GwWSyXWoLHp9m5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OScnopLNxvOcnqTWHY/De4htZtZuLa2tLAyBpRceb9ruUJ3MCkYbAPOVyQeuazbknawl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e+itooZUlCIHWO1jctEsmAQzB5Ac9ySeRWDa+F7GNZbB9Unhktg4WO7/AHcbeUT8si4+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7Zf2+k38B/4RG7vYo7ECXyTA2njgfukcxr5bpjGHBLAdVyc15rqfivxtLqsWn+IPDZt1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zTqYmw3QqrKhxgnG8n1qHJlHnuqaHpFtpM2vaVaedqNzutRJdS77wCUhWIijYIo65LA4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6HY+KJNFtvE0MYiNu15pEsc12EkP8RMgkhjIOGT5s5G0ium8YnxDbaM2pTNNpQ88Qo+n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JMh3Z4y23LdsCut8KeGP+EN0dpLBY007VpI5Jblts014SmVmuMEMWL9sYUdsk04sCrq3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WXifdqV35J/slIYZgr9cSPcxlYonJ5AQZTpmvY/B2g+Fbq8t7mTTZ9Mlg22sMt+0upyG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jKucp5mSR83GK5O11nxRpNjdaWg2aVe7QRBCqSFB1JjUh1BYgnG0HHrzXc+Gtb0LQ9U0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ffXSpcapeXJmd/s6l3ka3VS1sAVBB+bqATzTA9StdHu7O5+wJai8cABLqGAxWzEndsjT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D3Oag1bxJZWduZ5Wlkt3kKPLblXjjlztKM28bW3DkYJHcYr1FPG/hm6vY2huoJ7eaJ9rx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GA+ZSR26+tfPnin4a6Pr+s/2hGLNECn5syR2xjZs8QozfvMfec4JranW5FoiKlCL+JlP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tHtjjAjuk1KN7iOQn5VW3RjINwyCcZHPGK4yXxPeXmpS2Okzw3Qu1Ec7XjTM7xEA/wCk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RtkcHOK2ovg9fzahBqujWWk2F3pzs0U9g7rMCVKjcyJvJI/vg8Htk1l6j4dNo4XxLrUZ1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vJXG5H2krG3QL/F696itXlU1kFKnGOxj6omuw+BNV17QtZl0eSO4MDPG5e0YLIqnbbSO7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Hetn4ZWuuTqmnLMupPO3lP8AbxILWL5cuUkZcncxLDYvHABODWMPAtrOkK3MUSsZvPRp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Mp3uCPlCnOTzmuEudF0i11s27x31vr1lvjjSzecqV27mR3jYKUKtyCoIOfvDmsDc+hNQ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3Dolpe3FrBLaxsljBfamvzFmFu0iHOGIOSoypySOtVNNtfiF41ae0eK40/ejSE3XlWscc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lQTjOSB3FeP3oi16yN3JfWfh7SI4CJ7SaT7NdTzR/wCsWAJJ5zK4IAcOG7YJ4rqtG1HR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b06HSYfJMkVpFbBmZ0zuaQvIzyNkEhj1U9qAKUGipoi2lv8Ab2js1uEEttbxuWuIN4Ls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x+Gat3+iaVqaQ2Ud1HcXUc5kE7M8qhFbepxGuTkYJDdxjHWo7SbXLjWLbxM1rLLcaddC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K5LsicqF6bRn27Cu0kjuNTm0m91C7i2a5NvhjtI4rZiy5PzyxguVHOSSefWqTA8glsNf1b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7eUzSARwJ5LeXv2iWTGQdwBwOCMjiu2bw5bR2jW2n6gNS1HUZkaOC8uMlZmxhC0m5eBx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XW2irrQtrbTTcyPh5DNqC27blQfPKw/0hiy4Kqow2OcVwPi/U7bRpxFbTavdROy7beSR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m3KiZ5mHVd/Q4JxxSk7gX7fwncae8gkvbu2a6nuGnhsXitIVcqCYt4jMgXIIJAGevHfm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tg2n6XPKWmto3SSQQvHyWd0AJZRxuycnvXXWXhnRdKtbFDBJE8btErLBst2nlAZ5Nwdyp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jGKx/wCwZLXUL6O/vtOEVrOY/s7CQ3Ck8l0KncxdjyuNvfnpSuBpaZ4quNX0G58M2NxH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Ev2eSRsu5TCIDtwMBjnp+Pneq22tNIk1gkmvS2w8uQwkwCMxthvm+5kDjbt5OSWrpdd1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N0XSLLT00yYm48wzR26PjG5SECuXHO48jpirfgW1vdK0mW51gzT25EkjQW0ciXEbBzlRA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wQT1OaWiA6fwbp+iarqEUtrETcQxhmNx8wRjjdJlmVQVzjIB29a9u8K2OnafYrFo4aO1L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Y/dLDLL7j0zXzzbeI9T1Kxu9Zitb6zuraIwx208TI92+TyEVnIRlxnBA3CvQPhwvi+/R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CDClrIBJJISTlykmDGF9uT9KKTtJMmavE9Zmjl2vGJCckYDHkE9eR2HJBou1SRlLRiWV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tn5eB3xxmtTzbEQJM0aSGTJZ+fnbOCe2M+g6Vn3dy32SRlgeeNcs0UKBti4PYj8ya9pV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4Yr+IgsrwOSC6ANmQY5B6ADpx3q7GLy3WGWBztVfljRtwwOn0JPUU+zvrdLK1EKSWyH5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Ab+HGf4uhHIqZkLxqwOzc2AYwCh74J56n86lyvsUl3PLfjB8A/AXxys4k8cae1pq8EBi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XHIXcBidM/8ALN+ACdpBr8afjL8HPGfwU8QJ4b8ZRrPBc75dM1S3G621CAHGRnlJFzh42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tp4i17xHolle3ttFA5tmjFuJGcRuCcEALk7jnAJr5d/ac0vxN8R/gP8A8Jdqljp9hD4a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Ftp2+yzAiQjaFkaNyuSWC5HAJpRrSpu6egez5j8hRl1CMvDtnLfePpweBj8PSoHBjSRF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of8A69XLq3mtrl7W6UC4dgQV+64IPABPGRzjkA1HcDyoOeGz3YBgO3+f6V7VOqpx5kZO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eVsZmGCBxkD2zVF2UnaRgsSMcHHrnB9KtXKJLKACMMMDP3hk9/b9KijgmQbwEOQANxwS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CJTkXqxJwDkjGOaCQmT178ZGT9eOKsSEKwDcs2Sfc/8A1+KrFFbJ6j+tYtFEBuNxUsPv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Sjemwtn1A6/j+FHlYJUncD3PX649qDGVwF68kE8DH+feoNCF3x+8A5/ofamSM7qQeG4U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wgYKGxjbjIP17UBHwRnvg89sVmAjsvUepxnJGPc1Ew2kNndnHzfqfrinNgKDzjPp79PY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p0zz274/zmpdwGnAOCeMnntnrx7Up2lu4I/XPWlKMC4LAH0/zxTMESFDtH05/wD1k1IE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yfr+P86Bngjj9MZ6k05vmIZfT15HuP8A61NaMsBgnIXIx9e39anoMbgFRg9MEen+fejJ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P8mmgEAZPGOCPSlIByuCPUYz/ACpFdRSORnOCMn1zShg2MHpnk4J4FM5PUY687qcNgUMB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NF2OyHKwOCTgjOMetPUKTg5AJ4GeKi8vGWxke+QePT3p+CWw+Mn0PHSmmAAMcspA5HQ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eM5OeQMD9e2CabkIeSDwM56U9XbAC8ZBJ78HjFUS0CBScltqlclh6/54OasqgLZBxkDg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4GFQKeckDryKlUEE4BGfT1H8q0iSy3CFZgzfw4H13e9Tl2KMy8qpHUcnHeoldQBnC8deo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3uvrzz/+qtbEXZWkkXYyj07DuSMU0feLLnn1Pv3x0qCZ9ysoOTxyOtNhLBQpGSTtb6Vk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zAYPQnHHT8MUrKcZbg9B33Dt0/SlQBwS64YHjcew9vap0j+UAAjacD881cVYCBFLnAxk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aniUspJOO3H/6qCdg7FWyFJ/SiJm4GASw49c+3+c1SJbJvKx179u2Pp0q1AFUhMkjGB/T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0AgHqB/j/hV20VWOQDIwzkHgZHoRWsWSdJpen3V626DAWFS5bgYwpIzj19D61+/X7Nvw0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RNG0x/tMmr2kOs315JtjZ7y+jRy2MbgsSbEQE/wnnk1+Fnh9ZHiMX3Vkk8pgOg3YGR6n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FpFpFo1iUgt7KFLeFV3NsihjCIvP+yo5xXn4uq3LlNKfc5+e6kOt6LKwMjwzX+SBy6LD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9K6htWtVI2sZF4JYKWUD3wOo7iuUmu7aPX9HaRSgjh1AeWBkg+XGOw9a6rTkjGm2+Bjz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/U1FPYqRVvLlHhhurdlfbMgVl6FZCVYH9PcGmpcpLfJbqM/ZwWB/vOeDjPXA6+9U7rTz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HIDLiPGDJHjGfqPepZggthasBG1vJGylPl+VzgsM8jPQg9Kpokx/H0UUum6MixqGPiDT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btWC/geC5P2u2nKrKu7Z3zk8cg981q+OS9hDoqxSNIja7p4XzPnIbc5BB6445rahjvIF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8yls5GcHaPXPrSC1zF0nTrTRraK82ZSTaWlbqrZx8317HHHSuhncSeXNblXMavhcgAofv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bUNkNoqqQEhaI+owp7+pyc1FNPpagzThCBzgDjH0HWgu2ljg/H12JZ/BciMWSTxPaLyS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0vV40SOGWBmiLhoyyHYXCKWGSBzgjivK/Hyyfb/BZlxvl8UWcvHb91PtH4AV6vIt5Nfw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oBBPmLkSD0PYjpjmlDWQ5K0ULYW8DWysFDmWMBnJJLBhzyap28l7JmCFo1ghHlxyMCzMB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SP54kxomCu7pL/qlOeSCCD1Occ1NYMGsUReJYPklHcOOo/GtEtDM429iuofFGlSTkSNAL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InTtsz0ruXu7G3VfMmQqw3fKc8HvgZ4rmbwp/wAJXpO8gKbW/DZ44LxDr9BWroVvCtr9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KjtuIAx6YFOwFi8ngkt4r+Bw/lSoVKnrk7So6dac95DdX8ZO5IYw4R2PyvJxkDJxkD8+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cXcaeY8Mc4O7yyFDOnKnBH5+tRXbSQ272VwqMYnjeJymFdVcZyo4yOh45poDkvG751/w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Kj5gWJ/s6XgevSur1C8tktGEaqGYq7SDsRggHjknFcd44SCz8YfD1EVYkbVNVJ2jG/Zp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tW9qsctwizxwsqO7EKRgkEADjpn071zYqrOlTlOCuy4xTlFPY1JNatpbRipCuwWQAngM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R7thcRzR/ZyuCrKVdT3PoRXD28K3M0VuQR5jhT64HJxn2FdtqEETtbyNj5XjjVCBsIz1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WY6piYtyVrGmKoRpNcrKMt9L9redYmkt4V2rJGQwctgk/QdD6VcWKVkllcgPKPmAOAoY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wvM8Sy7IVVRIBwdwJ/AZHWmTWlm8DyW7OpRSdyuT2xj3r1bM5k0SxX5MCm3UySKoCrjH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vxIVfWPCm3Jb7Zes+4YO77M2f1rtojMz/Zo3EUUajdhcklhwADxxXBeInz4h0Q7mZlvL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BPA47VliPgNaT947BgJ5IIkYqQSx6fKCuDUl7CIdPaO3jVQvzFs4II5znis3THinaa453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4nmrd2XuYZYYjglCSemFx057/wBKun8NzKd9jjp/HFxNPEJLdRFG+4keme46nHtzXdWd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4SZPGCSq59q8NKyRSGKYEOvyMD6j/ADkV3ng0wGxmWd2VWbKOWI4XIIBH8j+FaWMQ+I2tr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UuJXeRfNUMcxgbSM9fmPSvQPPludKiuphiaeGJii9BI4DYAPv0rm7rSdJudTt7+9tPta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FD5yWVTkdMgkdfemeIfEC2CRRpHkuD5e8benQ47AY4qKdLlk5Jbluempm+OLu+naLTtL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ijBR2TCgEjByG61taYLDw3bWVg4ihmuYxEkURw0jjlmCnkhjnk85rgbfxY0JWKWAShcs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9cH36V0h0c694gs/F015/o0KK6RKv3SucL7Lg53dc1UotO4uZM69LhpriRWhysBxtc/I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sS5e7lu3DqYrFiGYQ/efGBjOc7fpVyzeO6s1nWTzLcZbAOdwHUtzknIzirLwzXZklt3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2MHOTzTKLV3Ak1qYVBhjKiNAMbiTnHtjmsK28J2it/pEryKRyowBnpkdefrW0tzNcKV8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xyCOxDdMHsfXrVGTVs3L2kUMqOqh2mkAEKq3AJIJ5B7VzYjB0azTqxvYqnWnC/I7Erva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FYJJI8i/KQkWVz64PcetYMeu6VrUGkPosrGH+2huZlKSpL9lk7NkdPwqHxdY3F/4cvNM0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51LY37XVjyO554PBrkvDWhvpcGk6hdCa3mXVJy0MnCKFgaMNjuSBkH61pP3VypBHXV7nW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JGLDcyuxP904GenX+dZuj8alDNL8sUZyWbgZ6frWxJDDeWj+aA7yTbmA+8odvY+g6Van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MIpSfNdBnYpyRnPqe9eVVy11sSq0nouh0wxXJS5EtTSZmuLwy286rHEvlFwMknO44+gO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BbkKyOVVJwMAbum4Hv6GobUpCJraNcJvyvBHysB/X9agu2JgMaglmAVSegI5zn2xXs2S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7Q29uzSFwsTmQAfKzDbwMcgg8e9a1pG9rBh1EchOWCnIU+gzjArzzxz4m8L6S9nLrOpx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QGUHIyAeuR6cVwviD9obwPYxwwacf7XlAO5xuWDB4BLdTj0ArnnVUZXNFBtHu0rWct0J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nDH5hgccn0xSQW7yxFJ1YRgsqR54CLjAY9wK+N5fjhqMlrqN7puoSwnaPIXygY0lL8CJ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Cucl+Id9q9nHFqFzdX8kgZpAsrxxFgQeUGOoPb171m8Z2Q1SvufZGpeKPCejEGa8jkIy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au7BH4Zrzy6+LOlmNp9HgleP5jvn2RJjOM8/Mv0Ir5ytL/WLmGSSG1EUAdvM+zs29VkP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rorTwRBfyrqQnaxtDMBH9rUPK3QEFFOD7EkepFYyxNWWmxpGnFbnoDfEPxBq1/NZWl7B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pW/295BUjaexH0rz3WrzxnFqyw6nNLqMW4Om+TcjRNwMfNsXGOQRmu10/wAFaHZTvuWW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0hjUMB0Ea/JgjjBzz+demaNpOnWNi8un2sUatlWJbMrYHzZ6gfSobm3yyZVo9DytNK8W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2duT5jTswBVx/COcAdMjBOOla2neBPF5sntbjU1RJyxbADth+cIX4AzXrC2UrR7o4PlP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/Hpipm06+Aj3HZuBEgeQB89io6YA98g1DlFbspRPObL4e6HpsCNfQ3N3NJy7yPhiw9FBA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Rlt7MG2jHRSoUAg9eBn9alnvIrG5YzlrgB9hBcg7lxxu9xyM4rX+06PfBQwndH+VXjCkK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uGIpxWi1JlSk3czGgEO5rqQGMEkncQFz/np1pvhrWINUE0SWtzZS2k7QPFeQeS7sMNvQ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B5IwcHirctvYmF7GW0e4kSTKSJGWkzn+JevI4Oa0EiuRbySG1lc2+xTvXrknJP04Jx9K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qfU2ms/Ct0Ve/idp9wYFg2Mj0wcEe3anTWmmROl2QZDHlo5S7AjI+pz+NclOdWS4D26LE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jABYx5+UcdRzTD/atyEe3vypJ3Kjxh4+nKjkEA+3NYvGO90ilhl3Ha9Fp13M13MLr7QA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DJZQvBPTofqKxbLWIYZLe3sbSZkUDDXLfxHja+VBB9CBniux0+yu4IRBFvfJMj5DeVHg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+tZAvLi+uxYR3sV0n3H8lQrKq8Zy+QdpHBB/nXPOtz7m8YKKsi3Fe3cPmRpFE1jOvmNG5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vHB461rafqOlpbNG1oqROArHaWcbODzz6fXHPNUW0u706W6t7m7cxuUa1dMgouMOCcEY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moxAzvNDPATsdThSzcAsBgEjsRWbsw1RpWVraLawXNoUMo3EZbbIVzzt+mR17U+7VlCl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94Ix3zg5OO3A6Vq6dpFjZQQwyPJNc/M3nlR8wbvgcHnrWu2iW6lnlRCVXAbZnGR0Bzna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yILWW3t/LjuorjcAxZl2t3+Uqe1WY9OllVGhAdo8rIjMADkkjCnt71N5Mg+Wz2YZxlSA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796vwxo6YaItKmSMgr8vX34+lJVGiJRuyhBZJ/x8GPDjDKGHy5yegPcen61aislib7Rc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I6KOuPyrS+yiXBMTyYwzKQWVfQj1BqYWiW8K3csa4ONoQ8/L1wuMjHWtU7k8upBN5iWi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g3kjkYJA6j9K5/UYyoMlqu1lXO5xvQjuCo57da7aZkaGL7PG8bvId2/7xb3B4/Os2WFon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20jGCO/y8beetXSkrhNaHlq3d7DP8yNDnAUx8q2MH5SPvcckEZrqtMkup5gkpWV3yQ3C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8c8VvN4ckvIniYgI8iyBozu8sqOGGPTpn8DUdt4YvrOdX3xeWrD94u5cjPXPY/jVupfQ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AFMj5++BgqP6+9XBKk8caworuXOXUncu31DVPa2QmaK0JYJhmLvhizA5IBHP3a6CDwzM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76kHPqP8awlCJrFvoQppDzKtzEhkjy2GQD5T32kHnPes638KW010phAVvmOVjJb3x6jH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91KOdkp3GI985ORjvnr7V0NkmmJL57M8Tk4CkbgfcHsa53KUHeJpZPc8zufBM1rC1xZ3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i2svfK4yOPSl06yhjTy593LbwAQp3A+3517QYIZYklEoff1RT0HcEZ6n6ZBrkbnw/Cjl4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h056gZG4D0q6OIc/dqClSUdYlTS44QrhHVnJ4jkUOB34z61cktnlw0zpHLz1OCAenuKt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MIPMcR7mA+9gjk469OmK898P2sVnc3uoaoolgfJz5pnDwZJQoAPMVk7qQc5xWrghJs76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jGFWRlbGfVff3rIN5JpkvkxLGjqCVVD5YXPXghhz14rGtLsXYZlCLGG8tWTdLuU5wSHG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9RFpJIqHy7csVDEFlzjjgjOQffms5UYstVGjobXxtq9tfi2vngSzcLiaRfmVl6coeh6d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f9h+0yPFtf5m+cFHxweCMe/auA0vw0+pwSXQRTFBnGFSRTgc5G7K/yNUH0OBHbczRkAgh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s5Yem+hXtZHqdrqNtLFbpYyQ2rjkMmCD/skehroMW9w5W9gjE23BOBtOecA479fSvm2X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pNzqjbQ32or9mjXB6iRl59CMVow6j45jtTG2praLIzSstpCssgOchfNmz0HHCdKylhE/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9gstNNvMLa2AkOAuFBLAnqM8HB/TtWRqGkmNTL9mZhtVRg/dA6nAOV9OK5uLxqjoIXR1L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vHbjn6V19lrDahcxsFKvBGMZwRIT/FjgnI7VhPDTirsqNaLORubG7aZ3tQzPhVMWxtnl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n/C2nhbQrp/3rK7ycnBaMk8feIIz0rvbiCKYqk7kHkqAcHPsT29ulYFxAwQRxnlDwCAM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U7o1exiDwxeWoY21z54Q5SOZw3yMc7QW/Sq8+kBvKklgj6/PsG1iT1BZcHPvxWsbaKeW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dlKsrKB3z0OPar9vIt3cFr9gVAIDD5SQf73TPrXVTpXMZzsirZ2FlChjlnu7FgMq4laR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KyZtZ1OwdZbW6SdQ3+qdfnZTxuyuMg9jitS4jsLNWV5y6MuC3pn+o/KuZuLrT5ggt7nes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yD/kV1ww8XujmdWXQ3tP8US6vdfZ30yQsDyIiH3YzzswD0+tF14jstNkETt5LJlTHcKY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ripmkTbNZuFlTdtZWweSecjofoahkutQuwUmnZ8j5lkbcMfU9ar6hTbuthfWJLQ6O61a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FY8+TISMf+g5/p71o6DqFvCDGZNkaS7gGwMJ0znrn1xxXmsmnQlstEY2PBaIlCc9/lIqz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JNGCfkkCuc9sPgMD9c8Vq8LTtyohVpJ3PcNS1OwuoBpcF1DG6plS2WBVh2ZcEEehri9Ps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YiIJJiUNyvqcn5c88iuXj1CMorysEbO3584A9c1mXnijQtOukS81CGCSQF08xvL3BTzg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W2kSnWb6HtWp22kfYw8S5847o5Q25TJz8rAHoa5G/tdJntY/scTQ6gh2yhFZUPryeDjr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QXtpNG6y7W3K4KscZyCuRz+Vb9rp+mSabPNeXbyTYBSPJVX5GQeSSO3bFJxdNasNGct9k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SM8quX27TycgcCtSXw7FrtsbiBd1yWx5isEQlcZLADA47jj1FV73S9Zf/T9F1KfT4lGy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4ZDjIB9SCKf4fN5DsjkvUjndmLiCPaH2/dxyfxBIzWjndaMlpdTye98H+I7S9NzpGt5R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MBgBn26V1Fgl5LM0DwyHgFMdTxySR6k13N/YyySxC6bIuAH34VDvPY4yTz6ZqnPpEVtI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evI5yfmHyn26Z9Kp1FYjlKkekxXLm3uJPsshT5C69WUdCR2NYr2qxO1teo0Z2jlcjg9w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fdSwC1bdKu04Z98cn0IHyn9DUN7oq3V2TcwuskjFFaTC/MPuhSuR9MjGKyVWzNORM4H+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R3+PmVbkByAOm3zAeg6EHIq9/Y+r28STQ/vlcY2K+8RY428/MD+Y+ld7pvh2wt4Ct/Zn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oOemBj/69asekWMOXs3kifHGWLKM9Ac81nPHpOxosK9zy+K8UOlpebrWbIVxIuA4H8Qbg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0LGVa2mJLnkHKt09+D+ddVrGnXUIRoAt0cKJeAzbT9ecHvXK3uhGVFXSbwW1zuGYnhLQ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6qwwfyralWU9TOpT5TCZpnc+aXZ/rn/61TK8z27q4Yx5xz1GKjYz2i51S2ZFU4MsSlkX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RU9la3c4MhuI7m3YZRkQLtPcEg4OfcA10tWJViW1cRhYZ9rxZLZf7w9i3XBq5JJazIHEZ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8HGOuPeqy2cauTI3CjPfBI9PSnG501ZBERGjZ+8Zhu69NpP6VDGIPl3F0ZNuM8EYBPf8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dq78dMAkZxj8K6aWQsmY8NJjDZH8PQ8fSq0zNBBtCBxONsgKBiCPrnp7YprzE79DOSNr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1EZBw5zxtzkda7bRpv7NmngJligDGO6teQA3QMhJJVvUjg9x3rgR5ljcRSR8+W6uueeV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nLOttrVuNj3StJIn3o/MHysMHkA46VhiIcysa0XZ6nopuIL3S1e1V7zaNrZA8xM9d3Hy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soyunzLIYlBaKY7l24+6pzwP1ri47mK+uIbnTcWF0oK/K5QMT97JBwwb+6wroNL1OS6u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ZGJxhiPuspHrnuMV5M6MonZGqmc1q3hvRbpHuBZRJO7pHLbefshfOcFCTlG/2c4PpXhv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36Np7Im4y/ukU3URdvmG4Orbd38SkgdxX17LpMd+rS3ESXC44Awd6+o6gsuPr6Vk3ejR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JbufKx90pgYDA8Ffr3rKE5I2umfCL6HrBu2S9tIA6ttkkEbJIT/Cxk3A7j3PGPWuk8O6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ZavJ5sE+7dKbpDOiL8o34zujPQA8+/OK+lZ9EV3uBGFjvLYfPHGFCsPXABwR3qG18F2Wp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3EbwGdMEkDlWK56E9K19qLlPlh/E7La+fIYry1bcsltLbyRMqDHKyKSvI5GRjPoa09Jm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lsRb3yFmtd4uHCt0EoLK+7GBlTivXNU8L6dpLFrC7VLmMtG/lhR5wU/MrxudpOeQwAI9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aww33hiKeCdbhXeO5jDQzFydyM6lhGMg4xjGeRimncVhNA8SmzjjutZmAvLVlga28vY8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rE9HI+b36112seMNLgu7C807T5LlsGKYfavKkhLHcSVYHgE85IxXmcFj4O1nU5k8SaLe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pI/k5Uxsjqe+RkFST2rXk8ZeANOsZLazuX0q6Vykk+orNDLuVSd4gAkBVTgE55+lJxuB7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V/diJZoBKqpJ56kbpOgym4kA9Ca09Q0zUor86gyxMGO7KkScKMBSOOuT/AI14L4K+KOk6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gjmSOS9hXySGfOGMZByrZ5ZegPSvpXT9S0nXdNM1vMBuAKsv7xW29eRkAds9KiUWgOGk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VLa+kdjGiLtSSLdhW6kZPpmug0bV75rkxJarbRvCPLdSflxnO/Oc5GO3pWLfLb2sAmZ1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8Ku3kkFiCCM+4qCPWrK+tJrUXUYNz5SpNG6xfKCSNrr97gfnUAdXqGqie5aMuZITEAkD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wSB6iuK1HWEW7t9PG8Py/l3QPmxCPnBJ++D0HAzXFwPq9rLqdvrc32m1hnSWzukAEhQA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+PX2q1P4twlvLe24mE8JlZpEwwROCC2SucY+tXFMDbl1W21G/nge3MTww+YBjiRB12kA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K1PCOu6UtwttA13bxyyB4/tcbIrhPlwoOV2r3XGa4r7JJfr/AGlYXdtDIm9Re3NoLgqD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xjn8Kt2Ot+JrNLNNXmsdW026LeX9oi2SjP8Aq5IpY2IAJ/hcAjpTcWB6N/wkWna0z6bq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JtUYV2VM4CjBLDA69uarPc+FYrq10/wCS3vbr5oLeS4UPIFPz7EYhuT3HfpVe1msNeWO5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sVvOg3LKn3tpAO3AyQTjOeD1qC8tvFNjJo1rqOgQXtsLn5p74hpYvLG8YYBsNn7p45HN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33iFSl3qWnGxhZJmRvKinMR6qzblIUfxcZrr/Dvi281O0F3a3gvozvYCTa7hVO0fd2k5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1FpZTbpaR3vnHdslhBijVlJI8wcHBGOlX9KuvDYb7PDbiHyl3sI08tVyQCMf7x6jtRYaO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zWDu235xbEF1Gef3TbT+IP1qS1ubiOZrgkCCRQwD8HaTyCB0x05zWTd22k3qb7TzbS6D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U9Ppg0w6FeW9mGkuZLwxc7iCW2tnJK8ZHPODUlaF++ubG1uY55gw80gBk+ZcA8Ej271W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1fOm3fZ3ChQ6qSMbem5fbH0rn4bex1KxuopZI4LiO6AjPn7AJgCAjAdCwGQD1Fclrur6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0e9s5gGNu8iMQOXBO0qwJAJBXtwatQuM9lgLxO9hPEGUoSsu3AyPX8azI9Ka48370bq5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/wCFZUMLwaZDrnhfUBfSOoeeBnJSQYGeH+6/cEYrqYDdzSCeWdHim2mNMhZIm2jgkfe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9IEblJ7ncjIY22ZUkMQep+nNInh7SolYyxKEA5AZwe44AIFattA080qo5Dpw0JIbcpHB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xnuI9oYhdxycsvI7fj6/lTJZJDrMVpaQWlsolSLCYY/MOD3P05qrbXen3+orPLEbeQhl3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mz+hpqaSftCxSRsqsRlixYZP15qfUPDNrcWk1rLcJGkg2lnTeuMjqCRwaEkK7MG9TS7i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TmMSsiSxHvhWI3Iwz0qG9jNpayaJ4dvIVvWVZWtzJ+8IPeIEkZ7YwR9K3pbW20y2NjFD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sI4Hy5zx320y2XQGgMfkQqLZt2JMboGfBxk8oc46GtLiMawuI4L61upZfJW5ISbe21XZ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lIxkc/hXbfb9I/wCfiL/vpq46z8J6NZ6ne61AnmyagqCQswKfJnlFUABmz85By3etX+zdO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7/Gk79CZH//0vz7l1CS8tBb6bbFJY7gReceWUE7txPIXv0Bate+g1bR7J7lrWeO0urv7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TQJudNxO5sjr349K1beJrHy21ARWpmtA8rSoCzyMwAGACxIboBk7uuK3LZ/+Et1638J3d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Ek8085f5tpLFEhAbzdpOR2/iPp7HU4tGZXh7wRcymS98VtFp+jtHG8JeZY7ooerBY/M2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hmuc1TTrLVL+6fw3fstrZx/ZLdizRPd2wbKtJGcMAWzw2fcZrodY1zQNKkW00vU3awtr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SWBQymRcZOxOm447cV5tJPdBWsbS4dbeeQyRoFCO/U79wyxAPToBVRjcykdZFpun2OmST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szB0nCkY2D+HBHU1WiuJ7DVba7jhMv2e3kSNC+wgOc4X0Oeg9c1m6dpd9eQxfalnitLa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2WLAY3HAAA468nmrszC3eHUvsErMqvbvjYiRtjauwtljjOc4PJqmSbFvdR7JrAWs7wkNh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3JcfMfXnHPXrVDxi1t9k06WO486ZzI7ozlpI1wANy8qAewHTFa2jvdQWn2i0mjhtwVlnM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4HG7OWJH9KwPE0t1I2J4UitPNmW3xt3vIPvsTnOB9KmezKhuipoLE6dMxOwhkPzd8E8D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YDvIKsOnOef1/SsLQCV0uYr2ZcE4GTk8Z7itqF3LqVJBJ4z/ADrlOiQ3WNO1e5WzurY5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Qy8FAARnnoeeBWzBp2dIn1O9d4xH5k8qMqhQjKMZcEjqOvbFUbvxZceHdNNvDYG6uLov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CgEAZZjzxkD3rzLUtU1vWbjfqNxJKNgCWwQpbRZOSFjG5SRxnOTnqa3py0sZyMfXtUkv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yhXd5yhZGedVOMbsfIM4JI47dc1zGlaVqj3CJeXokbKFY1YxRE/xKcjLH05xxXXfYkht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5HJ7/fxjGOOPpXS29hdyss1pY2tvGQCsjzclR0zwSRyOgPp7VpoyS/BqWqWLulpDYg7Q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Rxn6g1WudS1W6na2eQONu5hGhYpu5wWGAD6Dk1NZwW0+ova6pqFpDGHKmSKRjKx4yir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rWubDwtYWbXN1qF/GYZkRLdtoaYuCw4AUIMj75PHoaYGBA0kaxzyTN57sVaIlht5789G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/aYEtU+zqTLkFANvHGcDc2e3pXHXwgeBLme3t4/tODFCl0zzxp1UvtGBkdRndntXb6Ba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8/2iIiCGeRncT7sEhSCxOPu+3cUAXI9YFpI1nePbw3alG3FDPJ84+6AwIz9AK6Tw/pl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JKbl7hYolih2+dKTubJHIRQfT9KydL8EvNc3l7C0MbW4YtEzyoGcnGVZv4lAJIGQOteu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2hPFHKbby2adfMVlfDFxkhlLf3sc0AUde0bWPCzNpt5b5mygSS6xGm6Q/Lhc7icA4PTi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vNSs4554XYiJnDxAuMM5K5BJ5GBjn61Lb+J/E+q+XBfpFOIp/LMxhtmCOx4YySN6Hkkc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kFrPcWNzd3URQxaa4lFumfl3OgVN5x0yTzjIA5VkUmaHh/U9MPidtS1GCK2jtbdrm2uCN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c5DnjGBkAZ7V6Noms2/iGKPWdGuVvA+RG7Kqh1LFWkCZ34BHBYDPXFeU6dHbXKXC3sEm8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r50sc4ZSgI4UGVAyZwdp5PSue8P6v4B8ISnSNX8QWP2nzfPM1sxZPNJPE8sG6PCcgcqO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W90wr076n1fazQ25a3tprWGe4LH7PKQXeZTnzCoyze/pWHceFrm70w3fjnWs6XbqXfy9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ZNwTPCqoBJ9qytC1LQ5kk1nQXt70kNuubcoTIqEZw4yz5HHAwfUVu6bPql1EbrUF2XDY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iQu0E43AY65INehUgpqzONXTuUtF8OaBNp11Dpdi8jP8sc2qQskLF+nkwZ3ZQDl25yem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vSTJdMGa9ljVZp5NuQqcCOHgbYh2CjHc8moIruVp1ndm3+WMFcPg/xYHA/Gr8iRSqIgJN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kHrxjn8KyVKMdEjVyct2SiSJlHlKHxyd5OOcY4Hf60wy3QdbawtlKkMzHcFI3ddpyTzU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KsMgLrmMqCw6j6jGa2VhitrMahFcrA+9GY7Q3HTy1GOR9Mmm5JCUUirassZMWoxsXkKq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5zkgn2rQuIYmaP8AdRllcFjGFRCg6Etyw2n8apXeZ0Etk24SEORICWx6d+e9Z0JldJEm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ZQxUjrjJ5zVcj3FzLY8g/aRTX7v4Wznw2s7FLqB7/wCzDDfY1B3+p2oT83pX5xxSoAgh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9c1+yFrMpAiVGIYMQpOd4YYOR0II65B4r52+If7MnhTxZNNqPhGdPDOsSZkaILusZmPP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/eTp6V9pwrntDAweHrKybvf8AzPKzDCyqe9Hc+A2VyASevC/XtUWSGBUnIxjjv1H5103j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mofY/GFg1qpJEdyredaSr6pMoC/gcEd65xdrDcpDDIUY+vGDzzj/Cv1CjjKdWKlTd0fOS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9knwIfHXx10H7TAZtP0DztZvGJ4VbRcxhuP4pii47jPpX6YeOJGvL6ZkO12YnIxz3wcj9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T6lb/ETxXDZlfsh0BfthkHz7vtP7oJjH3iSW78CvtbxKgkvG+ztkrkyDqM8V4jbnmEm9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vlSPObpZ7d9zEAseq8f5/Gqx15lfY8bPsyMOu7Ax9c+9bs7B0VJFyxOfmHAxWFc28QRv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jGewr1YnlozJdUs7khp4o8DLf6tR9T7c1h6hc2J8tVg8lHZVLB+cMRnsfxrUMUBPzKR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9KyJ4YGuIEddyyNjBwQR36Ckxm7aJpC20cYkbeynKgc/TpkZz61mTHTmkdY2dMdQDx+H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INu5UA2jJK/59qwXtERSzfNkg4PBzjgcccUgKWoraQ2TMiszsT87YGOwwBnK+uT71zjP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RjH1z1/Cty7t0mgyFI2nnPIOP84rKhgG1mZQoHTHH8jUS3LSKqfZxOCQUAyMdBirga3j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Tzn3zVxLW2kA2xgjHf3qtLZqg5zk88jA/HtSGVDNG5PyKSfTPX6UpvDwIxjB549vepTD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BOBnrzTSkIJCjOcnntQBWa+3Ha8YwCT6D/69WADLCXiUsQueOcnP1FDxxbASBz17DGef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T5SVyAfbnA7Hik0BwM8lxLcsqDO5jwxDYI9cE8g5PHatK1ju0VhGdgJyW74H+fasy4jY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qOfY8+lacSSIpfIVCB2/UduMVBfKjWt7Z/Ly8xIPYj04x/jVxbGQj5H545/XNVbefy4m3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9f61t28rPsJHUA4PHFCsQyvjVIH3RSBjjPJJ6Hpz+fpSzT6q8m9hlyexAxnpUl68iS/u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mqKNdyzAKuFAyDnqR/KqvYCu/wDaSSFn+Q8jknnPpg9+9U0k1OV1LNhDknJzwO3pWvP5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54+tQq5PYFR680KQEU73XlKhYNwWXbg4PHSqbCTZtYDOe68kVbuICp3tznkfSq4zgng5G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uS5aRiAvTHJNaC26CIqxI3cnA59aryMqbc4BYgDk9fxrQAUEbuDjOM5xigDMurcOmUyQ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moUijiTOwd+vPH1Na7rkswB7EjPt1zVMxq2STtJIGO+Pep5gKLbDyPw9fzqNJmY42g4K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tFbWSYbYImkJxkKM4z9K3tG8Favq97Hp8UZSZleQq+EIQH7xyPU9O9c1bFUaacpySNqe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xLIWznBAwO598VlahHN9oQKjy54VVBAwTnr3xX014e+DkVvMtxq1yJtpyIkHH4n0/AV6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EUNtGqqO6gkew4r5XHcXYak7UVzM97CcP1Z61HynxLaaPqdycRW0rkKWwsZbHsDjFdJa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0+VBxhmAHH0JFfZkWi20eQE4xnAGOo9u1MexhjULsIwBjk8fTtXjT41rv4KS+89GPDlK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+Guuk+ZclIVPbJY/mo711Nt8OVmYLPcHA7IOT074OM+te5vAuOAPrjn/JqS3szI23s3GB/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tfirMKuikl6I7KWR4SH2b+pxei/DHw+pSSeAzMBk7yT1+hA/TNerab4e0zTUC2lrBBnq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rK0WIdME9TWiRwcV531nE1ta9Rv5nWsPRp/w4pGe0KA5xnH9KPJ6cdOatBSTk8U8pTjT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wq7HEMD160iIM/5zVxEA5rpijOTEWMBc4+lPVA3PSlHoKOF5qyCJkw5FMCHk1Icn/PFP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eW/Gy3iuvgr41tJ3ZYp9NEchRirBGmiDYI5BI4yORX5++ENDXT7b/hFdLS+t2XZeS3Ue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+0dupyBuPOccV+h/xXiFz8KvFdvtDb7KNcHp/x8RelfHc/hnw1Z2NsvjITWsFwHe2+zk/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mMUjXOPmK88DBrwMyf7xnoYXY8ZvtZs7z4jXOm2mlSavqTRC31O8t7c3Ah8rgxu54GRj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ttF8Epfa7Nc+Jb99NtIo4/ssSkWySyMeGWfA+VMHnPPQDmu88K+A/Ds2i3QginFi0vmmS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gCMs0bR72ZuMAKoJJxiufTX/ABYdIj0PT9C0vSorJSjS3N5JetbB3I3iJxh23dG+ck15R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GNe/0rQfKk1GN3ieHeI7iErv48yTIG4A/wAYzjgVr+AfBWp2FteJDo8tmzv+9nl8qIDE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uEJHXkcCsnS9f/sk2KX17Ff2UcoZZigjFxeDLfvckkhmxwQNowPrfl8YXlhqU1pFrcmm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Z3mUqg2xR84RFU9gox3zTW5o9j628MrbyWELNG9nbtcbnNwCHv2AAy0hy4I249W78VHc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lrdvaSpKVPlxqSWf5kVmXJIXIXAwK+dLX4i3/hLSBPDeWV7dRs8moLe6nJKC2DhRCCAo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VpaN4jvPiAtq9tfWGjSW7xXElrb7YLeO1dlEkqAAu7bjgCRySxyMV2xqxUbHI6cnJs94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xFLBbvbY8q5yHjYAYyFySrEnoPqelN1WDw/Zxzx3d3cG4iQXBWKcySMrLuVdo6oxx1rz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13a6BanU20aSWeRdRmnhMce4lmUCE7yxO4/NgmvEfH3jie7NrPKselWNxi2S6ml8uMTX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NwXjgFFB6daUqsWgVF3PRI/ENlN4k1SHU7y6tLXT9oiku2adGl2gtiTeF2xkgFSPvYAH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3kvZPEd1qEupXUZgbzQJIbSIlhFArnAJ5JIBx0HeuHsbaKf4kx6BY3H263bSXnn1K3uSk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JAB5Sqdw2/eZzzVu5Hgrw3r0rR+Hb7xENOUx+fbXZK+Y4ICskpjXKnr1VQehPFcUo6nQ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JsWltdGtNW1V5WZ2un1aOS0tZG+ZVCF43443CKPvgmqWq+NYbqyh0QSWUt99rErTQx3DK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mB5O45AHFVdJ8FePJLiN7FbdYdYlR3hS1JayIGX2TZUSSEjaMDBPI9K7i3+E2u6v4mmk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jedex7bee4mPCwQhsJGpYks5U5wRUbDOK8P+JdU8LSSeHNO1WD7drLMZZI7eaR7gsQVx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wSKyfF2ja3c6jIlzqWs/2kqmS4XQvLa1hgC4WOTzUXy+R8xj3c5L17nZeC9Ei8RDwvImq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H8yCJNkZbzDKjL5is/XG0HsBXn/xL8KeJC97YeILrQtE0y2hRbW5lleGObj7xD5chhkF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fMB53eeI7jwJp2jy2Vjq0EMvlxLdkFzBgBnlljXJCuC21mwHIwMDmu98Q33jXU7iDWIra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s/t922mTvBwZGMAOFQuSRuYuy8A4rM+H+q6fHZPNo0F3fx2VqLW3uLOKSG3NwCS0n74b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DHbpPCfw3/4TK4l8U6vHeW1yztFaQaojvHFAh+UhCy4HfZ29TRJN7FtrqZGsyWl5e2Nn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s5lujayTyq2DFE8DMqIOxcNn04yen8R+JbSdbeCHTbTT76KJYgPMkkeYQuBtRgqruX1f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8DaRoE9t4m1Sd7hlDW8MMUTgSSfe3MqkhY2AyxABx610UHhDw7d2LpJfW17dRPDdOIZPL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p3sU9RjJ9KSUtmK8ehw9pF9h166uta1DUrG0t1iaGSWy3t5rnbtjVWXGPvMzDJzxwOfI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+n23gXV59W1SLUnuGuJ0ltWs2MYCzuBGY5lYZAUNjswznPrPjP8A4Se+0G51Gy1aygtL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QyO2UiPmfKXaTpwScdBXhtvfaraaGsMkUR1AKxuk0pFMcUwbaMYUsQQMk5wB70ii/wCG/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S8UW1g9lbbHj8yNkeGZFAJQsFBL8uwXhf4a9TsdC16a4N14O0u1trh3kV7yWRfspDgEs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sDj0JPFW+8a2nhFfDy6RoWmatrc8otp7y9ug0UMYUEHyyZS8oLZOQAPXkYuaj8QbLxTc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UmUxx6hqlulnBBOhAMgO0wqCgOBtLHgYzQB1WjxytZ20OuXzarcW8UhmtNNiMjSSL0Z5I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GBt575pbC+0DUr218SeG9Lkli015I7ybVLtoxp8i5DGC3QESkgknGe2Oa0fh94Vhaxmi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58y78iNAjliQsKgMjFCc/OcqVyB7dLr/iayi0afw5o1hq1mbddxjhgiIlUcPtKMOnAY5B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451TRtR8WWWsFYGtYjgXn2A3PkTBQY1ABWWTd34wOM9xUmuat4Mvb6z1LxToyWVlp5it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xcSKSWmkErKFPONqcjn5vTzSz8PNqU0vjnULe9u4LhpIYvtV47SRRq/Kxxp/qUJGAN3I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L4lkj0LwzqUs6JZBZtSktFwssbfNAss3zs4zgsVZRx94gmgDzPU72w0HVZp/hMiGw1W1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U3BGYmURgGNSeVOTuBAwwya9ctPDfinWdFiu7jUZnjnigkihnihkDPw3lr5Cj7ufmBB24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H4ZFtBstK0sxSW1un2eS5ffa7wDKqRouZHdwDklM85ODxc03WL698yfTbcNOxM8lysjw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wEwOx3sec54pMDq7jw9qGu6CPC2s2WmaNozJuDxzxRl5o3VhIIWkXJYqeSenqcVPa+A/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f2lM4Z42uLhkRQ3LbgpOQcYVT2BNYcnh+a7sbK8tATPOGRYZIlkkkP3i5ZmbYgCnYR0B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KaaN7G5fdOpVA4kIA/1jB1U5CHt0LZ/FKK6ktvodFa+FdJkVbddPjV4Vw08IKRN3/dyK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rWGmaXp1yYbITbkBkkE7jaGjAA3MfvDBP1qvb6wzaVZPHbiOS2WTCQj/AEmbDMEjcEgB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jiluXdrWPU7mRUJx8k8gO3fnqqFuODkk1004wMpOdrM6aPStFuIyyOZJdx/chto9AcjH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K0Cx2roCQsmPm3H0HHT1rDt5FcFtqsrICrRfICP9rGMj/Ct6z1O73yWJDsyrkyDoccZ9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73KVrKJcyW8aP5x2shI2EDqCT39qy/s0ug6d589rO0beWsiWLKXaVicIA+dq4wScdfar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nQW8sUkX76aRolCCIYGEY8B+f51R1S+sbmNTaz3aQwX0VtdlFxNEruV+UsQMEctznHNc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2hTbaZFDq2mroH2+/haKdCT9llj82dmXorFMq3Qcjisa9t/D3xF8I32h+IUEa6rZzWM1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RXBIA4bDKRnBFV9V1bw5o2rz6eYpL8RzH7M0DxfvzyGUkscEdDkHANbyatLeIZdVs0W2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nRsMnYdqlc9O44zXEsXN6M6PYJH8+PifQToevXnhvVybq2SSVDIM/u3jZkYqeowynjuP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dKXyvMF1FIh2S53OrDIByfbsfXrX2x+2d8LpPh38TG8TWkKroviZTqVuR+8it55sG4i3D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VcEYwcfH/wBp2Fnj+eH/AFbBjncCOcE85PXA/KvVwlZ20OarDucojb1zbyLMMcqThgOv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lTnbzkjOPr9auz6YFk+0WUg+TnDDLD0IOcY9BVt7cxxrMozvbGBx05+uDXqwrP7Rz8vY5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y2AT1z+PX6VTaGM4VQwY8cMSN2Ow6c1sSIku6PdsZssAylemcY78e1UWtnDckOApwR9Ot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bPFKsjFWJGBwx28+3tUMitu5BUkDJHHOf51oyoqfNyScYP1FV2zn8sdwOP8A61LlDmM5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9DznkGos+Wfl5OOM9z61piNPYDr07/1psltC67GJJySMD14+tZuD6D5jPRldsLJjJJO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Cchs8A9OQCfx96nW2AiLE9AVIBqqsLQ52k+3GCAPx9qnlfUoYS5YmTcCSATnApGJbPUZ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ruQ656/MD6AA8e/0pDvOFIDFjgnoTgf4VDQERxtGFyeSPx/l0pokcoqYOBznv+X/ANen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yRgdSelLtbPVgTnke3/1zUWGhjPuySD2J9eR6/0phVh8qcjOOeMYpw3LgckbRnpyfXNR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f/r/AAo5SxyFUOOc+hz+H40FxtYYJxyO/p1/AUmGI2pnaDnp0/OoVZsgDd9fYe9HKgLR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sablc4Jyc55PXPtTVyw4Bz64zgUoJDfKOCcBicdKOVASAKvIBBJ6E8A0/aM465H16/r2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cd/0zSYwvAz9AenYZ60yWWtiDgZwec+n5njvUsCq7EvtOO5yBnrziol3NtUE4HbHT1/Or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4AdunHT/ADmtIEsvKUYIWUMRkcjPas26+QMQOCSTzz7/AIVqRQsYiM4GMnngfrWVdGME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j06/yq6s1FCirszizjLdM8jHbP4cfSp1UlS5Od38/T86aBvOFwDnGOnP/wCurlvbXIdw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jH0/mK5ozTNGh8cTNhcn0AJ54PeryhUUbTn1PbNWIrGU4dyVYjJCn5TnH4d+/pWxBp0KK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7ZPTPc/hXQqiMmjCW3wSxGST06Zz7e1WY7RiEOMADOcckEjpXWPBbJE52g4YHJOR6k+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DCFdwVXXJA6ZHJOO3TjNN1UHKznf7OlyT5YZQeAeMYP545rW023kiwXHlg5AUEdD1/A4/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rIW3AtnGWJ6KOPTH0q9axxXE+1NyorjO304ztP6fWspTbGkd/wDDbSI9X1/S7KdCyahq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zbmNCB6cHmv6Irho5w8twG8x5JAeSuCGIHHYYGa/Cf4QyxxfFfwPszsg8RaYp4wMyToo6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H7kzXEwnnEkT+S+T5i4ZQw7+uCOvpiuCo7yZrFaGCESLxXpezIWS31FuuTuCxjvW9Le/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J8yMgLJtYkjOOQf6VgyXEEXivRo3kTbJaagNxI5JEWRnt1H5V0dtOHmuphhi80gDf7KE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yiUYrmO7vuNwWGJsEjbkueozzgAVU159sMU4+UxyZJ/2eC2ffgVNq+8tavFv80ylFKY3F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0PNc5q63n2ffIJjvJGXwVPoRtO3PFGIqShTlOO6QowTkkzG8Va5Pqr6JDIo/5C0WNowC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u1I012Czy/aJiApLuTg46DpgE14n4hv57e48PyR/MBq28jpny7adgM9q9osZlvrOFpEU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HI5/+vXmZNjKmJo+0q73f6HTi6MaVTlj2GX1qjSQRRORFIwDxk5BAG49enTBFMEu6Vja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qk4GRyOfyqJrvbaW0hJknST5FH3nAJVvfOOc0lrIIp5IhjDsXTHQo/OffFewcx5742Ek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IPFNtsQnPyi2uGwMHoCOK9dkinlulgmI8qZFkdlyG2qNoXr0J615R8QTnXPAaHgt4ni/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eXJgmhumQmPyzE5xkx4OckDnHY/rSp/GOfwovRPHEvlsREiY29gAevPT6Vz9+621/mGZY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BGcDcPXrz1xV9tSs50MMQFyZAQI1GQf949NvqfSkit2iU72RpZCGbnocYAA44ArW1jI5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WcRSpDY3I4GQx82LnnjqcV0dndRaY76bM2wAu0RGdpVjnr2xnGKw7KNofE8kbggpaTsp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T866S1VTfXDso+SRYlJGdoUAk59yaAIVuku78Jg7Io5JVcggPuwpx6gd8d6p+KZALGN2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GOce+f8A69T61M0os0hz5hlwvl8Egg5wfT1rC1y1uzZ75YgSGBLrIXPzDuCBgZIzg1lX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qFuZXPLdc1Oe68f/AA5S+cHfqmrBCxJzJJpsgUDOeSa96KrIv2eTlW54JH6j0r5z1Ixt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wT63NtIzhksDtPsQSQPrXv326OQo9mPNdxnGQAi/7TdfbpmvNyKtUrYfnq73Z0ZjGMai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X+0A+XhkLeWBxgHaxznrjngVS1fxNBaFIIcu8b7h0IJx168jnrVu/uLuytLmRwhB3NlP4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TmRmlPViSc+/8q9elRhTTUEcU5t6s9H0fVU1KdywxKSxYED0znjjnpW4z26NNG5Co8Yd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c1x/hS3SHzL6Zwm/O0NwCoHPJH/166m3VJy17JHuCk7c9Qqc5xnnmtCUVvtfkyJHMwin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ntgjvXL+JVB13SApyXuLlRg/3ot38q7GOcAG4nQyPIOPU7uNv5c+leda7cpZ+MfDVnKo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87cR2pfr7A1jXV4mtJ2kdjYQ3CRecZBGk2d4I53DjAq/5sIKW6FgZ8rufjPHPJ6kiq1rJ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yRBjwuW5OfbirOq3dqtk7Tuik7FXJHDsflwfUnjFaUoWiZzlqZNx4e0vWVFyUC7sjaAR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Z2EFm9vaQxhBtIY4HzLjuPQHpmobiOSwDTxSvFB8pkA+YAnqwB7euKfDORloAbgn70pP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Zk3RKguEHmRlnW1lkTYuM+V3x7jj8K4Px0JZ2trny2VI1A+cc4PfHauxtprvZJFEpQhmeV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HBGOagWSG4tfMvvmEgyzenpjOc1aJex4oSTjkD1x2Fep+Dy6aTHDK6oHYgBgS+WJxgnj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JTIqbOMxllxuPUjriuylaGOwNtEuwFMAkdD1Bpy1JiupJc6dBHbOlufLdgEyDj5uvIGM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YFlOBkfc/u46g/Q1zguL1B9qkje4CqB975gD/s9P8aZKty8gkVnslOdzFlO4DGCw6A1m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U15bI+1jtfeAf+WZGfxG7t3rPa5e1e7sreNJoRIPkL4yCASOR27ZrmL3xl4L8OMYdQ1iJ7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TTjHHKx5IHPtXGSfF/SVhuG0rTLi8fcFLSbYE3NnaTyzY7jionVhBe8ylTnLY9Sluz5aX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a3yFt5H5bSMehqrqS3c/9j2tygjSe+dwo5yFhcYzx6j3rw24+I3iPUoT5T2mmxW8u1ni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HPTpWXe6prGr3Omtf6hcS/Y83EIZzHzMOeBgZK8AelczxUJbGsaMlue6alqWiaeizXM0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qs2052nnoffOK4TU/i/4ctr3Glfab7jbIIFwgAPUswA49q8OvDHeajJcK8aRQPskaUj5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8dB/Oue1/U447xX0dhclXJwo3xtHtwQy45YZGPf1rJYiX2TR0V1PRtZ+OOt3t+IPDlpDH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bjnGAq4PXJJ5FeTa38QfGGvyPHNqF1IkTOTGjiLbsBySqYPX17d6oadoE8kP20tcJsDb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4PArpdL+HtzqFxJdI5tn2svmE7g6sBwSVxhsk465rKU5N6spRS6HkWpWt5cwLfSMZnkI3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WPvx+IJqmPDep6hOTD50bgBUKKC3JGQ8gG085C4r3b/hC7fTbf8AsbVnaWNN8UjOhUKe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qMEn8Ku2Om3ljbfYNF1i6mSVsxkuqiJRx8u8Nkbvu857ZrBrU16HkmheBtX0q68zWNMn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RldjwwBBXoee5+ldrFozxWLGGwURMCoklOZtg67kyMYxgZH3cV6BYw+Ip7aRbq5uHZJG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bSOFwD1HrUVr9n/tJru7LxOI2RwxJ3seCrEnnj09faqiyCXwpcaXa2Xn3saRssgkLyKd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4XrwDivTtK0jSL5/7fLLe+bmTz4chX6cFejN6HnNcr9hsr8KZ7pxDIAgQDjA65A4xg4Pq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P9lW6S28bR2QAjcrgFVPysCuB7gdq0V3pEmWmpTGiwCcXqWsSuyBEWRc4U8/Nx94/wAu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dPZ7FjRspFyjY5B7H8K6S+WW6smMM00KvlRJGR37kMDnArl9K8CCzuGWLUromRCwaa8k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5I4AxW7pWV+pCZctrqygiksiyQiCJZ2CyElVkPKkjoQSO+ORmsa1h0+7nlM7yKUfcrAM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YdeuD61fu/D/ANlZLvRZ3+0Rf61JM+YxHBx6Ar26EVRuIL6DfcW9uFuVYysEjZTIo5ORu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FqdsEmibULG/tbZtUgaC4spNoe2VP3hORld45BPUd6zZvDl1LG13osMbQSus7WzhUmTz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kHGfSqN3JrMCrrSTs0ckg32sq74thHDDHIxz05HGauWd5pItI7m9tr6ZFTM0TuUhwWwG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vUd6gtotQ2Hiq9tZIZrK5tdm6MXLHE3lDhkZNwODnrnoMiuUbTri11R7W0S4hYKEUSsd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1yfc11Uo0+O22yzRqr4bbczPnJ6c5b24zjuO9a2l6BNfCW1S/tDAyEl0k3MrH0HH3T/k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rd0l1RgbhAyG3fEsisDjazdyRg7eSQQfepb7VtMtZts2nTGMcpiTZgEA4QEHjn6ioPEe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DVLe8umuS0ceoWts7LHtAIEx5Lr/AHT1Azip9FjS2so5b2wOqXXmlInRDI0cTjOMEhum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dJvLTXroWuky31nDHEQzSMnkggFgZOuC2cZ59a0LS702SORL6HkFUx+7kV8/eOV6rx7Z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21lZXlrJM28t5CRowbg4+Zs59ccVoyeC2uY2khkMLoAzw71QhsYYrg4I75HGRis7I0Oi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slybNZSq4O1gWP3QCefTg1LCtra3KPE2VA+ZV5LHIyFU4w3pXLx2L26H+2LeS8liVCry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UGHHPUk8+ldLYT217AYnt/tJmG6Ji2ydVGeW3HO4Z7elL0A1pWMqGT5oYnLIofa3B5OP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jWYx2dkwfz0UksVU+YR1G48bR1Un6VVn1DQLcrotzdSeVJFGRJNBJH5cjD1CkHJH3/fB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EdtcPIsQ3qyKCcA5PQ8c9iM1DYRijTtNHsbeR4SWeSOTy8DhWK9wvJznvVtYI4498bNgf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7jJGazYrLUowDbzzxSx7eZmBjkZh8y9BjPYEfjXTLpt4xaIKQAAzu4+VsDqpXnPt0rJvU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YwiRpCGOWRm6kfTGfwxiiSxvradba1mW3DEMolUN8w6kFuQeBXWRaWpVYp0yikH7x69Q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tDRyyFGyu5FJXBAHVc88UOrYfs+xw9jYT2Ts928d0ZWHP3ySevQ8Yx3610y2c10Q0lor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1wCeh79a39O06N5iViUbPl3bfvZ/Tj862JIU3LES0jHgEZBA9sEdaipXfQqNM4mJLy2D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h8oweRgev/1607e0+2RfZtQt4WMg/eNDuBEh+7g9SD61tWVj5xZZJVEkYGedpYZPJGOvr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v5RDtEQeBjA6joe30rL2rZfs0jBitLXSrnZOCWibdCJRjtj5T1Pt69K6+G4tpIY4hCN4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vDgZ96r+bPeRNFqEMdyACV2kFmA7Dofzqhb6eonM9oJoo24brtUdgR149fSumnXTfvMxd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+W+ZA+CUzyD0P9M1XvYgq742OZCjRtknaOpyO9dHZ2UjP9ku4RPkb0kjP4cj69DUUr29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Vckj/wDXXVGcHsc8oyuZekW05vt000bsCdjKSBnrnjt/Wt69jb5pso7MMFlyHD/3l5yf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Jtilsj2B960YppGSGO7x5iE5z0IOCpH/ANanyrcBPtEkkSic+ayjh2+/leuDz1rHFq10h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IZghAx6kcg/hXUz6Yzhrq0KSJj96qfejbJ+8AenvTbDUZtK33ltEsjhfLdvv7M8YIPQf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bTktZGke2+eQYMe4Yx3Lc8fzpkN1ZWoe0SNLeUNiPqrKWz05I/oa29QMEhkukEZ3MBj7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VSSzN5CA+yRBgqdytgjpjA6+lMLroWrfWtT0pPLYxySH5dwUAkjjkfz7e1b1lqdpqEIi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1+XjOOOhB/SuSexmXaVjVyvPmF8nnnkHk/hTVeMxbmlRJh8rbG3jg8f/AKqAO70+zks7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f8e0o4WROgQjoJF79m6jnIq7c6VbSS+VcxkbgeVwCcDOQSOT7GvPob25gglH2hosZDIC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6zRvEGnavGLd7qJLlkxs9ccA885pW6iaMq50/TpLgR7JcKCVdMl+nORzmtm1e+06Maey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2zGdpz3qzFaajpuLW9ikMokEkZ2nPl9eGA9P/r12F59kv5lwzI6oOigkg/dbnt2rmqYh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6PDPPGfNuRv3ZCuCSD3A5/QDvWyNIuWdLxpRKkOQwTPPpxWVIgjboIHXna/8QHQjjv6i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S+agHUA8j8OM1lOkprmiaQbWjGzsS7NaQq8o3Bs/KcHnAPfP5ZrDfYpInsHRSCM7s8Y57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7lUWobDHfmQBtjHqDkdG9O1dAGFqreYyYYDAY5HuAeazhVcHYcoJ9Tzia50G3hJvLSUI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uhAI/KucNv4dvHP8AZ0csRgB3Lu7NyOfevQriC8v7SaGTyxIX/cjcoR489wR94Doelc4t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njlbqDByP91hww+tejTqRtocjVjnBp9nEMJuC9euTk8nOOv6VBJCifKpVt3QqcdP9n1rr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UVncSpMjEymVcFwemO3HSsKdLO4EiWasJUPUg/Pjv1P1rZSbJsmZRtZysjBG2x43Hrgm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kjJAIA3A7uPrjPeuis0tZi3nSqj87QnDMccA5GDVqTTr+3RnsnEsUyqSuwHJ9OBwV9R1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/d3OZIo5UYZBBHQe9QXugaPr1u1vq2nJcQhs7pEygOOof1A9DWnBbL57CWPy22E5A+6c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FHpt7fWLS2tswVPlXaxUHIyxwRjj096XtLMXKcJo3gnwz4Yy+jW4sTP1UF9rfUMQF+te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11e2ReM/ddPmBAGMkd6w49G1YlkeHzYEIEqlhIyjrkqx447jqK7qxsVMX2FZViaJg/lyb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Xg89q5q9WPU1hES01i08RXD2F1prLGqhoLpGDRNt52OvDKfQ8giodFs7nWBILvTbayCN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XoTnaQRjkdDVm5sEgR7ezaXchDxEMvygHoTwP16VnR3081sLiEKkPzqFVuAd3PzL8rcj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jlRt6jomn3HltcxqZCCGZHZcsp4YDPyk+1YUdzeRKLWCGZ4gW3iXaxYeuMHOMfjW9Pdr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F8xiPvf4e1OmsJYozKJo5Mg7CTtLA9sjv6HFTz23Fyo8/urXy9Rcx24hjYqqmMYQ55ByO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rdbRozfFreV+N5O5M9MZBzjHPX+VaM7TzwvZW1rubZwWCtkgdycfn1zVjSLW78l4ryJ4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K46gY+X86p1bqwlT1uX1jQJ5ULLiMfPtOSM8jOeorA1SaOPEdpOTODjaoLAc5+YDPyn8+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GPULi0lnW8ubRijWvm7XXk4TaWUkk9OvtVrQ/F+ia5G0K6NqFrH80flT23lPlTguhDMGV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vc6kySS8vp5BJHaTCTb99pViCA+hPJH1Fc14ibxbNJtd4fsw5QFWk9vvAgZr0W4gtNLh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JH7slsEdMDJLZ7VU0RbTW9OhvdC+0PAh+Z2R493XtJgtg/lWsKvI7pGc6SkeP29hqEm1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YSPB9jtOB+NRP4a84zXMst8zghTJFNja3TBC4Vuf7wOa96mtre7vFlmREuYWV/mjyT6E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qljATNLF5cOCrSAKFWRs9fY9Oneun6++xm8L1R5Cum2qp5N3ZpcBePMGfMOOu+Nzyfoa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trC2tzIRkIIAJePQEFjjqT2r0tdDsyr6jqK7g+GRFbBaQcc44weM/SsTWfCVh42tDpOr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XiaSKeOSM/K8U0RV0IPRlIP1HFVHGqT1RDoMxpbC4H+lmJmjzjGCMY9eOc1UMTIjShgp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9fpXG2uq/Fz4Za6mh+LbceLvCtxMsdpq0kvkX1qHOFS5nVSr7TxvlVSwwS2c17hpusaLe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KGZobpEeMg9hICVbI54atpVGtVqR7NpnAfY4rmJlklUSdUwCOnUHI4qpFpeoyI0cYWUI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BOPyr159D064AumWMI4ypx8vJznsP8ao3PhO3SZJ7Kd98gOQvPX8uM1n9eS3KdF9DzO0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2coUbPzBhn3ANPlstReNbq63Kp+XJUjYVOMHHbjIxXbX/hGGOz82M+XcpuckDG4Dnpzj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6aNrzyze2ePK2qcgADk4UnnHU4rWlUhU1RMqco7mlpHiG8s50DEuqtnYMKOfQ9Qfrz9K7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3apOl2qcxoA0Yyc5BHc9859K8107TYNYKrapLBIGyynGzjpk9RnpnGM9RXeNdeKG8oLp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VWG0tknC4zge1cONUbrl3OnD36nH+LmvII4Ps1rMJXBSQbdjkMRyehOccVz114WECwz2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cj53KwJB+bDLx8w5Fe16i11PJvNt5sYT+IFZEz15P6YrL0xLWNZNNdcJOGKmfPmEkdAT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L9T0bTNWuXvdXhhczKFe1ccF1H3lZdrA59DSRaFocVkumRWJlhVjJ5QclotwH3G6scjP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Gt6NKkJjSNmESqYwrYcseM554GfzqnYaKtlLHOksxm5LhsYJ7rjp1NU20B51rXw0e5+a1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8kEDgB84P0yK8t1H4Y6qYpY0umuPLDOfN8pANvY4JJyvUAAeor61vEv57byoGUMx4Zsc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6OJ4Qt84+dSH+QgscYLAjjkdqFVktieU+Jz4F8PxuDd6k8DyKpkjittxjB6uWX5Co46D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W7OdNH0nxBJPDbPE8YdRtiCdcMhMhRxgFcEHPQV7PP4WsEItZLe3K4AzKqksp/D07VyE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LrQ5DbT2bMDFjcrxSFi3bcADjBzx27Vt7RPcVmbv2hp9UawUISw3FQcpluGIDHgHoRXN6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m021KhPLMZRla2ySdwKsSAPXB4zXosVzqV/YLDd6fFc3zRbGwCGRiccPjuPXvXOa7o8e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KkwCt+8w6785wWYgt/dx3qIvUR5s3jOO3tnt5YjIsz7ZV8sooZjhjhxnAHU5K/Sta4uI4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ibauQtxEV7HYrZCnjkDPqKyre5htraeRp7k2zqJtt4Dt8r7hyUDkHIA6fhmvPdOvtRsL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LkeXEzhwx6KHCZOMbSM1qB2V3rOj6LeXUWuajb6edRgYSwqhKliSVKMwwrqDnp+Vdlda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sNVN/YHDGWeNZoYFIGEwhyQWPOM4J6Vi/wDCWmYLYC1tdXhhYl4ZVVLhDyHyjHqoyDXee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nmKysZdNjfKrEtv8rSqeMDp7hsik2wOAtrVLyWPUvDkkibJUhN3ZyYEez5n4bJKc/dPT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y3Eix6hJc3rWn3Y/MQPIBgF02nByP4eDXA+PrCw8OtGJJZLhJlY5QbJEdsKTIisML09e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t/ZVtZjbNIGZG2BuUGW3ZIDKMcYIOPepbvuB6XdeB/CviPUx4p0O1NpdQRnzH86aEFeS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LWfd6G2lOt1ZeSbqSPfGqlmjfjO0BTu+bGDt5z71xN5q95od/Nos6zgSQLNK9lJ5rtAC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6kZI78VaT4j6dBCt69reRoj7pJhCqxRMpB3srMecYJ2nPbFK0ugHTHxHNDPDqWqxJZwQ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GcgBwCWJ4A61qW/xFlnUXIjKRNuQiWGQLH7EKNwwOag1Pxj4N1G3lvJ7dWUqsnmCDchx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x9ar2NhpXifw8+seDNRunLIWlj2hZGUAjABVug9qkDoGubHUmj1qCAC4LoUe2YPb3jRj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8MfmAPXtWdqI1PxCovLuxV4ZCHKWwBkjkBxkMBvAPQqa47RvDGuRX7y2eoLcyw2pY2s6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0qACByGHatzw7qOu6TfPcSWE8aAOklt5nlxszfxBWU8g9ORVLQdzqdC0aF5gFW5sZrdh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+Urj2I3fhXSaxPdWKtPDFgx4YkxfJycDOBu688ficVWi1KTWgbfT7t7C6iGGs3IYZxkEM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tS8T+IdDuUSeG4mtpARLcRJ8sOOhYEEruPHIwKB8zNITSahGs7Ax31uhZbhf3buBnBI4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sviTWJJ7YsyfZ3CROEAEiuRy4bJUknAwR+tYtvqWm3d8l2LydknAikYsrxxvkHgbcgkY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OanHcwy3jCSyziGa3UJGx5+91wxoGddPqN9ZXcIjiSeI4EgdvLb3bJHBX24rpHktr6Jg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t2eefTNeMm5nt9O+xazHc3cpZpLK78lmdd2dqybGzzjBK/w9s1US68S7Lb7Iz2ZaM+fI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3+np1osFkew3NhHDbp/Zg2iPKsrneyKecjPU/XtXn96Z7fVWJ1URm6jxI8gT7M4BCgcDK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aaRdxssdxdzIzSqu9kY7WI+U7QeBn0zWf4k8NSXQivLJHhUcbURJGDE5wRnlMj61USWU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K4vLiSWCCDaHlhjc53ED7o+8T0BxxXlv/C0fBv8A0EdR/wDAaaux8ReHdb1vTfsf9pW9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dUOOAAVyQSfYjpXnX/Co7/8A572X/fyf/wCN1REj/9P8+bu9u9XFrczP5VzZbprO3dGke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QPvEEEdSO/BrmbzxBca2kt1rNv5FykjB3tI/s0aRnA8qGNMLGpI+buT15r0OZtZSwm1e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WdGMzkjbtyASAcZHbHFUrO08KWtrqmpQlr5YrExWxmiMcK3buEBVVPJTcW9T9a99o8xu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m6nv8eW1lJHKsTDOVCElckHnnJx+PrXQaPLbs6T6hE5kbL+Uo2PKzbsAv12hSflGCRXUt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c5glJ+yXMmxWRGePcSFJDFjkHPAXgetPtbO8iuBbzCHUpHgEdzE6HbG5OF2MpwD15zjn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3Ws6m7CynwjBoxtP7tF4JK5OC+BgE8A1Bptq0zMt2t19nxHLCHdA8gPDP9MjGB+ddNB4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5iUErqPNX90khXcd7rxhQpU54/GuL1f4r+CbOG1gsYZ9bvreELmFRDBFNnAUSt87KO5U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aOstYZIGfTppXaZ7YrCArAOGP7vgcAc5+bAFcfrutaXqzx6ZZTwi80+WTz4YmMiRhlw2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g8V5D4r+IHijxfcP9uI063YMv2KyBCkdCGckuw9icd8VD4Bhjs7m/VWDqYoyAfl2/N0x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hpGPU900Xd/ZEsgfGXQNxnpmtBZlDZXLEj3UD1I7/pWPpRK6K5XO7zlQ9cAMGx2q0jbT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/wBBWXKaXMnxLeeV5FvbxF2Ee4BckgByCcDGeuTnisvTrWGfT9S1Pz4IkgcLLDcSCK4c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eODzmrPiS8nt7qxmhh81likcndgq2Qo28HOepB4qhb7pUF1MIlnOVcuACZCuT/Dyf0zWs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oWbcrEcDeS6gHpxwD9cZrd82+8uNbPIdtowTiXZnB25OcZ7+nQ960NPsrKVHYDb8xYPJ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flHXJreittItrSWFFtxcuFWRmUNLKMAlg7Z2hup6evWtEhWOVtrDXI7LMXlSeSC7O3lyN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YZzxnnpSw/aYmSKF2uM8ytKASz+u4BjkevUZ7da7K18NXupQyslxaw2qBVJnuCXbIycR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2qO/02wsrcsXdbtNqBURVjLEBvm3ElSO4pkt20OS+yzgPaSPDbOGbJGW27efmLsOMdhk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jJFJays1xd/6PJNbwwsxD/wb2BwCPfPGOnFZUTxeakVhC15eur/dCSYz1YhQ3JPHp0rq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iBQLODThHgrvV5JGYdxGhwB6mgLmnqOrsLeFLX7bP5MYiMrssSggdERABjPBJ69qqade3l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zyzhREDM+8lQucsemOyr1FdjpvgPxDeyMgAMkjbhHKN0mD/0xiV2OT6npXXr4G07RAlv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bmt2YpIVPJPkQiSYnrjOPelzIZ5TDeanZkWZitLa0lkWXJRXdnC43ZJ6egJrZu/E+p2c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z5Lh/JIyzDlY4VG0n0+8ea7U3/gjTbyMaBorakQSRJeg20MjHgFEDSTgAc4dx7ik1bxx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3BsLELH5dvZ7bdU9QZEHmORkZLMTS5gOMi8D/ELxHKk3jLU/+EcM2AlvfuFnCPkAG3iz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+ayY/Anw10KUK0Wo+JLlfl2vKNK04nI3fu4Q08ik/3pF3D0rUYWcd08ouHeWZ3kHPzMWP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RXUkcYAiAMkmMAdVGMn/vofgKr2sug+U9X+GVwIPFdtYWNlYabp1xBcBrSwi8mItGm4F23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TX0la/Z5HPmBZ0Yr5UY+9kcEtn7zdMHFfKPw5Jt/FtheE/u4xK7uM7QHjZRk8fePTHXr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bd1VQIAcFiQc8DLcjtkH1rvwtVuL5jCqrM62Yrp6L5yBPkwqKPMlIHIAAHX16U3Rb2/1S5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bvNecGMqF4XA5ByeTzVnT5bJo45yhVimQ7o3zDoNvoD29a6GGW9vBFDGhji2HL5x0BII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pyd9WZpaXsUGjjN2Gij2ThdvByuPcdBmlu4RcMryp/qyuDkhUx12gH8PrV4WTJKxBZ8Z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XB5xiq01szbWllVI0XJI5Ax6n6/WuiEILVmM3Io+aXcIJREoPEXcAZ6nPP0FZzi51CZb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ySxB4xjoOOT6VuxQaalsHkn82QEAFVBCgjkHaOD9avzAu0UdqoO77sy4G3Hft+Xet/da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vFdyS3c3mO52qYxhVUjvnufyAq89s0EkVrbpcSfaCTlFBVOcZYgDA/GrizJ9odIS4liV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euOBzU1zcx2tp9purhbW3UDLlsZLHhQW6knjGCT6VDsldg9Wc94k8K3niaz/ALKv5rRL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LLvBV9247VBHsTXyl40/ZD1e/wBXubr4c3FlawsMwWV1M+2VsZwpCkxk9t3FfR2ofErR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VT5bBE2yH1O9gQM99teRDx/4u1lppDqd5DZNcCOaWQC2jCyDOyFkwxKgckE9aWD4grY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+4ueX+1XvKx4f+z9ovxK8G/tCeGvBkaXWialrN/Hpt7CBuimtSWdyx/1boFRmDdQR2Oa/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Jeuh835yEkzjDA8jjvXz3+yhbPr/AMW31K9U3C6JpN1fwzMi/upDi2C7mG4g7iR055Oa+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JJjO+4kb9RivYlxdi61RVaa5bJX82edVyehblnqfIuqaI9hORcuUxx93Ocf5xXIXaRFG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b/AGvrCWxi1CaOJ1DDOWz3HfvVu48L+HrtzHJp8JCgYIUd/evbw3G7irVqd35HmVeGYy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3F5e5WBV3wfQAD/64rL8pZb5Fbjy4x1PGO/sDmvuCX4a+EroFmsACfR2X+tVh8IfBS7mSz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AOK5/GvR/wBeMK96cjk/1Zq30mvxPjf7PcSLthcFcldvI/rVSSBs+W6BTx+nP5etfXF1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aaPPZW6H/gQNYcvwh0vcfKupFJOOQDn65FWuNMH1TXyJfDeI6NfefKM9rcCMhCMITyR8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qNuxsqSD0yPb6j8q+tbj4K2Fwd0t25+h2gn8jk1XT4J6FG4V3MhAAyS2QB2x0/Kh8ZYH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+X3nyuq3KJnZkZG5up9f5VC1zuPlPuUrjluf/wBVfXcHwZ8Poed5Xrt3Nitu3+EnhCIg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n9ayfGmDW0Wy48N13vJI+I2C5zk+3HU0bI/L5GWPYAmvv2y+Hfg60fzYtMiZsk7nBbPu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8OW2NmmWoPr5KD+S1hLjSP2KT+82/wBW2t5n5xpY3TopjQ4Iz8wPUfSrUmm6pJbCCC0m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McZ5r9GprHTo1/d2kAA9EUZ49BWU9jZOMfZ4/fCqP6Vi+MZ9KX4lrh+P8/4H5+2Hw38X6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PykkD8MHqf612EPwY8ZSJl7WNcHkSSDccewyK+1UtoxgbcdKvRxlejEcDOK4anFOMk7wS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+JtnxfH8FvFRBZ1hXPJwNx/P/wCvUrfCLxZb/cjVtpGPmr7SWLBzkk/U054weR+VYf605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9h4TzPhOf4e+LbdyJLF3QdOhHv3BH071lz+G9XgcvJYyxscgMozgnOO+T/n2r7ylhU9Rn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LhiuTyM4Ax+AoXGeMi7Sgn95D4fwzWjaPiG40HWF+RbWRtw5O0jnHT8arW/hfXXkz9mk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nPNfYEmkxFiNvOPUiqx0SJjyv9cZ7j61quOa9rezRP8AqzR/mZ8wjwnrs5KPACD/ABZAx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DjW5n2qUjQnAZj/QA5r6fi0aEMAkfJ54OMVdXSRgAgDHA5JHT+dYVONMZJe5FI1jw7hlo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vmIWe5jCZ+8uWOR9QMVvR/DZTD5LSlicHeFBckdec9/SvoZdNjwfkDYAGfYf5/GrKaXD1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FcU+K8xl1t6HTDIsHHofO8XwttiT51xKoz0x1H51u2Xwz0W3fJR5uc/OeD+AxxXuaabD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xq7HZAcBdoxgE4yK5qnEOYTVnNm8cqwkNVE4jTPC1hYWzLa28dujKSQq4yRx/Os3TtMji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AF2nyL+ClSB+n616o1uuwjHA/SuLEYj8Z6M/doriPgn0/wDrVySlUm7zd2bRUYq0VY7J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HpULpjjqa1XUZJqrtBOapQSQc1ykEbZIzHoeMD0rIujliF6gda6OQARMo4z+lc07bpCx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aK3kLkEAtn8j+JrVsbY5D9jz6dDVWNeAo6dM+nf6c10FsgUADqBz9ahRQy4mFGKRuak2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hsYSeoxQen/66ft+b0pR0qZU9f8A61bJXIkKiHirPA46VHjHFP8A9kcitkZ8rGtxznt/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sn8TTf6etMkcAM9KlH3SewzVcMM9c4qZXGxwPRqBo8x+LXmv8KvE4hYh2gg2ANsywuIi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ddu5fEPlaxO9lHe2AWE2zQSTPInJVopSFzIOpVgeMkHtX2p8btV0vSPhJrd1q0yRWszW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KCIwVG4FgDjFfHGky+GdU0Jrrw1oc2t2sBVXv7qeSCzjkkO58EgPLsAx8oJHAr57MH+8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U9O1CfUbXRG1BIIY3RUmEcZdlG4CJlJIVuCSMg8AZrW0nXrrWriLTWRkk8QyRTLamWIT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MZQjgg7QOBUXjbx6ug2q2fhiw0mK3kSOKWGNBG2ZAcvL5qtO+CBjJGBz3FcTqF5quoqm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JO2eREg3OcErG7lnYAjA2e3Fea7Hakz3GPTPDyw6r4T1y8sJXTZd/NHG0qwsdr26uxIB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SuN0mXwCkzG00bE8kZgt5YtW86xaRGbonyEbmAHJPGcn18k1DU3/ALSsLTUr+S8d23Na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/KOh2pg8Z9zjrXb2lhJDcTTax/Z1lYKA6zwlwVG/A8ySQAAqB0RRx3pFo6nXLfX11SS506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gjvNF0uSIKwiIDqGkUlnYMPlRiRnNeoaV4XTV/F+kM0DFr6UJ/ZEkaFktkHzvJNgbMZw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14D8XaZ4j8PHU9Htrq3LzTQPdxhCoION0QBLnfjuFweg70lzrc1hfm01+08uwuovsskj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JH2Zm+UjLfMMHjPWpbdxnplzeaLp2u6va6ElzpsuwWMsmoz+ajGzkJ4dnzEM8hVRm7Vz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vR+K7i9kXU7dAgjtrWOSZYmziVEmyI2kHyb25PtSadZ6FZ2Up8O2UFtLdyTXzXBQX0xye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ufnJA9M81k2y3t1ey3+n6hJBCYVtG85YYhIWYuxeaRPNckdFQ7Vxx6U3ILIsLrmh3mpM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wvax3JcpIiO28SMkLBd4lIAOCo9RWkfDGraVfza94i1kWusywBpI2RLmWWONdsIfC+V8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OTDcXemWFvcwXpgdHTEcC4CRxr/ExxufOeTknNNl1tNZWDTrnTYrzTYbcoYGupoVYHld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3cMe1JvQXKZnhHwt4kTxJrF7pMcniSbUJDcKk6lHgV/v77je54Y5+UD2OeKb4h0vV71r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Rki50y2uJykMaMCVDHJlYYyxx04AxXUC/uL3XLg2ehrAZoobY22kSSW0EaWy7IjIAcNt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vSL7VpND0+LRrp7TxI1sIpd6TxxTeYOCshZnyF5y20NUkvQ+avB3i651O4vbK0hlitBd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ik8czYCkYO5ScAGvXvD3hC8+Iupf8VVpM9/baJcrJYXV3N5MNqQOfKLqWlRwcHanJAOT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Nr63Gn2dvppeYCJLt3u499uBhlSFWVgz/wATduTiuz0v4ia9Zsui6zax3cpkEJubQeWh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UgIvI6nFXBRv7wmnbQ9QuLRba9inaRYBLJgxQEpGZFA2gDAwpA5xXlviTxj4m07Wo5r7w/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5uNOSFkzjHmt5khkbGQBHgDuT2r06Bb/W4ZJxuEGcQKeJO2ZH3DCBcHAbLY5xXD6vdePk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Z6dctsS8v9QdBFGo3Fo4wvmtJxnqEJ6DFd0oJLQwjvqctJb6TrixWg1/xBpl/efvYLCe4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tUpltoOPu78evPFYkPhrxPeQ6nex6ZY/2XBIgW+1fzg93LgZb90pLKW4UhdncGvZNC1L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cabdeVFH5xtzC25iANzZAlb5snLAHmulmuHs8CefyI2yEeWXymYLyB1zhfUDpSVDmV7i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UsfBWsa4LKyuVmWbEklpdS2U9zY2TKjLuPzKqjGSikAHgEiuHt9D8N+ANDFjcahr3iC8v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a1Dnkh2j8wKgIH3mbp1xX0F8UdcvYrCKC21ybT7C+822uEhuIys23DfPlS67lJ4z0xxX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XMniAa34kisokMUJ08JMkqkE7iJMuU2jAydo6jHArhqw5Xa50Qbkrmn4M8PWdre3Woe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KZItangla1eHc5EfAOCPvKAeFwOK+n9P0KzvdDSXUb+wido0WaTVlSO2uJF5/dW3JRMY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zw5qXgDWrTQ9E8U+FTfXcCteae19AYYoVVV3K8keDK8v32LM+OeAMCt/WPEttqniK5tY9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reKKxtyYFhiO3D5O5TvbJ+UA5zipRojL1T4U63Mw1dfEOkai8164sr7Try+kls5Y8SiN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Q9s9c8V1PxA1zWLzT7XRtSE199nDTMtnGjyozqAWaNVDdCCvYHk1ZSbU9E8PPeW0raTb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REu395MBlnEkhbhlHzEDdxXFfDbSNB07W4hq17e6pd3QF1E3iG+mkLk58xDZ7441AHzq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e3P9neGNDvbxrLUdUZ38iBgWkjQ7mDs525RSd46buma9Ol03wwjrdWnnhzKZFu1lkjW1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d3TYgI5OfStBp9etriO70DwdeeKLJJmNukEVtZpG1wrK7ebMYwi4YgKCcqcdcVrzaba2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9Gje8NiiHapBBeJ5clSFONoAGcA9KAPG9Xnm1K7tr9NQe1sobt1gjubOWUXDMBlyzoHD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XoOh3erRRjQhbWsUsjmYXhBRhCWD4wyjfx3+8T1I7dlrHiFZbSKxgkt2t/KWK3Fs7MUB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JOQOg4rze+k17TRJ9quLe+gjVkikhjyySjgfumYMOuAOxoFzI0vE13eeF4re7h1CSWSK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Lyx8qVJI2bTgrkDceO9XtC8XDVdJXUtR123tpJi0BjlICwS5+UFVURmVjyEJLMPXtxF1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5062uL281UYuLLUbSKJTBIT5ckaqNvlhgwOScnHGeaTwb4O1vUdSsdWkgsNEt0e4SSytb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APnF/L5X5wdrgL0OegFk1c9Wsb7Ur1N0bi/uJD8k9pY+UePvBg5ERT/aOGzxViKHVreW5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tb2ZVEMIOUbaygcAggrk/nzW3F4UtV8tNSupEEredIqbo45HjA29W39iSc4JxirGqW3h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Myhtlu1w+NzHJ2hTjPT04rT2EpGTqwTL6tNqELz6YiWaRKGluZ2BWLg9WOF6KeMk4qe+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BfqFVUXdsJ3ShfnbhcFCx4wcCrNzbwarpj2M+yWDLKFlLHZkEH3PU4zXkHiXWB4NaSaD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KOaCLbdWwt1U5ki2qHXcASy5BHGe1aTdWjZ7kJxm7I6+81Lw1ZTRPNeuPMiMv2mItuX5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RxjOBjPNVIdd1WaUXZ+x2Md/E0drNfOI1fys8Tj7iSbQWzuDZ468Vzmlaibm6k03TtLi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rNfqzLv3/OeEPXapyuBkZzXVi40DSnj+0vfah5wAksZ4WKK3TdOqITkcnHfr0rz69Z1H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xNvpOjX1pcHwcbm+1OeZnnlS0WK0EqMXkaCaUeUVcLgAZ3E5HNUvs3iOMWGv2yTG8vI2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os7lkjRCPNA/gxjGa9Raa/uZFg0p4jawh1luVnMdxZlvu7otuPLXuDuOO/auh0i08UaD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e6J+zagiIIyPLwgKqqsUYk8sSc9MVhZmt+x80fGr4fXHxi+EfjKDWYILC40rRI/ENs8c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0+WZz8pmgWRHVRhiQCeDX4Q2zw3EB+zsSmVkDMCCFPT8wfpX9K+oz6p4m8P3Gi6hPPc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PalfmVHRU8wMTjYeR055z/PB8TvBEvw0+J+veEmikgS3u544Y3GxjARvjYZzj5GH5eld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9ePu3Zxtqn7mRUxjrwPf9RkAf/WrdaE3NgdhTcg3BRjOQMHbnjGOorMC/Ziiy5EkQCtj+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OSMVZhnETNzwcrlsZAPb1x/OvdjscHWxgSwCYLKCRIo2vgZJ/wBrrwSOOlOazZXHzAcE4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qiICbAbA57YIz2OT09O9Lucx7IypVgAwJHzDuR3HtjtT5rAYUlgWd2A98eo5x7frWXcW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uOnpXoFtJDMscLKfkxwOOGPBBGQB6DrTXthJlYyNx+ULtXgHOTjgAGqVZiseX+SxMmMN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kVJmUZBAx1I6fX6V12o6YshZYcfMC2T6AY6dS3XrXNWWl3IQrMwL53IR0Jxwp75NNVvI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eQe+c9f89qawYHHII5H58cYq9IkkEYBJU8nAwSMYB69qzfOkUszY3BS2O3XBHb61TrQY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yc8fTt3/AP10EE7gQBgnoevv+VRi6m2CYxtIhwepz+XWlN9G+EKlGGcY6ggfkOeKlziV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PXjJ9vQ96GJKgHnHXqMkjrx/KpFnhJICnOQQc+gphngJ2q2SOMfT3pc0e4iouwejDpt5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j02njjOccemOmP1qbzLYknKqSPmwKQ+QF35wTkseOhH6cUXiNK5ArE4H0xjnOP8A69PZ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zk/0zSefDj5icEnb6fU/yNMNzDu/eMSMDpzjj8jS54g0xwTHO0c8/wCeKXYuG5wuB0Pf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GyztweDj17077fa7QoYsEORn+RqXVgCi+xKEYHfnnPXOO1KC4IC/L0wMZ6f5z61CuqQ4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Of8A69RHVIguVj2j8elS6kO4+SXYvKrkuOpOT6D1/wA4q5AAqEs2FUDJ7c8859Kx/wC1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Z/8A18VUeaS4Db2ChyPlGcfzFS8VCPUapvqbr3kSxeXHyTkZIypbtz3yT7VljzLiUCTA5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6Z47VOtoPs6hjkEgg+hPQVajghVt237ucD69T/hWMpym7spJItWNuqMncg/wkEA5z+eOl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4+ULux1YDA/TGaxim0DBGGPRR1479K2IId8jceYMKSQc4P071tGwmWYXEbAgZC8kdgxO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P2ZpLkCFAN+Dg8jBx7cf/WqzDJ5CDeg4JAGMgqM+/SrUqK8jTW4Ku2ArdF4HTOeh6Z61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sp2xsdpBPAA2E91yep+gq6sWyICPHqucDbyRnH4//Wq81tbPsnwSpxtYElm75wc49Kzw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AA/7WO59M/54qmgTBojMqLLw2AFY9evX8O3tViyRklEkasww25fTkDGMZyfSq8haaEgA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Pr+HFbeneYsoEAUbcAZPpycnOR15/wAaQXPon4AeH/7Y+NPgXTHZgTrlvqEhIGdlijXB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+09zdg3HlxKPNOWZmJ2qPf6ntX5dfsO6Aut/FnUPEE6v5WhaJLJA4G4iW6lEXBbI5QMO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48y3uCzsXSVtu58BgegHH8J/SuKcXzs1g9Dz3xCXt9U0uBGCOsd8Qw+XcP3RBUehyPyro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5trolWyTxtXB9hxkHGeO9cz4wfGv6OFOP9Ev2PXH3ovX6/pV/w/pCX+6WYny1xkEAjBP09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+JhmKhR10+R6sVSeGvM7WzuF1G7aaNiqQAqgbknfzuP16D0rRdI5ozAwBVlxjrj0PvWeL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8+SwEcvONpP3W6cAZwfrWhIQozHhj1HoR0GK+o1cbT3PKur6HiXi3Qppdb8PWcAwJNWu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+mf0zXpUFzHbww2sAPnxqFVDwd3U59s9+lcx4jmEvjDw5bbDiTUdQkyD2hsNrMOeoYjj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Sd2AhLRDyztLn+JifTjp61hh8PCinGG25c5ubuy0sUWmxi5KEy8DPUs79h6ZPpVEWG1j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vU4VSRyMdCP5mnXaxW/kzvIQiyjIY7iRg498g+lV5LmO+uwjk+SiBlRhgM5PXnsPSuq+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fxL4BywkA8VBdwGAyrYXZB9jkivZJNShtiBciSAsQDvXcvPoV4x9a8W8bSj/AITTwDH08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wt7Gfke/zDjvXrF5dJLbfZ7dhLJMQuFzuUZycj+HHvRS1k2Kq/dSH3N9CJ1ntA4VI2iRy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0wD9atNp0AQK4DO3JlLZYnuRg8VT1C+lkiktrSPekDIzscZyrBjtHU8VpRzw3SC5hbKS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pzn0rflZkmeX6pfXi6uZkm3GO1EXzAHP707ffJAyT610Xh/W4Q0pupNjklyM9SeMgk9CB2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wp1qYM648pNoJ5IMjAHHXBxwa2tC03+1rghv9XH689Ov5dq+PrY/ExzD2VPW/Q9mGHpv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sbyK8vHeM5SFT5YJHJfq3HTpjFak7PlI/uKfvg85XuP89KwFsoNHVLu1BMI+SfaMkKx4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a0pHQKZS/wAvZuCMEdz/AJFfV05O3v7njyaT0PD/ABRbRW/xU8BlCF/5GRT7slpGVA+o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OGIOANzfM7Yx8x68V4l4vb7T8RPBc6EFQddmVh1CfZY0B9eWAx7V7A16BAk0rBUAViT0G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uooqs27Nkd+xvoZLGLHzL87nhV56fXmuRTwz5N0huJf3RPUj5cjsSP64zXTW9xDcFyWI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auDy3LKgJD/KR06/5610pmLRWuXNvaiygQTxykxqCudjHv8AQDoevSoZ7eGK1d1di6pl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B7YqOW52xwynAHmshJ45xgfyqJriNnijyo3OW25H8PIP50xlhZpw0U9xGyog5fIJG49S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8njbwrcAFxB/bDlV6sGtFUflnNehvMGt5VzkFWU4ByODj2ODXEatBNc+KfDjzAF2t9SHBz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/wCFZVdVYunudlFEXVZJ8FyAMDlVyBwAe1UpILFpWtroBk3iWJX+6rkkD8e4rJl8W6ZD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/M2zy+NqMF3MSc4wAOg5rbma3tbeS41Rlw2N5JAXbjoOetaxnG1idxbwXFmI0jLPHcfu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B9McEelP8u4S2WVZHheHDiNcqoAPKlfeuA1Pxb4eu7U6T/aWHkjaOJoQ0kgz9PlyVGOo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2sNI02aRYo4kWWdxGcAgKT945JHY8VDxEE7C5LnpjXWy7uY3J8mcL+8GSqtjaRx0471Hb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jjiG1SzDyzjgtk4Xn8xXzd/wsnxfqPiYeGre8XT1d5IpDaxLwygnq4dm98YxS6/4Wl1Q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hMPueRiCM9NrEr+n4VjPGx6Iaot7ntXiHxz4E020ks9S1e3LsQohiPmtuBzxsB5rl5Pi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LmdU+40+IEYn7pK/Mw47YFeRWOlabDJFCsXnIJhkBFKkp1IPGcjoa7vX5tOuYXu7eSLy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nBycZyuOOe1c0sXN7G0aEFuXLzxn4w1S1L28kWlgFdyRx5dS33cO2f0WuZuNLvdfzHrO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mSUt0XOQpIUYI9KqXXiKT7JAiWkk8EMRkKQL+98xW2gAZIkBGPu8+2at6BqN9ehppNIm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0dsyZxkeSATt/2iRWEqkpbs2SiuhyWheGNN07xJcQXMslzapNHE0MYVUmEiBssEIIaMnG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XeLtL8PeK5IYJ98c9rhzDFkxbDgcY2lgQQRyRzxXY2vgnVbe5zaXUsE29iJFMZ3sCTuO8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uZm+Cl3LO6xams32gGQuYm3JLnJLckHJ4PI4PSsuWW5opo1PDmoafeeH5z4e086trNv5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ZGywYxsUUAnPGCAaZJa+LdQmn1DUNIit4EZgx3MSMKCcBWK5wcDNUvDvgjx3YWYsbaBtP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xsShb5VlVt26POQMrkD8a+kNNtrvTUg88/abloFEjxRhIZpEGGZAxyoz0B/Ci9tyGrnz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37LLqMUmH3tC3mRyLg9FPzbhgEdqvaZoUUA+dkjdQQAYzEyMOgbvwOuR1r3+PV9SlaS2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cRZb+7juAeCe9VtQ8LiaF5v313c+YhlkmdAx7nG3AbpznkdqarRvZlOLPILbSboSQPln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2OgPf0Oc1dtIbyyBW/BeJy29wCuFPKnYMjvwf8K7yKy0iRwNIkVpp+SkbkA7v4c9PlPT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X+ikyJDlFRhvZc9iD2Bzj61qZlXVfB8muR6cwnuFSzKynYwbfkfMrK3QehUZpt94IsHt2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FZTDM3lF0UZ+QFlyyHuBzXbPa3VvYRQ6rDI730azKtv99AefnHUY6cGubk8OzXsT3VxG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D855OAud2T39KLR6g79DMsPh3aW5ie91afUFYFvLEjQo27OMPGwYfTpXSadoPhLTEMNl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5Jkfn/bcnj09ap6BYmyulsb1wRKwKlHO3IBwjHkKT2P613OoaNbXRSaC4eN7cOIgD9xn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BFbxjCxk3K9rmRFHolq7PDA0c1wGaQRpvXC/7PT8sVs2Vo92yR20WyA5JOAmA3XK/wC0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6S8F6bZp5Nij5Wx5e1uxBHUc4B5P5V16zW2wC4Pzg8lz5Tr6n0IPQjOM1a5VsS7l4eHb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WCPyo9hyO/PFZL6T5ZfyXQyIxZXb5WPOPXAz3q3dtqGpRQ3un3aRW8L+VdLKnzBTzuR0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qrHfw2v72CC4vbRlyZjJvddo5ypAwV6YP1olUVhpO5hvo4sJXu1UiWbO4yZyxJzgDPOM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U7OOS3065VZwrLsuF3pnGcICRgnof8itV3sBqTarby3lvG6I3kTAiINtwQBg8H7wIwc9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1tdl3E0szFy4mjY+WAcZVwc4/HNedUjrodcJaHMPp9oYvtMtvCtyAp5Dg7jjGdrZBPPT+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EGuWawAlQkRjz5it0yCSCOnfmvSrTwvY2zQPbLC6p8gaNizSbeOc+nvV4aVFcqbJoUhu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XPRgeR+FYOSvZmvKzwe90eFl2bhAD8sJtWZAkY6kDBBw3OPrVyfSg1q8F3aXD3JidEnX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O0j0IwPxr1rVLeCziESWNrLEiSRPbxO6Zcr8pyRkEDP1rzyWOy021gn1OCSe4RFdACYp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bGMjI96la7Bys4V7bU4HTTr9J7Zpdt0IZZwzzQjKuY3JKh1x0/Pjmuri1nwvpXlv/wAT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UCvI3TOVYELngH8qv6hbaRqa2F5cqUmmiMkEjZBe3Zs7QR02njd1zweMU+dtbLLBFFNq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KhjVFxmORhtRiRwDjdjrmrjroK1joNV1u31nSFsbaW3Eko82Kcwn93KuMrx86kjuPxrLK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IiTx4DOqgwPvO7BOMYznr61YXxNBcaC3+hiwv4JCsl1cIjTBIxglwuF3MO/X1zW74X8b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eoWkMkkl3FLA1zKFjnikGWK5HyGMjBU9SQfWsZQkug+Y6eyie9kjn8iRbdQVKhSCjEYO0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qpeJfCMtrE9ws0EwtmRjPbSKpjDkLygyQMtzg4Gc10elQWPjCOZfC8cCzRlJnglkaFgp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e4PB9K0/D/ho6RcXP2+RJ7tmBntzIskWTwAH6BmyOuM8e9Z3Zpys83sRrc1mJHiNusBd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IQk/UpxnqBW9pt9Lf2v29k/0V0y80BSESqDgpIc4DDt3I4Nd54VsPBWr3N1ZyQT6PqcU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yo5JUEkHHcD6jirWt6V4WOowC81J4PIRmtxYlYYpYn6h8Jg4IGckHPNZzn0Y0jlrbVrK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4LaXc0hkMpKN1O0Z6deScCum0tbkfv7uK2nIbokjBRGV4bBHHHb1rX0bQbC211U/eTWZ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+u4pgnjn/wCtnL9e0bVfD+qKBLBILuMSYjw8YQHAJGBjccEbeAe2KxcjWC6mzo0trr8d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VchAV55XB5K49jVe10aGaKN7i3nZkz984/FGOByOxxWWDPFk21x5lzPH5csCZ2YPRvLK5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RD4ysN+kG4YqUUxttBQqBgFN2SR2ZTyp74IrNq5odXDpd9JFHPb3U/2dWKg7lAAXqG5y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Dxb5xuYquQh5Psf896q2d+ml6THBr8c4875vtVnkIpbqWjwcFeCeMEckd67TQtW8M3Sz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gTRTJ5Dl3UEuu75WVxyCp2544qHctMxLKe01AFnRhcwAo3ygAlsY59sdcA+tUZNHaWT7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6gncwOPm7gHrn9a62Tw/50Uot7hra9jbzBMBuSeM/dzknGDwV/EU+6sHaWCcKXkhIDqm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VuwyfagZwl7ZuGRYYGmRuV/iG5ffOefQ4IqSwup45yskIjdMnY3zKQvGS3YkDv8AnXZX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eGCheNvoe5479qxo7O1vnWeyjw+4L5h+XIzghcnBI75HIot3FYghtHn/ANMtojtUFtpO0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jv7V0NzfKmnltVUNFD8xdVLuqjucc5Hc1pT2csNljT1jS9jUFN3yRnB5BGMgEVy95perX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SNuIiQnaoGOG6EE9QRVRet2RKJVjPgRgZLq4aAY3HDvsIbqSMYxXQReA9KurNJ7TV717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9p6AZU5Hp0rnrTwxE2nXEdmq3x37XaUFWUYyMLu2t9BzTdM0TxLo08H2RxbBmxlCTGuA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dTkn8MjHk8jpdK8J22m3IuYbx5Z0LKhnCqu08EHb1FbN14XsbmEzak6JKmSZIhhsegI5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Ne012/tG2EkUZKu4QjIPRlYfKRn2zg1raF4u0rWZBYRrJFcE7ljY7lJH91v6GlJVbcye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+CJp2juoZ2ZUO0tGwRyjY+8pBViB0rH1nwfd6P5MkBkvIsks4RV2DAKnCAZ9M44r1KbQ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IRllwdpXj16EDt7cVk3OoRtef2e10HESAmOTAyccFD0Pvg1MMRUeg3CK0PI5tC1gI93J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WLLn1Bxke4rEitGmZlt9zMOqrgH8ASM/rX0A/jHT9PRYpS7KqhQUQnPbAPT8KqW+rWes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JO+3A5PTt6jnBrb6zVt8JHs4s8QXSdXurtbW3R3klACp5PJ64bkge2elac/hLW4n/f6f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LKVYDqNucZ/SvX9N0t0uJpTEYRkMvLFA3U7cH5cnFFzLrokxbRzyR4OQCvysOhBbmk8V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8X+KNJSK013T5p4c4RphtlI74JzuA/ya6iDxx4elvI1EEttK/wC6LyAELjJAOCSoyeDj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rJFqV28qxnzIlKBDGzDkfKAM+9OufBenTRoqTvHMij5iquxA69QCffnNJyoz1lo/IajK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P9IVJRwSp5A/2h6Z9jiuf1a80kWm2O5VEChGycsgXofU+nPSs3SYrvQJvs0d8LqGQYCS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fY1yXidNKMokitfLnf52kjJAbnoy9c5+lZ0qfv7mtSfum5ZrDcS+bp86TMWCOHyq8+uD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2sbS5ghnJxtDupPGcHcNp9sGuDsb86dL5lqVDbcYPygjryO5HvXQ2uu6dPd+frGnzSl8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7Jx/D9K65Un0OZTR18/ha9/1pkhZmTaQjFcD1J6YNctqXhaS3hkkmtppI1I+bJZlPqpX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qeHZrFdR060nKhTnAYEKPUE8/jmuev8AxB4duHMkd7NbTBcLtjYrkdCQOn4GsadWadrB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B5UigENtPGDj3PbPXkVBLFbQwK4uxHKuW2OxCkg9m4wfxrY8WTRXWpmW2uJLlZERi8i8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H2ohkIgkifIkSVMgrg+uRkfSvRTvqYNWK0LG8nkhu7xo1UHa8My7nYYOBzg8V6LpNjCl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lP8Ay8fxhuxydwI6ZGa86SC0toZLeSxtoUfO7ywBwevOMZ9Oahs9MtLu+tYbW7/ssIsk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YJCAEgH68UPYR7W2mpaie6gDr5uBJGMOkYGMuhPUZx71qtpF5NHBcQ3ZWNTnJOAfUZDc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F9X0WW0hsItQW6dIutyojlJ/iyPX2ArdkvdIs4iGvLOGNvu5lRVz+dedUnJOyOiFNNXO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jewBlBG4OTkj1G7rjB79a2bWwub24MjljGT86Mu3kdBlv6VvRSyXG4hoLq2buhDHp3Kk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+iWANJCy8q8TFHU46g9/xBrmnJv4jZQSMzUNKjmQpcGSADG3y3wxHoSAc57Cs+HR47SwW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HHzHcxY5IPv6UsVhqkVwTLfSX1vtI2TRL5oPYq6BRj/eXPvWxcXEcMSRuAAxwFkwDn6k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RR/sWJox5R8pX5AKjkf0+tWzZxrH5DjcqdCw4OPXNZs88zxr9ob7PHuwCp3ZwcjHGOla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22pIm4Egg4XBOeOtNXeiK0GLGvVApB5BU4JB/Gobh7uAnymzhSAJMNn6dDx2qFb/AEqY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1X8uOabd6jZblUzMN5YI2wlQw7Zxj/wCtScGO6Kw021vdOFtr0CagpcOFmVZFDKcoyhhw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trsK2zGMMcnA4Y+4GKkRWuUaOCQRum0kj5h83QjHGD0qWC0vYnPmSB1yTgjBGfX1qQuZ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S5Z9snyLkkAjqpyO4qxYyXls4ntJNsTDHktjAI9P8K6CIALlowenVQM47iqd5cWVrdLa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cg9f8aBlW81XW7pfLit4ipU4kk+VeuMf3h+VZFlYOz3T6om9owGiwcICf7o9PY1ui7tm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OewwTSlL2ST922IyeO2Pc4H5igDHceRbGNo3wck5G5ceuP64rKuIHb57coYucE5yoH06f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QoSZGXqP4h9fb8Kw/LdNzeaqk5JVlwTt9COuPpVIDIEmpwxwRHdNaxMQ8sHzOY3PKspw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+DdIhvBdxyiySRPntYQTC8mMBzHg7WxwccHvzW7ajzCku3DNjaTwR9B/n2rbitpfKV9w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pyDWkZuOqE4pnkEsV3p9x5dlJcB1O5UQM0Lbf4ShJPPtgV1cOpeILG4tILhLZbe73CN0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HeT82ATgHkc10eoWFk8I+04BdiVfLKc9D8wxiuL1jwnY61ay2GsCO6t7oYaKRRIj7QMN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etlOE9JIyaszvtN1G58jF+kjXiucpIgDhF4BYg/Nx15qR9k4FtpixQyTOXYD5CQOvGMA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iH4V1I6bp14viPwruVrWGV5P7U035eUDyErcwKRgKX84A4+bGD6boXiKO9vGW3gIVWcK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wByD261nVw/LrB6FKXQ249MvjMDcwK8aHes8Z/eKfQqfXvirawXq+YqSgLuLckHOOmc+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eSAI20sWiYnCsnf5vb+VFxeCEsJgzFV3kLz8o9PWuc1iWVkmaNAj7CmA4YHBXqcH1xWJ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ZIkYQ7oZGyGVgeCMf0p66xagLuiZo2yeMkjnnoOw5x6VS1K6P2jy0jZogiyxyycoVPoT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nOWGqTXR/wCJgiNLBIYy6t8rA8ggjPysD34zW4ZrY4kQlizBeOQW9M/41jarfzaRd205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aHdUjQtkhWBH3SemTiti1itLmEQOogLkOCgAiLsfqeCelSxk1oJBKFjXeGxj36jofzrQ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8vHCnPOD1OP1qZrSOzxdNKsyL16YVkH9TWQNftdXnie33QS5KtG4wZB69xgDoaSRLRWvN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uAyyuMPnuQM/n/8AqrFfQ7u6eRYrtS8eAVEIAI4OQd2dvrXZ382l3jCJWLzxATRj7jBg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Qa3awriVVhWTO0TDGc9cEA9etWSZNrbW+jkq9w5WfOEKs6sWGcKeq/1rD1i2j8S6NcNp7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IpQh89Gznp24wa7WTW4ZbgaesCPvjMsTHlGMft7H2rkNT8SvZWgvriylm2ErNFbruwBzu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3A8XmZ9O19LfWorechDGSN+yQKxII3Ac55IDH9K7K98X+H7nZbagZIXIJww80OMc9euOo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01nT11rTZYreHe7eReKQ7OW+6vIG0+p5HrXluqT+JtUCXtmrWuju/wBnkik8pjBOpI2s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/SreoG1qPhnTdTszrenO8EBQu7vbtHKuBncrgDIPsa5i3159PQfaSZFTcTcQTbJcKeG6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Viw8QXfhcxw6ob02Mijy50fADJyf3YO3aOoK4BzV69XTNQgvNXDWstrPCAk9zCu0s3DO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c9fUjY7noWhHwv45iN9dQyPKVYOlwBuXHysrAHGGA42muKuPA1npwlayurhIfNYxxIry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zke4z16d6p6BqWi6LBInhtEs727K5ntB5yS7eCMA7RzxnYMVPb+PLS8vZLG+SaxuxOYN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Egn8P5U7CNGTTJdLuLW8ZIJpASkVzDItvNGqjIBGAy8cYPHP55WsNpWrzXk9x4ftpoRd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LsoCS4QspY5I3AA+tWbmxnsb28u5pJL+O7iMkdvMwVUZgMuh5b+Hpu2g9q5D7RoOkX9v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c7Xe8hnHmiTlg7I4+dE9j17UgKfh57fwfr8GmWt1eytBFch7O/gYiDzSEBD8b1fIZdjO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jrwGI7/TEimtLpmEckMbFA5AVfnRlKtwPlZQD0rsLvT7TWltbnS9dtdbiByHcqt0jIAC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DaM980jabHLBLaavPqEltNkpIMD7O6Nu3eWV2kEjGQO9VcDinPj7X0TX1nshNOVkkuFl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2qCuD1TPNevaLpV9f6bJaanfS2NpeQI4LzqWhkA+YKCQzoeow2fUVe0/wZ4LgtN2i6gu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0YYE8nhiNxJ+8CRXQW3h/U4rU297pyX/ERgiK7Y4iB79fqp4qWB4dZX/hXwzeXlynim61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dpdrdtIGBUoGTYV/h3bu9eveGNU1XVfDck2uubGeSRXEVvMXxE4XaBkEkA8MG75rYt9D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G+mnkSRpraKSNdmxlXKBlwBjpzwcZPPNJPEmpXq3lldvp9xCyedGyAllAIKFG65z1GaVx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08PPBIlju2MzKokErY58v1K9cL/hUvhv4oWsGpw+GdTtroxXizJA1zE6RyFAGIWRhjpkj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YHN3ZTxzF2ZkDgiLJOQrrz5eR8uVpLGOHUxcf8JHY3WjXFwGQwyyLLZzqn8KuOjEdiRm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6xqdno8zSI5s7UtyzR7wFxkYaPdtxnknFeXa7ftO0r6U13LaXBLB7UhtwK4YkNycnPXn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ra2j2b6dZrtVE1ObMTNF8y7JImJxzgZbBzjHFXrzQNX1K+ub+0EdtasmITb5lizFgtll5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4+taWS1Y+ZEmhXd3Fa2ssl3crbQSRx7Fh5fjdluOvTORXu1nfxX9kGmiMCjgIcZJ9fxrw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1h31NEawmZijRl4wYyRt3h1K9OMqcmvXtCbTITcmGRkAPIZiyjHp1HHqKdiZMs6lDbzM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EhG59+oIrJ/sjw76n/wJNdGr2ty+07WzjOcY9s5qb7DaekX/AI7SMj//1PgCDxDcSW402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iBArqAv3QuMdB0AySOorVtNOtbYGG3EcVkElneW4LiASqpIJXPByeh/I14bffFLQbaAW+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yOR+6VVUEEKepBzjA7dK4HV9f1HX9Qub12ltbaVsRWcTkxxxkDt0Y8kZNe65o85o+jP7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63S6vfXHmS3K2bh5Y84CgucpGSMcZOB2zWXqfivUW+0roWnRW7TLg+fK0mQBjhU2hfTO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p+kqlmPKDTIcrlcKBkkcYOMYOenatLTvEer2aNDPGNQhYnIPyzL67XHGORwRijmFyl3V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4dS1C5W3jUxQ2qkRWypycKke1QCepJJPU578Fd+Fte0tQ1xpsxhKArKkZkTDZ5JX/wDV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+o26RWM7wXR4MVyNrbiOz/dPPA5rfeWeJ4xHIxCbc7vug9DnPynGeMd6T10CLsfMUMVuA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gHqcEDOfWux8O2Etu91ODxtjVd2M5zu/LnFev3Hh7w/rAd9RskSQAH7RCvlN6AnAxz05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h0uV/sdw88TfIfMTbhVyQTg84/nUTptamimjc09G/wCEfFxGfm88BuSOgP645qRGMh4x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zWnh9YbRmfdPCQThSPkdiD2zkcH2FY4knf1VjwSAOD+lZDbNe9sra7hWSfO9WUErIygq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4VQkuhb3aWplSJWzIZcg7RgMcAfNk+pOPetTTLLUr14xELdyjg4nLAkBTnleMdgOPmNb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HbJGx3LOkqIVDA42rgkhQAMDiritCJNXMG5u9B+zSefe3sjl9okRF+Zz0wCcnjt/SnaN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926yJ5ELgxvK/wDc2opL5PbIAru9CsdZkL6R4ct/tNw0hwmn2yySswGAVARivHU5H867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+IoLvxdrNpoYswzPA8pv9QzjaVFtbFtjEN0d1wOo7VaVtRaGPpHw8vb8IRpNnayyoJFll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wBEJ+ZSOM8AYFes2fw3tri/iW+NxqlyCjpb2ybQzf7SIrOQOcknHrVHUPit4b0ZZP+Ec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l3rMxtYVIGCfstqwdgRggPNx3HauF1j4neJvEscukXuova2DAiS308CztmXp86xAMykH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PUZ7ddadpHh9mXWJdO0UOC72w2veFecs1vAGlAXnO8rz1rmr/wAa+GLB4T4Z0qfUJDgm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II8mBnkY85+aRK8CS+tbDfbWShwxYE5Kc/gRnIHftVY38ke6WMBQRg4Y5wccep47cU1q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1qls1pc6gul2xxmy0iP7FH8pBzIyfvZTgfxuR7VzUd9MJEcbcBNpVc5Ke7ZyxGe+cVwe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bnUtQtrFHzgTuGdh7INz/ktck3xX0EQyDTIrm6ZEYq8kJijY4yep3BeR6U7AexHWPsCN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/EPfrnHas19ZutRJkEEoiLeWGcFQ2eQoB5J6V4VqHjXxPq8qi0tUijTYowuQAOpLNgY56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xQvJduk6rG00aq0sLlBEgOBwApYnHfI6YqJN9DaEE9WzuNX8bJp2qQ6Pbac17eXALKju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8zHHQHk9Kk0zx9rdnqVpcX+gRpbvJ5P2eVsuC4++uSM7fUhgBWYtr8QtQ1LTfDepWlrd3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0DiZom5w3ABQ5GMH2619S+D/gjfeB9SttQ1JIb25ZGhleRpHlWRhuJd3DDb1+6OaUW3oX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+z1HVka602B9lwQ6tKQigr2ycDr6Dmvpfw1o99GIZXgiQScbi4kEbf3SoHJPUkV59p2s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eQgtrXy443ibl3ySeGwMcf4Vvah4g1iztEeK1dAMSpI6uY/L2jO3GArD3yCe1ddKajucs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Gn2FvcRPBPd3Nt5iv9nVn8nYOu4cAnsOffFVre18XXOmF7S3is47pAfPubiMXCiXABOS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YsGn63cabbpBaX8emyxDzGhG2J3Pzybmk2hiRgcDrnFWNSh1S/0//hHdB0HVrG7t382R9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vMklZhu2j7q7ifapq1LvQUY2FfxZqOm6HJbrZu1w+bazJhaKFpUxucOQd7nqTnhRk9a4+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Eus6gbmULH88EjFkkk/hXaoUZ/z0qWZtW0+3SPXri5liWCQwLNcedbQyS/I2NpYK2OOD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YorGWSbUrhNZuwyQIqoEK5H8QA2lgDhsZrJzk+pcYo9Eg1K98PeHJb3U9Pljs45G+03Fy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+f76npwCTilTx3oiMcXFyI0kWLyo4cszyHAIPyjb78V4prEd+mqi81rzdant4ZpYIL3M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cD8oCJ8wXoTgn1qzZi90qG1je/nvbu6bKhbZI5AUAyz42jYM9SMdK0VaaVkxOlF7nq48b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leKOR40e+JcllOOQoRcdf4mx61yuueLNZnfZeTWM8qj93m2Bh384xyWJUDn/APXXMXlx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CQWkbhZUYsPL9Y0XAPzc/wBcVQ0jxRpl1aTWa20EIjjCr58LXDS55LBSwCk4HIORj0qZ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4x2RzeoWer3U0V0ghki+YTsiAygH7wAyMKv8ACoPHvUs+nzzarILcSpZJDmS9lZEiBK/L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k5wRy1bw1Ffs6Q2EnlLG6gMyNIzvFhgSOEjAPb5uOtVxqUmqadcjWrWW/mZ3DGH5rWEr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BkjOCelZpWLPtv9jXSDZeG/GHid5XufNFlYx3EkolaQoGmk5AGOWXIHGa+kmkzoUSr1Z3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ctF0rw98Cov7IcyxalqFxcNJt2BmwqEKP7qkECvSGbZoduAMkhj+pr1MIrQZ59XWepHpc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fu0GfTkmrlvGSBvGSx3Y+vT9KW4jWK3t9PRcOFG76nk1o20S5+mK6oxTZMmrDkjATkc/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/wAirkmFBA6iqbMucGtbJEWMi4G5ifX8aqbTVy5OXGz0yaq4JOKXKnqx3sQ7eOh55pNu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dx29aURKeDR7NE8xWjQN82OtXEQ5C9enbpUwjOBkVYVVUcfWmopC5mQ+WD1yp/MVWkXH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1uGc/zqCQg8A81YilJwpzVLIx/wDXq7MSMgd6pPnr/OqQCDnjpmrAB9M4qunJ5qynUcVL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0dFB9KQcjPr+FLjNTYpMpzDdmsi4j7ds/St5lHftzWRcr1PbOaylTu9CjEaPBPA/xFVx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Wky84qAgZ6VmqNh87K626tznB7nvSiBt2CdwH4VOMg1YXmq9mw5mQxwkDpU6x59h6Cp1A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oXZAkfTI6dKsCDjIFWI0PGB071aYDbux3osguzGuBhD24rjr5BH4g0G5PU3LRn0+ZG/n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TH51x2rjy5dPuj/ywv4MHpgOdv8AWuiK0IbOwuDh2A4qrx6VavV2zFR261XVScYIUdye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N5UW1Ty3p12jqawxlvTNPvrjzLh3Xp0X6D/GmR7QFzySO9c8jaOxahTJO0cfpzXRQIm0E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BTgLg7hkH1x+FbMIKrtyT64qFuVbQf2wKaAMmngEn86kULnv610xehhJakMabuTwCat7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rVgLyD/nmuiJlIYFxzTOBxVkADqKgkwDkd+BWwis+AKgds4A7/pUzMzcNz9agPv+FBD3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ZtsLn0U1Dz24/wDr065IFlI2eSAPzNJgjwH9oGSU+ArC1gaQSvqyOojALjyYZHJCnrt69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Zadb/wBg3OpMuqJtRba5WWW8TeN6vEqMIlAXkloyefevpb9or4haf4N0zTbLz1i1CeK4u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4W/dFwQrCLLYG7qeQPUfnIGvvE3iga1eIxaOUs2o+awupGdOM4xu2gDJyAqjHTivmMZK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NqVmm1S9mnvpb9ftLRtFfIZlRlbO75vu/Lx0zj07d2+qXr6W82qwme/iREsoVsJUglJO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BxkZxXmdlq2m3iN4d0i8a61G4v8AymZjhtiklpPmAJHY5+8fUYz6t4m8c/ES+8K2+geE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ortNP06MJfTqZBHs88IzuoZsBFbhR04rkaOlMx11W8s4JPFmoTWlnLbRSTSuqNHKrplY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y545rX8LeINe8f30On6va6TcRTxH7RPLFIitCBu4gXJcn3Kg8giq50j4nJpf2rx4LrS9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5cvnzxgvHCxVSxdgFxE7Dd1PpS6fcQW2sL4i8Q65rSSwMpsrBoz9liby8nzUjjDmEMdow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6jBoZ8y28N/DuM2jDedQ+yRfY1WPndGisfLQ924/E81Y0zw7c+GNftNN8TXwSyuXlWeW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iRsiOS7budxJxzimWmqasmipYxXIEnmL/aS2CfunjZfMUDIEis45LHGB1HFYesax4kmk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gmK0ijWYs8Q527wGLsP4nOM9BnFS1qB6Je3OlazpTaJ4amLw+d5UkkCDDwRbuOFGQTkj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jvvLee4ZEuYo00yGRWdYSeTNJ0yylflXPPbtXE+FtKnubWTQdHDaJqtzGvmm4nC7IFHM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AoJbPIGa0PD1xpcst9azaml7cac7C6vLdxcRxCAZxIqyb127SS23rz14pWA1/D3gfUdM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ZWE1xLqDeSstwGLFkiJYoqrgEFvmUYwDXrmg3XhzUbS4F1pdlpd9E6LHcafEwRg46pA7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idn4rsb/AFd/Dvh3w9rGroitL/aJP/EvuWk5xGpzId2eTwBjBAr0DTNP8QaVpP8AbEdj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raxo8m85HHmBm3NxgpjHUkUgKuo2E9lFeWkF61vaxuV8x2mVGDHOcqxcs2MMOBnpVS60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029nW6KlFgm3A4AyxQYdlxjHzFvXjmrsdprfjG3lFhp09tex2zfaFvSI4iCwTDueAXPO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x15dPjmub7TluoSXtYEmJtjIMoQDLhmbI2jaQo6knNAXMmKE207iZorOSR0hP7xUUSpg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wm5m96+htP028sNPjSw1KK0m1AKftN1bYumLjOzbncpGeNxBx1FebR6f4Ph0uz17xjO1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gtpN8rqoJFvsIjyGHDqM+p64taR8QLqPT53h1UwWgnQ2h1GCW9u0c4LIZsRhmUZJJygJ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3ZjPVaHo7X+nXd8PD8d9GmpvH5z28blXESnDF1b5UycHlgzZ4yK4W813w/r+maloSWIR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RrLMpyCkg3NIu5drHcOO2CK841NtN13VUa1g0vTbLUmlkW/uYp5Lm6nPyq5kaSReoypk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uLfRtb+y22la3qWpafJOWWzsi1gbZPlPmzuQd7N1ZAV245pzr9BQopO7L954Jujp9v8A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HSWa3EUTRBQDlJJAdyryMgNnHUVC3w58XSyRXl5rv2wMUjtINSeMJB5uMDA5LsRxnCkV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1vEOsWk2p2sbeZcxfa0tIre1Y/KkO1Sp6hWLdD09an8Ra74bu7dNf8VWMukW95fLa25w8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ZJo0Y9FbYpQKQTgmsFJ21NxWvtd0OdZdPuV1CO0fKlI0mJ2jZM7IwDBgcgN2XAUmmDxdo0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3lpBI1sZjp81mZPLVQDmK3gVpFc8gEqM56muG0rUdT8M6rc6ho2j6fe2sj+baXpivJFM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qdxPCcbR1zxXqttq/htdDi8ZeO7y409bK6Bkg8Hadcks1yjbluJHUsEMm196yhPk461N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dT+Jllqt98N9SlTVdFu4mNleWr280NvIxbaRKvAY91BbAwccV6r4RsvDGhap4iPiMvZ6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UNeNcBQ2LaWT90iwk5GE5B+YVyOo+JNT0fXdS0jSob6xtbvZFDr8twshvYAu+KVdhP71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NT6Jp/hHQ7OHxN4msG1Fr7VDHNLPGyfamONsvlqWaZc5H7sYBzxiquIisvC3jTxJGtlo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sEeq3FuLvUZVcAGNRuSPG4EFskADPFdzo3h270G70621+yvru7skMFrefZQ53tlSzFJH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d85rppfFMWjPa/ZvC9vp9pqcLmN4Gj+22hYfu0ltn2jqSSMg4PrVnTb+28F366jd+F7e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ZUt/9JkVdk8UXzqzDPJORweQaAOdHinR9G1W30nUxq2oG5kjnhuZLe5k2Nu3JiWQeWkW0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717BHf20+rm48QTiS2Qb3ikjEaIgGQZQ5BlUgY+Uk/wAq4jXRd3R0+yk+0QxQu9zcQRTf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ThuNpJHcKVzxnojeEhrUcOv6jMsB03YtvGrGWRZJydqM0mRsBGc8YB9MGgDttW1vQdOtTf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q4G6VZJICIYdxyygP82HA6Yb1GKpW2uWq6np9nr0MyNciOfzvLO5WlPMiNErKyvyRnnjt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6KDrdpaXsMczAyygXDNJI2AE3OdzDIBwpx+dTx3kA1xNV1rSb2KdrTy0aVttmioNsbPEh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z0HPBdENDvG13a+cmoafqqGJYxb20cL+bePEhLFpxtzGMZGAQvIH1j8MalJpd1fNpzIu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Bntgw82NZGx82NpAB9ulc3rPhjw3rsC6jLY2wsrZxLPN85jchgFjaOPqzMRhSDyeRXlm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za6YJme3nEyWzkzITEB+72OAYlJxk9h26UehVtLHtF38QUs9Xn0Bb6+OsxIrtYxyRNeO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DkkkAdVBHNYvhv4m6J4qvNT0iRJ7W+05GiuLfU9rSieR8xANE7xuCPvBCu0ED1FYGtCb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rU6jPCj2kTXKGRrbZ1gWRlWRwrA7SRjPTHfUsNBstCtGOn28i29vP5/n27J59teMPvMq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O32FZ3l1ZokuiPd43lsNQfS9dvbyGaO0DWtqkK+bIqgrxt3MkTY4zjOOTXnPirxd4ca7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0m0spbS80mN47uCSVMpGJN2zeRyQSo28HNaOneJ9Gjn0xtZ1CW2ltg8TQmZp5JlOELNhc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981Hqeh6Pa6l9ljuFs5yscM0NuSiLbu/ylQcfvfmBJ5O3jtTdR25WQqaUuY4zS/DGmXd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izeG4gjuLgpdMspCtNMlueC+MN8xPOOpzXZ6bps+p+LwdUlvrT7SqpBbSx7YmkkBb5o4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5vvE9qq6l4Zl8IaFPrUZuEa5WeGG3nliMm9drBs5WYZx0DYQ4JUjOeg8M+JNR8RaLLNo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SfaXkluHuT8rzMY9qllK/Md2cnioWr1Lk/dPXYILezmP2NTFHMTEzBfnJ/iQ5+bAPrkc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286OTJGEZhtDICoG098HtWDpWu6g1kRdS2cki71DxO5yH64Uktk88k1V1DSLRb/zLiYx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FAyACSfugc4/GvRVKHLscDnLm3O00i509ZpoooZbeSNVQxl8RgN/EB9OnPevyW/4KTeCE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G6qBb+J9Mlhb5QhS50tlizgcnzIJY8txgr69f0r0/wAaeHbS+utMW8luZ0wzoY5POV8fL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jORn0r4Z/wCCkGn3WveF/h7rkaPHDa/2urvK6nbJKtvOsbICJEZ4opH5GDjFYSUFJOJq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0TzJIsV0MB23KcnJzgnBGe/TPPvThKEmkT5WKE4B6hd3TvmpLeQXdttKr50GFUt1I/ug9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hsKCGK7lAALbf73+e3rXp0pXMJIkDhkRmySjbD78+nqagjibDdwpWQHHBGSGH1IFTxlz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H1HJ49z0PvVqZZWRZIwDjggctgY459BVyJI0t/LC3IkYhWIzjI7jtVtJEjjV87iw4IHJ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ZI988XzCIjLZzjgHJBGPoKo7woRmygZcDGFAHXntnp3qQNCaKBrlHblQcDkYZmB56dTz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eGMbgy4O7AHy/wD6qfK8hOxWKkcnA4zn+XOPrULyIPLcMqjjGTjjHTPoPc9eKTVwKDxQ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kkcYxg9ff8Kw5bRNskbptfLKeoAY8D3+mK6t0M4dAo3ZK47jdkHHtkcf/XqjeW0kwEip0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jHryazcRpnEFDsKmMcA89iRwB171WkhZm+YtgcNx17557/pXRXNtuk8x3HzuG2MPUEZ4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RrI5B2Dovfb3P4cVLRdzMazikBKZ3DoeT0x6+1RSW3lj+HbnJBHr/wDXHPatCHaYfNjO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A+mDSSQzSAquVyMA4yBj/PP1rNtgYvlOWIVQTjcc96aYywLOExjrk+v69vwrSa3ELMQ+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69ahkXYoWUq/XBHAOef89s1HNI1ikZ4jODjAx1xng+gx1qvLGyHJx0POD2q/5R3BMcHj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lxGhBZfRiQAeePrWVSUrblq1zAG5ztXvUyxMVMnemQEBgc47fnVtMYw3BznnjJ/+t+n41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3YgAZVJJPHHYHmnbNq9CNpx1qZgRtB+bn86kKKFYEEMf/ANdXa5nzEkCFl3BflXq2Bz6V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SSA3YkdRkVFC8G0fMQRgjnj8ver8qKESWNv3ZBHupHGPx9R1ranFWMpNmlCkaxKuBuyW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FSQom8fJgAgjHH+feq8UZ8tPMIGDyQeOK0LBQZyu4YIIAPDZ9we4/wD111x2Mi5FEW2P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4zxXRWyxwsXG5SvLgHcCMdP5fSqSae0MiGLEiMVA43YJ6jjg9PTirc8cLSeUgKLwHDckY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iiWzRdYjbiKNdwPyfOOSeuOenHGfWrVkpl8xAoZUCq6tyoKjPTvk/wAqyvNk3ojE8NvG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O9abSXFvcBocM4OzJzsI4zn/AHRnrWljNo2LC0a4ultnIVYyCwAIGF568ev8qo3dvb2e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bQMFjxz+IxU1jdT3F1G5IB3A5BwMD/ED3p92kdrdpKeQ5PGcDBzxk/XigFuVJRG1y6wJg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Mn/65p1jApmG842lgc4A+Y4yBkGoZZxPdebgxI2Qw7eh9z2rQtVQXiom1gAvAOAoA6en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g90tbnxvAQPls9OYtt3HYZZQVGOxYZ9q+6dbZlt2KEBiVCE/3twGT68/jX5ofsweLNT8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Duq69HdtYWhbTGiR4Ht1klIbzGAO8ygnGQMZPWvsPSfizJqTKb3wxrlt5Z3GO5e2bawP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4edJtM3jG6ueg3EJm8baXbXXlOy6bfOykHZjfFyO/at+2ltbGe6SVPsrFo9kQBfzAAQS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XksHjbTb3xhaa9dynS7K2tbizZrrGW80qx5UsASVwDXoL+K/C93e209vq9o0UYkV281c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4VdL2d3LqElJaHUw3iXJeI8leWiddpweh2nsfWse4uBBOtvFJcMpUkxx7WK46Dd2BzVW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yvYbieElgsciszoxwVwD+I+lXIbuysI1M8ixysxaSR1JBLA9T0HT8K2c4mXKziNcuRH41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82qmNZT95hbKMD6/rXX27KokiJG9JW4PcPgiuF8U6nptx458IwwzwSkrqTrJnPlP5Kqv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ySwnnK3DNDcFFxtHy8E+uev1qLo0LETo95OSQRCqovOSCRyeO5ptw221kZvmaJfMHPTb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1URT+dawfupECyhFGFK9z/XvTbqbfA8NskjtIpTJQhVDcEn1OKaasOzPO/F7eZ4++Hmz5k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dz9jPH15+texX1zBDqCPZR+fLcBkmQHb9wAgtkfL9eprxrXdV01viT4Yt7iXyhpgumk3D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c8KeDjnmvU9L8R6F4h1m6Ok3kF3Nb28av5QYMg3EcghSecDvRQkrvUmqnZFmO6vbV/Le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S9NwyckjoMHJp88FoI2l1G0xG2d7wOSB15ZTj/vodO4q3Pbz/wBoWc5HeRM9BuZeM+mc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bqmTMrKFTkgtxn2rqujGzPNY7Gx1Hxhc30O+aOLS7S0Mf3DlZJJPMGRzuB9vau1037Fpk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aZR+GLMx+7/e/DtXEafq2n2Hi66g1G7js5msbaHZMSq+ZAWLDcwCggHpnkdM5rtLrVNH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jDK+9i6jaNpB4bB4Nee6NP2vtLam3PLl5b6HQ2t9bzyNGrEMBllYFTt6dD1Ga567sY5L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tMGY+WGz8owTjP05Fc3rfjXSLJ1WzeG5mhYYb7RFHH8w5G5m6Ee2Kgj+J3hfTrCJ9RlW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ZQ0jjPDhgpJ7Dg8dK6nVjazMuVmH4siuT8QPCVqmJPNttWEjKvCRiOPJBzkdhzXdXsExC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fLUHB+XHDfQc5rzHxH468Lw+JdL1VL6MzQQXcAj2uGYTGM7V45J25461Ub4w6VdOt/p+n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cRmJd/Gcu/cYxwKzVWK3Zo4trQ9ektLlHEi3A8zH3QoCEeh7j0BqA3l5a5EsargFt7P8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qXxx1GGaS2h0uCCZRjbMzOwz0+7gYPvXEan8VfHmovFHFd6bGSw2W0aF2DHvgZzgdRmo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fVZeaWxNrHGiK68tNknJ5zgdD6HNZTzLaxukqxW/klZPNztj46kuegx1HrXy1Le+O7kJ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8n3ksmEIGeQpYDPPavPptB8y+WS+vLi8haRdySTt5TLuzhgx+bIzkmsvr/ZGqw66n2Zd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XVrBY2BDMk3m8eg2gjNeM/EH4kWmuX+ip4LnnN3pz3RlnCvCqpMgjAQsAWw2MjGDxXK6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oIUaBGeQRIuwGTgLlepOOnOK5rTbqBAgQx/aIMnzMYAQMeM5GBjpkcVzzxs5bGsaUY7F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Jp7+4jt7yKSd/NjI3Rs6ZZmGeBj06VW07xlqF5qcZ1q6nvI52jiDyZIVpXwDycBe5OOK8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e1jUNPR7mG8DxRsmcMGCAsvHVSOp7U/TLPUdSMTXJexgG04jHmM2zjvgEdPzrWCcldsw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LnW10blryzZ3JEZB+UbyN3TncMV1X9oafpOjzXT3EW1rhFJOdq7GH8PXIPXHbkVxVgmu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+xF6AklxcSPJcN0Bfg8HA4BqvceD766nW31+7l1baGEjNJ5BV1OQM4OUxj35pKn2Kc0c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drUms6P5j6hewyurSD92jrnMgJ4BkJA/D61h2/jDW5CkU5m1NgpEaRqI1GT13YAJ69ena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o12Lm0tJRHtL7JIxOmTzhWI245PUZrsrvStEitY5NdmMSM6FI2jMYJY4HKZ4/LmmqWuqJ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varElra20VjKGB3PM0r884+UKBg55rsLfw+zPHbedHczyZzuV5IeBk7VyAuMHsetegza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jSE/6s8A7epU5ycVWtXuYLtobC2WcrD5sxbAkVZMhcf4VM+SCdxq7ehm29rBFbOke1XZ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2g84yMqDnsevvVyUXxhibT1Dzk7g0gJj2qMBlI+8OxPHbirLwy6n5azrPblVC+YAQF6jD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vJpca2cE5cq+9CY9jEE89zwD09axpTu7I2cUjEs7XWbdY52t0uxGxP7iQ5weuF2kDkjP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jSyJFPbNF5zlhbySY83bgEAr0II6E/St67kuJPNjYhWlO4SLlQCOSXCkE56EdxXPWk11C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bOzlrZPk2SMTkLJ8429+eP1rTncXaRPLc6vUFkFnHcWltc3n2aRH+z2xQu/T/nq6Kdvf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A/Eh5oT4Ue0igeNmkluMFkccBSCTgf7uf052NP1WwvLUp5+2aJ3jMUhCOQrYHUDdnHVe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kAMhJ3KdxYEfLx7+prdqnOOjIV0zktD1rxJZPFH4gnt5woHnMq/uzjqUZRu69AQfwrsl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lLJeFV3N90GJuxz1bP0qNr29+0x2UlvGxkG2Ftmc98Z6A/XtWetusV3LFaQSNNMuxxFH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561wyodTRVDJitjqd7LLptsbPzZ/OKxRBYhKMZxnux59M9qe8duivqF5PClmLgQ5imVy7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uPI/CuthtpNPfybq1eJJYwmXJf5gQSuM+vPU4/lor4ds/Ne7m021MrncbhkRmxgdeCPz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KSF8PeJ7bXXnMTGVrG3YzSxRsYslioXLcgsBkjtVzUVW+iYQo8zY4RQSoJPJORkmr2no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AFKlYlEcaq3XhRjOfTrmugls1+wRLs2yphldQRzTcGiVNM88GjzJmPy02/eGUIU4654w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be5iWYxi3kVAyMpypBxjnJNdal9qrEhSjPgbGLYTA654PNZ8j3r6uouXgeSOFsmAnqTxz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WxRzN1Y+a09rYXKpPGSWjX73GSODweeuOar3Npf3EUZeLK7GDISUKZXhjnjG7tmuoutPm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80YEbo5+YrnBKkccdcU9LiWO4l3IVZSx3rh0If1B9OpzVKQrI4Hwo+s6bO2harYxXFr5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kBlBA2syZB5wcdM11zabazwHULHVpJ/LbDJKisY89Q4XGPQ8Zq+n2GKZZRHE90x2GW2G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laJ0bQtPl1C5vJpIYtQmF68kRyIZNqpsOOzHn8efWk2thWOOWLVRbtPNDG0SscSI7MjA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o4p91cXCCJ5Yo48NgMshyABkEoOMH1/Sr2mGG1d7uO3NwjL96R2+XnI3Lx7VevdRQASNa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uGP9484IqWUdZ4a0/wA2xjuvPjnjlY4G0ptf+IY6Zz39K6C70lbq3It02TtjZNtLkYPt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RptramyYESfusyKxbgnHO3PftXWRzXFufLZTJvIx0OMd8eleXVdpHXT1Rw99oErRRpPP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x8nP98Adz3PANeX6z4H8UtI1lMt1fF0yJIYDIFDH7u/euORuIb9a+lFvY1bDgqRwR6+t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R8vfGOv55rP2ljRwufJS/bbGH+wtb0yY2MRxEot5be4gbnLRO4ZCc9s4I4qzYHxFrNmn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XmdLaWS1Fsxj6t5srN5Z246HBHavrSKxkmDpJuEeeFDZQgc5HOMj6VYs7aZYmtbMGJdzY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jLHvR9YaV0SqR8n33hLVdPc2Xim0SxmvYWWCWC6im3rHgFS7KV3AHowPHTOK3kjNtYWV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sqJA+l6raQKgC8Fo7iFTkAccrnPPtX0L4p8HnxHokmlq1qk8hRkeZCVSRWBydvJPX6Zr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TGf7Xb2j2seZTPYTtHIw6ZBAByuehwa2p1udWYShyiPrpu7xoobaDTruGPy4pDF+9iZO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dKrvp2s6k9vqWuSvcW6qpjWIeURzkdOhOMbsn9aittOv5vNXUZT5pQCP7Sfnlxj7zJ8x9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rtjbCxWKMwWxYDIIKoOMh+h+h57VaUUQ22ad3DHqdnZzrP5txt3SMYl86HY3RJ++MYGc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4Zroanueaby4oJnUFhGy4+UgBeT2IPOelc9ofhfVteE9xpt/bW8oG77NcqypMx4ba4YM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3a6fqV7Pb6JrEsNnZyXAS6eFBI0QXOWG7K4B6npilVs0ON0zTvPDeurbrp+m/bRCNxij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8c/TANdNp9xa+I7m1jS7m0i4hjFqyXEWRIyHkqzccnPQZrKf4aQ6ff2+qWuoSyz2xkDT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Vdd7Kc8HPQgd+2dLeXtwbpdTtJJbaBdyEMroyHgj5CRvUjIb61xuCaNouxt6pHeWMm4o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KkHJPKdA3Ynvmo9H8UQXM0MV1stgcOkcgcbt4IUgvgEkZ9z2BPFPHiayXSt93HdCCKOM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8ZKjO8L3HJ6/Sq08D6lotzpy7rq1nUlTKFK7PQAncuD8wwcggccVnyNbmqkj0G2s7aPU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jvLYvaW0b8I6AlZPVSy5GPusMgjpXAabJCZ5LbxDEtssTPHA+9iqgD5FJPBB5285HTpin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1vo2qRwXc2jRx/Z7hVZMwMvB3Zx6lQTgjPQ1Z1nTf7WeKG/VGR1UO0X7tiinON2CGI44P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lXOq8+1sIY4bOd44Qu5Fyfm3ddpXP+etb9hr8tzGVh1FIjG2xVmTerkDIycZHv8ATNcH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LYBYZkkL2xWUbptv3kbnjPVGH0NbF1pmpxyiSwuY4rzeJESQnLAfeUoeGPbjoahpFo37q4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8uneWwzGGDbce544z3AqininWtNRxrFpYo8TElrd5MMBj5hhWHPv0xVhLa4WC4Oot57EN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TavTj8652y+IPh60kja0sxqDOGV7lUICHkchsNk45IFEI3eiFKVkddB4x0TxRNDYxG6t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VVxkCQcHHXHFbelrpKtKunTySEyZeOUkhR6KO2a8e8KX91f+OvtF/OsCypLIE2HySzHa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lhjPNe1TX2n2rssf7tgpL7lwSV9hnrRWgouyJhK5oG3so90wQxqoySrfKQDnkDA4qQXV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kAupKkH1DfzFZRvYpoI9v3W9OQQ3Qev6VNp5u7MmObYYM5iBAVgPQ4/nWUUipC6tbvKl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W3cB8rZ6MfT8M815ZLo+pQ2TIunoyxM3lzxPidM9uxKk//WrufEE9/E8SWECSRuWd9zch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9q4+9u797mQLMiHZuUoehxypz29iK9TDWcdTjqNpmo3jTOnLpWowzLLGoEkmcygAdeVGf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7aWO1vGsmkRyXljLqQenAOR9QaoTLPcPGu5pQwyWB+YDPU54Iz07VuXc0TpGlsEaYqVBI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fpiumFOO8TByZR0HRtPcxWE3imznDmRSFiZc7v4TvOAR74r1S20600MCCGZsRKPmUlg4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vJ5oNFfbHfRNbFl2O0ZOcduDww7Z64711llqenaMiRaYs13CkQRmmnwQwPHyAc9euM1z1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5Jas9EN3qIYfZWhUEZTzOSRj1BHWsR/EeopbskkP2qXfhDGjBMY6E8kVkp8QbVIhEbJn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EMjHetSz8b6LeRqrPJFLnDqUJKjuWK8Yx3rldOW7RspxJZX1VLZtXULHDGqtLblSze5D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7bG3guZ5oxHMOC5BVu3B//VXSWMenSKb61kifHBdWOePXn+dZespHBbuWgEtsCJCsag7Q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NRo3sU7GPqFlZ3iYeM/vF4Oe3qDzn2piW0ez7LGybUTcEdQxJHUEnmsKTxDo6xNLYXJEg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4KGGPfBx7VHc+JtLuNOEkUhW9iYblUbSwBzkZ46dQTW0Yz+yiJNWsMXwreQSytDFHLGx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euCMZ6dxg1z+oQWf24obT+zo4xtdY2LFv9rnI6dsV2D+JtGv9MEUlw8Eki43kGLDZ4+YH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ieJAXvDG95EAWbY4Zue/PJ4966KSktZnPJJbHMDW9V0hPs2lXbLCzFiuAd2765xx2rnTf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tIdxyeSeuOOoNdjfWFitil4J4y7cSQyKEljOcccAHnv1xXIXUSqFSMoVVt3BKnce/pXV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t51lnkfJBzuHBGcHArRtbvTLpTBIzCQgqEK/LgYxyOv481nQyOHX96845O2cKyr9DgHH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0y6hY26eeQBJFGwZzzz8jEYH9KuxBfsLLTNksE9mJpUQjJnbzAzDhkHbH4/Sudm02FX8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GA4JBYYIz+Rq9qi/28ggljngP8aRt5UoZeQVYYbjuOhpsS3ITa94kwjG3DESOM4I3dwT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kXJNy1jHfWu3Y0T3DL1HDZUbhj61cTwj4NhW9kvHd5o0LW8NszsqyAdJC+dy9vSqOn6r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kPDCNiMn1UEY+tenQW/hi/t42lufNkZ1baUAlb1UtxuJ6VlKTuXHY8s08XOmMt3ZvLa3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0BA449CK9o0vWNW8S6JdpYvHDqsUf7mRkzGXIwpYdxnggVwWo2OnPJcLCTaSpIFjilwP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1OazIL2bTbpHguGjeLDKVzznqpA/X1rKpDnVjSMrHvqve20Sm62pIEAfy1JUuAN23OTj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e/eSw1SJGCYYK5G0j1BOORWRoPiyLV4pI7xo4JY8BTvIDjucNgg+gP51Lrl/FHbxsoWV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PY1wOi09TfnSRW1Nb3RrRFima5tlw5jn+Y8EY2kdAK5m61myuCXlIwq7xHJ9w46jjuRw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5fLScBT3UdQFxjAHOKzzpkrxGaFllDNzGVBz7gNxwPoa6aVFRWpk53ZJPsWVZLJmWNgr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nF3NJ/r3yRgHZ8oBHt61mX9veoyPLaKQq4PlDBI+nH6Cub1DxZd6HaTyPZQSWtnELi6l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yN0kjAgdD1q61SFOPNPYdOjKpLlhuekQ6nqVn8ltJujk5VXA3Bu+eOf6etb9r4kNoVj1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JdSBxn6+9fIF/wDtW/Cu6hbTvDEh1nWZcxwxxbRZedjI8y6ZkAi4J3KCTjgV6N4e8T+L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bOe3XPnXGj3z3aovXJBjIIHpnNcdbH4OFlUdm/U7IZRjXFzS280e8aTrsd1czSNuEfBR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/ACaTVdRsZLwyFiqNtQFkztHr9K4O2kVm8+PzCDtOUbOc8gjtiluZ2TfJgqowd2ORj271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AsRNaNHo+7TbULcNJHOzA7VDLnnqVzwfp1q5ZatbXOTaSq6jh0PX8R/hXkKWss5CwRPJ5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BOAT04616V4c0W3sbZ1YYuPvFsEMVb68cHjpWNfDRpxumaU67lK1jqBAZpPl4C859B9a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MQcEsQOuSMEn6iryX0FuqRkoTJmNQeCSB/hVe3WaTMSrukHOemV7A/SuO50lJrK2T5oQ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UoWRNpVQTjk5z/k1s/ZYljDTcPnkDp+dUpyDxEAo9R1+tVowIlhR18u6xtYk4PI/KsyX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LUnlVwPyNXEhuFD7jvZz8px0B65q6RGI98rKWGBjr7UtU9AMpLeRYDGcyAjaQeNwBPJ96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Xvbea3upCP38BKsGB2rnBAYjjqDx7V188KzIAWYeW24FWKnIPfFUJ4jJJuL7ckMR1BbP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PXrNSLudZ4QJFG1/3vX5TjAU574xisu6eUNYzfaZoBcb4mEvCkgElcN8vzegPXpV3VoL+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K3LAhiPX5WwDke+aJbNZxslVpGVuY+x4yMr0Ptx+NSUrFOOe+0+aKC9ieOKVVELuDtbH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K27DXkuxJpM0criOMsY3jKyxIPuso/jT3FRx+G7iXTpbNLi4to2kikRVbzkG05IVZOUJ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a7puh3aWurxf2fI7bIZ5WK2k/PCrNjbGx/uSbc9s1UVcTZi6rZX2s6U9n4e1VLKZXJcy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xvwA3fjp6GuKh8KaimtDVNT1FkvzD5Svp7/Z4JNnRJIGZlIXJ969U1CPTbgrfStJatbn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GVyWA+hHrXAS6iuq28w1BHe6E0n2W5iiGImUYKlPQ8E+naqtfQOZlm5v7dZHt5ubkKPni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ABv5isNvEunxmNZJVjkJZY1bc8g2AZyFGc9MkHGDXKHxXcPZzQ+IdJuN27yZGVF+cno4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+tZ8sVnqEsLaddQrHGQhE2cHeBjyzgMMZIPBHY0KA+Y9it9fadiXsiZNoBntysgkXPIw+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dGG7ZnYlYQAVikGXRz1O7P4elcTolnfXM09xqd4dPhsmjWKSKTCYHBMgYKrDd/EecVta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FrcxSQyHNvcRyJMuf4lzgkd8q2R6UnAk6UXbWNujqvmZAEUhPQHhhx6Y5/rVVtT8KalNc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Jj5gVWXurZI6/hUek+FpLZIrTfGlvI5+7I2GfGTtzyoPGQOvXGas6zommxuboaba3xs0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WOBkZPUc5PpUWAw7zw4LnUbLTdHazNo0CywHzjIyiJsqyMA24Acctn8qcumNf6fc6LKs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e5WGCVPzYX6fSrFpotlb6a+reGW/scTgSyQYG5Co5YRtwr44YDGeCa5mWa2CyXDT3K3N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cyLyp+bI56jn8KtAWja+HbRptLAtLe5RGiLpuRUmK7o92QVAJOTnjB715T4n0vWNPtX1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kcEc28Ac/Kh5QnJLKvYcCvUIfDv/AAk1pca5DeT2t1OFt3uUkjdGaPHysnKMAMcHt3rD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6YvYr65EQkzbqFC+Q3K7QTtDk8qB61cbIDzS18Satb27z2yWhsod0irIoWQLGu5mxGc/Q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PGVp4mis5riztbi3lmYvOhaQGNBtbaQAVcdeeRis3UrTQbvT7m+8SiPQhErpbvA7+Y9x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44yAPetnw7o9pounQXml2K2iXab5Y5F3C4ZVG+QOCVy3Jyec9aoCpfRzajPNLbalLax2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CpcFScbeoAx9K4xHja4RNQuYllnLxS3DrmIbuh3AfLvYYBPANdtr1lpVvewa14d1W3tp7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RnzjgAsvz8EHAK8+oxmp7rQPEF14eu43tB5yFFVY3MhlVh1J2hCDyc9B3NZtgW706dbX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pWsAJFOkipHa3HbM21Gy3OM/Lx1NY8/hn4g+LNWePxF+92yL9nvbW5FzZv5nDJ5Q2PCY+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W1o/hW11O0NnMt7apBFlzcjDYUZ2FkOGwensasQ2q2KR6fpGoXFlLIMGYRBU8teTu2Ab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iBa6ffZ03XbcS3VjJNB9ut9qTsoY4LREfPH6ckg5qnbaJsglfT9R1MiOXZGtrNJFEI5M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yAAPQ16Xew+HWuYLXxVbwSFreOL7TAGCTKOSVbKtG4J5+Y9eorCi+G9pFf3V94B1ueOZ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rwheAvlv/q8AdCG3545Bqo+ZSZ3/AIf0TxbaXTPP4gvbuzaNowRcOwkXaAN4bIRk7EZ/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LjTrgXV4ykvDPPObmaIY4AaQbih9t3WvM4bXxd4YtJ31ySCFP9c09pI6jcRwNvAwR6gV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qNrFdqmZn8tSrriIhlBHzgkHGckcEZqWLqdZoNzbz2sLTXEIlkwZ4CSrRknIXPHAx3Arau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muBNaSD5Io1Dojf3sZGSOtcrpVtN9uu47tEneBgrEEg5xzgdwcd66yKW/wBOd1tI5DBI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14Hyke3ajlYXZXi0i7+yPYRSG9Cbk8xsCRfTjjpVa40u9gtwiuHbpsIxz6tjgnHfFVpNQ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Nu2hnAw5GcjGM571e0/X4VKW+qAo3UyysuCQeCpHBGadmIy73xbY6JcQWGowSRSSHy0Y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RggZHBwabDex2WpJa6HYT3Om3DeZJcRMkltC5GWU/NvX3xkZIxXYzWun3Xy3Dh8sfvKM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TK1jcSWml2jIkoLLLGg2ybOMYzw34YNV0AuW3l/M8UbI5L5RxuBB5znrxUuZP+eS/kaw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5bSvdF2TMKgqeM5O4jGMc4zWt/wkq/8+83/AHyv+NFkQ0f/1fxRHhvXDIkM1k9uzAlQ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9a19O0jU5J4kV0BUYZXBQqT7Hk4A4r6Fs/hZqjyWtvqxuZLu5+eFiyhQgwM7XcEHdzzj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LaLcPeaqdt4oLxzSEMmSTzuVSMdfpXrJnnnzJcWrDSxZ/ZpZXGXEqRl1BA+6Tx0+n4Vl2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RGCjp837zgnkdx+FfdVvp9pcTGS18u5idWO+VCgYAcEKy/MB2+vIrzXxZ4B8Larei4tN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FUINxKOmABtX0PHP51fMTzHhFrotsyqo+XYeM4bvznd06V19pa3SxfZLWYtEmWZJWzk5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1Y0mieJ9OuWt5bFrgD/ltAyqjfizenbqK7Cx0m/jQSS/uQ4BYIcyLkZwAcZ59/0oTdwd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UvbXYScbkYlDtA6j079fwpviaWCOO1cyRBHlf7mNxO3oQeevrXZ+G/h74q8Sh5dC0m71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Yl69ZGKxrn/eHvVy90TQNNsnn8Ya9ZReU3kCy0eMaveCRCVZTs22yY5BJlOCPxrSTbVj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7WMaC6sVLLdx5JAxt2sAc+5P6VkaXBqevTnTtAsZ9VuIkLvHaRmTYgwCXPAUfU10Wsav4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u0h2lf8AiaTJJJ1bLGKJVjThvuZfH989aq2/ibXY4PsEN20dtwTbwAQKSARk7QCcZ6E4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1ztPDmiTaDDcxeK5xoryTo/lyRNPKyHjcscbZY54AJAJ6kCtuTxP4R02GRNB0Q6nKo4m1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rbMqFTg4WWRj7DFeVyuZpTcy5ZpDlznJ49TnPSnIkrtutwehJBHJ/kDj3rWOiIep6Df+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LjWJbSykGxrLT1WyhKnjDJDtJXoMEkY61yMMSiQgKoBJOVGAeozgd/cisS/1vTNFJk1y8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LHb1GASe/TGKyU8a2V0rR+G7Oe5fauya7RoomBIHy7MsR6Zx/ix2Z24EIHlx5LuPXPP0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Tojr/ad1HbO4+WEndK4HoiktjPtgV55eWPjvUnlh1vUY7KAF1WK1Qp5uM4OxVMmOAOvf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/B24W/tr650uSaKFlnkkuWa3SQDGBlvmxnr3P61LSsXocb4g+Kdja2yR6BY3N04UOZJ08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YZxk4UccVfh1XUbtBp8xnvdTYBntNNUrHHxkqXJO3A6kn6DFeq638KNFuNUvNY1G40/T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LuVE6bV+fABxnp1Ndn4VTS/D0Xl+HY1tGhCSK6qJd0bevA35759az5kVdHjTeBte1ezH2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lZZiTOMgEEOdrfqaWP4caHpd0GlT/SvkZ7aWUpGpYAncWyD7V9E+ItbsYXjmnN3ctKUj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GSQRlz1AApE0Hwf4giW81DWIdJllIR4HtJ52XymyGEkQLSDHXkc0cwm7nnVpbaX9oaO8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3BcDG0OduM8du2a6CSz0fw/LFeaXJugctKwt2jHmkqB91ASNvv1+tdR4W8IT6rcXq6TC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0iwOWLYVvLlZihdeSuDgEd66t/hJ4kuJ1trCGybZt37LoGRVU7QD5abM/XnrkChjTKPw/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XnlgLLGGWDd5V3GVbAJZl7qeGwcdBXv0njTRdNu1GvacxhvjsimSbcrMgAZQpGPlDdTg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VpfGutW1o9tePZxJZkybnRndwrBM45BGAc49TX0bo/hBdC8T3D39yl8iQ+ZFE0iQ2kG5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jHyjpznsUmVczPEVlYQxtrXh1IvPnkZZGvFbchQc4KnbtCj+HnkYq54O123ngltdZ1ho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ERC4CkOC5J4OP1rXm8UaDD4l03R4pYYo3kkhwCwA3dJFY5A4JbIPBwfSuW1bw3Po84ub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ie1T7RPJlsZx90AcAsSefU5q1IVjovFHiZ9T0Ww0jT9YvrwWkG24hlh+z2gjOAhjHysx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5oatNb6BPJd39/diyAVcXLPHhztVFizgE59ePas250DU7++jtNQt44p4pERvNhw7PkMy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UdvWtm/0ptesptJtLN7O0tr1N1zuV5n2qf3QQ7QNucs3AFQ97hZGRp8+s63aXkmv6s1m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rZYVwB5QYhFkycfKOc5Oc1lw3FjAjHR4o5ZURR+5ufNmTLAbicYVtxGMZOTUSeHLOxEei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xcL5086/uLSJhl3MRcg7V7E5zjpXc6G2n6DaiXw1pf8AwkGsNIvkGYeWsY3HfK0CgHI2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HWhOwznNV8KeKtR0uK+tNQk06OCRpT9pEjPJgkbArHbuzk5bOPSrggfVIUtld5D5eyReG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UB9yeOcdqqal4j1m5f7bqenzzy3krNFabJYTERwo8s5IUDnPvzUcmoeOtWjuori7XRtL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Nu+62/ylCK3YDcx7nvRdgYOu3tukvlaagubxFgtmiikeFIVj+Vm3D/WMB/D0LEEnHFac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ll5dvE5tXup4w9yoWMucJ0GQeTzy2BVe10NjaTXEFxOLYgyyTbwgYDq+SM474GSe1E7W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KlYSLHEixSzS5AVozN3HYkDjpVJgVJNSs4o4H1G9uIGfAgR4UkyzDG0qBvLkAHGPlrpr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j3miateyWar9pEkkkKBWJLOts4UA89CR+PWudt5/seo/2/4eub/TtTtVmSa6uWVZoHxg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AGZQcdAeah0+CN7+61RluLrWNZkM891dlmnmCqzSSyO3RGyOAByABx0HsB+sfwgt4rX4D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q3UyKOAqPcSFR+C4rrrWPzUsbbPRdxz6Dk5rnfhWqx/Azwag6LpCNgjuWYnr7muj0txD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XF9ed1evhv4aPOq/Gy1Cn2rUJ7lsYi+QfXir0IO7L8A+lQ6XCYtO82TgyMSPxqWMNt5O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OnwDnHB6VQkYYyO3WrF0zY57Vmu4wB70mWivN15+majUdx2PapGO78eB7U30zVLYTQ8K1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mQpuGSfzqxTIGAdKcR8uSKXgVWllIHFAEbOeQMc1EXwefwphY1CWw3vigBXHPNU2HPNW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nknjtQAsagnIJ/wNXAMHPaoIRgZ/ljGatKO3TPrQBIOmP/rU/wDWmZxyBTgf8aAIZORj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HpWm5+vrWe4zmgdzMdcnpVVlrRlXFU2B70CIFHHNWYxkVD05qxHQNE8Y444q2kZPFRQA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Vi7XLJFQAZxSsoA708DC+tNkHy46+9KyAyr3DAD0z261yGsw+bp7DBLRSRSj1zG4Ndbc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JHJYBl9K2g7ImRo3Lh5/k5JAJI6VSuZRFExA4wc+pNTMUCZX+LkmsnUZNsSJnBJJ/Ad/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zCIBOAAPpVqNsEHnjvnmoF2ls561bjAPLHvXK5G6Rr2Wdyk9xkVtKpxntWVagEBk9fy/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F3ZT0IxwM0oXsRUwXvxUi8Z+vX3rrpnPLcEQdSeamKgdPypFyAcYzTz/APqroRk0RHoa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zdMVXc8Yz9M1XMS0VmxULHOc80rE9WPHaoGc4yOKtEseSAcd6hu2/wBHVSM5b1545poB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9uuMkuePrgVFR+6xwXvI+M/jVqGjQeOr6/1iaW5s1tLfSJLIuBb4C7nJXH3suTknAIr5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m8OLLeyTuUFhDABNBETtRpNvZvopIySMdPcfizPZz6rr1wdWt1j1AXLme1xNKMswVIxg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GK858MWGuReGLOTw1b3GjeaJJnsrhSsjMgPzvKU3SO+BgNwB2xXyMpPmbPcgrIxtFtLT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KTxRf8TBkjjicIPl5OAuVyMt0wD35robz4haZY2N7p/h68nv2nPkJc26R2ES4fMxtpQo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D95gQTkV7nWrWPww9zq+mXuq6vc3QjtbQlfl2433E8kYIKSSHaqrlCoHANb2v2ms3mi22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0nlaRpEVXtJiozbxMwVlRMk8kF89Khs2Q7QPG3ja6tGsfD9pJFptxMI4bQ2pkszO4MZ/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AOTyeQK7rSfhBeXtrd63qesxaQtq62r3N2Db5LpjyoQd7LtxtJ+UHrnHFeW+DvFN14HW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dC9ktpCEeARHG+SSR3jwMEfMNzH06169efEe98W+EL3R/EutWXghBIUtNT1B95vskZV7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K7KOcD0hrsB5xrra/ossOmSWN3pGhaeJI5HSEIjTru/0lpm/eTllwcghRwO9R+GvCfh6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J9asW0wR3FtLlVfVd5wYSrKzIBwqkEAlicEjIvazqvgXw9J/wgvjPxHdeJb6CGKLyYrF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uN7yS/Jwy4yM8EV5omv6FpPiBn8NTahHcRyedFcCOWWCN4zhP3MrbBkHqAGB6HnFHNda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LTwldQxQafpVtI6XU13ey5Z5oCcKoB3cHBAzk9gOtangi00TxjaQeNtQ0DQL3xNEk8bXF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2lmiVRHNIGOFdTtABDgV84+GE8NeINS0+HxXa3erXUNw9zI9vkRzzuSw2RbBEMZAcFt3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03QWbVLzRrmeRpoYHt4LQzC0aEARrcPtVVZ146Y6YziofYCjf3XiLwVbfYPhxBqlhbXK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MOrAOtv5nzMFUMMoMt1BPUUfh148mWwudZ8a6lcfZrUPKxnE/wBtjWBjhhG0fzMc/wAIb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JjP4ytNUj8OCHVNTVkTU7xG+y28LHIGyUKFCrgkRrvboAec/T11N4R8Y+Gl8LXbNLeaI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nE5XLySeVukSBm6BhnjAHemnrYGeb3vxk8JX+lweHfCc13rWt63bO8Et/bzfZ7WN8ELM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iXkkdsivLIofEOs/bG8UajcXk8kkdtYuwhtbeOKJT5uy1jB8kl8bd/LcV9NX2m6dpvgY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LkFbmWUG4WKMg7SzyAKu1fnA5AyTk9fnaD4Xa38QbuZ78LJo8Lgw3EF1NHDEZDuDyAeW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JyvKjrd7ELc6XSE0KbUreaVr1bWIPBBY73DXE8mB+8VGZ2AIHyjbg5znOK9C1PwfZ39rF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U2Bnmla2Mxyki4feI2XqgAXnjk9Lfw+8PahpdvctBDpz+ZqBhhu4IIrdobeJcYPzvIZZ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5rvNW8FT3l7HFLJPHFNEyv5agZIO47/mXgk8Y5pwpykrrUmVSKep5R4R8EWGlaNFaRCGG1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up1ubt4PuoUkLBMscE4A9K5n/hLLCfVjq2pwmyvLi0+wQMYjvimkYgsSzR796nBbocdx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tPuI9Fg1J4rG6DvNJdqPM5BKoXBaJN3zfdKjBraHheLVQsWr6JDelmYxzXKwzTWu7nEU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fXFZyg77F80e5zfhSw8LaxnT9d1S31mWZDHLZQpGUiAG5I53VyQ0hXiLZn9a7HW/hz4O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tpDpVvJc2/h2FobKCecLmJJQrBtw+6Bt6nGDXD+Ivh9c31rd2Q0+6t4hPHNaS6TMY2fy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zJzxklc8c81j2vhzdqS/23p2myyXDNeTIsSpcwCI8MHuD5m5gvL9uwHWly9y7I9SsPE+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Jo91pVtYqhmt5BIIEfZtaIArtVMkDDHIz0FeC/EzxgvinV7mIaxqXgDzA6STWDJqEF+V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AFjBI+U5Y5xtFeseLr678e6PLo1zFcW9jelfMsJGBMUmcCeNkKkMVPAYMOc81xHhbwvpf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nR3c/wAiWkdtbmS4iMrfNJPNdSFpELfwxooJI4HWqEYWjfCvwjrhT+3Nfu5tJDSeZcK62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Rdx8khhkJtyOnQ1oeKPiz8M/BENl4R8E+F9f8U27XaL5901zJLLNJ+781bpkcQgFcqo2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NL1ua+ubiwuhcXb3CyvBcReSiyAYO1o9oGB365FZNr44vPAem/2LcWtxrF8/mFLawu4F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1I1JyMnce5PSpcbu4EV749HhvxLBZeKrbV4ri7IMkN1ZrNbpATuT/SVZASox1B2859K2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Wd/4i8SxRGzhnSDT7uzR2fyZgFEaLIQfMU9kypOazf7c8PeJ7HTrfxvbLpTlWlFg91IryB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Uqgwu7KqxztyMZ3b7Vbj4caPq1/qs9rc+HNPgj+x53LeQ+aSsdrGsKyGbzH4WTcG9aoD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MSXF/e6nZrYQRLL/AKkPGkKktkFWKZDcgMST3JzWj4UTQ/h/p8Hhbw7vspb+2l3Xawm5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cszKrbQNqYO0YxtPJ0/Cun63eWmmeNYtMj0j+14lfUbK/R4J44xuOQCzGMvgHMoPHPHS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ttWt0jvPFU63Zla6jkgtjbmTB8pDJ5IYR4OHCkN14oApkaFqenWtvbalLeyRyh7eA7Hu4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kdMMCMsOeteiafqMOjWsc8eoSTapcyCIuPLCiVuCXWQbEQZAy27b/Lm5dJ0iw8QTa9p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UElmsii0i83gvIypu8zKjLM+BitnWb3QtBsr691m7kg01UjiKGN7uMNKwAlkCKzgMQB5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gdHrnhjxPYTodQubHdexMSGlBiYRsAxMsREO7ncSq+mCCK891Tw7p0d0susapctchn+yN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B32MzMMYYqwG3HNeoeH5rHxATZ6fbwMscQWGMzPcpLEzHnLBWjXjkqOPl3Vy2uafd6Hc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8UkkZdo5JbQSOuUjJQFmC55x3GOetUmBXtPDena5qlqbS1ludU04fanltr0rBDHIcjeoG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gmsGXSvDGoPLo/hJZtMhkdhd3eiT/bpxKp2hmYFpFJLEFvvMD6ZrsvCmmajJZ3Wn6ulw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+ziY2X/Voqs0sh5PboefWu98G/DXwjpCQ22mQvazLdLeItuUbzCAPmlBUOdo2jZkDtj1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3ZfC280V59Y8OSztbwQrBPHN5lvJiRvLfY0icsxwS27IPY1fk0TXfCl3eaNpGjXl+Shu4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8r9w3UrOVcFQQ5PfgDivoKO01KLxLeJZzz3cd1CsrKlopEWzAChWdowNwySR1xirXi9L68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e3TTmtxM12zLBNJdAiRGiVDgBWyCGILE8VnKWoz5x8H6tf+I/EcF/4r06WFbSK6iks7+Q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NKisgUfd2glmyM9hXtXhIeE9Je40nTo4bSJZYlTLR+WpmAaGMFzw55IBOcivPdMnufDe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2UWrQmGeNpInluJjiSMq5VScN/ESOB9K3b/w4mraxdtc2VnZ294A9vZ3O6eQBSMvcumIk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AHWnF9SrXVjuLazuIL6+to4V+wx5kSJAmUJbLLFICVYO3z46dqrWWi32pieS8uCqoCzo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IywURrk5YY57d65HTfhrp9lDN4m8NtE/2tJkvJ4I5n+zrCp8to4keTcN/YL2HSq/iPT5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uvf2ZLYpblY1jtbmdrNi9xJkkkNjGCRgEdCeK1Vaa0MXRVzzbx14K8S6/Brs+m3WmWLy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489y8vC7mTHlksuCSjZHU9xXkXxD8H6j468K3vwxv11K5utLs4ruxutTEd1eG8ij/AHcL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xgEHbnGcCu0TSLeGWz1K4fUdTsUl+eMzPMUTOSRjb5pIGS2MbxxXr3gPw34xutD1TxL4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5ZbWW7lxPBOq5QSuN5bHAwDtbntxWam0tR8lz+e6JZIRLC5VJVlIkjAKlGHB+mcdMcdq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gS5XI6DGOO35V6h+0B4Ug8E/GzxJpdm7yx/ao598sfllxdQJceYQCwALyMBjqAK8x2uI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LjGT1z0+96V62GneKZy1Y2dhFNurHcQFBG/IzwfQjnt6Yps0rkeaxI3PlickYbgdB3AwK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HaPbnIPYd+/vVm2d5ZZY8H96pUY446g5J5I7fWuuRgXLW1YbJ2kbO4xnkYxxjA7jJzyR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o+VlbGVGQ+T2B7D+dEbygsVUMxk3kt90KuMnHf1NWLe7VZmMiq6jJJ4BG8+pycHH64NS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JFVkAHHIKk4HGAD1qA5EbwMM7SQCflBwMjcG9/zq/qEouAk20fu3ZWYORkE4wcHPTGKr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3zMXGQ2OehzwR6E0AVTcOpTB3MVydpI5Bxu/P9KezFc4JDYzxwCGyT+PFWJVtkyNrbM4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dc/jTAkImKyDkbXBJ5wcHp+NJoDCeJmcKFDOQxK55JxkA556evHNVJLQyxIsy5AG4YOc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SSrFdAjy8NHvVeMElskcehwapeQ0cojVTyMBuw3Djn0J9KloLnNzWwgZEQY3ABs5GOMj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GBEM4HQAjuevfPNW7tWQt5gPmHlMjBGOvPTHB+tZwdY1IjcMHLBifbAH17Vk10NEUpXk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Oevp+FIyKPkbJYkDHX5R16VanAVPmReec9RgcZ5/P6VmzuwkMQ2kYBBBJ4xnseuKzkio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M9M5x/Wo3dCpIPDdST14+vehmVowdygYBY9CccACmqFEbseQwBGTwD3/AFrCRaMGMFZA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uhKls89OlU4Sxn3HGQTWyjI2OhU8YJPORjPXA4/UVzwRtN6mftJdcd2HHv7VMwcAgc8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2+au31A+n6UkuGI6ZB5zWvKYlpIBtDSZ3Arz2x7/AOc1faT5fKPI24HAHTGKhSN9oKHh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lVkBxGQDlgdueOR+X+TW0Y6ENlm2KmLAJzkA+h69D0JNWIY5CFbO1gCuTjduycHB61Wi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0EbT/AA49e/8AjV2NvOb94AFIUN9ff04Hat4knW6eqrDHO75MWWK4BYehyDwf88U+eaOb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+3tx+FULV2jjMMaIflAY7QQfb3H+etQF442RyuSWxnngnpk/Wt0xNHYWVmjRxSSp8zMd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ntWs2lvIhmVBJkM2Bxk8YAzx659azLC5Qx20cy+YAmeThlDE5znk5rYlvjvjhAAZAQM8g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9jWyIMpQyxiJXbcvzHGQ2PQ+3Tp9e9RMhYFXBRlIyS33hnn+gqzbywTTyysXkbyxlDwR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7fjUjWjvdB4pMRvg89R3Ht7UAZMrYbcxLHAwGyMA8Yxx0rptOWPyzJ5pPU4GcE4xnjsKx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lz94nBzweo/w7VpabOUtJ3++sKEoo6sc5HA5544zye1TJ2Qmrn378FNO1fw58NoZ32pN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YjIEca5PUhV/WvYzq01y0drdR/OMASRHBT1HTHPTn8+a6XQvhfq9j4W0S3+3xI0GmWiS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lAxuA3Eg8VRbwVrunzKwa2nJAAcSgKo9wwAYmvIcrybOyKSijW0QwtO2pSYmiMxbaVUh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OeR2qj4+8NeFbq3t7y6s0mYujlI/kZA3TaVxnc3HOcVhJpd9ps5TTjNYFnIKKzSRMSP7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rF54N1u705Rb6jF5sbCSOR9wCjnK5b+En1ycfhSk7IZVi8BeEL21ElrDLBM0kef3oPys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tY+oeDdMsbGadLq+hwZkjMdzIpJQ4XCZxk9SMGte38OeOIF81bawnbIPmQ3IBfbj+EgA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TeMbWO7tr7Q7p3acyRlHSQQMRyy7d3LYBOfTpSTb2AT/AIR0SeHYNZmja7/fHyoHuJXP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QYHT3Nat18JdO1zUZrue4mjtohshjinZGUSBWbeO7LghRjgHkmszQdfnh0s+HdQsL/zY9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f97LEBSOA56cjFdHL4jnj0kRaMPsuplJFL3QeBoDKpAkG9GBZTg8/LiqjJ3E1clsPhnpN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i+igHyt515JMrJ2bax+RsehxVy48Gtpt2bc6peOJF3rvndURd2OCjcse2epo0HUNb+yJd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YiLwSblnwCNzcLtYt6cCsAa5rchMWqWEMM0QCLFbStPG6ux+dnJONjdq05tNybHPeIvB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lqF/LerGHVkuikgVsqR5jHheMcnNbem2njIxu9xLrSYDYZbgFmPB2lkf5h9cVs3sGptp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iW32wmNd+3OeB6fWs7w/rGrwaLbQa5FJp8+GjAm2qsoXo3XHPHHXNQWiky+LGkltotd1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JfkYjcAwYkfipxxWsJPE2nafFe3Hi7UTLIMG3jlbKuv3juOcgduK4+fVNV+1F9Oijumc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ZHOT6Y7VTvNU8RWc/m34VYjGzhFTKiTBGGyOBnGeRmp52nuO5219c/abZJtRu5ru83b8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nAxnB49KlTSbh4GuHihEZjZ1a4YrgA/ezz8zHp61W8JeMbK50opfLDHePIsYjJAVhty7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11l54n0W60W8ggeOeWMBA2zOxn4/iA6eorSKbVzNyVzhbXw5aeUL6WxhBwh5UAhycEns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V9J0TULWaHW4lS1EYSRi26PH94DgKyjoRhh2Nddomqac1jcC2sru7lsoVmlVoyRIvIHl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+1clreoHxHo9//Zli9zHOV8y0gcCaHc3KsMEDpyOOO4q1HQhtXMfTfDG2S11NnmkjlnPl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snAZQMH075rt7HSY7eWeyurWNbHessIMh3s0g3sc8cg9OawPDXia5uY3stK0zUFEGBLH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u/cCuMYGRirlxqcct/JLeQiSQIWjjSZGC7AMRnaScjoT0pOn3Kv2OrurDQdPjLvarNKS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dDnPXtzivN9autN0y9gtbW2WOWWbcmANseCAMtj3rbvNc1i+jht9LijjfMbJDJcrIZCp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B9qxj4Y168MsmovFZJdk7zCPPH7373zMeOO+eO1RKK6Ci2Y2uX8BsLi4XbcRFhI8IPy7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PFefCC51K2b7NG8cL5DS27YKhlOMbgfbjGK9DuNI0DT7E3kizallhCbQgo0YBwSQowemf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KsooIn06KO2hbcF8qMlx7Pn6Cs+S5opnidjb65JYfYPJFhcXilZp8MFlZQF3EjlcKAQB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PxGsMd9JLcxTxv5kSZVmAJxycccfWvbIkC/vJ0m8qSRsNkYzgAEZz0PTp1ogh1V3njvZ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du3qPfJ9q2hhmzOVZI8zf4XeGJI5beQzRzBfMSGF3WSMleBuPyvu78ADpWh4b8HpbLCtx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zH5nI4JVuFGe459e9epWVq4jaRGjuNo25Iw2OcZJ9M4qe2TTLi5azVIZXjCtIh+Y57H09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h+RX6nO6nNoUbPwpNJC119oRkyV3FGQ7u5YAYBx05xXWJoJlia7O0SBioCITlTyPc/Wu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wxAzwqnaAoOOeM4FdTpjQyOZ28uUtGTFgjlT7e+eKzqYhw0sONJPW55siwR2SxMGEis3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tj0rz3xt4su/BmkXevDT5NVSzi81oIBuLLkDIXGSPXA4616RqEV3BdSGZCsbEqQc7l74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hadA29JGJyo2425465P41sptq7Eo66ni/wAPPjtp3xGu20e90a60+ZMSx5jZ49pONxcK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2O5aBG3FRG92qpHJ/E+OVUlf096vW9q3nSvbIfMAOVPyq+O65GCetUba2lm1MJZW+3C78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HC7iepXBzXl16kXozuhHsJBD5kbeZunjdQpPO0NngNkcc8YrJ1C6hsdSFvdwSTySRqoMX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N+OOa6XRY/sM7LBIVYybpYyxYo2TkEHp7e/et8XIgvI9RvrWO4+zuGQqoDAtx1GfTkVzp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3urG3uEsyJoY7lWKfaQFXf1CsATtPpzT7+61K1kEoiku/JB3Q7Tulzjow+XH15HvVC90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epSRXkt8xlitpZwRGDjIO08gdAGx+NX1023uxdjwvqCWjoixuGy9umT0UjcVJx2yMHpS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oLN7i/gguJUckQxnBt0fIBYLuDEH9RxiuP07TL77E+rW08EwmZrdo4nGwOAUEm/J6DB2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2zv7GNrK8e0jmiuZC6pvjVycEEOB/EORwOlV4PDul2WrSpp4ktbdyXu4sb47iTqh8xsnG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sI5WxGq6Z5UEsBH2dxumyfmIHDKSPmUZ/Ku30q/nsiss7r++ifb5GGQMjcKxzxuHqRzT3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0J3ZMcsalVjZQdwyQRwOT39qoQ3tnJEC+sQCVkbcJoSySGPG7KZVlfkcgbWBGK0pzaYT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F3ACGxcK7AoQVKkHg4UdMdDms9lljmB6rJwQrEZBrUsbS3mha7sJIJUkBAkTIZs9iOgq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+aepilBQ4A5INd8KsTmlBi2UCxtmNNsgyCcFQV9Cuf1rpkVGWJonMBXnAbahJ9MnA59q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e1u2UKoBjnHmDpzhgQw9jWitnbRRosXGAOAxZST169Oea2U0YtWOktJrTdJbyfu5s7jwF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41yEV/Z3l8yaVIpiaR987R/eePnoDnqDzitGOAAMt0zyKilsjrkkDK+mKZcadBYSSxxCR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c99oHX+dZVGmaUzTmuJobi34yrqwdBhRgHqMjgnPeqN5Yyzj7TDbZLNgGLAZD0wynGeO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iIlvAjsCeiIHbb0yMgj8DXf2+kSvaIVjad5MrMCAGAPc46YrknUSZvGFzxsaZqWneZNr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XFsBLEVPXIHTjnFb9/Bp2h6fbzXep2U1peKMIhY3EgccKIQGaTPYY+tet200djaurLGk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/l1NcLP4Z8EacsWu2NrPHeNxDPHOxdPRSWyUXnHBGKyddmqpR6nm134jk1Ga4txYyaND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xGvykiNtoU9Dz+tdjFpaTTGKGVpLcIpLZJLEgYfj5Sp9BVTV9JvZXlD2U8iu8TG6x9pk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Y6Y/WqWm2Mthc21xZXiS26vhl5iyCedobgHHBU45oi3a9xcqPQ/C63Wl3r6dNHtaYfKf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dzd29lFB1KXDqCXLkY9+hwf51BpjaeL2KO4bDyJ+5JkHlyKACwUjkOM8r128jODTZZEk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EgAAC8rzgdz7dDXBXk5SOimrIdYaBNbWVwcptlffbt98tvAJ3cggfgDV63tZrdEhQhsM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oKpx3kUO5bxijvIscZYqrAds85JHp3q7JcrFuLsr8lTznOe2R0NZGhbgWWKUpMh8s5bMZ2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hhTcSJDJERypPzgYxg98jArAfUzsS2aYp5QAC5zwPbHIpW1JFw6RRs5G4gg/exzx1xxQB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IUkSWJF2shwZM54zjsBz6VWvNF0m8uCPJwcZkKDCuCe4zjJrM06WzkaSR44redt4Cg4w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wTXU6fHcPArgI0hkBZZQUyOhI6jP04qG3HVDST3JY9B0GexaHy4VUZVjJHlsD0YdD/Ou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HKiXUMo3RtACC23qsgGQcjocEA11qXryz3M9nLKYkG2aIfKVePg5759COtaP9lWWo20M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lfI3dOgxjP161UKjT1ZMqaPGJ9A06CVltocxZDRBz86BucfjUkmjoIQ1pK0cuFVWcEry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upuoWz5s5mYn92yMAuGQ8EEYKms9Xu/LkjgYmJTghyBznIBYcZ9+legkpHO3YksdW1DQ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Yyuiskij90ACAFkXjH93Na1rb6faQSNobpcJdtl4ZFIdmbIHG4ruXpkYJqnD4kYQfZZd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Aq+OpOBwav6dZaBdTqiReTO4dkVZNq7h0ztxQ6aJ9o0ykNIu5JZrGxjt7W5IO83UcinYc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exkVmstvbTXcdneRS6iqsZVUbY28wfKwD4DgHvjNewWepm2lFvd7Lh3AVWj5eNmG05Cn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eqeBpbrUIrq9kEckCyBUyZFKMcjJODx9TXJVumbwmji9Q1jX5ZIdWhRkhtERXtowHbCj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CMk4IK96uXniXSjNbXdqfs03lqZIt+IyDxnY3KkE89vpVMWqC+ePVL1rUQtvMCEhpV/h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PH41Jc6lprIlmsHneSjPF9oUTTcHtgZbB7c/1rKSN7o61oNBuUEGklI9Ri2sx+5KrH6g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+qaLe6nZSXkrBbgBFmgU/K0pwFlDHleB83v3rx/UL64v9Qtrm1guPkTLhVaGcbsDj1TuO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fWdf0SG2eS3kvLZ3MbJKw82KJ+c7v4gD1B5HrWbg+haZpWek+JbSzv0M5mnljJtyDzG+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geelfPd2J7W4kEyk3RYmZFjaI56Fh/AzDgnHXnivYNaudekv5rzT5naykIzAyZznA4we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03wl4h1XTri5htUntHYsD5qlVyeRyQdynqOPet6C5d2YVdTiElu4p7W+lQK8BBYP0lVMH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g9K9ti1Wzv0gvZbeMwzNiOVGDkEDAyV5BBIBDCvN7/QNX0y2NxdWzxwg4yoDIPXJUkr+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G4tYpIEaNvMjSWMbstwcPnuOCDTxEVKN0TSlZ2N7MulLJMJY28pS2ZhtCY5++ONoz36V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2sm0pu8wYdSPUY6jngiofE3hbUfEen3WkSmaxW4ChJ7IjeMEcEEFWUjhlIwRS6Db2fhe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lghSDzpeXIQYG4dPpjgDiuT3eXzNzV066W6P+kLsUgn5x0Kn/a55rXvbHSLqVRMkfnOo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8c4OD+lc3Jc3SH7XNGwABBVdpy3OCeMjjtWdp2rudQkmlDPDDIAin5WiTbgqwxnGeQfemm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zWfwRosnmSqJ7cq2SFYEAHrhSDge2a8u8VaJLoGpi1uJHaCTElvPyoJPXkcAg8YzXtsk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HE2HVOChGOc9wT3FQ+IbqSDSLqONVkj+Vdrp5gcNwQVP8xg+lbUa81LczqUkloeJW+rq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Z+SRRg+4Yen0qKXUrZrt0J8qGbhZk+aJscMNw4VgeCOxojhjZtheKGNwQWK9j6d8/Wob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vT5YporrIuETLK82D87IgJDMOrYwe9eslc5Atrqz2Sq92YriFgEilASNweARNyA2f73B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GdJIJipkCODAzD+8Dgh1PYqSKypNZg8PW0MeuQLbWF6nnW7yIywvHnBw4DL3z1B9QK7y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hs7n/AImOkFQbZowryQSg53xnOCgPUDB/WlJNK4B4PH2xp2uJgIbYqz5bbkkEYJXGfxrf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OTyZIjtRVPmKVxkEEc5wOhzXErcafcgpbJJZO6IXULtEiL1O0j5h7jOK1dC1TR9Pu2mv7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kkAj/aH8Jzn2NYyoq/MX7S2hG0N14gvv9M3iWXaqbV2gnpyAVI+tZOt6Frmizx24t0kl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DAySAevXivSVvPD+oais2iOXUj5o2+WRCOCCO49Dnis/xBpduP3ttJKN21lEzhypbOQp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dmS3c8vdZXYNPEHYgFkjBYBvbAGD+FdjoPjTWtEkWG6gmuLBvlAEYEiY6bSvysOxBwfQ1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S+HGQTn5v/11ZtdUltWeRkDyOfvj7wAPQ9iD/k1rNKSsxHpl3faFrVtLPaM8MgDM9vcR7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wT0PWuSn0mzfEdqMHp7ZPAHoM9Paqct/DqkPkoxDHlkwwyOufb6iqEq3FllLdpFQEMC8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PbPSppxt1AxL7SyvmW+97dskh1IJDD1DAg+hrIh+0abcSTXojl2D93KY+GGB1Kk4P1Aya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RXacqN6yMSDj3z1FVHkhKssZEqSLzyACD2OKu76ktGRca2Xs3vDHIpjyrQIMvJjkBRy2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x5Uuoanaqt5fytLMqbW8tTgJGWXGSoAJPTcTWyYYgn2hYFkkCbgMYZto5CnjkVe0+8tb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qFTuH6c1ZJV/sRDbqI4i7k5Gcngn09j3zVK4Etodku6N0O4L05B7Z7966SS9vrFFZJlZ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1NR+at0qtd4BcK24nJ9CCD0+ucVDRaMm5165voFt3ttseMCVVJY4PU+hz1xVK0Sc3Lw3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C+2R1/8Ar1p3lrcW7GNlcIBnK8AjPYVSAKOrDlwQwyOSPQ596VgbsPfTbzRVhh1G4F07h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OVBQEgEDg+4yKnS9dV/coZP4SzZ2jceDzWnd3fnQfOCqDGGIzgdx6jFVncizZUIkUsrM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R0xR0sJsmi1FGTMiussYJQg5XJ4IwMYH0rX0lbmXz5kYJngJH3YDP8Xt0rAhjWTEzMPL+9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wPrUqX5FyZAoi4wrRgjGM9RnvUtBzG9BbahcBTcu8QGeH6gD6965Xxz8P9G+IPh+48I+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ayXkcJUNcJbSeasZLBvlJ68ZOMVu2viMhvKuS2B0cLkZH95Tnr3NbdrrsDr9lkUIMjy2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B9KznBSVpGkKji7xZ4tN+zj+zw8Jt4PDZheIDdIs08b4A7gHaP++cfSudtP2c/DWjao2p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OyyKtq7FgwPTcrJleOjZH1r3/VLZ7m4MsjSo6AbVcYOeeGzj86ns7iGLZFb2nlMVweQNw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1LpR7Gnt6nVswNKtNZ0qFbS9mmvvOZj57L8xcNgkgAYHsR1q9LPNFM9ten50bcu3gbW6c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ajqFwqNNvZQQkMpIP1U9z7damNobXNwtrIbvyyHOD8pxyQDwwPXnkVqm0Y6di6+qPboY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4AOB8xFP0mRbh2kuJfNxwv7xl59yMc+lc3a3sk8oa5QyHABL5zwMH5TwfWujijN2jQWb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hunTr+VRPVFxWtzuymkXkUmn3DyG4EZx1WRVkXGUbg5H94dDTrW4i0W0hs1mkneJVQSS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9zxyfWsDS7PXobRraeBkigysbMoBIP8AdOfujmuhg02CM75WMhIDDHK4HofavOnBJnXF3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Bsd+o9fxxUy2kURLOwc9we1YbxeYrRruETnPyseD7Y6e9VzeSLc+TcEkqmenBFSkUdPcN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YAPTH+Nc9Pdgo0iJuVTzx94DvTNPsiLVrdWZ/NZnBkyMbuR19Kvx6c0IIfnB9eMGmBkDU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Y/eD0749aSLTDJcG7jupZB91omwyexHAIq5fQMBiAhm445Bx6VIsht0A3eWSRycZJ/8A1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WMuCycq8eN2e+QTnBXrx2pqtFayLK8sbbuIS/wAuQx4Ge9dVvgki3soOBnjgn3+n86yL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tGBgcnK8dOe38qVkS2T/AG2aSErHHjac5OMkd+BXKzpcSfaLPUT9otrgs/lyqGjaNxja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trWCN3WN5A4GFJOareWCzRzsdy/KUfuDx19fSmScfFLrFpp/2KBYbmCJTFGHZxLEingq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wBzU1otldCWW1ll/fKfM8o4ZdwwevQjtmugbTEmGxSrKo+UBjuXjGPf65qsfDQ81Zbe5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WIxjOCM4/Wncd2eL+IrTxZ4Ktru5jktdasCirFLdoIZbc5/5aiPKyL/tKoIP68xer4o8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3sJ1R7eLT5Y8CaPkPA0kSvuJOCMlR3r6MuLjVfD8Ui3lnLqFqAG8y2QSsT3LRY3AduA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ieKLdb/Q51tNqMX+xKjkZ5ZWt5QM+hOEZTyKpMakebfYrqFEstW3XE8ZKBblRFMFxwHVS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aGp2tmx0200fUNO1RbmRXltQiWjR8MH/AHqhM+mOa6TWrlPDuiztqs2oosiEK5QQ3Jjx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t24z3rkrzTbq20C21zTEuNTmii3WhV0c7ZCNzNGhcvsJBcb9wXpmqsUTzfFifRIlVry1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K3e7ud6D52dFkQoB/fBIPavRW8S3d1fW15YQSBbyFJYruQNbxsxGBA6cyKcDIDj5vWs7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3j17xLomnpPqSlpp7UMHcy8blXcyjHHy59ehrY1LT4LSQ6VGv7pIdiRBdrKc/K6MT8wz1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y9gIh4h0TWr59B1/T7eG7tYvtUEzBslt3zAbwjYz3yeDWdbeJvB9tr02nWk9oi+W8sky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aK5+d+SSO44q7PZ3czWN1bywT3kSj5rjqyKCUyX+Y+g5/OsDWPBmk3Zlutfs4Y4Q/mLF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SyAsTk45IApK17AdBfa5JHbTaFbWbrarOEeREWASISDI8cTjh17ZyGPQ1ia1o194Zc38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TBfJA1q6Y/hnTLKHIwMoQCecdqZpFlZQ20ukapdy/ZoU+S+eQySRq3RHDnJUjocEdTV0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Lu11bTLuTyvINul2oBO3bvVw/wBCw4HenawHM3f9kazEIPFNhDG8lwFEvmM0EbY43bQM4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myeDNV8Lpcv4dib7BLEyG0tZvtEUaSdXEMjEkP8A3kKnBwR3r0XV9CvbK2aK3t7iaBlM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OMAKjMvmADqC276150Imt44hpzajqH7xVeaJfJMQXoQo5CjIGDkHHSquK55Zp3ha3kle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aSNhA8LCRT0Xe20Ejjr1r23RZvGmoWUq+G2WQPFtW2u5vs1yjAcFGKNE4PXaxUn1rauF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i1FxiSMuUhaNwi5OZAODu9QMV2cHhzSdKDalaQmCFAu+SV2EZBPBweuD75pOK6i5jjrXX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peoWxtri0jO+FiYvOnjJLAyMWjO5sgknr0HQVgHUbJNUt7y8sr3TJLyDcYpVEsEUi53g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44xXdW2iWypN5ckUCXUsrzKLnMUjOeu1twA9sVX1DQrK1tFt7bVbLT9sikeW5fHB+Vhw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yDmJ4fBkrRRNp+pLpkEyLL5zRiVZnbnaBIGEfA6ZXNa114a8DT2N/d+EUUarMUedYpG+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OQoPUMoyOoPFS6Sz65BdaXqV6s+lJbEOY9hEh/hC4AKMDlgd3pWFpS2Fpas9pYm5igVk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CG6r+B60NFGv4U8P6nPcyXGorbR3iRpFC7yGRpIhzhm5U7RkAkZIx3rrbHStLe7jSTUi1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kLGGbhi2MDoO9ePR6pLHc6bqek6vd20wmkeewupA6suziMKQC3qrA5Fbd5PNqMwMKR+b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tjcN2dvPcZ5pAb2rSaZ/wkDQi6NnKECpJMP3RlTnZNg5UNxtYYz61vWdr4ztryZo1QWk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ZQ+Tv27sZBGOAa53R5b7SZk0/X7JTHeuz2/nxKVj8rnG7qVxznsfatWLXprrUGu9DV4R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os43KgJ61SfQAc6nf3Er6oY1gfdhdpSQYUgEE9yKjbSr+KzhuVy0AXLLIFMnrnHfgcYN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j+zwvazcvn/lnuHIK4OT6frWfq1kyWzS6WwhkgyzwhQySAe2Tj9KonmOPjmXV4ybATq8H7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7A8HP/662/7dEloslogdk4nhkcJNGy/Tg1cutHub9Irqwkjt7hVVpQwdS20cbWXp37Gs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tjBNI5bdPvKvu7lhgB1/HNBR0lu1hrcOCXjkCE7nUFsHgnngio/+Easv+fv/AMcT/CsS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1hmDLIiIp2pgDPL5yOemc1kf234v/wCgNbf+Bf8A9jQTI//W+YLeLw/cwNNYNeuzDawu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27mbC8kZz6mvU7Lxpo+kaVZ29zqwjt4V2yWnkeexKg9gpOPpkY61yVt4E8S6va/a54Gtb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O2VTxuLzMqnPqNxxWfLcfC7w07R3usza3fKo/wBH0O282Eeoe+nCwgj0QMePwr2fZJ7s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Md7MRoGjvcygACa6kFtaRoOSFiQB8n6j8eajt/A/jvxtafams2NnFhjPEiQWyKMt/rpQ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V38UfIWSLwloGm6SgUIt5ff8TXUXI5yHmxBF9FhyR6kV594h8Qa34ou/N8Uahea1IPuG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FjG2NRzjhatKMdIoWrPQH0b4d+GQH8QeJ4b24KFjZ+Hof7UdWHHz3chhtFYng4LqByM1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mLeBfCljA3Cpfa//AMTi7Ugnlbf93ZxsT3CMRjrXn/lRAFtig53BR1HTp369ajUGNg6t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v6j0PGaFcTjdl3xH4r8a+Lke38T65f6jbsAWtJZvLtSM5+W2i2QgewXArmmgeGGNcLJG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9TgEYyOM/hVXUfEGj6bLv1K8hi3KpIGJn9QdiE9c98dD06VzMvjK9uleXQtM8+NZF2y3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6B3AEHOS2MdqDSKRrS26vIQD1+6Bx7ep4HvVW5mstIjM+o3CQFRnazBpMYzjaMtgnj7tc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7TqbWyyPsEFt5cYXdk53YyAMYwTn0J60+w8EXlpNIl0ys8nyMVj82Vf9124JOeuDgVLG0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lsLEPuBdZLp/JTBPy/ICXPv0Hesh77xZrXlwzSs0Lbtyaem3AU5PR9+MdSeK9q0z4Ya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Ee4ntbcyXPnFA3ythTtYnLeijtycCuotpNft3WTSbiWxt0YrskmWJDt4kysatnB4+UYx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PCPg/wAIM4ufGOj6pqnmM8kNvEyWsTspXiSWT95nGS3QdMZrqdQ8H3jhJDJ/Z2mpIN0a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8oJTIYKOFGFHH3e9bUl3FI8NpNeNqFz5bOJDFLKwXPy/NtUZYZBHJA6nmqGm/YIr6KY2q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oSVc/K3p2ODnkVK8xltNHglhc3GoyQQQMsQ5Jyz5wWZVxlsc9ee9ay6XpVpMVu7i/lWR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yOWaZlJBPA44HtxWjp9/57ywSRefJLKfMuHLO+1RgrnaFCc8gcjt3q0fC82oX0FtYWMV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zOoJLPI7cKPbH4mm2BmJpel3FxJDb2WoXJGFIMsL7kXkgLDESoPT0rrNH0yWe4mmbTJ4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zE64J3AKFCdh0rKvotU0JEey1WWSSSBnaK33RYYMVAPljnJHHPIOcAVz/lXt+P8AS3lk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3bglssem7I5z2wKnoB6eiebcQ2sOl6VDeSMBvkdZGRY8Dcq7mxnHOTz3yTT73xPYQa1Bc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W9tnsPNj+U/MYwjDfjPQMo+g64lhc+F9IieG5F08l3sAntosShU6uhI+YdFyMk1keJfA3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q9XTLo/ahL5gIKknyxM6DKlhyyZGPTNQB7HpHxT8GfbbjTPCul3StfTZdHiSBpfM4/1b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vTtK8aeHdKtVbU449KssrJ5t1PgyzH5cZRAFI7AjGOa+TtGHiuxnt4Uu4LXk7mDwM6qB1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9eK7LxNe/bNGs7mO6uZkDNl33HLY2mQDtgjpjPWgDoP+EjttT1bXPEejTLcabpEIt4HC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pHUxqGVQSAW7EZrm8RXtpZare3tolxcxSqzJM29QTtKSkgovy9AuAB055rvPhloiuRqz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millTzGMfyeY6bfkA6hR6g56V1F78N/Dmi6lDperNcXM80qRWSJLHIQ7/OGKYXBPYYyAM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8Nvavba7Hq8uWCO0Uit5ckQIIRPlJCYAw2MkZJxWtpOta5cxTXGmx+ajnasoOxZGVtwA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fzrtm0FvPuX1u+cq4hjFo1wCESJhgmNcLvZc/KCMAnqam1qTU7m+t7OxuFTRfOAs7O0to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HGWJyepIAOBzQM4+LWtWuryafVL9beEb5GMz+fcvct0YEYQBCM4UY9ajh8R219cW6ajr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EMcgcyj7rI652FmJGScc4xVnxZpCa1qT3NzfxOdOzb20Chz5EcpHDNEAAMDkseScZqG7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hWa6VY45IQkaBY02oAWJAA5OcjOaYGomrpp8M66HOsNvH+8f7VZpJvfHLvNIpeQk9WOB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144truG4lQi4kvFURHc6gFQ6BcIueAoyc8nmi4W8H2Xw7Zk3BuIOrgYfn5yWPHQf4UJ4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31tFDbN9okTf5rsQw34Cc4IOOvakBY0XxHrN/I87ag1tBBJL5czrukhBAZ3DyHJI5AByB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2/mjlsZWu02CF4L58pcjAOTsxnIxkAZ7iuWgks9FleKXffHVAsbrDEBEtvIwVjI5yV3E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9J8JaVod9deJLlAlhaurw2yrJNJId3lqmZXIK9y+BgD2xQAuu+E/+Egjg1DXrZILxX3w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APIjIUgHGwkk/Wn3eg21/JPcae5F2ksMQMhR5FMYAbOcKpX7uOqkGugtrmXWrvyrC3j0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mlkYZY4DM52gHPAHPb06FNC0vS7I3ynzwiGXZcN5bhz1Yj1c5wWGTn0ppgclYafPBthK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80+Zu+YqyfKSV5yehrbjv9Ka4NnY6e1k0RAurh2ka4nTadiMdzBVBPRAo9fSsmC8v4oH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UG4ljZpgFGTkuQFycADGQKsXl5HYyxtpUk16biNUkS6s3tJVuG3fu3VmZgnGd/8AFg4o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4ZtK/wAGfCXnsXkOmqCfX5mH5VrWkclytvpUWSqMd355JzWL8K3M3wV8HOCGJ0yMsQMD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rrdJyjyyJjKHrjnBr26Hwo82r8cjbu1MEawY2YA/lVK3zs+Y8k0291T7YVz1A/Hj/wCt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6LsxaKN7046nrWXxWrcAt0rMbG4nP5UFojKZ68ZpUUH5qeB0H5Uo/wAKpMCSPrjt3qbb0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4kjqfequQhkhPQdBVJ2zU0rMR3A6VWxmgGMPX09qOPTmjBz9aaTjgmgRHIQBxxx2qtsy3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fnTQMNzzmgCxCmB8x4qYdcdKiUgDH0qTOfp70AOB4OeaGbaMnnmk7E0h9aAI2GQSBVZv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wIoApPknFV3B4IqxJy/p+FV3YY+lAFcHJqQEKfWoanibPBoGi9EMMfUVfjODk/Ws5Dnj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P8Kwb1LNAAOMjv61XmIIKHt3oaUKmB1qlIzOMdqEBVlI5HWsib5Ax44A9q1ZQce9YF+2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9yeBzXQrJEvXYuZLRqB0wKxtTf96qA8hRx06n0/rWxADhU6gDH5VzF+3mXkrDpuwMdsVj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qxbOeK0YvmKj35rNgfPbpWlDncCD0Nc9zXqb1pyR9OK10HGTWPa4Bz2wMVsJ0696IvUc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RTeMU/B9a7IbHPIePennihAR/8AWpWHFbpmbRWdhmqjsM1YfODVI8/0qiSJunBqqT6V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jzTCwq8t1471i+ItSg0awvtYuMCHTNPubtyTtHyIxAJPTLYFbi4Br56/ab1250r4Z32l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WukwjoGjz506k9hsTDH0NYYmVoNF0o3kkj4mtv7efUX1jULW3sIriBma4t5NrlmB+ZeS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M4rgrGDUUSS+Fhr08k8Eiy3d6yFRJK2YjGUciIHHzcbm6ZxXp3iWbR9K8L6foFlpzR2c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qM4ku76/jiMbM4ibyY4Y+kEADMo+duTivPYdV1nx2tn4HsGs9LS58ppZY2ZS4Jw3nPnO1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wK+We57C7HaeGvF+pafpkaR6XCWtRHGbjzvLDvA25HcncxEZPYhScd60XvPFt/pU2lQaX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P/pG6N2Bw0sszFRGqMdx/AkYBrn/ABL4X0HQ1tvDPhDVYb91jeLUJNTLxyTTZHl+QFZl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+tWdJ8H/E+R7mxtr2N4ntzELWC7BS7ZgQY3d9sSZUHlgeM47Zho0iZxOs6bdapBZwx6vH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37IGKsRG4bG9pCRIT2XgHPL9QjtLPTIb2+0SLSkhlht5PtDie7mhlwHUiRm8pzz8sfYjB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GPFNxqE8z6Zex74ZXtY0H75lV8gKkBO+MOuCSFUKM5JwK6mPwT4j1MWU/iXUb7+xrC5El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GYxv2qJNxIO7JVfwFPoMsatfaJqWoSaNoNkLfWJJGWJr5cTurDEbb5CzIuzowycd+9ee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OS1sp7OWSCS7mkt7nUD9ouZUJRym1WMqoq4T5t3U9DX3jp37M954y1K08Q+MJ7PSvtkA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m8SzI+QSyyOsaOQQTwc5xgVX8VfAH4cwa1B4V8HzyQSW8Rku9Vv5ojNvJGba2jiWIRjc3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ipTtsF+h8leDZ/G/i3WdP0CzuLnRYboJbWy2MDbZViQyb5X3KqjoThhyfrXvt/4S8Y6P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cXdrK87ySuWgjRyD5g8p8KW4VQSzYzk19FWPw90nw5oVrpxaC4FvcxMbWG2CC4aAbhboG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J+Q+tb/iK18Saos2r2VnoOizXhTznun8y2ZiAEUYdMllwW2YwADzUc12B47pvw40rUYk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aedIzXCuXuJJc/8ALmrSblLHqyBVUAksBXu9hrFlpMstvpOmRLaW1pDGFkdLZ/3oDYBQ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xJOa5LQJPEGtWFjqniqTTL5LLUZrZLmC2e2ie3jYKpT7QxkKyE4UkL8vbufSPFt3p1jD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Rcz2yQyeQ4l7r5S7QW3Mwyh+5j3q0wM+58QeCtS8Q6foOtBkg1KwaW2jt8IQsfVHC7X8u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e1eA6D4g0iz1bVdDjh1KSwuJHs30q5hhnmWRchWRC4jf7uS5IAUAk8Zr6n8H+Cbi7eTU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eITPHGHaJm4DPzkYwcYxupJ/hVa3Go313p8VvaCcHfdKkcTzkgBt8+zfn5eoJBxntxfN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vim0urq08O2MOkaFNd/bbi7lhUX90yqAkcLbni28ZLIvyjjJJJr3W2ub+CzX7Y7quCED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75+v6VHDp1wlu0MKQagNPZYhDbXiFlVQMFjgncfcgtjNcd4u8a2Xhe5lsxNBJPcSfaGnv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q7WJDL1CYHBHXkV10pKmrnLUhz7HXSTyzRENGkeYyqvuzn0LYHcHpTLayitLcIx+0P5e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QDnjPGea8puPE/ib+w7zW9Kn028lZjb22nQyK87XLgNlDjLlUO5h0/hwMGu2t/FyadpW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0+FGlkjjzuuGj/1SnaqkKcdcZY47VpHE0r6kOhNrQl1mSbQdHutRlvLWCeOM+U19kQTy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PHygmvmKD4w6lqnifVfBrWS6lqN68lkJmkSJNOaMfciGPMkBkOMkqCp74xXRw3a+MZxN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WeSzupFn8yVAQWOwbIXyThcsB1PPXG1bR9c8EaDrMWiW1p4b1TUbFr2EmCK7c3IfeHll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7DbxtHFcFeqpvRHTRpOK1PS/Dh0jTbNf+Ej0XT4JmjUyXlgGaU3MLMGLsSD5RGecDa3B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Gw2MmnPqNha2t1FJCsdxcrb3Ej5+ZEMjiUhj8p2/hXmfgqXSrzw9cLe3DzarcRrETPZm0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4ciLewPlMWOScnHSvW9I1jwRq2qw33izRNJW6tLOOO2upYs3AlQ8Yu5AYNwbkDbkdc96w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tpurrapf2Nppt2Ujisbe2nW4E2Ml/tLSfvEQZJDZxxgV5bYeA9D1PVby90HUtQutVPF/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WRZvNAeRAG3HoQ24/TNfTPjTx5Z6dC1xp1xp2t38bJvRLi3YfM+HjGNzZBwCQAScds1St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pd63YaGFVjPYySjZAFZg28YGxiG5cnGPrkL2jKS1PjvxlomuaL/ZUcc5j0zQbkSWtzY3D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PC8Wxo3RTn5X3dNvGa+jfhvrdxY+G5bm9lu9VnIivY1isW062WR93EFtGhdfKOASxAbq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atY30OhapFBpuC0E1lbxzLKqN+8jCS5IJb5lRACT8xJqj4suba80q1vZ/FLaJ4i0aw+wx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m9ywZ2jAilG0jauGIGFxmnzFNHpbalpuuabdReJ2WbU7+6iuFWWeMXmEAMbiNizBEAOS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HHYeJ7A+G7qFtZ0qe38u6u764FtBICQGEeCHI7EkfMDjBBr468D3Hj19RvIrPxHpsUF5K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XUY2GIha5WNooMkkjcg34AUgc/Q1hrWuaXexwzwSWMVqHRrgo8sUZVRvz5mGWNuiuM7m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2nhHWfD08PhK+g8O+H9GtncRJZ3s0k0kLO/l7Vk8qIJuOfmUrnvW9pHhqawuhYaJeXSr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GW1ZVA+WJQ6uCBjHIzjOK4PxDreneIry7sp57DSIbALKx1XSJJLnygcqqNcbUkILHAUn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6j9utVuNMguIzEqul+yMIfMRiDtERYoCCMxgZXkEjFIVjqzdaVp2vandzW0S3MlpNYJG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DdLJtCsTInOI1APbjFVvDOqabP4ktNO/4SCSwvdXsmubLSZp5rqB40bYJGDYVWYoyIoK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2tYtMj8TW2qxXs00xlvtKtpLpUEsmP9YWZkCoRtD7tnI6V3d7pXw38O6r5WjW2t293dQC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WNiSJAqrJAcZcspKtk8ZFTKSW4WNDULfSLC6GlwvrU2o3gID2UMLw28K4aQZLAoeQSSz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abNp9s2pBotUikKyXJhkWZYjwNsi/Ir45Y4ry/wzc2ejyXMQtHEGqTLeQyT3PmyyQSfK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fexzXT3MSs++Cxb7FGyuZpFy8EqHl4zGQQQCM7+oxxisr6lo7TSvEmkwWmnz2k1/rf2S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UmVz+6QOAkf+y2SRnrTN+pajpd3He+HY4dW0W/bUNJhur4Sp5W0j5jDkAxqSU3ghXwQQ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zD4ovPDia3q8mLH7SkSw7reLMgnDOXkEYTK8KsYbGeSK6K41XW7p7We3vraG+lTyIbiX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87CSK4GVdzhsqMD7oqtwOOjg8R+GLm80SXxHrV9dX7+ZFe3VzNdXTQqAxEcjJ5USrnavA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14+upbz/AIRDVNPNvqbMm24uJITFAsg+95Tny5ZNgJfODubAHQVJ4rl8VaW9/peq67oy6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ZXMmYXwoZkG1pWVpd0aB1C/eOajtfh9pOkQQeHrua014yzRlbmQJbyJJacscI5aXMgGQ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E0ND1Wb4fa1b6dpF8EvpbYTyO7LseKZ/kUxxgqskhJGPvDGPp0y6FokWmyDVLrfcWUs1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tJlkHlxn5XZtzEKCwxyeteHWWv8AxBXW7rxFq3hp5LFFC2M00hsXghhJkLwRSnzHIbdt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430j4q+GLK68NXNhc+Wzx6g+ououYTuJAwwQpKWHyvnaADjNMUjB8S69LNeSWmgaP/Zo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tgth8nmDOFVX9AMAD+9gVk63qvhXQtD0TUrnTNV1WwRWYCLPmROH725aMEswPlFsk8+o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TtJrSwttRvdLuVe51LVkkMi2kluu+UiQ/N5SAfPtXG4gjPNfOtnf+JfE2rjXtLa7vopI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AfLIscmPOdEZTuUZRs+tRNXJPkb9vSx8DXfjjw94w8F6de6VHqeg+TcwXxPnlrKXYjMr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OQAtfBcIH2doYUG1gwy5JHXH9MjHTk1+tP7XHwrt9Q+AGn+KYJHuNX8N3SXGqSyzrJKx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3t8qEr6f7tfkyghktY3XG0bWKPySQN2MjJGRyPy6V6OClpY5a0feuUrkNI45w3BJ6Hjo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IVfz4yEyAu3+63fj/wCt1qlOjpENwC4bB3dWGeOeeBUrBo0BdvLc4+oXg8HPPXivTbuj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g3cOvmIQoLY7A8fLwPxrWnt3kt2jaMCb7yk/KHDdF7cHHHTPrXMzXIXU45E4VPmwoAJz1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luYbi0mWQ4baUHO75c7hk4HQtweOKQHHmczyCDYSoH3vvc9sjp+P1rZkijeMzKdzoC6/K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wST096z3S1huTMEKBcAxqcbSDg9Tzzwc8VfEa4ZAwVXkLjHJ29SAV6D3P4CgCPyIhAHY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K3bIyOvGTzVqO3huLGKMghkbKsVA5UEAEk5HHH1xTLuDyIIUViUcleo3DAyuB+efaoIwz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BB+Ygfj2NACajFHDdoUO4uAWKnOGYY6dyce3JrGkaTeMfM6IFUdRkdQfTpx3zWwsgaPy3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O4Pc47H1qvdxCMxpGo+dyGKgkk9jk9elJgcjqMuclvl2kZBHTIOevXtWBtWOQKOrDII7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XS6oCOGRQASAXBD9zg+/wCmOlc46ZkBK5+Zt65647nt9PaspFRHNB5ccmMbvrg4znnt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DqmGzgEscFe2PbNabNHIvQHKjIx+XXvWVJG5UISNoPHPJz69hz261lN6GkSF+FVcnAJJA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0KRgnpzjIBzj3/pUZQ/NH02YJGMg7T0x6Ut1JwSnG0EHHTBGPwIrCRSMSEZfeRgZ54z3q/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9O2e2OeTVOIARnnAOD9SM1cgAMmzPPOOD35Gc1zw2NpljJ3GXI65DDqPr3602QhnCZH9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/rUiiVW3bRkg5I5yDxilRipwQXbA6YPTnPI963sYmvG6lFVD16/h7e1Q43/MBg5wQOn6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gNkLxjPX07e9PO5flzkK5O3PpxWy2JaNG3Yo+5sndxk8455+tW4kZeu4ZGOvXJxnHY88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X/Z5xge5q3HI0jowXksQuMA5J/8ArZ5rSJJ0EUMqqY0IZQAoPpnj/wCvirQ4wAAwJ2jc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Kz40bLSM25WzkN049PoamgUyToXZlGeGHoDnjt3rZAdRYW4aDdyAhYN0AXHTHrjnnBqx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GBjnIA/I5Hc061SKOGSVpDlH2ruHoOceueDxSYiCqcKsmcFScq3Ax+GDx71ujMqqvzM6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O7v+GOlS/aCW3F9ij5Qi9M/5B+mahiUvFkkDZn5+f4j6e3FK0blX2uq4baoTAxx36D1F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FT3IOSqjPX0Ga9M+Huj/ANqeLNE024DSpdanZQuAeXV5k+XgcZ59+9cBZWwa4YthSAgw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2r6L+ANvZj4t+E5r1tkK6xA5J4UMmRGP+/m0e+aitJcoH63aqb+e8nnt4U+Vmy7kg8cY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kmoXQENzZxG2XJO2QCQkjBOCBxXealbtMsn2s/xA7FTBDAdx/Oqt5DFdQrGu1x1VsDe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cKlHfUtVTyyXwu0cst88w+xsRtDAmQKfU5H4e1WAMwLCbeKaPDIpdSSFOc5PXk816XFp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J3UBPNIIYnoAq9B6VzVxomoRTGF0WA53JIGEgfaeTtHTg45FYJ0Iu09ymqkvhOKfUJ7U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XywxBKqOpwueR6mq28ywvIIIS8gBVwpA3+p5J6cYrrpvDkjcebGxXoBwck9CCcZ/Ssu+8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hJXIBIG5Rn6H5a66UsNLRGNSNaKvI5O3aK2nWRLcJOquvLtgBuT253Y4BPUVNHqwZgxt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S2M46rzitmGOG2c7S+W7gZIPTrjI75q5DHMHUrLI6Rktzgg/XpwD605YODd4iVd21Mt9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tCUOOnyu3XIYYxgU28sZkeKbSo7diZMTDzCrBMgZTbkE9Sc1sSJJcshtTHn5i4kXO3Jx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RiPegt3AyFhJ+93IJ9elX9Vh1H7ZmdeDUmUtZzeWFJQt6jPt296xvMlt3kaa2tbuOdl+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hP8AdH129etda1ncRMYbgGQSA8EEkAHjIPGKU2dvJGFjXDMCjIeVI9io/nms5YWFtGP2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NTuYPN8HRaRY3XIcTWuCyHJ+V1DAED1GK6KDQbWOxijuYrdLnYMyQqyYdgNxAY/d64zX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ULtHOxcLHEhcqSedqjLEYrb0Z9Nvg7YnfahcK0JDgDnADgfNntUUsPZvmCVVvZnkPijS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1rwO8YWTyy/lhAQpBHzKT22/jU3h7wv4njjhm1DzYIkwAheFCwP94FSSSB/Ec17BBc2G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RuFP2iJoQ6nrg4OTmm3F3ZvL9kWVI5wTuhZwJDgcfKevtWyw6Zm6jPPrbSY7fVHu7KRz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wfTIBCAKenFYF4TZ3F2LHT0gluAEeSKALK/mctubksc4Oa9YMVy0pZgVQLtLYUEKMdur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rasYbR5iGJIGEL5GQRuODk4HtWNSlbYuE7s8QtvDWmRyNLfgfapUYLcvFllc+oPBI7/5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AINLt2zE4LzTYUMAp5wADk9eBXTpp+sazLEdatHjcPtyAse1eCCDz06EHOe1bFnb6hrO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CJpELlcSLsJwiAAbjkZJPHvzUpfzItyOd8OWbLhHg3tt/eyxREHbxjOTjsPfNad5cSWN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TvQ7Tjr8v17Y610732n2vlWcgniXDfLIgVSAPQEHH0zSS6/osMRv3hJZBgG3ikkU7OCu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qJwhutxxbZlW+n3OrPJdz28dnAAV+RcPJgYYkY+6fpRZR7/PhDpD9mUEoEbcF5A+8Bno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aksUgJjMyCRY3yGVW+YHBAqottf6hcyxzxsuxxtLZw3XHfBGPypwprclzMq1sLO7WQWl35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E8HjPOavJp4ju/3KtJHydpXJDdMeuO9aEdtPYXAluIiYySAUCjJHQ+ufWkhuLqO8Wa1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iue30xXXGVkYNNlZoZ1EUtnEC6sflIAGceh4I7c1euLa0u0Wf7An2oJtLqfL8snkEMvA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U19PG1xcBHO8xvIq4OG45A4JPrgVu6XJNG7kyI6FwjqQGfI64x1AzUTrtalxicxpyNECk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TnurLxnI7jn0rq0jub23zFOsZQgqQqqV7dQBxn/61XdUXTJ70yLbSmRpUSV1PyueAGK+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HDGWBto/uDJZCCeDjlcDHTv7159fExaskdNOlqZep6cl3A+8bvMjMbhm5dQPXsQORXGW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zEhJYB2zuC8DH1Hc16d9kkkgKsADjofvYOe/fArJ+ylywCM0WzGAp+XPbnqP1riVWaVk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YF8S48oIcsgbke3PXitFmfC703xckD1Ud89iPem3ulww3dpGshEcpD75AQIyMkck/T6i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dFOoOoCgERr8rdvvdMduvNczv1NlZaHMXWnW9w8psr4CWR1lSIcDCj+8vPGTyeDnkVia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aXMtvZshjLNIdwdCeCo5DY9P6111roP2G6Z2zsjY+VFHgeXnIwS33hnsMda24PPuRsjt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CqH73UZ59qanYk8I8QXqWdxJrVxpgEbf6Ji3TcJWdsKx4xGTnjdwT3rpfC93qumaOkeu2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3EYiAjOSFLBDxkHkgY45FenXA1LTF+0Gxe8jPEkUCo5Kg4wQTll/lWI8Ojz3Be20uaDz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H5jjIPJ7YxVe0HYj0nUdbN7bfaLeM28olSc4HDovylScE/T61qarNYy2E809sLia3COI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3ZlenY8kcDnirt/bXGjWy3X9lTXcIUszLP8AvIgp6bNpwTngA8mrPhbUbfV7CS60+1Nr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iaOQA5DqcdCAVBHeh1LCUe5kWtwltpaTxaZ9liu3DybAeWkx1didhH97/APVXPXHg3QNc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hgEaKd3R9kZ24YghWPHyEkHH4V7Bd6HMlkL3S4At4d2VGRu3joy5HT2qzp2hTXumWepa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eMPvDbsnac4+6ecjnnmp9sVyo87sfCa+EJLeDwxjDSI3kzuWbEnO7Kkg88ZPoB6V6BdLe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4DGJh8oJAI7EcfUVszafbx2lvdQL5e3Kp8o3REjkENk4JH9QajaR1O0DLH5vXH/6q3pQ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QstNKIfIXc3XJyR9aqtp9jHIOVTd6nP6n0zWt9maWFiEViNzH1GPr3qpFYyTqoulO3Iy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MaXKtzilLW9jNm0sRZCXUU/zllXrgHHbp2NVZdHn8sTSKZEwBGdwyATnGeDjPrXZQWpj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yAOoPf2q0kUYkEdypQHsR1I4FKehUNy14a0KI2UF1KH3MQXKuwHcc445OOK2rW2u7bKX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iDG5iJ6b1AG5D0OOe9WtE1W004izcskDZ3qw3KD6g9Rz26VZ/tiysrhWiZ5IGcs+5Q2T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Xi1ZVFI74KNiZ9LgWF0VTIGUYWTaCUIwxAPUivNNT0SzO6HSb5LLezRy2sqs0WORlcgl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7LdW1rrtkhiCsA4x0YsMdVPUEVX1DR3lZIJEEttKwkeOYAr8owRuGDzn8DWUar6mnKjy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tpMxrGAp2p8ysOA4kBxs9j0q7faDpuo3JuYZGDtllkbBHToOOAOoz17V0k/hyZUjSCxB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52ycHa4+8FH8J596XUIbbRbaOYKBHEDFcW6FmxETgEdSAOvfHtVe06oXIeYy6P4i8Ohbq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32xLKGOfld1T5sgdHXBAq/oU0s7fbdLt5hHbypJczTNukiJ7AfedTzk8bR1FeqaefDt9b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dsQM+cMg42+zDNdRbWtuLdpkaQpI21kIGPTKn3HfnPelKpfdajjHU4TXPDNvczRzfZFu8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GwAymeG7Y5+lLNHMWaXylURLwzYzImPvZ9R3BFb0VpqmiamZILj+0PDk67JbWSIi604k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IHlo2BZOShwMV5Vr9l4k8GastlcakL6xnZpU8l1ZmT+IlfvqdpHT5TSjHmdkWdaY7W7t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cbWPXIDD3/CstLYWsLylyxiOTCx+dMd8Zz9ay7Xx14WbZYag3lxRH5LjyWIGR0O0EqQc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3rEcGqaeEYuCgcH5ZUHORz8wx+R4onBw3EpJnP24hmxdCU3BVypYFZBGQMFX989V6j2rb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iBV4cBwhKFjkYIIb5cevpXCazd6R4e1a6g/se/tri6uY5bm5itz5dwduCxKkhjjvweKo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5Eb26L911MMkiN8pQ8kdOjdjjOOaXsnLYd7anr4f+xUku55HtmvGwfM+dVdV4UFuMNg4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kXMt1Et2g3KQpRTgfdKn5d2OQV5ridG8ZeG9S02H+0m+xxjYVh1AqJDg8FSCQyg9G6V0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wthDPFJMCFjKLjcF5GD0JweO/1rF05p7FXTOqu9Mtr6QvFgtJIHeP0JHOCMHntWPb+Hrk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AkqVyB1JOcVoaXutbed02ys7kKSdpUgdOc/XtW3pmsu1s89ySiRNsYD5t3p+dXGtKOwp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t5oDDt+zvsJJyTuxjOabp9hG919kWZY5cbo/MTruPQ45BB9+leg3U6XDHdBlcEJKgw2e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ZbX54o/Mk3AAsn9fX8a66Vdy0ZzTppHDzSS6frG6+MkckRCEwkLhgf1BFdwPFtsSzWYl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Ppj8sVwt5bbL5/td2v8ApS7x83ykZxzkcdOxpsBs4JlSdWdlGP76OB3Vgc9OfStnFPczN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3366ktxDGoZY432gv3LKMEHr0471mLpvgue5K6dbtpcjIQsr8j5eepJxnjniustdN8O30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9ZAxV0J6c9h7VzFz4PuTcMbYpPCRwJDtcZ7Hn8jWMqSe2hrGdjXg0XTZbM3uoTwiM5G8/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wc9gozXLT6pbWc6WkcpnsmbeHtVZgT0G/G5gQOo6EdKpax4Z1OC1H2iES2sbo7JuLKDn6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LprgrHaPE5OQ0MxByPVWOCMdeMipVHuynWZ2OjePraz1QWCRrNZSOPOkjOJolbgHBCt8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q6ZZdQGoTX/hPVPtcAcyTWrDyQcj+IcBzgexxivKv38zRt/rpFwqtKV3Fe+W68elWbf+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uY8wMMqOoyRg4qlRRMqlzu4/G862F9E+m+XcTKyCTeShWQbSGUg9ByuO/XIrk/D+qf2F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C6rE4yysEyCGyONympWvmuoJbedi8rj/AFj4OAexAxn1HcVmFbpFWGS4IIXavy+Yp4H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WzRCke/x/EHS1kVYo5v3gJGVwp9eeRVj/hJdA1FDPE6xSZUyJPhBtPQgntnrXimj/bfM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OTsyoz6gHPB7jFdFql5qF+iXE9vaqytgzJDhgV7MOhBNYvCJvQ2VbueqLGJ3EqxKme6t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irZt7eVwrxgI2CrdOg7kHPBryHTtc1eFAkU8G1RtAwAeP9nNdnb+KLaN0FxuEuBmNhjk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DTjr0NFVibqxXqanNHMpaIAeW21fxIPUnnpVPT5NbF7JbajHDJHz5c6sCWBP3Wj6qeOv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eNdNjMjsSJEdMbcccHuD61zWqa7qUmwXFsu8/MVTcsiEHjOME0QpT3FKorblnWI9J8RX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hFIfLneIhJCvZivHPYkGuR01otDNyJdLZoUlImaIMWSQdGGR7fTFdinjqNE8hoR5u3O6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kH61f8A7cR9O+zW0AtrlhlGLgRv3+WTlTnpg811U+aMeVo55WbuU49Usb/Q1srjTxJZ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MvXLAdM88g15VdeHvBkNxOPCfl+FJXCTSfZ3dtPnlU48toc5gYgnDx7QejA8V6/p3iG6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2ckhLxtLIPJm6bgSpOxiOh5BrzjVZtOaZobaNUh80O0e5Zl+b+HIGGH54FdFJu76Eysj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hJ4Y1x2nlkuG+zSyMVkgEi5HluMEEP055B6EcVi6l4U1DSpydVRRncgkUho5gDwrkcBs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6Ge3kmCx4HG3aOB8oyqkZ6DHBrq7Bde1uKdlvJY7iNAyxsyt5ijgE9dxGAOecHrRJNS5k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u18wy2SNbyQt82ScfUYyOK7u21CQSIJFVtvVwuc+59OfSvP5PEKwzNb6oskc0Y2vlMbT3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GBrOdj9ml8xAeBGwYc8jGCTj61pdMfJK1zR1awmmeS62bQpwHTA3ZHHy8Y5rEt7RpsPu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5h1AFT3d+huYbAPcNuYuzKjERlRkA54BbsenFdNbRNCgbEcgPLbl2ZB788UE6mfFC8ZKM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txyPmX9RTrkSrGsk0Z2DCjcRkhu2Oc4xUlzdLZeXJbyxwpI22dA2MFASDznO4cY45q1aX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dVIHTaOOgGe1AXZn22h2+sSG0SZIgp3KpG4sv8XB9M/1rodP8LeEZLcslomn3OfKkfLLu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Bd3UW9/L4fO4OBgAnIHNSxSaoLC5AuWXzEG0sBlSR27ZH6UCubVzoui2M32ee4LOFMkY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z146H1qhLocMkqy2ZF7GGUMVTa4HpjqQfUdK5GLz4nBj3PKD95vvMO+fY+9bun6kbSZ2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YAqyNz0wen6UO/RjRZn0U+S6To0fYLyrEHk/L+gxWK2mzQzbmBYqMA5GePY46V6Ha67D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AAdhEvs2R1PtWe3h+W2tneKUzoQJjuzuI9vf8azVV3syrdTn5C1zCFkywRgQoPFYk0ab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8fQjPWulkQh8dOhGeAR6/nVSeBVuPs9wCQy5+U8ZPfpzitB2OT2XKsd8jEnOCh/d/N1y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yK3lBVyPnGME5x6dacgCudrCM5x0HJ/lVueO1uHQyeZ5WAv7o8qexK4PGaDMiSIngOoY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sFJSGtp02hgSrBc5HXhunArOjsNOkIjnZpXY4YF2GeecKcZ/CtB7IQ7LDTriVQgJCA7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P5UAVLi28tRJjcnDBlUAj6+oqg08jKTnZsyDtUgnP0zzjmt+FLyzUl0aJMnCkFl46kfT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J37pklIPUnaGHsD0NVoBv23iO81G2A1BQxWNfKlKqjso456kkfyrpvsunX2nJLcRojF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pzkDPr+deY7T58pkTa6tnHKlS3TkdutaUU9zPHtSTdHGcguTtQkjIyexB64zUSj2LTPU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jP3MK+Mrx1Ix/Os271OfTpsyIzf7T5w3HIHY1iDXp7Ex2xmIdwWzG5aML2xnjtiqN3qGp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pBBPBUDnO0cZHTpmo5GXdCSTW13dmfCRpyXZGIA4x0IwOaoX+pf2fK0duWVvl+dPmHXu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sja0dlaKQ4OFXkdgc4+ue1XJ7Cz2m3gH74gZQEhRkZyOaFB9QuLF4o16J43W7kbYd2zqr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0S+OtUWItNZWr/OCoLFOvcYz/KvPB9ohmGx+FwSQM8fhn/Grk13LJECzRktnlFw2Pf0z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2klseh2vxFdlaO70xF5G0wykr+qj9K2dO8W6BeXPl3G+CUrlWnXbESeNofOAfrgGvGo7j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nf1pjRCYfI4ABJZV+8QPUHgioeFgNV5dT6UT7PeErZXMczIN5Mbq2B/wEnFbcahYPLlK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cfDOrWWjSPJJBJkksZIZvKOPTHQ/jXXaiNA8TP/oWp6nb3BAAjZN0e/uCVPJrllQaZvGr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51wynv1rmbu0uTJuU9GGOD0NeFJe32lT5jvnDKxCsjuTxxyCcD9a7TS/iZcRJs1K2S9xj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eSVPykgdhgmk8PLoP2qPQYJTbSiGdixI+Ydse2TmtHbCjKYSwUjofzyM1kW95a63E91Y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mUnnac9BVq3s5mjYSyFu+VBOM8dT6Vg+xSaY24jXzC5cxOcBXPAGPUd6iuL0TTfZCqLM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+3opP9auXBMMAV90w3gHv+lZ6xXEd00caRR2rqShJzIG9B1GPbtRYpq+xztzBcRsjRuI5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Y7jHY/wA+K0baeC1kKRK6kOu/H3VIHJPPAOeasCxV541uSUJcFGA+8cZOOORxReCyuJ2m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kZkfOAOucH6UDaRVfXDOEuLmH7PvZkR/MDAY6HcM9cf41w+rXWrwaml9avHa6kQ/2cSR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ADKv0IbpnIrt4bo3ksdu1u0DksNrAMpHrnjFU2s2a48ubeVQk5jcBVZiV3Z65Hajrcnl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N4YrHVLZtPvIi63cM6gFHTAddrDBAJ4ZeGHI61i6n4Hk028k1bQZ7S0hgDMQEKRyAf3v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eaj1Dw8bjU31eCSSy1S3xEboH5bqJM7BOmArYB4ZcMPeui027i1ewl8O29sYdRwTNbzS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gZdSORj8afmikcHa2d5JYJZWttPAbi5Fz5ttefaVCNnJSOY7lUkliA33uTXSWGoeKYZd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yeQs8chEvlA8M0UmTvAOTjKkc57V1NhpdppoTTzO08FpiIhlBbI5w+AOc+351vCCDDqq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px6+vFIZy2q6HCwiltSygfJvhI4Cd8dCD7ZxXI32kXfkztBMI2fdh2Xb8y8NwmefccGv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CEjXCxZJON/GM9cZOa4fU9K1vTLdJ7e6Qkv8/mDzo0XPB2gAhfzI9aBXOKm0TSPEllHB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5ZnBKlUXOAduOA3cDkVl6bp9l4NvRpxvvJO1JQzLlZFz85aQA4Kkd+x5r27TtHs2t4H0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C4j3nGDyzAccE5PsTXC634Qje7a506NIWAdGaTc3kmYYOCcqdwBx71dybs2ZdOtfEikxT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besxxkZUHGffqetJe6doAIj1ewEcVvBDFvRtsm5hypZCGI4HJ6Yrn7TTzpln/Z16tztB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7u1lAJGOopk+o39nMdQs4kuyeZRKc5UD+LjBx601rsTdI0dUtNfh0+7XSrZLnT4omki8q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id3A+ua5/wAN2Mmp2C3GqTs9pDIBOr3JJfkFgUPIwCCDVnTfF13FdR3a2aCNGy0Cng5z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fU/BusMralpXltkYli/dMCAeCVwWB9Dn1Facs0rWFzx7mZc33hDTdVkVIFa22jOAzFee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sto/heSQXxlF1FL80No+f3AA6BV/iJ9T9Kqx6JpK3M1/p1zEbcx7Ftg7q+cDCnzODz71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FqFgfsFwqbWiEQJccruHUc9eDn+VZygHMjN0zSbTTrprnTrO5sJbggvBDFvSRT6pjjP+y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Tztp2rhP3blvLCt5qDgjKnbjg9M5rM8J6rJDcWou7/K27DzEmQ7eOQY364yejHjtXQ+J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G0N9TiurlwXgdZHiVuVYr3Xr0OR0qWjVO5ga1ouh6SzanqQla0s90kTONsaJIoBy3J+v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isiPD6Q6jIhElwADsxIP4WOUI45APHeupfxn4ehlaXXHEEJjEOx0c8kk9MHscn/Cufbw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golraXgZgLZjtlDYG8R8BOnO3r1pJa6jNTSfENvpOnnVr7Sru40693K9tBGLryJ+m4Lk7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FVS3crcQ+ZDKiuu35XjXJbBjOGAAPbik8P6ebZbuJQftAOEEhOD34HHHv1q3qS3qX9le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MOABvxkFWGe3rV2IbO5Wa3nQXNuVmQjjb0J9x6jHTrWELO6mu2v1uBaAnJiUh0KjrlT6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72V5FaEnO3cwAkLd1x39eOKt6lDGR5kVwsUhYO0vUs/QK271oEda19KAExEoODuOScem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D9pexLLYXdxYyiTc7RtuDn6N29MVy92NbvJvtksbRGNRHMjjaCe7IF4z+Na+na3dRmG0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DiTg/wAS8g0Bcfc/2zGRa3Fw93GMMsoQbQw42sB36fWoMah6f+Q//rV0q6i8cRmto/Ny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rUH9uXP/AD4z/wDfRoA//9f4h1K91LxFe/bvEWoXmp3SL8st9M0zgH+7uJC9OoA4FQW9o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0Sljhc7VHc7eg46k4rlb7xLommk2012kkpbDRQAyuDxnKrzj68dOa5x/GuqXcjQaHpqx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OQDxgxR8ZPYFsH2Ne4eY1qeiRoS28A8Mc5GOg6+wGDWNe+JfDumvIl3qNus0a5WGNvNn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kHOSQBXDyeHfHOsMZdQ1WWO3TJCoVtoRwcAqMZI7Z5rpNP8Ahjc6eNkEoRZUBKRqheRe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9elJsLGbL41nu1ZPDulTyzsyr5t6RHEhPILoDnGD3b8KrPoPjTXGRLu8WfzGR/LtZTDbq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+n1OBXpuneCdP084WCaRRIkjyMU8zzCCp5yQdqjJxnJPPSvRpfDdnKZZ7oXIjIQRxPnI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JJ/Kk5IOU+bYvhibULbXmpWy8LtjtB5vOepGwtuHOM5PpXf6X4L02wLLeRXskTKhjfyHf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H5fp9A6B4RtbJ2k02JYI49xkaQEyqDyTvxnaxHAHpTb2HV5Wk+yXTS2cb5WRvk2l85BP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ZymnoUlY8707SNOnXEVuIo433M8yKjbsYCnIBYZAz6ZrfsdLjhUTNO+1FEk+5i3lljgA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tCG9iTdYWn76d2O+RIWImcqDu3HPyqegGB6j07fSNIju9PVprf7JFGGQOqBPPjJ3leNz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UaJDOF1LRbRImtZIZoBLgLdBCAx4J8vd94Y4znNc2+m2PmyQLdTRzxhViDyss0wY5KpH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fXmu71TxRarZhY55VgtZBAiSERyNkAkhHOVTj1zj9fNtT11Y7i4u9LvAs2/dJsjK/KevM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9WmBh6gYbm7htrOILJGki5A3IZHOGz0xjHQniun0WfZpU0BeCaSLHm2SHy2ZW/iJAACr3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oliJ4b2B5mga4QrC2WkdnOGG4gfePUAYHPNdhJDqNush0q38rTovKiuCyRnfPkvsO0DCY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AZRvrm4tDBZwRM/mlyVDIqquCQueAp/HI96lsLu8j/eCS63vn5on2CMdGYBRlyc8Cgxam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8mZGjmUQhDzwQd2M9qgQWtlxLOyGOUrJ5YMu8gZDDOSq55HGcHv1oA1Gv9VukSeb5WiL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Td6MSOg5xnNUH1K+hmNuzqyyKp8sL5pUcn5WPJ4wau3t9rOt3NtObiKVIUNrE0UMdthf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Tc2CFGPrShh1ZWeR9TeUs20xwRrGFUE5BbrjnA6Z9aANrRvGGu6JqLyTRCaIHbMrqN8u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k88HjtXaaj8QpfFd3Bp3iKGWzsUj2QQWu/yGk3EEy7SrOAuOhGTnnnA82iEgt90CvLJv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o2sQMZHpWr/buzT7zTpIfNluhGkNxhU8oZBOVA557cEkdaTQFyQeE21mGKSCaytITIJ5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fmG7cRjHQdfWkttI1jVNWm0zTEC2wUTgzSsHVEPU4GNxOMjGM81iNavfzxuu1VQbHCpg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2Gc/Wr+j6zqulX9/DYPLLJcoFkmRdvkwxnD7WYbcHgAYzxkUuUD2D4L3BX4i63aTyJfw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IrbgjkMxyVOckDqRkVVPiG78T+NJvFkJlaK4ml8y1tmWKYwKNipubJVCMFyCCRkdK774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rJGwu7yF7xnlCNJMJOEjZWZjgDncTj9K0PEPgMaRLqOt3skXheymRp1WaNCgjj+YtlThd5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0OMmOs+IGt9A8MRW1sjTRQRkuqRqZGBPz4MkgboMFc9c1RvLC7uLSSG21tImtLpEZbO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usoYttjIxtYA54xjkc7F4k0CGJruSY31tFma3aNfs7SSBdrDJx8nYbDnsK9C0F9Pu9CG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QeVC0caSOFO75FDZVTxy/fnFAHPXFvYw20VrqFzPHaQHcvlvj7XLHwHYdyT03ZAOcVWv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eYurC5jDqXRSpOXKEYbaegxgntjr3trYeKvH+qR6PYWX2mIKJWneICGGMHa7B9wjU4yS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NJtPDzXun6hpst3dW48uyvIL9NjyPzlQm4FCDg7eg5HrQBmxTa3cu2oyNHEilf3ky5jT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uOvNSXwn1y7le6lWyN0PKj8tY4oxDCFYqhY/KWJPztknOcVtyaHc3Frbb7xDJbOJJoMv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G5iq/w5YE8/heuYUvdOvIHaNHtLfy/wDR1jdvmblo/M+UEk89ewzmgB18PD2iSx6NZ3EG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7UFxGQdq+dJhy7Mc4LfdGcdqzU8PQWdtqbiZPNuJFZJpAHeQu/wDArEAcZ2ZOScn0rd8P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4tSl1pLfB+zyqCIlO1QRHlFbaNxbqSeKzL7wtZJqVnfPqN9BZ2TnyrP7QtyrXbKcOzsu8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345yAYlt4gutAeDTfCtmyTxiVr+8kYxExsASGkwxAXGcdDXTeLtS0zStCWbU7hlu7lUdp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ZBjq23plQAx9a5bxxea9aRGDTrREtAsdnfajfXIYruyNvkRqXyCcljnPQVXF5oWiabBG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Y8kPbeahjAVXkcD5VwWUDJJ5xigDV8PeI/C91CLx/tl5aRRmJW17fbGVsjDqpAb1AyMe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PJdtr0Ommz0qaGF4y2EQhlzlEGZTkd2UYFcPY6PfeLoIVmS3083ETLLbtcHa0eTske4K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zUl9Jrfhu83aXrttbWtoUBMkZnhmJBAjLE7pAoG0Y69+OoOJ+p3wZX/iynglGJJOkRnJ5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OlwGKe5EgyPl7Y9a4v4NOknwY8FsvA/stByu08SOPujpz2r0mIbvtAXqCuPwFe5h1+7R5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y0VJVljH3ieDV5chRznio3yzAEHihsoveugxbuVpiuCeeeKzCD1PWrMjsWOe5qI0FoiP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IxwaXkjNAEqn14+lNdsnjH1pFJWoXYknI/CghkbH/AOvUVOPtTD71oIAe55qEjPv/ADqQ+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I5/rTduPpindelIelADlOeppxPPAzTQozn8qX2P+FAC5OKacmlz3FJ6UABxtwfWoD646+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yB178UAZ7ZJJqu/4/wA6nJ54/wD1VC2OuelAFY9aVGINMOc+w705MZoY0aCHBBNWlbcc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q0nOcD25rmW5ZMSe3OOaaT+NTquR7/Wq10wSM469/T8aYmUrmYAbQeewH5Vyd/cRySQ26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z2Xp+JNXb67WNHZmxGnXA6+3PvXNW7PNL5rfedh93sOcDj0FE6nRFQh1Oytwqxlj0UE9e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3Y5P41088nk6czSf8tBsHfJNcyvDAE1lN9DWJZgUHrWnD8xIx71UhVc7u1XI8A8ev5mo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HQ5xzW0mABmsW0GDj1rbjPTvVR3FIkHXH+eKlQAkelNXG0DrnpUqg45NdsdjnkOJUHHW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cdT0pCK0TJKr+nbmqTYHOc5zV5+mQKzXYkkZzg9q1MyJz69fb1qDv9afJkVGaCb6k0SF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X7Yupyarr3hzw3Z7410qObVZZ9xVVlu28tFwuST5UZyewPHWvvu2Xc+O+DX5QfFXxItx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t0IdSjih0+WMedFFFbKYl2AHHJQkg4IJJ615uZzfKkjtwiXNc4h7PVLj+yr63VNVtmVi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8RfBEXbdjLnpVOx8Kaxfva/YmXS7q5MpQ2oWMLDzvQs5wMLycZJArTXVdSm0b7ffS2un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0d1I42xDhpZSCAQC3vwa2PDF6+pafb3MGpWa74YyZQoklQNwQ0eMlmYYOPxwK8Jvueid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0CXS7jNy2rz28UNz9lEkgihYu8aSSAqqNuHTHU4FdtBe6neahDB4it7Swt3YyLFZuIvKj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AEucHIrybw34Z1DWPFsWop4rvPNsx50UoAlt7Da+9oUikQRySOcjbglTjr2+v7LSNNbw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ySz6jBLYRSakgOo75m2Cd440WJWQDKhMkZGWGaxnJXLRwNlIbaQRajDDaXUyoIWsIZZr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zACkSHJcHGSD07j0a3Twx4Y0yCTW9U03RYWaS8uJ/EUTG0vIvlWNoRtZnlIAwNuSeSSSK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XgrUdF1ZLWN53kkgk02SeyVU252F0O5mwp3NyMtgmtj4f+IPh/rN5ceEfD1vYXVnp1ir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7K43ZWWTzGYKzsxCjIGV6VLbCSdtDatLK31B7fxF4c8Sp4oEkguTFMjW8ayMCFIV2DBFG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K2P+EEvX1uy12ztUur+OQKvkybgPNyFDuwBIJOe20Dism3g1a11Kz0DQZpxNBDJBb3k1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+NyONw3DzCNuOtdVrDa39nmg11ZYTbKisIv3aPcCPIL+UQQSecD16dKpMFFnmPjf4N217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d6zMbicyJJZzT2oXYvyxoys0aEMW+cLkLjJya0oNDiRdL8Q+I9Pe90u2O3TJ9Wu08yxF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ZGJwVyv3hx0zXVaFpPjnxNrdhc+NIzprRxFrXTo5tjvBK+2ZfMVzj5MYyAS2PTNaeueH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2d5e3dkUu4omtJLwomWUpJcSCVFMmQByMKPXoxnM6Lqnw31OwnheHxFren3EzRPavbbx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dg0rswBHlmQkdgtd5pV1rss0t7b6ZfwaXo+GiTVd8r3sx/1ZHlfeWLBwqqATjdwK4fxb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xRqXhG48ZX0SfatCsrI31xuKsBLthEjJCYyRulC4wQPQHs/Bty2v+I9H+JPi+3j8EafY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ZFAjJeQggKqyEbA5flVBUd6XN5Aes6bpFslkmp6bd3Daq0Zaxt7iZ3jUSqJJo3QlMEZY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YM+rm2gu477UHNuIyskETbo0Cr8wAPGBjjDYx3xXMaF8Rp/GSa5/wiWkym1glVTqMlk4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RI2YKozuUFcdAQKyrxfF8MbPrZtbzQpFKC2slL3ex0yY9kuVUeoUEEenNbUpJbozqJvY6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0dH06OQyI0rNMsbMCcxx7g2CoPdck9O9fOXiuz0i/wBfN9oupLqM0ZnvE2eUYIpXkGW+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qeOK9Q1rS4rDw9/pOk2+rMJIDbwTWm6OGJmH34kXDeWMDjv9MVS1+wGk2U8+kQaPZST5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sApZcrGFZWP3ie2PzxqVXccYWPJIdbjvPGR0F4NSm1TT7Q7r90jiRnjYCSVJw4kwynGd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L/xbqwu7i1bVpLNbaUXcgtoZHurliTGsEaqd0yAgHcxBPtWr4t03RHu9OjvLsXKWyxzX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RL/qd8UZ27SWyrMMBsknAFHh57ewa8ttMgu/smorE6S3U0P+jwCVSAysI/LGFIwSW5yR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tviDrKRmz0u201YNkH/CQW0k/wBtnyy4hS0XAiHz4lLZxggDJr0S38E614W0qSwjWTXr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iRrZ2o3cyspbcxjGSCSCc4ABzVTw3rV/a+OhrmraFqN1GFe1tbyBXKPIX+SWGEMNyscl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vJL+/wDFkenWNsdUjeV0kdZ1FujxfNIbsRuC7K3BUjaDjOKfMMf4b0nxT4G8RtpMOp6G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GaWc2nmGKOKJJJBGJHIJYsflHPPStDxtF4V0NRe6oLy+055QBY2MRdluWQlX/dbNgO0l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6X4x8UQa1cvqKTR/YWCwN9mikIjjOTvXCyN54OF2rhF6ckms7x/4uHiBdE0axhg1BNUik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5laNtwHKwvHujVSVYbvlb72MipbbCx4HLp3hePXj/AMI5BJ4cOupNHbPJeKkp5DeZ8wbG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iu4sfht4rufDqHxf4mmNvEzw3Nu0WIp4QeWabYMAg7d+dvHNdP4evvEL6uRe6D4cgh0o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M0QOD5ZtpZDJkL95maPZjoSeYvGnivU9a1/R9J1i5i1WwN6IpY7XyVsIrc7d32i3UyMX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1z5x1n4aXFzfpd+FbGa3ng3Mu199u2WKrsZT0K/d3AHJ78V61/wpfxBpE2lGwvpLe9u7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kKxnH7maRAC5PBVsZ7eldP4w8bXGlaNJZw6Rca3b36eReskM1jBFbAkRorxKTkKAMnG08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DofhHw9Y6VY240/Sri6kaKyne4mjE0ihlKNJvbdnO4AhWz2yKdwscZb+A/G97c2cWuan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65sbqxCTxRpgkQ3NsF2tsGRk7c8etaNto3iGyXUdR0XSLzUftUhji0xpAliLWFSyNIZfu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6d2w1f8AtzUNclF0qo58iOFd8QjxtZPJAU7AuRg5IY5JxXr14l9bXllPeaprUUdzC5tY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3zW4A8qPI3KSWIwVPBp8zEfJ+jW2rarbHVfGHh290q2t3meS1tof7TnmhRQyL5qn5QGLF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e/e6V4S0Jbmyv/hnqsFrYDbe6hZX8EVylwl0o4kkWQTRNg4DAqQTgg8iu4vNeSa1gXVP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FshbPcNGzFCVO2LzSysyjhmUZzkc15vN4fstI0vU7aLVtC8IrPfWtwv9nILX7UEYnbcQ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EZVPPzc5yBtoD3fw1FA8l1qHn6fp8dgojEtvmW2u52bL4B3llQjG0cg8ZPFaGo+LoI7u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wuIl0+ytlt3gU3XzMY4oo1csrZAJbHb0rxT4efFXR/DniRPAk8z3N/GBGL2a3eGAi5yy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OMsC7MSSxNbviL4leFW8VweHPCWoW+pavOzDVUmiuoBYlDtcJdPF5DuOfl3Bfc9KycdQ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+13eyDzVtxjy12vHGi5O1OWyijAB4zXO2/xQ1Vb29Hhq20+azaNJr69lilby0J6LbiN4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J6ZrqNQutXgkbXYdMvBLE/lK1naCVopWj2h3IHzKob585BPoAM272wXQra2GpNPNJfJJ5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yDfJ9njAXhBjLcYJLDPFFwMSx1GO88QyeKJ5bDSohFia+QZl1G5lHyLhNxTcFOT0AHTP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BdrNGB5ltd25s4GnaWV2LMqRuOQdvLvhcDp6+V3ifDvwvoUGvXdx9m0+BZG2LcJcbhwr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4GAAcDk4rZk8R+CPG/g/Qtc8N6Y91p94JIr+8ty8IOz5Gt1jUbkZ9uSxAKpwDk5FIDu/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nq5eTULe8mkuJJYNtvPDdhcK64ByxXK7jgDGK858EWmmWGiW8elQCIpI5u0eM3Fy4cgM+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bOc+tev6N4X0jQPDD+DPCiT6JaXZSbTnWOWYCSX5wzmXewiLDacngN0zXkVrPqVpJLrN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+3ns7HY5YKSXPJfA7k4DZxjnFKRcSbRfBXivxLcyW3iTz/DdqjymDT2cjNkmB5oy5ZAU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Dxp4X0vwPNcapZ+NbS20U2YSDTsF7xhCG+xxwgqcNLNkO7HBXnoKZ4i8a+NfGF1bw+Er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S63DFBatGVIG8S3LxNDBklThSWAPNefeIPiZoV98SWl1dIdd1yxi8q+W0gVLaKS3VkeN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SFJGVzSuMk8PWniW1v7hLC81bTTq8ctzf6Y7S39uLm5TE7MXWRAjIMhSVB47V0/w7n03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fa1f/AGpYraS2sXitSOQNk0kg3OF3ZkXagxnpXmujfF/WrwtDqMupCyneQSebZRtFHaudp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MBwxYZ/Cu5PjLQNOnc+LtSmBvVli0+ytUZHtjHGULpNtKJ8nzMGG0jHPFDZPKavxY+H2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+FtangOq+J9GZbC4a5NwskiK8kQi9JcqoZVULxnJzX4TIoS6uH8tvIkywiyQVkfJII5OM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656B4kkHi+fxpb67BbPZJNJp1rqyG5mS0OIw3myjBDgt8ijA3DjNflp40YweJr5GTbHP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0+885xjB69M4rqwTfNqYVlZHISLHNIQcKecKOBjgjAPHHpQWyMD5lUA4YgYxyM5/TBp1/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GXAyAMZz8oOemfXnBqMRmRGKLljjIXtznvkd/5ivZT0OFiunmCPMigcrkjGSeTz145H5d6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eU+doUAdBz149/TmqrkPKAUGNxUEgZXcDjJzzyf8A69XbWGRIntpCm4j7gOMKg4GT7kk8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ySFJDDbyBuGzn06e/Wpbe2BmiQkNHkglTksmM5znv6YPHarKzxzXCpKw6x8Y3HJGCSAe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t1e38xTMRlTjOT1GMc89fbigBLy3haEKGA2oDkjbiUdDnjqvtXKR3MgZlyPlGNxH90nP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DJ9mRkziQ8sDkndkAlemBjn/OcS0s4FcE5SOYq+3YVAJX5iOuR3GORQBEYpHjuHQ4aMEBQ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6j3qpDfvEMFR5TBflJJUtnHXrkdOfXNaLeWqmOQ87TGGBPIJ6D19x6nv2y5AVd/u5Ykqd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1/rQBhamrfvEALFzgEkZyjcj8jjrmsCcAgJ8wYNyO+QOBjHFbsl6JEHyMNnBBPK545x1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p5kQ2v1IXIGOnPcGsaiKiZvzMN4cbV+964/x55qBkUnIwOpGD3Hc/wCHSrixIG8rd98E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7R68dcdqpTMyALuB45PrnpkdsVgy07FaQgO+8BQMdefl4I6dfbrVO5YMhwuAOpx3PJ/Sk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4zn8f/rUO4MZUNjd1z2rKRotyjGNisSODjBP9KveW42kgkY9+/1/lVQoygRgZLnkd60I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4wPoaxiraGknoWC4Vv3y89cfT6nv7U11Te+3gHAwc8eo9zTY8q3moGGMbs44zn+lNjfLi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Ppnt1roMi0oYqNpHClcj7xwf0B/lVvYSwIAAxxyCOepqNFSV8huB1GMnnH9atwBkYH5d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uatbAy49uwQFSxzgsFO4bu/f8MVZs4YycnoOdp45wRnt2qO5IkVkRmUgA/L97Ax1HXrTI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Zs8Y+bkY46kepx2q4mZ0nyhGiO3LYYbeSc9Oentz+NTWoke5VAoLeZ8wznpz1GOO2QKw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wSO5+vrz06VvadcboVmkyC3zA4GRk+3+fetYu4GlKZAAQrZ3uu1hkehHrx6imBnVCv3u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PTH+fWleRpGAdSN2N6nuCPXt68UwKcbzuAPy5XjqAf0x2rZMzLa70TBC52lgx5G4Dnjo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mfdGTvIUDjABBzycYqhwFMZ3HbECVx8vzYxjsSTzV5APlOdrn7wIJzkAYIpAaFnGDLI4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PXrxivoL4N6de3/j3w1pdgnmXd3rGmJCmQDn7UjtjtwiMTXgeloZ5Ej6BjjBBAJyAo5r7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qeIvHd/4z0+OKVfBVqbzMqko91dBo0XggghA5BBJHXBrmxM1GNy4Ruz9MtZsIjcXbje8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u3f61x0EU8chdU3g5VMNxtHB4P6Yr13QrDVNX0mze7htJ724kEsk0br5ZR8lQjDO/YM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DwoxmEGnqHuI3xIhOQT13c8AhvwIrKeYKMSo4dt6nlyWYu2VpFO9uVYn7qY6D05rUurZ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uGAAlOd2MHOMjH6V3d1o+o2Fsk9wsRV2xuUKCxxyo7Acda5u8/tlI/MKW/kkbI1LlX56d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pzycjuhC1jz5RBbOqzosiudvzDOGPGKgvEkikZ42ds/L0wi4PCEHPQ9COvStT+xpI0EU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LnAGSue9WXgtZrPyiJlSU5zu688ZGPz75rJKxqYknm6nL58sW7agT/VeUQR1+7z15zVq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K3k+UKArscMzd8YBxV+NbVAZbWOQMi7mPnED5fVTnge9aGl28s5l+0qGJbKF3Iz16Hrkd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MxqUoy3Rw91pqxTK7oIS2FRFHGOAefXPY9q5MeF9ThmmudFu2RhvLLMQqg5yCD8wbHIH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/vBtdNuHYFipJwWzn3oaweG822hidMb1gmUjKt/FnP3uOK644+o92c7wsTgYnTVIXS5e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jcSKOSMc9eK1NIsLuGGZLmItCqgo7kbQM4wSADn8K7y8tL+3QziGyW5baUm8pWcKD82W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eBm86BmZySTjaM8EkEdiK2jjn2IlQRgXQECLO0TYZRsJztB5zk/yJqGGBb25SSFdvT54y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+tdPqq2TBbmwgWJYgzlc+YGBIB3eg69uO9OEV5YXAZI/LWNA2/aDEVbDAow4OV4qvrr7E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2j8yQ7SzfLzlQcjIz0/rVV9G069kaS4i8yQgq0h+8CR2bqMdsV1l/ZzalGly/3YnZlj+6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OtP/ALHlKF0liKhMDaSz7QO2Mc59atY2UtEJ0EtziU0AKB5crssShjJJJuYD0J74qssc9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bcv32Xj5ucj1xjniuvkjLAWkoZlIxj7gZQep9KzL+KdYBFbKUUONgAL5Pp9SM47V0KpN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SGKe2VJ41aQMWcx5AAHQgnmoodMvLVv9EnKLcEHzD80Y/vfKeQx9uK2g8CuI7dkndQPN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vn3ot5dQ+0GUDCs4UxFCVLD3x945+ldNkzJtowNZ8K3OvXFhMl0Vltt6GZSoYhj15BA/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P1W5tI0a1tMsz75POkL4AbBIyuepPIOelddd397aXLr5bRybAyoBx82eQO/P61G9+ytJ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Ajy5Y8j5hwQTxzUvDpjjVa0HWekwyTefNeSSywnZglQCuMEY/r+lSRy25y7l/vgBcjIB9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JZLmKO5VhviYLMhAzIcgZ3dOn610+lWP2+VwLiNZIxhYZY8lgSSF3difWl7NQWrBScmZK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qbsO0QyxLA84yo5Hua1LO8MyGVYlDwgxq6j51UjoA3AX35NbA8JlHYzLAZHQsenyuf4S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PuLCaK4ht12qjo+ADsYnIPuOoNefXxVO1kzpp0ZszYNPjNu11JG/mlxu2DO4dcdsjAya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2EjScuPmij27lPTr835V3KX8RtHaTblBuZj8u4YHXHHGce9ZrpZzWPm2bLvTpHEFYfnj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qzOj2Jzci32nTLd3EaypI5KgA5HT1Ockcf1rQ1SY7fOt45EZiXkCKceoBI/I1btLqBI/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Ykb5ijEZ7kgjPYVsaTDpkIKt5ksrEAcMcAY4GCAVz7YpqpB7jcGjNsG1DU4FmSFt8WCq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84P5USJr893+4nEbKmSlyrBfmIztIz071t3mhQjErSzmZXZvJifaJBjjdnoRng/mKsWb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wX5uOVZu5xxxxyOtTJdUaRl3ObWz1dd9xe28LbZBHFHGC+Q2BvcdOnb0qOO7l8xobd2+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MUqHOwYOGT349K6+IXMWYyw2kYJxnOe+fwrHFl9niNtHuZGJJ4xg9Sc+5rBmhX82O5tX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ZAOTjJ69s1FHBvMVzaHY6cMEkDqYyOhXJ/D0rp4LRIoE8yPcAAM4GOPXriuR1TTZ9Ztri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VFeEyABZZFOGUkcjcvAPQHmoA2BLFBcC2jAIcn95s2hOM4yMflVW10e7mlZ7hYZmHCuD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6AiodMk12GwigkSLepxMMEMRnGADkZP8ua6WdbC9khs2jkt26thvKPb7pXk/Wp5jRHAW2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NYnuY7WSRXwXSUDkgNjjgcDI6VrQy38d411dm6t0IYLNOqyRybuVBZfmB4wO9dha+D1jZ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YKGScrK2Qc434D9+CSTW4+meKGshHI8c5iJVpjGE8xOiZAPDe4qedbAc5p8WoSymd7h5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c8bcgOPfd0ran0zVXRUt5h8qgbXcjJ653d/apbfTZtLufMi2W7y/K8YDE5I56n+9261t2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RSMnBYEJx/eJ/SjmcdUBz9j4dvpZRa3ypB5qF2diSAxP3RjgsPr+laFro1u0bXUpaF0l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4Yqc9cYO3tXbWVleQxeReRxsPMdyAcIc+meQcZ+lU3LW9yluU8qONhIX4AZmBAZ8d8YH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Qy9lHdljTvC9pHazS20yTeaMkSjhQcdM1z95ohSUIoUHIZOylR1GDzXewTG3BtxbIi8h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T9ak1bTp9Rhje3EUojAKqnLKWwOV7rnnrnFTDGT5rSY3h42ujyz7F5WUfdk5JAOR+HpV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CTAIZuD06Y7gVbitrieF3UoqEsjoFYHeODw3OM+lWP39xIPOgaRkUqmxSw24+nb867vb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Y4twY0YMjNKxUI4I24HY+1NltZrWRJYFSZh91zhxk9eT2x2NdJaaVc3UywLYSsuQxZ1xG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Oc1sah4VtrT97anyyQindkDc3Zu2c1jOrBO1zaEJHA213fWF1Jc2TrCsqndAoG3d67eT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GJRFqtsXdnA3wnew7A+WcEZz2JHesu4ssxul2fImRhsbZ8zr3wfenW9pbRL56PhEbIkP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Hh4y1Q3V5dz0i81/S44kE6TKZcL88JAXI4J7fka5jVVhm09rrSZIFKP8zS+/XBwSP5Ukd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f9+u0lZI3wVK9Dt44FJa22qQvu06RWimT5n3IQw9Kxlh1HqVGrdXJtEttGv28zSrK3N/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I5ZchdwB9K4HVV8dGSbzNIuZkMJE++HMRw33lUNwRjt9a9EvLGeFolsnmtJ4V3+egG8l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UVztlr2ox3EtlI1wblSf3yuGz6EIxGQPbj8ank1ujRyPLIhPfXePtjQSMwVIJZpIypHQ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V0Z0iykRFvZMXcSHZOqHzkXvuJ4ljz/wIVoa3NPrrQJIGlMO5JmihyY3H8Z2ruUN3B4+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bt5jyzQqq4YKVbP8AFyeldNOSWljKTZg6xouoWUk0U1tLHd7d0SKQFuYxz5lvKuBIOen31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6zqOi3Dz6Pq15bpJCTcQFMgSA43OjA7T1yQASBX1G1x4bv8AStPsJr9HsLhH8w3QRjG3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GHIOK5DVPhV4a121n/s3UZru4VCYJICruh7KzZ56Y9DT503aSCzWqPNNF8W+KYyZZ737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Iy885w2PoSMGs/xTe+G7m+a9srGTS2nC/aUjAdUnxgyAZ27GyDwATjnmsfUNJfwmsl1q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POkbzLFcJ3KAZTI7Z29BWfbtDdoNU06dNQdplAym9fLZc4YE5Rj0I6g+lZqEU7xHdkOg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/dwGWRmUG1QlSRyq7m46Lu4xjOPeu/kWxSWVrS5IMYG9sZ2KRnggcH6c1yIXxJb3U9wFK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kKUtQB8zZ4YZHHHGe/NdHor2RvZEuiuobRmSKRthZQCDhsdVJB6ZxWjkyWjvPD97favKF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nccO4JwfmC/Nxj73rXqkUUbWyQOgE6gFpDhMkfLycgEmvANJvIfDmoLdebK+0naigeZG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0D25rrNQ8T3/iG0lfSw7rFsMqyL5Z+bAJGevPTHX0rhq0G5e6bwqWVmeqNe6baXDGS7VX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gdSMVtSwnULPfasik4ZFHRwRkEGvm+xv5/NEk6MSmBnOeOeOvWvUtH1bTvsIRZpo4+XT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6e3Sh0pR+EblFl2/0GNfnvrIxoyE+dhSmc+vbFcBrXg+409zd2Tt9luVXD87SR09gfQj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6RY7WW4hewdsB4mBl2nsQTz+HXoa66XUNF8OaFaaXeXzSxXEW6N1hLqVB5Vh2GeOmRXU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nlcGn6zDbrHCVbaB8znH3v4fU7ajNtqlg6y3UykMShEb7iOM81R/tPU/tVxJaRRtCZMg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fSpZ2muPLeWNdznClOp9O/FdHKY8xp/8ACTalHb/ZmjjfA2ktklvTP+NY0Nq94xeQRKwy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/So7lZY45D5fKHDOOqk/3vSoIAUWNWCrv5OflP6GqQuZmp/Zi7xuWMHO4FjjnGM1YfTr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GdyEkY9cE4NZMl1HErjcJDFgkb/nz269Pat60uj5MJkYDJBVSR1I4z6HH60CWhkqJrpk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0YGM4BGexq7ZaLr0UzS2Nl9oAx8j4JA/Pj6iuwg1X+zw0y2IlAAJGB5i8nv/ACFWz4xs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6bhd6DaGPuPSsZuV9EaLa5w7RymRra/tFtpFcjah2kHPI/wDrUWpuvMZGuPs6FsEPxwT6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7X2SyRo3z/PIigOQeMnPUj86qpNCG3uGeMnHBByAe4PX881pG9tRN2KJEZlk2ckM25hg9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QsLbUI5NWaWBNwQMYlePJxjg9vrWBctDK7NbKYgGLxkMAM9CCPQ1EourkqqbnAxhcfl+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va23kalJdx74kL5jeMbF/AAkD86pRXd5PNJOL1vNIKht7dG64JyR0+tU7hZIgFuSceit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pD4gTxJcXS3FnLoMlsALRoXS6SUcb42HyYORuB6gcYqkkNM9Cv1udYnt4ruz2XLrjfEm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3Ee/Wrun6EXmXT53nj8xhnyziJTg4Yg9weCMcVlWur6np8McLM/2aTAzu3KHHAZe6t3z6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b+OSOXULaC62H/WhSkjHpksPl575FYTUvsod0tzorv4d6T5Ma2zOZCGErs554ySBjb9c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W+oLppmhYh/3UgwhO4fLuHb0OK9Ck8YHWF/0e2ktpokZx0ZX3djgjj09a4uS0kv7ppbk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foBkUoc6dmDs9itb+HFa5nhv0MKxqBuUggt17HBB9etNs4LfRNSgu7uOeGKJirOgc4Ru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6Gx0M3Vo19p9493EjBJoQuDGw9RnpjvVy5NtZ2yJMfnY/PFKpCDHUZPPT0yaftejYlC+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YoryO5kczZhEd1GhUY6bnA3EHjII4rzK6+FEWpCN0uBbbckxRKZoST/wJDj23V7XNpKa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qGQxOgkHHUZI3YPXnNJtt4IojazBgrcA5wR/dZSOKI2uac8oqyPmaX4OeMtO1qK98PeJF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opijMQQV/eSSqEPofwr1nwymvXNjt1eO6tr20JEsU6/JLggb4ipKlD1AHIPau0uoGuAf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JXB559DVSZ7nThHOztICMSBui59B6VuZynfcrXp0eO4azEcjGXoz/dUk57j3rFuftkAc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8/kOD/KtK6uluQhHPy/NxgZU9h7dqQXs7f6OFjdMnG5csCRyCf50iDI2zy2qSqrSA4Ug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sDULpj9mEpOPlxgnj8qsxIbW4E0cYK56ZyPx9jmtGACd2Ry6MSSu3oMHoRzxQBlLePEr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cEepHT8avW12tzD5ZXzApypJGDnnpnOe2Km/0a3mlMo3iVNzc4HHX8+prNmvIVjVNPga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8vXOcc+tAHVafc3FleQ3GSiy4XBwMAgnr7e4q1fa7NMrR3BkWZSfJZgCAB0+ZeMGsSa8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WKR1KXkgUHdnO04wRk9M4/KmvYeIFkdPKmCg4DyqFU++TwenUVm4q92Wthkt9PMVW5RN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7mOPfBqvFLHPcRQzTtbozASsqklcexPStqy8LajI3mlI2UnBlWZsjPfAGK9ButAs9QtE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DRvHgMrYweo5B9DUyrRjoUk3seOXkKtP9ntrnzokYFX27N2Oc7Tz/AI1WXzSAISDNy3B+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QdFtrVrW5gEpdivmS4L5fpzjP0x0Neea7oM2mnz7SZbiM4y0nyyI3ru6MPpRCspOwnB7m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iJVeGAABBHp6c1JfYRlu7MuoAy2TuyTnsTkZHcGtjTfDd7qkSSR3cBZwGYLky7G6nGec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rN9cGOEbIY5DEZJ8xAhSeQOT+OK0549WTysoC9fULJY/tGI8nbtOCpAIJ5Oe5rPuYxcg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ACtxyeM44610Os+EtX0aAXFusN+jtsZYd7GPJwGOR07HjiuWutN1Kxu0tL6L7FJMmVK5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SeiYOLNKzuUh8zcYZUnUhHiQhh6H1zmtCFdhdWtljBALljtzn29K5mKyngRIvtmGXodo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NZviPU73wfpjahqhvngE8UX+jQNd7fOfbuKR7mKL/FgHA7VpGDbSRJ1s8dsIWt5gbfyV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gbSR271zVmsIuHWZW27SodSQWZep49vWtTS7mymjSaSWOMMC7RTbo3x7K2GUnnI7VTHh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dopzvi+cjcG6ltpz04puNnZjuxryx7ZI4oy0TspGSNysp45xn61PbvcXZ8vCqVO0biBg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EaYVpChOQXU5weuDuHGPf61S+yRp8yOZcgnd1Unr29KLILss3Frd6cxN1ZmPapxISfLJ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s2HVfNmeK5tgNmGDR5wwxyeKvpe3EAxHPJED8p2sQCD2IPGKrOFlVizIxYfMEP60WEU5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Y2x03E4GfU9zVgmyuIEuQ58ottGAWUsPXjg+mam028FpF9gVMwiVpvLcdGYAEg/gMZrY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JtxKY3l2YBcJyMqRjPuMH3pAYaOIyHwHBHRh78cU6bWE0zY5k+zSTtsiAbBdwM8DGc/j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LLE3RmJWRSOoPVT7EGmX83mNm8jEoUrtbABDdBjA5I7HqKTVxp2ImvJDdfa7pFuGLh3E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kHoRTta1uPV9QW40+yissKkHlQklQ49A3I64qFX01+XScKRyka7iD6fMRxWPdaZqSWDa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0jZCsucDB/i98ZI+nNNRVwuz1n4evqOnXsi6jJuh1AYiAbfho+CWAGAO2c4ru7/xbpvh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hsluW6Z9W9PwrzwfGG8vdJjtYNJgsbmJVRJRteNRjqoOGAPXBz+NcXqOpTaqRdyyK1yzb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G0DB+tccqLbvJG0Z8qO+1vx4mrWQjslNvtkBJjc7+PcAcVyUmrXl0w824nbggeZISRn0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qSy/ZU3eWpLIVbnH8PA2k+2c1g6ilxYXAju4pIJgSrAZBXIB64IxTjTigdRvY6keJddgZ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CyEHp0AyP89KjvpNWunjvZ5SskLCSMgbWzncAcds1zkUzEFJi0g3HG4HIHbr1/OrSO5G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kenGfXvVqMewuZ9z1ey1ez1KCNxeR212VLTQzONwc9xngqe35Vs6fFJ5wLSRyxudy7SC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eKQlre4N4FUSqm08Z/8A11L50rkHdgg7vkVVIPYgjkevWuaeHbfum0aytqe+eXFc+Zby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BHTIPXNYPi/4f2Hi6WG71BbqG4tY1FvNZSvbTwuSD5qGMghhjgHsT2OK8qXxDq8Hy/b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zn+da8Hi/wAUR7WttUAwPlWaNTn+WT+NH1WS1TL9tE9W0fQNe0IX93NeSau92iHdclY5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sW4y2F561iw+NbXU7t7aXTdQ0W/tPlEOqQ+TCxzw0cqF4ZAT6PkDqKybf4n+ILMI1xYW9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cjPzHPzDPoK6+x8UeGfEyC3W4No8pw9vMAuSevX5Wx6jn2rKVKcdZIfOmjz3xLP4utJ0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hlt4yYcccEgHac/3uKxrHWbpDOhljYsoUHJBPfA6ivZo/DOsad5iaLqBjtHUfuHXeuRn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rTvDGq6bZ3VtqFrbavDPJJIkfkLBJHuwdivnJA7Zx6VpCULaohxZgxazp1sqzwrIlyxx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JGB3+ta9hrWkG3nR7iWMsFRvNBYBPvdOQcHvTNU8BLJCbnQb54mflba9+XHHKbvvDPvu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6voFx5GsQy2sx+7I3Mb9vkdcqcE4wTn2pxp05bEc7XQ9ii/soWSLLqtv9mBLbXTDHcfu8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lr+60aW9nit4Q8IK7WtmHzY/vA8c1xJ1C4MfkTj5MYViSCpHp6VGs13bgtC+dwxu4DHH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ZilUua32dVkaWy3wlyzZKdM9+KyLKx1j7bIlzqR8uRgd8lspjAz0DDDDj1zW3ba3ttBD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GCOpzjgVJZajBEBGxHzE7t7D5OP4cZ69+1bmRj6hbQ2LyPa3tvqka/eAj27N5wMZyOvG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bT4Q2kvDNbBSzWpZgiF+pKHjIPvXM2tz4ftpXhv4Fu4nIKoHKooJxlhxkg8jBr1iy1C0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8ibXyWUcEZUFeT71zV5W6FwPOJ9K8SSbLSPTBvaTerog78nLZyB65xVuXxBcxSfYtbs/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5BxuwOBz+NeoRKsLbogqhuGBYk8dWHp78VzWteD9P1p4NThXmEkyLGSolX+6wHXPqOa5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RLJZahIz6dfJb3f8JlQMDGvVfmI+bHQk9K3LTX9F0OCKCW8HnKHYRGMqc9QAMbcAnpmp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2YgSlCNsyg7c8gkk5PGORzXPzW9xLbf2eUjS9hbC23+s8xV6HecMvoB+lUktkVc7bSfE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S5ITYgBQ4/u7T1x0yCc10scsd3aBbi3bLl8HkFTkj8K8bttG1O4mW2vreOzL5HmuN2F6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LfX9Hkmt5r2MQxlmWMkyLKCeNhPKN2/HpT5REl/qSWrCWR22rIY3CDcV9DjoOAcnoa5q3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mW9Se0lVpYo5YirR88EOOg4+6RTNV11YrqSI28tvs4Ks+4NnncffP61Stb/Q9Umh/tJfK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6AjgjjHtSswPULTxJZX7KkckbTPlP3g2oT78dD29amazVZvOujbiSJTsWM8c8Y65riLi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IsQA8sJGQXUcc+i+prs7HRLJFjnWMTyyKwBBJVN3f5jz7/pSAQ2N6YDJHKIJG+ZJUH/oS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+guP+/YrdIYQC3jkztQByASpPXgnofY1U+zy/wDTT8xQB//Q/O7TfhcthbM87QJbyBRc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tDEhuD0C55Oc12Y0Xw3eTiz0WFVaENgwFWjC7cK8j8ktke5z09a6WCz0YRwuyP8AaJci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3GQkA8Yzmulg8M2007xWIWExjfLOIwURskomEGW5HU/h1zXuHlqTZx2keF7ZbcwXn2m6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CM7jggngjGcjjn3rrdPtbe1tpZJ0vD8uF3EFE/uZ2jsOnOR+VX4V1qFk0aK7e5ubi4Mc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oIHYcADp1qxqFxJBdQWOqz2sVvZSGSSO0l+dTjHlk4wXBGSenqazkVFE9tcW0FqqWVos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F9gOctnsSBnOcAVYvNP1jdHb28Ms1ywx5sbKiIiDK7RuPBPAJOR161T1XxDpKW6w2ySQxI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cRyNirj5SvfGAR071T0/W7O/xaaLOVWBjIJSu6UjAbjcegzx05rKxRLeXWoyFYdSuZZ5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W0gvuPT25GD61Yt2ns0mUsrrHKk4jZhnABxu25HYfoAKdeeIbJUFxdGaUugU74IkQ7SO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OTg9OtVLi/wBNvbc39tpsMULDY6xq+dnfaActyD83BPc07AdK3je3knmW4DvaoNpt/JJi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PAAyfXFcte69pNtBNCL2aK5eYyRypG0YjdgCdu9doHGCR1yKyJ9VtbmWUaRFcfvWOTMo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hUCEkKCOmDWTfWGroiRTxoEKqbZJJokJAOCcM3APrznGcUct9GBn3JtpNQuEg82R5t6nB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gATk+grOeK6ljFhHbYt45FZ3Zcu21h95ydxJ64xjpxVm3troSyjy9kYJ8weazRnHO44B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eaclnaxyyj7QIo4I2DND+9WRmOAPvA/MB0HvW0YpIAhtLyQPfi8iso13BF+8eT3XBAZu3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e4aWaIDBA3Agg7VUckYY8DjJPQV1mj3uiWluYNStJI4X+dMuvmSsoARTn7nOQD0qlqV9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JcKVhVy+JFX5csFG4jJwcdevak9wKEthdRXEtu0DRiNV8tJQE+8ARuJO7Iz3HPbHSrkV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htY45AspVss5UHG3bywz+HrWrHp1jqNzPcz2qxyTx5aRwQC+eWO4jnHNUbn7NLf2QkAV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3HHFgcKOBxkjHBOOtICq1s4dXs3ktrUsu83ACMCcZI6nB6EDBxz0q5FBfASy2l9LEJISJ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GM46gY5zTtSvLIyJdm4tnE0koiZ1dg0cYwGwR1YeveoIbvSw0Z2yy4yCkcWCMDALM5wd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BCI5ppttsIlDZUvlwPmLDsA2ATjiro8NPc6SuqGUxx3zuttthAZx2ZcsMqD7Dr1p0lxp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ieecREyyI0RL4HO0L8ygk/gOemPdfEnhLTbbRnjsp8m1g2IrKbnyx/CAm7OGUfxHknjOO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RL3QrqCTVZo7COQ4RrolEeTHLOF3uAuRggZ9K9avPDGvaXoV/a2avqiOrSSypaiCFOgO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PoM1gaLrGiWN4dX8T/2jdX0QJtoLcQqjNgKWcbQU2DG1e55J4pfHvivwnqOki+sNR1MXk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iyTIrLySxP7sY6rgsP5VEpPZAbHwqP/CS31zqt9dPbLoSmxRLaEzXlwpz80xclgVPH3cD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2Xk6S1rr00aw213JeiPUipczMcxogcEF1A4PJya+bvh94vg8M+GrvU7eeKx0e3vztuZLV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TD5SrbFYjA24yRk4r1ZdG+yaNf602pTWjP56hfvPFGvzqTID+5XC/O3UcYqlsaWLvjjw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s6UJbi/eRhJqDCIkEL5YiDH5ETuqgfjXCjQhqAt0tFtIYD5jyqpIRVX7qMUG794MFyOi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niDw9J4r8RXctvpdvshsVExme4LfPPKGk/gHHbJPWuj0XRluoP8AQlk1OzijZ2llhCDy1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4GAABk4ppIDM/sW4PhJdT1aU3lzNOW+y2a+VaQw24KqqngMMcDfkDPQk1n+F767vlSOz0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EbCKSSIKx4bzEXA9OPzrYg1U5XSrK3kijlby4PtLCIkHIASNQ2cHkDjmnag+o2uoWWiX9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M0iqSOCJUt3BxtH3Dg4zxzmiwHpOl3EeksuoX8cFqZYtsvmjdvkDE7yu0nOOORxmqtvq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OO0tH3wxHyfK8lS42zMW2g5xkDnjvXHeINbm8mw0e6tP7IjvuZxZSnzZCpwNofzJEDZ+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MXGpf2g15p9kLjVv7PUqFeRlViMKd6A4LZzkd8VNmB7gf7HjnsZtS1GK8eKV2eK1ZPNn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LHjtjH41554atNSt21rV/EV7e6LZWUr3Mcl1bW9usZ3khY4g8mSwxsB5fB6CseLStD0f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y5UqXnmZXkiLdCEUNhiBwvHPSvP72eHxJrKtc6XdGBfMKXXKzHyiAZDFJ3Cn5VUDnjrn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OrtdaHcX13NK3mtPqEal5CQdzhVBiXgnaM8HnOav/YLNof8AideLEs72SVHEUyTagIUD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EDkdOcZ7VvjwXHqdhHNZ6tNZwPOltBPcoweYjqtvGknmyO302qM7iK4W90ma78Xy6XFb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a4dljkUH5mUbm+TA3EtzjmqQHr+ueOby3gmtvBhi+zQgixe7QRNdmUjMrIQxVVJJXI3E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ur2GbxVPc3l+CmIjL5NvG5OTkEAAL0G30yetbV9a6fd3f2G+mgk0+3eLzGt5iibxwA00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ZFW/Et74V8K2Vml9olrfS3shiit5Jn80IuFDonzkqxIRQT8zZI4BpO2w0fqD8I9UtNQ+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mha1kRXjbcp2TyLgHvjFeoWTnz5echgv8v8ACvAfgFIbj4E6FGtubM2k97ALchQ0Kid2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eTXuNlJnDHvEpNe3Q+BHmV1+8kaM8RVtwFZ9w/HNas8oCZzncK524kLMT6flXQZWIGPJ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3puG6nvSduegoLQhyevb1pQcc9aKM/8A66AFyTgD8qjanhuh7CoHYkkgde1BFhpBxzTM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piIzTf8AOKkOKZirAb3/AKUU7jv6U3nHH/16ADNLnpzScdT29s0nPNACk89efekzxk8/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KAHORj3z1qm54qwzYGB6dapO2OPzxQA1xzUDE4Hc4pxJJP61EzD60AQnjrTfamu3PFKv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eiAGAOeetZ8RJ4rUjUcZ49a527FlkEAYPYfSsi/lO0qPbv8AlWlKwUf/AFq4fxTqi6Vp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tjz13v8AKpH55qXJWDrY5TWb4vcm3RgVjwWPq/uelW9KQkhsD1weAPx/r6Vw+ms9wokzu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PvXpWj2yFMgYAOB34rnheUrnRKyRd1M7EjiXnOWPTGOgrHVGPB6j/P8AKtK+yZtrHO0Y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1s1qZkibuAOc1ejQkZOeueOM+30qsoq/CuPfPP41D3LWxqWmOFHOa2kzkn1/SsW3O1h71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iKROo4xipecfhTB1Ptnr1p+ePpXZDY55bgckcdf8/lURxg1Ic4pnv6VrEkqTkLGc9c/r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q/cnccbuPas9uK1MyNzk1ETzSk803vT6AYvjTX18JeAvE3iqRto0rSLy5Q9SZBGVjAHcl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WOgaTaT+Lba4vIWCs/2VvkReCzOjFcnJPygnPcc1+kH7TfiG90X4QXGnac0Mc3iC9gsZ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97clVOAX2hVXPdh6V8M2mlaDp0abVj8QTuGdkvwd0RPziNY8eSHIOF+9tNfP5hO9Rrsj0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o2jfDTV7W28V6bq1lp99NYpLFpcdhcJftbzK8a7JpcCNjjghMEfXnuvhr8PtK8SyXUer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CNLaxuJ9TYRTSD76wrbgMh2gkuRj05JrF1nTbKLStO8deNfD2nm51Fo7Q2gk82OxtYsbW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kHEY2ooxknp9F2tvbXGml/BE+nW8c/lyWaRgqkvVeUOwqFxgBgeckCvJSO5KzLlj4etv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AGbDbtBbW1tKJmkJ+6jsqhiVGfnPze5qvq/iPxk/he71TX49Rs30sLHapHCuHhldVjS3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MdoALHpVjQtEOma5Pe+IZb1k0a1vLl7phLbW1veeX+73BAFl+blUJxgd84q18Nr/AMJe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vpHjt2yJIHVGQ/fkK7uWY5PBwPek0gMnxB4Ut9evdPh0+/vNPvNULTTSMoMtoVUf6s7t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kccV1fhTwv4O8LaT/wAI3DpkSwPPHLeSRM0clzPGCDdXMq7mkaUjcQTwWAHvt2lrper6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gw27t9rCAS3EyFkIaMANCnueoHTmhPEk3h9pJry/jsLNV8ya3jlWSTy1+65fbhVOchep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o2l6idP0We6niuv3lxctA5NlFbqTtdiMlCxBJwM5xyTXT+JtOv7TRo7PTYRcXc0b3by6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NiNgiqY2PAOx2wAAPU15Jrni74rajdSRaLf6M9hNKDdl7R7qf7MSoCR+U4QO2dpY55+7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lurae6l0+/to2uDapH5kkqPhVkYy/MwQ5wqsdvXGeKLhY+gNP0zSdUlSNNVsNRuEjEIuc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y2wGjJxgfKeBnNcf8QtI1SwOm6PFqVtpmg3qm2vJbYbrqeXeJACqEvHHx1XP3sV84+IdR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g+NotOhFuzXdsbASJEcKyyFcJGhGWyHbknLcmrejad468c6o+o6zrOmXtvZ6eBZS6VFJ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kTyiOJ+eqsdp6DAoHys9p8Z+G/AupQprejX2pyalaTQEQjUp0xasGEiWm4CMoJAvDJkY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07U1tNSmvNJ0mJRfTX93FJeyzu7eWi+f88fnOQFEKjO3PI6HhVk+JOoaZf8A2abR3guS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Zntg5yXkdAGaM8NyoYg4yME+iaNdWkc0XiG+8Uzw6JBqotb6wjjxGLi3jGAILdGZnlJ3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SndhY93sG0eP7Dp2neIn062uk2Q2Kq1wZ7lmaQvG8wLxErgM3GBlRis7XdEs/CmuedZa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eKO4KywWcz5RmDAblXHRWyAAAO5rn/CGpS6f4j1S3dLfUbqOcizuoGW4lSzI3Ny5zGql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a6e+8a6Tp8ZvZbez19LzfZRXEM0Vy6lSS6ugUs/ktzhR8vTvSlJ7CseQT+Mdd0Jl8P60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LGI7yS4nmu2YgKYIbffs4YMQ7BVzwcg45HTfBXi7wtJeNHrdhqS20Zt4bNAbaEzLMPtAS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MSAYBXGM5q34y1bx8zLqljawata6lOYlNiBFeRW7IypcvGoAjAGcxlfQ7iazI9F1bwf4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6ppmqSR/bJLy7azg08iTl3RBLKolLBnwEG5dxJNZuxodz4V0u0vNW1h7jVf7NGll4l02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W4EiAcqo2sOwJFJ4ibw/ql//AGFJ4euteuLi3jvBHHJHa25V1KIZp/MBWTgsSAMgjrni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BNf6fpt1p19eW0M1x4eku1niE7lTLL9oeNZEJOMsM4JPHBqbVZL3wh4nSdry2vvDsluL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towx2RBVCud+Qspkds/KoHJpNNsLHK+Cvh9feEdD0+drnVLH7aGNvc2twLiK1lbIQbHB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jr05f4gfDn4jRSJq+i3lzq1vfyeZdXtq0VpJaR7V3Jc72jRUOARt+YkEHNc9pUPiDSJN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0+5lRLPQZr6VTApOUjmnJBMrFiZY0YADg969/wBa8L3/AImsnOsadcCVfs80s1rDBKqR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lI2UksA5A701oB5PqGsazL/ZVveG21fSI1hl1PUr3UhaXVwLcMRbRKqt8u71KGQ5/hrX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OotM8J6ZfPN4utZLpNeimitzFDbMpljCr9x3dfL2p1xnJPNVfE/hnwJa6nqHi/w34ajX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bhJ3jLFpzJK2Iy5I3AjO3AUBuR4J8YvEvibxMdE1nw4E8O6GsRmt7Ka9MYmkdgfNZJAA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etCQHtGhfDfV59A07xNa39lLY6ksEcVlM+zTk8tTvZyzLPcTOeCrYBIO4nArpdN+HCaD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c2um61bJJIunwxW9jDJbgKGVTGVLSEHHzHKnrXKaPcaPpHwrmnutVcasbiwS+s5Y5LyO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ReC6cNtIDBsAdKp6H+0x4iiWeK68M3V3BHhIbNoJbG1t1QE4RGQkrj+HJJ6nmpcrGsYS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RdeG9Ijv1mFissbxS6r9nleC3uPMCCKSOMqzBlBzjIJIrhtF+Lep22ofZr6Cy1HThZyX8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KJcFsyvOT5bDByOMe+eM+Pxt4p8SeFLTxHc+F5rPwu148up20joLq4ZDtXyEwrQoFCnA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tG0mPTtCLwSafZXt5JJGLPMd3vBG4xTxksobnHYDnjmktNxa9T5ul+KU2r+OtNi0CG5vf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0FJLqKOcZfzmkkYCQKcBwpICduldTdXM2r2uojTrhJ59NujNNaulwloLRlzM6gxjfcE/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Y6+kR/EFfE+gXl38PYdG0XxHo0Z0+0kgS0t995E5WaRjjywkgH8YC5XNfKXivXviDq+o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1S8jma20y5inWeKO5gY+aY7ePEXl8YyFILD5uwqk9dDM7XU/CMCs/iDRNIsJ9Y+yie1j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eJV2/wCkZxwNwCjjdgZrSXxN8Prn7Je/FTVWh1e1tIJIr7RdOa/aCGckMGcglCejplj1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BpOk6Ze6vqOlSx+JtRdEub19PF5PaiMou9ZIljh8t1LOP7xO0jAxW5oVh4FvtM1Pxnp8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0WoYgldozgPGu4RQo2DwSOMgY6UxpHsQWx02w07xvoGi/wDCSaJMITaX+sSLYSJKx2iR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xO4sF4rkpvjZruka695qGvw2elwbmn8Ow6MkU80y5CIHnLu0YIBXICvj3OPIP7W8e22s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9pqNxEIRN5flQK7BUeO7tnY27AYVQy456HJr1K/8AAVprOo6ffaIl/qN3ayCQXjXTOmyI7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Fg2DtO089MUCO/8AD3xH8R+NbXUPF/hjUTNeSqlxqdrGNktsI1CqmxHXb5a53MuQ2ehxX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d+Ikje/1m9Mhu7q/uJWtIIIc7lgi5z+7PKfJknJLGuduvCHhHxPf3/jjwmG8O301q8v2z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O3YySqxWFyzIVMYXrz06v8OeBJLm7R/iOmp6np9rH5dtq9rI8TlG5C3UMQVkdTgF0DdB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ZfhzZTWTyCBr+0j+0R6W0yxticE52DCrGG+bkFjgEYNaGn+DbzVptNXQdMm0/TWnkAmt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8FFC8rHKTtJJPAGfSrEHw30e60241/wNbQ3sduwiax1CNBMsobDNuZ2OHHIz97HJrmLD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Y5Li6shYEXsa6fKrkzN8oJG9YcKCcDDLxgdKm5dh/iXxj4j8IPeaAt3fTarA88LNdTGR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nJQ98hc8muS8HeNm0KJ7zUrganqrW04vbu3vZJo2tVf5BtTMLNtwuEIAPPc13XiP+0pJ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2oC50863qWIXQQQNKPOeHCyEqjHfsO0ADOTXlfxA8Y6re6VbaZp5trPUdMeSW2hsbbyb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vESrxgKuWMnLEFup5GxncW3xFtvEOiXHg3UdRn8EQ6tAWttY1DyZbfCkht0SsGgyGGDl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gazn0O9tbW+srmw0M/anu1uPPjuvsxYlS8Kh4UyAwZgcKdq85rzDxHqOsX0Fhqk+n2yy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YvH5Q2GIfKpLEjLAtjGDmtmLxheXXhv7AtzJplnONrWtgVt5LgjcCsshXzWUcNy2B260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v5/7X8XPZ6prLyrb2On6fqJ8hLeUAqTLhUjlbsMYGOea83v/ABTaGRotW0C81q/gaaO2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uSRFgKoRmBAVj/EByTkmuC0zwjPd6TBHcW+owxkB0uvKJt5DIxPJkOOhJDcZORzwK6pt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mK8jME0Vlb2hVCbhJiR5vAyFGDuxwDjp0oce7AoeJ7TQNNuzdySTHUNRZJDMSSqg4eTd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QF4r44+MOlWtlrnnq6SxXIBV4COQzMWKEcFxX2wJrbQbuD7JZWdlqto8iRXF/FI8kMBy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3y9Mg47HpXl37SHhrVPEvgeLxc0ljfXOlS/aJ5NOCqpt5xhGeJM+WOBjoWy2RWlKfLJEVI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txDcgSSR/LHK2VZ1HK5znJH9azbYyFWRBiWMiRSwA+QjHIzgH/8AXVuHUrSW1jdjvbGH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07c57VmrJGWbdjO0ocZDAHpnBr3YO6PNmrMuRyxIxuSNyMxWTnDZUZB4HGOv4ZxzV8Xi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3VPzDccbiT1GD9KoqjSRgnAYnKqpwWbB5b15NVYQYwZ3B3BQpx0xwPm5OT2qyC6115ks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4K4Qj0H/AOr+e3dOZZHdP3ZkAK7XPHtg9B79K5lRGkJbLRqxxnAxjcfXvkdfStKe/wB0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2spGBnPQdeMYPp+FLmQCSTRm2IlwkiklVYgYD8jkYJA9OvTNRSytvxIRIzgj2YDnp6cDpV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rghNwDoUGc7SRhvbHY/jU7SwTpEWTBRX+Q8uMHAZcjHU8qcmhO4FeaWV4yrKSGcMxwOj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2+lRy2hlOGYMyxk7QfmAPbB6/jVy4XzIwsqBVOFQ5AyvGA3HH1FZsk2xgJfvgnBI4BHB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7tIY98+/5HB4AyRkDbk57EVz8khfCEFSgG4jPJHB9uPf1robzAMiMwQOx5Y/IpJ6nr07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EkjgEkYLAcZ6jgnr6881lPctbEEYVmMZ5CZ5br06Dv71Dc5b5+RggE9Tjoeue/rTpLgKM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HPI9ex9KoibeduWIJDA5xtH17jP5VgyrDZwMbySEGMdjx+HPNZUp+bIPTqa1pl3AGSRQ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zrGuZAAFGQPfrisKjtqbQjdiY2kKfmA569q0Ic48sjPOcH+79KpEguVONoPTOMA/1rSi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pz8w6/55xmsk7jlsJCzbypCnd2PcDP504DDOQDuwfxPU81MIxGPMQ9gMdMn/APVUQ5y7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WyMy9BvDqx3YHUEkZyRVkPuk2R5IZvu/T8OOKqwbkyS+CgGF+917/j6U6LcyguDg8Htj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pGQGl5iqwjlVS54L5w30PH0q9CRhSCMjAJyBk5zkfhXPOF3BdxUHJAIyf/r5rctw7Kzz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IHYY61pEhqxbLgDCsVaMnbjPAPp68cYNWrOaRCAgEgXCgdQFAz9AR6ms5Q3mIsbMCnyE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1ctXaOb5EBRn2kcjOeufz/StYiOiN3GwjHlgsCNrceuTu47/AKCiaeN1HlnLbhyM8j27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AnK4wCMZI7qOT39alV4XQZLDaRwc5w3bHt+taRIZedgXw6ggRquRgZxyfYBen1p8ckgm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vUHp071WjyZe6le2MBiD788+lTQKwwyt947QfXnrn2zg0xHUaFbO0sawgEsGdmYZHHU+w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J4eE7LQPgVrHiNZAZ/Eeuzo4A+ZF0+NYl5+rMce+a/DPQ7doZlhIbf9zC8nLemeSMnv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EHwS8QRyybID4y1J4GIO1kW2tFcDnkb1Iz2YV5+MTehtS3PsK80vS9PR999Ks9zKWUFg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X2xyabc+H4rzUobs+e9qVDbQAV34AEn14yeauRX9mu/7c0Vw3LRkjBVhnB4Hr3qHT7u3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eIyeGHtjnOa5HSurM25rO5e1LQNLnYRx5kWRCsnmsTuc427c8YzmsDUvDekRWyedDE1w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CB24+tStrarJtmSQoVwQTli3XPp9KyZJdSjDXUDLLFJj5TyVA7Y6cVCwhTrPoYk2l2GF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BYgdTirWl+HsMUVVk8xiSWyWGe5J460qNOzmUghjxkA9O3QdqvtqGoqYltwI1JAI2/eP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XS8RwrPqY17Z6fpd2zXGFC4BZhx8x6Y9z2PWsa60OztbkXwMkrElzkMdqs3UgDBwTxXq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Mdc+XkK5VehKEZ4OKozwvLbpdWrOFUnOccgZyCM5IzyDXmTk46M61G60PP3s497ExxSl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bntmqbSmMTAWqxIgwssTYbIIJxxyK7o6dbXMbyxAxkHLADAZuuT061nvpt6GUeWGT5gW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60RqrqLkZxQieMPfRss6gElHbILY6nuDis7yH1K2jhjESJE2/bzkAE8ciu3fS71rmONY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zuxAwFHdT3JrH8RwzQ27RW8bRS5RhIGwTgnKnGRjHA+tddOfM0kYzj1OYFvbQ3KD7rAs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Hr7ZrR1LUpry3WGV1lRQoUuoDxkHqpXpWKqzTTJFdp5QRfmYtgoFOQQOM9f1xWj9lhjib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Y45xwvQ98160KCjucMp3ehlWuqPZRlpkaWJH+cAbiA3B9+K2bOxW8mYNKYRIu6JoiBxv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pY7Ipp0skJLu8YIQjqp5zkHqK4KaxvEkNzvEbqxwVyPmHQgjj/64rqjSUk0jGU2tzq/E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jyFBUnJKkZyQfXnn1rFhjZpZGSZ2iVS4iclSAOSRg85qJmvbiZ5dQ84sp2LcOS28dznn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Wk0d4QWyxxG2O498962pQ5Y2kZ87K8ljayyxTxuiK+GlkPyvHj3HX39K6qwfTUk+x3Mh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/N0IfPJHbkH0rmNQt/NkSRNowm1grYG48HBPt39ap3jhQYwm1kCkOoyRxxnHGMd61jTV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vhyYAOkMoaUeUucSYByMMxPOf8K811TT7mLVLllywBZ4QzbtsZ5UkZ5pAsYQSOcjcSuQ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FLXfcw/vBtKh9uGG7jI561cKbjuxNphol7Y6fHcQXVtDIt1HkF92RnghTggEHBzWzo2n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Fn/rGBBJyc9CcYx+VYjzKbOSCSHzCSnlsgGQ3YNnnBHXFbOk65LpsUkccKiKQgPuTqVz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5rOvFuL5d2EN9TtYkSZd8k4dvL8xmYBRtP3TnoQRwSO9FzaaiyE2yh1DDcrDaSSMg56E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XCLaIyRwsX+RgpAyeQCRg/yruNPXT/shVJ5mDFc+YQGBVOFG3gDuB6189WwlSK5mj06V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lucCKVTEVcSn+LzAq428cDnOQc097O5gRLm2ZvLcA5YKShxkA/j04rrpLDTJYgXYFWO4D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n1NaGn6faX+np/Z4WdHAUFJcrlD9ezcE1ycsux0XPPY7Rlu9v7vczLsIIUkqoYkdOoPJ9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tr1VmU5lY4k+6cYyPY9OPWsi7le38TzabfWphe3jjmjmJDRypKhDBcZwwxzyelVby5Mi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RBjlWKnkY7fXPFdFGhNy1RjVqJI6oXEN2JpRiJSA24nOc9D605LGWOwWUOZ5Q5QnHDY+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0S+kjtZgwCySMq5yGIXttHbv6gV0a+ILtAUigV4i2cDA9scjr7111MNLoYQqxNYWDnbt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gqrFprS3iI6eQhU5O7BJHT8CKzoNbMlyh1OFvKGcmFtrLkEfiBXV2ljp0kItbW4FwsjA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yPrXDVpTg9UdUJqWxXvtISOxkRDI3mgx5BBIDdzjniqcGhwRWUMFnsWJAEZgMlB755OT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LeIxsCCoLFt2Pc+341V1zRvE9xHF/wAI3qltps4Yhzf2gu49o6qqhozz/e3cVzOSNUjB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bDbtwGegOR3yKtQ6QZGDMC0QQlSMZLEEcc9qu2Wg6jZv9p1W9hlm3t55t4zb221l6hWd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Vt2eizs8duJogrFTH827CnnOQeQccUmaXRi6foVpbyB7uQMqnB3j8Pmx2z3rRg0vUopW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xiUshT6HnNLLBdWV+tlJMdhzno3mZyQOeQfSrlvcausCRxxbAcoGVxgDGSSByeaiw1Ym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k1VXYP5dvgMmOdx78du9QaJr3hC4uks3uru2LW+USeNjEOTkh8bWKnAIJBzW3BLcafDI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g2jHpyMZ71Y+z6df2pTyVhMuPnwOGfqSOnJ6/wA6nm7j5TM02ylvZftC3CTKC0LNn7wD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1rRv4ZVmFuoR4mjKhZBkFgecHrj19KqT6VDaSGS2vnMnRmt9qkEdiqjJI9T+taUlhdaxp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QsGWVG8mbdjcDuUj1+hqW9SrKxHJp8VrbwKsf2hwME7m3YI6Z6ZxwDitJUitoVkHmqzd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RWb4etbu30FNL1W9mvZY0JkuyuW27jwenRePWtqIfvmuLa4W4tVTaUHG0jgZz0/Gs2uo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cGWMwwQRxgRyR5b7pIYNgY46gdc1YFzawWxfTCLp3XeJEH32GAcY6fj0qKC6ttFspnl0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I2VOc/PgcAsPpmuP+3Jfwy2mk3hgEHDCP5HW4CkgSMOVLHrkc01HuOx20WoC6nit71zZ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ee2ODnvWrd3k1rv/AHRn2jcHYkKxHsM818467r+vNq8MM8DT2iSwK92214ykYzIGKkFZ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B459a0zS7qOK61eHXZb0zr+6gdg1ui9hGuMjPQEcU+RAbtnZx63aTu0CxKoOELCRCTyd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fVLmzu5reAMoaZtke4OQCcADI5I75r1bR30y507dKl1bb1dJdwKIW3FWBK52sD64rzDWL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eV7hlZhLJty4QKNrDnrnng5Jrpw0tWjGrEYuuTQ3LX97MX2FUJCBfLwccrxjPQ4zmrI1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E8YMqFU2iVG427uQw5+uOe1c7q480W5Um5yAPPCFN5A9D+v+NZ8IuYnjmut3lFgSGP3l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zG1jvYdZ165innRZd8CKwhDh4/lznYDhhx6E1nnXZNQaNZYVjeJhguMkA+5zgEnGc4FV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+3Wt6jwxZIlcYITaflPIy4HFYt55/lC6iuUTe+XfCguvdBgYY5x8uOlFkB602kanYaotv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5Pmr5ecjcYy4+Utx8vOD7U281K+NhqFlrkLJLG5EUMincqoAfMZx97r0HI9xXB6Prutad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MyIhbC55BCtnBHYirsOu6lI7T3Fy0xl+75jFhzxjdyOnYjFRya3Eyzp1tFfEttWWBwU3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4j09+x61sWrSWMsUlq8sU6sD50cmJCCejAfeB9cVyjzXHkLNbzkCAfvY9u0sucZAGcbfb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1F3nuXWBkdVV2JycA/hjP0rpiZSvsdJbeIdQgEj2FvI7zkm5TOYJcE5BBJIPvx/SsbxF4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ttaWivh3kt1EbxhhuMc7JwfYsPoa0lu30q8eN2WQuUZZIscsR0b2b15qlNHrt1cTG0Vh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4+7IhwXT+93weKbpX2GptHK/8IdrEulyXmnaikhQbVQEM5xwdqkAt+ee9cPq2h+LRp6Q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8mZ3t5DMvKsX2scDH3TwfWvo/RdO+02cguoYYtRYbraWIZRCqjCsBjK5+XpnjNYd3DAq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MWRpMxr/ALWCecnsehrCK15epbk7XR4VJqPjm3QXeveE0voYkcv9hv0kQk4+ZldA3y/7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eowr5emy2yyFMs8hKjvztwDtz1r0rU/Cw1KK0iv7WNhFhixy3XgspRhyw9a6fR9J0qxu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zQjHzOpbgEjPX0PWtnS00REal1c8HuIbpzbwQyMilzl0XgFPmHPUZ7Hp2rv9L066u4I7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v27HucENG2GDDPp9K7HUdL8M2PlLob3E8jSESRXMZaJsjtwGVs++DWW2hyWrefbwPaMw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ZyRg9RzSjFrcUpp7HM/Z3tUkhFtdPJDKxOI8mNScZK5z+XNRyRG8jMsty0m0BVEoYtnv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TPOTdTXBtJMh5HVyGOCOQxHBPpUeq2VzDO1pNcrcySACMg5Z1zkHJ4VvbpnpxT5SbnNW0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VYoYpEwwYdQTwQR1+lPvbW6NvmNxtjwSxyWB/DtWy/h7Wpo5NUsWVpCFFwrMYjJGnHzD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CPlbjBEl5Z3KJGGmaEdwFyGIHOSDnmkBzSTXdskl9bv5rqAhSUk7+3zD0/Ss+1n1WbLJ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tGf4fQDt2OKlWxkdvtll5j2gdg0hY4BJ5wpG7jp3/rXQ2Uuk2ihbmZPMB4Utt6nOOTn3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RmfzHCsrYJjixnHUEsRyfbtU0EFvHOou4HVnG4NwHP16jP5Vqaher9oxppkA2big65HX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IX0k8bPIsflg5D4cHPQA5yB/KgCWXX9RUiMzsWx9x0xtUdsj07c1hz+IzDKkFzGoDkDI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yPerV9PZw3LW13KN+0PnB+VCeo/2c/lSNLNNG1qBHMIzlJCgLlQe2e/TqKTdhofHqNm5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w67QR78ZJ7+tTDxFp9pIIrlJIoGPEyxkqp7bh1H4ZrGubWG4mRwFZkY/Iz8AlcnP4847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W86ujbEcxOwdQ4+6ynByD79DQncqyOvhk0+6txc2csEiOxYPHICvPXn1z1zitOPU2iG6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D37ViW2nmKz2mKNZHDDjleev3QPSqem6cujpPGY2kjnbcCpztHTj6euPrTILd8+7UYbu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SqHtkcED8/anyXE2fLkiRnH/ADycYOO4NLpn7+4uLKO3MqlCwmKAksQdqcdefQcV3Wn+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k+z3QUF0aDGH4O0L3H060c0VuNJs4pWuWjK3EvmIeiZHT8BxV2ErbMI4icqd2HP97HQj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r4cbTZodVdkkBYGYRsmVbocYOK5mDSds7XEc0V9ahSFdQVyPTnuKUakZbDcWtytYLcRW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7twZiSGHqOg9cYxWedS1e8YWcOWkYYO1QpX1ye2O9Xpp5rmTfDEEjg5UuzIwA9CODj0qb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t2uVLYmi3FSy4BypXGPbkg96pvTQlHYeD7K20G3n1LU/Oa5myrIFBjwp69cHPY9xXfF7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UALRMFZSP1yR+dZKaudQsRc6VZ22o28JCGI/LKB3XHZh78HtXk2ta2Z7ppbYz2WTtEJl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XCqcqknfQ6FJJanp3iRNI+zW9zPbiCYglEhwq7TgsXXpXFx3dkXNzbjcIlPmIwDKcnj9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+QrNdPOISSolJYoCMEB8fz/GnH7J5am5mdJV2sSnXaWxwR39e3pXTTpcu5lOV3oad/fsH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9WHPAHoRzVSHVrzp5bhHG3lt3Hfr/OnX80RvttmxilCgeU0RVj7845NTRaZeKy/aVMCT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EgZrQgr+ZYsGw4YnPyscck+/05xU7GzEixh2hkKjDsAR64P9COanfRXsHLT28E1s6je6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36VUbTo/IE0qAh8iIKNwDZ6MM45oAZDcHZ5hB3ZPKcjj2xyCO9bNve6ZgCVCkuRhtp2g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9tp/Mt7domAJUGM7Rj2YVPfSi5aKcRmOSWMxyoPlG7PUCgDZuLi0M0LxbXVCZMlsZx1B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Lz7TDBFZhtAYjPOCAT1NccZJSShIKZA+b5iuePy/lUsM8sbu8ccilAPM2K+QB/ENtA0d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v9RtCluqbjlWBJxj5V5JBBxyMV0Xh6115LcXMs3n6dtJigODJsJ6OGGMjtzWPo+s+JYr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wnaSSGjjHqE+8xqKyvfFepyO9m4yCHYSII1Bz2wBz6j9K553ubJHe6LfWTiaGyt3geNs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56ZyCKknvJZJjCIWDjkEdDXHtrey6b7dAlrcwqN8gkyHA6hQQCc+hrotO8QWV3bqAFEmT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9y4itpt3dETT/IM4AB549fpWZrPh+K9tCbeco7uCPRfUHHUE9zWtdKLuRCtw8AB3EA4V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biMrdmBgx2MQGBPpj0oV1sUcxZxT+Hr+F9Vt8wIMRzABxHuP3gQAfzr0y0ltriMS2sqz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a51PEcFtD5F4iyPnBCDKN6EA9PpWLeo93IL7w5F5U3dYZBHkjOQU6VTTluZvQ9Fa1jkb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foKxdT8PafqaL/aYiKx7juyYyBjjawIwRXM2njDU7W6jttZtFjD4G85U8dTjkHkY60mu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mh8qVJ1YbBwEP+8aaoyuNyRwep+GbaF3fTbmSa3STDK+FkHPUMOJB7YBrCmnu4wLYAbS5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uM5x6fnWuVS2Z1X5SMZHpz+lX9OnWSKRH8qSRQ334lOVz69c++frXetFYwluYzxxXcUk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EQfMY46ggZB/Q1kjUbxJkaRnXyidquxYbfQH9fxr1JfDeh3qK809vEUIJMSiNvxJJHX8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1rabrGW2uYogcMrqJFDddykkMfQijnWxJw1/IbotfBlcEAZyTtHbjvUCRSRSefEYBuwHU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+hpb6JYNn2bcm4HIzn3H51Uhlg/epdzbNxPyspOc4PGKoCy5tpkkjuLjZkgqxAbHsR3q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QyK2RhQFJ5xgHt9aVlWRglrdoyleFYEHH4jrTp7GbcBuQqMlS2VFACwxpKvmktEpAYZI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+7kf/AFxaNsKQFjOC2O3zDANZN1ayE7o5fLJOGAbIBPOMjtUAEq7gzgqQOe5x70AWDcXDL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WIzkdf8A9YqXF28jGNEkUgfxgbc9xk4piB5SuIuAn3wflDe3XB+lKGeAh1YFWGMY/wA8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6lHDfMu0gsCPccdfxrS03VPEehK50q5JtzjzLSdFmtnHfMZBxx3Ug1SWSMAynJI5xxj9a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QY6//WH+NQBPdf2NNKZ7eyt4vNBJjQssYYddilmIHfrgVTktYEUm3jKBhgrkEDHp0qFs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ny2ySAT6j8asWemRC1WO8l+2yK7OsjNyN3O1fYdqd+g7kqXGsRszW908ZbjaHK9PpjNd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WXiSS3eC5Xa8t0NwGO5bPBPauTvI5LIAySZTsXyOvTBHU0yG4gkhEip97IUHP3u4OcEV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IT4TT34e/wBE1iDyGwyR7vORV7AMuSB9RXOar8MPGdmVlhhTUIkYEG1lPmDI6hGC9PUV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I0+nzSWj4+9G7KMHrnoMfWvYNJ+IwsLKJL2d/s4YA7Sss6gjJPzYLfXmueaqR1WqNLpni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u7ae3mKkGOVCr/Xnr/WmCOdkGyB23ZC/IWBYDngck/SvZ/E/iXwnqmQPtkokCAOsSspI7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5XUJvDK2cEukzX8l2rMES4QKkWR1BGDn0P54q4ybWwjDtvCviyWOP/QZomkG5S6bR83I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m8O+K9PRn1XSrrylGSQhlCY6EFe2a9S0jx9pem2sVnPFdXDqm1pGkDSsR3IyQfrmu+0j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86zumjmRQHt5BhwfYZ5HuM0vaTWrQHy1NqFx5RihSRHbCqWibLM3ouBk/hWrNpWqWcEU1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5w2g8ZyAenHY19P3CySIEO2RzyFZdygfj3/GpJbG0v7P+ztRVLiMkNhhkbh0x3yPUUnX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h7xhq+l25ZLoSRI4CwzfMNoxnljkZ9jx2r0iPxppGvxRaZNGYJZyFYPym4/3ZAcggjI6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W2FwryaVst2Z965XcOOvOcnPvXnuveEr7w+QtwhmgdAftEa/IG5yrZ6e2eCKFCnPyY+acT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ltb9pLs2zh0aX7+VPynIxkDpn061B53ntJpWsxpcpP5mBIgKSjP3TxjeB1xz3FeSaNrX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2ooqHMfyyPtxgbRu3HHqK2dN8aae9lJpPiaG4jmt+N+z94GBOG45Vx61lKhJao0U0zI1r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mst1AhZ1t0J86KIngDJO/b6dSOma4lbe1YkxqWwSNpJ+Ujsc4OfUdq9wtb1NY1CG40fU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ICyxOg4boGy3cEYrh/F0FhqUEPiTT5ESU5jmBwjyFW24Zeu9DnP+zWlKbvyyJlHqjiWQ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AXGQx6jdmoFARlJRV28AqRj6c1M6Z3SS3ESSY43Hv/nviqcDxwhEcLMMcSF8sCxzkdjW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VJb+Xb74hyw8xN2T6d+K6bwf4m0fR/8AQtWsFBJMcd7GAxUMeQUyOPQjoK5VLSK6eOS0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DnuAakk0uUu0cCE8dTjDAdSo7ZqZU+ZWY07H0VpxgvdrTJGWEeSpUfOvVWByc9u9SLaT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xyVAC+35V8+aRezaHOt7psojnH31PIfH94HBHtiuutfiA8E/2mWycsx+fyZiYsHGTsfo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rVGqnfc9PnsxMpZkQzY5YDrjOM461z+o6dbXsInnhEkwYAOPkkKjByG9RTNM8f6FqN0lr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O+VSf7oYHbk9s11sgeWWMxsqonzMNoJcGsttGUcTLpbzOY5JXRW3cMQefXp61yeu2ts7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eYjaC3UH6AivZXtfNZoyg254yP5ccVRTTU80OkrxFcDYwDx8f7LdPwoKTPHbrwgxiWSS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MOUPIA69PfqKy7bRdPuruHToUntbmQHKXOHV9oyRnggt2wa+iY4IJkP2mJGONrEqOQD6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4fmuHgT744jDkE55zt53Cq5mEThtN0yCwuQ8Vhcv0TDkEIBnheQTknNd5cyJsiRofs8ka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vAfrWFdE6XOYobp5bm6OU89QYo/TngDPQV0djcXUemLLq4VLgA+aF+4Dn2z2wetJu5Ry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be7Nw1pPbyKR9llZVlUHJWROhDfpUv8AwjF//wA95P8Avo02a/1Kyvnu541mVgNgi3FT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3/CUXH/AEDn/X/CmpWA/9H570zwh4kEEWvpp0WlwuCYbmQLNjnAUli+HbpsC5HHTmty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7y7upTJOqxbYxHEWVh3VcEYbHv6nnFdr4gs9VXTdB8Ox6fhYnkQG5UIGXBLAyNnGB0+X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1LRZfC2nW9/JqFjKL6SRjK6bzFHG2MK8gBYHn8Oa9e90ea4roVtP1AJ5gjEM95K3zbxvw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3dPlyfcVHY65cabdiZpFtVeJYwYUDlY5SfuBh2Axk7iw/GsL+29EheRJQUY5V44wbdy56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jHvzUt5Npl6rX7LceTCAvmR4aKLJ43FQQAOoz0JpgkMjjklSObTYWuQ67HS5WPPGcqNw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W6mlW8ml21zbTQi7vZxbpFaxg20KqC+HUMru/BIPK7fWsp9J1CVBDaabqDjhozdFWTL8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7s4x25rV0zQdUi1uCEKsd7GrOhl+SNFX+M/3jxwFz/gFFTzGstPRLb95NF+7Z4wiAs7Aq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OM+1YV5Le+bJcm7mM0iEPK8mSqHGdoAUcDOAOO9dXrGmXFnEIrfUkN5fyND9khVZBGhw2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VOMHAGK5eTRbmCKC8e7hhSOP53kV5biSZGI2kcjIXGOMduaAEttSvbN0ksoo5HsJPOcy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ktlRzxk9qlku7HXoW1LU5o0mk3BlVFaRAPmG08YXOc9Dg16RZaUtnpFtqsWh2cF38zFbm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d1K5BJ6KSBk1a03w5pl3A8smm2MepXEsRuJJ55Wt42kJK+XDF5nXB+9nJHfpU3QHjMN5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fKs5JgjuGIaRTGQGXuQBnPb1NSPoZaFVDQKse1mIL+YdozllXueD14r3rVdIs/C2ovps1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uEt4186WO2kJ3ZG3ClyQcHBxg7RXO6PEun2cl1M91KskjiZXAQeW2dpxt3YU9elPmQHi9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bhkSeOMMYcITtBJGS4J79Ovqazn8XeILxVto2klO44cYG3PynaMbVC54Hb8K9caDSdUu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BGr3KMzF1O9lyoAwQMkZIHfrWFcGwsYLOR5vsyne5Yrtwrj7oAz8hboDx70uZbAYkNvf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52gSIHyWQ7sffcKH98D29M6FrpmmSQSQzO5aQIDMvyrGc8eXnPX+I88VetPFNhHZz2tpL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d0EfQ4yvIzz1wDTdLtLHU9QsItTuHtrS5TzpHit2YohU4Az1ZmA6DAzx6VQHN29vBYXBt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LVDKw2knI2Feec5HJ5q+08QJk1drawVd7SLvDlVXHZjlmbpxk5rV+yQ2t9JDpZluzHhU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bGAEVRwc9fYmuh0v4fz66zG0yskDKriZlgjiEg+VF3gM56sMbaTdgMfRtT0i2S2ubeS2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ndgg5X5cZz27ZIx0rptQ8Ua2xaC3ubh5WZJpm3KqzTD7jlCB93t1Ax0GK6PWfhX4Y0Jy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2kKKhnkKocnc6ny0bGeM+may7jw34evYrSTTdTspJLoSNNAZZYI0HBXfK6ZLAgjC5HTt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Qt9c+3a3aR+IJpBpAlVbi4s4BHsVx+8KNGpZ2LddoOc1jfFGfwHZkQ/D651WWzZI4pnv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AwVyQoA5XPNd5YeBvEeo6Pca7pOnI+n6RII3mWbKBpujxK5DyD5TyowPrxXNXHh46nAI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3FtrSOWxGMBWYHglv4yOKfUOVD/DAt7rw9pGlQido1kcXInjaWBmY52DgruwA3zHIJ49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rVJpXubqSZUtwm4RpIEY5Ri6kbQwy2flwOc4rN0K18LaJ4eW1juL2+a3aJrk2sO4XErZ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HzZOWxzgYr2Kwl0qLRDqy6JHfBgq2tnfYjWNn6RsikqrnHPzYUcZJqkxlDVLPX08NW3+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RI5Wd/mIcBZ8qnlKVAxtA4AHHTD8JRTxi6jUqzs8RmNzKqRq7MQIYkHIXaSdyjg/U0eM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6Te31np2q+Uk95pOmQypFCAcrDE7K0LZ4BcHsa4HT5PEviG8aDwxp82oySebK6mH5Yhk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SVGM03foB6vB4TnuvEFtM6C1tFzG0dlMISWlO0sJhlkCp1PUk8YrofFH/CA6FdXn9kH+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aTHGbmUr8shluZ1dgZOvy4B7sSa8QjvG06K2TXLi8nuppjHjTJlaJWLkIkjh+uOuBgfz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vBPKf33myH98rpLNEC2wSEZYkjGMdciocdbgeaeJtS0ganNpOhaRdWktvdqhmvJlupgcZ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LMCTGQoXp1NW7S5nnG7UdR+0GAlpLWOIRAbeQwQDnJ/vDBpJvFuoeJvClzp1jpaRW6hTJ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OSnC/vGI+8cnaBjFJqWk+BZl0u40u1nu9sgeU25lAuHRNuVQgNLudsJnGQMk4qkwKU0t4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LeXUL1QyTrGHt49yhCxPd85z0UYqr4t0ow3vmya3i02PDasP3ExfdlCHY4cckuwABGBx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r7VHvijsgCrym74dWPzFWjVWOSBgnJx7Vyt/4Rkl19LfzZrqAMJre8nIKxIq52qrDaEL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QHR21zoelaWsVhE19PblJFeW6EzLM4Cl8878DAwCBjAxWnpGnWmqaistjqE19q98jnyl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Tjsq5J5HA71Bb+CIrC2XUtaeECcNPbSWfytOcYCJgjAzwcAc5HWq9jp/jy2tITYFtJlu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MJwu+ThBt69BjHUmh6LQA+JlpdaLYW/hTw/JHFbXTCH7XJhLdIRGHdo/7zZ4HHHU815h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zu9YvB56rBGlz5+ZFSGIpEFbndsPzHBJ5zXrd14Vjv7e207VbP7dcfay/m396rRyqV+d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sD6V59d6Q41b+zobC+1W7uLtZNkAcra28WNylnONoI4wcHAx3pJgfpl+ybmL4IPp8u4mz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x3rHISeT3Y96+mrCNjGHP3TH+oNfL37MRNroPirRViCRi8tdQiwSQEuYvL2nPOQY+a+q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y934kmvXwb/dq5xYm3tHYbO4CAelZMh9OM1PczKPl6nv/n6VU3A+ldNznSsJSUnU+350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D+ZpD/8Aqo/KgjAp3AYTjn9aiPXH+TUhqMg5wMigBOc0nSl7U0+xoE0Nzn/61N/pS0A5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ppp/Lt6U7PFNY4681QCf0o7+tNyOmaX8TQA0nJ7daYQQc5zUmOcdajINAEDscYqm788f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BoAjJ9v/AK1MI657U7dxnOKbkckUARNyM0inBxQxFIo5oAvQctn07VqJnHNZdv1NaQfa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dsAD14FeF/FXUQkOlaKo3Pd3bXT5x/q7dcD82cflXtN5IOQTjg5/KvnPx3J/aHxBeANu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8SSgyP8Aj8y1lUlZG1Lc2tCgIRVIOVyD9cV6fpq7IQ45wNwA6kduv9a4jRYNiIpx0B5H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KQ5HAVe3b05oorRsc9dDNdmkdmbkkmnDnpRjn2qVBk1bZKRNGCcds+tX4geoFVI1JHOe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jvUPcsuwr8w9q2oj8uPyrMhXBH61oq2Pypx3JkWgSOew7U8Go1IPf6UpdQcGuyOxzyHMc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do9zSuwYj/Cq8uRGWJ71rEkoyvlm/wA4qm5OSKsyYyT7+tVnxn/JrUzIHJ7UwNg//WzT2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KJVDMFGcknoF7k0pOyuxpXdj49/abF1rvirRtNQkW3h61DtCMnzJ9SKs0meAPKjiA57E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I9VEy3rxae94kIsrmZzayBn+ZiWIkSNdu5jGQGHA4r2HxTovi/xh41m1/XbiL/hH5JZi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sZdwARHjDsW4xwBzXn93od5q/ivSYWDqbYyTKh+WRoIzuXzJ2yu0bcDAPHTmvkcTUcpv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e2eIPHGnrpmoeHvDFul9LKsTPe3ckKRTeS4MkdumDJyPuqAOB75qrpOteDvB00dtpaS3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pZBw+NzCMS5QbT1Y4IPGQBiudvfB73xm1Wa8tLJL2dzaRRKLi8c5BEkqkkxoeDGCB8uC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vnVrrVtj3Zu8wpHdKBDbQKMOxddwLtzsVTxn8eflRsem+F/FmvTeEL/UFEunaa1yZry41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bnB4YPJkDLD5FHGM1x2gyHX4LnxHpmpWt7fXc7uJXOE2ryd8qgB0jTsDtzgYzXOax4Qj1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clb+4FzDaWd6bYB2U4Kll43ZyQwwfyrrvsEng/wr/wAIf4dcFrbSJWbz51kf7bImC00k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jFPmWwF7wfdeDb61nto9dF9LFPJ9tigaWOEM5OY0QhE5wfnOec0t/qMF3rf9maxJaSx3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9ips2ATSk5LMq4BwM84FeO+CY/FVxp9xdNqFlfW2hSqsVxKo02KR3QfaY5XO2MwRSEbXw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PDdt4xmuPGGleN7SdFnZLmCwk+0xeese07N0W5NqY27eVHBxUMaOt13xprukztp9x4Zu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skdra2FtbkCOWeWQBdzk/Iq5ZsHjAFYkeveJ9VsXvphBLAlxkpdNFA9l8okjLhS0j4z9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mo+E/DGoaPaweLtX1PUtNWV5C95OlpGrYIXYpwZF2ngseWrT0ieKwe1Gmz299tMZk0cy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EcbppsAFyAB0AqVbqUlYkh07xDe31nbXFpb6npaqFLyvHmQTYlc/ZlwGJOPmbkAfgZNbt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L+zpV0u1kG+HTmeVLpScGGeCHy3ZQ2C3yGMdGJyQcPUdZs9K8XPqV0NTS1vFKQNDGwV7e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R5weevbjNexaHpejeDHk1TwLcrqDXIVriG4WO4nKKuVMjEgxgE4Ixzu7Vd7ajPIPhd4N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NPiuUlurKwvbpxbXskzF5VS2KKI3VOhUYGRjuB1kHhjxPJq1wLWO1sTrNutvItnOLiNS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k/MX5JOOldvPb2virVLvU/EevnS7m1ZZrddNk2iNHVtyKy/KOnTnr34rw7X7uxs9XtdK8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mmXdrqN4ZpYljvr6GUNFv2l5QH6/MFOcE+lS5sD2fTPhrHDqNpo1hqk+nXtpB5C6cgi8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/OR3J4AIx7VmeF/K8L3J1PTLS4Wezvfsuo396cfaJmGGa0ErBBzxkRgEZwxBAri/Hfin4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4jNca9pepWlqUvNPQskEhViTKZ4wGmYE7REhUH7zMuMHFvfipdJrP9rXfh83hll3Sward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Y9yMjHA4VQxz0yaLgdVD4b8feL/HN9qet69FZLH51xHdR25ijS2O5UhjSAiOW4ZiGPnA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OuvWem2F5Nq2opDPYWtq90r2bRyXBU/vN8altyyfxKpyAckCse++MvgvR9J1D+yriRdat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Bu2ZVwiT7QyqXJ5GTnP05v4gagtv4qtYfEkdpp05W5laa5gW5CXM6oCIjC4QxyDJOVyp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JPjHx1rECWei2VtpawNtluorz7Z9qbfvWIoG3G3UYLLKNznqduBXR/CPxfoFt4aX4cfE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9zHd2ke21khkbcyIeRC64JAwF9BXkGieHbLVb1rS+g1m3htJ7jyUXEVjC8oCxyOsOTtb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cyxQXGiat9ou7aXWJ4wqKZ4xEkMnK/KijGAOmcCk0B7roGs+CtF1NreXV3gtdPWaQ3Eq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eVfJjV0OA33mPAyTXP8AxVWy1bwhHL4c8VwJ4g1JJLiMi6dontoXC/ujbn5y4bcq8g4x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H19fiaPxn4z1DV9MlkW7vdLjghuJoDECVjCoNsQY4C4HA5ruU+Fvhi/R9UaOTSlZx9gF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tkiVgu4sVZm6AcY6U0B4Xp39saJok+g+KNRto5bu6S8k1jTkV5bZQmQs0QVlYAZXAXnO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q+jrqupf6VJ4eS6S1/tfy5Fu5Qy72CRqqfIM7V2jawHJzXSeKPh5p3hjTNQvLCwurWzd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MtAGG0gySt91s/KByc1xPh7RvBPhm6aXVprPT4GEscGLOS8+0l4vl8gAFPMRj8uWJPfFA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4katqPijXNXvLC/eCGNINJvpNISdDhI/PWFjIW42jIGABiumb4YeAfhlq8fjnw3Fctcg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wxLhnkZrku8nP3nULwMfXy668a3Gh2N3aaNpFle2jKbuHTruz+ztILbb5Ukk0eGEjOSR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JPGV14y0O+m8TarOJ40EXlm4Mk6PhXmiRQqlwgHDEfMMketTJFKTWx6XpOt2t5fX9nq9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kFjcXiagrrYR7+Z7e1IZUbLZZ5jkYyBgV4+T4P1LWLrTEvF1C90Ge8jEzosd7fSCYqska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Jn5m4+U1r+EPAhk8cznwfc2+k3Rst9ut1ctaxXM2AxlnVlKT7g/GDgqCTmuT8JeJ4vBGs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s7q+j1C8u7S7to0nht5nLeaQq7mWUEAodpOOSfSRNjvN8EyQNpeoWVzpkd2SXF/pjIJC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wGYknOc/nTdJ8C+G7rR7zX47qz8P22lPO1q4mh/eRMwBlAWUqgzn5WUOevJyTma/qusQ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2bWYr2xldvMKosMd0d5Ty/l37V2k5O49ulcdqeix+NdFtfDv2G2SSy33MA1DdbLJJK20vG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0Fmzt/PLSuI2dQuvDI0CyXxHOt7atdbbY7Zru01COLO1vNiYCEbm6MCwwc5HSP/hBdBn02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Hu4C+mkXKf2epHMm89cIQcBuMYzyRWYmha/qWmG6umstDk0uVT5EQdoJJIFIBnj2iOFN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K0/Dl/px0jUY73ThPf6lJPBHcRXjtYQKYg4mjixsBL9SSMHJHpVgULbSl07RptJ8VaZq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aS6VfJFBCuxXhTglAwcZ+dMMD1GK6c+KLLwzrsXh/wAWCTULe4thJciW8T7NHcyoZFVA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/EcZHWvFLO38RXcV5p2p69b2hWVrZhMd8u7AYsgiBD4wMAsOtdZNplrr+LMBdR8iP54p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pHHIWdIw/LHrhc96APfNO1e31y2jOhXFvfQ20RkgttO2NKAWHJY7Uyv3eCzbck++r/whe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PFWr2eqvaSKkdxYeZmJyYyC8ZBDxspVWDA4z+vJS+E9A8O+HNKt7C/tJb+4mS3uNH0U3M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bUHRfOQKoDFAoJ4wQN1egeFrX7fEmmo81xZMHL20Txhprk5CpuDO21D0zknHTNJuw0Yfg+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DkCX9jYo1+9u0cm++TDsymYuSzk/cBJx07U/W57mCyTS9NklhspkI3zBjcrMmVCyMjbQ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n61p+oaJcFdRtvtt/wCSYVt7O8MrJK3A3sACjKOTnIOeMduPtdJu9Q1NrTXLG6feuySK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jKI5FJHTgHvk5qOa5Z2XgfV/EGqave+EbllukvYtzQ3ChnAjXLNE8rARksFBJ6Y45NTe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n4Rs7690eQ/a7sPtuWhY7SnmIyxbd3GWBLA5wRXZHxHoXgnR9Gj+H3hprXxG10huYSVS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3CylImfBLYYjBHXGJ/inqB8eNpXi57ttH1W3t/tF3aR6f9qtp4nKGSMOuVR4zGNqMGYE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+F/ibxFa3+o2/hKzs7aCaGMT3DbmQbcxlApWLGASwQAMME4q1oviy58KtZ+Htau4ri5t3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krMfkwZNwVQvYcggH0r1668Tx+IrC+t/Bd9e2ia7bPIkWoKohijkBV5isfMecbFXksDnIH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qOl6BqX2PVtRlstZlQ29/fcRG7t4/KMNvHACpVACQxKlwOc4zWdRpIaVzhNOvrbRLVvC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mQ3V3q2rRSzfaJAwa3jgdwsa24A4gThM5IzzVv4tNdfErRdGfw/pa2Wr6Nd/Yg9uIreG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dIwhZ2wCAQOMnnr/ABHfeL/At6NT1o6X4g0h0MJu4IxdPB5nyssQZtyKw++xByQMVxXi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fwtoENhqNrqFnHZmW4hMawXLyCXzFKHcJEVVVzk8jn0GaetxM8oHh7xsrNe63ZyXdrdS3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PlKlg7N8pi25IbHAX8KyvHF5Pqfw31fwAbSC3aWxuPJWW3InHloZIm85lGWmKjgEkAjH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ng+71Cw0fUjAYNRANlJDLPHdQyhTJIqnCNGpyc7QQPyr1htNEdxpmo2H/E2mvBCbua5j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h1ARQeMIueuCa3UkB+FUGyWKdos8OCOMneEBI55GM/lSKT0wrBSMdsEdcAZBJH8q6r4j6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iDRLZFhtDqVwEjjOQqxTuq7cZwcDH5Vze1Y5BBjchIAYYO1gCR25+or3cPK8dTza25Zg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4wzHg7huB9wD2prRbFLMC4H3155/hGAO5/SqsUkeRJnewHzdxgcc4PH5e9TXckMnDERg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I1u9jJK5I000sQSKA47J335/iJ/H60w2+AY5EZCwD4IAxgYBx068VWa6kOJV2swAViBk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nj2qdbibep3D5shTyVIA4APs3pUFcqG2tsHIVzuUgj5uMk4HPoa0Eht8AZzncBn5SpHc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S42AxsCmCjNuUcMcg8gHj1q0u9TvVgxXOV9gc44HUjIwRQHKia3hZ4Xtnba6qRu5bK4z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A1VFhl2Kxx95i+cn8OeK1Hd1lkMb7l4bGdp+U5wQenHA9/1xtQZZYUeMtlicFvmI/pzk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5W7CyP8AOflxgAHJxkcHPTms50iG5AThlyN3A54AP/AvrWpdxxQlzb5CnkZxgjHX3x1/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Ix975gWYZIHtzg+1YT7DRC4YxCZSCwHJz6fXqcUqIBiPJyCecdM89T1/wqcqgG1sFV45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UxiBhVJyeQB044IwccViXEgnbzCCScoMdeB2x+IrEn/AIunJ5ArblAjcGRuccAd8+9Y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88nFZVdjeluSlTJIAuCSA3Xrx/OtKFgZFZSW7E9Rjv8Az9qz4m3GNgPmQAfKPw/E1pQc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59DnjH51nEJjgSMuh4HGPr/j/OmKO3GQD14HH+NLkqQp3ZJywHXPbPv057Unz9izYXnp3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kSq27gsQFwR/I+hIFWoiRlU+YZHOMfjzVSPDHG0gcL15GOuMZ571Mig72PQ9CH9PTB4J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7yOygYAxjB6Drz3I7jtXQW+3y/MdQ6CPHJIO488d+CKwLYkKWU9ADgcEYwDz3NbJjXyS6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9h/8AXFbRJkTwwG4y2cDDHPJOeMj6D0zWhDBKgLOnyqVIOeoOe/fkVRspgsRyygs23BGR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lgEbPzbieCMent04rSJJcjEgIZVI2kBjk5PGMkc5+taaiZWBGQSV3Hg85zjnGfz4rLaT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IPU89Ocn+VTwTK13vbKqpGR24HA59cVrEhmrCjSM7Rnavr2OP6itKGFYCAhPDdeBnn0H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pnbGRGj7evoc+nrWpEUVADxt6dunH4HsP5UxHWaTNDZKt9OSWhcyEf3ygz69D65xX77/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PgV4K8PSALdTWP8Aa96yMcNdaoTcvzznCyKvpxX8+llBc3ENwYd3MTwxej3MqlUPckAk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3h4aPoGi+HZAHTStJsbPcemba2jjOCQM8ivPxD9+xvSWlzGhVpYUj3DcNx55PX1+lWYY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TBK5+XHUg/TrW9BZlZlSCeGEgAiMkEnjnp+YrbMSuUt2uFhaT5Fkx5aHHXnHORWUpW3L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V2IxlcnjnpxVrT7G+kYWyukIPzDzSFOD15q69hp/ntFe3skKx/uwUjySc8HAPI9wasRa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vloQlxLuj80fQjOfc9qHVVhKLZnyNIkbxROTIFAwMFevzEHnOK6ixt7WOL7UtvLeWyqP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/wAWV9BitKwjTUU23toNNufK8pfKZdrNnG9SezjgY9K1LHQksZ4GWdpY7bPmbvlwTggH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EYpOLib06TTPP9UgZJxfwQvEFVo0LBmddw4J3DOPpTIEnnW302EpEhiwGcHOT/Eec5z1H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Q23akwyNvYMOUBOVwfQ9RVJptOW1Q2+YhJ8kewc4/Dnn3rymzuirHJS6YYR5Elw+/wC5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U0trNE8cXy+XghiTk4PH1/OtZrIIxm8mTezYO58n1z6AfWnJDeOrxSTxZGWHyksCeeR0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svJiVY03SEEgIeg9Ce5PYCs1JJ43/wBJjKqd3yhACcdOxNNgmaG4lM1zcwyQsQGQgrJn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qcGsxS3cWnxTia8E5IhuMKQi5yRj+YOKuO5MitNpdprE8tvOkYWY7VXiQvxyD0x/nFcz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7XfNLIG2wysB7ff/AIiABxkHFeuWF7DFK1rdKFuWyXYYJ29gvGMAVda20+5RS9zO32Ui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9zXZSxcou3Q55UYs8U0zR9QisXe4QJOkkirwVDA88AkkLg4z6VR1TwpqdzBayQWqYmba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Rkc84x9a9V0260vXBb3MtpJZfNjZNhfMI4xkEjBHXoa0VvtLhlkh0bLXduAssYKFdvIH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Mcfy7HLLD3PBNX8LX+mQRpdojxsAkEoYlFJ5wQMcn8Kwzo88kbMkDK5YcZxHt9T6c4+t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trgw3cSsFlyxDHkjp1BrIu9BdUuJvsVyqsSEIXADHHDDHb/Jrsp4++5yzwzvoeEtotyL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CM+eUAfuBnOPbqKty+FtQt2+wyICwVvmVyysCRjIHK+/Fet6fpFvfoGld1uYpGaBn6rL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kfXmunbTrqPyo3sBbxKy+b5cgTJY8kkjoT1xUVsw5GkiqeFvufPdjoVnPKwu0BVcAFS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djVPWvDh0aaIwM0cU23y969DnkADnjj3r6OTwto8TBXhEYZ2YSpJjYCTkbvQeh49K4vU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Qzur4UZYE8MDyOAOopUse5uyKlh1FXPK7/wh4jSU3v2JWVlBkMTg5x/EBgY459aqW0Aj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lhJIrgs+5dwwOg4Ir6Fk1DTWtbeURNJKikMS2HyAOeOv5Vzt8+jX1n9iFmBFkbkKruCj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toYyo3ZozdKJ4imiRvEHVJPLkHykNnI7ZHbmp47C6KiDDxrJgbZFC8joM5wST0NepWnh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QplXgV0HKD7ysVI69jxViPwdbxzq0t3iMFXy4aMZU8YzkDHXJq3joJ2kL2DZ5OumXsby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RZACvDK3qfY16FpnhLU7mxj1rTrtbKSMPH9m/wBRnHG7nK4bryOvIr0eXQLU20d1IwkM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GAVOBwOtcp9iuY9RedJdsELKA8hLloHUeap/u4PIB6cV59bMebSJ0wwulzhNUtdQsnWz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PLJ5iNG3GQQeAT6e9Tw2MlyIbfA3wliCR8pDYJI7gj9RXq9rYLNeQ2rReakqAxXQQNC0W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GGA4/GuJ1HX9E0KWzMjzxpfNILIPbvumZOCqsilQfTeVz0Bq6WPjtLcJ4ZmGujzwycq2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rzXRWlm6MY51Bypb0Bx0+hJqKym8V6vdtPp8NskEpa2CXL+WsEsROGyPnZJB043K3HIr0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7RWPiG5i8+WNnzAGWIY+8gJJfIBDA4q5Y+nb3mZ/VpL4TkZbZ/IdGjCxLk7P4lA756kkU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2V1KAspQ4wM9c9ea6kaFJHc+XERLHHKgRRJ8xB5wCcE4/ka7tfDlhZxfNcy2cjJtLyMG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k9BxWFXG01saU8NO+pxdhd3FlbqjAzbhgsxwxPYA/wAj610dt/ZeqxCaQyLJG+0KDhg2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S2njbwu9s8epNqsczyMYxCHWJUAJBAwQOeRXTeDtS07xVYNcK32DU48sixSbkkYdCqnJ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rcko8yOymnFnfT21pcQvZRq26RMFiuMI+M/j9R9a838UaPLolu0loHkZY1EcyplYgpAc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16OPtSQZed/PcbJUI3fOR04/hJ6EVl/arwW5gVdgdjG0oTzFjZTg71Y/cPTPSuWMmmbyWh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YjausLPJ+8VyZFmQLnBVzwAOnWvVfCGpeItWt4nWxSaARqGuSxUll6llI+fnnK9e4rNv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isoZLhG5jjkIgY/31Vs7c9SoO2vSYdVvEskRVAZUA2qoAXp2HoR+VaVakWrIzSfUbd6d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yVdeVyD2b1FZv2S7EwtFXYiH5kX5849WB+UYqjq+uR3cyyW7SMyjP7sNhT0YZB56VraZ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G43EEY3E9ye9ZS2NyODRphdSXcirHlv3cjEMT+QOMetdM2m6gs6XF1cOsT4XYNpXJ4BO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qZ1MEsmATgHJHHJPXsPWp9V2rayR3uovbwMQuHyQoyMYPXOenrS6k9DoZ9OfbHFYl41J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EdwT2rzWe0lhmkVorhpzIS7xghVVu46ZwRznr3rqdKsbDzkmstRmdgD5kTnlwOuFJDDt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vA9tFCsjFT5W5Tw69Qw68jpz1o5RpnP6mfFEsMYuIIdTjiYFEb904I4zn7jgjscV5ze69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i6NfNaeIYFSS+s7iOSLey7djqzAKSoP8J5FfQkd009okc6BJTGqsP4SSOenQ5qhDp8Ny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MY81VclR0G7GWHpnkVat1C55xNo3kBrrVEjt5HTa7RSZglLA87WGOR14rW0jT5LDS7G50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tZTtkj5IXI9B6jsK29ejuNKDedpomsY13yGHllCngiI53YHPy1xeveILG10SGPSbqZr6/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vOXgnClPlKg8g9waT7BdEmlT6F411G/0+drqG8tkIMShljbPQnJAcDjJFclrehHTI2uP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Lm3nA3HnK5OSGAyMHiqmg+Ob7QbiCz8QWLKjSGRC8ZimQt1xkDcCB0yPataXxraavqMlp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YzIQskUqZCmRT95XDYOe36awTi7kSkmcRNdTRrHHaurQuA5HUqemPy6e4p91c21pZRec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HmxsDyGPQEfrTdTsoNN1BUimnxcMD5LQq32dO58wHlM/d7/WoHW1vsy2/LW8hWYhjtkL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vg8V3JGD3Czhm1bT5v7Otpfsjscx3CjBlT7+GUn/AArNDF7JU3EJbbmUlcFSvcZ68etTy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wSmziB+ZkPyCQ5+Ycc5xyD24qTUokLQ6lFahVutjKrnOyU8MAo/hJ5H1piMnTNd0yHTp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kUmSecSJEJOTHG0I3DB5CSds7TW3BZ38ayTgRGFiHXYx4HAII7EGs620DTDHLqH2OGwl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nlscF8YOQxJUnI5Iq/bJas++GVpCzPDIGYgFwP4QvynI656UAa2k6ra2l2zXwkEbY2sg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QRxxXS6pcabK+dKmiPn4ygJQ7m6MO3OTxXEyrNZNHGYfMWVS27duKAcDGeKcuk3k1ss3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K4+bA4/DtVRk0yJK56Db2Xl28d0JZ5JIm2skm3coUDpx83/AT096deR6tc3K3NnMVwux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S6/eAHTdg468Vx0K6hZCFri4ku4y2FkhcNnd2Hbj0zW5D5ay2z28rmeHPK/K5ZTkDnG5e2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YO6Jp9N1ee7ia7u5YmsZo5pAhALKoyVDDA59a9Et7v8AtS3hg1W1a/0ec7fNlAL2+ejb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Xr0zXmF5dSzzpqU9oIydm5x8oeMHoRngHpnpWpZ63Bo8r3WkygWVw3zWk6lkDfxLkdPYg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3OPu7l05pPU29WjuvBl2tvqU8x04bhBdMu8MoHCSMudrKSAGIAbtWpo+ptrEsiQwJJGV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AUMASffpXVJe2d5plrdtiTTDEWEx+YwKR8ySD+KMYIz/AA9+OnAeItEj0CFNb8PSXckNq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0hcE741YHCJw2Acbc47Vnh8Q/hmVUpL4omxfoumbbhY2EiH5kkGSCeASODz2Irlh42muQ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8u2QkN1/Q5/A1tNq895bC7u4GeIgFSTncSMjGeQvfPIwe9cv9qli0zUb+VFt3L4aJlGY4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kV1PcyRLJ4il1ONrbUIBKMhljDFSx9iAefT1rW0zSY9UZpZi0cakqUlOXjwOOnXjHJrL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tBW2jb5U8sQTYSOQccFSO/X0pbhrmOJZtMuHmuLhWUksXR4+R+OB03cg96QXsbX/AAjm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zkAriYcg8cBupHcdcdK5/V9E1HQ714NSczGIgrAXADkgYKtx29fxFT3kRMcF9MJHms4d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IJAyfUVK91ozyWiarJJPbN8yLKrMwz1TcDuKE+3HPPapdx8xxlzCYpo70Rta2q/ORvOSz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z1NVy0MsTyxxCNwdxk8sFyAe3HPXrmt28tFmmmuLCL7HEkm3ywxKH0+V+cHqM0i22qhP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gKdpXHfpjnuPWpGYS3DRSRzBtioQRuBzt7j/AOtWqlqbm8jUKkkcoLrsPXHP8uoq9dWk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yqGwQFB/2cY4OaxNIkRLmaG+VopAi/Z5FILo2SOoPIPHUUAS6hFot1ekwxkTQP5ZyvQH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rBLaOTb8m51G9z8uDnj1wfpVrU7xJbq3+1W4t7kOElmA/wBYoOD90H8DXQixBsY5rXy5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0Y9R7igDlJrbTFbBXEhYZwwHJ7jHBFTac6S3LwTW6edEirvJOWViduCOvTJBxg10dvPp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cbWAyMdeuBj6Vkzyw7S4gELZ3KyN0Ofu+v8ATFXyoBt1fRiU7h5e/wCbaSSCBwx6Yqmk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GjJAWPOd2Oc59+9LDcTSvJCkSkMAVLjIyx5P+6fbpXuXgPw3o1hpy6nK8ct6Q/mbSCiZ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ms6kuRXGld2Ob8I6KkM0DeWftLIzjGVeNkP3Rzg5962R4jurzWvs97FHGqbw+QQ42Dsg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DTJD5dl9nmmBOFmcxDI4wGA4Oa8x1XUjcajnU7Z1EZIeLzT3H3kcD8jyDXLBOo25GrtFa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jUme1nZ7WSMKAcBS3fKkce1YpvHjMwEXlb/mQJxlvfsfy5rFuZ4VkbyI3jRPubiCy5Hf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nnQ4JbZ0LHAXdyVBrrhTUVZGN29Wat1cRBUaZsnnG0bsMOh4PBqrFql7OEhMRjQsMsMAd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0nSJtTLGExKIVMr7zwNvp6njisgPJHv2O2On3sYz/EAcjP8AOrsgOn0q5uNNuzc2kxik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jD2PSor2OGe6FxcybhO+9yy7t2OvI9R9KwI98v3SxbZzlwc49B6/TpTtx8tGZynTOfm/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6mze2ej211FNE04tm3GXy5PmyfTcSRn06H61fuvEWlLbx21np8eI4wPOeJVcFPQrz+tc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EiQjhgSQQRxlfx/Gqwka3lMNsWKAALkYJI9c5zQ1cCzcX8moXIuLiQTTPtTeT83Xpk8g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7EX3IM4ODkemTg5/HmuVku5rnbJMeSCNrAc/h6/SrEMzQB/O3JHGMsGUgjPVhxzRyoDq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eXOSUJ3FifzHSrs9vaWcTTi6ET7ANg53OO4PcH9K5NZHht0vRgwhg0cvVWB7jmtu20rV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VQBJukTClTzkA8k49BxUuyGjQt9euA2JoUKYwDgZI+nuelPupbe+uwkkikTAtuXjGP4T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jjZirfPLneo9sYwPpnNdv4WbR7qAWE7tBeEsyScr1GcVlKaWxXKjJsdCsbydY1ljPDEh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a9DhtbbRoA9wI93KhIzhSCOnzd6ljsYbOJVhmwqE7y+DvHruGMe3anzaloM9ssFxLE27G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5rnlKTNIxVzlrGfR9OvPtCNNYlmJaNAzRNv4A9Pf09K6SC1aDUGu15jlAIYYAOOOV659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albJ1jhJ+64LZJ960ZbaF7cM7YbI+62MEH2rN6miViPVNNttTPlu5Q4w20KSfTOQSMe2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hMM8cbyQqESfaVZl9z0J7ZHNb09tEYt8MuJP72Qe3v1qqbqRbZBJw33SRxn3o6WH5j5Ij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IHHU4rnrzU7VY9kquygZ+WJiAR9RwPeulgkdYvNkIKqckdOMd/apke0uIwVIw3Qj3+lC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aaxhWRmT5ACqnJ924yPevK3nu7bUFfVvtEboSQgbY279AR3r1+YGBSin5S36ms68vbBY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VZACwbPB9c/jWsJ6mc4X1PPpdVivFXz3UYUkrjBY549s/lWAL/SRqp0yOdftcUSTtDuw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a1dViP2qRpUbLY2sVCKfT2xjoawLi3haSNRGXl4RST823JOM9cZ7dK64pGSNqFJJJGi2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+ufSqkhAkCxkRlQcgDBAPUZ4NUka3iBaRZUkRioyzfKehAHX8s1kRXklxqcdrbLdl2bB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d8VVuo2b93eSxHiQMuAoGQTj8V5/r61TGstJDNClqk8i52tgBgO+MDP0rpo9Hju7iOzu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wx7gYIwfzok8MW1tKZIf9WgB6bHBPB4P9KnnV7GZwEt01xH8sMuVQ5IQ/nkc/wCFOTTI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laQAxLxsHQZPUnpmtW8spbEu1tckzYI2Iedo5ww6Bu1UQmstYur28rwBlLAY3IzD06kH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mGLzZYZTOpwNpOTg8fkO9TxapBL+5e1PmAEBi+c5yOx9Kt/2ZO0QuEjDYGSBnI9Rye1V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JIMEcYJwe+OKAKk0MdvHuGETILMfmPp07io7dBOS0ToRzyAcex5NaccsTRurRlnHG4dA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V8xQWLbVIXBbGOOvak2BNHb3qrsEsbKUwBwDz079aRYZdmyEBto+XkdefWs+aVhP5kZD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AY/CpYmecEzl1jA6IflfOeoxu6cVADJkkjZhLboxxyzPtPPv61JLHcC1WeNCygiP5OFz6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maYkK2+xjGmWUTOZCGP+8cgVDPp1xcOHe5dFQL8isdo29cqOuc85oAne2utqx3Xyyc7T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JC11asWhjMqtgHy+4bpzxiqkLapZn/SpQ8b8DPy4B6Y44P49KniuHjURoBgdBjGcdAPS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LwzW8YEeFZJCSwz7U6fTksSs7SMp64B3DH4ise0AgvmihjkRZiDJKxDDjsec5q9dW1/H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ufmGOQcH1HYUAXzpyX6FoVEkbn5weP8AI9qiMaoqKqhfL+QKw5GP8KlsdhAnt7vy3Zcl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jFaL2sUpbyZFeY5JXBGT60AZHIBQE4Jzg8Ae4/zxVqe+wircSqI5GC5dgOTxg47k9qZH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qeeOSB6CtK2MtlOk3lCRl+ZPMRWG7OcnIPI7cU0gNay0e0utlpb6pp3mMDiB90RY+m5h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Zpeq6cY2h0eGRoXBaaO4SRlBPzA7eOR05rJvPFjapaSWus2FndFhhZPL8qZT6hlPX6Cn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7LTLKGAy4LlpWIYrwCc9zXPLnasaRseuW12bwhWiaKQEgrwxX6gHjNPmuLW22pczJCHx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J64rzbTPFsMGptqN1YRiaTrLA5JwO7KTgitbXtb8H6rpcj3JaWUgMiqGRwxPUHkfzBrD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8DPlreUmNsYKNjBP060yaMx27x3F5ui5DLMocY9DxnFeI6TqsmizSyaPfSLDw32edQ4k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RT7Hxdq0uoqt9dNJEzt5kLIpjYMeE3AbgOcZ7U3SkHOj2FdK05rW2jW0hkjTiNoBsKBu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XP3XgXw7cQ+TCx/tDzGJnmc+ZIxOdpP8QHTp0pItcstMigSKZBcFgJLYHzAoZuu4ccA4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QurKUXAhjgl83zZQTEGyOMr0Ix3xUarYrQp6hYeFPDxFvrMKteMvmqYEbA/75I4BHSuS1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vqtvbqJoyd86ExmVQMFSp4yexOOR6Vt6vqun3F4V1S2nuLCeQyxTRk8DABGcdB6ZH0qp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8NrNHZxIPNdgziFz9efmHJHQVcbkuxwF1otsTLNG8iqj+WeAzAY4Gfeqb6dpdum83Yjk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5ugx716LqWiadppC6t5k0zbTGqM6Bi2WLIV4yfTtWJqOmaXetAqWUyw3HDG4Utlh0U4B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IaOInt3jkxJnKcAKcdOmMVehv7xWLySswYAY9PfjFa1xaJYTst1GkhUYCKScfiMdKzDI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nHBH4d61TvqSTfaQrABWlOcru4APbI9PXmlv5bBoofIUrKwzIUPyZHqD3qjub1z9Bwae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v3vcj0pNgV1iXBSQZVs5NdLYz32lNvsr6WLAVdpbfgDkDaeMD1rn0uAxHBJ7gj/PetGw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OSARnoP05qXruK/Y6SXxp4rDCS0mjlI6jbwcevcZx2rasfiTIZmGo6e8aKoYsHVmBJwc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6uETzT5GU7nJ/M1XcSBd4br04JqPYwe4e0kfS0VzbazprS6ZPGwkThg27HscdDXndnZXF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Rz2zqsU4TY6jp97jPt9a83sLq60q+W90258l9vO08YxnkHjmr2p+INbvog+oXJZVOcgh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ylh3fQ1jVOlv/EOu2E1xbXdqZ4oZSPMxuVYuxOACQOn1q4/jyytdOitEiW9mILyFCVEZ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ta3niHUdDSytbK6vbRPlSYoQowdxOerY6Z7iuebbG7hk2SqcNxhhnsc0Kl0Y/as9B0zx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bQlG3AbmIP8ACFx2/wA9K3v+E70X/n4l/wC+X/wrySKbycTxExSK2F5x055B7Vc/t3U/+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/AIU/YoPas//S4PSNT1y81iK21TWBq9pKvzJLm1QSOMB4zhSFXOMN16gU7xjbaLaXUNy+j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Bwu+Ty/M+YOkK5DY/iJGcetZt/rmpa1Mthpel2ySs2BPBaM0sqn7pw4BGD0LcjvxUt/p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7dXtjE/yGRpLaMkkYZd7NuA6YIGccDivX5keeZD3PnCKK6u7aynXcxmvLYGTywM4jjf5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7VxMN9qGozXVlaarLJYiR5UmfZYq0jAZXZGOQMcZ9TXReK9C07UZpb/QdQ0oWhhXY7XW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vZiTwM+2azNLt/D1q0M18ZkuYlMbRRII06lQwypx8nXIzn0FO4GdBrWp/ZksNYvY5rE+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UDDBjKZYH+HGCT7VS1K0kl1eCPTbBrFxJFIFkmeaTuqI207Vx1OORnFWrWKG2vbrVPKn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2WJgF/wBWq89QPvevPFZtvr76bI0VjYol4qhV/eO0kjy/KV+VvlO48E/Nj86VtbgdLqEa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btIuXlY/dduXVcDc3C8enenaTez3V4k/l2V3a7dsVu0DbEWTHzlhli3GRk8nIrJmkuLy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Zhl0ygkJ3AjDE5AUEHJzyO1aKXF7pcUTq0kAlkEZyQkYXBOFWMbumTkCmB1Fr408Yxar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FIpImto2dioO5nZxu4PIJPHArV8NxT6fNeXOoQND5222immXMiDJfzF/55jf/EBnnivO4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VWW9meddl4DNtgkAAYpuyXOBsBIx6U5ZNThE9lbXZgvUt2dixJYFduEyOQXBJwOahoD0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uRp8sslwyedcTJIzXDuMKFLAEqgHTnk9eRiuAurBra8S4v7nUGnjufJeP5mKk5JJL8Bj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7TStblttNmOm2czyukbNIJjFHbSg48rGCXY5z8/b5vU1ysXinxLpN1Jq8MNkA+UEUqtIg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KACM5IA654wgKurQfYtyRrcuiBN32h9qlXwyuWwBggYHH51xE2mQajrGGnMMK4jLk4Cl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+ldRqniPxV4g1Eq0U17Arrsk8likTYwPm4U4ZiccgDnFRiPVZ0WyvppPstuURkt1WIMw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2qouwGbaJa6VIlhYsxEjMzTLEJJCPUSMoIDNwMjgE8d624nCSx/2ws96GCCSJ53SKFTz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WbLpuoG7Xaqw25f5HuCWdu3youSMcc8k9a220fU5JPI8yK6uZFZYkijb5Nw5G7A56YOM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1uJ4FZ9FmtLeNyVMEe5pNpIwu4AlvXGcA88mt2fVDKmn22tTzXFtbMqQwodheZmy0m1g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gdOadl4Y1jQNQ8vULcLN9nzIkyqj5PUEE5RehzgE+tW7PSrK2Z7q9WWOeSTjy2VmZY+C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rOeo0bOs3ML3JtbLVWvrtZzPIQpLlUUJzjCIinPB4PGM1z8BYxXIttOUySgyB2jzGg6GV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cnngVO2ooLyOfw/ZH7PGqs/mRAySMQAS+MZAPK5HP0rpNJ1u3EksHiK4XyiA4810ETbN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89OBxUxLOu8J+J/EvhayNvca5aDTo4CipbFZRKxH7sRjnEgLH3/OuCl8QaZJqL6hdSTz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ZzdyTr0XLNtAY8MxHTNdRpWpXd1OX0WSxhKBGMDCOD7MCcYjkl2usjjLZJHHQ9BXn/iDW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9BeSz2iTHdPEAdzIDypVcYLABW9s1QHoPh7xlpFpqTQeLQYmtniaJbl3aOQuwO5VQEhk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2/T/ABp4Sv7hbF7CW/jkw0DM+xI3yzgtk7fmHTk4718j6Zpk2rwp9ijVmSN3UTSB5f3p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vgkd69l8P6Bq0Hh2yvrS8m8/ToDdGzs7UtPI2cYKElSWDAEY49M0Ae420PgC9szr1m8n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u6JFliP3aogUADJDd8kmuE1jxpFY6rJYbZn+zwpFPJZh4mUbSzbZCPmyCBgHJOecires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PZPZ6haWSs0lxLta3eSPckbx424UHpgY6V4mfEOt+K9Pt4Lt7hJoXiIuxBst1KsSr4KZ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NNgT3Gtusd3af2BAsUwWYM7GJLcBS0ZaTnqTgRqCSSdxrndC1S51rULKW3jSS7UZVJSf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KO5yFXPqa9ah0nT4NMNnqmrWQa4AcrLAbn7U6gHPzZZgCDzgYFamt3Folhb6BLaFFjfzp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t/5Z7crIFxyVyvQe9DdwOK13VtUudK/sXRZFWaKFYp7h4hbRjY7Hy4RkbVLE8gcj3Jp9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2+uSLLLD/wAetpah0RVQfOZF3ZbHGDuAzWZNpc+gyRS28DpEW8u2W9k8xV3YLzM+eMen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dYln1LU9QjiFvuVJFuPLJVXweM+Zhicj2I+lIClqV3rjeILq9NqlqtuY1aC98y68jCkg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k5JwMg1T8SawZ9fWXUNNskufJiKTSGX7YIinDGJXEMW9vuocnb17V01jpNlDef25q6Pa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mkvGU/u2ZWZI1UkY29cZGaq68bbxPq63kz6bp0UNwrTxJbHy+qgB2RWK5XqWOB2OapMD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2PimSW7XT4wIo7ERwBMHgbsnIBPRVI59a9RsLHTglta6kjqq71tYvPL/AClsqrLkk9eQ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t/Ds+oWsulWcl9d2ADAGPyFnRc7IdzLxGXwcenbNL4o07V7W2bxHrR0nw/I8sNomn6VN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ZVEfJw/HOPak3cDnbi3t9av4RaXTLbqwSWN4DvJGCyxE/u1YqANwyB+FdRptm66auox26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4ZQRbQ5OGebG55GHPQKucAcVV/sq2tLu9sre380tEY4Ey7RgEAEADAO7klz19q4G8Sa11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8szakI83UVyNty0IU+VCucKiKhOBxuByaEB9afszSS23i3xFZz3DSJeadEYlklLsWgkL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jOBX2cVZYyn92NB/9cV8GfA/xbdW3jrw9ZaklnaT6pdz2X2YSl7lI5IpGQuWxyQgwFyP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uI+RsRDj869PBu8DjxK965mXMYdQQMEfqKogYrUl+7xwegrNc4bFdhzjhz1pDk0meOaU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XsOlOxTHOMCgBnFRn/Ip5ph6cZ4qogNYgc8f/WqLJpxGTQFGRntVCY32ph5PNPzjOOP8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EDR/9b8KAvYUoH6d6D9eaafQBAP8ik/nTj9aTsKpXADwKjc5+Udfan9qhc4VuMDmmBVl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TVhzuYHnvVdsYPNAEXYUhxQKjZsdKAEbB6UD1qMtT1oYF+I4arO4455qlEakZuK5ZGhF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4H0zxXzdbO+qeIdX1Xn/Sb6QjuQqnao+gC19CX9ybPTr27XG63tppV9iik/zrwLwrbIlu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Jz65JrCo+htT2PS9GTaMjngdunAPWumbCxE5yDxx3rH0lF8pcZ+6ucMcdPQ1s3Dfu8Dj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KG2pkGG5qMEjmpkyxz7802OJahG78D0rThGTkDmqEfHTpV+HOeO9QUaKp36VaCnH+eKq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k9DVR3JkPXIHzcZFPA9MZ600HHWkY8d8D9K66exzy7ikgDiq8r7gA1DNn2qvK+M/ia3R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pM2DgetSO27NVnOQa0MyGSRs8dz+lYXiDWIdA0G/1i4BkWBB+7xy5ZgoUZBznJ7dK3TgH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4zanaWPhyztbxndZ7sTeVArPNO0HCIioQ3LPzyAAOa5sbPkpM2oK80ea6j4h0nUPDWo6lq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zPcMgZ2a3jAMcQQbRkMefXAFcd4RubR/Et9BZFZ7ZbIRsGjErlRgxsjZPlrg7R7jnmuf/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hd29jPe2lwHNuLtgkcUkbYdBHnCgdmbk5yAeDXVQ3OmeEtFl1nVLyxtIppokmkQEyuSMC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k46V8q1ZnsRRuSeHtFudfhjsWEOq36wCeSL7kUcZKoWUEEZTgZzk816Hc/Db+054bq3i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GPzumRknJdh8vIJHPc8CrfgbWvDUTW+oQ2+o/wBoao8cVvCcLEyoeHkZskk/eyeg6YrT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b+6aO1tzMHnZHPlx5bjKHO5n25I65PArGUtS1ucpdaTpU1lfrrWpW8ZCiMJGOGRGA5PDn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leaWOmaKniiK4luhK7wiBLGW5ZkLu42J5aD5V4y24kjNe/XOqWWparINIsYLqYwmYz3y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Ub2VR/DwSSM14XoHjHwJe+IJfDWq6ZaHUr2U+TcR2EttaxSM2TL5zD5wxUZKntwaXMVZ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7iTwxfaN9ps4mKXklwsZs4Ys/NEIX3bugIyCScHArr/D1ha6VpAW2+y6LoIG20gthHAio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J5HUn1q5rXh22tdPHhzwzq0cviO6Esn2i6s/Njs7ZQQ6q0bIVMgOULMSo689X2/hTVrf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OeS4toLq5EADRRwqD2IycnnAHA70m7jsUtT8P6Z4p1TTrWLS7KSwtVn2SXFu80SwsQd2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wOOlVD4E+F1prE9r4d+xi80gvDbT/YwRDdud7cbgWOegLYGB74mFzqFxeT7ZpLqzkmkF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LfP0+RI1JCk8nr2xb8bafExW40y8Nje7ftkiwlS0zM/l7pNq8nBJC4OWz2pAeTeF/CE/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mfVrPVo7idDLrF3E8UiXLHBitkB8vKj5MNkAE9676HxJd2niee7t54IrryJDcGV1iabIC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D8xLZAPeu81Hw7cav4Pml0e5e3ktliSAXkccp85Wwrt5i5wxAJGOAfavEhrk0mgvrBji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4J7ZNk5+X5SCAMFl4CjjHfFVfQDf0/wAPJbpNPbKsmsxywRXVs2J/OsyzHz1dD/qwcLle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391ompPJrOhDRVba1raF2R7gOu7zWyu/GQBuXhR71pS6f4Pt/A11qeoeFI2sZLSD7bqnk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scAK7UjxhRkKVAIHOTgeLfFdt4k0rSrSzjubdrS28q3g1EC2khgkyFQLO7SOGX5wCScH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D3x18QNJsxeGyneWzlut9os1wkdqjboo5nBCCQDcBzgkDcckgei+DNAj0Cx1yK8s7G31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6rPPbKUzAwjLFEbIwu0KxA3Z5rn/AAzbK3h8aRc61FpGkIoZrtlFlHJuXa0NvbKyNLnI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KvDe3wrrCJrl5aa+4eTDwx+ZatGAfJjdWcu0oIG84wBgY60AXfCHxD0mwZj8Q/scl5YT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JfPuIlkCOxQ/NlR5ZQd8VU8TT+FviNr82s29pPBpduwYXV8zRs8krECJAjY2txtGCQoy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ivpNX8V2unyKQ0v7gmKPcSWEfAQBARzgEnHBFYWr3X9p2kOs2txp+i6bFFHL9nnt5Egi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TvCjaSDnqOaAPepfE2i6FeQNf6ktlYS28ssltIg867mjxuaOJ28yQpgghVVB2J5wng74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10yTUI73ULpZLgQWK20csE/IZGm3SggDBkCkAAkHpXhegado0sFhPqsF5fTvKhFwhaa2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3b4wz5CjAJDelfVng660L7Vp+qeKdRjcq8trp9yke7zZrcgoIyhG4AEkLnbzQB22veMN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9UvLLS7NnitrNpz5n2mU5O12k3SuItu84X5h1HavFfEHiPxJY+Dre0n8ZxXek2cYe2u7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yzyKQQGkIVfm44xVD4vnTBrVpI/ha+8SafpbzXF5LLqCWzB7klGJXBJjG4E7AMAdTWFa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BVhe2MNgkAk03TnlUzuwjVysQZjht24s5547ZrNaAYXiXx1L4x8BXXh/Xmnkv0hhVEbA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n5JXiGSOp2jHXAl0Lw/NdabZ+CPDKsbXZBvnIEhtSwZpZo0PypIyna3OSOuWJrR0e30C4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BZa3b6ghjurC/uAhBckeYFMiklAcIUdtw6jOK9y8d2Ot+DPEEfhrwHPopRLS2a7Rbj7M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ySAuSMlm6nqaq/YD5y8T2ugaDbRWtjoN9r7xSm0W8vp5bRPMPymL1YKwJHHygnrnNTaBb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p1gipbAwR3UcoaKKLaRKgWT/AFjkEKGA4Peus12fWvEljbyeJdajiskknvLW01OeWN7m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oGVPQZOOOa6Dw/oPh+3tFhtJZhdmKJYbGBhdtbRqSXlkdN4MLseCAuevY0ubuFjkJ/F8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jJLNNbebNfoYt1qLbzAtqvmtn95JwBHu+Q57kVx0mmaJqc99qvh+G6urUQs1xLdMLVYJ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F5CV27VOePXFejeM9M1/WfC/2HW5Vt7WMj7O8aDas0kilS8u9ldwqnYOdu6uZ03TLL+z2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Npz5uoSV3TxMxVg3l5xIqhCoAPAz1NHOh2Zyvie3tNLvVt7yO51E6fbK900OGeGRSNix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YtwFwRXV6p4EvNbtNF1Cw1RNMuRAhePUIz5dvCVJMoKuUkLNtV1ABQjnjmqFl4Z1ePV4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4Jnv7ibzFmt5CuYvMWVRujdwBlQSfpmvVfDt1rNtplxqM/2Oy0SaUKTqEPmO0pXBKKsh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uBjFHOgseean4K1G21mGx16S+vI2glMX2EJaw3upJGdoWVGz5bpz8pYs2M4AIrmjYLof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odN/s2eJrMy3kr+dFKuyS3c5IMyZXaQSG5HSvZfD9748t7ySHTNHGpWtmjra6zdziWGM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OynGd27APB6VasbLwxc6Xa2K2Gmz6fqUkziMO9wt1NE434Mg2xTIcjIHy9MUnUSL5DwH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B0TwtcXENhaNeWkiC4+xF5gGjluSRtbGCQy55OMcV0OmapPNqVzBcTXWn3st2oWG5KfZ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BmbnBIwR3716nrvhDQINJu9XTXtW0/TNMIgj0+zMYhlncbygZAzEJxv2g4zwa8ov49E0e2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eW0c8KXV/kb5WO+NVcB2ccbtzH60lVv0E4Ghquoahr+majoN/Hb6Q0jrFAJHMkyqjhW3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NwelY58Na/4I1SOfRJNLZb+5soLy5ksHuruBW5VIUXapjyoyQVfcemK9MsvD2padJo9h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PLLHbzp9pnlVyVjibh9pz0bqw4ODXpMPgjV/G1ssKx3Fi1kjpfW8carPDAV+UpKrMzMS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GiU1bUFFnNXHiTR7K/uk8Yi4Ol3EwuEOnkPcSyGNQhZT1wRnYCPrjmuR1XXbK/05bXTp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kKW0sQlmijK+ULtQzgbwSX2Hdxg5r3Pw14Qm0S3vtA8U6deWSaYE23Mrl4LgMvyfvFAd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9DXKt4rPh67+2p4YbTFuoOF86OW3Zd7KzpMsYJDsOGIPpWKkm7o1tdHkOj+CNb8Vt/aV9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LJMlyI5UhjLM0cLglsswJVeCRuxXoHgDRfFvjPUrxnvvsVhaxi4lglnE6TFWICR5wFJR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7cto+mahL4oh1ee4ngltrO4T7LZg2245GGycKSQ2wEjpkd6+nfDXiPw74asbXRo/ss0H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H2px5ThpXKNF5TKNwZS2TwQDWnMraktamXpXwx8Iz6mmo6rq+nWMttLPBJbGGSVTDLhE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qbjhBwBjFdDp2kaf4ol1j4PzLZ6faBhf6Ss04tLpLhQN3kwoABxhmBwOuOeRleE/AereJ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Ws6Vo1zp9wlvFpkluT9paBhI77DMihGG1wy7skA9K92vdL8MXem3PiTQBZ3XiHfHEdWn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Q4U7QCQQEJ6VyTk1ubJJI+MdQ8IX3g/xHqcev2smn3c+6PiUyrLDCMCSMN8vPDFGIODk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TxL4W1Sw164nu41vQ7RLLAYh5BP7v52UKofcTwRX6A+MdC8eXfh2SHxRP/bT2qyyQXP2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wnKgH7jcEcbhx1r5RsPHXiyXTL74e+Mri7m0vTJDLBLqUDW7hZGKqkXnE74zuG3cMZ4FO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ouh6V4b87VPFbSNFMBdOtszzmZHyoWWUD5AxAABwK6ix8eaP491nToZPD0cR0aUTW179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AKo+fJBGSQuOgrf8HeHnbT7azs5G/sdJknvbYyJDDOGOA0rkliuFCiNSd2ORxW14l8Nk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3YytLF5VtOvlwMxwBJ5QIwVO0HaGHftW0WiGj+e/xzdNP4k+26kxla7Mskjk/MS80hDnP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zZyjFZQWX5clTkZHIPbH8zXefEm3XS76+0xh5dzZ381kfMVkKtE7IFGRycckds815zDK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YBugPIJz74PB6V72D1ieNUvzakbyPHIxiJbBUjvkdv8AGrUsq7FaLAlIPQg8jBOQfr+NU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ALgZBG4L+A7cVB5ssuS23fHyxAAAxxn0wa7JCiaEcsZlM6N5S5PAODg1OJFILIzEICuV7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ZglbZLGVBGd4Y9vw57fyqayu3h8qK4TIAwMfKRxzntz7+lQUaX2wNGNy/M20EqDkkDj2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8tkHyy8YZuSdvUH9cVS8/JkicsxGdqg/IR/Ec8cDOackqoN0jkuQd4A4yp6j1BHQfn7g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Uxg8MB0PU9f8+1UpbhokZd+Bjkr1DfpVwS7nIAVlJZlyMthhuUenX+fFZ9xHwzNgKMj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qAMGaWSVMkBlxgjsTz3xnr+dYspG5nXAXAdQfQ/yxit243KWSRfTcOcHbxxnpxWNNGpUt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7fQDOPyrKQEThFwWJX5t2NueFP6ZqJxs3rkksp5I44IP6CrJCsnmcFowofByM8/kMd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IORkdOvUVlItKxBsIG+Q45zk/rn1rIuoypZcY2nj/PWtbkyAlWDcYA4xjivqn9i34I6B+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w28UW8t1pV5p2sXF2kchiKmCymNuxkX5lAuDFzg9uD0rCqrJtlwdmfIMEZjKPkjnJA64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4DZBweQQe3T0A712Wq+DNd8K39/oOtWZttQ0i4mtr23kGJIZ7SV7aVTkZJEiNkdQOo5r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u+ZehxnOAR2Heoiupc9ivJ9/YV4Cjvjjjnjrx609WVE5GQSQc9gP06YocR7ycjeecdfb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kYE7jxniugyJY2YoyYG3AXk4PX2q/aKXhZQwHcEjHT6emaz4nby/lJ6EFgc/z7A1diw3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8Ec8cdhxTQM0bYkBtoySflz065xj+X0rQDxsksioQD90nk/L/AFz1rMHmxEqx5UgDPPA7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WRyuQeeg3cen4e9axIbuLtcgcZyei8ZAHIP4960V3LIkWzOT91uSOMnPsKqwBWkYnIJ4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lWmcQEMnz5UbvlyTt4Pp25/nWkSWOhmBuQ0SjJLM+RyOMDoBVxbeREVnXHP3On4kenNT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qNuDyRj/AD60RKkjBSz7sFhx8q47Zxyc1rEglSU/u4XGQxAZiPXnpj8q31jd3MRBYnBaQ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n/k1jAwl924jB6HnABwMdMnsc9B+mzb5kIMBVUJz0/gXjJ/PFMDqbfUr3QY4PEGmFXl0e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Ekts4mxtPHO3AzX9V+lzaR480TSvGmnKWsdf0+11OzbBBEV/Csy5GfvAN3r+TlZmv7kJ8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IKngc+uSSTzjtX7tfsCftJWfxY8FWPwc12OKy8VfD7Tre206SGQpFq+h2gWCOZBnH2i3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kUgMVXycxUopTgdeHafus+yrbShbLLJeIRNHuHyjAIB4G7oc46dq6O3/ANMtIItVhWWBX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6kD+VdVKbi8dLKSBCsakhnYEF16EY6+9Ub+wighLSsqNndKsRbJX+LvnHv2rxalect2e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gWtveyX0NwbYCVhAjKNoH9056+1SX6wzajbuluo8shXzwCO5A7evSteD+y5NKWzAba5E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4KlskgD8ay9VspLlGdQjs/wDy2VSSQOnAI7cGsXUb+Jlxpoe9hpLWi2tjPJK4JlV7hSx68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6g9jvN4pmdAZJdjdCT8uQcA5/Ss+Qarp9tHNBJLcrb4EnlkAjnkt+Hauqe0bW9DhcEwy3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E5HUYPAx71k5XNOU0bOax18RzXtsjN5YfMgztJ4IIzyf5VX1ddPge3lLIGDbYiMBflHI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txrGh3s+msfO+zbiZWG0fPnHQ/dPbmuimkbUBHpUcKhXAAJ/hZuvPoT/ACo6Ek0aRyBp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4we2e9ZLXWj28okRZv3gWMyvn+Lp8pPTIrHuP7Q0m8ME1szoqhG+Y9iT8oH07VnzWmt3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u792yRs0mOy53YGO+e9WBamVJTsWP7MZRtjwSScZ9AcfriufhttM1WMW3iOFbe7iiMUU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o3Izk/TvUa2F7oN88Ml3NLBcSb4ptoCxSkDfxnOCBz/DUM3iXR59SfT726Uzxu8bqVJU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sDOKtEMnbT7vw1ZQXUV1LrNxOzeWsqqsqpwJAdoAwqnI7mtnTL+7WW7nKJJ5ZMcURPy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mOK429uwNsg1CS5VlJChiUWA8tjGWVAOpHTscUkMlvcXBs4mOMKytneQMHawJOc47/hW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qx3mnWtpNcLcrLPEMqkbZw/yZzwWyQDz61vWiS3l5dah9mnjjaQbWbYwchiMpty23qVJ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5kikubG7DyytIBBMPkJRVG5WLY+YZ3D9Ca2reK9vZFuHnkRtNO5omyW92YLgNj+E0wPU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kvfIJIVQvuOYz5nIJfGeRite01lrqFkmaPyslZMsAyHqDnjqOxHNeNW2j2M9nI97chRf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NtOOQRglSADjHHbNdXB4gghk3TtF++KrJMsW4vjhWIGc4B544qZbAeh6FcafcFrZAFZch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IYH1p17oy34exuh9pxKW2NyNgHtxx2HeuRu9etLUxarbFL3yVZmEGAQOF6Hrz19KbfeM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rJraGWRFjdJlMu5uAAgwTnvio1JcV0NnWYLS1iisLWDzkniCLEp2qigjlvxrzLWPDWyY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OAOeQc4r06LxrpPlwWv7tWkDhRJ98lMbhz3Gecc1BcXOmzTN9stHui5LHadwTb06Y6A9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6InT5lY8jMBeIBQRtJXAIyVHUEH+fWkhtJGmmS2HD/cD4+UehJ55xXpCWXh+aSMi3CtM3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HJBzn5hjH41Da6n4STXZLGJTcXBUKICfMihx3Zhwjt2Vm55xXX9ft0MvqzKfh6Bb2GWyk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lmP7xWTnIDA4GBXQpbRtGrfZw7BFRNzhsYHr6fXkVYutat7dC9tLi4BCNHAhV2Qjnb2b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AmDvIbFbaOQwsAA4/eqrDIZv646VxTm5vmN4QSVmbSWUcmkR/ZoVKsxVgoGEPcY7/hV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FAiEAMxB2gr1Iwani1eSWBwYv7PkUhlkC/J7gg8c1NexRX0PkylfLZvMIjJUZH3tvpu6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5W00az08n7FcPtijeX98d6LkkkuO49x2qS91K1keETG3vY5oiJBHjywODgNjBUnn61ZvN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S3SESN8y4+WQsSpR85O1vXPFc9d6dpPha4ufKsVSNcMIImYjB5JUM23HB6Y9Kaky0U7m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QnDKGxllGQVfccdCT+VWLXT9YgWP92XeJM+azA4O0B8nJJJ7D1rK1q/b/QkcvDb3iSxB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G3A3HHBNUJbWeez07VEeUG3ieFkk3Kzpg7gyf3uhzz7GmmDR6Npd1p2oai+lW8+2+skR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MpPB9/T1q7FqWm6lcz6a0spaHE80UsbBMNx0YAEH2rye00+GN7FL/wAyNbeRDDexpmaN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FJ0zz71raPqlxo/iC6i1LTc6fdEPHKlwZhImc/NC5EsRXpg5Tjg80PYXKzvbpdMMoXQJn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WQ7h0yGBBHruxx3rB0XRtS0zzk1ay3vKpV3tAizIHYtgbSOASfTj1rtLbVdIh1NLi4hS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+8CjGAf4WUdR3HNZ66YI7+51zRrieSe7uUkuFaQbSsQ27FGOFIzxQp6WYcrOg02aCyi8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RIt7Hf05D/Q85zWdd2VlbR/bA0xG9ndo8sBxnn2x2NW9WeWa1H2X9424AxMuXIPVR0yB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Ikdl5caKxUSiRymV/ugqeuO3rTKOet729F5NbiEpDIBKsjqzIyd8MOBkc8HI9KzLzTvE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JcoHt3GdwVu2Gz06HHtWzNYXRnvtCtmkhjYqLa6/5YwFMHay5B6/mK24GutLtm85heXK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VGJ4BPQenFK/QDK0nR7q1git9QmWWVQ7MSMHDnPJ9s8VEln9ii+0GTdCzMuBlwAehz1X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gW5heF1TfgNjcD0GOuVPP6GmfbYUu47ecy2wUukZdNqScdm+6y46Dg5pgc1PbrBYTNJm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tcHhgx+6QalvtUfUrW40fUoJJY3tvnlCggNzghc7iehIX0yK1bltJs7cfL5sdw7RHylB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T8T71kG7t4L+DyhCUkiXJ+5IuAPmAPBx7fQ0EtDNM8F2EOqafrVrq93d3FhG0lsspRkA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MwKsflJ/lXZy3LsqWrPuuyrShW5UFc4Pr17V5JYaz4atdQn0XT5ZQks8smZ5GEPmOckI2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eK6aKe00zUooIrWVLq4O0TFHeOIN0/eYZPmPQcAVcr9QTsdZca5DYabFrOoPFIlqpkvPL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8L3HpWt4O8d+HvFWmNrmk39trFg+XE1p/rYmGQQ8eQ6ke46c8iufstDurCG4hu3W/ivH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OMOuO+7PIqDw98KPhv4avn1rQdL+wXcn3pLd5ADkdCqnBXHYg4oi0txTV0etC7s9UhLo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NjpjqB6j1rhte8PeH7CCE6v5VraafuuS8QKMgU7gQwGcFuo71BZ+J4LDVhpsMEqGcP5Ek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BPQ46CqnizxTYvYC3N5PJI0LrdLbeU+0sCMMHBDY6EYIxzWnLfUxV0Z3iDTtD+LOmmbS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GJg3NLED8rLznaSOcHPb0z87K1pL/oups/lR4KT2Z4cZID+W+NysOuMH8a7fRYdEa2vZ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498TQr/o7KRnYwX5gxwMYwM1x0hs5bU3liBLyGbeMFVJ+bA/XjNawhYXMVh9uW3ZJZY5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GfpwV6gng9KyFnmh1T9zMgRowQnOQqjkDH3sZyM1sMLkoCEjkiI2nnj1GQM0wqN8ckkW2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nYD3HbHQitbj3JJJVmebT5FDAFSw25zzxj0+tdJds8tvbwGMgxoigAbh6cr39CMjHUVhA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yhhSUYkG0n517DI3D9a6XStetJL0pqBe3Egws239z83/AD1BOV7cjiqjqZT8inrmkWGr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iZpA8YUswOPlAb72OuKZB4fj+wtOi7IrgSSwyplFM4ILN5eSBnkNt4B6Cul8Q6bp1xDN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9vGQcmIo/wAvmRHOOG/+vW7okFzFp6w6iwufLZp4bd9quXXOQnbaR6fjWqhqZuWlh/hs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ktLa8s7bEiTQsMiFuWGMBgyZJGK4m60q8sr8yaZdTXmnTAyQzOTuRTyFYEDJHZhkEHJF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3WopIbWOJCbm3jGWXjILLjBBHoM5q1D4htb+ytnjtlitRh4nBwx2dcYzjuCpAGD9CNOV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63dGkUq14Ny+Ww2ygAk7oyfldezCrWoaQIY21K0vGdCwYb8h48nBYkdCDwwxg9ar2Gpa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kqQkTorgApj7wTP3uM8Ag1NqV9pOtL/aWmJMkSE27PFgxkxngvCw/XIzV7IWtya2niEK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BXX5jmQ52sDy2euOmKsxaTp968ub1ZAypsj2hdmzOMJ7c8+9edXwukuUhuTG6lmUSxDG7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jrVe0nmmniiCzMsbnIGOQMA4Y4I55NZuRR6kJ59DvYfIkKqkiN5UedjK2QwZPukN6/1r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x6l4bi2WfOLOcsnlNk5EZx/qyeQCCo/hwOK8xs5obi7ltpFdYAjYRm2y5XkjPbPpXZ/D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bGKQt5Eu21GcOIpB8g3dDht30rGrFNXRrTk72ObvNF857yPRJrnTb6yY79KuyWgIPIMB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UB4K4rnE1bUAi+YrMpJGCueOpVh0PP0r2rUI7e5ji1C9OLi3yjuG2uh/iBxxjPYjBrzn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XwxfP9unJMlp5hW1uyo+bKkHypCBwynbnnBBNTSq62kE4djAk1VnXyU/cwSoFMS8pkde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khsra4sgZDBJ5ssSgkkN8vHHGPbiktLjSDYTW+pW0lnfQAfaLe8Ty32njzFIyrrnjcpI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fSHleJAu9o5Nyh++B3Vhg4rpMi7JFqcc099JcThJAymFnygyOR/ntWTZ3slrFCZrYPKi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d1zkfl0rdOnywxNFPMZ5J3+XIIAzyevTI4xUy2ekyWrre25lEMw2pI5yq9CVA5A5596A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9YJcW8zbf3rYZHA4xxwfxrX06fWXja31VY9oXCtu2t7/ACjqAeQe3etZFubeEQ2jFFI+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D1I9Rz3qpHZLLeLDKVikDqQzNgqD3B/iH94YzQBcs7iCKWNZYsvGu5uMgcYzz196zL3T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YeZsNtP3t3933960Z/D11prO8Ea30ZlBZlbLCI9gM8c5z/nF62t7YF2VBsQZjDgqdynp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W9k+nTuGRbiJCQQ5wyFh8vB5zjj3HerSwzbx9lkRUcneh469DkY5HTtW1dxLNf8AzRhC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Mj+LHasOadFPnY2vvO5+F4PqOlKxaLZgaG2Nrby4lzkKwzuzyRzwM/XrWdLuZmtYFVzI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3/PpVWOae5uPs9u4G1d2GbavscnoeeuMV654X8OXU8DzSsqSqykE7TLwByGB+6f50pzU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/D82nafFcSWQaZXVdkp2h4xx0J4Iz1HWorm0u7O6aS3kNohJZRnKcdASOK9UmiaW38uS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kjoc9siucisNR0Gb7RaxPeWbnlI23bN3qhySPp+Vcft73ZsoNHmNz54uGnkmVXALc42MG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xPIGk58o/wASguF9R1yPoK9n1C/0m2A/tKwhnhb5o5UiDBR3LDGVIPBH41z2o+HfC9/a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AAbyt3yMTzgDqKuFVdURJM4/TrJ2nQafD/aDb0MgxgY/u+3Fdxrnhaya4+02ZWTduKQq4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19xXE6FqN1pt0Y4W2jflk6AsM9l5rdS/vX1ea7s40u5rgqzRuGB3fdwo6HpzkVcpSbuhW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pMNh3xNskSRDgA9Q2K2rjTNMnU3VqWR3bBiH3QT6Hp1r0e78NaTcZ127lFsXjDylWwi7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9VtP0jQ75otW0e7S9sZ4+DDIGjlwcZDJwRkYIHep+twK9jLoeWyL9mlCRZ3Kc9mIIFQf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ugbaykEdfbH6V63qHhOx1N1FtMYHB+ZNqlsA46jkD61g/wDCJPbzM8SxapbuDkNJ5bxOO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9qccVTbsL2UjiZbmZIfNeNZSW2jd8u3A6AZz34Bogikvr83l+4tYTt8wg5aNTxwCencDp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uUto7QxLJhRLKVdFC8qflPY+nWnX3hDxe0rWZlgvYEOIpQwi4OM+YpGcqegyQR6VbrR7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e809PtP2dpbWQlkuEAII9QScKc9jxXoeiaD4f1ZGu0iku4ANrQ3QB2OANxx0B9MVv+HN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bdR28caDhopGcOerEhhwfbpWnLdS2MhhslijAXMpPVs+n0965Z129EVGn3ONtfDPhRA11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uLNHnPOVxyR+YrrktZwyneHVyMADAC46YqxZTq0CmFlYPzlRwSep44plxcIs+1hllBIb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bKKEjt0somhtoljibLbQoAz3JrNa687fHJGBHjGccmtd5VEauPm3isyfyJjgII2BNCQz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qVVhhhk4wfUc1nweFtOeUq+4gZwqnaFPcgjn8CcVpxuTtVuC2ce4FaMLhGLKBkDLfT1q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xxWuXkCrjLNl8D3qS4hkt4AlkodVwwVyRj1yfX0qxJbXMk/m2suADyD6H3xVsC7Ef2RGV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SAwYk1GRzsgCA4yC25SPb0NasltiAMMyY6jj+p7VcFpdwQmF5g03VTt4wOorjtTuPEdo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vGl24yTjgjkAdc9Kas+om7G21vHcIYpwwRu3I4+opUtFs42W3yU/hXOQv09q868LWPi+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HrUxuZXt7qGI2wW3clo0ZFARmjHylgPmFd7pWo288IinkVZVJBAPO7t+dU4WEpXLb3qJ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0OBzyagm06zuYzNA0ZaQYIOCMfhViWSK6k+zzxjHY5/z+hpbfSYI5P8ARX24yducjnrU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2cipzMPuhwOp4xXm939o027iN/A9vsAKBgArDOOCeCP5V7hf6XZ6hbNp0zMGY53IcEEd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7xMBbSy3H22wtJNxYorSInAJZCAGA7kVvTqaWZnKJzUHjOx0zWNs2nfbTcA48t/On9cq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7Ha+K9Ce4WzuGNqzIrxm5Xyg2R0G7oR3HFUbXw3pogtry0trezuASwmWIIxU9s4BXrVrU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xpebcBUZVOCT/AcZpytIi3U6e5t7W5EbvGJfLZXQj17EHODXlnjC+8SXtxJZWy/ZoYjk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J5APfFdYr3Z01bWOY26g4Xj5lUcjnt+VXJkuLvTzayvtVEK+cxUllx3zjBz+dTFWB6nh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Uw8Dcd5XLHpyevPr3rLle6jmFzESyIdqsOSgU8+xBr0K/sLvymW68s2y4UTSgHA9sHkj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e3jE0d2k8CqWPkkkqT6rx356Y9a6lK6MjLu9TuTthUSwSS7trZyjAdc9+lZkdzcl2Ex3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H6ZzV+4s5I7eKWZCYVwwYdTnIzgVWj2RktCHz/COTn8+tUmBd+3yMGSyVfM2EbX6Hb6+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v26GJ85VVU/LkdM/061dt0W6lxIBFJwrSMNpAHb/APV1rf1CKGe0WIMsrqpJ8wZ3fR+a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qKg/xJ29Rz6VqRa1cRj93CCRzye/fgdeelZqQwuxcQ+Ui89D2+ozk+wp6rCGyS8eCWCn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GtPdT3Ea3XlKpOAdpw368dqkS5uRFyNwx82AMjnufpWFueOdl8xyN5wGAGN3p6e1WvtBh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+nPApAM1RtSjhuLi3V72KOHzEtlYIWKj7oyOrY4zVS88Q6bpnhubxFqay2NrDbidi8ZZ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cdCK0vPi+1oZMsjDaEJ4z1yffP6VLNfzXDtYxxK2cK6n5kOT0II2k49aAKdrdWl7bRX1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scqH5SkihlI69QasJcvIkiTRsgDbFLHO4euO2Dx6GrJUwuu7aMcKkSDaMdgB0/Kll5hU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VpvfQCiqCa53WyqDACMhumOzYGBmt3TrmSxfzGQ7367huDAjpTraGGPEkUuTt3NGMYUkD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oVdiGyOx649voKaQHSQTxXJMk8RQkAK6cjnsfSmTpLtlRH2My4O8btpI7Z61hxTzxEfv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B04yT171qW+opJDG1+vkXHOSfukew9x1qgIBaqAhAORjnqGI+vOM1WKs7HcuG54A449C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CvHzDqce30oFxK8eJAqAOACPvH60AZMmFt8SYHHBTkj9Kp7JkkB+0uFONqkDt39f8K0L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5ny4GcqOO1VXkkwTGuDjr0bjrSsh3ZIk0gjWIq427tzsfv8AOQeeh+lMlnHzK6jap3D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YATMrHjjv15BND4K42BSef7wI/EUnZBdkUV7h8xhxgEADHAJzn355rT0vVZdPkmKO6mY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OD+NZhWSXdxtA69ue30pY0ZHLyIWyMZ64K+1KS0BNo7TTfEFwInBgSbyEyQWKblX0GcE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Kl5pF2bKUyAyW5zsYjv0wwPceleeMzqMwuWfdu57Z9var9pe3Vr5MoeOV4zvxIAVJGeu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Z6fZXOreIoxJqN3DbR20iyRgqOmDluT0zxzXU2ciXJSe0uYbmS2wGZCS3f8AhH868Un16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qg52ouFPGOx6Yrc07XvKRWsU+zzpyGTgEn5Tn1GPWuaUH1LTud7qWhaRJm9Mc11cXUjI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BqT/d9+PWuM13w7qEVzb6UttDNKIiYZ0/dtcKvUMeglXumcMPuntXM69q/jF9GvZvCd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FwAbeQoRuhkAIwsq5GeNp5yK53S/2gryPXbLwn8SPC8vh+6ltzO8hmDwMASu+HjLLkdQ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7H4mdVLCzqr3EaiWyTsIkkMVwGCvE/GSDyOenTpU0tqmx9zYaPcMDOQehx+NeoX8ngnX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OTBeRFVZ1Pdj0Yj1rFh8N+H7uURwa07SOMqpjGWOOmcj+tefPirLqbtUqWZTyrEtXUdD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JDxOArlgD+XpSpaXN0JJYNpWNsYJycd67HXvCE1no9zd6c8pvVVSYZNrLgsFLAr1PcDi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Xs5L9ppoSyyxQ5Mm5eoYAcY+gFehgc2wuNi54eV0tDmq4OrT+NGnGjEZbCvyAD3rSS5i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2MeYrHPXk/Ws6UWEro4uSpZd21nXP5deKngSKWVVLsyfwvHg49PbFdynF7MyVOS0aM6e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b5AfI79e3T+tdvqlnpwi0nUdPZJxhHlhKjb5seDlgPX0rAiubayvPMnDyxnjnhs9v5UsW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pgUsdqkZK4+lUI9Htdcv7rTI7XUr28NxFJ5ltPCUjI/2XAwGA6c84rktdn1PVb03F1B9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QELzz0yaq/2jDclQbnaVIKbj39+OuKhutX1BJBvIaNSQpXuD7Hj2zUqCTuBz093b7lhE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O4knpz9al+wah/0C5fzNRX+rJIVTygsjKQhbKSKw6FT39qyvtOpf8/Fx/wB/TRID/9P5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bW4ZI7IRb2WS4O1gOD8ysWYgn0x2rHuPCdrp1zvuWjEud5eWEvvTHH905PGQOg71f02w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jtWjUvKkUcrho25AVsjAB78c1PINYktJi07XcJ33AbK+eAoAIz8xK4xjpXtpWPPJIb2b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jYZI7W2RZHYtuUZZshWP3sngVmW2qx6qLm11TTLmG4nxN9oEw2RspJkRQCxIkBGCB+Fd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wWGpwyvcRxIHaNiyq2QcFQRgD0B68Va1aRLi2c21pY2MKMQGigYzliMKpb+8ygDbnAHGK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kzLZwWRLiAnMil3CLwrE5HfHA6+varywXs0MmnR2DS3AVZYYxblCHyP4hsIUID3zlu9T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xrNHFyyLahRN7gucBB+ZrR1K+v7hYYY7gG5tYdptZZV3MsgBZfvFnYdcnrxmk3YDn57L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edY42yLcbIbePnKKT95j1JJPoOtMmiuIIk1GdY1IVG2M+Gj5wiv12h/Y5Ndh4f0i/wBf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eTEriCOS6dUPGCY8KuSBgZ+uKoaro17b60+mXWkX8U1k6QShhEApQHnCsyc7vvE8ZPek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m4a5urtpTb8bILckb5MrkOzZJXOeewzWlFcaI2oJcw2hvkO52+0SBcsWxlVB6Dj/AD0u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nTRr96bHToDgw2scyzzyDcQXzExHJOMk5z9K1bS3aztIdQW2iico++VVD4WPawBOOMZO48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g1a5tJzeaLBGkhL+RGyHCvnGUVzjJPU/lVHTNPv9Skkmv7lrZI5A01zPE0xUnvDFjDkA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alFfPeW17dySRNcs4t3XarHaD90nIUYxg/l61JqNrZf2rMJo7w2EVvCYzvUsSmTNg7s4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I/Fs9lYyW0Gg3+qFYo2MjyyJBFKpAICwxZ8vvgN83P5YVkftFjPeN+7lZvMZJJDnKdCqt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2FfBZe0uHvRAsNxmSyMe5XDbRnzHZCTg/MckA8A1ieJZdF069ng0mWe4iS7ZYppduZMDJ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GSSOelAFCz1JJ2hiS2MTs+WZpGYEPkDLEcAdT6DmuhhkuNPuZbizaJ5EmQb2Zm2l+mFB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cRc3WltdIs8oWGOPcxifdIzHk/KDtA9RzU2meJddBMOjXITzThpGVANuT1d0Yjj3z6+l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1gNq8ji7lDXDTkSyyTYwx5JIVe2eQR1OazLxJZLyVpAxdQYzNMpRUHJ2qM44xz35rIt5L6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jHOIm4QIzHcQvBOfXNWI7GNrqcxSuqTO4WMAMGJxjZzk8jPAx257AD47me4uhD58MIlXc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ZXlie341oS20GN82pPuQll2p8gPQKVHzHBBxzg5AFaFrpn2Kef7fDcyKuwRrGBAzBiM7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IxW9ZWuiX06W9lZqssh+cNI2YSG+UbUywbOMkkck9OwVEdJqdhdWULWKRy6nfRqlw9xt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LJGrAnrl+OmK5+GzvrNDaHTX8lWZoWlZVwW4YlRkMB2wO/Favnpp0oivreIqJWRrx4SF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dpPUnmpPFUbxNYW+n6jLqE9xOIxGsPkRLbEbt2eH+Y4AIAUjODigo9D8E+ChJazXV/rM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5dv5kp4BwvYHJxls4A4PWvctLtk0K2hHhi+uZ7W8mzNeStukG0gtnC4+f+6o4IrP+GOl6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GYXg0+2UMs24yyTvh3bPzbUzwDklscY5r0291BtDS1sLfw/Z2FpO5m8y/kLJ5mTnYuQc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KAPOfiBpOkazp19r2sXMt0qtFbqwjVTHsXLsVwDI/RcNntwK4zxD4ls7rw0t9FLPp15F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F1C7WNfmdlO9UGMbQAuRkHGK9Xn8QT3/AJ09gJLTTLeIRLqhjVbVZgSX8tDlmJwV3AEk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pZJIBfToJrmPbLD5SN85AHzjOVOBwDnOT1oA8P8AD+uSxa7Pd6ktve3cSRCwSTeFnIGF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9xcDIy3GMa+oafJJPHJfX6usyB723s441W2yMt5khVpAQc56HsPWuiOn29na3OqWzpG9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SLN91EiA+bIzgY4965C10C71u8guVt8WKK0twzTBA8rZGx5CWLO3JbGSPahgTanfyTWV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HZXLq8s0krqCHWEhm2hTkM2ecc56UNJ8Gx+H4rGZ9PudQnlcPOb59+4tnLOpYFucHpgA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PbMgmBSRG2kHywigY2KR87AAD0ArLn8LWd5DFFd3kslxJ+9SZCzeWpGeGdsKvT659M0AC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Pf2NxZxsZHtnt3OZHGSQ28HA75O0LxUtnr6X8q6Za3qWOlySKLi2tbcxBwjgk+bsPIGD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HUbWya008G/vrrYi22CYg4dQzzzg7QAAThen6V22nxyuJdTa9hjs9DU2s92ypHAly2MLG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OvB54oAtz2Op6LcXmp2VxaQ/YmeWOa+ldk2P8xYhTk/KSFUAlieQKralr3hrxNbWN2ss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cyIwkjVWKs3IJxuztHoa5qT7RqzKJkfVbdGMttFFEEXzEAw0jEjOSOB0x0FRWFhrOtI0d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4vLndFBFlgwVFYKDtHpwB+FAHZ24/s4yWKzSGxlUgG43l2ZudpdcsygE8EAdq4ueXVrX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FYyGRMuQ6jgERkRkAY4Axj1roY9Kv7rUYl8UTae9hEqeatq0qylY1y4GzA5IAyHJIOBj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Lsp4IdNW716W6uJGDpGYBZxYBCAFmLsucZA+6PWgDofAGrW8/jzw34vvLL7HLFrNswkk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813GN5YHBOB3GK/V+5CHU9SwMYVPwr8XDrTXvxZ8IeH4Lcw20ur6NEY/O85w9xdLvDFeA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xX7SXZzrOq45ywGfxNehgXo0c2JWiZmAswOfw/OqckeCVB4HNX88ZP1qJwueQPrXoHIU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2TjipHAGO9R9DnuPWgCUtgZHpVY8mn7ulNxnrQA000jNOPB5NN696pMBgXj6U1iAKmGTz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9OuaUin4ppyePWgVkMJpD9OevFPwc80EcYoJ0GdOTxSHk8U/3pMcVaYhp9v8mqUzZO0d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H1rOkzkk8j2pgRnBOVqu/FSFjj/D2qs7YyB0HSgCJmwcVCxyaVjmmUAOwMVIvT60zNSL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TjAqNWoJJGOxHWuZmhznjCYW/g/WJSeWt/KHOCTKwXH1Oa8x0GIrFERkBlB69B3ruviP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zNdWqfm5b/2WuS0ddyoB0CbevI7/AP6qwnudEF7p6Dpw2ouP4eAM9PSrlx0APfNVrUFE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iT9BWltCGQrnip05qA+tWoemD9KGUrdCyg/pWjEBkCqcYzgmr0Y3MKgZfi+b5cVdB5J4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O1VHcmQ8j60mAOvT3/8ArUuOKQk9q64GEis3Bz0PtVObgYq6+ME1Tf5uvNbogot1qvJj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qr461oZkDNhDuPOcAGvnf4n6tBD4ztZ5I7u5TSLVAY7JcvvkyxBPQZLr83bsDX0ER5sy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c18oXky+LvGuq3V39vtfD8N5K935eUmuGjYAbfLKy+Uu0ZxgbcAckkePms/dSOvCx965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7rTZ4sMzAC0uJRu3cAucbj+HvXeadJLcaW0V3bNcyeXDMsSBQBLv27CpDbcAnceoXvzW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qf8ACN6MLy88P24drye4V7e3EQQ7jwxY7cHBzk49eKf4Q0+2125gW8RdG8Im4+z2VrHG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uW89mldsjIRFGM14Wx6q1R3tlpFxq+o6jZ3uoCztIrbzryWDDS7JRt2Rs2AgAAHHUkVn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/plhJqWgaaipPHaof7Rnuti7JZZwAkalSSMc9l6k1xfjnxP4q0SVrfw74chlsEkaxhgu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bn3PMTlllRcgDJIXJPOK6TwT401CT4eadrNtero1zrFysOvCzuPOKCYMHaCZ23eYuEQE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NbkGs6RreoQf2D4E1278J3tjciW4dYczJbsQHWWRg2WCgkgc55PSqN1pF54WuZbA67da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djF9umwsRLEbCAAdmAAM/d7n13Xvh1Jolraa74a1OC2uYLQwuutStdpFKHDTyls5eVgT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y03XriW8vrqAK8pM11OQmWgUMqqOSsWeeDzS5kWeT6/p8ln5OnwSyXVrLHF5UTZ3Tup/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CzYzz6VDc+IvFEum29voNtPboXHnXsqmWe3sS+GC+xK9izYr1S88MWFzjWItXiuvsSSMy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kKpxkbx93gnuPWvLNZ03xTe+HpIdCttZicXAmWRbdmmKIxcr5Y2qEPQgHJ6tgUXQHYaN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OSTzG851kMKhGllGCqMwyu1cZJ5J+UVJ4S0zw7c6zb35uNRF9FbmCbVJWWN5RGQnmOr7g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3zXJjwh45stZ0+ZFtoLAMguNRl1BYwskmTsEeWLluFwRxyc4GaNKVheaxp/irxJp2gR2M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DJmQ5GDtUnp5ZHUc4IouB654mtIrNb9Wv11PYRPMkEe6aWVs7k2IeGAAwvYDivBIp59X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dCsFOo6tPNLHHeXTWxaQQeSSZLZQBlmGGcrjuK+izfeF/Cvg2ObSLyO3mi0+aeZFtHlu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EkMpByV5GMYFfP2tzWf2cnw5pUEMHiZo4NYe7cSXEpufmZWQA4UhTk9Mjgd6Y7M5Ozi8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2ja5YQxzo4a0lhjkhJSXERiSPdh0j+8XPUdK4uDxT4Bvr27CzXGtattRJLq8KLbfaHGS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DnqfSu61TwjYyfZ0tNQ1C2FvBtuLPT02/ZVnbcGCRYUeYozgfMTyRxXjV9ommIbvVJLG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kNqBEm0ljGZFDMztkhmHLMe4oESa4bF3YXdmXkSEeQrRmW2XniVDyGRcYPOetcp4e0ub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bRLYJIbiCc7t5LqREqorHagIwFzx36102piyjtbm11S31O6uJfKd5bSVUURsvHlxgjy07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S2mm2F3oN/ca3dtLq7TOLS3juopIbq2jVAQ7HHlyoTsAUdegIyaAOI1RbiWwttEvAupy3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QYlXIEbqwJYbgAAOMnt17Cz0vX9aE8N01pcaZLFHb3M96CkNpDGwCxsCRuaMfcCAH1xn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RdW73tx5Wn2H+nK9vKBczYGFitlkx/rMnG4gbRnBOM7UOl6JqrT6SlobGO8uHR1lmlYRZ3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VPvbRuZuKAPRrPw14C8DTDTpvEjtYTurJYoqxNJCrGP5PO3hlY4PYN2wOa0vEGoaDBqe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b2+kELcaPdJM7zBxsDF1DKkjPj5kBxtBwQTXlenzxXPieHUk1w+IPso+yXEMWkSCG2dV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tbkbTkemenT6NFpWhi9TWdQiW3uZ/PklijlWVow3GxpGbA3cfKOOh9ajVAegTfF26vruS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JnnZY7g5NzPPIiNcNzMu3zpNrbEZT8oBGCcDmNR1+2/s+61rSLWJdd8VQbbj7ZFudokI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VwdpC4ViMZbrWxqoutZ8LmFZWt47HF5bR2xiuN/lg43tCFYSfMuWLHYCcetWNM1DQjp+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jyvLWYyy7IfmQ7FGVC5yzEZLYJNJsrlPPvC2gyvqNppdhpdnEtvff6Y0Fv8AvIiMBFAG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R3r17xBY3smv3GqI+oQm9jtRMYZY3khZEPmTPMWLrCcbVC7CCD9K8/0zxDfafrmq2mm6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XEc6gE2uCUY3TbfMkQhufmPc9s10nhfQILDWBplhbafdzSW6Muow3V0LTaZC0aLGSGKB8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0m7Bys6XT11e58T+HvAN5o+l63YXWmXFw8+pLc/aFmUME+cfdWTjqzNgEYUYNS6VqF/8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+GNFtAZGi1KbTJGWC6gKHZA1ux7PyX3EgnA7k9p4O8OS65qcOl6lr2oNqMTO9zbhBFaea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Mp14/XmvVfEen6NaaR9m8NCGfUrVALueK2n2TSFtoYFshQhGehyQOa5pVtbG0aehzWjp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Phx9J0bT0ZoNUj1BbOL7Ujlti20amTarZVnPD7cjiobvwFp/gq6i8WeFLRNfhv5yiXun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rhJSx6bh+6bg7c8Y5rA1rw5rUVr5V7qcEeo38YDC2lkkaSNVG1ZQqheMkHgnOMdzWq41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T7S2FxcQqZr4XN9c3AhTcyxrkAEDjI49ahzQ1DyOeufDLeCW1XxP4ostQ1G01d3istPZ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ScxFjjHXORnt6rrPw6ik0iG10fS/KjEEG15kEr2vyeblI+D5cYOWLHLMSPeuW8US6yug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bfSnE9nHbwvcC1kKHCqgYgOoOMkbFB+btV3wrN47ikvdc8QeKZnsL2zi32txD5fkRg7h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lWJ68Y4p3K5UeYS+GvE+iJZalbiLRPKvDMI4nMdhLcOu1nSJC0svmLyOpU8DAAqHXNa1e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L29/o6sbqV7OyXy4ZJZd8kkbNIXWZuSxxk9xzXtFj8QrCODTrW5+wXNtBciGIfvriQSj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4GSAR7itLWYNT8QaiujeKFksNGmJeArMtors+4h44QnykAFt0uT0xyaXtH1DlPlEahb3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znw0a2unt9piicsWV7h8RxELhWCDaQMk5Ncnqngq41e+tZbSzjvhGIZkV5EfywOAzMwW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ff8Aef8ACN+GLZRYX8NxpgWO0FldS2/kuEAVtzSKX3sTgY4/r8x61478NeLdRm0nRvDM1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1uEtdLS2gHzSRiPe5UZ+dioJ2nAHApwqvexLieQWC6dpOqwCzv7fUrxiqRrNBtkSZm2h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wR+XNepDVpfA+sw6CIbuMXJ+0ahqN1ctaWzSMSf3cUJYsUAwgz82eapw+HtD07xE9vFa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FzC25WKsTEkuQV+QfK/BOc9qyofC3gWzS61KVLUwlnSy0mScwPJO5+XDsVLEFeqk5I6g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0dlpviO51XSrjWZ9be3lgmZ7WGeKQjy4eHbywr/vHGc5+Xv1Ga1tZ8LeM/F3h+zvn0+a9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7SERAgPGFC7EIKkjLEckA4p3hHQfFS20aWfkWECHyWn1aKaITBMAIeHfJBK/KpHGSc9f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D9vJ4a1y7ntUhhAgCWs5VjluUkZA3lhAoBxubqe9YzdtUWtTM8HfB7VJZINc1y2F5qm2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aKXUK6vbuSwbjcHLZ3DkdqveK/gtpUVwL7xncTT2F7G7xQadbMyWl5JIZA6TAu6uvXdt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3i3x3Lri2MPg37HLc3JjXzZyRJGm0n5Y2wZDuPORjb6niuP0T4mmLVRaax4r+wtbDy7r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wXLv80UeQehIIIwRurNtvUOVFrUPgPoPiXQbaDQvFM+r39pHKbO4uFt555FdMbHlURyF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npXqemyX+m6Hpy6lY2yavYwRW87Wjm5is2RBv8xcggN0xtJ54ryVNJ1Sz+KsM7RXGm2F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xaokmTGUkTMjRopBcDaSevFdN4t8Q+BPh7qUevazfs9pfXDW19NaSCZo3A/cxSomQmcc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nazGbmt6vd62otLpGnisZFY3CTACWJG/eoyRsMAr95Tnjqa8o+NHgHwV4p+06tYoZ5mm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awcBXUE4C/eHIxjHOK7DWbPS1bT/ABL4H1eyu9huEgicNNE1xL/rY3EI2/MrfMHK9Bjv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rSy/Yjow0mD/AI8rK1QRRh3z5kfnO7yqwPzYwBjheKlAfNFt4r15daXQdG0tJrYCRgk0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sWMY6fIxG44BIrqvDXjPwX4Als9JtPCd7qeraozI721z5iREFW/fTbsuyuTuAA4APHSu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4dspNcv7PRWsI7tJFe4Yi5tvOwpIIzvGeAc56Hjtx2u29u/jBItYgtYI7OCKWJ41eaaS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GkOFyxbAWt4SuDPyB/ac1ew1j42eNJo7K3sxea5cS/ZLOV3jRyg81lbvukLbsY+bp1Br5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ma3DsB1J4POSckjP5HvXu37Rvh9dN+MfibSReSSrp2qTxwuy7XnST995pxwWZX56DIrxN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QklVGGDcc49MCvpcD/DPFxC99mcJVO2RmBVsgEZJ6H8fY09ocKVQbwTlSuMc8nv6097B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A8cqDjAHQnr+GajdZ4XKSKVfPTOemOnA9eRXUzJDH3OpxktjC7epJ9sjpim5MUmD8mc7S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86d5uBv8AvEHbxw35/X2p91KZI4hEDlGAclsZDY6dRnAzmpLJpJR5ilWXapyQeOepBB6Z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VhGgIAZsAkcf4nP4VUh+zifblmDISMkFiTx6c4PTGKm8wfeLNuUgDceFUnpye3H9KAL0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glSR0Abp0/SqdwqJPsDf6wDIxztGOnAHFWE3yWskcZ+9yCO7DsCcc4xk4zUl063TQSW6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w5GcdM+2RQByU0bC5aMluCwySCWxxj24/wA4rJchYdrudykYByCecZ3ew5rsb+xnYhpV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69fSubu4QG2yddnyjIOORznjn2/pWckCMeWRGyh+6cHPU59DgZpok3FG5AUAg88dfl759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2AfezByNx6Hrj+n+eKquuGCkbhnnvg9APr7VjI0J12EMzNnsQB69c/h+Vfr1/wR+8NXF1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s0Zg0Dw7FpiXB+9Hcapcq6hBnvFbPuPbj1r8hg/lIdgBK5BwOhzjgcdsfnX7of8EaY5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BhJfaDEFJyAyxXrcjjqG/Ss5q6syorqXf+Ck37H8eqad4j/ai+HTC1vIIYLjxZpUa/8A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wFeA6KR9pQ8Oq7wd24H8I9ssUiTGTmUE/u8BWxnkY6etf2i+LfCP/CYfD7xV4Mvn+0f2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PBubd0AGOg3Ecmv4vdTs206dLV3YlI/v42/dIXgemUPvWENHYvoV5EikZWXIGckZGfz+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5Izwc5q7iMwDHJzgDsfpx0+lUlLySh29eg4HHArpMi1BkOGZScnB5z0z0q5F/rI5No+X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j9aqwlZNq42kuCcdwO9aSwtvUomYy2T64GRg9PrmrWxDJZtgcMrbgBkYJxj0/Kr1jbgv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54Hf3/A1m/6rjBB3Hn0/+t1q8JkJlRsbsbVIG0EBh/D+FXERolgyrvHyszFZFPOB6YP4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52bB3yPx6jv61hJIMx4AKq2SR9MHHvycd66EQrDAybVdJFVuDgj06AH8f0rSICKy4ZA+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552575A59CKW3icSETKyBQwXb2Ixgd+OfTtjNST+dawu6IWJZVOwcZ4xuPPGOtOF+vk/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ED6f5yMVoloZhEIllLF1EityhBPGe/HTt9a6hjNsEYjYFkO/YAeRwAM9FPf37VymmzW6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WAJGcYAPf2rJ1nxROyiz08bmwGMmDhe3Y5JPQdj71QI1Ne8SLplk+n20hS7uSpJjGGiQ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Mivp39njUNS8NeOvhz4p0iea01Gw8TaUsUsZKkwzXKW0sZwPmSWOVkbdwQ1fJfhzwLe69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WJ8xyVbaMED5gCO4/TpX6e/sTfDy98f/AB58L6bY2rPpvhOeHWNSLjfDHa2HzQKx6b5r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YmuDFS9xt7HRTjqrH7/3oW11CTYjD96VGDxtBx+HH51JI1vfTzGSSRf3bIqZBB4+8O/H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la9cxOvADZ+bfzg+p5p8DyyTCOBMx5G92IBTI6D16V8nOTPZitCmukW8cfyiRto4bOCo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iDy9+GJGMnI2+2PUVfeYQny2cxbmOBjII9fxNU7iO3klhEue6gouMHGPyrKWu5W2pUjt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s20qu7GBnn1z71IunozASsREqt+6wQAR0I+hzitIIFHlp8uBxjjPr+NYWoXbSQiLLxxu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fwPeiMR3HXdtJc6fJHahVj2li4OWDfwlgOoHXivO7i71zRbpru40+5W0hCJb3Nk6ywyZ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OB/9evSLO+0+0jkiZHXcSmUGeQOo98VNbvZxWsq2kiXKSYIRsFUb0ORjJPOMda3i0tWr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q6ZFcTqZpo22y7uTG7HoP9nkDNOvrG3tI45ZsLt3MBx8oPOOepJrQg06zLHX7YLBcgYa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4yelZ721t4iC6nI4mjiwrRMAu0vyGwOSB0yKd7gc9LDp16VjFwrS5OYiCHyQcqD0yfT9K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HqNxerE8QfKRqsLTxuhCiX+8RzyO/WuvvF0nUbdRHZFohIS88TruikU53ADnnrmsIy2+t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9sBS6b0z1HOdw4yB700yZC6H4b8I6fbT2sPkxnyI4ruQgmYJ1wGOcYJyQBj1rQibwnYW9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F1Equsu0Ozb/AJSVAGSAOuOKzf7T0a00e+0udSk06OZZmg/exsx+8p74BwCOBXC3mk6lb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W32mRYVubn5mWJcFiqjIJK5AHGTV8wrMzl1nVtc1G8trH7I+rLGGwQ0LB1yCpTHUKBtY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4nvvt6QxLLNZxI3myKu5zKCAQPu/KAfm7+1eg6jpMuqyrd6XcafcP5WBDGTBcuEPZhwWH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wVqmt+NLDxLq9rdWul2dqzfZLl/LElxtYbpArAkEdQevBxTi+4hY00nXtTvLWzWUskZl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FwhPDOCN2e+D60f2Try3YVHxCkQUtG4ILdmVCM46Z5B/Kn+G7LwjaJdTa7qGy4eV1FrZ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s+Yjdkd8jIx6YqPXdUkN1YS+HLe5QRXULeXMR+/tYTyd2eRgk4x6cUr3LSC6h13T7CS5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F1JuDRrg5YqByB0P4VtaFZTraSRa7cjULuRUKXYHEJUllBBHJJ4yBxXE+M/iJFp2u2cm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xpJJfMsMW2TdtcyKShBwBtODk1t6LNK9lKDBFZ3krA20/wBpLrJE2drFRkLkYI5wQRQk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R6qk1lcQt9oQqVm+VcyYzviPXKjG71HWrD22padprlbiyeSGcKZRNtV1OflIbJXae9cr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aSSa7jjChmY7yDjKPn7zAcgH+Vc1q+katLFeSxaiq2cEoDu0f+ks23Dwyx7RlSDhWJII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WUs00GRNdl/NMbkhE5++pPI54wODwe9El8mirc6VYQRR+ed5chQA5/iCr8zD1J5HtXJtp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jYxyPLc26I0HmbIY1TgSITycgAFaZezwWOpzPHCZXWPgSEh4WIyyfMDgMOhx3oA9MslW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Zwr/AL2QfLgcbB1HU+/FZTpJKGu3MMksznzDD6dBzwSVHbuK5W41DXLzTlvI1gEQx9qi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vHwQQBu9OAan07XZIoTALORGuA9wsinywQW+8S2Rj6Y+lAHcT31kbQtqETzpFCP4MbyM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awLy/uXtGn024tIlTCbLg7Dg/dCueASeORio9QsNav7Nyb1d0IWWGLCMxYc7mzg4HTiu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niMssisXLwxrtbknCkHGQMZ60rFKx3OmpMbKK6u5/LG1WEMZBVSRlkIXIYhhng1i6/c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aw3X2thGRMuUC87ixBypGPSufsrS0tmil01Z5J13SJiQ7ZlHG8BMDOOoxn2rr7G6uokS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8kkbJ8skjqfvYznI9OSaLDSLEsFpChumt4XmtgGWOX5cMB8pPXGMkAjoKo6XqFhrVrJc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QKSxRQcApn/WLjPOOOhqjIdN8QwC4gnFlNcNsaCVz8ynGNm44J9jjjgc1iw22taLqstp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dpNCxkUnnuQNpYY4ycH1p2GdAtnosGn3NxbwyL5e4JJGTKiu3Rj1wo9PTtXFLpzeZqDX9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O4wcoqruMjcDjdxj0rcfXNJhKx215c6fcJMZPKWSMyTIq/MphY7iG6ggHoa0rzUZn1W0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nk3AqP3oyQnlHkh1PXpng0AZVpcXOoPDZ27Rs+0TrEyDao28skp44HOAcjNOFvrkNzH5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Gwx6ISCG4zw2MZpYtDuJLlNbjhmtbHyHWOyIEgBydpk2nAAHIOOK6qxstSlt7O8cLBPA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B4cdwc/lRYDRhGs36263cSQQW5xKvJllP8MitwPqMc9a0BbIL/zl3SRTviSE8/Kv3WPdW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818SareabcxXm2KLKXkOPJRsDg/NnO49MZxVPT9ZtoXt9PknlbUg2ULbiJfmAw395Rkk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1+9mggFvbyskDSGOR1VTIocYRgT/AHSR+Fc54c0/VtDFxZ6zqVzq10HWWK4vQhDoR9zy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ya6O00xpLWaS+WNpGZyy7v3YI44zg845z6U17nVJIXvNPto5miUKgUnJC+5yOnINPoBqW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bS2iAGUMbbioOTnLADj2ou4oPKCxxGWBF8zBxIzgcgqvU569a563MOrRyy6jC5mOdwYj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Ppz1rotH0mytAXtt0SOcsjHK8jAHPTscikFznYLLTtVthe24Yc4ZSrQuDnB3Lx+HFc94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XSWuYhvV3kAlEQwQWBB3Lk4NejTajp1vCLm5jkxvETS4bqePm287c45raaK2e2NwcKWG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gV7nw9a3cckIR1heGQgsG4xznr7Guj0/VtS0eNxos7qkpGFaVtoPX5edvIxX0F4j8DeH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UVq0YMcdxD8rIeo3hRhhk9814fq2h23gq+AtJY9QsZo8MVk3DAGH3R87CvY8cV1QnGWh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E73UVv4hDxqS4kuA4CBgPlATqWJ44+tehyam40g3+iiTVLcMPNijUicDI6A4yRnJHXFf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02TyXMDF3ZLcbzG4xjgnJTHua6Oz8R+INCAkspsDcTJDIpaNicA5Un5c45I/GnKgpbAq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y62HmkvbiRMLNHCmwMrqMjBI+9n6eleJ67pljpurFRNMwnjWfdMoD7myGB9CpHI967vw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r8MEUM5yJ4d21B6FTk4+nTrW/wCItY8Nxq11B9jnk2EnfH5rbj909MEZ689DSjGUXZim0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pcNnd2+owSM0io9syMPlkXnDZ4IINcjJDIHeOADzk3OFHAmjIPQDvXez3Ol6hKk8Cpa2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IZGAR9pGcJnkccVh6rZvpt+9tIwQQllhucBgw78qf5VskzHmMCP7JcM3lSG2VoAZwSMA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rkCp4FkijaJzl1wGHbaRkMp7hhyKuXumPqogF9ADJbfMkrIythgNpUnAP0waz2hvYSto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fQdh/npTsw5jfudUOs27216A5jVMbvlOVHJVhzkr1HfvXMNE0cUfnx4h6tt+dAGzjA9u/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+y3qMzjmMxgA7j2bd2I9PrVWPT5bUSyqWljXJTd90KchgPQjoR6UWaFodjpWrtpFiYtR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iKPMRZTjjH8IIPX/AAqnHcXdtbQQW7mWRJwRxl1boACSNoPcetUNPnutJDXVu/8Ao3lq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JIPP49q3LO90eG8iur9hnd5ivwyM3UB1579DW0JaakSXYp2Nr4juNYu7wD9+U/0xY38i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MjBznIatrw14r0iwdrOe3F1BGxDO6D/WKNp3IMhlwQcjpUmspoGoaumpyQyC8liMZu7S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g9+akfSdIl0kppkwW6Q/clIJk2j5QD1z2z0rVMhovNpHhi7eNrNoreLDZjgfdvV8YwW6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UdKht/tLWOoeVvLRuhLKZQpBwR0YgY5HPbpXPQXwjllgbT5vO3KA2QnynuCRj/GtmC6k1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YSQXCgspTnnHr2YUm9ANLQ7qSHUbeO7iiktXAWZHVW3bjnOCcjB7jtWzrdzouhaXdX2l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Sbg4PBDp12569xXmNt4Wu/ERXUP7McREcz7mm257KASR6Hjg1Evh+0aaSBr24FusqBgF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OQDxnrmoAztI8R6jq+oLNFM8e2HdJFISwD5PQnB24IrvtH1jxSltDbaLJDC6PtYsMRvu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69aiOl6bcCa10RjdywIvmfaFCybGB+aNgPmGRgr1BpbbwldXNnIlyskTEIVkjlOGj65w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0r7hex6ppOpa5Oks1/pyrqG4pcqQSHJHDL2KsPSoIrWK8uZxI5hBwFjHGwjAJGOQQf8A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xDbRtHa3Nw8SFVCuCSqk4Byw6D+Vamj65qt3JcvdhC65XDDkcZDZB5B9ePxrN0uxftUaX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RbiMT6lYM0llJHIIhdLgboXJyFLjhgeD1HtwvhufxBoUMra7pTaLpF3cFLJnlErQSAEM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eCCoJGK73U9Qjv7aGB1O/cS7Ku7a2MBuvIycnHasg+FI9QhuI9K1STSdR1GRZ5lkJurS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do3DkBcEfhitI3S1JbTehm6hLqd8kUelyrIWyI5IerluPlwTkAjPJ9a04LY29sI7qaJ9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E+3qA/YnrjINSQeGbnQhMkd2kkokVoSkAiZQB8wYKcFh2YDoafc/ZrtWU7LiZcIyMFxI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DGSKsm5Ld6sgGLb9xIE2EEBirD35xj15FEmpaffFPtMS+egDrI2DjZySBnk5qGX7GY1t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ZoxvZG+p5H4iudt7K305Wk1y5XU4wTtcxKkjDseOC3r2qkF0d7Ktnq8LTRsUllkHzwuE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WKj1C0uo4Yra2l2qh3PHIcucEn7x9e4NZdk/hWRALKRYd5+UEkEk9uvXPH+NaurzH7F5U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hgfcnH55qSDlL7WbqLUBbTCOVpB+7jiBLswGcZPHT3+lZki3kol+0BrdmwAhXIbHcHkE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PRtexao1swnXYfll25PIztb5SD+Fdrf+HbhLdr6CYXSqVMsEakOFb8e34Gk3YuJz+gR2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+VcooClTnknPUD8u1el6bI8tuZtLtlUIAVfeUKq2cqeuCO3amw+ELW7sTMwFhcuP3flc7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PcVUglvPClrNcIn2pSwJZONoPByDnGCK5alTmdkbRhbVnQweI7PR9yXQlJAyzSnKjHBye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ZD9mhEuSSdmAnX+91/GuXn8T6lNK90LaJtmccYIDH7pOcMPr+FUH1L+0YDbNZW1sNwPm2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d89eO9TGhHdotya1PSrLxv4TuYZ7q7haG4dfnQqC7gf3CBg/TvXDapqfhQKtzoKS20wZ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+3nHuDWM9jBF++KSXFvJhE3jyyH9d2NuDXcaX4BguLFprpfstxJtaPy5PNA4/iBHP4HN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PPXSU3Ds6t5hG8AnDZI656fSus0qddDnttcu7xLkjrAinzRvHUnpkU3UNCg023VtW1CS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Pz2K5OGHTPeoNOe2kPkRsyXbnCRzoAkgHUAngN7HBNOVSNhJHqk95beJvD7yacqSn+OC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MEcY7irem6PpWi6fDBptjDawRncsNugjiUnk4VQAOa41NOjsLiLULN5YS3BQEKrEdUI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18TyIZR5ZiVVz8/Y+nGcg9j+defKm7+7sdMXoaMs4tLyS4JLGVRiPaOMdTuHOar3NyGEo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ONwqL7akuy4XDEKzYU4zgAgfjXL6vqGrMkd3YRC2K8Hzoi7pg/NwpXIxyDmly2Y7oSy1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042UKZBLv5iBuwyOVB/vYI6dK6u18SxXNolwkcokmIQYTzArk45Cnkds/jXM6HrNy8Mo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VZ7aEqiLjBD5JOf5dDmp/Dnhf7Hqo1Gwktx5jHz5YgR5ygcfL/CwODxx1rTfcZleI/E2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do2PmLCGAYA9/lyMjtmtm38R6NEsaR75JY0wyuQG565B/pXVaguoXuYUnjjuFPyts3qR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cxrF+8NxbWeqaVFdW7qEa5tlKMjZxznkY69fpWialZWMzrbGeF4vMjCxxMMoo6fX8aoz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9zwR/SscaXdWz7tLnbYR/qrjMqEn0bO4fTmq639x9sFrPatA5HzgPmNvVgevH0pJAdFDl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7VfLIfAwOTnGPx7c96SB5JSNi5yuVbJyfwq61rmErOok3g5QjII96YGVYyvM8qBo3a3Y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N2HFXJruGGIARNg/JJIvOM+3oDU9tYWtnF5kebcEgsF5z6dRnpxWp5MSEmBQNwyeO/vR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6lDZ3GnGSznhMi3sL5RWH8Ei8MpI+6RkHpxVHXLHUcedp95JBgjKvyuM9R+HSuwicKrL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HtUU8YuICJlDDrU31A4ePWtTE0IuHSSBgFMjLtfPr6da20uhKQr7Sh4LYyMH9KpSXGiw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kosowT2wDj/69YOraFPE5bT3JU5BjD4BHp71rZMmR3QtbO2tjFAymNju2BQoB9f8iuL1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oZWaQZyPuhvUHHB9BmqdlBeraPG1puiBAc7v3gx16HJFd1ZXdrcWsRtCzRgbBkdCO2aN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xwah5haQ7Ul2EEE9ORxz6mrNpfPpkjwyTjauD5kp24x2Jx29zXdNa2V8Wt2OZQpwgOCD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faLHfW0bRsu58sCg29sEHNHNzO1gNe21eyls/tksiEBdxKsGBHTIIzkZrNudUtmD280q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2dp545Fefv4j8L6ZbmLRooLc53eXGuYxuPzcDgE/hWUviGbUN5gjWZolzsMROFxkYI4P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JyO/leFLeMTXGVjQKoRst1x3IrHvU1Cyha+s7z/RpHO2GeMSMh6/KyFSFJ7ciuOnu7K/g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Ea/KCO5KjpilXUL5WD29zCnm/uwsn3PTOOqnv6VpyEXOim1/xfbwefd2Vh5bbcbnZCd3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7C1vdVtpmiutu8MBA+RHyO3TODxxSw+H9SvIY5Z5or2MlW8qT7g9QMdOOmOa1rrxjaWD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gVogNxU9MDuelJoCJtEuXsYorxEkwPLbLsQqnjIAwc/j0rOuvCFja38NxeXyWluE2lhkO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vYL6K7gN1ArIdpB8wbCpx2Bx0rzHxTaatPA9zeRN9nCgLOjZjbHIPUgfpRFu9glHQoeI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s/PjQBVlRwJPX5l6duorCUaQLTdbmUux+aN/mZCBnjGePesNrSf5Xj2yM/A2ck57Yrrt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8MSDlFC72GBkcgEVtexmcberbxy4gaQCT5uFO3HbBNI1iotPtxkdV/hxglmB6beMV6bq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28OnvPOeBuYhxtz79B3HeqOk2tpqFq2yCeBC6hwDuBfHBwemP1p8y3A83iljRMmbO3nJ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1bE58pnBBULkN7HgYPvW34k0R9PAd40MPUTbCDzwDgcZzXNKQ3lxsSIgBuUEHp0xT0eo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OWUnIP48/wD1qa9pEzAw27FScEk5xnvwexq8kFgqgsZoySBtJBGTzye9W0tVeGd4ZslN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jP6VIHPtBN9oWVhHvXKoP4SfUjOa1klZRlodhYg7xjkitKJtPZS23y5x3YbgeMZPbn6V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KqlgvPGPf6GnZgU3M12FjgRFZcEzEZKgdx059O1Xp7QLL88jOqrxyCRnPfpzSzxeTJ8k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dgeME5rSt4ori08rcFmbdhMZ3/j/AJNNIDn/AChCxaJicjkAdO/OKnt5BIQrMyZXkgjk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20izvayt8ynGc5yT9ajm04oQOmOvUDH+NUARwwyyMrSEqMbsjGPQce1alxZvHZLcxlZA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qlr5CECTLAHlh1P+TUs805SS2tkyHYY80kc/hn/DNACRzrFL51zblUcbSBkbPTpxUUk+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dgY84P4+1XU1F44DbzxI399uvPpj2q0Ut2jVdilWTCYyAM98dqAKb3BaEF5RKAACC3QYx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HK8MqDnoCoPSoLjSjaghcEkgg5zkdP60/TrW4eaUzgeWQACpBOe4YdetADV1GSJz5cZc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WrlpJDORKSWI6L0+pIqpfMLYYCZyfnbGMAcAfX+VVi80ibrVW2rjnuDjj+dKwHVkROWE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+lYeoabfSOj29+Fjx8y+Xyfxz6UtleF9pkkxnhlPT8PrWsIyyOU4KZ3DpjHf/PWnYDDu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hmdnXAIGODntVL7JLdZZn8uHeQeMlgOgHpW/dJePZxyEh4UkGSDkKff04rEcYIZWXd0C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yA5TxDq9j4P0a71/WpBDaWoAycZZmzjnouTxk9KxtC+LXhHV4lwl6ZQu6SG1US/KeAyy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Fdve6RZ6rbT2GpWqXtrdIVmtrtRLDJjkZRgR1HHavNNb+Bvwp1grcwaMum3APL6ZcT2Q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xisK9LmVr2OrD1aUP4quaF78QdRt9SubLStGQW9uFc3bXrSs0cmQrbEjIBBHIJxXwD8e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NX0HWLm+ls7RbcSQSSZinMm9ggGBxwOARnrzX6F6H4RsPDi+VBeajcohwsd7PvIwDtw4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aeq6NYynzodOtSrSKHXy0Xep+8Scdc8nvXmRy2TlepK56Ms0pwjajE+Jvhx8YPi/plhb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+sElI0ntoHcMRxvIOApwMkd6+3/Cl58VfEkIkg8ONZxRphZ3UI4JHTliQe1SQQyQqsNoP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H4D9a3ND8Van4cvhc2Bk3DiRX4jlHoVzn3zXmY3hPB4l3mtTSHEFeCsoo1tI8P65ZNfa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J82GS2hUMt2pjPKO+Tlc45xyegFdrqXhPwX4p0rjMKzksl5byGC6Rl6OJPvZHUZyD6Yqj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vLo/jWxt/s82Ckka7iuDnDB85B9R0rvEvPC2swLDp9/bJkBPIlwgI6Db0Ix2xXfgMrw+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MRjKmIn7Sb1Pm3xB8MviPppK+H/Emn62iArFHrUZ0+6VepAurdJIpTnH3o1z3NfOvj/SP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0K5W+BbzfIu7VreUFNqmN45Qwwf9n8q/QKXwhcWTHybqeeNR8sbkOADyME4JxXB6jBcW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dwRehHftgGuinhKPPzRNlmddQ5JWa9DA8HR65q3h3Q7q/wBImttcgsYFv7e5PC3SqFdi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c89a6aw1S/Rbs+JdIIMUuyMbQyvGOr59+wxVePxXqhgEKxIjJx54lYMVH95Mde3Bqzb6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UJfCoV4JY9M84xXfrseZre5Xu9T8NXET240pbOUnPmxcMGHTjuKjDQtaL5zBpCDuCA8j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Wow34SS3EqKPkYnAwwwcdqxp2uEdkOU4wR1BP1GBTGXLS/02HW00+7haaF4XJ4/1TEgA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Xhj/AJ5z/wDfS1wzPaK8ReL94BhSBnBHIORyParP2l/U/wDfTf41nNXYH//U8cuvCPi6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QyAyiB0BZCeAFXJxyFOeffNbeg+HIrAp4gkktj5bGC2t41LSPIoLHLA4xlcBTk5qi0ug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l7qcEAM9qhMKBVy21duFAznvkknNaOm61pcN9BZxPFpekWqzPHGGLlCwyWZzvyzZ2qBk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86LXfEmnz+HZbSCwTSmuyQJorZRKUX5nyV+bn0J4PfArhbfWY8xRWlzcWiFiftCQu7rF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QCcEDI5ruNQlsvEV3Z2+gX66MbYtNJqEbKVEbHaqv5oYEt/Fj0/CvS/Alxqep2d3Dpni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NbzVbuEi2t9xbGDtUNu9sseOOlIDyXw/4Xt9c16yOnaHe3Nq7ymW6v4MApt+V5OcRnIwi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BZWvh7SQlpNDZ6ZbyC0M1sIpI5JpDuMUjFdzzN/cB6dSB109C8dX0vg3WNRvxYNpN7cy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mTYPLBESBnUJgsC2CfSsLxpp/gbS/Cts76zp82nyNFdfZJi8tzcT+Xy0MIYcleOdowMk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re2tJNR1W5a9mQQulrFBIttBcoSu+MJBHlQoGTk7cisfQdazJet/wjcF9/bBU6ckc0k0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M2oiLglgoBcjGcGvUtD1iFLGbUPs0NhoMETMBCshmCOFBJUKQoII2rhjnrxWTruuFvDz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NOkEdtawyPLLwf3t25+YqApAVBgHH1oA4nUtW8aJp92Lv7FG7yxNJbwWkSbFTkJIFGWLY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S2F7pNpoUkniyOO7u5YhD9nYtG8Ubtu3tEv3kXPOSc8VHe2N7daVYTagtsslvjclyPKS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ywC4zkjIGOTmubgtPhJpmo2V7c+MtX1MyZGq2tvbmCWQK3zbZ5D+6gOCQuMkAfdzSuBS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rVNHFvc6aFf7Pk+S/wC5XBAUjjHHYA/XisLU7G50NIJWk8krDvk8rcUXkDAdtocMSeQP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gDUPD914U0jQ5NLsmZGsXt3GI0X5ledvvnefvZ65ryKTU7KNFtWsBdAH797dOYTk5O2J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9TTAwtQS6nlgguY7ZrlQHMkr7V+bDAnpjO4cdSRU+o6YtvcLppSWQvbo8pQEk3LZ3qpU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mp7mDV9fv7i8udLe6ScCNIYI5PKhRQABHn5tuBgktk+uOKu21r4ucpBNappcEKn55ZNk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AjvyScUAcMvhu6VpC8At5EiEqgssZkBbBG4g9D1HpXSDSZtGkgjspYtSWaIv5asxVN/3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PsK6+Dw3dXUA1O7urFljdxNJLeByUjG4iKBVOTjg88sMVl/bPB6ysLq4vYLSU74BFHsA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fXn160AUbO0ivLoC/Wf5kG8QHfsBx94sAdvHIH51v6Rp62yvPKPtkMLF5GdxBGvQYLEF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nj8SWcdk8lpaxOkTBxJcgG5lLY5ZoxjagPAP061YS9e5t7aWwhgugVAmRVaSKSWQcx7eN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eu7HTLlHvnswZ3YBQzEjD8KRnnH8vat60GtxMLRLo2Vg8M27bD5XmfIB80gXedmMAD61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5rTSytyHEKxuPmO5sHy41yQSccnPXA4ql4k1XxBpNqtndXs1nqU8725gtS4kwyhlG/Bz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68BoZmkXt/qWpwTXcDXafbJxZQ3CMyqF9jgEDu7/AHecVflMVr8UbOHXYlTy5VjkuJMbI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F+Xd27Y75r1vwrpEfh3Sltj5aruULLIOVJJ2ISwzvySc9Oo962PCPhVdd+Js1rNaPqpn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20qkJHwxIw4H3mORjgZJpOV2O3U3PC9xolnf3Go2Go3Bv7eLD3ThjaNDDncwB4yowApb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R4u8I3ep/Y1S11yaZ993eXpJtrJZtoWG3TKksvViPu9K9MvtF1jwx4W1Pwcunadb2epo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u0YHzeWiphSQdpc++ecV89av4v8H293bQ+F7G1v7ODZby27IIFMSRlmky68heQSSDk1oh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1K3jv0ttNtmaWztJcKW8p2cSRkks0m05HpmsbW/Eeu3cHn226G8jtYjFFGmA6uoY4cjz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2FdX4o1nwm2n2c3hvwzaW0tkHu4vlE53uVCOSC2cgcZJz14riIdVxf3V9qmovZeape3Nt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6Kx69Dn6VLd2BytjrOo6zEkMcTlZZxFOoLKPOJ3ZVGySCMkEnJGelejaB8QNQ8PeDVvb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BY0kuImH3ThgFDHnjkgc5rEivbI63aanpYQLpiyS+RcSl7YYXb5qnHzN155PfIFQnTze6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liH7UYpnKRlJemI24CuxOCF3E98c0gNm6+I+keLbiR7qNhJdoVSJMyoZjwB8m3A6DA/W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l0dcuzqEWoItolpblbbyYgm3azbS4D9DtXkfnXOt4d1O8vbVdCtP7OsbLk3oWMEI2fuk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PHU0sfg4anbT3LssUcPynbLmTehyd8jbn3s3XoSKAK/hWy07wTqEUj3kTz3scnk20Rla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zv2BZhyMYq5qPxG1DT4b28Fpp9hps5jUvfTHzH3nB/dKqqGXBPPX9aXSm1DR7yO70+zt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7u2Rf9aDuWNWbHAb73LZPOea53UBp+rTPatdWup3MsnlJa2cMbIeACDO2cNyOE6H17AD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1rQrKWZoJG82/vWD4/2ooIwEXKj5eN3FdHa+PfHfiMo0ryyWkckauwdWu492OCmGAUEg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h2t/EHh5R4etJLS1FuzNcYJdPNkxtUsp3GVF9xjHFdfZP4Q8PCLTJb6Sw0u2haKZ4osz3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OPcW3EEZOR75oAt3c+nX1xdWviaxlu4UP74EugctjaFEREmePXDc8Vl6hC+j2Vvqfgy1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74V85EZSqbHcSsgIByfvHrleldvLq3hfWWmi0OW7tW2pEHlDpKD/EXLkBTjnjpjA71yHiu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/hy21W5lntFaeCO1ttgjjgHysxYDzOORg884600Bm/BjwtdyfHTwLBeeRI/8AbtnI0qux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sVQ9Tmv2PJLapqDe6n8ya+Cfgp4J/wCEc+LXhCLUrERXS3D3wa7VZLiWSa3YNOG4MSjO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5r7yhJa9vT3c8fma9HB7uxz4voQkjqGqu0gXjHHbFSt8owB349qgkY4wO3c12s4zO1jWN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1Kz0yGdikcl5OkAdxyVXeRkgc4FR6fqej6zD5+kanaX0ZOA9tPHKue4yrHmvzI/4KNad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ckvZnT7yOIcsqTCQFm288kED6DFfnVBf3+nyrcadez2smd4aGVoipPf5WGDX2mTcHPMM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6W/4J52JzGNGfI4n9Lq2s5YjH+f5VE0UynBU8e1fz3aN8bPjD4fkSTS/GWtQ7Rgf6Yzrx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0Sy/bA/aJtAvl+LWmAx8s9pbyZz9UDZP1rpreH2NjrCpFr5kLOKHW5+5hRsZI6Ugjc8B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9+0dEhRNX06RlG479PQkDPswGKjH7dv7SyoM3mitz1On/AP2dcv8AqPmPeP3l/wBrYbz+4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BH4VF9Qf/wBVfiwn7bP7SV4B5msaagPQQabEME9M7mfj1/nX6Yfsw+O/E/xL+DVl4u8Z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5DJLFEsKMIn2rhFyBgcV52Z8OYvAUvbV2rXtodFDF0qztTPdj0pvXmnn2oC14R0jOc8G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7GghifXimEnBwalwKrucdKadhETZx1znt0qq/wA3pVhmyDj0qm5OD6DmrAgcAdMVSlPN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Slb3p2AjzmiiikAoqUE9aiFPHHSpkND+vTr29amHPPucVXBzwak+7jJ78VkzRK5558Up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5uoIcDvsRj/WsvSovlTbjJIAPXgY5pfitLm40GyyDmSeb3+VQo/nVnRhjaw6YDY/Xsf0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8J3UCqqdB1+lQu3zk8YzSjIB+uajfg49ea2Mw2hz/Or0eM578c1RX5enU1pQjt6daUik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bQj8RVfgfSp0PPNQUXozkj1q/Hk8Vnx9q0U/r+FVHcmRKaj9utPJ703kZIrrgYSK0qs2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VSQ+v61qn0IKMn3jmqpyTxxz+tTu2CSapTyFELgZB961btqQkYuoXMltZXd3Gwjkhhdk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68EjjvXzhpki6/LeadpKyamsB8q5vLZfJDyDOYy53M43cuyjHGK+jrixttVsrjT7knbc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s/3sZHbJxXjPh/SNbh8byaHps/8AZaxSC41G7+0TH/RefJhSEqsbM2SQu7AGc181mFVu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4afVNE1O006/wBR0+KyKQq8qSRASEEuLdFxuwf7wYkEcg1lXvhTxrZabFa+GvBovorh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8uYYcYaZ5OIwz87F6tx2r1K5i8X6J4kv7nTtIt9RBjC29xdSeSiQOy52xncvmbRnIAOQ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UbrU7OBNG1H7ArxyEySlproyo21o1wFQbCMeYScDoK8mc2tT0EjivG7y6d4ah1Q+HjY3U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Ine0kuv3LoymQK0jABEHOF3ZpX06xwdO0C1sbeSCBLuNpY44LWGcqoM8exWOd+SUAzkA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Homux2XhSfQbxnsp/tETmPzJRcMzKZHkII35YkN261Pqi2ngyxnH9mzz6zDFOwl1G882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OMs5ICcAc5qFO4WNHXNH168aCDxBHPeJOIraAGMzPPNyxeKKMp+7HfIC/jXnmm2/xHju9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ZwQSTQLEbKB43liwMyxvuKvzwN3HU+lV1+1addrrP2mWxudSjjuJpbbzS0W7ACkDJ5yfl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oa2EGowi01DWNQuJ52YLEshhmuBkPtLg/LwWOflPJpJ2GcrfX/hPwxoF/LqGuwNJGyyXV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mTgJ5UYUbIxwq565wQDisGf4mxQwWFzpWoPPpl2ptX8m3dYpkkX5mEpO7JXgHnmq0Wn3+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h57uPSFS6lAgR47ySPBLvLKdwIIIC4+nBrd8IeF1ifX/AO2pNY1S119vLhttbl8u00yZ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zrgkcYXA5Oaat1AxL34meDJLabSfB+jXOn/aomDS20biWZlB2ZVw6qsQyecM59BzXhXi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ckq3k8kcMKXMkYKopVlBKOmd+45Jy2MY6V9C+NNN8J+E9K0bWPDw+yeTb3zy3Frb/vJk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Y+X5FyTXnniHwddaV4T0/UNVubLw8NQgHkXt2XEtzLKSEitrZF3eexI8xyNi7sk8U1ZAc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Oqtw1jb5vVeGXU3uDJumiziV4zt3NuGSM4x04rNuviD4juYZbqLU0u0guIhLb5KXM+8Z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E/L79AKy/wCy47GS2Gsae089iyiBoo94m8oqZVQZ+ZwzAIDy2CeKu3+laF4gnaHT9NbT2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VWYyMCG3MhdiM5G3GB29ao0K58X+F7S3NxJLFBrDoMRXytLZvLzsNxhlJY9Bk/LwR3rh7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LZ6jdWk+66gu0C2wWBZF4KlYyAFHY5+bGCTVzVfAVwI47m9tnAPzDyJInM2H/dqAAx3k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5vhtql3Zz2p1S3spo28xrp3RTb26fM++NQ6Oi5AGcEngUm7K4WT3MeSy8Xavd200AgXU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t/KK7xucZUqwG3kHHQVNJ4V8Wf2taR6hcRSS2xMtu9lLCY45nA5dzg7FHCkDP514R8QF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ceLbXVtNjnEKy6fiF485PzR7V2rjgkEkEjjvXGaJ8Q7m7u1i13VTfI+CsLZkbj8ckntW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ItXUj6nvfBknhywn1G7c37XE/wC58syrO2w/M4U43ED5VIyFq9Bd6HqGiWU95bzpExQX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vlxbyv7wryz9FLEjmuT8NQ+JrvTRrcejNa6VHGFXUNTlMO1S3GxTlznnaiDJxzWrHFrG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/NpckhivNYmRreJY2OJBbRuQVJyR5km0LnIBOKaqu9mgnhEo35jRuns9P1K+ufDlzNFb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kyVy7RKpKYXON5ySxypNei3OpvHYaBrGu3EuoTjybqfT2ZFheCQFh5Q2F2ZABnzGCsci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ktW0uzj08xsI/szlVj2MFiEpcncME7RyAea7ybwpc6PY3SahrKSNa2++zuNu+SBoSIkz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D61q2cjibOneKLPTrX7R4SmW38t5Jo7e1/eOAqgu8iqoXI4B6jt1rjdM0G61/UkiNzCH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9m++WcM5fDMeeARz+ten6JB4dhW302G2h/tCdHjaeMHymi27sO65Y726jr26VZj8N3V00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bNxHaKz7DCy/dd+pIODzwO3FZuXRFJXPoHwj8GtMutE0XxHeJJeSwxJFLZm7AjuMKEVk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lhk8Yq/YReDPD/iPU9LsNJ1Cyls7dDdWU1ynlvJIm5ZYztZFYI3BDDngDIrxXRtQ8b+F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58P28ty01npruzzTq5Cny5DvC5Y5A64+or6etfFGtX/ha30jVFv769s2E0urRWaRghiy7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7sHuVFclRO+prFWRm+HRcNr+m2fh3wzfWFjabo7u61mOPfJFN98Ahi7Y4Ckn06CtvV5/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Nu4PJl3WmoWjmZzF/d8lQQoPPUkgVZ0jX9I8LzPY6Vpl2t7eypkX8iwRySEcE7gWGec4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Z+IfGWmiTVXtYHe4jMKWcZ3rFKW+WRioZmQjucfhXPKRqloc94GstFtPLsI9O2z6lLOJ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uZpGO9gcY6kelNi8NXejeOYLyS48yK6mnVPtMnlRqu3ChPvnOe3Ax1611F/YXV3qE1zr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MenBy8xVSGbH3VyD0+fHGOaBb3n2ZrLSZUbS0U+SJmkNz9zljIctu/LA4pjOMl+Hb+JP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PY6CJZre4gijFut2qrkNEw4wvzKxZSW9c1xGo+GvDugazd6ZYeHLiWOeP/RlubtxFc5+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7xhAu4c813li1taXFmssXlRBHz+9kaIs3zLmP7rSEg5PYd6y7f4uxW0D6Zc2yXdtKZUS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9gjUclQN2Ceo6002B4xZX3gnw/DPe281rY3ccTiKFopLu1tTEXIGWAYsc/fdRxgdK4yP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bS3+opZTW21GiuIFhe/iZsrJbyP8qhBnATcTnqa+m9X074irBEnhW0sY9Nntrj7WNRZC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bCpIOevHNeO3fxQ0uHUV8KeOLKIatFJbWf3dtnHCpHyfMCqAKV5XO7HHBzTU+6CyOWi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pKxsIRapIJZLl9s/ltk7mG1ld8dDwAcCm+CfE1t4Xe68MrptlY2lw0lpLeXljmYQxttw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s+eBX0XrsXw88SteeELVIoLu3mSC4t7OURtICA+1wfmIB+8FyM8E9q43UPD0uo/bvCur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FSCBbWGJcFGlY/vfMA5ZgT64xT59LEtGHez22g63dm9jtprTU4gbW6vLdpYY0dMIUl+Y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25rnfDnhG/v8A7RqT6faXDKH+zfbdiPsHzFIgwZgGxlX2hcjt1r0G+1i08OaDdaFoErRX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kmtJI5Dgx26JgmRhkL6sc9sVwPhG58AXqSWktreQ67b25MttDLJJfTlsrIRvZFYAD51DE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QkztUvLKWG2kvby6jN9O0EUZmMv2N1PySSOjED95tG45PI7Cu4dPGeov9pu4bkK8NqRa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VdWLDByc8ZHGMVhXR8FapFGngYQWqvdiCeS6lmLNEyksr2uFSOEHBZuWAAxmvS7i11nx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pNtIjRNDeR6gSYY143wbQMoVGdhOSOxNG+4Hn11fNKVh0eaY3El0d94jiNLOIc+WZeSC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4zXmviC11jSoZbFdSuLHSnkMqWDpGGnYsXeSS68ozy72PyocfU19Q3mlaBo0UNpLafb725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NTGAWcMVAGT0TGF5J5rgfH+seHoHu7q/E+hx6M6GOezV2up3cZ+VpFIaM7sAEDBHDUQn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E/gLTNM8U294+pwyXC2LadNIS1mmC26GV/lX5cFg6+2QRXl9n8RtY8R3Ws+GLfwZpWp23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kuCzySIwZJ2WNd7dMDkd+MZra034iWvxF1SS20W/RrHT7YG5m1i3NlEyTgqqCZPleTzM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VvCsPh+9S58LatcQ6tGqF9YsIxe2s8LIFeBfKGYmDAKFIL7cEHk4L9wPqm88eWOgRTT6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RWNhphjZwNih98YHloqH7zSAsBxzXiUvxK+IeheMNS1HW7RLy1bTztso5Fe2jlRkXzLd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mJHJ6VjWjDS7x7XXLSVdTS0je1WycWozOSfnJ+bLKp+8SeORVvwldq+qi71S11LWYLeNX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80PyqhmHmIoJLZxnA5qeRXbA6TUfjFea7pVxPcaeFsp0MbTSD91MqELIUZh8/JOApPPSq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LpoEliWwt5rqSXywESGBSzuSck7UBHqD2rmfF1yi+I4tF06wewNlZRsV1GT7VKwILxIY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TLEgjPFeQeL/AB54km+GPj20lj062vI9Iu1W8sJnLNHeERGKOABRECCR1Oc49TV01dky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/ABT/AMJh8RJvEWoy7LvUUkup88gGUsQFBxlYUKoO5Az1rwK5a/s5ZSj+bE+WCuTg4AOF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eufFXwlq0epad4kghiuNONswRo5Qz5WMAxsrDIOBgdc14++o2pfdIro2Nw34yofGfx471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Iq6yZdtNd/dbZ4X3gjIJ75OSOOSOnIxWm1zp7wiQzqZBtchzuJHXbx19+O2K5lJIZ9q7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5xnGO/wCH60iWm3BBAOcbu5Hc/h9en1rbnM+VHYzC1l/fKyBF278fexxjA6jr1p7xQPG7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wA6E4HTnPTpzXIIcIyBuoPB4Df3SPwo85uYy2SMMCRjaw5OCfUilz+QWO1t0s8QpJ5KG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ep5I4/nUeonTklV4WgQhxlVblQo5OOnB/KuXijRgrrjJwePvAnkHJzwCOP8AIqVLaL/W5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+v8A9ejn8gszVjlsI3EalWilYMSrHKuR/Tt+VRPqdtAhgjQCaIlcrzjDDnJ6dPxqE2q7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J5yB0yc9asHTzIJVCKBGH5J6g9euB06nNCGVr7UxKiA7FyS52qQWyMjj1H65rl52keUyg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jkDI9hnPStu/lt7YK7SA85IHbcNvpk4OeoFYM19b7QkO5SATydxJ9OPUHr6VE2BAkQYb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M+n41FcRYeQEdS3XHU+n0qIyjerqWxtCqW4wOoA+vXmlDM6Ag4bJ5HGD78fjWTZaJhFt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g/41/QF/wSF8J3mmfCH4ieJ3DqmpeJ7O0iOAFP2Cz3MV/wCBXODn0r+fVpLkcTMxUHJG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1f1w/safDST4ZfsteA9Amt7m3vtR02LVtRSZVRlvdTHnyt8oBHDKnzkkBRwO/LXnypG9J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bwvdNqWoXVqLbcPMM8pDKXGFXHAO48YHNfxqeLjbJ4n1GCUkLFdXmUHABFxLjac9AuMe1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EmSTTNRsLS7hljEl1FLGJVfAJ+YMCM8cGv4lPHCQReKNUuYVVI5r65YIi4CJJIXjT/gK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alJtFyVkc84YR7VOeAQRx79P51CCMq+3Jyfbk9OvXrmpQWUEyLgDvn8j7/yqSOIlhg/L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pzDWWNzxgHOMk+vHHoPTNTqXyNxJwSoGOhHA9aDA0i/Ipwdo5GcYJoDqZAD98ggjGenH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LSMdhRsMmSCp5PTPT696sLMsjY3bwR1IxnH61RBR3Lg/dUAknp36n/8AXxipfLx+6XG7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z0+vtVktWNpHjMsblgA0b5OeATzg9efr3rqoXTyI1llPlYXq24/T6+ma4m3j8xlCsydCr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961jFcwMqQy8j5iCfv9Mj8OtaxJZ29oElSRSNrEE7BklcHB4zjgc+pqG5sxeeeDmPzR1Aw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xiuRV9Rx9oSUZ+UhmGN2RgjrjnHHHp+Gla3VzLK6Szvw3Az6jAUevJxitOZktkq+FZHm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XOSCeflJ5Bx+FbljpGl2U6sUDSfLhs8hj1ORxgewrDN1IufMkaGMOD5eSd/tz3z+H5VYN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CqnuW/D0yRT5hHpaanDb2rwKnlsGVcBe7cruI/h68Yr+hL/gnz4R05f2QPCviCOBLO68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GuJ7llvZ4Yd7dcJFGioAcADgcnP85tvK1tZpI+GLt5rFl+bCHC9PccZ9K/ow/wCCbPjW3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4eluYpLrwff6ho08a8PHD5zXNt5i9cmCZfmxgkHrzXjZxfk0O/Bas+v9QsIZUjjtJWRo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I5yfvD1PNc0JxbRiCf8AcbjtE6A4dl9FPTg8GuxnZJGSazIkIweo5BH61SujDcow1JQY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3XP1r5vm11PUSsZTatPGigeTcQKpVZCQGUjjD+49utbNtfW8sIyrDp8jDkZ9a81ke/ikO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JFClZ4RwWyoOGP8AdPPT1re0u9nlcac6SQzo7M6yqSSD0BOBjjvWkoacyJ5ujO82I43S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QRRyxmMhArDA7da4u3udX0uRluFQxNIIoo2OG5JAbnqPSrlzr1ssczCUZQhTuU5BJ6ED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bCjNbC3Onn5AhIJb5WwABjj8TUptZ44fs+w4656BmPX6mtiG7V4YUuAoaQiPCkYQkbgM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dRiSZGwgYBc5LKc44AHrzUgc7d2oFuZ5GZIEJUIDlN3TPHI9xVjT9MuZJ1a2gSOJw6E+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yTUrpDLbW0HmRxgK8iY3GRxn7g6gfxc5rF03XNVhku7CGAwNZrlJ9yutyzKSuE4ZT22n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4TihfydOYLJMFE6tny1XuyBcfM3cE1L/ZqaIiTQorxThjIFhy6HGA24c5I4JqHTvFBvdN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TFB9lPL8jJ2Z3ZQHDZ9OKuzQ2mkXn2qa9lulvWMSxj5ivfAYYKgDnGM1QE0OmWs1xFdy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Dl1z93j/AD715940/wCFfW7Xt5qN6tysEIU29kSkuTwFZgSAxPA4FdX4r0y/v7E3Og3I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4bCwOMuOpUr1X+teLeIdM8SaJcXk2n29gJUtjLAuxx5YQZkZ2OVdQxyFOMdjTVgNzw/Po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/YthGA1nIgeWR0mTfKxaUklg2Q23oORW5qug6HrGt2kXiPV2jt1tna1Nux3PvwpY7SQR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BnYQakdPj042iW10Z/Md0mZVOQYwfkAYZz3GBXW+FZ9Qh8yy1WztBCmYTdvHsARzlgj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jkVd+omjK8P+DBoms3Gg3DTTWc1sT9shBO9Ms3JG4RsQOx55q3b6FqtyyS+bbzwXUgis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Dk8MF6cjJrvPBt6lpI2k22u2Vx9kwHtVuEdgdxwMK29cr1GOtO17xRpdxdRFZLMaajOL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ZG2/xc8cZBqbt7jR57qmjadcNB4b1zRItTEbJIXusPEzJuKboTwOcgZztzmqL2VtNaw3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6Y6W/2e5RI45UXJjQEEq0fOFYHgdRXUaTrosZLhLPxBbanGzGSzJQG5C4OFLn/WL6NjKj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LxJ4nu7PU7Bp7iwjmkuLqziuFeJ5hjaiAkYzg8dB261QE1g01n4llsL2DUpZZITLJPFc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yRM5ARskqQqgdsdK6KXX9R1j7E91/o8l4zQR3GBvKbB+7fHfIzz9K5vwvp17DIz6zbTy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gjt0k5KlkfBPOQD34BrqNGl06Cee01e2lEsn7qJNpwJOQWjLHYAF6nigTQsdr4rgmsdY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LGwYfJEDjbJERtGOmARxk9RxjeLZ7/W9TjeOSGNNPmtzMI1ZZ/MxnIY/fiGfoQa9MlvV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MzxIsu+QFYpF3HJc/wAIGcFSOPpXMrfR2upwS2/h63mjlc7DbTBUUNwcFzghSPu8dKCC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nWyaVGyxyrJJNLDMLd4XKcOsYG2RDjDIcE4yOa4TwjaXeqTjTdV1Kae404JczRQRgLKEG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2snAJwa9D13xJpV1czWdrPLb3kKxrIBnbJnOYw6/IpX+L6itLwjCx1afUL+RWtLWJWhbY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wGHJx1AqrNLUDkX1jSrLWdJ+xve29xdI6RCezkDBi20o4YDy1Oe/Y+lei6t4l0/Rwtr4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O3jGFOCGZT0PTB/lXA+LNQ1Ka+N7YCWf7UxlhR1857RsgN5ZyMKeg7ZFSJd3N3PFA07zW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cqFVwVkZugLdxnr+NSVyhrHiC6s9b0t9H0qPT9Bv5zbS3EjKs6SMpdWRU+7G3TnvxnoK5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xXWkavEEuLeQSib7kjy8j5ecMmACDncPStDxLp2s28t1Fc+abZJIgoIUInmj5ueckD+I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MzEtO6boRNhZHEZA3bQTvYHA6AnPvQUi9JbIIre2cmC8iDtchGDLcTFOGXPQeo/vV363W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ILuG8S5CMjRp5UsQA4ZuSCRjk9zXKaTe2g1y2jSxFvf3EKC6MvDRgruDRnkNjBVsgZ6V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UWl7CWt7xpo7eTODGxbft54KA4IPGM+lAFLWvhzoXiPUdN8Uw29rbanp0hkt7sofNVy2T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ecV1Wl2KW8SJqMkd5P8AOkE0UeIghyXRepGOeD0qFtdF54tuPDEdnKtxaxx6nEVI8m5g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8QGQMdea9CSDS3gzp8n2KW4PmOr/Mu7H8J/Q/40AcA1npemSLbX2oRxJeYitYhIDJcMeC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01LxFp9g900cdmrKY4be7mUvIF/hVX4OQMbc81PrGi6DZJHqN19leVZt0DtuZRLn5gp/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qafPFd3F9osjNZkxxo7BxsfkzIoJOc9RjI60LcCz4k8Ua9ceErzVPCWy3vgr/O9kkiiV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cBhk/LyASOblnrGoeIG0qW5uLS11fS1ieYOqIbtxF+8EcYJYA5J4HFaB8HWl/F5xnlhj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ZMgYLL/DINvUD5qq3vw80xtbg8Q3dlY3eqW08c1pqnkqs0CoAAi9SflyDnrnIq1KCVkB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WubFRLYS3ayR2sk4UxxzsS+2WQA4DNu2t24B457ixv7iXV2tLq1urDaAwkEyNFKo6MQv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WbOxvLD7L5bTxSgYU5KoT6HGdv6iuLXwgbbUXv7yc3TLCIYmcY8tMnKkggMOT1A9ajnv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16jTDC5yY9pIbceGDDk+4rSudRt7ZlhcFMkAEAtg9QM89c8Vw09kND1BLBJUaFjiJDJk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DkcmoYfEd9PDINOsLm6v4QyyGNVdRMvAzg7SDjj9KpRb2Jkzv59MvZ3e4WRVUfKkbArh9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yK13Ey2z/asOBnoccfz/AKV59pPxCsi5t9ct59IvFCh0nRtvPGRnt+nvXd2b6XdXBkW4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I9pIwPc+lOVOS3RJfhsY3Ty4CQAOS54I9uxHoao3Oj+H7GQavexQJLEr/vlAQsjA7lfH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DWTf2V3bnZomoQW7gs7W8pDq27rtycj+VR22mx+ILVU8RxQ3KRsw8yFyHUcfMqg5z6iiM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BvJTbWPh64s7iR9sT2cgjWTPHrtUH+6R1ruLb4ceDdS0uGfUomikUs5kmfy5ipH8WGxx6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wB4emnBtJrq3jSPeHSUszMPYg42/XntXMeKdGv0tbUzanLq0KNIsPmEeZHvA6tj5gMdx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ZSVtTJvfhoEiY+EtTh1loyWltTIhdBnja3G4YHRuc9641DJF5lrdx/Z5IsiWGQbXUA8j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e6XRNM1GHyI5Jr9RHtYYJAyNy45XB59DWKlpp91Gx1WFIGn4+0DOWYY25J/mOa6IQktz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hTZFmwhLxk7JAFH8H94Y7VYjNwYFt9ajFxaz7TbPGoHlYAHB65PUq3Gal1W0l0mSG6gm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RkDox6MMdD/OootdsLi1lsn2gJG29MkfMMkOhORnnBAq2iQ/tGLTryWwmka5s8RBJWJL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ZwQPrU99pjmB7+GIukciuWTGPlI5PpuHpWJaW1rPcBA25CGLA8l9vDAMeh571sadql/p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mHzxMVO5ehHqM/zpAbN1q9tqNnEJY1ibJQFumcZ2huuQDwfasprR0tpbWMsyPll38qrkd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XN5Ba2ssQR3t5WypZcmPjgkZxkdM1Y0u01C7P2dZ3SEJuhIX7rdduDklT254q2gMptFuB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FIlVQGJ6/wAvQ/hTIk0TZDHNZkbyyLdxyfeDDgnPIx+hrqbGG6s83mpLKiTt9nkiIBXB4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51PPYafB5ctpGt55hbcQmOBwPr796SiS5Hm9xbXVtcwXIW4drVsySQMNjRLj76Hrn+IAdK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WOWISWgMbgPHhtx/h3pg9D6HNdGupGAm0jhR8xBMKueTweoJPWuMj1a2stYeWK4e0eN3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eDgAZHqD0561qlYTZ2DafcizSPVI0mYxAoQrRt5g77h9OnSpLXTLp4QLZxGXwemSQOq54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ema0l5Zx2xZZQVCoZWBkYr2yMc1y+tX15ZCSfSYBLbImZbeTcJMEjd5LY7enPNMRgWs+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lK2xleQquN4Ldckcrz04I9arQXMmuCNrk7pYnKhyoUlSeTgDJB96vX2nSbhqsEhmMkRZ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pIwNy+45qzanTbKxCRMd8iEyMwG+PfjggdQCOtFkBoXWlaZZRQS24SSVhtEqnYw5+YDA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9uLaEJHc7HUhNqYY7sfKMH1/I1nvHKFWd3SSJyPuN8pJ4yccfWlazWAvIhJZDnccPgHB2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rNJf39oh1GGOSFgTuiBikzx94AjHI6Dg1AYIJLx57G3S4GSQqsUfZ3ByTnHpz6ik/te4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51ZdwB7+/HGPyqO8v7CdQ1tDtBABljXYUZjgMPpxxQLlLc9xpUjI9rby28yj5sNuAYcEY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skk3ns6SKzbHYEhuoKgdDnnPUHmsPT7fVpEk/tO5Wednyu2MQEJ2PDEE+vt2qwLZoCPk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OT2oDlL1k2q3kxRbxZpVxI3mgAlRxlmHAOPvccnnio2tNVt2M8MKM2SSV5JBOcgEc4z1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+E0D+XLEcgg8HIxz2we4NdRp2pX8Al+yRRywTJ86OSAGU/fRhyjdifukYyOKTv0JMiDT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d7eR15Mv7vOeg6DOMYrbufBNxapDe6pc+XGvRhEChPX7xOByO+K3G8R6Y726XFs5FuoJcH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GelS6p4rW5slsrEkxBclZFG5CDng9CCOxFZupNPQ1SRxOo+HfD2oE4ZbCd8ESmM+TIw5+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hH41g3OmX8KGC4utymPLBJMjH+z/AHlPcdRW1Jp018Y7bS7t7ROXWIYeJGGCcK2cAnnC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UnUWuuWyXKYwZLZscE8ExthvrgmrvbcjlIrXS2ks7jVop/3sJAMTDqqjOVOeQR7cV1XhS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Dbtzho5VJDBe6t6j2xWPeQ3aEW1u5WGJQqhR2PGDjqPWi1s4zGqvDKsuQEK8xk56EcH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NHqN9remJAl0tyiKCQrNnYWHY8ZHbpWfLqeiypG1xcJa3Dxbw+S8TBsjluhB9+a8ssvA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K08R6lqFlcyPI2jXAjezj3dPLBXzEK9vmIJ6itCfUrq3RUeANOh+/sVFEZGCGTHPvisP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Zl1NInhuUuLN7WZVkDFbdwfunnIPGCDXY+IfC+mRLHrOkzW8VxGwl2SuBExxyvH3f5V5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6QwrG4IZhFiMZxjIH9DXoVr4UttWOYbxktnBP7v5lJPOQxJ4olox30Oel8SXl7byaHbL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SRyb+u0npk0yCHxNpMDQWlzCVV+VkOH57gN6ex6dKr6p4ZvbTe2myRagIwVLRffTHsOAa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Y2S4njuJNpFtO+Bux8y55BB5IpXiJSZn6hrsus20mmXlhAlzDG2xzJ8wKkEleMHGM/Su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nz7JbpWDqVAkCg9gemcUy20m7u5SFsltXjiYnauRMOhHIwc+uavp5+h6VJG6iG6cb8Qj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eOpGaiXLsi7Lct3uoTQ7k1BAiA4BwRn39K5J7u3vZZIotuMshDjr6/gD6VDN4l1gQiJ1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RGPdxyR94EY9q6gC0uNPhTVIUtnxuwEG0huwb2+vepaaRa7GZpNheMgtzmXaQgfjAXjB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5YffiR2DKAT8uD2welZ8t1FpNs0mk2jzrKSsmxsBAnfb2/CmaZfRvaeZcYQzsdi5Lscf3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W9RnQ2Nnp8bfZSqROeQuBz26etSz6RbyOkirtMPKYJUD6AHiuJbWWgvHWVkkiLhlPSSM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rodQ1J0tHkDMAv3HXjGQeDzn05o5WWjz/wAK3/jr/hPNYsPELj+ybeRv7OlMJSV4wSdh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wa9bmFrfx/Zbgq7P2zhsA9eOuK86sNT1trhJpb1ZoFTDwTIOGAwGVxgjrzzVyfxbBaar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twyENteQfKMdeT0PSipG7Bo7Jra2DrBFOUZAAAOTjt6ZrMv4YbO3kmvJlZXb92WBJBI5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SK120vnE5A/dTDEqNnBz0+U1faC4l1JPtdxELZztMTEZLDkbAec9+ppRRBX09tVjgjEu1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R6H0IrYiu3iCysQUB53HGPbPaoL3W9HgcabuEJiICbso2ewBIwacLya2ys5Dxn729QvB7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p33iHZPNAjQq0ZXYHH3ww9a19Nu2v7J5JF2Tx5BVc4OPQ1SM2nakzWxWMERjBBBfkY/D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ESWRrqS4WUFgHOdqn09CO9S7AUL/AO3qBO15JaLGCzFVDKV9+D+BFP02/wDLtZriS+e+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/gOF4/CrE2pWkcgWWVCh4IOMsD2xUUy6ZHItzbwNI0uBlSSpC9AauNgMeaTS76ZXlWSO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XG76/LWv9t0xBHZG6UTx7VO9gGJHH61XbRoL+ffJceVbKp/dhsbSO2PrVOHQppbeWKLawY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rjvnPar0Jkal/OLdfJtzmQkA4IBx3PPUVz15q9zbLHAB5bsRsKHh+fYY57Dg0280bVHi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toGW/wCAsTxXD3Wux2upRWV5DIIHQc4BAbPtzkVpCHMRJ2OtGs6pEJUjeMMWbO+Pccnt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XiXVHEWpLIsUZy3lR8BB1OOTwD716HI2mTRh/tG9w3zYO0AdewJHpk1qzafAsH2027mO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IGcAds8VUUou9ieZnh/2LRbiIxafqM0U55XzolCc9Q2CSpFbPhTTLy5vZIIbzyDCh8xV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zlT+PNei3Hh+2vdOOqQxRL02iRATjpnIrj7uwvDuismFpKuMmFiCw7jjHA9K2VS4jD8Q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nGDl3XYCS3TPY+gNZhRmmAl244J6nsMf5NdtcaRcW0LSSak6hP3g89RIvHTG7jNZT2Uty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kXCqO5AI6fSgBNOvbyMLFbM0nysCEb7qk9c9OPeur03xTdWVypuUSZBxkgBjn3P+NYVp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TJn7vPB+noKqJFKshSRHVgfulTnB6EE5zUWT3A9fe5g1yynfTy/2hVKrFvADZ/Tn1rh9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C3uY4n5SS1n+4fZkYYP4GsuMTRqm5GjU4GdhCn3BFaF9JqetvALiFg42/Oo2FiOAxz3I4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3L2rS28dvFLp9ollNLuVmQlYiw54U8fka7fwy9vd2YkMsT3nHnorhxu9eckcehxWBp2n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ZLaPlllwy7h3Ug5BpbzweJJvtekkQPGcxoTgcc/eHP51MpX0YKNztdQttOGJLxIF4z+8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EGn+NvD4mu7N4zYM/wAot0BcbueQQWwORW9BZ6nZFdR1m1mvfI3ExqfM288MOcH6DkV2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2to2AmizvgfIcc91YDp3x0pXcPMfKef+FNQi8RlrOa4kmuEXe5mXh07cH5Qc8Y9KzU8E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t3dzppEjcuYwhBORsOMFee9ek6h4btxN9p03dZmQZZ4cct6kH3PYjrXHa9puoPoRsdXhOo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cBkjBbj5cepzVc6eqJaPOvFC6P4UitmiuzrNvdXKwPLbIrG3aTATzEVsiMnq44U9Rg5p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PZEoCnByCP8ACus07Q9Ks3ms9X05Ip4iuJPNMituXqMYHXsKyW8O6zFJNcaFG5gJyzqTG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D/hW0ZrYzMSJo9qu3z/KWGflyB6Yply6ylWI+b2G4deP0ror5LeGZIdVtZIrhVXKxEBc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sdnLNNczadHNPBEQxlC7U+bngcdOhq+YBsZVTjaV74PBz6+9Ofy9ok5OOMr6+vFTHTdZ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aghXkkkC7i3aMdz6jNU4FtordghkMxOdrD5Pl44/xppgWG8l41KsS/Q5HOR3HtU0Vw4f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yP60W0LzRlmYZ3YO3qD/Wp1ijDgOQVYjpy3T9OaYE8CRmVpHbCsAQOCc9SCD2qQOSFIx8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is/UBBFGTHlcAEOScfUn2qPz5bUBHYFnBOBzgemBQBuJHNKC7pvXI+5gEe+fakLpE7Bg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7c+tVY3meHcC0ay8FU4JC+uen1qNlRCT0xkAMcnj+dAEN1dOjLIykAMACOmT6+lVrCcjU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ep55Jx71PMrTRhcgFSSQev0xVSONY7qEkKmHA9hmgBuqyRTXnyqWQgMxLY3fh2p9rPBH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AgMH28gEDtip7yziW4KAYGPmGc8g0sluvmb0ChQAO2OgP16mgBt0toZmlto3iULkPHgq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1by0jN1GSlyh8x1JyPQ46c/pVURW7wssMm1iwAB6MBjr+NU3uVLujEMQx4zwMHp070AXf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XCnJDNjBA9fpU4VEfzNmGxwSOCR396pKtlwMBdy4X8eevp7VbSVoleNwGBAUdzg9s96A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7xiPHXOCMexqPyra4QNDIquDzzkEd/wD9dUZHWUeQ4OFcZwMcA9s96guYt0iRQy7FLA5w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TzQusnlgb+CNynjA/wAage02KXD8Mc4JyOe4/Gu8j8Krqdolzo+pQlipMiTRsGQ44B2k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u0MSmITpPIrbX8sFUPuueQPrWas3ZDSsZwRYk3KWJBx14wKmKrdkTAZcAAgjg96rNEVXM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j3q7YX1hblzPhyAAEJxj6/Sgpq5XbZ5UdssQTaTxz1PTrziqU0UbD95tOepxzx79etas9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TPG5jlhj0qoqJvWSQb4weV55GOKGrjPQfDnxD1axQWuqKL21C/I+Nsq44x6HHv8AnXol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81oZQRtVSQJMk/n7V4fJe6dGjQqAHABCvk8Z6e/tWe0qzBWTAwcjHykHrkYI59+1YzoRe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7wTfaTqQu9IeM2kxYNbysVcNjIdWwVZfVTg+56Vx9ytzuglurcxbk3K4yA+fQjgEdx2r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ixaNrJDxuAsNyxzsIHSXPYjoa3tW8LreJPbxSKqzRZ2gblBIBVhg4znuOazU5QfLIe+qP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FiqxKduGIz9ee9VOACDnaWLYHYn+lPez1HTJ5LbUY8mLHJGDz049CO9RmSKbKqgGeD3H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CxtBkIeM5HLZ+n61Y8mD+/H+dXbLUdCFotnq2j28yqABcxL5dyoHfcMZP61Y874ff8+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LqHYD//V8a1Xw5oN/dx6jbzC6nMoaeTDKGQEBUcJlUU46E5xx1rRbwlc69C1wiQ2UNtu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c/KsKg4zydzMAeOB61gSS6zp8cumaJOsFsJM7ekbc878jOSenf8ACuk0i8122s1gudYs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44ldWIz8rndJk9cenHWvVszzzc0HwJ4b8JoL/wAfa7bwT28ytb2YAk3TKQQJ485EeMkq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i/Huwu9P0/RfCuom3Ugz39zY28bbpEBVcxsPLQnqFAHOK8n8Q6HZtdQJ4iuNRQxwQ3E9y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AG9kByVXIGWPXj2rT1P4YwMLZfAOm3vi2C9j+SZB9hWML/HJvKgnJz2I4qlBbtgeY22p2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ooi0jxeaqbwp+UbQPvN3JGAfasCa6+36qRaaTI0107kJbDzZSCRsQnGBj1/lXoviPwJ4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CgsLi4xsXCySbVHL/IXOOvzFhk/SsK0h1zRWXUIbOfZqKZt4oQsTuMdGIw3Oc47g5NOy6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2laA1l9kNvYufLuP3ZRRuYEKznBXcMDjr/Fmtm98L+KYbKPUr/WbS3skYRokOrF5QwAY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JY9uc9M4UVmlsoXVrxDc/fXTBIJZ48g4J2kqCO57Ckhih1aGa30lYsQA5k/1aoR3wFLN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nuY1WxVrW4N3PEWEroDtjVV3IrFjy5zywHA98VW0q08KLpLL4pW/1F/NwkNko8jygAcv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MYrGtvDzwxGEvL5uFWUI5YA7TkjdkAEYznvxU8sEEVuP7OtXkeMEOxkfLjtxwBxnO0cg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xf4Q1YJaadocNi3yj51LFsnhRgjO7vkZzXOA6hM6zx6fILpSypBDbbSJOTgkrtwAOc07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9/ouhm/SPl7mDISMxDIGSFC7R1Oa9C1HRtCsPCOkeJZvHbSajdAfaNPtrYyJbbcD5nd1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nmpasB559k8ai1n1HULu6A+VpJ/tBXYH4CbAQq7e5wMcE1DNqEkE0DXEqXcFyDChjkMr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iRjI6VWvTcXNtaxpPM1rNuLX1y3kQAdD8oAD9M9CTWy1/wCDbe0hgt7TUpZo9m+4N1Hy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npgFjxx15pAT2N/a2cUkcStLdzB1hjCqAGQFgS27cCxJxkflT9Tnv9SuoNS1q08kmCGN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lTjIByRz2HvXWatef8IUDY6dpOgyxSJ5lvf3CNd3RRlDeZj7jMc4wRtDZxXOHw9caktx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HbRRzrbp5lzcyKSMuiAKqfMeeyjsBzQBGmsWTrcySW1tazyYeGIxjcQoGXbPygbh2PJr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bWpeKBl2zh8AyEZJH3cjLdOgA4qC1+zSPN50qX8J8teqqFVTlRuwOuenQ88VtL4csNTn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sVRWQ7Qf4d3QkY5Ck0FRi3qa2i/ENo4ILO83QCadjJPaZ3wb2KlmLZXCYDEeg4GcZ27m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UJTdR25aOa8bKI4Ygll3gMWOOQvY8GtPSdV8IQQmWRpI4bVdqLIPLVRjc4Kc5ySMs3Jx7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GFwzRSyLudlRWUmTcC5IUAhcjOPw49FzIuzJNU8Y6JL4us9ChT7dpWlxxXKxW2UMkgUsG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Bz1JNeueE/iNp/h9LfUbwmxtrsbroWxXzricquwABWbagyM8IOgzkk/Id3qtxpWoWjf2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rWR1GIs/Luccncp9OSMYFeuQ6tbaVrosdNtoNUnuGMKxBGdUlb/lqY8BmCqcKM4yc+1E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eufGDw/rGo+Zf2b6RZi3dbb5xdXl7kEbCqcQQKCTljkk8CvD9LsvAvieKKa/8PztcRBy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YHHXDlQeeB9K7a10HxFL4glur2K4hMEyLMIVht9zRAbEI3EAMTuOATjOeK6C6k0K3kaP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3iNjo+64WJFU7lluQoJYkhio4HQ4rUzucpp2k+GNOsRFqNpM0t7DLFZ2sO9EBJ5wIzuO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KyfC2n+FrnVmi8Vai8M4Sa1hs/s5CIVyS3mMCH4+bgADOSa9Mj8F3+tn7SLRDbMkcltJ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0wpyQBtPWvNfGnhG5vdOn1DxJqljZ2lsVjtZICloR5zbcNNkGTcAdoyARmo07geaie5s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5klpF5FvbW8kbXDxyktkBhk5wAoAJAyM1vawfiJJfpc3EbQRiFJfs5ZYrONFXd5Zc5kBX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uUl0b4e+F7i01fTtc1bULiKWJIjp9st6wlXJRARwiA9SzZPQCtzU9Tk1S4vbmC8stEtZ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blkcASAqVWNQvLNuJC9Mmm49gFu4/wDhI7i88T6/qa21lY28fn2em+bdeZNyNomcCESH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rBSRfBGmTTCP7UbmGG6uPOLs8PmLsi+RMKZMHqzdf16ayn1a9t32z6Vr1naOkcUYEn2a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/1suSD5YyD1PGMc/9s8ZvZXg13RZ7/wA7faJeXULwW8QII2pGEG5zkHaGAxj8bQEc1n/b9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KMKWaRtrhSu5TKzFmALdkUE+ma3vDvhoWcpt4Lgx3m+JnkG6EBDkkqvGVXrgkFj1rfgs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tLG1eyjeyEFuvm3MqD5lJ+Zg7NwFGWIySaZa3i+I1s47GwZ2SNmQt+9l8tBlmK9Cd3Te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0174d1Pw1qFrYWF6mpIxWRC1tbxOhl5dtoYtz/fJy3J9Kivruw1HRorCMzrfwyCKYqwT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7T35GevFZum2E99Z+XZXM1o24pK00bGUiPgjzA3QAgYA/GmyXlnZ3NwdGtVhmkiW1SZi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AIWAOWJz6CoAp3WtXmi+HVi0rSBqhEkY825BwquSFEUeC7tkH7zEYHPWug0ybW9Ysnu9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I813F5CqYOpCEbief4e44rR8MzX+ma1dHVoBqel6NEFlup18u1gbIKlCPmzk5JySQMjF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rHq+vWF3B9kiVYr26hchszuViWIBW2HHJAzkdeaAPcv2W3Evxq0m8jluLk3U08jXF0si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iTLKoYlgCerdK/SRHxe3JyN2M/mTX54/spaHLa/FvR7m/vBPPNBd3aqVdX5gaMbi5LED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Nyf7UlAGMof/AB0//Xr0sHazOfEvVE6nJzVOfBGO1TO2B8vTqc81XfJOB/PNdl7s5z4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f4a+D9fTcHstYmtjjptnjz+pXFfmt8LdI8Aa/wCNbTTPibrV1oGhywSl762h85lnVcxq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2OMdOcj9hv2zPCOt+LvgNPZ6BYS6jfWuq2dzFDCpZwikh29sD/DvX4par4f1/Qp/J13S7i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E0ZIAxkBhwOwr9b4HxEZ5fOg52ab7XV+up83mkGqqlY+04/2TPhf4rAufh58YNAv4n/1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4KsGbIOeMYH09Kd/+wL8Zoot+j3Wj6pEQWR4b1MHntkenvxXwsy2bscoF67QUAxnHtn3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VTp+o3lsE+6IrqVPboGAxXvvB5lF3p4lNf3or9GvyPP56WzifWsn7Df7RNuSY9ChmU90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PFZz/sX/ALQsJ58MzHBGNssRz687xXzrB458e2zAweJtXQhsbft05AwM9d/+FdBb/F/4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cVSDwNQnx7cFjwKSp5wtqkP/AAF/5hbD9me2L+xp+0Mow3heViBwPOiznryd/HvX6f8A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OvgjY+FvGVidP1OK/vZWgZ0dgkkpZCShK5K1+L0fxp+Lc4YyeMNXk2njffTL/wCzV+xf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g/Z90nV/EN/c6jePfX8bT3UhllKRzsqKWbnCgYHtXynFyx6wa+tSi1dbJrv5np5Z7NVP3Z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ufzp5JHNRsR25r83PdImwB61HkilYgHApnOPf/PFBIMxUZNViW5z/nNSs+3kdR0qu8hw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Y9e2KqSnH5VMzY+lUpCPoatCIZG9/WqTsSanleq/XrWgCin01afUNAGSKdTead/OokNb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ZHeoBjPvU8Z+dVxnPfHGaxkjWJ4t8RJRN440224It7LJx2818nPrwBXV6PAYoQGOS2fX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fkF98RtTkU7ltjFbAg90QZx7ZNeg6cpES+ozye+e9cad5m7Xum4cbRjv39RUZ5P8qbnj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10GdgUc/XFasOQcEdf6VRRAWBP4VcTA/Q1Mii3kD3qYc44qqD3zVhByM1IzShJxgd6v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UIDgEAdR1rQU56VUdyZD/wBcU0jHNSjkZqJm6e1dUDForMeuaqyBSNxPUelTuc5Iqo+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5MkZspJFZuoymO18sHl2C8f99Y/StGVvnI6Cuf1SbaURh0ySDke3HrmrnLQzgrsq3UDf2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vrYjymit/tDFWOHCLuABPqeAK5vUtVj0W1GpaYG327LDP/aBMk4jmYAoqw7m3jqAQPrg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7SG+s7jyZWtiJjzvDYyCg5X1ySCfTvXK6d4Y0fwV/amtaXoi2y3p+0Xt3biSWadyS2Zc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+VfIYqvFzbPbo07ROPiuHvNYtf7U00W9hdyFraa7lCCVUT90Fw3ckHjJPTpV7UrVora7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VbN5EMsLTs4IV44T5uHb+FeSACe9ZFr8WPBfiF4LXwxqui2+oXzSrpltdYe8S7JCoyWz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McZ4ro4tUsl1+Twho2rSanrVppou5dPWSMiOMSKnmyygNHFLI5O1MlgM9OlcdRm5yeua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6Tr13qdxf3It7i40iNIroyMdxWAIrFVBwrMxyoOM5rBufBmvXaSXl3fsmramskV01xML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7A7pSAACi4w3B4FeiX3w70iwsbi8v/tdobgIis94kcIdW3krgMxLnIGedqk1yE8U8OjW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Zbwfv7gExyxs2z5AQpRRgFWw3XnNZAZOj6D4g0qSDTI55l+WW+KzXQeZ/ky8YkbOxWIBVW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Gmq2Olz395Y3VpO13K0QaYy74rrAMa9AFZjySMk88DmszQLDS73UNU1Kw1W6u73ygjS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wUyFYx8jA8nr2rpr7U4PB17Dp2nXt88t5p6wGW+K+RGZMlSCoH74Lxv+4vAIPa7gSXF7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u2SN3SAxqgx/rC2NoKY4J3FsADmvJLjWtF8AlYrW+nu5tfuLiW1jETT/AGSwURv/AKRE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MnoB1x12mXU2iWUM2qKb7SHHkyxl97GGTjJIONzMMjB4zngVkjwzol1aXet6BYPLAzfYE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h3ZhfjzADld3Vj0JHNF0B4Zq3xa1K08Rab/wiZXxPbXN9BLFbzxbYrO9UNvlMkn+sCK25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c1J4nsr+ddQvNavJ7O9mVZDqlzIuqfaRAFaNYyQRBG7MWwv3mG0YxivQb34K6Bb38drp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YTC5ea3jLtmSPywMcIpIDHPbnrTdb8G+JPGLHRzeabYWVsyebDDpU/2qSeQ/KpcOIwnT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4k8PeHNLkttOk125v7mI29xcW9vGI5DMmGMqyBgIgd+PVunPNc5qPhJLexi1zU5ZPD9m8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J73yJSBDH/y0KhhjJPKqfU16J438MXtpc2mm6U5W9vYkhuPIiVp/PbAIYHjyl5C9OM1z9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+n+K5/MubuQLM8HlSeSsMnlxyNEm7coG09AD0+jTsNM4U2l5caUur66lmIoNpj2XCNsg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koD37VyGr65F4a1Kb7VoFnqNteWmzfMDLLF5jboWZY8RhM4x1YgZPNe6aX4Pu7JYJre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RIrLGEIJxcZkc7YyilmPAXkda6e5+D02oXssutLpl8u+Ao0N8Y0+QbmeUKgaYkYIROcD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1Pkmf4U3nia2tv7a0SeWQwDU4INRkkitpIoyVaZIl2fIzcKCPmzjGMZ6Dwl4A03Rrx73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QRb4wZJLcuCpLLjgjJ/p1r7zi+Blvq40jWLS8eGO3jnkfUpRJMbiCUhfJ8ncSIx2OQRn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TPDFu2r6PbT3knnxNc3eqyeXHHHySyW0HzlcgKu7PcnNYSrRexoos+e7W6ub3VT4ASzu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5ijlkjWaKMKpdDhB8zEhs/L+FcRqvh+2u7mbwpLLOFjUma1tYtwZrd/vMImBIBwxYnnA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mTZfXWuyXdg8Lv8AZ7JWjhaQgYzu6qAT3GT3rTvPh94Y8IeHovEPhHwdb69e3Ss9x/pH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9qyDDqF4ALc/zydVJ6DcGfnr4Y8A6brF5a+H4tJu7hVcCW5eJg8EUrZVlXO7C54IXnrmv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am9pe2ceow3eyCGKV1IcKx2N8pyVPLZ4xjnpx7Dp3gLV/FV1/wAJVp0V3oMrs0ssV0A9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jYo+VFHAHYdTK8/iPwR4iudC1uZVU6cJBqFzGXWGFvuqrAKu4nqAcjin7YXs2c3ofgyw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WSJJIZFsmV/LdCAcFmBK568tyCelej+D/A/hiCXUF0TxCNb1HUHLyRDEaWiHJyoULk54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gaXr+taLHbaFp+mWcV8FJk+ziSWZHXmZ93zZY8joOK9k8PfDS00V4Z/Jt7ZTGIyY4Va6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AycgCsZTe5rFHlN58D7LTrCw1m5iiDWjyPJJcPLcrE+QVlSPLfMGAwAMd+2Kg8O+AvGvh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Eki3Op5hkieAyJNAQSpl8w71c8YKKCvOc54+gb7wfplvc2fiFHuxPYAtCHnLxgNncDEW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+71i3uHtxfWDW0jfvYfl85yo/iOBhcH1PQ1m5suyMGfwzLeaVJqWphNTvY4cxI6qkSEB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OecfWuMt7zUdQ1saBFeW0t6lmk8ljaW5jQhiAxMxIyqk42DPvXt8WryW1tJd3cT/AGaK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77ccjHUVjWPhPwi2pDXbZJDd3MQjjdsjy0GW2rjAUZJY5J5pJgebJFrmkatb3MlsJUhR4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fKMBFV+EOMn6GukuPEet6jNHc61pj2enXLrbbYSySbc9XQDKjPTnJA6YrrbnU7vTbpYL+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rarkhec55+Q5wRjvWXLrT+GbKNpLDUNTu3gkuw7eWIbaIFiqMxZQWI/iAbk/hTdmBAnh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0S3ub7zxHD5cuDGqqTkhcZGFz6H3rm/FGiaTotumq2fh0RWIdzKdMsvtN2rSfdfyUG8lT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6T4i8Ya3e6ZdrNa6Zp96cR2wZY5nwMld7YOc8EhefTmupN5qUPiCeTXLhVtHESQC2m8z/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ABYfe659e1S79QPMPDPhLUPE40rSLT7S/hyGVtTuJ9ahNvPdMoHl28dkDnyMgu0k38WA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zxFdzeIlsRp0sgaJzIiSLLLGSSkMcisI1jx97K5AwOBX0KkVhZxG5EsjbkAd5ztKhugA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ieGfS9OuiWmYFYlYiOJTy7nv+vU1XMgPm2/+GGrxeJ01HxbDHd6VtlnXUYpBa3NvPIw2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IB6cntXBeIPBumeF7S41nzP9EjmLWslzLMl0hk3EAhsKe4GB0wa+s9RS98PaVFqOmXxv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kQBR1kDPuVduARkc4xXh3/CJ678U9P1Lw543N2uiRSiW98R3MyAyFPmaO3WJUG0phcjIU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kPh74beJtNs5fCl1oFzqGs+IjFf6fciLznhiBXzA9y7ny41DKA4I9RnOa6bU/DfhDwnq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Wr6bbSGaLT43lRZpCcKsgH7zGSASfvVND4p8DeCtEPw7+FDaxeW8eoTN5s88sonmI+ZpG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ELKhxjBxXEXemzrqEdrdSXOqrGgllSFJbcxqjHG+NduwbjwAenSt3JvqZnoWg6dovhh7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eTbPJ9hv7iRHVJgNySSOu1pFzygBCknJrA8T3XgSXVob/Qr+/wBGt7N0TfEI2Pmx5cqS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jJyRiq1xqd3Fo2nJfpdXU8CzWkSTOsqTuuTuZcFgrD16gVV0zxZHY2WoXurGCznntHt4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wqyqGQlmXkuMHgc9aUl1A9a0j4gahpjwJqrmZ9SheeKF5F8hTFltrSvuY7lG7AGP7veu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6BNYeL52RJmSeCBbdxAwPTDYLsHBIOOMEkAdtfwf8GbuDwvd+IPJeV5lURXKyxmSaNxgs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MDpXnln8Jta0K5tkttaItNPu45pIJ13XEZJDCNphISW/hzjB9OoqbIDkte8Kw3N5puo6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kKzR2NhZLKUdJNy7EkwSrEYyy9OnFa0E4Ojt4ltpmgkE0dzPKubVraROGCgDDEbtpOMZ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ndSXTaxqd00VtdzrKzKGM5gOFYseFCrjCrz1ycV6XpngX4aaxpE2meH9SW/+yOWTT47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xsZba2WJHAA9qJTilqB4Gl5NqWlQ+M53W21iQvBLGweeWWEq2xxggK8aHllXjdzg9ez+FP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ryweTRTDGrpcqYoJ/IJ3MZH2kZABOSA/c4yK2ta8KWkus2l9plstvLbAtLILnEryZPmA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oxWU/ii5fVJ7XUrJ9RsJYI2mtpCxgO9GkzIDkMsSgfJjOOablpoBy2p+F9Xu7NvEli8U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SGYYxhDgAELEpwFBwByM4zXxT+2b8QL7w94E8K+BoYpdOudRguNQvmV9guFjnigijKAn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jOPp+gcWm+GdHsL218HXn9mW2rWvl3MkZEsqtPlmWHeTsABPygcA4AFfnD+3b8MZofh94f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rpGkajJp1yJLYwzWq6gN6KM5Vo/OiABGw5fOOtb4ZrnTkZ1E3F2Pz7tPGEcFq+j3wDxE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JwckYfOMfrXHeIPD1hrDPqNtNksfnfIOTnC5A4U7fTr9a4wSzQQtDHu29drckkdB0JyMc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IuHiIHPzJg7cjpnjHOcivpou8TyGmnqQ/wDCMzxO4jmLbRkFQeS3rnI46ccH8KX+zriM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3xn+LnPSrkWqygtHNGis2BuUYBHp1PU1cOtKIWhlXDKQc7dwXqMA+vPNGgjJSFnXcgdUP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29e/TNI0EswjWQklTgZPIz1znGefxrXW/tmAE4OW4Bz05wQcjAqO4v7CBXiSMs2Bg4B9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gFa3mfasaLyhB+YjGc/T2561rQI0zNPESobryOMH1Pb0rPXULZJoyqNsVQFxjIbkZI9z+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yzKCd2SBnJJA98YPNFkB0xube1jZWYN98gLxnaAxAGfT/wCtWRPqV08rGF1KydCeemce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KZ/MlbCLkrjOe2etacIgXYUO052kDkZJHbryMUvQDmriCSaWaWQlnYs2WO7IHI46ZpyQ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znnn/PFb11FF5jHCloyflHIOTwQO3oayH8mFgFOcgE568ZA56VnKOtwIpkZW2RZznGV+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+YWyVO44JBPX65PpUjSb9vVfQen411PgnwR4r+JfiWx8I+C9Mm1XVdUlFtbW1uu5pJH6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qMk8ZrOcktWapX0PoD9jj4ETftE/tC+G/A0sTNotjOusa9IFPlpp1oyu6sR0MzBYl5HL5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OrKy1qTSNc26TczYisLIh5IHiThX81Y/KG7HC5BHAxkV83fsjfsreDP2Tfh23h8vFe+N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EXzTuMbbWF26W8HO0cbjlzyePrW906W+0w2kLxTM5JO8Ao+3oD19Oorw8ViOeWmx6NCm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N7q5trtNpm3MoIKvsxg5HYAetfxk/GPwZqvgr4k+J/COrxvb3WgazqGmyo/zENbTuEYk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QQfav7NLC2fw9G17qcqvcsm3exwCzH7ox2zwPQV+DX/BUz9mi68M/EaP9oDRbZptB8ae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PWIYREjEDA2XUSJhs48xWyfmFLCVWp2YV4XV0fjB0JBUtzwcdc4x/Onn7RI4AKpkjBHX0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rt5ZfZ5XjIK4YbsrwuRkrk/eANV94Z8MpUYzjt/kH8q9yLVjzSAzyKpIbuV69cdf8+tS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1O4FvT8MfjUbu3zP1KcEYzkdc46flSnzTEXOSQSpI5ODyPwPrT6gaRtI3VV4VyxwPVf8A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IrgsvzYbIyOnPfis+OSZUROfm6gnJBPH19O9XRd7FC/MpQFC3fP9elWTInWWWKMFDt5wc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pWvbahNK5UAZXarA5B7nJOB68/h6Vl291BvUkEpwTkD5SOBj+fNaKXlrHNIyllLOu1WH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19KuG5D2LnnYjwwclWJCg8cEcDvj3/SnxIJbwE/uskbWA2kdTnvjn254qWGaBgSUckgkM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mm4m+1q4ADDaQTkZH5Y+bj8etakFs29tbIIUJZ8EspJbBX1GPxFR2ES7hJJyob5y3AJz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hNqv86MpYHGD83IcjPHt+HNPupAJEEbZQEhs7Ruz3GMYx+GM+tAGz573dyASckYVc8BV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6/aX/glLqtzZ2/xUtkDSW/2fQr4xiPcTJuuoi2AScmMAde3tX4uaa3lnMrkkxhdqnkbe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7/wAEsPE1npPxU8U6Tf6glpHq/heWZYZDtWSTT7qAqc/d3Ik0vGehNebmkb0zrwrtI/ba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IFfGTEuVIUjPIOKtlyY3S5AO3cCwz0PByKw59QguL4TWudsSj99EMh26bcd8e1Vftlw2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RoxEckh8/Kjd85644r5dwuz2LnTWjabMsV1DtSJM4ONowvGMdTzUoaf7XNOI18qRVIOP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isBSbeG3e6MYlfAUf8s97ds+metbDNfJCzwW+8OAEw4Byc5PPTB6U+Qliahp9rqEam4UZ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R34rjjoNtJNMJ7wLOxZvmUqHjyAwYYIPPQjnvXdR239m2y/aA+JCqg/f5PJz6DOeelcG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W3aESMn3WJaMggAnJGDxjPetY3SshGnbadqPh61lKWyXEZCuxMhycf3AByfyqt/wlDNb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dsuUAGew3c9emcfWuztr1sLaSnDgDPdefQnrUEwsbhJLSVFQFhv+X5W+vqaV11HY5mPU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DfaTEHhRSdjGQdWx8u4djz0qjrG6+uVhkiisUtSHjmmHmByT22YINdu9tpu2JViiZ41/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noailgthGZrmISFsKIyM459OlL0EeW3toYoFu9JhW/vopAz7I9zlnYDcuckIPUdqtq0U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3tzJ5ptgAQrIgHHXJOMiu1nsZd3+gQLAnlsODtYEnoMYI6Vz2ueGtGh0e4E9tPcEKJJI7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xIPrnv6U0BzNlaasYEaJZEUTMbhYYy5eNySUy3v3ro7fTJbiSV7kiKB41gWBhmUID94k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1nLeyraWWr6SLpLSCON5kuGZJvLKhfmB6vjnB6jNdHNbWt/pnm2F4bmO8wZF6yLkNuUc5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0xFt7X+z7/wAg8qDEq/vAemFAwSPUc4zXk+vaZMRcW92ryx3CQo6ZVJT5LErIQw2pkcZ9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9gWa4+0RxERhZVBZW65yMEHt0p8kcUtzfS3tkbqLARPKAmnKNnA3HHAzn1AoA+epfBdv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Kmo3zZaeTYcFAAGMkYD7sY2EHDY59a6Tw3otjYWMd4ZILe/Z3+1MIhF5jyMQC8Q43A8F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P4JtzLFdzzoJNoijA4LqMBVIJ6kDDY69a4fxHoD2RGqWqzg2Ekcg5LRoASH81QCw2huG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Zd/petm903UdDNkVguWDbiQI7dgQ+BgEHIHA5yc+tNlu9Utbi4tTKLea5nxEy/IpWRfm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ld5C9vbXdvasrPBdqIBJCDKEkxuUzYxtLddx6d8Vx+l/CzV9S8ef27eeJtUeK1laUWN0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IECjGeh43Acgmk30YGNpuiw29xKIIpLi4lLPuum/fE4xgbCVaPuvXB616H4dh8QeaVuC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CpKZmxnaTztGMZIPSuK8RahL4W8R/wCjW80ogtPNjkjUPD5rMMWxCnJbO4AgdwOtd7aa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fCkkVwqHeA0bB2BwjKx+VsZHP0pgej3Vpb6wjJd2FpI6KjQeZKQqEjDKdpBODnb2rj73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WfSbq43ZLJHKzW4Ddxljt6Z6CrGiT2moajJIYmdQBlJCAN6DmMgkEHPI/nVV9Ps7u3uDp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0kN0zPGpTqo5OF/HigB1tPcaBBfppljE9vdXElypk+Tyyw9WODzyc9TWPqfiJNJ0U6m+n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2zC0VfNOJN3VeCckAcmtyR7C+gOlGZlZAYpC7ZLMwBxz6g8965rUtLn1axTRpLC2tnhI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4yQRgnABzTWr1E0MtvEtteXY03T7GC7jGxl2XLQyBG+c4b5lOzPIBAJ5ryeaxtl8eR69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asDIt+Zk8iN8nzICNgDYVg3U9a9UOh28viY+HbTTbqOKOzM0M7xh7LfyvliVSroRj7uM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fZNci8261FzDPdr+82RlcBd7csi9AeMehqnZDRuyXHg+OyjubvTZ7yJHXMkdz5/z4DNm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QelY9wfhpqkKahpST6e1tKsvnyo6rls44B4GCQeOKzI7LStAe8+x6j9rgkkaTzkVdsYT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v44xWVq8rm0tdI0+VZpLnfLHdzAIxDnKqwHBAxjPQdxU2A6i60zwxcyWL6Fc2s8TeZvaG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FgPmLDr04/Otifw/rD29pHpNrHlJATcTfvSI8bSQPRvQc15jP4ch0q0lt7S2kubuN/Nk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qSMFSMYwv3gcg1sXgtdFlEei293BcCcxTCOVzGdyswZWLYA4Hbv0pWA6+3uJrpxaz2ym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dX3fNsOcqvQ7ayIfEuqxXEl1qMbyoyg7IFLKu4nBKgcFRnJ6k1m6DqOszXVtNFdyfvlY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UEBw4xjPSup/4Su40i/ktkS2uDMIsyiIgzLgjJ2/KGH4UWA39R1DRtPtYF1CAG3mO5iY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YGSB+GagTTPDELyXcttbw/aFDrKrMvmqMFW+9lSMjJxn1qBzG0n+lWk1ncStHLH5MinMQ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mDwKydYufDJngIFzAZLhVmS4iby2Utz865UHGcEHpSYHba/o1tqlq7v58EjwbQ0LNuG8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5U1LpRudE023tL6V7qTygkksgEkjKowM4GC/0rPk1C7mePS9Ivkjt1cqZRIrSBgCQm0kZ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leOCR0DbUGyQnO5uvIqLAYtnrlpdXrA3AWBgfLTbs4xhsk91P49qc9xpz+baayyRW9xu2S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bpzz71U8UC0Glpez3S6Xcwbgu9FeEyODwc/eD4weR+deA6nd6hrIiudTU4VQqx4KpFns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FHnV7kylY6PV9K0ZdcnNzqYntMn7NNbS+a0bH5grg9Uxxx068Cud07VtS8PXrS6NeNE+4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A8lDwev4HvWUYbG2j8vcgRscKvBPAyMcfj1rTszpsMm25gdCn3ZuCjZ7EZ4J7V6VKCjo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/rviTEevXf23y+YiyKqg9/ujP4Vl2a+Qz+ft8tmATaDnjrnFdRcHTWJjgj4CYymOeeD9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ZEUGZXwwPylgc9QTzkVcYJLYybOmU2ltbea8Tb4iGy+Mt9DznHWprW7tImLTSzrcEk+Y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6c+lc8LC5eDO5nkiZvLAODtbnaQe9XI5JY7VZZbaR3L4CS/unQrjsMjH+RT5V2EdQ914s0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ufmBc7lZSMkMDjGf51m3L6hd3bXMkbwxnlSedq9SARxjP6VlfbNVub2OOCS4hSb920bMG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IGOv50yOO3+2Lpmt313NbSbfMIZUYDkYyo4Xrk4pKKvcbk2bE62UVxDLL5iv8zp1G3nk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gI1vfwMjxmTbKjkr16fL0+nHNYOqwaZDdNHZXV1DaJhIvPlLAq3UEnqM/d74qjbOslr5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ifMU7RxgE/8A16oVkaLNcWUtyDBJPaoolY7d67D2B77fzxzWHdWy/wBmH7Nbxi+yGRnO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kdOo/OuptfEEsYaGMRKoO6TdywUj5htz+IPQ1LHPb3AWaPYY585jxt+ZRzwemRigDidG1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d2Z09ZLcOZJSFVZAcEHd8rA9jwe1d5LoOpNatcwooBkYuinb9w/eTPQ+orlfEWj3d5p8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4piY3TfLEGODwfbGOcD1FdrpfhPxfp2mLp+svYrCYlWEwXDsWKphSFYdCRyNx571MgMm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NVQs22WM7mweuR0Of881u2ttCkga0ZjblQUaM42bxyGB6DIqhpKWESpDqRYTxtkqWzkq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11keim1l+16a/mQzfNhiFwvU4zwcA1aE0cHq5uxNayGaYOk+MBvlKMNucchuOcVetXhMP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UvmwuVxgDsR2H8639e8yeaG3hiRlQKx6FGGMsSPvDnjiuMuPCq4msJL6RrQnfGkq72jI5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v16VaIPS/sFp8iMDL5g3xvnhQw7HrjHvXDXOlaNZ6/Nq1iLd53/cT7owzkBcAFu6nv39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PggLGSIx7lDHLKQMOoPXGecdia4ybSry/vbk2c6LbFflx97PcHgHtwBQAkOnpAyfYZsl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OeO/y9DntVmPULtraQyh0lDEMAWZSR0OfT3rL36lb3KkeUXXBjkPzSFl65zjn8KpHU9X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K4dS2xsnJ4A44rO47HXwyPsBdyjSLlZCOM5z0PY9DVn/AIl0htknjzyQHxkjI6Zxkr7H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2yNaSxHPzLIuUf2yOKvvcaZqJ+2W9yY5QAfKDZAJ/iHfj+VXzBZmvqKW8DtHp83lhju8np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6GotGMllds0cR/hV16oUPbHqPX1rNfWLaeNoJOJlUp5yY4x0P09q2dPuEntGtZ8M0Y2l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c+hpiN6/sLe/VpoW2lcAM3UexH17iofsMFvHIshBdxubfjawHdcYA/rT9OR5MSyMAoUD5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9aZJ5sV1IZjsV+QpOcHIxxQBW85J1WMpgLgrxkjHvwePari28c6t9p6swO7rx36D3qW5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YZR1xjOffrTLkbwi226SOVjExj+cI3o+Puj35xQBRhujY311ZCATxqVZyw3bo26HgZwT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Rl85VWwPwI6/jV9ra4siqRS7/lwS3BAzkDPXiqotWuriOJifOkYbWRQcOo6EdDuH40BY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fG6fKyP2z2yOCTnitCSyeGMTEb1xh8fI4zxn3qkfJltBYX6ngsrAjBxn2547YORWxcTP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0ZbkjqPfv61LAdpVtDFdo8KSy7QSp4IAJ5LZx+VdRdGzkeMzKVZRgY/iH0rN0pLWe2kE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j7yMeDjnP4VmfMl1HDNMDHIcLLhlCMOm7grz68VnIqJfuQ+o3cS2bG38kYCxkEHnqwb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fOm34Qrvwu456dOwNVJdNOnlbi4u3MjLlRHjIPTr0x7ioBaPcPFHM7yDJy2OQOwOOv1r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hUQsB5bqCF8vBOR3rE1Sz07WrgwKxRjkshBzxxn1HofWptPsJI1FuHdl35UMc/KPf+Vb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9R8udsgySM9PfpwawvaRdjw+78G6t4Za4E1/calbXcjvCsxB+zL3jGADgdec1n6ddappZ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qY4J5B9hn2xXoOo3F7eMZIZswF8OpxztPXJx1rJttAS8upJjdS20kTiRANhV1zyjA8c4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7rUgf4f1Ox0vRjp8VmYbuWcyTvG331OcEHIOc8Yq/He2tzLHF5vkyxsqKZSMru6c+lWdW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OCNR1kIxz0DY5ye1cYlnKW3vasd2GLIpYHPfOcEUWQHd6tqGo2TottqyiMfIzKFba3br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13zSWEV1gbRNsAYjtzkD/EVmW2gzGR5b0Rpahh5aYZXOf72ePoRWrc2qvA0NhbpE0ZC7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aSD29KXJFAmy7BrFj5Z+0yG2uRndNMR8pbsD3xWfDrNlaaedBSQ3G4s3ml/M3FzkHHJx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axxnVrF0hLkROQGRWznaSDx+Nctd6BpF7dWl7IoW5sZPNglhkeMxlsZD7cblOOVIINPk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4lqYGQIqt/ri3zENyBgHDDjr1q5pcrPpcglRpDFIyKqrk5I64H8+tctNDcyFoUuAq7jI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x2x+Fdp4bksLOyjufKZrw3Hls2/jKj5SVHYjkcVMo6aDc7GO2mvPKyrE3mNtPyjaR7kE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XdW2itLdbZGw2XQFcqT90gZHOOvWrE91q9xqkLRx23kedtnzuVzGecgjPK+45p2ra/b2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0Cyh1hmz5kZHYsOwPesnGRakjj9K2ymeCW2ePgEE7sOp4yp9fWt5LQ3KbrdxA6kbV25Yb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rHtp76zxJA6TREjd2yD2xk4575rYljg1YNLaOxljYNKgOCB9c4J9KmUZXHdGulheSXwku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+Y54NR6ppWnai8UN65Ron81WI4VhwpU4OG/Kr9pdW91Jslfbn5NvRgfp+FQ3Mctr5gEx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DpjgZx9eRUIZXvvDelXlqGub13dR8ryNhSfc8fhWZeW95ZyRGeZ7i08v5Q4GFdB8v3T9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K7XcVzLbybyCkZzHu9Sjblx+ArX03WtahZXvLeHULbAWRI/kkTnG8Bsq4x1CkVtyNdbi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6RqhIkaT90qZAOO2RxwfxFdBZPp1vcDEtzDIMho53Zk/DkqfqKZqOmaNCLhra7e2hZ0Li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291PvV7RhpZjMUc6ys3ynLFlBHOMHJFJyQXIrzUrOzvRc2dmJ5DECSo/eYYkcL3/KsOYw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BDNE4Kldwzj0PX863r69ihmB8h0nUAI6jkjPQNxj6VmawIrO2GpX0sdrFFh5ZnIcxDPV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QtRmhZTQtYyJaSZuJMCVZQcADrtbvit6Yzx2wmMm98copP3f9n1PFZtomnyW6X3mJJBJ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yGwMjB61Ue6/08wQvuQDeAehUjrn0HqKGu4Ed5fStZAuoty5Kss+TuXtgjGDmsw6fY6k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3gk46Yz0OD3qW/1fT7hfInhe4AOSVOBlfQ1urPpQsYL2whIyCGAGWBHGDRe2xDV2cpee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u7aFJwi7JlO1nXoNwHFdFoxuri3iiR7QCCRsrbybl2nP6e2Ku/aLacASoxBIyGQEZ/HO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QwRwk8sygLnP0pOV1qHIQavrlhYzrZXtjNMGUuPKQMpA47HNcyIrWT/iZ2EfEoLCCYFX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JvOYDO50Bx9CM/wCRTpraSXgFAmASTnOfwqoTSQuU8vkivL2VJ52aKOIArCF3Ekjrg+np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8baS/mxTAmRMDcp44K46fhXSS6Ak0iySs42g8K2Qe/ORUc2kRXM6Xy+ZDID821sAgdiP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cnZWMwvvscJ2fMeW+YDHbjp71HqDRQzr9sjLTIMDyyV+X37Hr+NdXNpqPN5cEfltJljOh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MujzR3DPNERt+VTnKke/aq50S1Y0dFuIdbR7G7CTrANuWAEmO3TFWbm/+zSukkQdUKrG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naXFLZTlYYt8cmA3O1h7j6VPqNuk94kCHYw+b5lJVsdDzUOSvcpI0bK4mlV2u7Z4mQ/Ly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0LO/S9tn+xY4Ujf1w2O/fNY0Q1dVkaSSPYowCnBz7j6Vf0+OOxjxCgUytukK8bj61k1cZ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PaavqsjpKu0iJAvB9+D/AJ5p8OlQW0aNNNLcG3QBHlxuUr0IYANnseee9dVeMhcKoJ4Fc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4e4ibypCF3gZRc929ga05naw7HW2l1K+npIQJVwc4HNY19Hd6jIY9vlwt3Xghgfas/Sb+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5YHHyyK2Vbk7hnP/AOqrSa1bnLPMAMZ+YgBfbmo5bCKf2GeJnuy5ZgFwuOTjGTk1o32o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kuEA83IPQ89u49qLHUrbUYjNHkruZBu43Adx7ehrUjSFUkVEJkl5Z89Kd2FlY8we3h1i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ux90gdxzgjjtWPfNeafG0NvAJrZgYh5Qy6t0wQuflOfr616hHoFraXc+qJJLcMFaQRFv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2rG0rXvCWr30cun23k6lEA2yRTDKmO20/Kwz1wa1jNmbieXLLcSWDaZqcckaJukt3cll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yPyrDnhEJMU0wikVQQgG7G7nr/PFev8AjrXNQiuvLspBh0HylFKhueuea8m1G5uD5cmp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cDbgcnoB6Ct4SvuQ1YkuZbeBhHYs1xlRiQDaQ2ORjp+NVhIx+RwWJ6N0IPvVJNQhUOGy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9+w571LFdO6KrhASOT/CM981TYiaWbK+W8pHIG3gcHr2Of8KRNluR5Q2AcDrgfn2/TFIz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7BeMDpz6/wCFSyIse0om3PzIQTxjrkcgjFCYDpb6eIhJY/OXn5s7T/jz/Kqy6yH1aCwm0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UZSobHClThgc8d+taH207QspQ+Yoxn0yc/yrNVgVLNJgD1wcY6YzTuhm/KtnfzM2mbso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/Wse1tLk31mlxC65nTzCynbge9TiTZa7o3ZmXhiDtbHBHT/61QW2oytdwMJXcJKCynOC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6DXbGOHUVhtgAgUsRk85569vpmsTbIPM3xq6BDtJ+8uB29ata3qcd2izwN5eZCzE/7I4z6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fJNxOmY8jaqjLEY547Zp3EATZEoKkHAHPr3qMxsc7GwGHQgdc1bimjuExypdC7FsYBHO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RkzlGOSnGDjsfagDGlkIbfNGdyAghDkDH1wQTXRaLaDVC0RvIrfaflSViJDx2X07deKy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RA8zffUsAcIOuOtX4rOc/wCkJhHiHzKQOP8A9YoAdMscUjQs2GXgE9Gz6HHPWqzSReYY2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W5JJZkWW4RS6EtGcH5c8evemSQxXRDKhB4O7gAn6j8aAC3lnhnW7s5jFPGMKQSP5VZvZ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ufmYqRkkDJAGOao3UCW0SLA+7Gc8dOn581VX7WGR0BYIeSxx0oAnmhJi3Oh2DoegJPH1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kCRuOQMDK/U8j04rI03W9Z1NbiHWtJaxaAsVdZFmimjXOGVgAc+oPIzVsSacY/Ne4SMn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fzqWBrJb2N5lYVRWXr8hAxjjjoKz7q2sEbEqFDvHzxsTj3x0PFRtFuU7Vwx5BTHzL1p2z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1JPJIPHHqKk0RnXdpDaOI4biO4QqCpQncB1wTVuyitZpFa9ikCqRuKDJx2Gev1pEtYpH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Ip+9789BV260qW1WO5tXMTMMOQ/JPpt5B+lAFXVIrSC8V9ML+W207SMYx1FaUWra/Gm6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DK8cjHFc473jS75nZmQ4UkAcZ49K0rfVbuOL7OzAqQdrY5AI6DtSaT3A72fXvD/iaGOx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4jY5cDPVQPlbFYl5badZs0F1Yi3bdgyQNvQ7u57j+lZlvqPkSLcIjB0AHm8FwB3wemO9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X3iUMQvzruBUdMjFTy22Ad/wjs0oM1lIZ4gflA5wD0yc03/hHdT/AOeZrodL16yc4u444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Pm/2lHBBPtW7/wAJHaf8/g/75qGwP//W+fJ21K5Mm2WOKV5PNIj/AHhx/CAAPmyeM9M1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8i1LV7qMXkDLdR2jRxSSBYcNkq3OOmdw+ma9m0X4K+GJdWW2uYr+xSaNIo7hZmLCaRwM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nLZ4q6fg54U8KeIH0iXT7a6u9QkMC3t680b7M5QM7OxA4/h5bHNes5JHnnAReLxZW19r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rkVmt4yJLyVEyN05Y7I4lb7kfBPpjmsGXxuNZsHt7KKZZBEwtt0kk5RwM5KRAgKOw5568V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G+G9Te6v9U0uzuMjYiyrK2wcYSEBgN3TLckdapa/4l+Gvg+2ubljFezxKGjhsXEzyPJ0V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kUvaLoB85aRf+J7l49DmuL7ULe4jaKeCONo/lZcuGfGUXOSSOe3erh8B6rqGp2+yC5Zl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VI25O7tjkknpzXvlt8ZfFGo6PaQ+DtJOlP8AZ2a6v9RMTJAU5CRxIcYb+J2zjPA707+2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14qSG2dQ0/2C0jjJDD7rSOuWG33HHamm30A8pb4R+I/DkFvNpEO4vJJsW1C3DXBjAO5jx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z3xVG/fSdWT/AIRu01m1tLmBcR29tDHJPLO5+ZHEfzbdx5z9B0rR1m31M+JhMmqarqdt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GWVsJkom1NioQCu0D8q6WzsrHQtcfXNIKQ6paRJZRGGIIixRKdpcgDzCGfOTjdgdhTbs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QdDmlEFxqeoQzSGWeGBlht0+VPLJdsOzHr1KnOa53StWN3PcJbwSxQQwpm5uEEIV5CQ6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PfjvXXax4wvpbl7J7mOeSPesyZVd+4BgEOSoZjli2M9sVh2niRtPvI70WUK/PGwl5d0j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wAM4wM0r6aAdBDp3iTS/C12NFuIm0++RIXi8l5TbLy37hwUCnLZIAYE1g23hfSo5M+JL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2sYw8u5c7pHUghU/2ecfzi8a/EHx2Z4dOs5ruSGCIrBJDbR/Z2cucZyuSQOc+/tzxqajr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l5cpiYsU+0u74JO8f6tVAzjPfsTRySA7IaZ4XuZRZ6jcx3txAF8q4893lCnGRsOFjAPT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pXhy11UprkkDBHPkWKRmQsAwCtuHGDkn5l6dPWqdnf2Bjs7GSwIulKNeyktNPMgY7nVh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M81v+EYvDw1C/vl0WZmeFlhkWVjK0krYxjJC7I+QT05x2pK3UDqE8N6b/aT6dpzrNqd2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LcB2dywTjgE9Ow6Vsy+AvEWhWaalNG2pXE9xIqW4WNHlCgZJO4nZjgA8H04ra8DWZ0sX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g82aVRICV5jVQQp3YJznPX8vaLfxLpPnSW2rQk3U6o1vbxbJAy5JymG3encnAJpDW55r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LbS30gC/VklubZLiKGGKRl3hSI8liMbiSASRxV3xVZaDpvjq5u/ENvcSW6JDFAyExxR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HCg5YE84712nhu00DxXqdxLoZbT7x97Xcsdq8j7wSg3ShgvrtPOa8o8e6z4a0/SLlfBv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LHNYMjXcv2fDK7KiqSuxslsngA+1J7GnMcd8TPE9rpGnrZeG9d0ya0uCgFx9kTeLVDt8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CAZGATXklz4z8V+KsaJo2pLq+oQW7wRL9lgjZVHzGbKBEURj+JmDE84pM+FdPt7SLU7dJ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I0SgfvEVieVzgA1etPDHjHxrFdeG/DWvWnh3wtaNgva2rSXt9LckjadgRo0EZ+fLEc7e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eEbO6v8AxFD4g8R6tFcWY25ubgrbBSoKxvvyVIUA4xwW55r1TS/i14Q0DUr7WdF0q91a6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Y4rQYYFpU2hpT8oG07VyBnvWFonwW+G/h8WEfiqWV9SjiXEF9L5UEzE7I38hc/NnlULZ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7j4ZXV54YTSNJvL/AMpHightQi2vnAGJSPnMrvuyVJIwDzTuraalXHzeO/FuuLcRwu2n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IschdSxXz3XJfbgL83J/AV5db6/8dbW3Ww8K6YkFlbRiWZ7638lwzlncseJG3hg54znj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tU0drfxTcxxXaIkt8iKLeJIVYuuEX5eFwrHrmtGfWoVNobLQ9RvdOubeWCO687yWiSXB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SwcjJyMdBVp90QebaL4f+InxNuv7J1v4h6jY+ZDul0fwxFDHaqYdrMbu5kJIfkZDAqM4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H4D8GXuoWF74ZfxXcQTJM+o6/dS38O6EDYTHKRHG0ZY4+XGCdq81mJ4k8K+FbRvB3hXQ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LJc6dqIu5bmWVFAMjxhmZ8Ak7m4PbNSeCtCub/Tl1OTUZ7E3Vwt5NeyTFjJEowqNFK21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9KpSey0QHOeJdO0bSJrieHV9NtJLp5Zhp1imBbNIgEOxQSWUjIC7cqxwBWHpw0WSTT9L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EYuZrP7Q9w7ZA3FhtCR5+Yv90dTXY63pfhZ9ckbToru61B2WT7RF9n+z4bq00pIVeOMLy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xBqN08kdybPR55mgW0hnPz/wsGlKEFTg52HHOB1zQmBsQsk1hpE9r5lhpe+WymhsW+zx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Ml3IPzcZXq22uoh0+61eD7d4o1S80jTbeDZC+p3aiApkIEigDKkZ65cgc/3jmu1s/CX2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30tdN1FTM939pEgEcW1cARu8qbTztyCckAdRXBf8ACM+BdD1Q6V5v+lWaK3m3aS3Uixlc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gjJ38nPsSktgJbvTvA/hay/t2PXtO1APu8mI3DGckYB8sRbioHA3FQMcgms6H4maHeM8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m23LJK0G7aPkBwCwBGWwADx+NPXvFsWhu3h74daGmsXV+kbvcAKAAq42FPmwvO7OVUeh6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b634hvX8UW5S3gjSKKGN1Ija4bLdCdgVRzk4A4GKSWlwO10fUoJ4JUvZ7iW/EVxcwQxw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IG7OOnG38sVyB8S+MNYQ2dt4WTS7adTK2/LXIi6lkkm2jIUZ/dpXaS+JtV0nV0tF0i8j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joXI2+Zt2FMdACcVe1jx1ZeHrYaxLZob0yNHFbR/u1QO5HzyuOAf4jwOTjAoA8+utJ8U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VprOC4MdwzSgT3FxGSF2LGx2ptX7rMOPSvOybDQ9FmsZbXffXir5lsx8tV2yb40xEPmY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vaz+Ip7NryS0gitrkLuFi4uGeSQEvGsrAtLtGNzIAgFZ5h8PWumzW7KwZJA5u7pUQpIS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gknjOM+gB2f7IOvapr3xy0FdUjjtpLPTNVZYo5BKHgWACPJB+XYWOBk/hX6QTsBqrAH7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yy2nX/xzj1K1Ef7nR76KPEfluqmGMHIHY4zkgZJr7puCG1GFyM5O3np3/lXfgluc9fdF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b8x6HPY4qZjjgnkfpSIrEnAyK7k7HOeT/AB+8WeKPAnwQ8VeMfB14LDV9Jt47mGYosoG2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BwcYI7EV+aelft4eMdUg+yfEvwhoXjK1mKoXaD7JMqHjnCyA49eOtfpn8efDmo+LvgZ4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19f6TLHBGilmd1ZWwAOSTjivwS1HwD468Nwhda8P6jaBUUkvaybcY65AOPXHbpX3vB2EwO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mTVtbP5bHiZpKrCScNj7Kn+Ln7FHjE7/ABZ8PdX8PXc6bZJbJfMjjPcLsbOD2O2m/wDC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6b471TRXcA+VdRyAxnryzRAfjyK+CJrjysRTwFGClioGGA65x1A6ZqCV4mHPQZ6npg9c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4Necf+3r/nc8f6z/ADRPv8fs0fs0a45Hhn42aUWJP7u8MQbH/faHge2MUT/sU+Ero+bp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hjcIP0V/Svz7MELDbMsTd/mQEZ6859TUcun2pYSBYkx/sDjPbpR/ZeNvaGKfzjFj+sU+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FoncG1+JXhqXcBgC6GSO2Msa/Q/4D/Dm9+EvwmsfBN9qNtqslreXUv2i0OYys0hcAHuQD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BMRbAvXCqAM4z2Gc/jX7MfsG3bXXwGvIZXMslr4gvFLEkkh1jcHknjBr5jivCY2GE5q9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8j0ssqU3U91W0Z9jn69abIRnA496UMCB681G56/Wvzg9wbwefxphyBxTicZ5x/OmY5x0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VGPJzViQEemO9VyMe3FNOxLK0uccfSqUh7mrsnIrPfjINax7iKz9abxSsc03pVAPHTil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Tin8dufeojuzx0/WkHqeKiQ0WBjIq1DtDK7EDacnPp3qsoOazdfv/wCyvDuqajnaYrST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mWFYz2uax3PCtGmGo6rf6qpJNzcySYPJ2s5x+n9K9dsF/cKQeo5/D615X4SgaOCMEdQO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YPlgZ+6NvWuKktbnVPRWLZzg1LHyPrTCKli7D19s10GK3LSjgD07VMBjg8UxcJx3607d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FW0IzwelVl6VYT1AoA0IsZBzxWmFA4HQdqy7f5mGelaqnPX/APXTQpDhmq8mf/rVZ4x/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XExe5Tbvn6flVaTkH1/OpiCp685yKrzH5TjqOtarclmWTltx7VkQW76prkdgpz50yQrkE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ajcAAkDufwo8GShNcXUmga4FtHJMVA4LkEDdjGAP54rHFzUabbCjH3j3mWFY3FtDhzbg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H0Jrhda1G70jTdTumubi4sY4XEn2XAmcMdoSJv8AlmxPG7r6Ut54zlm04XWvRRaIftHk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qCnmyhtqHn7mST09a8P1HxNouvXp06XW70C081CRbsEgnLny22KAkgwN6Bi2eCfSvkJK+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Wm+GNP8ABr3nimLQoQ81rJ5k00kV1fQTsNuwSsN7bM4z8qr2JxXC+DvBtt4bubrVfD9o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wN9xeXEQ3tcP5pI2ox78Oc8+u5o/jK5vtYtvBmszN4lv5p2McrQLBI1ugDGTKYjdugIJ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PEuiPqMraVi61FQIFdkZY4WUhYGnlIRnb73loM5Pesm2tjRo5vUfFk8sOieGInuPFlwY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uY3YFvMlUbFjRQ21VAyV/Is0fQ7VrcwW8Szf2kbgyOAJgjIArSQoSMRKDjp161kX2t6X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TaTePElvqL2TKPvbDDCx2o0khYnMUZJVB8xwQK9Xs9G0m91c+JdCGCNNGkz7VIQLKVLSE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JEu3JJzxmoEef6V4f0qXQzJ/ZkASRjcC2h3HULhU+RJA8ZCrvxgDIAWsPVLXWZ3im8QQ3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KyXPl7FGFQAkMzdyT8oU9a+itdvFtbe18J+GrKG28lJmS4nk8oWyxHbu2KC0kjFjhM7V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5VW7WO5uZdSjtvMBgjjnhTzCV/dEAkSZHOT3JAoKj3OW8ItpWmSyC+3gy7o7TzQERVjC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52bGRyBV+0u9Z8QapqD6JLf3Uc0aoNkaLb/uhsCxySADBY8EAAc9a3LTVNU1zVraOwto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feW5VZHyFkcdN+GO04+Xn8tXSPE13pN9feFraOe3kdomjuZPKumiUqzyOyx/6sBuVB6Z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51O70AavosXiNG1C0hZ7mFne42GRT8qopALJkDBOWPPoK8p8OfEZrrV9J8J6nf2tvd3l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LyzikjyfNB3J5kjdc4VM9Divoe/+HV1qN5HqOtyG9jXLlbW3WO6lkkXBMjqo6dckk56V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20nQ9FstNsHdHk2jZM8+SS73AUuxJHJJ5rN14rQpRdrnAaN4D1Sxvb+bTbgwXbB4le2g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Wf5ZJAQSWYgtknIxW9q3w802Sw0fT9QlkmRWPn6zBLFBcO8SllNwygbgXOVTJBPU9K7Ky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LTT1sliTmIyO75O0gpgAAg9s9PQ119hpVlqVo9lqmkwy2jIFIcAo/QsAnGPm71zyryLU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vE1tDo3h+DXGsoSs2p3XlJPJJIdzeWBkGQ7ssx+XjAHrd8SfDODxJqtk8lnDDdyo3n7X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sD80mTjCjHYmvdLPwvLpEYj0WyDo7McgKrRlz1A4GFXpW7PoN1qFjdLAFtpkARGZgdxG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KbbNIo8h06K8sNKt/CMGn3es28Cszu58gE5LctkcjPAwR75rqbLTNHvtMhtLeMxS3X7n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OcsxyMeproraaPQZIbdIhdTXLt5hgG4kqMHLH3/D0rUlTTmsXnkk+wxSqJCS+JFPQgdec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zFzYTaPp7QSW8VwVwrMzFMbeI8qpJx71Ffatr13Edlo1vLAqiNncpG6/xbAoZjjtkcj0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PcW0t5JPLJ+9c3BJ46/LjGelXdsszveWXmXEc8ZhgTgCFc/eLHoSOKAMvSrTVtQsrh9U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PLcAfN8zYLd+ar65oMWsPbfabGK8EG3Ybks4xggnJGD+Ix7Va1DXfDPw80qSfxVfxwNK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boqRr87EcDOMZ9Kih1/Vr20ttOtbeK3nnHnJFdSktDC33d+3+NxyB2quWXYDnLrR5dAh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k3MsjsxePjChFA3bQMKBwBnmtW3ur64t4ruGM3QLtIykNGFEZJye/HbNVr/TdcEpjsbC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lfA5Ayp2oO/QnpW/o15qmn6fOuqwJCnlAl3ZV37sksmTwozwCKhoDTsrS01O3eSeVS08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Yxu9a5S++H73OqQ391cSR2tg6yRkTYHyvnhO3HBJ7ce9RN4gtra2a28JiGbUZpE/eXDH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uGwuSAKt+IbyTUbQWkcpmmkBCSYKpHz8zEFhkYzgY61KuB17ap4WuLiGxlkRpbgERDdl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PFTXkFlqFmdNt5Ps1uFC7ojtkEaEEqOgAIGCa8Kl1ldCtJNRF6Li1kaNDNDbZYSs+1fL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QBmujv/iDeeHbCXRfEsBt5iEP9oFFFs8cv3Sd2GJbptx74q7Abc0HhiLzdNnZ2ubhjJ9l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Fe+BnJPGK8p+Kd5Zad4bl8J6RfXJnu7N4x5HzyxfMCqyTMSFUEEHHJ+nXr9Gt4/C+m3I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uQ7yFCw4O5uTk9QOAOgrcg0rTr7Q5NOsSltcqA7XAhWYvvLM20PkFe3qKaYHjAvvEmn6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fEMlnZxMUlR9sErIPMaOQA8lmJYgFi2emK9fk8P6nq7wwaumYrULdiyBXZFM/OEORuAJP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GwvraS58N2V2trO1sHR0l2SRAnG9F2nIPPPrWTJa6pbLDpuk3NvdmJ2R3u5TtlCnIlZv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gHSXOt3tlpkn2i1n1K5tioEW0KilzhULJuLHOfu9ga5A+KPGlrOLyytNNbbC0txvmSAN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R3CjGzAJPWuW8b674q8IaEn/AAi/lSa5rkoVIGuNojjTl5PMZsAxjhfUnPOK8bu5rLS/h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cUFwbktaT/vJXnuG/eyPMXy2MDhsLgj0NLle4HuXh0WHhm6m8WePLm0s4dS3W9tp12q+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TJ3KpOFUDnOW5rzfW/FPjTxlrztrkgXT7Sea3s7O0dURhKmAGGRvKEAYIx19K+c7+88S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puqvqmsStIU87bDcPLjDCHO7YiAFFO3r9Qa63/hDZtDmj1TxpquoadqQaC5jt/MSa6yB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wMbeRzitYxJbOq1GeSLTrPS00F7iWC4+z3NxG5DSN8wU+UMHaD3zt3D0rA1HxC+kxaj4U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EqNZzm4g8q4t4jh0PmvhRlhjdzgE4rltUGpeJ1WLTPtl5PqN08Vt/pbQSIFPyoy5VVBP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o+k/DzTrQXPjLVJ7Ianpwmt5bVQ1yzXMYwju3oqFiq7QCRk8VaVtWSeZWA0O01rUl1q5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k+bljcfLGCspZdpY8kBdo/OvQbTWfDfhuCa6v7OxDylPNkdvtqLbqQJDFLJhUyucKoJ6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JdTguNN1fTYpWu026SLiBcvEp3STtK6jChMnAOSxAFaqaBHqUs0eg2FtD9hkBup5Cq2k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nOCFPXHOBVa9QPqibWY9S8F6PZfD61nNhcujW9jbSATXMRiZlkVWfaYMgckjkYxXjtn4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WtOt7m6tJd91bQFyYbdX2s8pGVd0bkqpJz0qKx8XaN8Nddkv2E+uXmnWjTma0CIzSOpT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8iHAwOtctaa5quoCy1TSbd9Nm+1C7nguGEb2vzlmiKYJKsGLEk9wO3KaTA6+wh8aa9FA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1ItHtcF0sN/mK6B+Ii4XDDH3SARXa6rZ3emrqniSDTrGdIvLtZZDLtljuVyshSOMf6xk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g44apruu+RZeJroxq03mWqLtQBPOz+8CgnJGAuOT+Vb/AIw8DTSMi30sl5FcXBHkZMM6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n7uTkgVFrAR6UunWOp22n3kL3ekaoqSxWyvtuoniDMXimLKGjY5VhkEAfnZl0LwovxAg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jdLa4sgAUg3qV8xuSCdpwoxhuvSqFvoXi3SNKSK9u1v4dSYtBA8SlLOCH5pIkZssQ5wE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vSvEHge3ttVkuvD9zpDLslju5blZGJAKqzCFz8qknGORxQBV1L4ZapZxW1vq0OnMVvZb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5It8bRnOw9gRurnvif8JPDGq/BDx94T8QTpeaxqumXNzaJ+9HlT2K/abeRYyN2UePG7HI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Dr2HVLdNOuXN7YwvLLbTXFqXeG4QbvkaTLAHcSP0Nd/p+kRGX7eI0uUbck4uCHdkHDj5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RGTuHqfx46jCqXl5CIw0ccy5yMMomywH02sK5WdgC0u7nc3ORtx0/E/Svefjt4Mm+Hvx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f2RqV1ZuQ2QqQXDpFg56mAJ07EV4nexCNTIuNoYqrL91sfiee2PSvqMN70Lnj1V7zKcc2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PIBGc4x1xUge3Q7pDtL8fMM4z15qlCrKQTyrnA34xz7j/OasmE7mXBPTBPOc56c+o4rc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RkbgnJX5Rjr+lMWBogJ88FhhTzg9Pzzn/PNRyrIm5YwDzyTxxgYxjn3qFpHWMBxuUOe5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DZijd2DICysRnkA4GahcFFKqd46lsYGM9R36dRT7G9MMvm/eGBtGOhHQdPSqbXEkmEAO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xOcA/wA6ALDxuJFZQN3HAzkLgg/yxWjDaxCPfJIo8sqRkYznj5j/ACx3rG865lWSYDCuM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+v41bghllOJjlxubZ3A44yfQ4xTTsBFqc8cHI5DY2qNuRzhSevHXmucaZmZvMzgfLzgE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YIu09clcZP4Dn86y7W2a9ZlMm2IE/Mw6nHA74rGb1KS6li2DXCgRqG2Ng46nsB79z7Cv1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9ovxP+4jma38F3s1vI6KWhlF9aIzRk5K7kYpkYyCQeCRX5VQW62iFF+7Gx5xnDEAkH0H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hzL+0n4pixhP+ENvQRz9w31iQM/XNceL/hs6KHxn75zpeLpI1W6kRo1mbzY5PmLJnj5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I9RS1tXKkFogwSKJssFx044Bq1DbPLdvAk8dxbKxAgIAC85xjvt/HtU800MzTWFvCkflt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vB5T0UyC7sbnVdLSbAiBTEUZYMeQD8x4Gc//AF688udFudb8L3ngXx34dTXtF1KMw3Nl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wLHj5fvDaQVPKnOK9NaSO1g2RtKj7Qq7hyfpnvTl1ZWaCGBt5XIlyvzEj36ZrRaA1c/mR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039mvxxpU/hbUZtU8PeKILu50+G5INxaCzMazW8kg/wBYq+ajRyYDEZVskZP5yhSqkyBs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g47ZI7V/Rb/wV78Jpe/C3wH47t1Y/wBkazd6TKV5xHq0HmIG4wP3tqmCfpzX872qORd+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OFYuv8Adx1B/wAmvVwdRuOpwVoJO6Mvc6gqx7HAzkf0OOKI2RQfLPy7i3HZfxqbDMT0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nHtUSxSg+Yp2AgkKzZAH5da7jnJdrMo4+Y8gZ5GPc1I7SIxH3gxwRzgH2OetVIrjqHwp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4PINXxGjxsI5N52sy5P44z6jvVpkyIY5okQR4DNknBOMAdR09q0LeSMyqpdlY7+TjaeO5+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NqrMqpuViq8g4GcZA57etVnikWQopLHAIxjoTgHp2PFUiTftrxRG0Zdh8u8DHcEbR7Ej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RBKExISVxls+gP4DPvWHHuDB9wXLBWJHPfHHpkexpksMpk4OA38Q+U5x0rTmE0aU2sbF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YJPTB+nGe2aS2u7i+YMiKkeQuX75wRyay47JCw3AnGMls556c+ufStu3EQIt+hJLb24V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Ymjo9JVWmDSOSU+ZQOeTnqK/QT9iPUV0f9pT4eyQoA8+pT6Y6D5g0N9ZzLJnPoQp+or4B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lWZsg8dgoBwPXnucV9s/scalZWn7Rnw01O72/Z11+BSeFG+6jkgjJ+kkgP4Vx49e4bYd+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Wt0YmjW3lSOOOExnETMCeAm35eP1rS+w+bKt1aKUkM2+4iLhdykYz7DuM1Vm1zw9rE895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FZYk+Vy6cDG7A9cHoagvbzw7p0Mcsd4LKa4O99/3ueuduTkdB2r5+cT1ovQq30trYamG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eaS4RgflGeg55GBitOz1u81O/wD9HiQJFGGVwWJTd2deAc9RiqY1tdRdxe2sb6WgCxXE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ADtC/rUtnqFv5jx6YPKikbYz43ZZQAEOe49Kykii3DJJcTeZcM7IGyVJIyx46ent0qXV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QPmUEp1+ZgMn1p1pLcB5hcMgVQPQlvw61FJM1xJJcWbB3jOyWNuEI68E98d6QEFzcrEk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Tg8gfhmrQkSTY93EUY5AHXdtqQ2Emxr+QeZJt+RCNu3ufxqrbajHcSIJD8sW4MkgIcN2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0okkeYOF+YAqoGQM+9V5tIW4WZhJJHk8sjk7Tjt/OqdxqZttQi2M4EzEuG5UqODgjo3o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VpZQ4MQXgs4wrcfzB61SRJEdbisljSUHYjCJpHHzFh1JwOARzViaK01S0nV4kVpUeLPG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NlvbKczx3Rj8uNl27WyWGBg8fXHpST+VHG1xFujyTuUnO0Z68D/9VMDHligVItHvT9lW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aQDaVHtnke9YOgWgubu+8naklkogaVo5Ld5Wj+8yhgBg+2a7S4t4Ly3awgj88t8/B5Vn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mXujajZwxgTPfW6Zdo3IDqw4wrYzg+/egB1lFarvfVLmC7EZZlKsAFIGAD7j35qpbHVN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YAPtB/diQgnoM8jHsM1xEElncyizuALiG8k+0pciPOHt2+eGQAYVwpIx1YV19xq9vB5k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Aa3bCNFkY2+u3PA75xV21QGnmKzt0N+rX15A2I1yAFycA8dCvetC21K1NsbjWClp5qbo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9a8yTxJBcaTdHTc6lfWkyma3iGyVI3Od3z4BI6DnPSut02+spNOlF7bysEALxXijK7gGO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wGTq+j6leQPbaafMjumjmhvreQxyJsYN82OvyjHP3hWdF9qS2t7G5gmuZbc+eblW2TBi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M8DtV/xHpYb7LJp2tzWTurOsUS4ikjA5EqDA+7gDtwMVzssWsaDp8klhqdrfyz8xW8sQ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gxll9epxRfSwGtH4b0vU71r6DyZ1h3eZCrujbS+5+Wxk56kcdunNYZaHRpZNP0qzb+yr1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t7jlgBncNp/h54IP1rs7Cxj0Pw+dU11Iw8SCcxwuzON3LoM/fB/kOaoa2qXrW1nbkRi5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RkNiQZ+7jjAORmkBmC8jS6msrItK0A3FiDuMnBw5I5PIAP8ASqF2NQFvI8rlYJt4YruUo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zWv4Gm+2re2d+o8y0uzGtxGrAyRyZdcq+W+XkZPYCvRryw069sHRrk2qqs0KPMQV8wqM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3oJvqeBxXXiPTNYbUZPJltkWFI4oYmZnjUYDO2SAw6ZxyAAa7c6vYeJ9P/4lUSw3Uc5R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jrtByBkGte38NS2tm097cxzvaRYlniV0by9p+YJ905B5xx0I6V5joGn6LoF/YGKxFre3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chRMxShVJUEZycAE800Ue1aTb3llFC0l35soAUSzMpZvbHGT6d6ivL611azu7eeDfFA3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cjkD0rgdO1W2TcdTu1IjLbmQbVDJyM7xlSMkjI6VW057h7q+8Qpq89zp97E6LaM6/KB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HqBU2A19Z8F2O+0+zW8cNrdhFlDkvDJxj5geQ/YE8nvXHahpX2a8C2141raDOFdElRFz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Pxr0CzuPEFnpSWl8FvLe8zIXUmV4ww4DDGDtIB47e9YlvoiXlrqUmpNHbNET9mjiJ2KQ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rgGrjsBuW+qaN9k/4RoWayvcxSP9ph+XzxgOrIwJDbvqMYrgINRvrGG4srpby2tfM87b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VlyXTHfriptPFzDHCtowQ6aBhEG3bl89O+RkHFb1zrPhvUtKlnZE+1OPOXfzMGJIZSCe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0gKGg/ZtStX1XTWhS9RvJkkhG5pWcZCPn7rdCOxptkL7R5XeeBo54JXLAsDHLgZAH+yVP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tzpupTRIl+++F4lCqrr03MDyVAHv1rmG8I6romuanrUurXmp3Ny0hGntKPssMLNu/cjq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HWh26gdjrHiCbWp4/tfmQXOnbfINsxKmObGVdf4kIwcdua5m08t47qK9u/3zs0aJK5aF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Zx3BGKgg0e8uLoQWLyW1zErSu6871xtGc8DHTHQEiueuV8Pz+HLy31a+NwlyZdwLbMxE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Y9R0xS5QNHxD4Yl1uCzutM1p7GVIzE0luygsysDHu3cZQDg8HHGa7yXWYPD6WmkXusyL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TcMQFLrjIIJzx0ryceHNC8KeEDNpscq2WpPBDLD57Sysrn5pF3EldrYBwMZPTpWnL4T0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8S6mNLkc2tzJJ5d1bebwVRo8ZQ45Ruc4OKTigO6u/iVLqcEsdmYr22VGWT+0Ldlt5GI2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BAIHWuHgubsQkXEYiDHc8aTNLEoXPIZxkg96t3nhzW9B0m1sbS1W80eGLy8SlhLGckqM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vHNeX6ZZy3eo315p09y8UsytHBcfulhjVcMqH0LcH6V00VHozCqz0eOSCfayyK6yNtUq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dtZhIBYTxF0kVg75+YY6dRjI9axX0++tpVieMW7eYrMCAdyEDOOwrWmMZk82ItEFBK46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iJ1uZGazt4ppZJMpblF+Z89Oncd6jAcM7rDtngby5AzZcSLnKlTjBByPartlrmo25XU7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X7xVuOAwPNVby4k1aSS61aNkmuXRnkUbGZ143HA+8e/r3qiDQ0+Ga9W4dZzDtVQ0ZOyQ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yKzdWlvrSSOK6uJfs6bJWG4MFJ/izjO05+YZx7VNFo0ELM9pPJu9JSQdvbB6kD61qPbI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IHy/MB6H+6R1Ht2oA6CyS4aISWBVZYyFYHqqEZByex61du49Mgl+wxr9puVjJE0eHb5jk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49VkJkEcJlt3jEQ2sUO05DBj698/StHQ9RstPl/dvdD5yCswWRlODhkcckZGCDQAl4tyT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MYIDkHr9VPX6VzosdG0m9aSwiNt5ow4YswyOcgdBz1zXS3OsCaTz5vleLLHg7icc49ax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uqxsNzS524z0yD9aAJMHW445beFJPswKuqrskZf7p9cE8VZh0yWJ4Zr9ZYLeRSwEmGKt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hc3OgyLrEO5l3HfsPWM8KSBngfkK72HxHDremDUbfO4DlSCD5g44yOhoAiuoJjaElWZM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+dLYm9vZYNOspSsqKH3OTtBH8JJ49vWuj03U0uoHiUeeNq/J0K4GDjjGB2HrUv2mOJFt1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cenv9aAOKLXbXrQ6tDtlDAhmOeT1ORz26V1bz3MVmluJWhXcQvcKVOcHP97tWfdQxrex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eSCD1GB0NSXl9FdQbB5ixZEe9R64xuP4cUALO0l9NHD8ySQYdLgEhj7jseOoqX+1ZbWQ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huyw6HPbOSOawtMmmhlkmkLJGgJVmOS27oR1GK0N1r5huJ5CjyxrIDyc9iBjuDTuQyC7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qsDszwpPt1zntWgNQS3tRZMIjBMGEjfMJMtkduSD2xyDVfVJklsgXQBUQOZlHzAqec45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oH8wTNlgsmMgAc/rxQ3cErl+50zR/stmbK6m+0WxYrNNL5nmEnJVuBn0HTitm3vFkt3h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I9j6HqPSuRlt7yZFxIEG4ElRtOM5yOufpXQLc6PEq2d2/kyrwJWyRyTjdjoDSLJJI7OW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Do21/UdR0/Cr1t4Y0qe1k86eSCaPJ81cEHjo2OhPtVK/heymjB8uaOUb459wIOAMgHk5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JiFxCzDKf3geGA9/T3oJbMCTToo3CuRJE5wJANpH17fjXT6REbeK4uLe43t8pUSYJ2gY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tvaySwxWVwFUlSkiHBwemCCQfTpW49nZazaMbAtFI6FWjb5AR3Hse9aD1LFvJPbSeZG+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kfKf1rYF/F5RkvAvloCzALjI74PXOOa5kW1xbAQuSvlLkbzgkcDO70P1pqTXOxkiO9XD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M9wR60Es762v9LjtfMmAigc/JMzAoT2Gex7etS2Ol6NocU72Spaw3spnlIJYNKf4uSdu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OupeH306S3intpW23FowIC45DKQc+nIIrQzJDp9rZzDENnGiIIstsVMbQwbLMABgk1Mt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i1BCVcygYyYhgqcd89vrTxo8+lvDd2speKbkg87ScdP5Vw41u0WJYjiOTgBkXYRzx36V1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PJnticOSM4LdCG7HP4VHIDRcaeyvZGSXTnllzhmAwQfX1ouEh01Fks4zFv4cPz8ue/se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ljGZdwAZWbYVPbHPPtRAmu6jlGbKIdz+aQMDPXI5HNFmI3LXSbfUGa+srsLKp4QD5SO4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+W0gRActIg53Z4P8ALFc0lj/ZCtc3Ty2yMAreW+8qf72TklT61lnxRdrMUtJ0u7fB2lU2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7ZpGR2mqaSsVwlxZ7nt1ZC0X91X6kD0HcelU4onW5ZSHi2MwDYPzfXOPXisZPEt3d3j2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5rsDsIU9VJ7nnr3rcvrq9lsI7xl2yAqsiZJwjHA5xnj+tRytbj6mzp9ysERNyAJR3GQp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CI2kkjAUfwKM5FY8Pkjd5Um/fy6HkKR6GrEaXDMFUjacYycge2OtRy63LH/b9Oa3EEiC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+vtWFcWRjuvPVAy/wNjcCfw/rXR3ujLHskyOcb/mwpz7cjrVY6WbSQJHuSIjJ2vuAI78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tvb29zLKxZ4pnQhQM+XkHoRV23WO1xPEWRkDJKuflJ+h4/xrbk02F7aSaAK06sDnoc5P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x212pwThQepPpnvVczILM1pLNavcuPPMIMiITnft7A8c+g5Ga5u5ku5g6y2rwrMNzIrf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wr0m2sHW1dEjw+QI95IAJ4zxntWK1rNITHLdQWWo27sArKrAqem3jkYqS+VC6FruvXdr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F8qTfxMrD7pI5U44yDiq+uWt0IRHNZ288khCxSQoIiD7gcH88VpwXE1rM0dwI8MoDzxLh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68VLDq9nKq2jjzPKIyUx83Pt/nNRs7oOVHKXOk+IoJIngsUQKoIaFwRnuDkjGapx6dcQ3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2+ewkzztPzYZcj5f5V6/FqNmB9lTgBeVc4JqUQW01rN5ZACr8oJyGUjkc880e2a3DlR5w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DF5qlNrFHyCpGc5/i/nWJfarpWoTK944jjjjaPcued2MMv0I74xUN5HeW9m+gK4VkYvBK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TjOM+oq5oWlaRfRXFlrTol0wUxysx2MR1GPp1/St42a5mK1jFm1K1Mg0udop7B494mGI2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Hv8ApTCNN2gWMksLncEckrhh2yMcGuov/hvpi6lbXIuLiKKRUDKrh7d2XkEDB2lxx7it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l/v42J8yKV9+Vx0X0IPek6kNrDOZsha+JLdLO/upBqdo/wDrYUAxnlGzwTjHOa9HFo8s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WK4PI5I9M+lZNtoljbRkaaiROT8wJ+fI6cnnite0uJWxHMNzLkNk8Htwa5pWvoaRZzcu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K2QQysyMB06elRSaF5Kn+zpSTjGyU9QOwcdPx4rr1s5J5gHKhgC2XznHfFVRbOXCs+7O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mYWOGS21MX1ukmn3JhkkAkjf/VsOmSQTwB+BrvBoOk23ly3FuiupwABkHnjOP/11y3iJ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L1okzteN5PlJPoG4Oe4ro9I1GLUbVZbmMKXyOH3Yb9etE22kxJalxoLGFHVo/MQZbax3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rAmgsru4EywtGgHBU4OCORzwR6g10Q0WNrozR3DonUr1wcfyptzY3U0Tizl3LgjI+bH9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0hgM9oEKqoTYvyqF6YCjAArK1qKbyLc2VhLOd+N0ToskAP8AFhyNy+oFXrOG8t3kju9r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PYc1pL5ewqeMcZp8wHPxaepDR3pScsRlWUEKR7gDn6YrShsra3j8m1RYgTk7Rjk1filRl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ADrPa+gNw0O9dw/hzyPb61PNfQVhLG2l+0Bbo+YEB5IxyOn1qS6jhlzuwu7jaOmKuwSA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g/s6CTbuIyvQ+/8AhQMxjLZ6Yy+YxhEjiMAgnLHgVvJbPMhkXJXPFUZY7C4mFnNHJIY8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npkVrTXRitHbzVESgEYGCD9aTAjJVMIhJZR0PfFQuI2CyZKk9qNhljWSP59y5Vh1zUIhd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gjHPpSswI5GCMrMCVJxkepqy0kcMbuyswQZx61I8fmgqw+XHP/1qaY4nDJkkkcL9KpCa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KwtGox97t9D71qRGG7BY/KRxkjkH/wCvWVc3MFgPMuEbC47ZP4U1NXjmgZrXBznC9Tkf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2qMzLuPIz1xn8KSeFrZVkQ+aCcBV6iuYdtQkC3N04hjHRQM5Pr7VXvLrUlYPbSKIZQdvy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8jJbOlk1NEbLRlsA5AHT2z2NSjVNHnQxTkPE33lZTx9QQa81l1G5jkbc5YH72xgq7u9R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idiwbJA69COvam6XcfOyz4gvLZdJl0jw9HiJJC2yJQpJc5PHv61wVvqOr6VfRXl3EFR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7mSee/GK7C1Nnp1wZ5IZGlIC7gcg+rEDAz9K1tEfT7/MhsYJJS5YOwDEgZ9OQfrWi0Vhcz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tG1LSLR7yeHaZbRSquN3GUzxgehxWzaeL7d7iTT9V0+401kUcXG0K3sCDz+FbHmWtpIt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VZkHOD1U9Mg471W1DV9OvlMUSNJqUATNuQMIpxlhkYyAemeam13sHMzkfEPje2gFpZ+H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RiXiCjghP4sk881x1vewWiCED7OWTG5QAXJ69ORg9c1Y8WaXc2OrG/ZkC3KBQQuwg+46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M8v1wcHGe/PTmtIpJCcnY0TJeee8yOJfNBGHYlTu4zjtiuTtIPEczvb60bQW0a5hmtfM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yEwp6hjmuktkayEQeQyBWwzbcAA9cYqG+mWGZ5Ij59q4CnqvI6j1qloZt3IINPtFZ3lb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MdOBwMe1ZkBck5G0ZKgHkEZq6ZBOxNspiTpjdnOR/KopJGBxtD5bbnp/9bigfKi7tj8n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VUd/oalTUFjgWCIZKZBc4JPrWdLMWYr23YBHqPX29qaERiUbuP0PWgfKhDcRz/PuIAwF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+t71VVpbm5M5GI1X7pPAwePrn0qy0FsjrwQqHBHJDdMd+gqeOJECpCCN5bqeSR1+lAcqK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ldq4yAccnNWbVWUJJOCCf4T0J7j3zUggLAqWAznr39QAaeqP5KwKuQBnAPPv170C1InH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kHA5/Dip7qe3jgjhdTvcEqFXG3AHPP8APFRLayzlbdztGeckknHb2rWuJLby5ERAGCY3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URPzMtRbrbDy5PmCqOR0x/PHtTZ7SONWigcxF8AkfTr+NQFGT+LBOcNjPAqaPzyxMvzsB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aoQkIkjk8+4lMswARSo24UZ/E5zV+TzYY1aIs4lwWAGdoHHzZH4VVub2GyCHYFZjjcxz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wTR3MqsJFVWTa+cE7yflx3/OgCwUSRQJPkLqMbRzge3PXNZzCaBmjUbRu4Gefz6fjV28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jAk7k5wD29xj0qhqDyocrIZbeRAwkIyQ2cYx17d+lAE8UQuUMpkXeTtK/eJoljYEws2D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lnUyWzqZVYpgdMryeT6DrWrFKLp5Y4Y2nmiA4bHAYen8qAKC2jOVCM3z4GN3YewrU0eaw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DTob+AKUMUuDy+DkZB5AH0p2m2rjaj7RJGSSnUjnGDVa7i8m68plbOBkbfl9hntn3oAku5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0ItI2zmMcAHnIHp07VQuAbOdkdRImeDnip4oVO+SRlWU84zzg9f6VPE3lpIwBBTk56AV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Rd/lEs2eTyBzirX9pmT5TGoIGMnnGR7dP8axnlZoiIwytKwZx1x64qjNPcRvFJaBiihi4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4GM0FHRXMQlCmIbiQB2A/X6VlXFhcwSiC7XYDyGI4I9f6VSGsJHHH9stZM4GXhI2A89i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ZbaWQ3EcQPU5ZRgHg9elAFa2sbaKXfK5lBHAU7UH5dTTzDbA5hUooAJJbjnr+n5VZcJG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Ue34daS58q6t4wkTIy8yEHqfp6fpQBkSzCOQgfKW5CjkdcenfrSfaH9B+X/1q05FtBbq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wMgLyAD3FZ2W/wCe/wCorOUUB//X15LPxPqUtvNGi6da2DLIkYnKF5YxgTMeBhT0BOM+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avY3Muu6vdavquDiOS/khtsoxXcowAVI5A6E8U7xTMBotu19PLPfahceT9hVC0SKpHyk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A6V51YaTc2XiGPUJ9HnE1w0i2kjZe0jSIjcxCglVXBGT+HfHqWueedPJb3OjXQt9AMVva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NZeOmMFslTgep9K09D8EXniG/ik0DS2s7SR/ke7RTDcPs2l5Vfkk4AHHfOa5T/haF54f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SzTXNxeXLOEij25ULGcMRgHnPA55pt58SfHHiGHT9a32NnFapL5UkykjymG1SiFt7Y57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9AaR8MJdK0e8mlv7YzKTLPb2UKfY1iVSWjXceQSD83GCeR2rze/8baJpHiCSx0+ZNNn2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/eKRkABsPt9sCvNtO8XeKLq0awur1LiwgRYIYIkCRmJc4dwg3b+hIOct0z1rzLWtVm0HU5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Yb2jVGlmy5+9K/BBJ6L26c1KUr6ge83vieO5nivrya7ezsjLsWEKjTl8HBIAOSVGeenSu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ZbxQwQ/2WUULtEiI0kWd2PLGWBx3J5rhtL1C41KGRpWYXiyqSZWULEqjII4xkg4747+l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XeG3DXExaS9Cgsy5wPLJHy45+vrTce4E139jXyJ5LdLYodhCj97MOp5JOzggEk4GT1rX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DFZxXRRpILYgxiOJSRn5gOgIJ3ZOc46VkSQaTLHCsOqpu84oEkKiRRIccgYGTjkAnGet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LhX12xd7Ly8pckAAjZlVRlGGOOvAGDVWA5ySeO6uFntjuKhjGsMoLDHPQg5U9uOn51lN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cQZ/MlORLIBtGAcYzlj93OfavQ7TTtMt8tcEW8k7LuhgUCQKfuxkAAlgCPmH6Csi60MS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eKf/AEWI4ZlwcBmbIBLHJx1GepxQBzltYx2syNbq7zTkAuBh5GByBz90ADPsK7DQLVbG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3uzR5IZm4RQqZx16n8K1rfQLWRReR3LwozgfZ1Qu43Eq53fePpkdTXpugeDfF+jWx1XR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puXMS5UkgKSu6SQgDj7vQE9qiQHN2muanpsNtpU1nuNtK+SZjbgnI3lwwLPz1OevFdNql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c3NvatYpiZ4y0UgkAyxDYJkOOOOnTPrzstxcBJV16C61G9knlZoobR1WF5CM4Y9So4Uc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8My+OL+50/S4Z7IxhVnnv1ACsMEKdoJzxk4Gf1pAj334UxeCbnw/BdTiOOeZPMlM05TK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U+5612lt4L+Gun3/ANvTQ9KE9zJtK20Iiz5wJOWTDgMPwOa8V8V2t58LvBFtaeFHsFvR+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IsWKnMir8zM2cku4Jx2rlPg18PfH+tanN8Qb7WLUCdPKd5y0xu0PVzlgAE6IAowc8YqlF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Xwl+HHh74bJ4x+HGk22n6lpt/awCHTcr563lwsTrL5rMF2s4ZXyNu05wK+HNA1/x/pd3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FJPFdS20OMbeheZRsZUYj5++OM1+jPxd8Y+CrPSde+GMugPps1zphumvyslxHLIpKrEN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AMFiK+H9Bt5rbxJo/hd9ZDzao8LBLmZ1tJ5IB86ukWQw3jCgKd2MHisqq1sVFljTbnxn4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N1Cyt2md2mvb6LdOrSDa5tJDjZlflc8nnjrXoJtfGGkpYaLqSx6klpbx3MN8rCJsQqDk8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AyfQd5Pqx1HQLnSNNsoJNeiti0vkWKW4lUsQxjV/usDgjv39cZUN5eWWmvaJJBaSxxBJ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reZIu7OPu/LwaIyZaZgS6ZrHiTw9cXz6YIUvIpAq3EqxyzInIKxD7ykEbSSPXp18ykHi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17bTY2jgmE0+yJpEAJQckyeWPv4Feq6BpFvP4b1NtY8QC91WaQEIGJtIljIcYkf1IwdgI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w7baorC+jNy0UxZ2SP8A0dUBJYKX/wBYScZKgDgc1Vyro8bhn1TQ45bnQpY4EQLmaCIS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g4OTgA44PpWP597q2tLL4jln1W6YiEQy/vREx4xs+6WHHPYV9Tal4S8NPbW+m63et/pA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RIWO0MYQGJbuoP4mubg8G+HdCuEvdFEreUXBdXxkPwFUseCScDJzTFzankl3feILjTot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7eVBEHWRyMqpYDnaAeOgGT1rtYIPG2ufYtMvLCDRtGEsbM8r+UybVwTg5weCQigjDDnN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9bfUtPijcyIoiHmtEhkYEPuHBfAzzwpPTgV1tt4eNgHn1ZIrgTxloZMH5TnBCg54PZs5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A1pKWtsuk+HYItGSaSV8W6N5xIUks8khyGk4APXHA4NdjrNlcrbXAhijuLW4CpdzFkQ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68kDPHAPNW7t/Duh2i6v9ruLySOXyAtswdImdT8zbmHygcEDJ71Dr8OlajpehJYXifZ0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n95kFlfJDMQfl5IoESWvgrw34a0B7VGn1DVZVeaRbRWgilRxkKZyobADEkL2+XJ61zXhq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WFybe4uIokCwlU2ucblDD5jGoY7izYYj0wfQvEJbxj4atdZ0eJP7Fsp5Rc+ZffZ5LiR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rJ3chcdMiszS/iVPF4aPhqDTDJa2ymK1uPNaUJychFICvtXJDEYyeMUAaela7rllcQax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GS3T7QZb6Y553IQNi/Ue4PauYe0+I3jbytQTR7GxsjdGSOyuLgJLOijI3Da5dCc5+7nH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dVtb200jUJUkjAuJLSEBvLwdqs5k2hABy3H1qewn0OzmuWnujMqiPYgt1hSEcj5nBJ5O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0qW513xDG+oMYisD20UEcgjgjdR8+I0B2rhcdQcZ+lU/Fer6iismkW8VxHCWI8hQgcxY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3A4U+1djPeWWiQXd7AYbG0t4Ddy3K2+6UySZ2omSFDNng9RnivJrDVrG0tbltUvr6JZkC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u2W2LGHIdshVyQCT+TA+sf2b/HNj4m+K76ZY6fBZ7NEurqVo9oc3G2JXUqFGEQvtGW6j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3MbejgjvxXzX+y7qOl3nie4SHQodLvI9NmikmkJkunCBeC33Oesm3PzY5r6bvUQNuAJAI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v3kidyXJ6jmrETFF2qACetEu1n6AFvXimYHQ4/nXaYD0uGtvNmRd7QxSSbT/ABbFLY/H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QD4+S39yt5aeHrq3+0zLHaT2LOscQcgL5gkBJAwCSOfSv2NtiguQj/dcFWPswxX843j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MUeGJspNpmsX8HTdwsrFT26gjFfZcFYHC4qvUhiYqVldX9Tyc2qShBOJ9Zr+1j8IfFq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cTvgyXGkXCqzMerrG4j29em4j3q7NrP/AAT+8SSRifT/ABD4ZeTqfIlaJWbP3jHvH8q+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1TwZY+PtK8M3d5ouoxGa3nhVJjLHuIDhUyyg4yM9u1eT6voWuaMcarpt3YlDyLiFkOQ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+8WUYOTccPVlFrS0ZbfJ3PEWIqfbifdI+Ef7DuuRs2hfFSSwdhlftaFVBPtIo6UsX7IH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78ZdBYMRgXBQEA9P+WnGffFfASllUZDKpHAx6c+n41WZLSQnIQ7evyg8jvWyyvFxVqWKl8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3vA/RhP2AdVulVvD/wAQPD+oI33Ssv3j9BnOfY19p/s1fBPxN8C/BGq+FvE15bXcl3qh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8qOMA575WvwhsH+xTJc6fLJDNAwkjlhd0kVkIww2sOR6+tftf+xp8VPEnxN+G1/ZeLZz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0Fw33pIHBaJnPd8Ahvpmvl+J8NmVPBt1qynC6v7tmell06Tn7isz6rICj5aiYMTxzjipT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jrX52e2QkN1pPepcZwKJYzwCenNAFds4+b8KoMTnAxjPatBxweelUSo5btmmtxNlaQ8V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ZevXqM1RmHzZzW0SCAim96DnrTQc0wJRxS5J4pB0p2SBgd6VgGEkelOBwc8fnUeO9OH0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PYjHNee/FG++y+EjbAZN9dwQHGOikyHj3K13wbuOp6e9eR/Fq5WaCy0xeXgT7eQeOr+W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2ibU1eVhnh6D91HjqBkbsnqPYV6DbJtQDqT9O9cZ4bU/Z0bqu3Cn2FdrEecAdea56J0T3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etRsOccc8VYhAQDIrcgn5FOQ9qYDnPoKeorMCwnJx3qYcHNQg9h1qdaAL9rgsB68VrL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fvj9K1weeB1q4kyHE+tQOxwB3/nUpH8Xr/KqzH1rdGTKrcn3NUbg7Fx61dYkkAgEc1mX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bQIkzLu3xE7ZA288/wCNZFtN4mi0q8svDN6mmXGpo9ubto/MZVRc/L8pAIJ5PHQVa1R9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jtn6V6D4c8NWup6NY28955UdyrnZAuJN44YMzEr6ZUDn1rzM1rKNNo6sHG87nIXw0a/0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T3LaZHEb2S1eYNKSANseTGsjY38jJz6Crpv3soLyK1vItGt4JHuGktiGvLiQoAirH8yg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vSp/B2iq15q18raz9s8iOS2uflt4fsi7YlihA46lickZPXGBXl+p6naeCp59c1DSbW2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WyK08ybQQ6RoPlKg5YnoCM44r5tSutD1XudbpiSLpWl6r4knW51uGSGX7PMY4pQsmRtw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yT7cx4mljupDrl/BHcQWsUr2s95dCRYpmYYMMA3Ic44O7tjimT2Oo3Ek3jbxHaoLfTYn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adT8hdseY6g4yo68Csjwhq2naneyaba2FzaWSrHFHp9wkUYjXO4qqI3mY/iLHPPHbFS1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iiI21uks1roqvcane3wFpNFcsBsWEnGGYZwVzx3FQeC4ddvJRvW/tbi5heFEVg0k1vbM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Ocbj8x5OSMVp6KfFeqqkNzDpliqamTc6bCzXBaGNMhJHGU3kZbb0XgHkmux8MQQ2etZl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eSNLtUTHcEdeI5ZecZXp+FTYdi7pepKLK6utdiN9b3snlTfZgMiQ/ejAJDKO3v1NbUGk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i0+KRdgJXLqxOEby8bc4OMk8Vv6bps15PGY4IbSCESMI0XLF3J+fceR1Jx6nmuoD2ulI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EZIGeMEf/AK/WsZzSZcYs4Y+F71gLV5EgtFijglkDkK8cWCoRV5U5GTzjnvVbRPh/4W8MS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NhTUZEkVpkiKZViGI27iCSwGS3XHau1vdeeN08y2XGG+QNhcY4z7/AFrkLnxBq1/IYNO3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gsh9cn7ueuOcVzuo2dEYREs7jX/stx9omiS4KsYY5QQxUkDLqvOR3FeY6t4j8f6fqcOn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YfaIQS8fQRuUIHyl+M849e9elxeFND0i4lldJ2nvpGnMrStI7NJjIJJJx6A8AVq2UOnX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QN7xtul+VshR1446flUFpIr6Jfzam8Ys7RpfMU+fKMFY5F/vHOOfWuseGCGxe7uZ1hAb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16k8Ad65vUPENxFAlt4YWDzrhWkEMxMeVAO9jtDbmHpXl8ugeIdb1MXXie9Je1YNFbxO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Co+6pXqc56U1G/UZ7LceJLa3ZrQzwC5VI3eN3AKxOcqSP7xx3xXLeNGitrqwvNT1c2tg8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lGY5Xy/m5wBnrWDb+CRZM76ReXFpBvmur3Zte5u7ogACaaTLlR/CBgYHYcVq6B4Ot3mt7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3cKl3h2SNm3MSTkLuPQAZP0quWK3YWDQvGWg3RjbS9PliEE0satISWl8sdUJbGD23cnri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GkpLptkmovNnNqHw2+MgkbwQo2n8+1bWqz6Po9jNax2s00lyDtMAXzQVHUF+B9axPDlj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csEcMeP8ASdjysC27+H5e+MgYHah8q1RCbuYtr4EOoTp4ivrk2cqAAfKymFMcg/eD9euA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FtFbaTcuYLpgrXMgVDGhPLLGCCzY6En8K6/UbSOK0kigkKLs6Dk59enJ9a5610PUZ1tp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swYjOcDHHPc1nKpJltnL6F4C8JW2veff2Rub9Y+bm9k82SQqcnkkqMnBwMV1PiTR/DlxM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oUfMbMHbjaqjaRwOxNdQ1mllCZZEWS5JVSBkjPpg5/WuNv7SztdSgtL0PNPcSl/kOQrn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qaXPJqzEmHn36NBYWsQgEwXaiMPN24yTluBux1OT7VxuoeFtRZbq5udX6O8l3PcL5k8s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B0CqOQK2F8QR2XiHUxcW29CYy1zJLtVMrjkseFxxx61R1HVJ5riGW9jWWAEGJLaRpxg9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nipLicWjRW2oxXOlXlnc6fC4nZDMyMcDGdigq3XpwM9T3pZdOutRe/1rxDqGnR6K0wFk0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F2zPnYOc4ABOT1rbvY9LkiSayW3hDs8bkLuLoeoBQZ6jAH1rTgS8uNNYSaVZy6dBIJJpZV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VOAdp9e/0oG0eb6xZanq2mi20rUP7Rghhb7NFDK0ICEGMhWwO33W559qk0bRv7PstE0e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mO6QX1wJ4XCkPLJu+Zc/IFwO/euhtdQj8Q6xLJo15HF5iJmQ2pCEYIJjxgspxxgfSsKT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4R1m9vbTTHidLXUNOja2uS0ZQl3b5mRVb5cdXz3GTVqXcg7DS/F1rYotxr2gyWMS7ljN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+ZjJjdjztx+PapF8Q6XNY6mdKvbPToiF84MZJJ2MhP7uIAqAW6KQTivP9R0XxfBfajqOr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Wa/U+YLqC1jCpHGOSNzDzJMgZI2iuq8IaDem1lF9Y28bXNur2lxIUMszFg44YbghGOe3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drIh1jwx4f1G70qK4kY3MizK13cM5248xwZEhx23Due9ReG9AkTRL+DVrMpe2VwI/Na4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MY2MPnbnBHOa9t0/w7Hd6vLcXEEdxq0siRXNwy52RINyx5GMj1PU96d428NWc832lEh+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rDtQgkFF+906H1xzSckhpHxZqPgpzrVnoVpfWcEVhqH226vbabz45E5lbruCKV+UZ/i4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8UeK7OXxv4u0GXS9CsnEVpAssLhYMmMMSSCzy7gSqoDzzjGK+gNS12+1rS10jwt4VxK1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VMcMoZg77AFyoBHX0614l4r+EVufE7654wujY6tq2oTmCC6JlgLSpuVIUJUK7YGFXJJ5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xoeD49E8ZeB/Emv+DynhjVNALK4tYlllaKLDqnm8OodeyjKt1Jrw3XdSTxxcwR6LYro+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G5bddIwKOJlbAaVywOfve5r1TQv7V8BHxWI7iOytr6z8prp1OTIRundIUyd6qCi78EsO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nquj3PgS2ge3bSpZ7+xuLeRrg3Nq3G+RRlAYyrqwxkjA5q42uRIt3j2emn7d4O0c32sW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aW7KCszrnAQ7gVUDI3euK5jTpvFHibxLLdaNrsgmW02fZAZop8EFH/ePghsHJ68dxXt0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KNB05o7bWNIeCNYZGEcGAm+RnCseEcNk4yCR05rznwnnw8upaxYaHqF3d2FvNLJcwQeb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7sMcjADErjGT01ViTamt9btrOw0zxDFa6dtiksINZimiubePEaO0cif8s1YLlmDZ6/Su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ToL3W4J1wYooTJudo1kLIMo2JNvAXI3BTyK9+8IQvaWNv4j1Rlh0S+dJLa2a1jWSW6Ke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E8453DjAzmui8JaR4Lu9Yvv+Ej8ORfY72eKS2UWocx+em4uhjXkSHkqrHFJyYHjd7aaT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4ufPmgAa1C/PDKX3FXG04BypVc44967T4beOhp9nf2K6vCZpxLeXx1RMeekKmORoSqfd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HjnPoGpaPD4csb6ysY1a48+NHs7lnlaDzpV2NmQF3XZ3zgEDFeZt4d0jQdSuLjxtLBDf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Lf7TGhxl1nkchN4jJZUA2Duc4FK90BVu7nU9Dtp9Y0KW3urCaWOKcJN8oUKzEEOC4Y5z8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NaufEDXhgh1ObUrZPtEtxLIYbQwRx5aXeQVU7RtRSSTnpXL+JPClzDYjRvBWtRahe38d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tRleTa8UiSqBCzouVU8LHWleeIbT4ffDi98K61eC4vRp6wQXIQsLYXAZHM8xbZJLjbja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G9c65cHTpvEdhqEljc6NZmNIGTzpUkyoaNlyPlJIXcckr0Fc9BdeIPGN1YS3l5A0N5OI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2k7IcYYAA55C5OMmuH1nx/a6pbW3iGTT4NWtZxa26SWMJkL3UK4d9sbcklcc/c74r2/W3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bWDxteXs0d/fSr801v5yhnSIcKsY9M7iKAPVfCmneJ7TSUvdLgCWVtctIqXDmHy4Io9j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PGep4rvPA+tad4olurjw/AkEFtIIZLgzeakkmNzKpHBI4yAee9eP6Lq2s+Kta0/TrnUp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FFJ5KTNJyu3uQQMkk5wfpX0ppdlaM0QsbcJZWjEWzRMNhI4bagHT1J5JpSVkPSzufzM/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8SZmXdB/aNlCwAGMixhVjnA/iH/fQxXxVe2xgb7Ddxgop/dvjHTGCc9MdM4r7Y/bytTD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ao1KHdvzkGaCOXAwf4d5/DFfH+q268ZLxgIW3Mw59wD1B49O9fTYL+Gjya7944qS1mg3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Y9fbGTmpolEabwxTdyEkXHODyfoR9Kvm5KOAernG7OB1OCOuBnjPSnw6jbOHS4UOGGCS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gfnXWYGQ0IdSnI246nIweuf8inPDAMiKNmPAIAPIJ7/5xV2SeNU3x/d42gdFGcY9Tjr9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gH3fdOOccc+ppWQEWw7dyx7mwdoPqOAe/H+elVYVuMuAkcYA6nGBu6jP17/lUpup1jVC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ABI/M+v9aoSF3BCtu3EjK8ehOc4xn19qTQF8zQhFheUkiQEIowAoPJ45/Tt2rKvNYZld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e5759quRWkksylgUHCAkYOCeeD7VDOLK1KJJmWUEMxxgLuyMe/TOahq6GjLtLNp33yAq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H3/OtKCX7C26Fc7WIyM8DbjPtn6cVEHlncH7qcHYc5J/Qf4Vb8qOPc/JJySD1I/XFRyJ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xkGWPv1449BX66f8EcdPu5vjj4/1S2CmWDwlHAPMJ27ri/gJPAz92I9/zzx+R8KZTJUg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/Zr/AII66W7+NvipfIxBTQ9GgZOhP2i4mZTnjGBGePf2rjxq/dnTh/iP3cD/AGbUoo1g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Hb+HoQBzVu1fzXeSJCdzvuOOQynbWJoemW2kxGW6uzcPOziOQnpu42qT64rooftMQV7Zj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OnTFeGdy3Fle5kjzMqLKuQMc4H+NZlrdTPfi3ljXbCuZJFGNzHoB/WtW+MkkAMTIJOAQ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kWge1gkVJGy77sjjucmgs+Hv+CoGkHWf2RdbuLZmjOma9ol024cMv2lYMD1H73P4V/L5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TGrW7Ej+63ynj2PNf1r/ALcGgxav+xt8TdOjBklt9H/tBM5ch7KeK4BGP9zr0HWv5Mb94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7kvWkGMA7ZSyqDn+6VFd+DfQ466OeCvsWSMgswPGRwPcnjtTUdJcIPveoOcc9x3qZlQR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PPfnPbmqSRorbh945wcjHT/PNeqcZekjVdrD7w/hB/Dr2qkYmjkV4yxVeDxnPP8AL8qs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8ZEnXGP8ACpy0ZJKr05PPYdePegBv2iU4ypUqGUHHQgc4HbIqSO/uEk8p8EYIGBjG/wBc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698gcUhhlZVkC5ZwDtYBcD1zxitEToEl7I67WQnJAOOoOevX8PbNDX1xIigow2sdinPX1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Iz5ixFTnPHUex9RT0icPlgV8xtysOucdDxxzTuw0HwzXEoyTgDjkDv09RxVqLMkkaTOz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PTr/AJNRISjbtwz68EA/T+lWwYWfgqDzggEj1PPHPcVZJ01hFD5uVDgKSMfxHd0znjH6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gi+Kngm3JCg+KNDk3dwovYs4x14JxXyfp8oEiSMwCyBARwQO2cEcV9P/AAE1GGx+KPgu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hXC/eC/a4snPTo1c2L1hYul8Wh/THefDvwXr738FnBPaarbvsknhRokSRjuyEz5cg9ee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fw7ZtRvY7+MHPlwo0GSvYk5wD3FepJFc2ep3l0ocEuFdw2UbGWLBcnaTnkVh33iotOix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WTPb1zXz0qkldI9VK4afKqf8SpdPNlaEHygrjfuJz8y84yc85+tZEmoMl9JCtlOvmyYW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AOehbuWxWR4p8YXenQuIbKY3NwgClELKpGQMkAn5RzwMmua0+8+Jl5bW0yKUJIIhcxIdv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JRcldmh3hivdHuFudcWEqzqsdxjaQHzy2OOcVfvWhGnfZ4WWwYOFwwG7B5OBnofXrVDU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XUaTIUna2kJZiqEjbwMHkEH6V5nrvxYsdF1qDwzqGhajfm5m+zC8trOWaEtxuZdq9FyB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3ZAeqFrxZo5I7jzUdgBvK7FCryF7nOO+cVXuJGOpxRsFWOaMMzPwqHnJ3E4/CmaXZauVEN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7YiWAVh8uQRuB6g1Fc6Vp3kIbq2juZsiG2DEhGx0HJwMY71nyWHdE+pXP2SSMlBLGCoy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DYyBwTjtUUfiTSbe4S2SaGeW4byxGpLk/UKDge/St2703S72K2ae3QzwIVVWG9V8wAHHY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6VPeCK4to4ry1A2lB0A5VlPpnsapRXUNAsrm0trYXEMSQQSKSSw3BChORn1z60l/p8Oo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4ZAqTDlGAbkMh4O7kdK1vs1ntEAR1ALNkDGWJ5JHfJ5rKMcthdC7vHC2Crh02ksHzgMM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fit2jgWS2H+kqArNnBKjtn0qe6upYbfz0gaYhl3bOTg9eO4Heq032z7LLcRQElM7QGzu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apZx2tsPIm2K0jZZ42OS29e3sc4NWgM66ghtrSTURaPHHJKXmG3a7EkDcw4zjjn0FVIL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ETvaLyZlA83pjdxkjPT3rqo45gyRSyGeCRWMhc/dz2qrf6Ek7JPEwhnjYGKVeSMdODx9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ekabeiW2tSX3LHOVLEtEPm27erBR0zzWlZx6FfTXGoWT+W7N5cignc/kn5WCnjDDjBFa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dexwG5QpNFIW4lGCAVJ+YEEY56e9U7xbfXIg9xay6Xc28pDSJ8vmkLyNwHzLjJX3oAwN1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QyuizBUAZY0VV4YOh5zk/lVrStMkv4pZLyCBTKxdVjLKTHnDZz15AOa1rezOnF57GFLX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jSFeN2D0JU/MetRy+I9JtkdZWES2+UHm5jc45UJuxncM+5FAHFapqgttZn0ywWVJDtLi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CRsOMnPQgDNb2pWs9rFp1vPmK4mmjZxEuYSzja4Pdcfl+VTi+slf+07u4XTnuTi3DAeb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d2GTx05rVu7a4mntJtSthNBc7Yma33b4yMsJM9QjdDxwaAMi5s5vDN4ttHJFJaX2VLAZ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Yz1qO41Uw21tYTPFl7iOaJuHciU8bkbnkZx71Hr6fZdTivJfnO4NGQjAhVydy9mJ6H8K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pLa1ttQlJaSNT8jeVL820hsYZe2PegDt59bjSdgzw3Nu0RjjgYeXI8gGQAwOMEdR2rGb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brHPLseG3lbPkSYKsynnBweO2K5Sw1KwKMb7TJLO6s7kW7BX3tllyCF53de1dJqkLX2h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ZLOSkpTgAxg4JOPyPBoA8g8S3vhuS4u7HWZw1/o7xzSCFg1wxclAoQcvu6rxk1y8HiKH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11DcIXM8LRpHJjq6OBgHOHAPBNek6V4e8P6X4qbxdI0U2oztHHf3Eke6Xyyg8qQAdegV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aE+sXMepMgeWAGMELuiY8FWUHJDcde/Faq1tAKum6vp4lubppnWYqVnC7kjjkU5O0ddo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1m3hv9OktLJ2ZioxMziNhg5ddv8AFxyAeorlr++mv4mj8G2kDXrR+RFHdySLaSyYyyOQ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2rYvPD19qSaVNdXEcUyqn2mCKLfBIw2sVWRirfKwO1se9AGhqt5/xLrOIhZNOsM73gTM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rcleuD7VzM6391oIEnkvKlzIyTRJmSSNTuV0z0/2lPrXoFjY6VqE8d/BdiB0dvlVx80o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nOR/9bHurabSL6ay1O3kkjuQJrWW3DFG527MgHa2fwIpAce9nqa39nqN0wsLWWSL97BE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PyMex7/zseMbfU5dXe/8PXUVpfhDuefMkLJkMgwnzZOPcHpXYW8cl1YrYyRE21y8kKmd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lcMOvTjNUYdOtLLXLSLxDp/2i5jtjFHLDIwjKRjchPX5jg44zQByUFv4j1eBbmO4gW4t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jOvUKwyVHUA88c1DoGjXGko3iBVgvIY7ozSFYR5hSTifcHGFDDnHrzXbR6homo3dxPp9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jk2t5pyGUnqWHoRx7VcstEdrC6uLZTclgY7hHIVWhA7YPysv15FTzIDnNb0ptUk/tjQr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+YPJjKuD937vbv8AnRpcut6fpflW8MVheibfM6xeZKsikgrKjfeVh0II9eay5/E+g+D7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orAmQ5LLn5TjO05x161kXPi248Q/aL24neyt33OPJP3mx8pMnDZUf1FPkk+gro91uPGG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D5pRUaKVgpDvxjb1GCMY556V4DrHiaKfVL273hDBLIjmMYLurYyQQM5/TvXJw2cmmPJq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ZGfBYs55bLcHpk8giqQlsLDxIWiWIWbsxAVwV3SjncOdq9eOgrelS5TObuenwXB1KAXU6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OCDTf7Sgs7hbfa2GTeBJzu5wQD0GK4W88RSSSbYGlKkH/VEqgAPvgHHrVe9vzLAtw0sj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3JUgehHTvXSpIxcWekCOfi5kmijUsQgyQQD64zzjtUkVvPexu11OrqrDBiXOD2PXnPfF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9pTrFcA4wZAu0MMnAbjGe1b9wlhDDLNbT71bhlXuQOCOe/txnpWpkTTyXMvl21mokccL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1Bd3MX2C9gljeG7EYPzDbHKWGDgnqy1VtJ5XbDRTFkcEEA5Jz8vIzzj+VbF/a3U2mzo6y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7H2Pf3FAGNa2rxW4aCeJg5XcrfwqeuMe/wCNWHtI1YlHWRyd37ts4/z71v6THaz2v2MW6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mDlRkj8RTNOs4E8+2httjo24kjOFA+YZ9j0oA5mUuySQTHKD523/AClCOpU9z7Vb0e3sr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3e35RuB+6TkdT0+oq7f2E6y/6orEXwj9cg8kEc9RWddWMc88cXmEo+NrLxtkH8JIPA9K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dSWcEhaMdV43fN2YdPwHes2H7VZl5bMJsf7yH9D+ddI1oJp1LMyzluYwvBGPvZPYUJpw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UsSwK5wc5HagDQsZ383z2IjdRhSo5z1A9+lbmorBeJHfWY8+5hAPlBQrkHuvv+lYkMYE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geVJDeh7etSwayulWk0byZkCr5UrcuVU52k4x059aCWis88tpbK+pxhJplwS4JUkdOfb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8sMxLHkpyNw/vD27GtSHVDrcNxBIqSyIu9WwCuRyD1Iz24rkr4tpwh+zRbIJXJ3gGRAD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9KCjorCdrNpQSrJNwVkXdtI7gHgVHdzWE9qtpFAcoeHzkZ/mM9apW9xHezMLIs4iIEjMp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cEVutoOnwtFLayshlQMzL7npg5/KgVjOfUJ4IUSRdwClSV6nb0yOe1VLWFU8t7uEyB87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YHHH61QW2uLqeY2zPFtbKgtj5kbjb7HGSD1rVhj1KIG0coJFZh5bH5Sh+YEcYB5+npQO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IysFI+UjBHXjHpUt3atIqhwCHQxEsByByM9vYd6uRqYlElyphlGARzt/PtTriK5j+cpw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4x+tAGFa6Zd3EYtzhNnzRnqMDO4FeSD6etakMNpHYB06Iw25yMn0I74I+ta1pdzT3PnLA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M7AkdjVC5kM9x5qSMNrYxgMQRwVdePzz7ighs1LOUXF79pnjjmjkdUc5GRxjGf1zVfUL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82Q7c8FQ2cEH1HuOlQH/AIl5TzxtZ1JYgZ+RTwSB6ds9q04oY9Us5ZdMuoJDARKqEkBW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6UFma01ypCSbSVPKSLtznr06Zrc06C3lcy2q7WUMVjznDrjGc/8A6q5yK5v76b7Nd6fK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57DcARhsenpWxqvh/U7iOObRtTubCeJCjtCiujt0DFXHHvg4OafSxNtTs5IbhI1lCLHIf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PXmmJpdrdWwG3yW3ku6Zy+Rzn2/n1rx22vfitpWfPvNM1u1R87p1ksrlAeuGUSIw9sCt7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D4j0q+09XG1pY1Fzb/MMbg8PzAHoDt471HL2NOV9NT0u20eBFCyrHMqsRvdF34I4BwOS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28sZ0lxuuVCTwE/uyPXH+TWHonijwhrs62OgalDLPAN3lF2DHHDZVwGyR1wOvNdLMs1t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gfLB4aGTHIA43L61KeupEtNzjruzgtptkcZjXkcEspweCDgHH48VWezsGW2vbKa8sryB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wUkUghl7gdRXXtodve/vPPdGQljH93K5yRj29a5WeNfNdUXZtOAMn+ua0T7EHq2jaCl1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0VwzMdxJ9xzj2pksPhuyl+yIlusinBjIGQx5/UVwNtrOr2kCQW126og4UHpk9O9Zl5Dc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Z2B80DJOOzew7VHs5N6l8yO7GhWsOoNqlrm2MqlZBFwrjtnI4wehFTanfxjS7p4VZHtyC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oa4M3Ny8ccKzNGEOcgtgn356H0q8l4ltEk0CSQXUi4li3Hbjuyk5Bx1I460ezk9w5kdA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rfMMH8+fUH86tTWt5b7Y45g/mKcFuOQM46Z9xWBa6/cxAQ3IV4yygMvDDJ9jg10tqdPv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AtlcMp7HsetRKLW5UWZE7XG0xyO+5j8w/hGMYPXvWlBpc4tzePK5CnJjUHJHXIGf5ith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zKpxg5J/nzV54bqNizHdtXC47getQynsc5ca+beUpeQbIuNsi9G47/SuevtShnjkitud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1zg/05rr5jayFYb9Y1SQ4G0csevfpVK48IwyDzNMky2cNGx+6D2pqxBmafqt0dpe6UsGG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MetM1a/vdXmaOWz8z5QcEcgg9eOcfSpR4VuYZA9x5bxrhsYyD7HNdygtLcpI+whANhxg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tjQ8lVtdFuxCymHHIOJMD+eBTtt3aHaY13sAcq2Dk98dPrXe6jqsNpMk8dokgc5Ug7G6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aaeSR0kw5JHTkt9OOveqi7q5D3Jl1GZWBnkJAPQckFe4PcGt+HxFHChWFVDldxDMQuSe3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PKW8aIWN2SCEDZTb06H9c1Amk65OJALZ2CYLBBnj2x7+9NxUtwTLHiLXPDfiCewtHDxa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YZBHIVhgN06Z/Cs0anZC12RKiXauB853fL0YexU1oaPqNhZz3NvqVnIbi0lCPG6lJArDh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irHiLR9Nmtv7Z0KPzoZeHLMQyMB0dTyDmqVo6DujpfB8WqG0aQTC8t8Mkttn97ED90qD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0NBsr9L+RnSeMFZB3YA4BK8nI7Hv3rk/CLaqb1GgJjVFAaSOQEqDggYx8wwPu9q2dc8L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2kJFIS6TwptdMkFlI4PPqDwe3asWve1ZR0S674W1G6XyrhftTZBQjaxB68dq0xZGAiWEm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veuEn8AaLY+RMst28kRODPLwSRz8wG4g46V3VsyW8HlQsxT5SuTu6jnBP6VnNRXwDjczb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8pojEMBm4D564APUetXBL5yhgGB9MEc9wOtTyWyXAA+63Xrg1Xure6tij28qNEeGVhgj3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ozazweanUKyhgCPY96w7KCw8OXcrSvIiN85DpiMZ7gjOa699RtLcxqSGkk6BfmORycfS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6hIlmWTIOT0J9AaaYCadrlvcTO0H71AcEDv7/AErXF3HDG7OViT7w6cVzxuraOY20ds8L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MsoIZJgZFfgADjJ7e1FuwHSPdRyxmS2lEhk7dv8AJqAxKcNjkjn0rnEnNuh+zp93jYOB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AjNtPGffFIBtyksDobcAr78kH2qpFZ2LM07w5mLbiw9fWt5mXaDEvUYJz0rjvEeh3Gppa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c2V0tz+6P7qcL1imTq0Z9jkGmld2YHZW0ZCunUYz2zkUjoXjYo+wheG9/pWAsV3E3mmZ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hq0zmVNr5HTr2PpSAnguZbqFi6jaMfNgcjnNRxxDlGAKyHBHWnrOCFQAjHB6c0x723tp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oI6n0470AaNrGYyYznacMMVJO+xh5fzADkNzketYc08STmaOd4wOCoJI/AYpY9ZSZT9k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lTsBcvQ0yKEcp8wYkdeKr/bGhmXcCewbrnNaDXSSRhpV69CKyGvIkz5QBYAkKfbt+NHL3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uh5rkMBxtJ4OexrnZ1hZPs0VoykOcPGQDn8etSIpmvd4yik9+AP89u9apnsrfmSNXmyW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NkZSZy101xbDYWkUJh1WQe3p0rnLvXb5ENkRjZkFlyR83I45xxXT6jqr3O/zn3wBlxGy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f/WrCS4EdwqwGQiUFTlcbSehB74rSPmSZ4s5JrY6ob+P7JsCyQmHEqOvIZWUk7c9QQfa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dbSQv5ePMMgZFfH8UecbvpgVomC8sUuI1kmknc52uAQWU5AA6KPQ/rmuQ1mSaZo1vbOS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jOOB0P1q0wPRbAzXxSabYkLDLKDl8EfiBjOea5u9sNP8P35vopbgqikxtn5izjlTgDAO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1g7GzuHiYAFD3wcZyCSPbpWkNWlvnIvp7eOZ/wDWM2QHPbI+6T6UwOnjtvEV2ttNZ3M8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lF/v7iTke3FQ6gdTs5ni06eKW6dR9qmQ7XcqTkFQTyBg+lczNaXcGEiuFEZbbiNiAc/j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3nw7kaN9m8Ddlue/egDU1KbVgDb388k0St8vmdC2Oo5JxzWdCzROdvGe/XGcVDKbp4id6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3dmA5wcdaVPN3sZI/LVMbSw+Y+vt70AWbh5pApduBwOw655/xptvDHkM+D5ikfvMkfX8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+V9qkBfxz07+tUvMDSeW/CgksvTgHuf6UAO/s9ki2ABWXOAnA3Htnpiswsgfy7mEgx9cv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dBxFbqcB+WLbQq9hz1/CrESW925EjgvGQrrjgDqBnHtQJsih02WRXuC7CMMGWNMMWUDg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MgBcKDycc45HXt0q9Ppt1GzRWZBXdwM8le4p8WiXlxarLcYiQEnDsFPHqPfrQSzO3s5i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A5qW7e4MZdWA3kBTj5sE881pW0FhZxJ8puXG4b2B2464H9KneyW4n81tsCMSqL1A4z09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ITtYHJ5X1yen0FX4ZLbBjXCBRzuPU5596hkYxSLDGwIGTu7nORj2FQRL9ouGt9mZQobc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CWbAMkzHyFMgQYbYM4z3P6VleTeDUnlKb7KeBRjskysc8dQSO/StWK4vNJkXyjs8wD+E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qPdzyO+5uCTlRwOTnGKLglcljtLUS+Y8IlRh9wHaRg/rV270+zDn7AWMgXBTIIQsM455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kjQbMNkluufx4q3LvimkZlyZAWJXj8AfWndg0Z/9lPOQZnRWAPBGTxz/ADrIlsLuCY7J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g9+eDiuglitZogqbllXl2z83vg1Se3uLcPM8isuMqjdST0AOOuKauIzo/wC2J9rXwEki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GAeh9e2a15btNqRQ2xmOCWVcpyvXjnislRdW029ZyUYByOoXPboea3FhuMpOlyHmTHAH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WFne6Iftskm7zJSrKAwJaTcT16YrvdJng1CUatY7ba4H7twRknC/z78+tQpcXETldoYk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5d/Ws+C9aeRmuI1gC43tyAQD971zQBa1C7tUvJLmVcMCHYpkK+Dg/wAucVaS9srqPz7e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4B+nOPWsa5s9eu9StlsLm1fRxG5nj2EztI2cbW6AYx6dPetmbTorK2WWOUFokw6yDB6d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iksb3MRVmXBK9+eBStYajJCGgCTKwBK5wynPII9qx7iKx1aC3uLuCQCHDIUdkIAI67T0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pMsJbK4Pzd8Z4H51DNEZS2iwFo4kkhlySI3Gefb2p8lrcQRiXaWBB578+o7de1dCdR03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dUc7SP8AdJ9zWZJOP7PlVcyAcqxBJXB4wR70gLOh6Ct7p0jHypEjZt4P+sC+2Oue1WL/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8LKjFmEYKHnI3Aj2/wD1VztreSQSsUMkJYhQ0bYySeh9Oa0727vbKTNyklxGQNgwTIdx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M2wjY3LwLI1wm4KDtJbDHgkDvWvPDcW8i21vNExlwpOOmff0/Cm6Pq+q2935VnaGJW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D1wO/aqmq3cbySzPGEYEh1PLEuRye2Qe1ADHtrdIXNxKkq7SCYXDEZ46dQ2ax/s2i/8A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8PHToPLtTFh23EOApYkeg9Ksf2dff3IfyqZAf//QwYtb1Q63ZalaXXmxW1sh+zyqDAHd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J659OlWNW8ar4knLCRnkiZt0k83lJx/CVXBwD91RwDzjiuDvP7LisvtdjM0XmHAt5nPmj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zmsldPvLshLGLz1dd7LkMSRnJwuR0/KvWUbnnmNcaHpmoXMVvYPNczTHN7JLNs83nARQ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1xU09trc935cMwjhhQRwwqvnQhY/lAUn+LHBbuav2tlc2k8l3ZwmW5XcWibIVBwpJc4G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G1aWLho9iTnd5Nv87R52kkk4A4GBz6kitb6Aefw+GdfBEd01zFBMrGPf8sbbeWO1Sow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caM4iQ2N3DOrkDMkJjm3fKMnJJ743Z4rqDcXEk6l4JvsgiMAYszO7EfMAu04wevT6mqZ0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tMnW1ihJAiO1zuP8eDuJPbPAHSku7A4zVvD93azebfXEdvb3LqkJjJc7gCconG7GMEnC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DVnqkCX0r3cyY2Ew+bK23ptQFtoJOMnknpViaDxLrjS6LZq5SxjT95Eu+K38vJ2BioG5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63o2iXn9kSg/wBlOm+6nYHzruUKDuZgAygMNoHQChgehL4dtL1dI1uXTLeCy04iZt8a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ZgoijPBZjxyRnArpda8L614wSz0o6vLpVsCJMWabvMQDO1OQoY9CzZAHGKztXv4rLQtMv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UlY4AzxSRgb0J6ZYAck470+C+1XxAtrZWl7d2swctm2h2xiJQRtZ+4B5GemcY71DA9Dtf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o620UFq1uzG7kuVM8skQ4ZkIDY4/En8Kn1H4b2Fmttez3f2i4lLJApYGVJix+dYh97HT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PD0dw812N/nXcYSNpZ2AkbbyW3NwQDxXdLqkjW5TXZLd5YmRLOeKfMyvJ8oHGAVzgECkn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mieDdPGsa5FJfyCN2fdIv7oEhSHwMb3boMnnFYl38VZL+e0nubWSGOGRvIjib516BFww2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ST6HdBJbvUtWWytIdzO0s2I2KjcQQSckdOBk/rXE3cFslml5Ldi40+8bf9tAXc0jqf3U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VO63AhN7rtskusojF45mfM0gRB5pyokYD5n54Cj37c0dR8QeL31jzptEFtaFIC8MLYUx8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nbJO4e3QYrEvvFWru0bWzCOzljjjEbAywAxqB5+SoKu3HHbGRwcVxXiHWPEC2+o+bqst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+WIlViSTIRztzgDrkkZA5oA7rSvFegDUpYPiXdiysrZ5p/LtEkklmYlVWJ1BZiGH0wAe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rfhj4es3l0CC51BIYltbLTba1aN7mXtvkZRFFGg6ksT6A18gaPNbWerDVtdtW1JC5Z0l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0XJYIeSCasHUNMfUZtTmQbdybUjiW2giUdVhTn5scDHJyc9a0jKy1Dluev6h+0z4917T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H4b1OQW95psEUhj+zPkOklwMSuX4BOQvBxwcV5j8LrHwrN45Oo6hp+k6Pbtfy3ttfsxQ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gV3Zi0jBeh3HJ7mp5PFfiPWdOvNAsbZbazkkga2t1tAn2hw5Hlh2X5tvDHgCs7x94f8A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LYz6ckPmwzRysoG8EeXt4Dc4PBJHTmsak+5ooJbH0PFaabpFhqunz3x/tzUbs2skkUCz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GAWQIQVOB16cCud1TwToz6Zc3Gi28sbM6gNNKIbdVVRuPlk7gJGH3nPclR6bXhmey8NQ6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VrHHIGKxhIJCXDYY+YgbI+UhePvdMV6Zquhz3Wi3GsXEcctxZgy2/lHYs0j/AC7QpADg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qgk0B4h4Y0S4is7fX7q30vT/ADvMWMXnlokcagINseT8zYO0sCdvPOa17Kw1LxLcOrX0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W2lTfIzgqisoUAH1HHse2/bwy6dK15rlqserrKoNxehI7KFDyszcESyKMscdOnUc+o6d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/F1nr1q+Fcs8MhVJIkbDSDeAV56HHPpTloB5DdeGb3WdVk0mRreeS3gSaXzQqbACo8pZH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9qy5NKvbS9j0m9jhaaYCVFdwwYwtlFHl/Kn1Y9sA1ctLq61e+kuJITqknmJhosbpgT8g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O3HXFamteHNSa3l8S+IFTR9OLxxfYb+Ty5pZQ21FxCCQj9euTj8aQFtrE69eDTp72CCa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QpKhlU8AZxwa56abxNqGg2vhrTdLj1ARIUk1OeZ4ohICflERJdmycLwcnt3rasxZtcRW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OP5Ga2zcGJiM5fOVCleu7JA9etbt09xp01udfSR4wxeTULVEiDShSQURWBJyBgnpnOKA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/hmJNPutOt3lYNcmSaNmk4AG5g2QBn5S2eOntXBXCeHbO7ka8n/tu9v78Dy7G28pt2DlX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4Ppiu7svEXibxTq02kaZcOLJQr3k9+5jUpEPu+Y46FsH5BWtpHgCG+8QS3L2Dz27QNF9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3F1dwCZQg2oQAQTmlqBhaXd317Y3OlXOg2tjpMeUigdiixyAkFmDbzufPzBMnjryMdfL4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eeGwkN35oIm53ynaRsVCSVjPTGM8+tX9R0DwtpdrLewNeWd2wWGG7eYXDByoOTGxCjBH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w74fu/BWiar4wl1O71yygm+znTp7iQwPPM+PPY73UlQxPGDkdhnBbUDb0rXdW1y0tdOu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b2eec2xQDPlJEFwGRVGeQMk9DRrNhqzWMR0zSzFpBVricqWluJzbcqCBlhkD7pwB1bqK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PtfEI0vWtS0fT4rX5YJ0M90/nKcEMWt1hBPGGDYHTNejePfiLpWp+F9VtPCuoXJm1NVm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Us4kR364wu05IPtRfoOx89/E7xvf2N23hvVluYtTLwXUTJbPFab/ACwGOwKzysgO3GBz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xAt9VHiLX4iUtnK21tJGzqJ2iyHdIyrLEmQTuOcnaOea9V8KeE9P0e70zxH40Oqa5azy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mK7lMgnbcY0YHnOWOBgg8eleMvHF/qsYvNMs18PpMVVCh8y6lhQqGlmwCuR2x0525NF9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2vpfHcur6tf8A2u/ksbuF4I7b7JawRIqBRBFywQlerEFvQV9JXEEzpIMZC5GeePevnT4O6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03T11abVo2069a4lmbOJhEGVUUncqhcfe5PtX0reOywOgPTNejhdjlxPxorpMXijY5JZR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P4+lZlrK0ttGD/CSM/jWgX2pgZJPY11NmI2OQC5SQ8gEcfSvwz/at0210/8AaO8fWrLtV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TNbI3pzycZ6+9fuQpG7pnJGK+Z/2j7P9lrQ1g1X406V5mr+ISY43sY5ZL2XyVC+YdhwF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0PC+ZfU8cqnK5XTVlucOYYd1aVl0Px08HfF/4qfDoRReB/FOoaXBCflt4Zt1ueSSGikD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eqa9+2D8b/EnhnUfCXiB9Dv7fUrd7Z7ubTkN5HvXG9HBCBh6lTXtI+En7G/xEJT4feP5/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rAeNQegyXCggnpgnmsa8/YC+Ik0T3XhTXtF1+MsWQ2lzGDIrHIxuOB/nFfpMswyipJVK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/vt+p877CvFWPjnwH4g07wl4w0rX/Emjp4k02zlLz6dNM0YuFCkfeUYBBwwBypxgjFf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S1g+Zrfwm1WzZuS1ldxNhjwcfMhArkdb/Yy/aK0NN58NNdBDnNtKsufUHGDxXjep/CT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n4Z1O2ZGI3C3cnI98YxXo1J4DGNSjW1/uzt+pMPaU9OU+oIdc/YT1M7rnTfFmjPgYXy2u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D8a+2f2T4vgjDp/iaP4KapqF9FPLayX8OoQvDJbuFby8BwDhwSffFfivLp+r2chS9sbm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6dxwea/Tb/gnM7F/iECjqANJYF1KnOJlxg/7vWvA4ky5UsBOoqspJW0buj0MBWk6qXLY/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eaRhmrD46d81EfQfrX5Yj3iMjAxim9R71IR+lMJwM0wK0uQpA74/nWeRnPp3NaEnQAc1S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kVJR3PFZsnWtCZmOPaqDnJxW0SSA8GkHtSP1FIDmmBLSnGKQGkbGKAG9TmpAQPeosnoK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Y0SEZYAHHPWvCNeu49a8ea7ZqMrZW0dkuORmNAzfiHYivd7dlU73+4uHY/7K/MfwwK+Y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rvVZSD9vuZpsr0KyM2Oc+4rhxcraHXh43bZ6l4ZINhGf4go6jOM4/Cu0RSO2ciuQ8PwN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OQCB37fhXb4H4VnSfulz3EHbNTCosnvTx056VpdkDgeeasRkt0NVQMHA4/mKmjJzjt70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G7Gq4POe9Sqc8GgDUtcZrSG6sy2IGOOtaQ/yKuCJkOY8Yqs3YY/MVOcDmoTn171ujJlN8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OPXFa0n3ulY1w/JC8HryPU9K1izOSOY1YPObe3TkuS2OpyTtA/KvXfF2vTT6KLPwnenT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e6s8asyqoi8z93uYE5YhiOwyM15xo9rHf8Aiy1gc4ijbfMcA/u4wWbr3HFewWuieFtT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I3lSAyFhuI52Y2AdRg5rwM8qJSjE9LALRs5OIa1pujTT32tzmK3kkhknl3REsyAYdtgTk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ufgt7fVH0XxRf+XPdWsS2l1NbPKy43eYY4QCATLhfNbG04HOMY9N16x0MWtzoel3WmCR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eSNM/KJXGWfO3lVJxkDOKz7bTfA2jLa2Gn2huUihKo6B9rOi8mRjhSWPHOT2rxk7q53Pc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2+uC2mgeaGcWtrEyRwxvhk3SE/NJxnsAe2K2orXQ7q+nuNLRrO4JKO00SHLKSfkBy5xk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hqZbm2WRvs6yb5Jkgj/cuxPyK0jEthB0XoeK6O30rw3ZXslyzotxHkbycZb7vJHXk1hO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H9H1aNLyS6sktknu55Fa2VIwwYjbgLksz43McA56k11UcFxoVqltGn9oStfBpSzhBaxM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fdHJJrpY2j0qFyoZ4mkUgrl+X7+oH1qrNreiyeYs1xHuBwScjbnpn8qwdVs2jT7lD+0Jb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3ZH8A5+6ffIqhIsiMVklO7oGxnrz9a0Fl8Pi4hmkuBLOxCq2e/sM8YFdPcxaXLbrcOyyF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kcfhWT11NNFoecS6fdzsZop5WLZLBx8p9AAeF+uDUGn6XdW181yquHkjKv1clckgD6H8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6FwssUMKYRtgYZYfjkVMtiJDJIC5ZlODwgPsO4FAXOb0S3vZozbXpe43ttZ5WG5F7bcDA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Lb3VvtCwyo0i21r0aVgOWJ7Duc/nVH+0BbzSlBKEhLAsxBDt0yFHv+Nc2bm2+0Ry827l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I6/LuPB9aLlnZanaNpt3DcLLbRWNsfnYOFYFsHbjB79ST0rN1WHw9f2HlabqSiS5uhcG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xhRjgE96uW8dxfRC1vNLiSLcSA+2QFT3I6ZNc9feEvDkgA1HS1JALKiHbgDqQoIHPFK6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DcSza9qNzdSXEhk8sTs1vbRn5QqdOg+8e5NdJNfaPo+oRWlgs7xXK/ZlnJZmEjEbc98Y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oes2U9pqdpZaH5j+faz2x+0Ss6nCiQuVwW9R0HFdtrmqNbp5trb58mM+XKieYvPdm7j6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9kaPHeebNCLi4IWTEuXJwTwBnAxxxW5dXyRXkcTNBbbU+Z1wzDdwECj9eorzbTv+Eju7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1tRI58qKA43IoyFPo5zz1x+lXJ28U3edVjtIw0jERsxHm7AMDIPAHGfWpbuKx2V9f3NtJ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n7REBz6fLkDHqelWoPEEVvuWdBFORgA5AGR27HHpXOC61eC1hN1cR/aAq7gMfxHoEHU9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c2+oR7hb43MRySR78flSHY5oeLPtWuw6dDA4kkLPuk4DbV52jkEirGowpHfwXF0xlu4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2szOu3Lk9Fx0FdRdWlqlusudqSEBBjBBz0yMVw+oRobqF7TdcXMygkHCZVWxlnOTxnGB1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oHieS403WYfJjCeVNbZ8uZpYyWUbgOU4OMGodM03xZOu+1jWztDEqxRuxd485+ZnbgKO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CxuryOfUU+xyLM0ImjkLnYzZJ3cDnopOSM9K73+yNL0mA22mRBInVVkJkZvOZRkKpYkZ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4jg1jwzb2b6ZfWtzcFvKPlxMyYn6ME+YsQR2/SrWiReIkddKn1Np9ILl1S5hZJbhnHQd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xya9a8N+FdMimlvGjKXU2Mnfnap/hHbH0qHUtFs9LvvPtVEZndnBc7xCyry/zHCjHUCg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rldQntxbeSqKipsMDBcBUcY6L1A4zWFp/hfS9Jv7oNKb+JtxhWMuBbbxlssXI+c89yPp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l8s6HeG2gIVfLWJZXkX+JixzsL9eQcDFUdFk8X6fqq29xFJKl4I5HMql0hWPhmBYbckn15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ce08aaqyW9mfs8EMFxDFFIQ8MryjCmTAIYr1APU+1dfoHhOXTo45L+R7hnCqytK0v77a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wgDgVdsZ9b1bV0axnRNOt3ZJWVArTSA7Su3+HHqOtegk/Z7oxySKrFMxqT1PJPHfFLVb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3sFvaSCHy3DTErkSbhwSfQEYJ9aqwWFpbTXGr3ry3fmHARyPKVlXGVjxjg9O9dPrt9p2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JEAA3G4Nu/hHfknisOea6utOX+zrQW6ZWVBc4QgdgVGTj3NKzLRy4Gq6tttNPurrT0WV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rjaQQSVXOTgjNS+KfC9xrj6doeqNFrQguY7mOS4QM0Bj4EitwQyn7uCDXPt4kOn3dhpl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reKSHJX92C8zZPYIcA+tdk2sTeKBdnw3cWkFokP2f+0pJdr+fn7oUdAOh557UncZ5d4n+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9A+1WV3B+8uLrcfs84IPyzIxZZWByRgZBNcPpulal4a0/U/CPhvxBb2KWtlNc3VxcQxR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ldghLdeD3zxX0TpWjQ+A/CcsOvanLqbn/Sru6lJYlAxciNAGO1FzgD868V8eafrPj2W+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lZreURbSsQAYhn5ZpWGccgBcYGa2g3e1yGbXhLQtMutBhvryK2k1K7aeC/vbICIXUEil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HY5znvXHadqPiLQNUtvBXhuztIvDrWE0M2q2M7TzYiU5jjLHYZWJ+V36Y56AVk+G9a09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uklaVYbmxtpI2dJpU2qsZaMMHJ+82MetdFp/hO80HwuF1Lw9e280ElzK0by7p1iyWBBjO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ee9Wm0yWrniRuEn8UppF3DPFp1tJJEYr9wJ2TOY2cMfuKOTJ1Y8V0V/r+taZNp1z4auJ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W5MnmIpMh3SRJNxuYZQNjKp07VveA9b1aHxPJcx6ZprWkzvHGL23+0XhjXtJIW+Rl2hm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r4j8PWvjDw/DaXl0tpbIVN7PDHtBGCAqyHgFmPGM/KTVuViD48XUfEzaDceItFuIbweU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zDJdEiNvMP3wM/KANo46niuR1jwIup+E01ZoDbWTrHJcl5pfMufMnCMysR8gwx+bnOMY7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PLJottp91cQR3KyRwy/uxcR2bMqS5yu8ZCMox7Y61a8UeKtSuLVbDxANOuZb62eBLSGQ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0agkBiw7gccUcwHnHgvTtC+G+i/YF0Vby6v2kFhPqE2beCaYMAZOuQE6AnABJxk1a8d+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OhanJDrEckbZtoIxFmWAq7uId29jJISAMAgE44Nadho2lW1vZS3muQy6deqv2hd2y3gc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PAA7Yz06cn4vHiLw3d2ur6BHb3moXd0DY3MeJEgiuXXdJGg5G0DlmODzyOlPdgd7pmkr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dsdFvNJjVIbSCxjtrNGkkGyONXA3PtUNJtUYB71yeqadd/EiK2uJZrq5vtRZbm+a3hVB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/KUAGVxnHI717Hqy61caNJ4R1PV7TWp1Zby4f7GS8DbzEiqSx3B2BbcFHyj3rP8A7L8P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ape6XcBVuUl02d4HaRDgbpFBZRj+Ecc0JAepeFPh35jWcVqY10zbLcEzR5nD7F2N8w+U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tB0E6b9pjjd2R1I3BtoDAkfKM4GM/WvGLG+n03WNR8WaZq7ubmKO3htpriR4vJh4ErRnB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WjcfE+9uoW/saW+Wd5Ar7bR7iHfkZRWCbAD6g5olGUtEK5+A/wC2laRn9p74qXUjKHTx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wEk+wBGDzyDXw/qmrT3BZIjvdFKK+B0Y9s+lfan7djzW37T/AMQLKVDG9zc2szhwEOJr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v59a+I47GMxPK4KvuHAyOpJGB746jrX0OC0ppHlV/jZjiCWU5lYtu45HpwoH5Vdt7JUl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fqT0/HFXQYvMKgFQTuJce3GOOBUQuHdjDs6FlBGeo5zk9RXaYjJreKS4Plg5z8uASDnp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bG5cHaMjBPJ68/4U97hnV1HyFtq/L0HPPHoO9UQJpC7OTubLAEY579e1JsCaK1STMsrY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M8iml1jdRbQHcvy55PBGOO3Hcd+KURvn5gOMDOeD9DkDp71atoI3MRlG5Q7krk4IUdMd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SOzMpwD0fpnafbkdeffiqITypGZ8MBlM4HfOce31q7Iyxx5ZgACeox9PTnHvVDBkLEvk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dZO4Em9gwQtgLkK2Bzxwc+vap5GUhB90kEHv9AMVW2hegzuwcdTkHv79utSTMOY0xkHI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U3Gi1AcIFwGZh9Rxx9BX7rf8EeNGT7L8X9fcKVdvDdlGDwCEiuJjyMd3571+FdvyAUPX8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+X/BIyH7P8P/AIi3QxHFdeItIilZsAFI9NMjKM98tg+gNcWO/hnVh/iP1vhuoNRk+zxy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wjLb+dxPbGT9a6sMsgilLeWyjAUZ6eh7VyUGqeH/AO3V0+3AhkeJmeOJMoyAZzvA28dO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JI80dwxRxlVIOdq8EY69+a8M70tTI1W4izGwby1+0gswPXnB+vNPmjxcxh03rNjcxBOU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2oW7JKyNKjxSsrwqMKwA5K5/i5weKvw3VxNYywquJhkxsxB+YgdR/hUu5Rn/ETwg/jn4c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Hrug6ppTNgMV+2WzxBh7gkHnr0r+K6cyLNqVrEuE8nLKy9HhKbhnuA24c9hX9tGnWWoaS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5JMiAxMVEYAYbgo4ABB5Ffx5/HfwofA3x38eeA/KK/2Tr2r2CAgANEZpfKOF4IKOrDvk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62Oeuup4liQwkXBJKjkcYHQ/p3AqszBAyg+uR/wDX9KeJbogwshyvBIxnJwD1HFMZmJyS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9cc1662OB7juiddobJx6469OfpT0CFcbQXIOGAx8vfIxyKhDZ+bGCdv48f0p6g5CxtwO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6UxD4xJ/CcjaVye+OBj8hSpNKTtPPcZOcDqQeKXLnBCgEDPtxxj8R+tJ8p3gcBhnI59hz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TFYtfaGZQkahmABORjj6+1N+0S/LEmFDHBB55ye3b/Go1QllyuMZyF65UfrVlFAKgYyCT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9D0NUS0JHIzKjSEnbnjoePYfyrS+cxqBkrgHGffgn3NZy7gcnGM52jrnP3s1q2+fK2sBwT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q0xHSaO6LKwc4CgKPbJ49f8AOK+hvhKrN4x0Mxks8d/ZTqM8kpcxEEe5wK+btP5YRl8Z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6jgda+k/gqPtHxF8NW0P/LfVbG3Bxz891Bjg+nNYYn4C6XxH9WOu2i2uqDUrZnSQsfMV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4yBx0rntMWLV4pJLfAVHSdBIMsFI+YZYevNdHrkgFzLBGyqzMzsxGSOcAdcc4rkptMOm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WR3fJVFHGzAOME4r5h3bPWiWmuA08F7qVtJHe2cpREhbKy5GMjBwcD+8K3rfTrIaiHWO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g2SSBk5zyTWDrmpyaNpV3rMlk95LboHaGJgJJI9yqCpbAwM5OecVp6fHPPaI+oIqSK5k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s3cjOGxx2o5W/Qsy57KS4vpruwu4C7SGBJAgkKiM7sZyMEknIFbJuZzDJBFLJ5sLruJQ4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6VzzGbS2SOGJRHbnzJJW4G0nLnaOeM9auad4m0i9ll+w3bzKgywKMR8x4IOAfwqrIC3Hf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PvELKRtZsDK8nAPHTFLIlld3VurbUuIGMscTnazOBgkA9QKzdavGNp9nLuTdSBYm25OS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+1aMhWa9toNTsklaNcRXOBlZAOVBzuHTr6UzMzlNxZXd39otWS0VWmRhIGU+oVeozzx0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8N892yW7gxQszlHDE/dOeoAOBnmukuEU6ZL9vEksb/fROcKPT27mm3z6ZFpMcE8D3NqQB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cdeOvY0AbOnwpGqC4dmKqF3nqfeq8lmqvNKZHmSRiPLbBCnuoH92qAguL+WzvIn2wW/W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MuOeoPPcVdiYPKjo/wC5Qbt2c7yeo/Drmgt3IbmXVITbyQOkNspJlVuSVA4Uenv9Koza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ZpAVITL5K84G3O0nPfrWtdu95E32YKDGynLcrjHUVSuGttMNvHbQbhdyhB5WB8xGSSD2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zeLUUV3KKFVF6hZMZyO+PfpWO0+qTXEohZ7kKWZckRoq5BVeRjdyQeuRip9Z0+e9me2l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tHTAcfTnjpWtbaNJttcHaYWDgBiWIXgA+tBRg29pY3e+3vo4Y7zKsHjQJtCsGC7sc8/z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P7NcbHt5UkJQ8EKRlWH0JrXutIjumKy8IxBKtwuR7iqkGnLGrras/lrJhvMB4Oc4FBF2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Nqli808sJLJHGQwIJ2syh+SADu2nJ44rz/XoNW1S/wD7J1nZdw3H2ZZJNgAYx/xJj7jd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rq3+0tpsGWlCncoGCNwJHtz61wnieXRdDsG1nVreaSyt/wDWvaqZpyHwqgovz8H0z3qo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LaHVjBcX9vC4iCgZ2ZwpGe4xUNhFdvcJJHqjzJI2I0RyY1UD5lbb/tdPyNEGkeFdS0tN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Z4Z3VkLg8kHcASM9QcEV1OhLYLYCfSrGOMMXPlfdYAnJPPTJ596nTYow7uPxFc+fYXxi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lJbJHOAv3sDjjnIrlI9bk08LHrNz9puYHEjbY9oBAyoGcHawb8TkV6XqVxJfWMmoJP8A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8YOCgAJ+X5jnPFcnqHg/S9chS/WWVbVI286NFxLJI2CGBPK7f/wBVNeYDrKK+u7mbVo7K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aSsjOOnJBVSuBiud8SavnUVn8U2aST7sRG0Z2ZHYA4U9MHAyDwa9esJbF9NNlaZeMncT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msfXNP8AtMAhglRZIXSUI4GZVGQwI6lSKm7vYDy2wtk1m3L6NbR2UtruHmTh1kUuck8H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V02l+HNIjlXX72AR6jdq8F1HJM0nmPENu/H3eRyOAfxrp7nT7Kx0qQ3kscbSIvkkPt2Iu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LtYanoevxXs0Muq2dxHgzLIoRcA7XweDlTzjFO76AcZLDNaQP4c0SOaHyLkyAovmrMoG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qc5PvXTaFrkdmEsNZgWJngSNA2NxxnDFSc5B6gdqvDRvGK6lBdJLHcaVcRu0AwsM0bY+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6U7xPolhLpVtc6to0R1CFyI5GO8xgfNvMg+YZPvVKzWoGhofh3TIIpopbWDbdqGSaHhS0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unJxWncavZIkkxlT/AETas8DE7gV+bKnjpnmvEr/R/GXhWTWIPC6rqdheDzZLWWclV81c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Arg4x1Fcb4h8O+JbbRLNvFOrLcDVdvksQWKS7curNkYOMeoOa0ULvcTO48bfEaPRFj1r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fKlg83BUgEnK4LdO44zXmmn/ABZ8W+IdXhih0W3R7djK481oiyAjegZ8D5hn6Z7VxsGm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JRMjDfKm7dt5AB9h79K2dP0VL7MqoVGCY2YYTcFBIPPf1xj+Va+zVjPmdz1/UfHngGdH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qVGu4kQJIJBn5m28MQOD370zVfEHhjRtLu7fTmlvPPSRSsLEuu4ZJJzgFa+dWEy3Lm1i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4DnPJPf3x2rS0iO+mivb6CZIhbGJXjK53q5IP8vrUeyQOT6Gy91rt3axw2EVtJEpD29y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WyrEcrzzUOoahqF5oClpIjPGxSaIoEJKnggDjH9ahsfD+najcFJNQe0YnzUjGQpwMkZz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pMWkWP2azmF1IoYHKbvMWRt2ARk5wen5YrWMTNs5K2MSWkTT4jmLlAG4DjOAdx4+natB9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UgLj91hN7SbemFAwAPzqteS3KWdppzOJiszERlASqdwc9ueMc5reXbLJ5dxLK4itj5Tff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gYP+cVdibswYreJTEZpVKuDksSiMQTgspOBnH0zXSeHNHt9TvJXW5VYPmjMYcOGfHIKk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sJqs0ekKrDzHIEpU/KrAeYMHGOgP1BrbhstQ8OzpFDcLIWcSynAC7JMhZA3ByDhSD65p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aZLZqphkfyZQ27O0ncuPxBB5FadhZJYxSRRvJLApV/Lc8DB5VTjOMdaZfF7aD5kKvMqS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P09KyHyZPLWQtJEzfdYrIP6H+tbLYye53NnNBHIFgJiRh3+cALn6delWI7+7FxJCwGSC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HocVxmnz3KyPcqxmEoccHbtIIGMH+L15qT7ZPYyLL5ZljOTIwUlgOmcZ6Y707oRftdY1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ZThGQ7htPGSRwCRj61mXOsXmk6l9rnu5FguVMbooHlkkgg57MOenXvR4hvL5Ejn8OG3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WOWJzgqpHKMBznGKuT2MN/Yqs7qm1/3iEZA6jr/UUXQFu11zzHZRdq8TtxERjK5+Xk89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rMcsoWVArpGvzAZ78dvrWMbS3tYUKwI8TLkkNkqenBPVSOetR/YVaX7XGuxmUgHOA3TC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lkWJ/NYhm8s7mU8ADFUraaCaVpXdWxkBQRnIHC/j2rmnWRIyQCpjYj5RgjPUgdOO9Uib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GYjhs5xu9zii6A7dr6VUe5lAEXAjgbO5SMZbp359qrPEkqqWIcYD4zgcHoe3/wBestdR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zHHGceuehrorGDfZGe12lpDvCN17nH5igDltNjt45mW1JhR2ZtqkYJYZ59AevHetyzW8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36K3ysHz0OeGB9c5rJ+0QjUXs4raW1lQZLFVVGzznOeeTirDgvuE6lwSpKnqMcDGMdqm7A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EttelbeWNgMAlWIGRgt3AHQGo7nVrK0fyLORZEHZ1wwGOcZ9a5ZZor2MxsCdpxjoVzwBu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xQnZIS+3KtnGQR057mqA3WgnSza6MfG8NuXkop78c7TVW3826EaIQMAqOeSvX5SevXoD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qIC7MEwyHoB7EdvantPbXlusElv5bJtYiMgYJ6EY55/+tQBUhSWaV3nwxKlH75Axjg8E1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EkSvGNoY9ceh9cDp7VkXkEt/bCzWWSBkkyJIgPMHcH5uDz155FaNubPZEt0rrK2dsikqG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2oAyxNAJRFFHIz7ismO3PIwc/h0q+9nawGbVraNRcu4WdixDPgYUgdAcdRjnrVqZHaUX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K4yQDx17j1rR01llk23G4oueGA+YdM+uRmgXKULS4nPyXAjKKCrZjw3Tp6c/rVBo1059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Vf0wO1dpd20VizX9uzTIfmA44z1yOvFdBpT3d4qzKsMcTLlCqD5h9RnpQM85srTUJYzN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bDkbufl967zSfD2uiNJRH5QA+7KwAOf9mtGPU/8ATXt3lY7OOODu/TNJLM97OIBcSwFv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4xSYG7L4d0ZkQXEiRzMuWCEIC36jGa4y58HeEVlkZNTNoxJLDIblhyMHoKg1TSpbe8a3d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z9azvsSKG37VONuGwFP1zRGCe7JbtsYGs+ENHtrqJtO8RW5kdv3aSDa+fZxx+da+oeHte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uVullZVV4jyrkcE4455+Yd6xrzRZEu1uo7dFgiwdinrxywz2HWlaDVI9KJ0b/SLmMlkg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G44BIzjtmtXBK1mLVnoelzxTWCRalfSLlvmRU+YHOQCe/19KZJp3hT7RzdzoXOeFwC31x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ABTPMU1Kzn04wgnE21oZh02qwGQ4yMZ4rVkkvbrYs58oRn5RjK59Dj9DUSg09xWPRW8O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n1ZefzqG70vSo7Z4ItQZpF+YI2Oo91wa4Z3jkjEdyquYv4V5zn3NOljuBChtwzmM5IeJ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wwxRyvuF12OssNK0e4eO3fUyzsuSNmOncE1pS+GdPkwYdTLoMg5APH1XkVyzWVz9gTUjj5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evTpisv7ZI88Vv5fll/uyqchwP1Gf50cr7lJJnbSeC7Dl9P1FoiRl1IDxv74ONpPqKu6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12WDQuRG4LIcdeV5Bri2F8Qqwup3A52nAA7gj19qu2FxeW1zHcAmYRZDRs331A5X1HqPQ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HQa9ZX9tMk1k7RRrgARP9/HX6e1aDeIRDZrckSzAbY2XHzhv7xwOnrXlFl4oudW1C70z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YrqUI6RseCQAxx6itbSpPEtne/aZWtFjcFXNuZHfGDj72Fx68Uexdtw5jpmvtK1Te89y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DtjuKsQpcWbxtDN5kD4bzAxOAMeh/KiDVVl/4+kjcKcEMijJ79uanutR082vkW8QTOSd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bTQG42uWMxIhIkCcEEEDPriql00WqRRhZvJy5V1BGCPXnpWFZ3mg2zK93AYcrywbzF5+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QrxA9vOQvB6+vTn3qbWNDm5DqcMrW8bpexIMYdOVA7n6juK56XS1mcTNBJGzEFUjY7fw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Y6sbCG3Eq5G2bOfk+vbHSq9zHqmj3wvLLS5NRgeRVkSGRN6q3BZUY/MB3AIOOatbEtam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SNIY+B+9jAOB6N3P64ra1LXNW0B1ksJ0e2lUD51HBPbgj+VbGpKt5J9nDgKTuCuhBA6E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sPDdgizJqsjyB1xGjYOM+g/lUXuPlONuTqt0j3szvGz52vt27vTPc+2e9S2fiVNMR4by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c6MgB3dNwxxx2zzU9xpeoaXc26QXsMukkFLq1uNxlAY/K8TAkAgfwkDPrWMYdPncw6fE0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xzxkHkZ+tXHYmzOus4bXw5NHqEMRuLa8AVTDnK8j7yk88H6iuya5V2kaxXy8gAZzgEf55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/Zyf2XJCXUsTjHCHk1Yv9T1PS7hZJmCQSPjeEzgZ6f7w71lJa3Gjsp/KuLMW9wwZgRkn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KsP+EZsRaW/nXEAdmQysZCqu2dqt/dB+6OwpLSefUJrhGkR416IY9jOD0Jyf6VtjVrOS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29kP0qbGq2EivYp3Mg8yPBIKsME4rRTyrtSoH3ex71iy2ywyAxOsifXn6U+G7VDtDYY8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jL8UVnb8LBGRu3ru/vjuD1yP88UajLezL5tvFDtdcs44ZTTJLuNrMhvvKeCPeqVuzwRK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znpQ0BdeaaWzXCKzgfw8E+v4msjzg6RygYEuR5bnDAjrj1xVq4eWRfLhPzHg4OCPb8ax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I9p3lkkOPl9s4OKa2A2IniPyIcKR1PY/1FI4Il2wyIzR9dpz17YrKW6kjCtHgq7AFiu7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r8xGwBSOGHfHbI6UWQFu2nwwDqQxGOOnPFWnYqwym49wD+tU4IIo5gQ33uBnpReHyTIP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ZTHC481SFPGR7+tOBihUnh1cgEjmqIluLq3HmDJz09Kvwraw23mTv+8bPyEdu1AGaMSu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082x81ZseYy9s4H1xU01/ZoDuQRKvJ79fzxUwvE2blUEEcE07MDMYebM6PGQevTGQPek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RDg9iQT1yD2qw0rzRsZSIwvG9eCPf6Vh3k91Ak0kjpsKhFbPPIxgqccH2NXEGVbvxBcRZ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Q8rk59PpWY2pXDENuQ+iuMGoJLHTIYxKzTHccAoA0W9f4SOxrDN0CWmViyIw+RlBbA64A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ExlJm7NrM0Nz9l3wmRxkR7sMR64zz+FZ5uNRjmM10siqvJwpxg9ugrFA03Vb6Jru3WPU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8t1PQ7GOOPYk1vTy6w6mCVnfuY92Tx9fzFa2JKdrJdR3wuoHU+aDuLYPXr8pHUcV0FnqF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8RXiQcA4PA4/nXOiVo3866gIKZ2vgnBYDJx0+tXdLFq05lmifaM4dFIwenIHrUNdgLep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/wBndTtcqc5zwOf51lzaVHeugvcvJGpUFWwdvU8d617jUdI8t0E7EEEFcEN/Ss4XkbAK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3P8AtU0Js5e98IwktJYylHJyPMGQWIyc4OR26cVn2vhiVg/2t3M7EFBHjBC9QSM84r0N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nggbsH6CrFnFAQ7TMDIMKCTwB1656/WquJSPNdRgvTLBFNDsCAgMR13e3NUrt/stpBas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k8dse/XNexS21rfQESOQ4JXjkgHs34iuNn8Nsu6d0WZgAA6na2B9emR3oHc4OOSeHbuy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EVI16HH7xscnDZ5I/Eeldtpug2G9rq8inj2ME2mQnj1+h7VefQ9Ovohf6MxMkTsFU4Iy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osFzgrRvtKqYgVRWKsxHIx1x61rW9o6zYiHmSSMfkOD2ycZ4qlqWkXdk8kNx5kfmuQig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APTBzmk0+9vra6a3tHMSqobAf5mbOAAGzg+/pQMfeSoJWiiiUSxfeyeC34VGIkVTJypJ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p613114aluYUvxGqXJT51TC793djj7w65rgZ7WSxmkhcMNhG4EcE9OpoCxLHcXET7jJtj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rbgvkmdYtRZjEchmAyRgfl7VhBxuXAyc5APOT2p8rsFUkAhs8ZA46c0CaNyWXTrWQLCc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v05rLlnMkYkkGDnGe5P0qgPmm85iTgEY4wFz0qVpIJZPMQ7ML93qOOvb86BRIxNBjDAo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PSllm+0Zhib94hwCvfaMcmmNHuV3UJtx3IycjPApYmEIHlDDdT9QMZFAmdzPrwNkthqC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W4xyDk4PauUuY7aM5D72OCSP4i1V7id7ox5VUeJgwYDkkeo/zitC0sFmk826YKuSdvT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ndWCorFgSBnoFB759qtxalPGr20xLhcKp6k44z0xj61pXGmafNBK9thRs5OcqdvUeuTW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Q7tjDOwkEYHPp6VaQrkkt7bTwxRxoUbgux6k88fjVa7AlARhuGwYyeeO469KdIC2x44x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61OLtEQxbEPDZHXnt1p2EVgkCxDzFIl6sQeCO341Ct/9hkby2Cx4G8HsO/4+lWo44zCS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Of5VqQWbSWb3Elt5tuBxkd+uBnt60AY8upW8qsUkdXZTwCOPyH+FV47uedzGEUIRgMC3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dQjZJBHbwbBc/KSFH3gDx6DHvVGY+SyIhLk7flbIZTkDpUtlJIr2+sE3UaOxhUbsogJ5X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Ul8SIhNtfRy7MErIq5MqnqR346HkGuf1Kyk0+V5/kbzOUOSrKzcde2P1rNuNUQGHz3Cr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JLe+OKV2OyO4ju7a5iMtjLmIfKyZwwB45Bpt1cLbqGGSXCsFHXbyOfSuXtvPs2L2Oydp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4+vXtVt710mihuRGp2ddx5weADx0pDNpEEqgxncDz+P40plmTMLMVDHpjHTg96dbIL/y4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7FtuQckY9MYxVHUZWtbeYEibBCqmeW+h65oA6PTbrTZE+wXyPDufdFMg3fMccMMg4JHFT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3UE6xzxkiLGARjp8vX6flXEW9zMrKLqBoQASGdunPqO/1q1dxxzT29yp3zW5zHJnlfY9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6V4uWbT5bPWo4ZbnblJ1QAH1BH4Vx82lWN9qNtML62YK3zo2eQTnrkDA9DzWdbXMBtgZ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57+1ZjW6Mvlq+IzkhjycDjp680lDW4HdajpM9xEVtQssykMiwndlc9eM4rF/sPxF/wA+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/h7X7nRz9rtWBbmPa2NwQY7+ueuOldf/AMLH1b+5/wCPf/WrKcpJ2SGrH//R8pufCGpS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92NuF2qMjyxvJJI6NwOvrWxp+jto80L6o0kCTkxoNzAxxJgZbBBIwcDJ9a9iufBGjadp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zQT4S1KZY4ByRySqk4O0/p1rzfUry4ttj6yMqqZ8p5NxKsM7mxljnPA7V7LVjzk7i3kX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vHnOTM4OxAeOBn2PXGTUn/CSW8VkrpAksNoSsduo2owAA3O/VsHqcDngCsW8jkSK3v8A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jS9XEaRxEclM/NkY25IzVz57uG81DWRBDYR7dlvbJteeTcGKhQSVUdyTyc9aQzIOsf2n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gVBuI2g/MxB9x14z/Ou1t7uK+sJrG9MkOkuS0psnJklaMblBYA/KDgNjuQMda8/jvba1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YrJL8+wKRn9Oorp/DmsahrWmLoGm2jS2zedcPlgGuGUncwQYwoHOAfqaGgOYvL57azlt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bYiEeUWVxlxICchl6cHpW94UsZNL0e41u7sLnUYlRZDGFzAmwlQPU9cs3PHNclfoZ7l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EkJGWxliNpC4ySWbqeeepNbvhvX92k3dg1xK9hct5c0sn7iBZSeUR2Pzn+9gce3NAHWa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bUbUW+nGXy4nmcssMkSghUi6ZYE9QAoA6567vg9T4V01tGvHTUNknmztG4jgIcDmSQnJ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JfeHtSisY4r8TW9tDHC0cMTTSzSZOEQcDjuTxj2rV+06OlpNpx0SOzUIWWS9lE88j5+84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4o8gJNPuL0apdaxqJt9Tt0k2wJb7Ik2EFghB+UhMdsfrXlNh4I8Y6tqTeKbOzkQtMJ7V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I0C/vCvGR2Ar3rRPEWiafYmW+t4baD5TKPKXKg8KQuQMM3QdcmuP1P4gf8I7qQnsvFF3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o4oI7aJh0Yqchhn9OetZp62SAzfFdp401q+gtPiFLHZqMGOygj2OysThSigKnu7HgduK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wlBoESzPfxSGS2WMYiCSthkhwN20jPzNhjyeAal/t2bWI/7WvLiWSNkMVqGwJHI5yxPR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I1ux1FIl1C0a2uJ4jHEyRuWSA5GwM/AkLZ5xxxind2sBzRS4F6kfiaYpFEsUnkovzxqc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jnmsvxKbS+v4dTsZZpreE5dGxsVjlgTGAu7/AGTnFbC/2zr88t7diP7RF/o8xCkPIyE7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K0rLTtd06ca6YoNiq0YijwzbyRgmJumMdOoHpSA5yw8Pr4huI5H+z2VvJhVRmJcM64Zm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Y+CIodLg1S+vFgtY28qCRQGlnmVsNKAwGxOBg8kj60/QI/Dk+tTR+NXnsIHRn2wRkljn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eBjnNZF1cS6rLttGitbUqRDbOzSypGn3WLHgOBjAzjPTpmgD1PSND0/QpH120tnu710J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/hzyN3dgMkdAK4vxhq8EemjUPFQa4kCODJFF/o6BcBEVACSdxABJGCAc1kWtjd3GuadZ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H5lzdyb8bh91VcFNx25Hf6UnxNjaRk0i2SVdIaRQtxM297t0BZijbQCgIz0547UcqerL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n9v37aykaNLJp8dokskW3MkZG+VUUMWBA2qW69a+jfD/AMQYvE3g2y1W6mFtpzi5a9i1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RlAu11A5KhfSvmHSLbweMDWtebRi1xGohe3MscEJBcSBxjADAllIznpnNejaD4xPhs/b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YpIra9hiSIXBjYjzgXDsWZeoIXbnHWnHsW11MO6nW98MR6rqU+tQJYTyqJ1srqW3YhQF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HA6da19BsfF+pW0Fjp97pK6XfusVzq004dvKkYBT9nU7olyMMpQndk+9dB4ouYbzwW8k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ssJnllFy7sN0SohwmwEn0IHSsjRNL1qPVbe/uNKisi9r5ewJ5UexXUssu3JJwAFBqmiT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oQaLaW1pr11bNKYmEvkQWiR4Pmlg3G5mBBc7hjjNYXiObU/iDPd6hcNp4t7e5RYJpDJE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zmTGSPu9OR1rPuPDlvb6m2vvBaSLNMzXNpGmYWjOCGkycsVXOD1zj6V0OrQeCbHRLSLS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vnrJ5TTpiVAGRFcrhOw24BOeTzUtAHhbTY1dtDspbOGC4haWQQR5mmZO7NnhQB0JOeeOK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kXS6JJcOrTIqXCbWkEbHDCNpB8qj+8OfTHWp9V02G+GnTW96PD8kcoE8SqoZ49uMKQR/C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B0C2AjgvZLu5hmNqIls8QtKW4zKzBcA4J4PtSAteFxpHhvQ0fVL6S7166i2zG4AuIrcB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i5wACT1xnpq2njK9ktJ9NcyW0MgAN8k9xJcSKSQWWNsonHOc5xjivMNauZtDlGpTX32VF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rHcxjyG3SuScbRx7Cuu8Kp4f1a6aTU9TuXtIEMt9LasHjtoSv3diKQ8hYgEjtzxjNAFNt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SLxby4EgR/tsH2ZYi5y0hLEs4wRgKoOTTtYluD4fPgKaY3drKZI5xGhijMTNmTfMQCJW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hXpWmah4CtpDefu3bTUV7RSwjDpyqM4IEkj5IIQYZjnkAVwMuh6D4rnXXp9RvjGZnnuI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0ZjAzEpOeMZx35zQB4fb+BPhDFOmjXvhy4G8yO91cxTJCWJP7q35zOScfMWOOc4Fe5fC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o/w8i/si3ic3Vw5jPneX8oUL1VOSdq9Bk8Z639N8beDG1Ge78RQLeGFrqOOW7LMhgtl2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yPxu27mPUnNY66tq0qXkmpardwwXiBrOz0eMQeZK4Zo0cnO1E6FpP4qNBts7XxBp+neH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1IlCjgqxZVJJO+V9qoTj+HrjAGDXDX+swy6LJfpqCT3O0+RpV3J5UgjK8yvMRs2AYCrk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3UL2PRYPHOvT3GnwkpDbz3UaRGR1JyzIQ7tuOFLcKOBWl4i8IR2N4nh+wPhyREjj2pqp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i7cKm0DALBmOeOlLmQjsf2bdb0jVPH9pPCqWk1vBdWccEOy4813g3yyPcR/LtXoqnnnH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yFFHXI+pr5Q+G0Gr+HfiB4X0zWLGz8OxahcM8dlZRpBBcyqHDYGWkchcY3EDrxX1lqKGI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9DC/AcmI+JHNaWh23CnojdD78VfdWK4UjNV7ZglxNECDvGc+pB/+vUpJzye9dJkPhRk5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/wDBRmwWPUPh9qzgETw39oQw4yjxy8++O3pmv0qQbgOSOe/tXwH/AMFFLRpfB/gPVPLL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jgKJoAFz/vEYr3OGXbNKPr+hyY5fuZH5O3sKoXXb95SdjEbQDxnHAxn+lR6fq2r2Cp/Z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1LWkzx+W3XK7GXBHXNev/AAs8b+FPh/4tvNY8beFYfGGjX1mbN7OaRVNudyv5kRIOWwNn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7/YV8aO7SS654JvJiu+KW2e5gjJ5+WWPeoA784FfsmKxaovlnRlJd0rr/P8AA+XhGTd4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xh8J/Cr4KeJvDfi3ULWbVtHv475yVkW5uLS4wHkDhtzYOO3HWuT0P9uj9oqyx/aV7pes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kdf+WZWu6+Jngr4e/ED4aeAfh98GvG+meIm8HzakzvdTJazNHfSK6IEfa2V5GQO3vx5H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1WGd7DTIbiO2+8VnTB4JAAzzx6HivFwlHLJU3LEQS1fxKztd23NalStf3T2Gx/b4N1H/x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2P33t3ELHnGdkkb5/Piv0D+B3jf4W/ETwxdeLvhppcGky3DJb6lbIixzRyQ5KpIF443Eg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4p8L6v4P8Sah4W8QxfZdS0mUQXEYwxSRlDFcg9sj8a/RL/gnBI7a/wCPLdmJjexsJinT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OBXDxFkeEhgJYnDXSVno3ZnTl+JlKsoTR+mpOTTSPQ/5FNPBp2cd6/MUj6EZ0+pqJyO/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VA3I9qoCuxzmqTjB759KtNgHIqhK+T0qoq7JkQOR0qhNweBWg3TPSs6bgjBNbRM2yqac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kxw4oJ44opvfH5VD2LDIK4phPc0M3pxUbYEZC8EH86hFJ9Dm/HGpPpPgXXdTQnfHZtDE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+rV4R4BXyEt3A2lTGgGc4AHb2zXefHDUfJ8L2GjqRu1G/wB7qT/yzt0zyP8AeZfxFcf4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AABJHYDvivHxEueVjtwyaVz135otYeTA2SqkgIPXcOx59DXXryMjkHuOa5S8ykunXKng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kfzro4pGAABOMD6GtaS0sKW5Oucng5NO/wB0VXaZwcDncOPwqQEsfl+v51o0STphj/nmp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gI65P4VJkZHtSAnDHNSqAec1WXnpVmPPSgDZt1BQHoau5Pf9aggGI1qXPOK2iTId/Kon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VFKuRz2/nVIye5RdiaxpwyneTnP8jxWvK2EPvn8/asO9kKxswP3VJHPpmtkiGrljwdJp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B9nMUQUK7uxYFgqt8pPA5PFdx4c06OwsY7jVpGWW4bfbWmmtsXcpODNKAocngkkKigYU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b4eHUJn8s6hdSeZKibpvJDbQgODtBwckc16faaXGkUSW6AWQgCCDYAFIOQSepr4/NMUni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VqSPFZdN8Z6rrCDcmpafNMWuwI4reWGMfwCUBdypxzku3avcNG0uysLc20h3xthsyhR26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o5Z7jyD5Vu0TKMbc5JPQYx/Wud1tdZaFWjO5o2XILAZTuMgH73ArzJVm0dapo9Jea1jQ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27/WucuZFN4DHCoLDOSuc45OK84F5qEVuw1qJGlkc7EiZ89tqqed2fw71urq2nWBjg1L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0ZmYJzhmAyFye2axbuaKFjonn1ETFLGIykBg5yFAbsMnHHqBWVPDCLWA+KBbpc7i6CBm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9OeKvRWWr6xcW1/aTC1tAPMmLMAXGBxtHfPXPSrt3BpF1dHzcu6DEbn5gG9sjGc9KQ2jK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8kFo/l+apeKN8DKqv93qFz7VJa2ereaum3yRoGB/1JPljywOq44zWtp9lC12ZLq4L3B3R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+fX3qy4NpcsBIxk2ny1lwxJI6n6UCSLkU6w2b2+nsJAMh2A/iH3s+hzXLatrF3Zqu9Ve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sSf8AZ6CsKPStVgae+0m0eeaW4JxdXBghYE/M21Ryc9q3ZdOGnwRtNMsMcbF/kGV8yQ8g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nJ6v4g1CKIR6bptxO4YFgFKISTkLuOAeOTzWfYfb7aaPWfEdsNhdFhtVdWd2XJBOcLwe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y0zU7dE1R2lRD5hJBxnttANVb0aa9n/Z0ch/elX37S7Dac8Z6VLZRieIfHWrWaR3lror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FWOONSWdz0C4BwemeK4e68VXetXbzaVc/Zp44fOEZQXDsWxgOc7VJ/hVdxI5rufEvh/w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C+u0hg2ySNCTGCBztLLjK9yvQ9KwPCng7StPe9vVtpDDI/mrcTqkbymPgMinoCOhwMda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c1EaLBqV9ZId99bxxrM+zzVYhCxxk8FumB6V2umwSWL3v2q8knjgkcorbUjAHVUA6gd+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TtYumvriXL2HmRWsExOwPG2VIUjGAeQcknHWu3t7bTLu2imaBbuUfvIySQqMeuOx2+4q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iOK5uJIFtBcqqRROgUxr/EQBzk9c5rprfRruFI4nuQIYlAVVY8cYGc9vb1pJ9Pvb9ngn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2/u+pPHzHpjHvXUQ2kEZGQWjVfuj6eppkHM3eh2N3GrTR+bPuB85TscbcHII6elT3yS2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gMeF5HHNdFcR28arGoUhlx68+hqDVZnubYWNuQsjFSGbnCg0AcywvVk33hyVJKgdgeAc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JoX3q068cgfJjpjtit2DTzHIE2rI5AJcrwx+nr39qnWCNHlDQDLZDOyjB9fwNAHL2aM9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5ir424J4/wDrd6vm0hdokeDbBbt+7IOQQO55xkdzUOrtaxTRzPhUQqFVBktjtgevasu/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GfLeTcFOxEU87m6A+3WkwNw3c0kzxWDqnlrghThiW6dewrjZbZJbubTdaaSZHRZXYswA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6A4xxUNrrEF2Jr+zlSSOIkly2Cygdh1OCevStK9a91jTrO/sICeD8mAzHaeB2ABPU8YF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9tKu2xWNJSBGGAyCg6N9OKybqxGsCW03XIikBiOxQqtz8zHcOv0H0qK2i1bTosSIu91HC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ZOK6O2utTsI8zeUzufkRBg85OOe9OImzBH2Dwfp91Nc3TBPOwGl2jy/MxgA+3Xk1JY6z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p9o887ops8hMHL8jp+XWqd54ihgElrqkMd067We3ULI5LnC5DcZ6ZresVsrRPPhAIdTu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xxjtxVMgl8W6no9jZSNfNC0CDc6SgNuCDJ2jHJHavLpfEOjWvmq0M2oajcpmOMOeWYfu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DPGSa2/iBf6bHp0dzdLbiFiIxNMDlHY9gM8EDHSszRfC+n2aW3jy+vDNfyWhS2hHy2wV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vAYngdKLK+o0hbXSvsUUPjzxNpCQ3dpbzpbQgktbmUBTtXn52VeG6heB3rh9L8L21/rk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969ux2W8nmIVZvLPy5xty2MjAx3rrtVvCLWHU4ridjtZ4yMtbRiMckq3PI71nQ+Oda1+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gHzZLnTh5U6SA7XiQMHKg9+B7ULyHY5bxbqzNImmXsWo3ogt1ci0RNoSUFI0BLAnc64P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3mhaXrUmmGOF7olU02FSxVo2Xc7tyEwByCOemOK5qbxB4+8KQ6hr51SLUdVuomizDA3yR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2KEkdePzrptN8f6fo3gzR/syvcyTNIl1HGwgaRpEZ85Ktubf1yO571oo9BMbpEng/WNdk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UxSzMg8yQyygAsCD1BJ+Ugep7Vb+NmqTeTaanprs+r2ey0jtY3WGRoZ18uQbz0+XJIwR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f4jadPaCBNO1C5hMTxWbxQzpc9FLyDDHHQtwBnFVbL4cXVnLbT+NxfRNNPGihpUuZ2aO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HyhiQEOPrVvViOg+HPhXQE0iQeItYtV1qaWV7WysnYTRxgEbLmRPvtJ1JOAF/MX9I+Nl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tl1ZYkYwJYxl1RU4O93OOANowPmPOfXz3xz8O4NB8V2Vt4aDFtQl8hbXz8JBlVHEifMA5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+tfhPrPhzwxrGrtHaaXbyWyiWANLI8cMIYuUZi2HPGO3rmlp1IYun3HjvxRrVzrHhWbT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+iSacRBfMERiwu0Oc5I+6Tx0qHSPCeleLNVvJNY0u8028vlLzsMtbOsC/IkT4U4wB8pG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n4W17w7p/juzt9budSs3JtQJHjnPlNsCShSjPg/MB/d/KvTotV1D7VYyPeiCxmcR3aSP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KPutgFQCeScU30Yjyvxvpb3+pXEHhbSndzaBLa1s1VGjkiXAlKfxFRnBH50eFPBvjdJLz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xhsDbwWd4qrLckoN25FY5G/LAE5OOMZr6O8D6D4Qh8Walq+kpIWaNLZ5pN5yzHJRCeAN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6/pGnTJpllPCl5K5QrJyiggjLL6D070Jt6ID5K0/VtX8K6zpdto1ra6Zf6/AtvPDdSM0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3JJiYAhmzhOgGTXRw6TqTO19PczXQH72b5kEjTmT5trAb/KTO4gHGOOK60eAtLOof8JF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RYjuCpEUseNoRMOdmB3UYHetRNQbVLQ6BaxW4uoXbzBJ+6i8iNsHEijpu5/2ia6adJtXM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oHh7wt4isZ5dS83zo5mhnMBMUYduR1I9MZ5zXol1410b4eeHdP07TmgP22ZltYpJRt35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TgYB+tU9JSBdms6tJ9lgs5A6CFvOSbblSNqjkA5wDnrXLeJPBLeIReS22q6fY2SsWguZ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EbwwKhn5boTgcVNW9rBHU/DL/gpXbRf8Ne6lqMbJJHq+jaLeMyDKhXtvKCbu4BhJHrux2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RsFwGj4OTyMZx0Hvxx+mK/TT/gqD4Xj0H9oDRL7zUn+3+FdPeUovyCW2kkt1C/N825VyP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9RDOG8s4QR7lUk7lKn+oOMdq9vL3+7Rw4mNpGNB5jEB+oOOD2H+RSswBAkKjqFHueKmj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c8dunUjP/wCuqTTB5SHOQD09K72cxJIoKjc2eBknpu9e35Utuse4HkqeG7E49fbPbrUD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Az1wMZpyEQxIo4woJxkE8ev/ANepuBbjaJWVXySMKo4GMg8n2A/WmKV2EcFlBPXkE5AO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BgwACvyTzjGDntTGnfIfIyp5z1//AF0cwEnlZjBGCFHX1Ge9RMsbHduOXxnoQdo447+t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YAJJ4JAP+fp3qBAwB2gbkO4jHtjHbAx9f61DdgHDccBASxHPpgnj6jjk1ZIhQiXkkdW6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3KxCkgIpUAjjIz06d+MUDHlt3JOM45yfbj2qARcQmHLSEAMuenI9Dntiv6Gv+CUvhm31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y0du994umQSsOhs7G3i4z1JD7eO+e9fz02yROr5xgHBweQfXpnjnP4V/Rz/wTs8L+IdO/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urazgk17Xb+SOd2CSObpYEDAKQcCEjk8H864ce/csdeHXvH3dv8AD915aWFncxzWkX2c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SseTg/NkkEZxW/Zs90sAlhkguZR5lnDOCxXyyQzNjnnOT0BHFWvDPh9rWFr2S4jufNb7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BwP4f61Lo2rTXF3LcXUttJLBFIgigbLbs45zyoB446968Vqx6CKl3Y+Io4IIXjjurja2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Mng9Kqy6slrNGDGxaQqJyRkISPmwfUGrl14pvoLptOjeOIxxK5edxlmckYUfXHf8K0LX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JJF3P8wJDkc+1AzJfVo9UU6Y7ynEYfeR8pVCOV+v61/NH/wUi8LQ+F/2uvGmoQvvXUpt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20jZlwPR4G68kc1/S3omj+ILXUrtdQuI7jTp5CLQKMSQKCMLuGNykDuMg9zX4Of8FcfD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K7eKOKHU/CsERdTsMk2m3s8D7yBztWZQDz8vHSurDO07Iwq7H5GzYNxLHnGxnByOAGbI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8SnJDcFeMDPHt/StWSLEiznrLDC5DcckEcexxms6T/a4BPBBz9Oh7V7Mdjz5bkO7uvRg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+tPViSxb5vl29Mc/7OKVjkcYLe/b64yR+tMQ4AkY7ihPA446fjzTEWMZYdPu9R15Azx6n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OcjOMH0qvGpDYfcW4wQBzj/GnkBm+fPf6/8A6801uA5Mo3KkAYPpkc9Ac1IXLNuXjIBy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TATHJPAyegqyAwIDAe568DpVkyJQo3puUbTnHOcdMZ/pWlE2IT5Yx0OOh2j0Izx0rMOW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8gdySBirtiP3hBxtx/D7dquJJt6VP+9242huWAJznHBz6H/PWvqH9mtTdfG/wDbBN3n+J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dxZGfQYFfMFvEk06AgJgjBXoF4J6fnX1z+yZbA/tG/CqAp9/xfpRIPQqkhkz+ajiubF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BqVs/wBrlmjCFm45Jz97OMdP/r1mwTpKgFwBgZZoSOQD9etaV3KxvSAMqctu9D2/OoZJ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z3Ge/wCFfOI9Sxi30kN3AypEQrcNu+Xap4qFo5olMCRMSiAI64ZiXGCQD3HHXrV03UKL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P4YHc1PdR+Y4t7TIMmMnP3R1yPcVSGmYUVpd2M4kuXNw0p2yeZ8uyLHOB7mqX2yGK5ns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xceWjDAJKjBAPSupBMMgjv5C7y/uwMAq2Oc+3v2ok0eOSaO6iRUdUKYzjK5zj6Z5p8o+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azY1gNdLZBJILzeHUseHOwY7eozXSaxZPJHHqSX80KwBnKxjhuBg4PJx+oOK6B1MYCSE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o5Myy42FUVQfmHDA9fy70rE81zBW6lihEk7+XCoUM3BEm7j8M/pV22ul8tmiU/uvkZW6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1ovpokiPmIpTfu8tjkY4wfUVHKhggf7LErM7YOOM/wA6GgMm6t7u+LWdtKtvakOJmQfN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TbOS3C28LrLEAF+b5cKq44xxz3rGtIFt2mRti3TttWQOXO1jn5unTjmt63sp5wst4RsQ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6/lxSGmU1ls7a62fbEhQEK1uy88+/1xjsa3La3RhG1wRJ5Ts0RK4Kg+menHFU3stNu4P9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zZU5wT14NLKZIbeSVW8qQKdrMOAcencUB1Kt1b3kjT2jw4RZF+UDOY+Mke/NRz61o+nL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rdA3OXUcgc+nIqrZaxJpxL6rOs9y6bXZBtVSeVUA9SRVTUYNE1nRZLK7sDcSxYuYlz+8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58igs66C4g1RVmtbrfBt2sHHyvjv2wR3pE1G4UrBIwkQH/dP1H0Heub8MxfZ9Pe0t4yI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2bqmTzjOfauTtdW8Q3rSapdaYml6FallMk85NyQxxlVjyqoDyN5yR+FBPKetulukwniwZ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8fSqs9vDDN9sj2ru4fA5/wBnp7muZ1K+htVgM93C7QxGSFi4Ep9CF6uD3qFfEH26NbzT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EcqcEYzyPegVmXtRcyx/aEdZbdC0bRlfnEh4Ax3rkri01XS1uPEKrHKUhix5uQ8aK+HU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+ESXXny6hDJChTbuXh2bORtHqOxqM2ebHyy5nllxG/mZJPb5h6Y68UWLMy41WO23C/fE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9BjHJAPfuKks9PW+hvdM/tBknk+ZNjB2EbgEZRunuKh8nTtMcG8fznRmjTA+76Lnpke+K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+sSqgmZPKdl4BRv4j3yOnpQBXg8OPHPZST6pcwiDMckalUhn7fMnTJ6/UVi61Hp9jdRT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eJ3i8wDbjcgZeQozkDtW3rbxXsTpPO8Kzv5URUZ2SLyAWGcZz1rZsdRR7GLR3sTBdBGP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HPzBjzzQBw6W9h4r0d4hapc287+TLFjesoYbTgN2Gc8cr1qhqOqPovh7TfD2mabdyywS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mN9rrvySSVyeTk4rVeLXdIur66trZ3t45S8TW5HySjllVQOAVOOmKw9Am1ZrzUNXKSWT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KF+8/l5+UMSfTPWgDp00i+v9OtbMXIaG03LDGSyNuUnBLDBGMj8K1dLFy1nHB4kL+eQvy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3Y5BHX2p9jr2xJWmiR2U7d8RA8zaByAfbPTriteTVtPMaXcEZfZkuQw+UMOCBmgCnpn2q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EHMaeVjIQDgnjk9iKyL/AEO6iSLTb65tptLVif8ASYEcIw6Ag4GCCR65rU022KG4u1nj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1VGGMdsHPpWdLc6bcTTRX7i4tthZlKlgu08Zx3ovYDxvXPh7PbaY+o6bBE2y4OLSXc+w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5AOeOM4ryHxHFq7XUdrqNsdOntYnkgi2+WjqOuMkAg+g7+tfbbPFbhFso1EWFwh5YHsc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p3Go+Hr5rjwu2p3Fs7RrBJ95Qf+WiN1I746g1pCu9mRKPU+XLbxhLbaO9hG6QSiYMGC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1x3rnbW7ljaSXT0+0hTnCDoGfoe5HavWdO8L6lrUdxq2qaC5SzCJcRRoElhJ6fKp+bavJ7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+H7mLT9JW3vLfcjTuzIxRjlWCg5BJ/KujnT0MW7HF/2Tr+qFbqSGCzeNWfn5FdX4684Y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hbG7ukSR3/ctFkjeSAfmHTj8qj/tK2gzpmq3MtwrxkrKclVWQ5G/pjH4ioksIFgRGuce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BxkED05x+NaEGRrWs/wBpa35EEEsT2i/JO23ZOcAkjH3SB+BrtLKwt7dDepEJmZVBkT72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cjBqy293FcuglhibAULt2sOBnPsf6HtXUaaLu63R6WDHsy0quQRnsQMcgD6cUACXetRE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X5CAHPykck4rI0u6Wa6aa7Z7dmAIPytFMuc4J5Pfp0FdDCstteskzs5mUEp0TcR1X06H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XIMIt0k3KzDI4HY4A71UQKV9cbTHcxyGeBVZRHGN2GGMD2OTVX7L5vnJMkpkkG9cgqyk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mnppl+rWiO9sxXdjAK7R37k9ea27rVrS7tzEuRO6Y2nup64960uQzloU8m0zMjN5Lndt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c+/tWm0VtdMtyd6wyR/MMAbQQeMVW87yUI8zIOQCflXOD16du9ZwuUaJZVYEsD8uTyD1A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547BraSe0kDNCqEAnO89BxnscfnVO4uLrUF8wqI1CcBeRnoPqexFZth9jnk8q3LLI0mA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Rn5T6/nWsLe7tlYOQm4ZMec/dPP60AR6dcXH2fyZiB1HzDqD2I7e1SnzZI1gEhPkjCgc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jEs4Xfhgcn+ecU+VNqkSPyG42nBxQBo20VrA8E9yp2ZEj5Bz9CffpTr7T4bqRzbAlQNy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VaTUjOVRlzs6n/6386sw6nJbN9ogO4enQNnuD2PrQBlJaSufJVmTaTuVuvPer1lqAgQQ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/wBYpVuMcVdN3cT3crwxj/nojZ43Ecgn0Pv3qqbZp3eS2gMsrg5A6MD1wOnWmnYBt3ey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G8S5CMM9cgdahQyTW/2hf3sYIBEZzIFBxnj071tt4b1NLeOSzhEiyIWGDlh2578Gqklj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3CMu4MSDl+OPy5pcyArz6LuRrqOVnSVSjLgkgqO4JGPrmqcFnfSq628bTEYBG3n6ke1a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Nt6lMjaRngjvx6VoaVrqaa0dwrBywZduDhhnJHHQ1SkgL1hoN5ZL/wATNVh81NyOhz8p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/sRLm1zZuvmqcGUnhhnJXAHBxyMcZFPOt2N08NxPbuYlGCCwz7Y9KovqN7snawiZYiC8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F68emKdwNe709IgYoQHDqFHcp/dPOO/J71mtpk9lGkUgeUHLFjhsH2Pp1rzi11XxPq0nl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kXADE44U89B145rsdP17xNHfGy1jTl/s4/IlyJ0VxjoxjPIx2IptNK4F82si3O13GyVg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+Nb9lDFGCxxLgj5UPb/H2ppsXc/NIrqpG1iOSOoIxV+yNlAREVlMjuQCMADPTmlcCK2u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I4ifvICdue5/wqzBpupxTrFZ32bXqODtAPY8cV2djaxNDJFHDgZ7txjHQHqfWq1xbXFq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BJwS30PFTzq9gMeHQri4kYzyhGHIcHBJ9eevNblqlzZMI7iUTo425fkg9iG75rFm1S9i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MoOSc9x/hUdzq15blTYiHLISPOBZT6AEdM+9PVsC3davL/aBjvLVoowuMqcgjpkVQuJd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y2Thsd81Rl8W3axbZrOEy8bgcPhvb1FRza3NeYxb25YrncEw6A+4q1Ehu52+m6Xp00aT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4GeDjrjisy88KSDf9kjL+X9whgOOuDXH2ut6lZyGC2OyOQ5wi7+OgJzkjjrjpW4fFdxb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hcgAdfYgetS+YpM29L0GymtUOoK5kwRtPG0g9DWiNJ8PSh4mtUO3g4GPxyDmucsPFhvV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2LJGQ6lx/eweDjtS3Gt6xE25Fh2vwuVG7PpUPnHp1OyXw7o7RRxCCMhRwXG44/3jzitJ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ADHcr0wK89vdb161i2XPlRhWBRtox9Ac9+h4qha+OdTQozQwuhO0tgkg5x60/Yze4uaJ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peJSkig7cj16g+1eZ2+kX8rlUjZVRipYkYOOh4ruI/Eery24ZLeF1ckfK5GAPXJNPj8T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558pwRk9aOWcdLBzI4e4FtY3Bt7l2LIu47Bt2g+9Uppz5LTRurxg4LKBnJPG4e/rXoVz4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3enFWOV5wSpPp3zj0rCl1/wVBa/ZZEkhCAKWKbuOmcgd/WtIyfVEtplDw5JFercwpEsN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oGdpIAJYfyqnc+H9XbVVurbU5IoEULJa+UskMpyfmDHDI3T1HFdPLrHhCS08q3u/ssqg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BGRgnnv1rGjtE1DyYDrcUlxLFu2IfK8xV6kH+FgCMr26jindgtzQtfD7TqXujiUhW2Id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nap20e3gcRIJmlYhtr8EA/7IGPzqmujT2VnHdxXU8lxaMMbZfMVkY9sdcelbsF1PqNst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kA4OOPbvWFRyNEkxJtBLwK0cKpKvHzcjaeuevNaN1Fbx6ULaGEj51XcgA6nqPUCoYbrV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jk44OO/WtKOK0nRZWYqBgOg7H1HoKy5maadDk4NP1S2tryd2LfZpC0Uo53o3UEcHP8u1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bROVGMj5cA8V6039n28LiObCvjcp5BPr9RWcgsNTHkXkSb15jfAwceuKftOgjjLTxJrz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g/dbvlBI9+cEjp2zW7p3iY6jcGweAwTtGdm/BTIHQntmnNo9pNtiizBtfcpQ9+mOfWn2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xdZWDFHA4YdwccUuZdEBzsOnzvcyyXkIuPNz5iAjehU8A5/Q1tW2i2jxeYEmg2EErJhs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tMe4mj1KzkWGUjEuUB3r2GcgjBrRWKKO25cmT0PNS5sDN8pmtrhbAJvOWRtv8Q5ww9K8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tXw2dPW6t7qLzwZvNhQMASxEqq8WeCApwTXuUge3RGiOOuQOpqjPJE2WdORyWBII+npR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afZ6nY386X0f2eNGXyZBKG3KeQF+nQg4rptT+zXNtLNHkyJtMgjwZBjHarqRW13ZqTll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WbMqadHJc5y+0LyduQpyPx5/Gm2FtDlrdLpyIrSbMYcsgZjl884xmum0+KCOXfPDNEdnK5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w8MYivYIxCzK24cZBHUce/cVYju5ru0WWEhS3Ubskj68UhXHSahBJvEMRk9iduR/wKq4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FxjIw8eD+Z7VUsE2CaG7R/MJyN3Qgeh6f41i6tp+lRXNlfajcSW628p8gxuyRs0y7dsq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FAjsFTzY0ljX7M7EGRSQWXHUcEj9allkhmke2nQMAVZSwyM+30rJ1LU9JsLq3tJLhYpr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GQP7uePrWkFc5DcHPQc9PTvinYtEATbOxhKsp+8qnlSevHSoftz2MbQzoUi5bJHX6Hoa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rv8AMSfYVN5Nw6xx3UaSqWzgjIyO+KQN2Jo490KTKdxI5Bxn8PelNoZiGkBUnp7Zrat0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SMKOgU9Kx4dRjeWSNLhJmgIWRBz97kH8R+tQ0LmJYbJoiWik5xggilksWdRNJjg5AB5z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8Bg44Xvx3rLn1JPMLMBGg55PGB39qLMaZjySOxLbHQBipUgbg34etImqQQDybosjgnKkE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udri1d4Nz8bhs6kcfypIYY/JQS5LYyWbrVg2Yb6vLcWl1KIo/IQNsdGJyQeAVxnk9aux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txO5jG6Nx8jMR0DHjg1oMkdswEIYIRkhcYwfbFaccgMLRrtYcElVOee5oFzHldxrXlW8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GRlZmb5lPQHr04PWtLTbzTdbvRBqCraTSrtRowAN/Q7uK7b+y9NmDXElsrAfdkZSTu9c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Xria2kNtKc7wOVOe/tV85DVzH8ReGjZW3nLcRXUKgl1cgkA8ZA+vpSaDqtpa/ZbaS1cG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bOQ+eCBnIH5V09z4ThGn/YYIoZ3j+ZG3lZsjnhhwRntVWDT797eCN3jEUICPbMm3cR6k5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+4uVnP6jpeqXdwJdLvXktpDhmBT5cf7DDB+o5re0nRBA4S/k8+ZVXLINoJ55wDkV1Nsb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I/lUkzRpOFiVWJA9iM0nOVrDUE9zDvtIt/MTdDEVUgYkXdkHuH68elZWpaFpEkQllg8n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eQeldjLLltjAHGDzUMaJJNs2jYwy5zjnoKhNoOVHK2nh3Q0RrpS12qAYViMg+2KvWulW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sfeJwSO5HpWnLbm1Ltbxg7xgD7qmrFg+6DyrgbWUZLdQPp6iq52HKjDsrDTYS6QQ+Xhz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anuNJtsu3lMrYYAq1SXkauSqSFMk7SeA3sfrWZLe3tniO8lMaZAORuyp6Y+tNNsbiirPp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shHOeGGMelUEt2+ySCHFk7y/JIqrIGUdCwz1IrWuba21iJvs1woEbrs3fwg9Qfc1WvdK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ZllO18HIRui8+h/nxWkZdyHA55bbxLo9pNBPFFq8M7lgpfy2G7kjDZ4PXrXP2sMFhYtB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zxCJ9+3PKlmJ5IOcD0r2Wxgt5kSRo23sOuQ3P0PSor+xgJP2iNWRl288nvxt/rTcyLHk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0e0a4iuSRF5aE7Cc8DA9TwcVpXUMl7JaaLqhtxIIlkfZncx6DBOOf6VNq2hNpwF7pUbB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g84z3q1YQapqMqXf2k7UYfLLCocjvhgMgVXMUclP4aaTzLuOTy7WMlQzkEcdenOewrmx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aHO4bsgY74Huce1eg3trFpznT2uXd7tmdiw+VCp4GPfPX2rjr2C+LQLdozSP8qEHJb/C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sm/5d43A9yO/HeporILMk93zFnkocAfzyapSoRuMjsPL/hzgjHGAD/KnpMxiAZikcnKL1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NWHCLzJmwDh2IDDgY56HHYUNaBAhBbDn5S2cVbtmha6jjlB8thwRkfN2zW4Z7abTf3wM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YII/DrQO3U5xB5ILSI/IJ5Xk4GePrUn2kyEZDKD68HJ96vhwbXYrssyE7GPTaOuQelZW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wRnBb0/A0DbJAkBbcf8AWBs5PQnnt9a3dL1MwxPY3KJPDI+4o4zxjovv3rHhS4nEgtj8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ckUluV3hlfPy5HJqkyDeup9OO6OK2ZJCMqOOF6Yz+tYT4IdQgTBG0Hnr1p1obi8uRAWB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PWmxv5RaOU7sHr1wc9/xqgIIIVj4dAYwc9eRkdufWtTM0dqDHOTBnhegGO+PeqrbZPmi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u9XYiqoQ5BU8OM5znFTzAZ7zMoBZzICTznj6n8ahadGYb0UsvUMAWB/zzVqVLXznFq4Tk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4VH9naaNkiVdwIIbGTgcmkwM06dZ3crtNkR7cBHbIdhyOewrIudIhEbNFG2149u3rnIx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VxBclUjVl4B5Ix1PqKz5YLtR8rheAOCeT1HbgetIadjj7PRl0mELYmZXKs7KgwjsOwHRS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vdWcQNmS8ibmV9u9G64bPAPFdAmhoiCSOVwyjLA4xk+gFZ8lnIWWUx7Oo3AYxn9KCuYh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zgAj5fbt2qS/hePZBewvswGDDPGOenr9KtW1pFCxZW8tSCcE9CD61alnuV2l5klX3GSA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NQ02YmEPuGDuRxgkdO9ClIv3cSMEzwSOB/8AWq1LBbzSNmFUbacYAyCehGRisjTLDUtK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VDSFkeeJI2Rf7o2cEemRxVpjNqF2xjoAc/5z0o3byJBlvlIBxnqc8VTljtLmM7wQCuCN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bAqCPOFG0ZOePr3pgMdWV2aLG84LKD09/Ymjfdf3H/77NQyIJpvMckHoNvy/jkc9OKf9n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UNID/9Lt/GWifEm/1N102yNvpPkmRIoeAGfCuGYEs2D7d681j8GasizW1xvjluXAHmLJ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4HH9O/2nNfyxqYUdmZTiM/d24xkEY5B/U1Ok0SRiO5t0nc43Eghhz656ivrJYPmPDVax8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eoyre/aJjbSkBZmRkPPXHOPlPfGKzfEPgyPw1bmY6s0jxMVkgwwO0DGeOvzdSePWvt8y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52BBATJzgD+grgNZ0tL63uEt7SKG3Mcy+dICQVOGIC/eJJBz3PrWM8K46IqNY+NJdAhn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dSugRGbduQ9WcsPlx6AYx612Hgrwxp99JPp8Qnl1eOKRBtm8i1VZVJIYr/CB9489sCvQ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Wv783GHWONCSit8wQckKT0ySTir1h8JL60uXu9QuZrK9ZR/odq25ymOAHI2BmUENw3H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eJ5PpU0eiTPpsumQX87vsItT5gjUYGTJ8wCg+uCc/jXv198PdOv9LSWx0G21S9n3SQrf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qR9Bk8Y59ziuC1Kw1cSf2Q3hmfKyeZawW5Nqk6Bjgvs+dzx8zZH4V9Dx2emnRYbhFTSJ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YxwswG5AzZBwe+eaFDuNyVro+ddd+F95oNkdbvZ1tJQcw6ZYhQpJwG3kckt2xxgVoeFP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LtUbQI59ssMcyLKWGQFDIfubgMgfeIPTFek+JdTk1O2tvBHgi4sLqaaIy3mqD99LCCx+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e7dqz9a0HVG0xNG8GvHaapbPHLfahNMHbG0jAMnmS7nYHAQDA60ODQKVzMv8AwYtxqq6D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yCWU29j+8REbG3a3yjJ6FsD8s1H4j8PeELBUk8H6DZabaunIkhFxcllYqdzMdka8bhyd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D/jW2ks9F1cXltZNLJNPPbgvd3bTMSId7EiNOAS7c44AxX0Te6PozWMkUWjRBwm5ftLG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fvHBOMVjLfQo+JrlNF077VrV1cvr05KpHHGqwRgkjG3bxkdz6DiqUGn6vqLQzMbO2topw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5A4XkgZyS34c5r6B1LQ9Of7JdvpcMstufmkZljit1GScqCAzEfj714495D4XuJpdH0KPU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3o5trWPdkyTMPl2DGVAOTyOKQHMeLteufBwTRdK2DU9UiRoBaDB2MxUDLjqSP4efUiuO0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J8Q2ttJPdl3ktml+0SIqIPLUYcrvcnccjpXSa3CL6QeLLqwSE2jh5Zw+1H3ZOy3VvnZs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wdL8JJ4nulvEkMg3sxRPkeQE5PI5JwOg4/lQaGG2vPrGrXl7ewidpZNxAG0BgQAEznp0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aq1zFB5clqzMYVaZEcY6MBnOF6EHr6enrs/gZLO2a6sYfOvV2RhppRKYAzfdRc7Q2evf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+8mu70fv5m8sDAfAU4zheB+AxVwjdky0R56/h3xBq17pug2oEl5PNIVjZ8hlwWd+AfkRR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0+1E1t4e1G+muo4oVitppQcRkBhIwznLNk4546Zr2T4XeDYtOZ/FurSLLfTRNDC8pAjh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M7u3Qc1p6loXh3Tr2TUklWGPPnrOG+RkboApxgc9iOeOlRVkoysioxdj448deDrTwyza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UFZnw7ng5XavAIUDDHJ79eK+uPhX4dTWvhppVzolrDbmC2YXrhN3+kIuZgC39w4HH3s9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NoV9eahPNcJAk13ayRP5UeAnUjHz4784X6814po/ifxSnwvsfDOjeI5NKgudQnF6Itib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qqMDuP1qIybZbTsfUeqeMPhtYX8nhvXZbTRV8qOd9RKKhjmZcglGBwAeg4496+drrxpo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yI0nLwIdrMEiVvkcAEjMgAYEcdq4uP4f3En23Utd1mCW2iufLkuJGYyTBVDfLnO5iOAS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C0me3kme1uIIponjD4ncRpz+8GAGUEjJPGO1bvQg6K0Ol3ch0vQdYa8nvWw/kxPIqxhM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/WtqfwprVjbvbx3M7xeagDw24SddvUEsSq85wc8HPTpWp/wAJZrr61JZTWOjJHCpCPYLH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NbkAEnDFcdByeld1Y2iX19PYaVIiW7qv2zU7iQCOBWXcFijJAyepOc4PrmobvsByNppw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dXO2QpPdxGQMycn7/wCRbOc9BXKP46shZ22l3Vxa6jNGHeeVoWhS0OPkjRY8r7nJJJJz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/rd4B4S8RQpZwsyyXGnzPJJLISSpdUO2JNuCC571c0/SNZTVroWXiLT7WZ2Ek8drZ/bIw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3VgvPOaQHldv8PY9WWTxP4nj+0JOkC2jSH5HLuQqJCdxEajBCjG4nJ719ELojWHhn+wb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7zTRXMQV4zLjcsarhizDux3AYAFebaxq8fgW+FtE/wDaWqGZJYoL+FHgjYdXVXbZGOTg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Oqm91mPUfEV63iDW4XaW1sLS2RIFmnj2741HErICBnBzQBq6rZaJ4XFlLd20dxqimL7O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ZZVweWP154yKqWskV5PBBLHuvXlRNkq5jQsTjEY+dz9cV2uh22lab4Uutcv4he6vf3Cw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42qq5bf/AH88ADA4rn73SYdO0258YXviCDQYreTzoJjB9pd48AK0cIGXZmYhAAScZ9TQ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EW20Lwhbs+osyRyQ28UcZaWU8b2c8BMHCg8EetdXLcyyz2Wh+Fb95LXU5dzzSoHkiWLh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h14GcYPPPQ3/AMJIPEeh3C2t/eataTyRXr6kfs6yyTCPfHFD5X3ueSH4HY5rjtUtNM1P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7HaWWnraAOnkLbBGUuZDxl9y4PGSx4z0pJ3ApeJUg8LeJk1fVFuxBaSQ/Z/taI01whlG6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WGME4IrsvFHivwL4iWfxP4T8WQW1ykrEWGy4S8hlhBARnWNldiwJAyAM4xVbSvDGs/FO0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sIGeyuI7ZntnRAI+JXdTnruceh6Y45XQ/CbpqN54U0HVXksYj513PAi2VvEy/MVgknJZ2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NJ2vYD1H4TwfZPiv4auvEbaxcar9oUxS6srxxwh0G4IXGWyDhASOeccivvnVWJuZIj0B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qvjK/wBT0nWPGcofTNEvrU28ySJJag3EqYHmKPMeWJcB2Y8v2r781Rdt/MMYO4k59678K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MIqIJkbqGyn5+1WsENz2qndk+WSM7kORx3FXGxwfYEfU811nOXFGAAPfiua8Z+B/D3xO8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B59pcgFWx80Uy/ddfp+tdKOVyB1HSvP/AIqTarZ/Cnxtf6JNJb39roOoTW80TFXjdImI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9FyU4uDs7rUirbkfNsfll8T/ANin4qeGr27m8KxQ+IdMV2ZZLRhvCKRhSnUEDt618leI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YdZ0PUbRwTnfbyJz07ir3hbx/wDETwk9vqvhbxRq1nPhcyJeyYbcNzbkfcjZ6jcD3r6F0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aO4h8UHR/FlrER5y6nZxpLt6EI8Kjkjrkda/bcP8A2rQppSUanzaf6o+Rn7Fy00PjloT5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AZXaxxwT2PX8K2dF8TeLfDZJ0HXNT0kk7i9peSw4JHXAfacfT61+ynhHUP2Sfj98IdT+J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t9BjZNYMZ8oWbgbso0ZwyuCChAy3QjdXyU3w0/Yd8XnPhn4kXGhzzcxi/iljjO48f61V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SlVnKlXoSi46P3br8LlSwsopOMtz4YuLq+1K7u9T1C8uL6/vJDPcXVzL5008hx8zueWb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IJ0bx4i8eLnn+zdOwB2Bmmrmh+wvd68Fn+GfjjR/E1ngsrQzxq5U9xt8wCvtT9mP9na9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a/PHc67rjQrMIWLpBa25cogbgEs7ljgegrh4izvA1MvnQoy1drLb8Doy+hUVZTZ9Djp6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HH0z6U09TzX5Ukz6MjJ9TUbHAp7Yzz2qB3XBxzVIT2KcpySM9qpMcDcMcc5q2+CT6Gq8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RBQdzvyccdKoyNlj6VYl46cD86q5yea6CHuJ9aM54o69KQVLQh+cDFR7sdfzqUgbc9/a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KktC9T16/nTeB1OBmkLY46+tSxtGHy/3FBZ/91Rk/oKzlsaRPm74v3H9o+LLTTVOV0y1SK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NjB67doNbfhuBY7cBQBuVV6dD1rhbx21vXL7VHOTdXDTA4yPnOB6cAADivQ9CQABRkAA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ydj0Iq0bHfSxtPpDOuS0MwlHGeAeRz2Oa07V8oCSOn48/0qOwj822lt9uVkV1OB0GOtOt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cDPuK6oqxiy+MEZPpVuNQBkc/yqiQCBj+fpV2HGOeuKtsROMjk96M4yRTSyqdvWjIakBK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B7AmqKA8mtO2+Zs0IGa8WQg/zmpM/j7U1T8oAoJxW6Mx+SOOMfnUUzAKT09Kf7H1qGRu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GfOTsOOeOPrxXM6o+23lGeowc+g/lnFdDdOQdqjPriuQ1V2KMndhgADsM/41s/hI6n1h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kW0v7qMWcJbd/eYZJPuSc10NvfW9rbtFEnmbFA3cZPft6023gis9GtLe4C5WCJSp5zhB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VpswRvGmDkKcITj61+d4iXNWlLzZ9NTSUEkSNdWsjg3CLbPMGw38Z+mB3rJvJ7CyuY7SE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56nHPbP8Ak1LKIJHY5+ziNsNJKMLz/dY9/p3qOxguLTVC01zA9ltPlxBSJBJ6s7Hn6Vn0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CI3JAyu0xds475qCytDBe+ek5aSVTG7Ny2c7gFH8xWwt/PetJZ3dnCltJE2JlkJJxxxg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8h5NQt7p9qs0qo/RH24B9Tgev1qSkzatrKS2hkBAjScfvWJO4t7DoBXE6p4v0+1MekWa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tEuEKmdo+rovzM0Y6E4HWtK1vp332mohVMz5DrIzARqMKcnHJOORxS+GtL0iKB9S+zg3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7C/I3E9M9l4NUl1ZRuOv2ExTutu12Ix86NnJIAY8kYAI4J7Viw3ovbaS4EzBMsA6hgRz2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FR614TiluPtk9uzLCcoqykCROoRv9jPar5W2XToLu8g3eUgRIVAC/N6DoAP0AosrXEkZ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3UUjqqIHwsag8ljkc8c/WpHkne9trW+leNIDgKhHlN/dOep4yRTrHUbDVLqfTY4Bb2se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hJGDnHappUUrBBbxALG3Eu5cAfjyam4zoLmaxht5JrwiG3XjnqxPTA6n6VgajdR28S2+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uYL1OB7+9Nt7qS6Vkfc7xNkKEBbp1AzxmtOCwUQIJuJpT8x6kD2NQwONs9Jna7sp5p2m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WUZwMevPWu5tbQpDHbFeyoFJyAP68CsaFtJluZLawZ5HgwJnjb5Qw52F+me5A5A5qVNa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MZF2/KG2dcZP3aVgN+TT4YJd+0sQOGPOAf5VQjuLG1ma3ljRJcsYwpG5l9VQcn3OKsR6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764U7ZQmcKzDnBIGQOlctb2vlaxLqt++zCiKEHDbVwcjdj5cnr9abY7noFpFFcM5+VGwu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LieG1AhDDfgn5jjOOvH0qqs0ao7I2Ts4VfX05rjNS8Q3dklqbezFxfTsYQCw4Y8lmPZVG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8l4GkubdW+YQmdApBZscZA68nj3rY0zzYbW2lv41W58vEgzuIYEkjjv7dq8m065RtZm1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MJHIbdzu5I3dM10It5oLmOW/v3s7d4pHd2K5hZiCEjZx9855z0oA7fUNXl0pHnnt5TGR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cFRyMDviuRtNePiCJ5IpS1vM7xRK3yMRE21mGTk5PbFbF1qKR6ZFd2VxJcWxGSvMnmAg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ScV8zWPij4f8Ajz4ryRaOmpaZH4dik+2+TGLGPzhlm3Fv3rmRuOABgdelUo31HY+poFtb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/wAwGAzLnpnJA/rXKy6dNBe77q6Ro5Y98ccyltijltw6Y/pVrS/FDz3EjW9rOYQw2M64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Ppn3rndS1rRdLe4mk1D7RIrumyPMryzjJ8uMDjK4xgcDualCNrSdB8OPcvf6VJE88qqJ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hRwF6DgDOPWr154r8KxudMsbspcwMI9i7j8w6qMDBz6ZrJ0W1NhFcavfROl1cxDKfJHC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gnHPHHpzXGNfW9/qum6LpsNs1yIvOvpdgkjt0Vv9YXTje2DgHk98U+ULnodzqENg4lu2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1Xdg7cep75ORirF/JqkFpbX8lkGmkidkgVt0yr2OBx3HU1DZSeC9G1KztZHtpdR1EDyf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gY4zwcADIFclqnieHTNVuPs85PmE28aMVO3k5xk8DPSly2A7vSvD1xpqjUb54/t99J86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O+DyfU1js2kJqa2Ymne6kLEKSVjyBzvAwCM9R2rCtEV7qDWNX1Vlht5Gls7TO1nwmzc2f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J9edLOS88W30ECi42K0MZjQRsQRtLck8HJJ5yOKAOi1HwampNdXep3P2mziKf6HGdkaOv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8VzTaAnie0ksLJ7jSo7ZBHbpC7RsisBlmOTn2U+ldDoN7Z6gltqNl5osp1MsjXD9TIDg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1e/shp9YvI9OBhvZokR52Zij2/dwo4LcEDvmjzRSZ54mnWeirNa6vcz60pCrAGR5AOAN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NdN4P1mwtL7UI7/T7lJwIUSOWJghPzECPPB+UZ2jpjGKbdf2pZeXDYxyWlms4gKlB5rz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rj3JziqOiWd7Esba/e3M+rXNzMLKC6lDC3KDHGPl46g9ecZzTUb7g2dNY6bo2t3hlOlr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IYfNy2ZN+MZ3ehGPWvHrv4b2ekeJNOvpNKt7wpdTtHOt1jTzDMSGQRZ/1q8EAcbhnpXa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HsWntvslurJ5MXmTzuWXaQdpUcg5xnNU9M0zVH0g6bqdnDpK2cgls4AQF2kHcGQkkBjg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qJPPofBeqaZ4ii1qHR/t0Fm10Y1hl2bROwdcn5cgKD3PJrn9K0WLXby51W7tP7PuLyC9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RIcpEpY/7AIYgkHn2r3bVNY1XSrWPWtQnTUFNu6XMcy+QEQDcViwANpHQtXj+o6deeI/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a3WmXtnG2l6akvy210iYZJZAT95iSpJ24+hq1K+jFLY6zwXr1itlYa/ovhy1gvIzLCqtI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OT86KOSRkjJGK6HVtd1/WNdlsU1XGgKHtLlIsEyOxyGLDPlqeVxuzivDPA3hDxMPEmoX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XMkkenjbLlof3cjIpxhMEAkY9a+i9E8Ky+GtKkvNKlXXLS/uVwY4lZ9gIxGoBKtjnLk9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5iTSl8Pa7qEGpSPFbeICs9sSzSeZIiqPkC9sdehzVC605HshF4w023vULm6iW1LpbRPb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fI+Y9817prelpqN9HH9sjtntAu0GMPJEGUB1z0QlRjjmvOvFviqX/hIDo+jmxihhRwqR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K3zDDEvwNvK96SES+GdVGua/Bp97qKafKzLLCiAK80m3kKpwAFDcZ574Nc5dWOkaXres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IzxvdkNKkgJJxKOcZBAGPXtXZ6TbtpumTXuteHml+yTFkkkkSSZyrFWlQAbvM/ugduet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tNm0u2GlCExzSRzgGSSEHKgqeQPmbP171rRnyzuROHMrGX4bh8LxaRDe6fCkxlw6XW0M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Dce2OQa6BPDFpbWl1LHGI7psPKxJZXMpJJAPXHXPSh00bTLaW5EkNpHCWk2ghY09CF4A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niu6mTbbiSbUb5QqRiNmZo+QhUDAEZI5YV7CqQUbyPN9nNvQxpJU1ePVrG4n8zSRp80E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kyu/DqPu4x1weKy9G0Sw1GCfw3esNRjnhWaeOEFNuNkYbYcZG0jG45J5rL8Q+DfGa3F1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6syb7VW8wSyQqGCBvYjAXpiuv8I+KFh1SPWNUtFnkvWayLwgbIoww/dunDM27jOM8DtXi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mvdVz8t/+CrPh+w0rxB8M7zTbcwMdJ1O1UKpUH7NKjJuYjBP7wfT+f5D6kwKxsiboyqq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4zj9e1fuR/wVo8LlvA3wx8TtdOzrrGqwJHKCUEV3aLIFC43DBhHH6V+Hd1D8pAIYsFYJ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R0J7da9jLZNx1ODFx965iSJ9nVlxuDBfung4+nPXoO1UGGN2zJAJJ9xjPSrV0SSwOAFzy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KgBxErgAdBnkYByff/wCtXrPY4RjqAhkb5cgE59aGMhQxkbR0GfU9Ov0wKa2DIXz0Ukrn3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hFZjgD1HKgdvzqAEJZ5cLyqpuGTnJB/A1CqkspBUk5+mBnP+I96kO8OWY44PHUj/AD60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yD9eucfXApNgS7JDGAMfKy5BHHJ59/c1EBG4CKeoHy9eQevb0pGZsDe2NwG769eaYjrG+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19cjt/WoAXDbyWABBBIz04wPUUxt6jY5++c8Z+90HI7nHTpmkkfCnB3EkngAHb19etOh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KODz74wM0AbGnZM+1gMAfMMenU88Y65Nf0v/ALH8c8X7Knwi0JHkt31BLvWblUfYn2a+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xHghuxIr+ZiIvHIX4JRHbBBH3VPQ+2M1/Wl+z78M49A+Bnwvku9QjFxpngrR43hdSEEc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PMhHTnp04rz8wkuVI7cMj2m0W4tdJiurFlvJLaBkMcUhLAYOSDk59cH1rnbjS57ye213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Jru2VcI8eQ7qzDBPykg9s9RXoGi6Xa2Y8nTbSOC0WR5A0TZEvmnnP+HbioAh0221d71F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DjBzlQM5PGcZrx2dyZz9lEuqXkep3NuRBcQfIXUEuQ+UGOSpPXPpWjaSXGoCTTr/AMi0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WkQZOS5wByP/AK9WdI0C8Gk2Ra+uhF5xfy5U2uUI2iMgnKgdRWhbWaF2vUjCRxl4iT/c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OumE77grGx/j+ba444PYGvyf/wCCuXhbz/hz8OvGtvscaZqOrWUrt/rGN9bpOADjGAbZ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/VLULuFVZriFjblRukjBJUZ4IHIJr4f8A+Cj3hSPxF+x7qmqQzCBfDutaXqrblJJiklNm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5u3y4rSk7TRnPVH8wV4LhtPglBOY5ZoCeeRxIgz6YyAfY1mr8oOCXYY6ZyR15H+RW1H5r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b27BSmUJ574rJjMkxDIufMHUH2ONx6E+te9E86RC5G0nGDgLt4xjtmmBWGSMLzkkZGMd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KMElQxOPpn8KjGMBGHXJAzz+OOwqiS5ksSQGKkknuRn/APXR8m0gkqU7nnIP19aapkRC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9cdBn0p6nYRk/ewoLdSW9+uaa3AOMhl+bk4x17HBGMdKkQKHEnbp1wB7ev8A9amE4Y4G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w5pynYjRkdG3dcA/5/SrJkWMRBQp4LKxBII5B7H/AD/OrdqHV1XO4sOAFAyPQ9O3SqCqJ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SAcD5h2P+f1rSgO2ZJAMALgn6HjHqRz26dauOxJuWzDzVVVB2yn5fb1GOlfcf7FenrrX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YeXri3IZV3ZNrbzzENk8A+XgHsTXxBp5lWYu2Bl1YAcDb2r9BP2BIkH7Vfw2VgBm71Er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/Hg5rmxfwG9D4j+k/Vs2xeSD51RQSM9fbNZcF386MyHcwAI64znr6fWrd6kzxyMoZ3SLl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MigeaKT70alcDfw3zD9MV84tj0/UNQis9PkN3tJa7kRSo+6STjdj1PenregTyWMeR5aq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SR5YYY2Cv5ZGC3OcdxjvUd5HaRNvlxmVSGwOdo/wqluSPM1tJ5AuMeZjap7j8felmRJR+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weh7/SsKRoJYGwCwjkwM5BGehz9MVNHLKLN4rIhJEbl3Od3IzyO+Kq6A6IFImjD7iXOB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gq/zDPAp8c0o2hmBVOTu56dMfSsu5/0q9tL23m2eWzidOT5iMOPbKnkGi4WN3b9hsxcT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oKp2dxb3LlBKC5GWAPGSKuyXtrHEyTqHiwDgjIB/pWYjWpD3FuiA8gMo4/PAzRfQCLUL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5jxAyKxyEz25HUjvVdbowSrBIGO5CzBRkEHr+Rq7HdXSBY/JOG7Y4HqSKoa1d3KW5FpbG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jHBx0yOagLGe91pehp9oR3Nthn4zx/eJAHPHftWXHrumsl5cebI63CoImTLE4HBCHGCe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NMklmtNpRipR+QqZ79c5H51pjTI7qOO7S3TacLJ/DlOD+YPSgtI871kvaSC+tro3lxcm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eUZPUdc8EVY0LUfEUf8AaOrajpDGSLEe9eCYsfI2CeM9GHY1q3+h6PbMLdJLiKYOW+0q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+1XDot7HYyaeusSPDcjDMwDSMcHHPTHfHagZQj1+7tdLhjOmXiy302Hab5tyE7nZWXqo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Jq93o0tn9os7yIloWGI23dMAjGCOD71BNpeuXiC1k1HEaSgFo/wCFAOAvcEnkjp/Kp107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0wzxQMY4EUqDtIGUc+h5OD0PNBV0YN3LBplmul3VtBDGWMVm7bnaByegblsIDwDxitHTp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TqqgRxRxBGBPOT6q2MZz1rrnsBfNbyfYUXym3ychmjJ4WRfU9j7Vegae3vHUIghkwVfg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nP6Z4hGubttnLFfBA32eZgGTa23O0HOAetaUNqWJ8+5dJzzIS+RGW/hBx0Panah4e0x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apIv2c3icOEP94dDzwe+D7VjG/m0pfKvYfP8koj7Tgt5hIGCeGHTgnNJCNi802Rt0UMu6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gDzkdDx171roB5f2e2+YxZBVjkEdz74Pas3Ttf0mbVJLI3BjumgR0tGXbgDJzn17EdRU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Qxk5EigcHd9fXpTAsvZwTvJI6tC8ijeiHK5HAJGOo7e1Y/iGT+z7211CGF5pIflDKcNh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WBdSRP5ygKeilicEDn+tW47tLmYNKPvJgr29SKLgefL4g1GzkvbmHzHlYRs8fYu4POPc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ZpTgIqSttUzH5QoBUmJmx1z0OOK0Lm10hNWW/WJUaKBkzuwkyuQRuz/ErD5T7+lEtlaf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yUvKzEHex5w30GMVN0OxzVhqg0CI6RPpxsVnfEd0W81d7H5SGx0P5dq6zTBFtmE6KYyC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HGPUU+IWVyn2UIsuyIld4zjjC469Kzbg3RiMOmsIpDHtEhQGJSOqso6AjpRzILHZW9tb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Xhgy4zg85IHBrBIgt57ie2SKSCVMTEKN3mL2KnqvoccU7Trw28R851VY0RQOi5PBI9vS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nIjU7wUzlu56YJFDYrnk974w8R65qMOmeGBGbuEOrW28CRzHzj7uMBeetdZ4I+JnhjxU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S0uee31PT3z50F1bnbNExxwVY5GeCOnFcx9h03QfGK61ZQEHcLhiSSF3cEc8ge3vVzS/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/FejRJpdxdOpvZLdQq3roQMyYHzsVABY88VuuXluyXJHpIhNxph1WzZobmQ/vBIcbkHB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NeH2Rh1DV9WW68y1e5QISRvYnj5gDwMEAjHUZr6L1BZ20uVZkYxnhRj+E8EZ+lcT4y0vR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/st7EgW2mVTjdg/KxHIU4x7dacGrmUonyx4p8K32iyNHdJ5hEhHmpjY6tyQMHgsOgx0q1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OjddwGVfPzDtuPZgPwz9atam32wH7c4n2uPkzljKn94j72Dn69KrWw1GASXSiXymUmQx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yrpT0MjIvNJgWZ5HYIWwpzjkLkZGMjmpoJo7RYxHBI0adH3HeM9uD06Gprm0mlW4dPMU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nc3PUcZppnu7NElnkBJGFlAyORj5h1wR70wLlvdNqRBLMJYgN7dCCpOSOOcg/h6VrW17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I+SQHs5yc9OfSs3Tr+ZreOeQJljIGbG3BU4B/HHerUC3skbGDjABKkjB9NpqohcuA3ki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Hkd+marxrJdXKzSqdqY6/LnJ6/XqAO9XYreZYzLICjIVBXOOTz+XvXS/YEuLaG5A4XPm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/WqiH3MnVtIRbeOaCQyoxIkUcFG6dvWsT/hGkjC3cDvNtIyvVRnpkf16Zrc1C5uJ5ZIJ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AwOcfQg9QKsWOqtbkwywmQSA7WzgK3UEf1oEYEVnHYyo88TyLKCwwBuTPZjxyMda6pLTT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Qjc5Cgk8Y9jUST6bC4lmgzGxJMZJ28nnAzxk9aXRdPl1m7e0sLZsXb+WWIypY8jkjj60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XBLLHHidyc+YNwGfr/hVVjBIdzFY26kEYBz2rV1HRLnS7mSx1OJhKnJSQ5bB6MDTtKudI0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kd2UGPLmbAyeh6Hv7U0BRt9OF0/kwpKzn7mwbg5PTGBwR3rbHhu9KH7YgtoETn1GD3B9u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iNBa2dlp6F+TbqS45xyWHJ9xVW9ub3UTHdXMkkzFdpBySOP5GgC3aWejWf7vUtTjmSRP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wMZ9ifWtqz8RadZf8gOyCSRnzIpLlgNxHqM8H0FcPDIDN9jSFyzdAVxnHce+PzrfbTI4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8Bh9cZzxQA3W/EniPVbhbuaP7PMoyHhjMefTB9+tYl0/iHUAHuWnuUU4Bk+ZMj3A969C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01r50QQJEZcHbgniqevarq0x8qEfZ4WBQLEdobP94f3h2J7UXA4COOeEGN4zDHIQGlf+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JWMciyI/0/px0rds9N/tBUsb67jikjYmJXOVcN1+Y8Hn1q8fCWuROyQReYqHA2yqcD6d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tGZ1T7T5bB2jjIO4KeRzjJxniui07xzO9nJHbRGzlRlVTJFhQnPDA5B9sVQuNNvbCZ0k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PU+hqX+xppZYYgzSM4X5dvTP41V1sBu2viKS9RWvTGGVskomAw9wDjHrW9rOi6Rqey9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79e/UelcjfaY2nzeRHCzTFcsBhQPb1P1rTsZpg8Uchk2vj5TyrDt/kGpaQFjT/ImBsEm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ozkdc10UWnWUu5kcl4znKn5hxWBqmmXQuh9nTYcAAjKkhvfvg1v6HZXU0qzShlaJShU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gNezuz8qW53FPvIxwfrXQi6NzD5cyocc9P61SEdqh3Qx7ZeQ+Bg5rKe6kiLGXkITu2kgj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ikjcktbK7i8loRgjk46c9QfWqGpaGk1mptwFnh6Hj5l9D2z6VUXX7eBTK+W2DJxycenar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sJ2MBnB4OPaqSkmDseUanaiEyJKz2UmDtldS0eTnkkdOfwrKtF1S22eeIZkCpskjbMh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pXtc2nWGqksZvLyDzkDJPUEVw2p2Nn4fufs6yxun3i+cgbuMbRyvrXVF3RjY526EakS2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4J6n2qcRSzeUOGZsskqcZT1x0Bz1Bq295ZeW62ciXE391DuynfaOrY9Otc1qOqavaowa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Tj1O0dCO9DBGzbwWVlG8tnDDGwJM4iUR+YWyCTt/iBFbUN6bxUKSFjB0ycEHA6j39u1c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+5WdlyyYYcj727OevNLLb3OmTC4vHzADxcfdHHC7iOCDnBzQik9NTtrvydQtvs7Ex5Yk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M+vNPgntlWGC92CcD7wXIJQckEd6xrJEkh8+RtrZ+RicgAe/cCk0/TNEtLu8mVzBNqUi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gqSmfuMw+90BwKZDibOm3f8AbOmT6hYwSwyB3iVGG0lkON2D1H04IrGeS9jO4s8bvnOF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i506KNANqhQq4bJwP89agnuW1GBix2Og+XHQr+Z/EUWBI5mYw3MAunhxNGQ44IGR0P0F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8SsS2f7+Dn09KmvJZ4reJXDSOTw6vtyffIwQffnNZM1ozNDdRHYWT54yAWz14x160DNn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bWdrSe6tG8uURsDtY9FYHBUkdj3rOMtkl0ZHiEQZyBgEgMPu/Tnp/hWMALQ3DwooknKl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GNx4781LZQjUd1t5ixS/KE3AhAOc+xqWykj0DVdNjurW1u9Eg3cBZ2STY6Nzy0Yzx6up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eaLutXZkQyFk5JUAcNtzlTn/OKI/DV9bWKXthdpM4yB5DFcbR/P2rRgdtQ0wjUSd0UgO8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f9ode+amxRvxaxC0e0XYuDn72zAx6ZFbEV/bGHzHYqw/iA4/TivOofNs5CsIDocgqeJBn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57yWN13o1uDnkN19TgYrP2VwPURcWUq7lkWQEcgEcfnWVc32kWe427KLiIZMZYA4Pt0J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+WJfNSDkYwGwfU9x61FDpjXb8OQMFhkcYHPB9al0ktytT1W01PTJgkvnoC44y3X/ACfx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kzSR5GR1/wAa4LT/AAvYXKmI6hGJT8yxsMZ/HI4+lTRaT4h02eRYSzw7hkrJuDKOmDnP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+p6as4iQjYNqdC3HHSqwvra5dmjURlOg5x+vWuXtdYnjaWHUIQE5KB5AW4HQ/U1U0rXp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5ETIWXndz9eh/CoaGdDq9zdL5d1p8qCSM/NFIMI4OOvGRjtWhaXBvrJJLmNY5/41B3Dj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EIcKHI5wBzzwaWH7MkKCBssx5U9j2x9aEjQJ3SKIG2+ZOrLwDycHHv6VHc2ayREhA4xx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8rUpNVWA4Fs8TF27qyn5e/OQeeKvRW0tneOXfMTDGw/zpkO5kwaNEWUhDhSSvOQuQM9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ApVgclQBhvw9a1X8sQlFOJQc4749Pes9pJDhj0OcdvrQIyY1W0Wa5mlklSQjCFR+77HG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ecZA42g4UEcHHPI7e3Wt6bTZLxP3chD4IKDoR7g9QKzRBNBF5EkQ3jIBXjgH1/xNAFCc2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RTNGN6mRFco+eo3Djp2rSvX/ALRgRG22zgDMyEA7s9vTPvU39mo43CbbzgAgcdqbPZWz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g9Dg+vWgdxtrpzRQGCRy+OEzyRjofqc81qQrcpbMZk+deB7gDr+NSR3IQfOpDEfLgEg/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JlXB6rg9RQDdys8t/IBu2g/wFjgY7Z71n2uhvaavPqvnrGJ0xJGOQfYHrgHkfWr8d88t0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gJIORn3x0+tU9Y/tCyj+0Q+W8KECRZOMKTyc/wCHSnzCNdo52j3Z2r0HH+f/AK9Urr7W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PT5T2qza6mL+3VoZVaJOAFJ5IHTkdapOItZjEl/A0ckDkgOcEY7+hB96Gx9Cys0cZIYH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vip5Q8MYkXYzL1DNjPr9Kp6fcrKZmUcRseMkEjHXn+lPlSORVuJYWZJjgD0HfP8AMUhX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eGboPTFUYtT+zXj24tpEDjHmkDHH6/jVS+aYujWdxGCiEFWPzEfTp+fSrdvcxiEpfylpW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wGMUAaqeIJQVsoim/buaNx1UHH0pbcQ2371mIZyCc8AZ9OuKxJxLDIj20aSOgzubjPPO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tEkjhxt8w4GSBlh2GaAOlmhtpwzksrAfJJH2z1ziuUudOmSxnuVvXBjYfO/XA+nUVo2AZ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STxWNqFitqzLJM8XnB9gQkoHHzZ9Rx+FNbgUYtSvNPMUUkxu2n+7lSgDE8/McEV1qOzc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OSpPY/lXluq61Nq+iwpfRlZoXIieNgTIBjO9ScjHqKzrTVDoWpx3trIl1GCDNb+YU3EdN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+zuhpntn9o2NvIYp5kjnYD5WIBHvz61a+0xMgWVVXP8AEOh9K8rXxdJrWoNJHoiallQX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JB/pXSz6nqs8aLNot5aw7cAIVkA44ypwePTqKhwa3EdpJueM7DkEflx1rOt5LcvNbuT8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xeKLdLB7mW4ULtKHap8xJD0BTv8AyqHQ753t7m3uZl+0ztjDEK2Mdv8AOKXKwO9fyFjQ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xjvmuf1CYzIm7aY1fc+7uF6AD1qZPtNvoiKFMbKDkt+8I7A/LxTbOCE2jyE+fclcRiTh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AUNPt7S5WS8iiVVRuAAcufXHpitO11aQL5DohjcYwTgnPH4VJNa6k0CPDEiOB84XlRnr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pPluDFt79cA+9aJENlNtDTR9WuNWinmZbxANnmExqVHJVP4T7981XGrTxyiPywxI/h9P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1NLSQ24mBTBCtgEHueR0BrnbvULQSgtNGjSLkBDkj1/D8abEdfp968qpBPCio4ydx4Hp+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tzBCBHO4+8P4WPTGegrg5bo20f8AouC2BtLKSuR+p6Vg3XiIu0curQCRwdoELcZ9PXkU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qoxMizbjgM3OM+3rWFe+DmuC96lxKZkXOxVyu71Hf8q5q81a4jC/Y4rjTySM7ycnPZBz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thb3OwuW4nZiCVPUHuGpXY7M5nU9Ht30+4lt901zFIN7g84PJz9BXOXKz3DK0abGVVA5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ttrbSpA628Kh5CWmdc5Y9AST+tTR+FtIglacrhpgVPUqR/LNUqi6icWeBXFpNDFJHudx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j5T1BPqOldd4fkXwZbW0Vpm9sbqHfNazL90nkFXOTuDVo3vhbXrS4M1nayOoctE6sHJH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vSoufMtZUCq6upAJB5x044rTmTRGqOJ1F1uc3CxPGSSSjHOQfy7027t5bKOAGTCXCFyB/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2I6fpV7D5OxHLLuJzhsnjI/PNclfeFLmWYQ2dwpEI3BpOW7A49KBDNKult50ga3jso3C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ngDnPpWTrzQ6lcypCyu5wUKcDgnnBHAxUt5DqWlNHKshdcYIOSh3HjGep4zSWki3mpx3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2FX2IoA5GAqiP8rGQ4CYyDjuacqjcS0mVODkjGB7V2Oo6JFLfM8FxGsijeF5BA7YHQ/h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VWWJwTIzD5SehK8U7sdjKWVTyh46HBqZXAAYfNk+lVJ7doXEisHibuuSQPXHoahWaSAs8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weuPTHrSEXhFCW3Hc8hGf90H8KfEqqJWjkKOnLE9CPSoVuI5TlMhhzjoRz0z060saxRX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X+YFW29OD0/rQOwsk5khCMMZ44PX0x61VjjaPl+hx+Y9avN5c5VeM9AMY69QKkk0+bG5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poBWMDUNQNjC0shkdOh2KGIB749Per1mltqVnbyLdblxkMDuU+3uR0NDWt083lrtkXaF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Nt4J1BLT7S1uVt4xn938qAsc9OmT3x+VA7GTLonQwzgxoG3EnGfoM9qpS2yhSDh8AEkc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0TxNuYKGBUED19anRopPlkHGOARnPbA/OgdkYynMBOwgKx2HHPHaovsdzqDPDbqSVQuSe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SNczE7WICYPK47/jWPd2TSGa3Nw8IZvleJyjEdRyP1oQyhHBMgxMjMAfTninvsCsUIA5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alrB/o6oZHOzChiSWOOpz7/WsibTWsJXmWRpImGPmb6E/iTV3QE624aPzVYbvTuaNk3o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7UJA5z296m8ylID/0/tEQKVQld7gb92PlDdvyFVXXUX3SRwiPncqdSx6dT0FUhcNawRGV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IFJ/bsUPSMs7HAycD19+1feqLPmeZmI2g61cXJudU1KRUL+YIUGYkJPTAwT/AI11sOn3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su6YLAd/QZqrBr8LgxPywwzqg6H3NacepSThYpQVPOFxjjjB9M1nKA1ItW1hbafG2wu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p6elR3TxyKBIAu37p7D/AD6VOqvId2NzerHjnr9arXJhWJkCszcAYGS2fQVHs0NSZC17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rsNiJwTtPbP8I7ketZcmjprEPkTLEryJtclQ4K9OQeBgdOK7DSdLtmkNxfW2AV5JbG7J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pp5tA9rBGq5zkcHJOPrWU4qxScjxqT4W6JpciPpVuWmlj/eS58pVzjgKv3vf9AKsjwNr2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LfXe3zBe5WNVTqRs6YHAB7e9eqLPcvqK2ltHt2ZG4gbAuMcd6tXurQ2EiwXD8EHYBzuw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llBNm0Zs85GkfFCyv0eGO0nsGiUS+UqpLI4BHGcsEA/Gq/iqDVY9BeW4WS3UEGdEUl/l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+uPSvSrHWZ7zfOY2hhyNnPzkHoeOx5qtdySwh7tXO5zhfMzlU9h6n88Vk6MbaGkajufN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7SC3stOWG2HmGVLlvLlycABcdFRclycdgMmrmo6j4fs9Ii03WtVtbTSEuIobqSNisnlxD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ZbuOBnNekXaW94TDO8kskjqRAqEozAccAHcB7msTW/h7beMLb7Frukww2wQssrkiTcVx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Nc8oWN0z4gFxpPibx2+qwGS60tLqf7HaSoAbeBi3lMwBwHfgkEd69b0jSIrR/O0UGN0d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zKh5JJP19DXren/s76PfWQm0jVJYoXbBTAhwVxk5ILHbgY55rd0b4J+EphcWa6vqZmRW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cMcDs3OKz5GVzI5Q2nhuHSng8MwzHU/MEs17dlWDNydiQgEnk/ezn+VU9Mt7zT2E+sWU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wwycngbQRxtGeR6VW1r4KfEDTHmuNLWPU4Iog7zLMsTtn7/locs5I55weeK8ak066vb3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qRilvGZOXU/MNoB+7jGMY4oUGtSk00fRKmEkGRIY1dwEjmIVBn7uQMDk/p17Vm6bpGhe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NTtrODwu7SiNnXyrtlYeXFEspBk2442hgDjua8r1DW/EMkH9naza3JWOUoRIhiUsmNoB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eAvh9Y+Ndai8QfECeYwiFntrG0j2KlvHxhpvuxp2Kr8xOeRSsupSfYS58UeEdYneC6s7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fNgdBln3kkYG7lhyMjnPSvnHxDcaNpHxD1C9tLS31Ca4C3CKHW4ghjkAKOBhVSQ/eKkfL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9pYaKtg1hpVmNMtIYWhhttifZpt3Rmyu7O08r09zXwh488TwfCHxZ8Rfh/wCHLWxiTxE1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w8Fu8S+aA5JIBB/doPlRvmrnUbPQ0Tub+h31n4ql/sLR4raNI7sb57xQ4M7A5dx0wegUE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ZaQ3h6SXSPEd3DqcikxqttZrCASQduI8nBB/ix06d68Y8H69pWm2kunaS1q19JmSS8OU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BA4OOmK6kyfEN7V9f0KznSxRUK3F6pkhV5QGLBD882WwMBTkkGtYkaG1ZaTo18Fii/c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ZI42HZWH3mUHJxjjqaxfFPhHTbO0uzc3d3PDBGWeKHdkgZVPlPIOefbPWqN14n+J91b/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kgeK3t7XyGLNzkov8WB16AdTS6V4C8W6xav9svDZ3TRmW9gv2Kb2BL/KV3Hpj75xzjFU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stMvdHtVgsrZYSs8k4IDQxxsSW2YQjP3j6DpXNz3tzfXNvJoN9p+gNdLDIJArrD5SYi+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A49Ku6R4ji0YJNB+++1RyWlxG8Rbyl4VjGpYEk5wM4yPyrYuNC1C50+2n0ayDSCNoYld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m4Jgdcgc56mgRPbaKifYbHUdTh1W81CGcRSKNymFNzOUzuZiw+VFPPX5qn0+6tfCNtNf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0VsscIWWSNuCZLl/mHfAUDHckGtvwL4bk0SytpJI0W9jhmgEUgAJB/gLEgYA4Xnn0rpN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iW0l06CdlDuE8yAIFymWztA3dMYA7mlqBn6PpEFl4WWWxs5bqe5klHlNdedOjLywO0BU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rzzVbnW5Lm0/tiRNKitZhcLbzwMEkZQYyFDN82EYjIx7c17PHpy6C0qaf59/d3USqBDG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gqQFCrkhMgd+1ea6jc6ZeXkwub5beW9UoLp5FljiB/jO/I3DPygcA4OaYG9YTabpvl6be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ZYh9mjeNDtSOMpjYuwYA4z9TXI65YXfja+/4SDxfZyWmlQzyWtnp0JYK6xdXcRjc7KoA5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9qPhe5tZES4N4nmxIovHuWuZSR0eQscJxjAAGM8D0l1rw/p99daPYDXtdt2tbSG1uRKmG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oCgZ5GR3GetS3bYCDWfiJZeGY5PA/hmxubqLyIon3ElkWMKQpVcEAsfnXOCRz7+c/8JH8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SlkUGRH+0+TAmSeFA8vd93jK8jOM5rv9Q1uP4Z2V74Y8O6RKb+dtuXgBkmiJAPmT/MeU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NrrR5fEWprqGovNYJNkJBaZd1GQu3cwHGDxx6/glbqBPrXiPX9bn06ztL24u7rTUUSW1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rFFXhZMBSzyEZz0r9etZkWe9+1xnKzokoPTIdQR/OvyrstOl8IxReGLe0is9IuZGvpLy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P72cMAgOCFiwPfmv010i/XVPCmg6qjrILrTLWTehyrZjHIx24rrwj99mWI+FMsywq8RZ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ExxsBngD/vnj+lSmXcpU9v51R0wOzyRE7hG5/wDHq9A5DdwAoANYuv6XJ4g8LeIPDqjn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C08LqB+JIrWZxk+g/nVqxKrMC3Q8VpF2syZq8Wj+YewlMNjFZXbG38mYQStwWURyeW3H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Muf2PdZ1mzTUvhh4y0DxfDKgYCC4WJz7bd7YI6EMPxryf4mfs/8AxP8AAut6rLqvhy6j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oU82Nomkd1YMgPBBz6/zrxDbcWUyzqZLWZcOrDMUikAcgjDA/TFfvdGtPE0YTwtRLTXS9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UJNTR3HiK38Z/Dm58UfCzXn+wteS2R1a0Eqvva2zLBkxtt+6+eT0xXnUmzOWPTgkn054H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ur24uNVu5nury9fzJ5ZWLu7HABLHJOAAK+kPhT8d/APg3wlbeBfiD8M7DxNZw3NxK+p27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irI6FWKfdGHUbQK7JOdGnzqHNJ72svnqZpqWlz5w0y+udMnjutMvLmxk5xJaTvbuPU7o2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7BHj7xx4q8Y+KtD8S+INS1jTbPSIZ7aC/nM3kymbYSpYbhkds4J5ryefw9+xT8QrsXGj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EAafqVu3lCST+JWUFSC3U5x9K+r/ANlf4I6T8NPFmu+KPDninTfE2lappYs0ewlWTbLH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PHqK+U4ix+HrYGcZQcZ9Lx/Xb8T0MuhUjWXvaH2ITz2zQ3IqLOan4CnP4mvys+kbsVJC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s/AwP8/WrUvrmqzDimhdCmTUErKq5q24GSQOM1SuQShPf04rREmU+5uTUJNTMQTUDY6V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6TPY0v6UMBT92q7CpWqBm/H6VmykQv8AewO3fFZPiO9ay0O6lQ4eZDCmcctIMfouTWtj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uJ8YSiQ2tjH9xGZ2xyN+MAH6DnFcOKnyx0OilG7PH7Sy28OvyjHy98Dt9B7V3ekJ5bKTn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jpxXPxwFXJkHfOOMf59K39PZi6gY4/Hjp/8ArrzYo9BrQ9I0gkSq/GM8jv6cU22UbpoQ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VYgGBIx0z7j/P0qGR2g1WdDxuCv045GK61scz3NJSRgZ9OP8/WrRPdaobicbRx09+Km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Y5b+tTRHmoR6mrCrgbj16UAW1JOCP/rcVqWikA+5zWVD1IzWzb84PtimgZoAdqUjA/DN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X25//XW6MxMj+magkIXJIzxUx4x9Kqyd6pEyMqcnBJGTg4Hqa5S5cNdoXDMq7cqoySM8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N1A7DA7cmm+AYFvPHNqZo1dLZnnYN0xACM+/JyB60681Gm5PoKCvOx9E6l4j020Nrd6i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zsEIDYAQjJ+b2rQu/F2mR29v5EilrlkiiVFyxMhOG29duATk8YqveaZp+tRJ/bGm5RCr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MDGcjOfWqMug2U4ZY4obSMDqqjzGJ4zu6jA4Ffnc3duXc+nhFcqG+II7i5hj+0JDdWKS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ncR0YZ5x04HFYjX3hzSX+xahNPIbh3lLTqQg3fmTnoBVm/mtNLj/ALMNyFWWJ9pPONqgD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0eV/Dkqw6gtpfzskrXOPm2lhlQWOSu3j3qC+VHoNvdaZDaiR5YwiIGycYCjpgHpxWJ/b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LkQ25feRCxBCL2LAdGxyK8W/sbw54ea91q+m1K/iGPME85e3EueFRFzt3E9ByOPWrHhf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7HdNGQZoNOjctDEHOS8ryAs79yCcDoBVcocqPXLYw6k5S1TfboAGc/KVUg8cgHpWnbR2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+axAkBcEYXHPXIHsP0rz218Z+K9Q1mHT4tBkbTZXUS3EjbAE27mO1gd2DgdcGu7uNOs5r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nUxlUI3uhxyMcA5/Gm9hlG51l727uobu4ZUTAiW1O59mOpIyASffipFsme7a8u55VtlU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UdWAGST35p+laBbaTZRWukuYbZcffyzN3+Zj710ltbcqu0yMOVJHSouugGBYM17btJMm0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Ecnp19hSW+itukdSxklkLdSQM9vYYrr4rKJZ1nuiiuRsUZx8vXGKknBi3fZ8ZX5vYgdBn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F7ed7RYDkMd7jJy3fPsB0rTu9QsrAKZ12hE3NIBgDJAwPcsRVa7nu0he4dS8xAJVASPQ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KX+mj+0lI8xAXjblgevX2NQBwsVpqAjnsYYvJtnLyhYxsIJyWAA9e57mqtpdGO3xAwlB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3Hoa9FhktbYz3K7SiISd2eoGe/c/zrz638RR6hqULSwwRQxW4nkaJgFFwzYMTL0B7k+tF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eC3hZx/x9k5KbeST2x09vrXNJqMWp/alDZe32pL8hCr15GRgjPpWhf3rzRSXtpKJYU2gi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jnHXgd+9VRrN3dyeSumrBsRgD5ivuxj5SQSAc0AZs8n2mIRCd0YtuZsnnJ4AA+tO1dTp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seIoYYlEkg7MwzznuSM4/CkLzq0UkmIQEYyRp/COud/XIHpVPRtJksoLdtNjVLOVfMRL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clsknP40Abti9m8kEUMYYXbLPuRfnw3UvuB6de1bsklhd6VcSHE8YnEQ85MKZEcZYg9h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ppljJFBIrOAIlB68dc4/h9fUVwOkeNfA97qoSTULySPTYVnlCrLHbRvJkDA2gkls8DOP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lNLxJeJ4knm0fT7q70vTbeQOrQwPHAZIMlmEijDhWGSmRnFV9N8J+RbXmoafcLdLrjCO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VQVVydq4AyeP616ZOLm+0+3XTgLO0GZFiVNjLu+6xB56Ennk5rnzpD3Or21jPJ5tnZJ5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kp8vH3ck+5PtSUmlZAmXLjw9sUzT38lutokdvm0YfM7Jt+6cgEZ56fnzXE6r4LvH1GGX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ljgmlaK3hDA4yo++zDqSa9AjW1tpAsdrI7qzzF2cldwbG4qM9SeK6HUNKe9uYZkBj811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Y49uADRETPEtf0/xPqmmzyeK5kTTLi2EMgsJdkgHG7aWzwTxnoBRaat4c0jRoLbw/Yi61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2cCMHaGkcdQowSSeOa9Zl0lWEkTWxuIrdXiSOSQfvNx6t2K/yrIfTodH0e30a1hW2uLr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EmAyq3UjJ71Yjx7X9HnuvGsF/OdPlu7Jli02WLcWt5JVVQNzE5IJwMD8s1H468C6LbT30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IbZIQVCYdmVR8zMzEZ/Sub8V/Ce80+7W5l1HVrrz5A8nk3QBlIy+xdozAMcDbzgZzmlE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dfheGC+RIbX9++6GBI+jgkliWOcscgn2ptga3hvVtM07SLk6urvbWKRKl60gllB3Lxs+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mvWL3/hF5dES4t7JLu2eWPyklwyMRj94Rzktj8a42HQtOuNSvbSwilihcRh2kVQG8rJJ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iuxtbLTJvtMGnhrW1sDFDaxogCABVyBjBLEnk54FSwL9vrFt5EMVytvbmW6eC2YjCs4H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npW2s013pou7iEWE8u6IQysA+5OAUwe/VR09ay/EXhexv7H7TdRC7WwjeS1WNirJMVIK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WNzZ6xNZWCrJBqMRD3RILC3cbcDLYXPGMDmlygc9aeN9aPigeEbzTr+GCNy32q8jH2d/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uB4zjoa7zXI5TcLdR4hQkuqsuN2MYVWzwvAzUUqRa/qd7qF4ktnBZEJEoXbJKV+9wDuJ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qTUvEcDrZXyWcgif93LBKgLBFyBkE4U7u9Vp0AyPD9lrlr9t1++uEe2EifZoEk3KZtrG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Ac9M100ynVtLbXoYJJJ2ic+UGzicLtUKT1APII471yQ1K9mlaw0Hy0QmUsCpEWWGOq+g6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n2kS6jPPHbrFk/Z12xqTwQowTk9qAPPX1q/8Q6JbW/2OJ5kmlt7jzSMJICo2+u04Y4Pc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+iaTqE2pabdXNpHLcXTlUi3lvNbOBknaqEELkDNeq21lNDpV+mhxQ3F/qF8JWe8UrFHE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ADHc1ysPhCwTXbyeBpbkSwxx3d55jRpJKPvKmOwAxgcDp600wLB0rQppt97eTm51GI2y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Lwq4OSMc1mJoOoeFtGk0bSpAmlY+x2TpNIJfKDES7cY2uWJbPuQK6qa90bweVv/ALB/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fMn8x+NjBj95jgA+g9Khg8Q6zrOmzNqemvo15fF7W2SZ1kw2CVJC/d6HOM4qmwNhbhfD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NeXf7rcG/esNudq92favauCsbL+2Lq5u9L1ZAtgY7nem2WZo9xcRDIym4j5u+Vpurmw+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AjSTyTJIfLju9ioh3HJC43celegJ/wAI/pzy3ej2EscyEQrLbhXDbOVyAenOfekiGcd8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O0TRNR1eaCS9RZje+RJNNKZTvEaCPhW6ZJ6VtX91b+LVsPE0ckmn+VHJZsLkqkkhBHlk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27i/4R6a4v8AVruZ9R1logn2ja0KucKigJ0YDPTg4p2iN4J8Pa3qmbtbyKyUXV8bk+ZL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KBjGD97A60mJE0fwhs9d0Ozl1/e+o73le5lbcyhyNqGPoVGMAHp9aqanHYaXc3mm2DC5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AY25cEBiPuKcflVG11bxHqNtda1afaYbeOWaF1vH8mVmO3BC8lVAYgUy90G9kXU76W6t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FLYMFghjycsW+ZyW/iI7U5VHazBb6hBqGi6vaahqV1F9sVQ0cEXmHyQ6tuMpC4KlTyCME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BJtedZmiQebb7UTyXZl5Kg/Pknk5J/E1heGvDVhaXN7oUMpRdroZWO8n5NxUZGOvJJ/C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7Sx0qY2cEDpDbpJ+7VzgFmwFLMWPb681ntsaHx5/wUYsr3x1+zvD4h+2i4t/DXiLSrmaO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sD1UlnA28Zr8GLhVa1PmRk7vL7DnHbkdelf0gftY+Fl1r9l74qabdttvo9Kh1ZEPyxh9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4ugJ6Zr+b++li3zm2UGCSEOpA24GcBRz2P1zXsZZNbHnY1PRnIX7AQAHKyEBtrA7sjqP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xhjnvuHb/IrbmKFhuX5TuYden+fSsiZzkKxzj5QoGcH3r2jgKbNKDsAHGQecYLf547Zp2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6g9Pr+H4UOXUAdN53HPJyTnnHQUoO/KAj5dv/AsH0/Sk2AximC+Gym/nrxkdfelbAckj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+uKaSASWBIwSecc+pFN3bcqclhnByCeB7duPSoARmChWP3nBXBBJxnA56H2pEjwyqFGW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2FTMpfaxOQvY9OfaoRLjA55Dc+59umelADQV+RSOBzjOCSTxn+dW4VdJIwMnvxxgZ6dag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vr37irwx5ikNkbc56fMPX07exoA14rcXMqw7d7SZRlZtgbepXBI6A5x9a/s5t9Hh8MeCN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dO0m0tFBO5l8i3SLbz3AXB9+a/jt+Humv4i8d+HtEMZlOp61plkIxgF/Pu4oxz0HJxzX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qbdlkCM7KoUZyQSDn04XP415GYvVI7sNtcg0q5u4rSzW6TY+z9yykMGyM7Wx6YrUMs12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5qqejY4z7j0Fc5e21kLm2tTO7BW3lQWIy/wAvUcD6djVvTLiOISx3JCTs5ZgMkEE4XH4C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hkt4VCzFgoGc87iTk8n9KluJreG1ESR7k27mUc/X6kmuaK3OqXMsUUxCR/cI4yVOSPeq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9vkO9tsXljlTg9ce45ouugNG5LqH7kQQwhkOCUAGdp65rx34/eHLPxt+zn8SvCVvEJGn8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y28LTRgf7QeMYPY4r0iN7/7e08G0w3KoGQ9Y9uc4+vrW3pi2cM8lveBP9IZowh43RuME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Dij+KOG1jglkt5flaRXVUJw2+RQ3A7e/auSCbWbcD821sjIB3DOM+nt717t8Z/CF78Of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CFdF16+tUQso/d2926IVyThfJVOc9CK8UullN0Y1y6xsyqCT90cjGOvBGT/jXv0ZXR59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P3VOcMf07+lRjIBRRtUcEEf5zUsqFBvfKZyTtGC2D6GmfOSMLkYwMfTr61sYj0O0scYG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VMu5pMtk5G0Z/men/wCqq0SnnOQDxkgnH0zzgYz9an3BMhQCpHA7EcZPHWmtwCOJShYK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e3tUpO4qpPHO4Nxxn0qsWJYjODgvzzz279gee9WUZlf5+WK8ZOee/PQVZMkWH8xmygDZ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irVsUYKrHDc8n19MVSVymyDIK8ZwQTzx6/pWhCAqRhCSCS55O7rjnGemaqJJrWzziZNm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r0/Cv0C/YPmli/aW+HEwJWVtWaIIWwAktjc7yvXIwuMejV+fljtHmqvLZQnPoo57ZBH9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41/ab+GSN90aw4z1y4sLlB34wSf8AJrnxfwG9Dc/pZYTLHuWby2CjDAZyPfNUbF7W/SVk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7KflJ7dOOKnuX37gCQ/QnHQEc/nWRbXGm2UIht0EYkkO4KAqjPGcDscdq+aukepZvY3lZY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pTpc3CFDGA2PlPWswzzMzRSALGeN4ODU0dwxiDI+8AZUjocU+ZCcWW5NOjhTyQGO887j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BfLKu64IJIAxn/JpkWpyyR75I22ZJLYz0/nTnuYSvnyZCDAQnlXDf/XNWiRlr5Ztw8T+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K1vBnz2G2QKQCvHFTwlixVVWNM9AO5pHPzAgZB4BHt61SQGbBaS/aJUR2xMQxDcqpH93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4gtZMShRhSMxj0OP51JLG7BTG+wryf6f/XqlFKrthceYgBk2gKpZv6nrUvcC9BdPhoJh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mCKF5/tAYg4xtzwTzg/hWPardG5nUGTCyFQX5UgAEY/PtWvEqRMWOSXGCT7e1S3YpIoX9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GNXkWOY4zlSMnH1FVbjUE02JIJzJcQTyIibiQwZ87Rxzt4/Crl7Da3cIgk2qsuQxB2yA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vCNhr82i3z311bHRpxNGlvNsSXCldsgx8wIoi11KNCdBqQWJ/MjYBgroQB3+Un29a5e8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aUOqKXhdm2uWx86kH5WHeu7gmtYZMRoyNIxK8cbgMnBP0rD1CM3DLdWhEskZwu04dlJ+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xSUgKtjPqBkeJLZo4/MIWTJOU28A++adalJru4+zxgSq6tIq4VmkQcg+x7H1rlrnxRcx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K6sYUlMJH/HwkhKho29MjB7qfbk6Hh7VLm501b69tpYpASMyL+/VQcLuP8QPY9au3UDtk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eYxJLOOeRkAkdSBUc/mNDFbrGWUkYJ6qQc/gvvRZaut3ADgOh/vcbSORz71Hca5pNpcb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BPHPOD15FIDWWP7PH5Ukyli2FJGBg9se3rWNq+kwvPa3TSGPy5A0oHKSjPCnp0OCDV+T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CzJKu5HXDLg8Ag9OayZWuMKgU7P7gO4Enpx7etJsB2qWzzSuLVUS7G0pvAG49QM9cHH5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4ZlXfgmRc7sMTnGen+FUpbWZZnnLhpFcYDnjPXioWg1Bw58oB2DMuTx7fUZpczA2LprZ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JsXnHH59KebaGVQRIFO35QFwQQMDI9qx9PjuuZbpQjN99CCGJA4Gec1rWFtBbybt7tv5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1Ay7ayhvbZ/NjUsCCB7rxj6HFWn0tBOJI3UKQoMQ424/n/SoL4LY3v263lkRAhEsZ+ZC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c1pWRiubsSKyqB1wck7ucDPrjPFQK5mS6RIN8NtMUhkDcn/WA8EYI64xinRWkYYOMlnw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NU7u5jlu3eFXT58Fdw28HquD3xXV27WBsDqJt3eRGJMaDDHHoO9Uo31E5LY4PVrtrW6t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28hShzznGMgmtbTpvPvlmRmUNGcRgnYATkdevIx14Na9vq+ma2iS2bKrKdxLjBXnBR1I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lxDCbO7SHyN3ztggc5AI7VLXQtWNVtHsNTW4muLZHccHoMsvofYVxWpeNLTwlM2lOy5j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p45z1rIl8XxaPE9gtzJNOgfcU6O2d27k9wcDFeHXM2p3l61xdJ580xJJLYOFyBgj0HFd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aPcJPixazh02MAMMwKkxsMjvjvXFaz4vvNQvZBZ7jAgCbX+bI6456EZxkdK88udXudNh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QNKNyhAQ2do5PpVm9tDLH58TrtlO7LEqOQDkE10KEVsjH2jOt0T+xLrVI5fEEX2a1G4u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yc9PxqfW5rC6u7pfDymKzbZsEwKkgYzu9s5FchpcktrKt0MPLE+4Z5DYIP64rvLfSLvx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bjdu+xrjzMZw20dwDzjFAjJtbRpNPlQykzlirAHK7MdPWq8mkhAr2264jkCl/M6K6jkd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QLpUuBJbz53ASKNrEAY6+vQ1ZXVJYLx7mwCx9FdSAUz/ABHaeBz0poBYNKFzbsqDaYnE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wHHIU9qyZ9GUqLZIvIZcHZyMY5BAPIPpXqOj+KLCSIWmpOtszFmDlcJk9Dnn7w6+hrqL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k1wZIyg2ypIFDD3HXOeOO1CbFI8Wht1W1mlTaXVdpZsA5PbnPas22nurVHkkdUY5DBR8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PUbJ7fU202KFg0v8AqwPmBB+7yPfvTp/DmrgL5lq4JycFcDIHvxmquLoYha0kt2aOLMe9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WZoMVtr8SXWlyrcWsm7Y4OOUYoRnsQwwatSWtlZukkTlXLdAeAeo4J+tVdI0y00Oy+wa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RRkgMZmLvwT3Jzjt2xVW7EnotzZfDXS4i91Pe3d7AFZ4IfnUMR2bZt+uM1nXfxE1f7FH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CMq6Jmc46EnoCe5xz6VzdwrxeUkalCuCwzwAeD+GKWSGC7csB+85JwMHafepVr6gZt9e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SSXGQdzHLHnj8etVZgocmT7/AF6Ac+orbh0sSzRrbsFkPId2wuRzgk9v51DeR3TySwXk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O465+tWBGsL+QLiVVRmcLwSDj1A9OlbtlL5QMhTOw45zxnjjj+dZ6m1W2jSSMNsbjOe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otGrbZCcgHoUA447jNAF21SW6ikuFMSvkEKQQcH0b+lWoNGnkxdNwA2xmjOVJ/8Ar/Su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u9GkDuBho8bsnjP+e1YenXl9pV0IbiJsSECSNgQof69P1oAnn0lHYNbGNZ0+YbuvryOn4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wXglUuBiSFeCSBjI/wA81dv7GG6dZ7f5Y5D8yk4ZT6e4I6UsujKXWSwmY7PoPxB9qAE1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2TFCq7pI3b5d3XuMiurge8ttG+0W0C/bpwI41iYnjoCwPf1P41Pb6pbrZJaXeZ3fMe/H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YsdatrmbVLSZFMDgGNWJZo1xwoPB45rNpvcDcuvDfiK20ozxN500hdmJbb5eep57Vw2n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S6UsmElB+cc56gjsa6q58Xy3W+PzjHC6uDJGdrZyB37nPHrXJRWdtDb3EzKzltvl9F3Y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RT6gddZa+HvBDdW0F1MiZmkVNoKDnAHPPPaumlS1vWS4sEWEI2QAeWA59Plx9K8VtpPs4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M4OGHI+U969F0m90HT40dnZmnAZW2ngHuaJbDR1I89dzXaBM4w/8Lg+/Y1rmS3MiMjAMp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YtYSeL7HJ+8hyWUgA8+mc8Vo20VncxLOD0PA6YFYu5SsbNzBGkqvD8wbknrn1pk2n2dy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29DUMtm3miWCWQBYyu3jB3e3qKihBih8mGXLKcsO4B9qCrmTq+hPLAbexMCB8ZMp2/iC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ao6teQPIhJEQkyT9D2yK9AuFtdSjaGZjIBkBgSMHp2xXBy+GdShJykbK/wDGpyfx966K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TGaIGa4jbYzYAR8sc9sjg9Kyp7+znUiS0lTjuueh65zmuu1fTpoUhaOBRGjFdpJ+Zl68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J3Oroxz975gPcg8itUybFGyE8s8D29l5EyZkV8ANlTnIzgE47V019eJfbpNYglhATgqoU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rOm6bqmtXE5luI1so4wE82PcpkwDjeuCOOtb2neHbSXSyNWvPsk8TMi5bcuOxw3DL645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zSx2+o3htoUQs0m1g7Z4UKMHIOOvaumsvtCMtslx/aNhP+5YFUcHjI6dx0INXNUitfMX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+ZYnD4HU7T1AxyBmoktVsL/y9OkQJOiNlxhyOfmOMYIPTiqiT0IrxWkkOIWgW0PzLyoTg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Vu11OG8hCKyI4BCgqDHweh6g0y2F1b3xkmtpGuCpSQ8lJA3HJ549PSusu/DmiSxp+5+z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9wQOuPWmI5yTXbeKBba/jOFGCqtwPTae2OoHSqs1+8s0Q0u4MkchOVYAMmex7fiOtZ2q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kjgoAjKU5G1uh9ehrl9LXUvKlj1tIVzK/lGE78xg/KcdiRjPpSbsrgenQlciC+kjaORdq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B5JP51zcWnWGj31tpEF4kty0ctxHDJLvkeJGG4oD8xVS2O+3PPFZskKygF3bAIwW5IU9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zTWbe4BhlurISG3mjdWki85QH2kEn5l6ilzMvlRt6rI005YxbApCq4GCewBPrS21hbzT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g9T0GPofSoodeuraUQXqC6tyQNkq5Yg+h4Ga0bxrQIqWzGLzJNw3jJCjjbx0J/UVIyGy1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yvFHk7GxgHOcZGTk/iavN4itbqZJ7+NsZBZVw2R6HHP0rDjsVu5WijJDkHCjjJz2yO/W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V3G8ZVdwBOOc8UAek6XqGlaxfJb2sAsp/LZFZR1B6jrg+uDnHarQ8LrqG5prwR3cbMuF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5GR1HYivLbPWZ9IuRPp6rGTwWc7xg+vHBr1qw1jRrqyMlyRbXBbLBSQUdR95D/n3pMCCz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w6rIp/eS/wAOTgAEHkf1pDoy6bKGmjVoQd25c7QRz9BWJdPd6xDNcC7tHa3Zll2Ax+aA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HANZ8WsXrWUulyglA+0+Z8zDjoD/APrqLXLWxqSSW890Hh246AKMcg8jt61rtKnyQtuX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D61h6PrNrbW0emlMuCSVk2/OQedjEZPHathEEty0so6MW2beSO3sayncZN9llLrc8lwBs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SplaeB5JpI1OUzFuGCTjrx0x3p8V1ErLIwYoAVYexHt3pbidVBEOWwerc4z6VAEdsLiN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XOOex9PrUl1cS2jLiMsmSCwP3c9Djuvbg5BqN4WEKXClptqDIJ4LDoP9n3pjzRXca+WY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c8rzweKCrl8a3BG6AjM00YUfNyM9R9auxnzEUFmfIJG7/wCv6VkzW0Y/eRPGHB5yOOen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3QfZUO2RSADjaPpu7Z7UCbLc0l2txE0A3IOXbP9D7VqMYyu5CQf7rViG4jWQLM21yeBnh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LdPqTjOYSgIweCOx5GPyNAjeguXkQyIpV0GOO9NeaCRHFw2cnPTkNVZpdqgZOe4HAP1q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9MGgDA1IywRpNH80Dtg45IJ/+v3q3o7xXsQN0u4MePVfx4yK0rjZbxqoAdH4Cj5vz71F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chQeeO3AoA6V0W3TGBgdA3NUDLHcAowWJuo7CommWeHIbPljr0/P3rJu55khdoIxNKBl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AJ2iMT7kKs4JyR0INLJ50/7poo5LdwRKrdSD6DofesiLUYmWHIbcx2uF6xyDqrDt35rV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xeY0X8Knll9h6j9aAILewtbCQvZFkUjJiJ/d+mQDnBFZxi1YyiYwRyBiUdFO35QTggnq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d83mRmWF2YoUkXacj26/SrqLJHefafLc4zzubHTjjtTasBZFhZxT+aOJVCk/NyCBjpmn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4CZ4zVV0N5JKD+7crke+M9ahSdY4kWYMGxg57Y60gI7s6ZNm3uoS7Nnb8hyCe24VlW2k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kIG0F9/PqN3NdH5ssahCdy4PTrz0/Cp41Z13bcYHFAHCnRr+J9h1HjOTuQ8g9qs6zo1t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SfTSJ42yyMZV75XsV4PPpXWSWZnXbCxjkByuOQ3sfapbbSZV8yebaJGGGXOAB7VXM+gH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2R7mNNpBwQcOrE9wc7hjv3rpTP9utdt5GSqgbWC87vVcc5rSsLuywLeKWIygELHuBPHY/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0qIkYDfd4IGOePWpA8bmFqurTrZ+VNADtTnOD3yD2DdapQWemPd/8TUSx+WFlXy/k+7k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ruU0W3vteuTJErRGBNwb5Xdm5DKQMD39aj/su0eO8jt4LqCUEojkhvMEeTsHPGeoreMw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Z5PDl1JZSyAblLZRwM7fvDgj9K7q01jWdcjgkl06URQHcLiNufNGNwKjqpx1rktH1jw9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eSIpBMiICNvsK7rT/FHh/SGZIUltBLtJQqSgI4+UdgeKmpK/2QOF1iY3U8kwdP3UzjyH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znPNZn9rX0Ch4mLAjo0aNyePvEHFe1QTaH4ntJpI4I513bXJUA7l9a8i8cWlnpkrW9tF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wwOCVz3NOE7+6yZLqQJ4m1Kcm1WbyvIG7f8AcXacds4x+lImu3rbZ0uZtoLHCcA4J68d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2cCv9stp0TEjBBKHcYx1OcdTVOcadAc2txKXzgiaMKv1yucVoooz52esaX4zigtI4Ltp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PHStK7s9G1aUSSb4HkUP+5dgGXoO1cV4f0TVbklooYbqJApkIlJOAcnGRz9K6aW11aGV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6SQNt45Awe3pUspHJXWjw2hljQyloyxVmcHJOenbH65rmWvbht1vtQokYdmx8+3pgcda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8apqItyEG1gudx9CQegzXlt3JZY32jOkmT1cbCPTnp7VSQHWeGzpDW8tnq+67UqJIdpI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Oua46PR7u5e4ne0jtCZmZY5Cx3J2YHJzmprHRdRvHjS3RwJu4OBt/wB4deK9C/sy10ay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My723E55y3NQ2Byuk6dqqT7borNCWU7Wy4+o/u49a6+XS7QwmKPMUjyB2LDuP4QD0FNg1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Mll7/l1pj67Y3oJVirLGWycDOPQ+vbFTzFplm2u/wCzJjt3DOeigq3b9cV0D69bxaaZ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RBkqTxn157VzkVzHdlVuFEe1ARjk7utXZ47lrWWYxl1cFHAHJyPlIA49qze4zL/4S1NP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67z69QR7UL4+s5GImijkZgc8D05OehrzfTNNvZbtPtNrIgUOzBlyMrk7T25xikt9Kvr68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+9IUD5UPJH1Hb1roilYymzqNR1uzmuIZ9IYxSLu38YXGOMnuM9qgtfGlxBLJHfRB0O5d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CO9co5tbWdozE8qn/AJ6EBlweR75/DFZkhZgQpAHO3OPwyaslK52ja4k1k+lTStPHkmCQ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Z6+lUNUj/s8strINzLiVC24gn+70NVbO/wBP0qWGT7GLpozl2c4Oe2PpW7HrOi6izrqK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TcCQOrE/pQNqxjQWerXVtFqli/m3BHlohbJKrgHHbOOxNdho1pr99a30F9G6jYAiupC8g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2ka14fiV4NNw0cCu5JPzE9cAHBye2KsWvjzw/er5YmZJydvk4IbP8sUCu+iOJm8PapbD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3c4/rVj/AIRy6ufLuNOKhQAGVwQc+w9MfnXeX8sV3arxlWU7lb5XGePpXH6hHJbWBkja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bZPUY45445oBIoXOiSws0bWUwKnG/jDZ746VhzR2FtOto8wgllbCo4654/Q9662x8SSXy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kTnETqAMAkH7xzUP2K1uUWC5livFZGktp2wsiezexI6igqxzbwf2dNm+h8oHJjcgHIHo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dkU7SoTtbPRjjJ9PWksDFd37aZqLExZxG24/K/QjPpgVYvbEaXO1i5WWNBlNvG7dzt/G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fuSq7SDuB6np0963v+Eov/s5tAzOMKrgMAOSOo9cVyEr2vko67YpSRwjZGDweRwf509N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mTuBwMlemB04FBSN/UNfttSsk06eyR5bf7swX5h16sTyDVOK5jS2eKXYNwyvy9+3IrNV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Mm3gc9ec/SnQy7gRghQMDIwaAKeZWOSeCc5HAOfb2/SpI3dWCYVoipDHBD5PTA6A5q+F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2+RecKoB6fU1SkKwosqgyc4B7AenrzQAqRoZwoO5Sdvpk+v0p93Em1QVUBgQVHPA/CsZ2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jaV79D7VAZZozukjLehXOcUATiJo87QAGHb+X40zY/8AdH5H/Gr26OSJGCuHIB5GcH6et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+DSbA//U+mLzXZrsRpLglARGqgcHp+NZ3nzTMXBJHJCqvzA9ODn1rcE0AjKRx7sc4IxwO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7RUW9Akt48ZxuyAD17cc8Cv0Q+WaOcs5bhmWJIGU9CdpA5+vXnqa7PT9OmMqtO2wnBwc/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RHaKAx7qpLYAz1PfvWo1leSMZoWYx8ZAbk8dKzmOJqJAgl4+bPTjgfTmka5ZGCwIHKnl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inrBKLeIS4Rj821W5X2J9fXFG6GNfuZwMdcfnWTV0WlY1bcXV2SHjBQAFm7Y9vX6VtSS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eMlhtHPp6461k2+tw2tu0jwkEkqoB67QMfzrntR1SS8lJnZwseHKNwqEnA9iea53TkXz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uEvrH7dqNxdzGCFLX5EAjHzEs2AFGea6+PT4rkStPb+ZDGQrFvmZsgdPp/k1U81m2GJI1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0IGTwOpq9Zx3qxbvPMO7p1I574I/WqVC6D2liDTG1lbRTMS8kYYGMqAwjz8v0OOQPStm8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LyYjKRqAAue5Y4Ufz9KSG3uYrhZGuFkDZLoE+Zvxz61Snhtry/F3dvLMltlY7cMVhD9N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A9KzlSaLU0whljWNLy/i+yPEx8pGbccAZBIXrzmiMqZHlT7Q4OGzLuGSf9n09BXQLbyXE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8qo/H6dazNSknsyiQxO5favTIA7j649q43ubljTpbsWxa/2eYWJUJ93b/COnHvW7BbKlu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AcYz35PP1qjo9lO8clzdMCqEv5agb9o6jrgn8atXs6TBgkLMhTYFPHB6/TAz70gKv2ls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nJBNZEOk6Jp+qf23Z6ZbLqpUJ9rWP94qgYIHGFz/ABcZPc1tWotrQD7LCsOMDhf8avzP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y20Y4HqaLIDjrjQtNuZjNcwrcXDy+c3moWAZvvFeMA4/ICoNF8NLbSvYvG8FsjN9m8og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yDhuRnPWu9so2RMznfhjnaMYH1qadTEjGBAzAjaDkqfy5rCpTi9SoSaOF1WfVbbXrTR7eB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Uqxqdp5C5YjCg9B+dfLPxg+D+qwaf4p+IujX1pf3dhGbtdKntgImggAUoj5LsVQbsHhi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S+M9L8NaTeavrDNZwwIFA25ednbZGqqPmJLEhemTXjXiHxDpt94evYtTuptNs7+JreTZiR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4JAbp049KzVC6NHUaZy3wl0fwv8AELwjoHii0sbO+aFHgSPylSON0JLusQ7MchWbJYdMg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ZLiS1iVdMMQXa6qfMC5BRRnITI5GOR04r8tvBfivxX8PLqPwv4K1a/tbGHUZ1vXhEavM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9i/L1x8uWPJPHuOlfFDXdY1251/xZqtxZztHHFumkRYfLcFovLRdx3qQcsfwArnSubyj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XXiDxNLajxBJ/aNnCyFTJkW7AKSrYw4DZHQZqK8+DV7pK2t9deMAsjSr5MVuiCF9pLEy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+XH1rjvD3w08A3ukG/wDE+qa/BcxOHZ0H2ZZcjzMq0gaSXcDknI6gH1r03S/hx4ctLu18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wyyWa3jtOYo3yG2wfJGMZz90gDv66cr7i+YaP8J7B72LVNR1nT9Yt1bfI0UDjYAQxG4n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mvbNM8G+E7m+eO10WEx7MLIm6EIp+bGE2DnqTjPvWRYT32nXIXViIbdyBGVjCk5xwVXh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3YQ38UN2iiObjyrgr/pCEgnKAnj2zke1SkuornPTfDnwleRXAsrSxiFmG+0FSxKOMEhju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uWj+GHw/uoYtQvbq9ktlRR5b3TRWoAO7btwAcn1Jrr5IrDwrpN5pGlxtNJOjJJJdyhSq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3LZwOTjrXntlqlx4jt5/BGnNaXVrb2Za6AjLxSIGHymbO1Wc4Ixz19KLE8zNiDwT4Q1H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Uk8skSQLt8xjEY1RSMfIoJLHkt06VWi+H2neHLiLT9eOk6q124S3tvskUEcaj7u4BTnJ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a+HBb6PY28Jjjsrmzi2NGxJEUSgMdhORtI59xWbPpWqazcNN5cckd9IYYpYmz5FrJkyN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tngUx6ngN9YalYa3qXiDxCUj05btHjazt38hI3lwSrjG4AABQuNzEE9au/ErwtDpOlR6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16rX1hZanCk07xAgRnyo1XyUXJwZMnj1r6W0/QtF0/TY9Ls4d0GnxsIRI5kKkknHz5HB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OJZEJJe7LeWGJ4JPJBz2GOAeDWbdxo+PI/C9veWzT3WkOYYo2VJ8O1y+3DO7f3tzZXOB6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PEE8Wn39rolhEZ3MdqskBlkDH7kEStyzHq8hHHPQV9rXul398bW48gG5jwscy8RoD3ZQ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8I6N4fvbjWdKtLltT1CRvOuriZ52Uu25ggc7Y1OTgKBxwaBnyXr/AMFfHHjhLM6jPb2n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A7jOOFAVNpOCDu57npX1R4R0LUfDHw98NeHtVVEvNLso7WcRsHTcmeVI6gjGK37OwuJ1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5ZFYKzcnJJ5PX0qa5aI2uyOTzGibBJbJ7dTnuOa6cK2p6GNd6FNSHO3PI9sVDaA213Kp+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/rpbcjzQDyMcn2qO53C+gfPAJB7HnivTOU0WJY9O9W7YfvRnrkc54qkpK4JHT2qy2VaN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NH5a/Gf9rn46eA/j1408KaJe2VxomhXy2drp11apJEYvIjk+dgQ5LFzls/hXHXH7Qn7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r+GMml6guDJqOhupjY8bi0YKyDnn7prhf2z9IOhftNeJpFkCx63Z6dqa59ZIBG/bu0ZA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fivrnhKLx34e8N3Wo6HcNIkV5bgSRv5LFH4zuO1gR0HNfsGU5ZgpYCjWfuSaXvJ8rb+/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yW59TW/7LfwT+KFuupfAP4i2lxMysRpOqSBbjdjhdhKSDBI524+teD+Nv2Wfjh4Fld9Z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73NgpniA78jJA+uM/WvBri21LSLsx6hbTafcpkAupimXjsSFb8j9DXu/gD9p/wCNvw58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aap/48dU/wBMhK/3QXzIBj0avXhQzKhrRqKce0t/vX+RyOVKWjVjwS5skjke3vYXSRCd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qcYzX3t/wTvjis/ih4ltok8sSaASV+6CwmUlivTPPpVmz/ai+A/xCkCfGD4bRQXs37uW8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lPkbHfqx/EV9kfAL4ZfBHTbiX4pfBm8a5tr2zl09wG3Bd7qxVwRuVkK/dPrXjcQ5tUeC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qr+qO3A4dqqpJ3R9DqMnp/8AXp54GPejHp+tIxx8vYmvylbH0pWk/X1qsSCM9PSrLDPH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pkX0sU3YnnNZU0rSHvjtxWhMevbmsubjOP1reKIkVW71ET2qQmo2rUkaM+tKM9etHTil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RmqnQVNPkYx3quWXt19BWMmUu4xm459zn0xXD6+jzGSXAYtIuCR2IwMA9K7InzpI4vuq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9MVc8YaL9ilidEKrfQCdVOe46Ke1edjZxTUXudmHi3qeLNbl/mXI4HHGc/pW5p9uY5VP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iCLECrnqxI/z7VpWo55x361yxVjobOit3xgA4/z19qh1Fm86CZQSo/duPXPQ81XiYqA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4XzrCUj7y7SDjPQjP0rdNEMnRiRuAPBz+Zp6sT2+lQWcgdOQemBnvjpVvqf5c1RBbUck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B2qpG2euDj/P61YU9jTSAuwg7u5ya3YEKgVj2q55rejG3BqugMn5A5PWkOM+tNzTsg81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nLnafXFXCcLkVn3EgA29O+e2KqJBz95IEViewB9K9F+DemQyz6trNy2wR7LaM7c5J+dv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TtPoTt49D7Z/+vXrXgG11CTwy1lYICXupHc7goUEKBkn/wDXXNmbaw7S6m+FV6qPabi9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fOFUYzz29qYPKMQS4A5+bB5xWGnhuL901wzSOmCdzHAYY5/P1rZlSK5/drIN2SAc8gD2r4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oo3M/+xIbm8ScxI2DhGYZPrjPQDjpWXrdhE5X7RG07wy+WsSgENuXkHI4A657VvSOIAIo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7DsOtZs8wWLcz7SoB3twWJ7nHX2qOZF2OJ/4Rx001tPu7VLsG6F2Y2m8kKwwUAKAHAwP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0jXV/LtiESrHFGN7hgvIJOd2CcDHWqy3c1pK85VpzyTk5U47e3t61dvdR06a3kJkETKN+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jjmi4jI0qWZFFzdHkAeWkkir8q9MAdulb8M93MciNEGASQcn/AD71mQ6XFeiO7KgRSRAjn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ArTutP3r/oEnzAhTtboOAc/T9KYGlEsLqI5WJ64I9avm6jtDFCg3DIU7eqj3rDnkitGS2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ee/0/Gr0csRBeRTuIAPrn+VAGVexwfbmuZ53lckYij7bew/Hua3I5mMSjyweATubaR6D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7fMc8nv9PwFRlY3ilubh38pkOQewHcYoAuFPsimR+FbghW3H65H1rGubu7jSSRrqNY9p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Dgr+OagW7E1xdW9pbyslpbiTJZlLEjOAMZz6+5rmo7NL2V/OlkeykjDyxTMShVuqI2Acg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Ldza/DaDT3Q7iQ4Kko7Lnkc4VcA5BzXFeIfhv4U1q3Z/EFyIFkJedIJnSNpOxIUgkLzh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MWdpaQi00+1FrDHyo2926gE81J9md5Z2SFFjOfnByoxntwTSQcz6Hgo8BWGhR2194Z1S4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4pGVJSvXzIgdrgd8/jXoFl4BDasviG61S+W4SLFxbxSLFZlupJRQACT+lbMdlDbah50sI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DN2Vc46dW6VuS51G08/TkhuIS/lzqZcIU5yMgHOPQUXG5XWpzaaa+rxPdWEvmWjJklgV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AOop9rpi3V0t1dSyG4hXZFFjdCgAwMn047HNeiQGz3R2iROirGY1j2gICBjIrEW2mtJW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vON3AOOvFIk5+K206OERwWUiXE/mecQxIiRerZOevYd6mOlaPDd2d5fQg/ZI5pYExny0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cDPSurnlu9OnAt9siOFBA4b9cj61k2lnqd7dzuEaG4kBCuw3RY+h7E/yp8oGVeXdnYXM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ESa3bny0GAuFXJLE98Vu2uo2WoSW1/aWhW5uFlSF5Adw2DDMFPTpjJ7Utv4dQPDLrTRy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Sy9zjlwOuDxW7NLd29k0OkwqWDHA9dxy3+RT5WBz2leG7iC7uNTguNrTY+6+/uCw6cDI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i6WKyt0EIP8Ar9w5HQnb14/Wr0lvItmLJ32tM4LbDjbjBxnA79faubvUujdi1mjbCuwLj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Drk9KoCzq2tRaZptxevC88kY3GNARvYkYGTxyTXIXmr/AG6wufMu5LLfGTISmJVKDhEH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NWtU0O01YRrNcSiMSL5MRYgCRfnBIwM/jxV+wk0q9vJLC9LSzqmHJTAcnqd2Og6cd6AO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RNUuJhDApVv3m4SAICMgdSMcKT1FY+g26Xd/DJ4gkXUwY2SCXZ8kQZsHcWJyzttwBXo7e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81CZreaTy4Lbf8hPZQT6DNcP4o/4o/UraPQIgYbtgiq5Lwee5ADNgHaI+D79BQB2Nrpc0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mhZc8N5bu2/kDvk4HHeua1rTtQ0S+gtxGfsRhS9l3Sqn2eQsF2k/xZUdKyJNRvYb22tb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jvbElFYHBfB2jHPTmszQ/iT4Tk8QzaF59ze3ULvJexz20iAbcjcGcAMBgYGTkYIpfID0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XQruOKS7LMzzofKXYeXJzwzcAZOD2roYPI0GF9f1Oxht4fJX7Tc+YpO/OQdnIyWOOOTX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jn1B1gsZZ4ZYrYNtSMRqSgY9CByT6k12V74X0iHTJm1vUXvNMuA8kdptyit13Ajkle2c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+PF/p0he7kbKhiFUhxzljwMA9qbfHw5BqFpDckPdiHd5LShsqOSygHHHXJrirW/gudRb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gKpcZ2lJc93I7Djvk1w3iPxZ4ch16LwvbXYj1OUSQEQpJNJHGikZU7TuZuQBwCapJvYD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dbVivmzTyOpldAzljuwqr94Y6YrY1rULxpLaTSjFNDPIqypNuQoWwFVfpg15DNbapd6ZB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aQxr9ogXdKyDqpGShwME9cGpbe18XeIda0jULcMNOS7C3f74LgAZ/iXJwcH1IosB3Fjq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JGjTFlWLZlsxN93nn5gOM8c+tcrpel6tq9qNR1aO7VmRp/sCErGziQ4YmPnpwADzVnS9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D2IMjx212ZB5skp+ZjzgBAOgxz1qLVLvx34fZE0q8iNtpMCrdmd1UuCwwuBkBmQE54AzS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nn0izfQNPdWeRjdROQrwsGDMTuO7JAwOScGuGl03xVql9e67f2z77acR2EG5VAEuVlZlB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Sa6pvEusX1hpmo6ZIx83dNdQnAeVPcg5woGDt6mk0CKaW21PXLuOZJb5/MeCRv3cVqGK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uah6AefePvEPgX4faBoviTxnZeTbFih+zQyzFp3DERhYwc7gp5bAxxnPV3gvxF4bvtMG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VuFlFtPCbfIcZTCMdxIABbB+6Oa9gv8Awzaal4Tj0SO3F39qtyUdF8yBCDlXy38SnDA9c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XfCSaZqLWckd6kM6pDLJ5j2sq5CYYfIfMznj1wBVppqwWTPSPiBrnhzVde0jw9JemRbW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KMExhW6Bxzx1H1rmtbuvDz3VjDqdxPbWQUSTROBJc3EZb5C0nXOVGQOB7mn+GtOnufEFh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+xt7ZJ59+HMk0yBiHYjlicggcjkn0pmqa5FBMdUEEUkc08Qe4lIBSyEpysSMOrkc88LRaw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sb1bbX1MTSJLLDekykISVwgHzY3MMkdBiuI1S3vdM037TA8sV7qYlms7hMyIkqOAq4z90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Xplponh7VNCn8Q6DNp9yIEngkmDjy1RW81lBB4+bDHPTA7VS03wxcX/h60uby/YR3cpd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UoR8u3AyfzoAfZvd21xaWM8TvqcsUF5PFGF2sZvlA4OD9zLE/SsGKw1LTIEmuhcTHTr6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iyqDkZGOOa6Ka7jsLwfZ4I8zvDZxXTs67UgB3MxGC3ONvbJrE1nWtDj8QaxHqW61uLhY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Ev8ADEBn5NpBPAwTSa0A39W8PW/xF8B6v4L1uy2f8JRpd5pYaQ5ETXsLqm456q2GyOAe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aB7W6ZRLYGW0mUfcaaF2jYqDyeV49c1/WPplzjxNZR3Fm93aW1il1FMXKqkkRAO9CeWZ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l/aM8Dv4B+OnxM8HOpihsvE15dWa42f6Lfv9rhyMHAZZhtArsy92k0cmLWiZ8zziTHnb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R17dDispwSFfjBUN7E89D610l1mXBxls+ucEDuTjjjrXPHYBtc8YK8j1Pr6V9KeW0UWX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tx/jSiMgnzRjIPAGcD/61OK8ALkqBlueQfXHsDVaQs0mAxwFwDg4+vrmlIRPECZSXAA3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57c1HLtMmEyPL4HfPHH86SSSQOQx3c59c4HPP1/Sov3nIUjOCBkYBb8OcelQBMzNu+R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J+n+e9AHRBgZIGRj8sdyDVdWJ53FsEkHAPPqB+OP1p+Pm6Hdyue5xx6980ASSHy1yeCC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XLcpvUn5mBIyc4BxnI4HT+tUVkY7uQAByR2AqzEcSbwuSSScdenAPegaPoP9mHR21/8A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/afGeik9fuwXAmOcf7nf61/XveJdT3crxYAGGAJ6sWywz6ADAr+U/wDYQ0uHWf2vPhdD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0CDn95b2lxKoI7ZZBmv6npri4vrlLeE+WMhnfv06DHTrkV4mYu80elhvhKeq2xhWO2sE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rjnn1JOPWuKn8P6vPri+KX1JopLeAxJahF8gsQMlsHJycZB6dq9A1O1t3tZoJXcu+FAz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7GuO0nSksi8l1LPcrPI0jpNwAc4Py+p9eAK846ludGZRZQ6fFdTQ28hmWWQYJWQLyQnPY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ii4Qq1synCsuGU5IyT6Y61yV/YG+uodRmUJawSq8ULZLLu4Jz6e3Srcl/bac4muIWVHXy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+tBVjqRfR2yRsyossoES84DHrgf4Vm2RlutceSeEosAWNHkGA7H5m2k+gqNbnSrtI726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4GQoJPXrjpWjcXjXTW2RiN3wM5JGBxj/AGjQxs/mQ/4KQ+DJ9E/a68cPIoit9Xay1OAk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x15lWQH3zXwHqkc8bR3HIDoCShyoYfKT+gr9ev8AgrRpUE/x08P+SxS5bwVYu82cMzLe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Z96/JTUXeVBEwJCbS3GR+8GeeOo9uv0r28E7xPNrmIUYlI2wS2CGBJGRnvjNRxsnEkjF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f3/z/AEq0GDwLM68KAceo6dP8gUDylkK4JIwQQcHHPQ/TrXacpVVmfLL824YPHbH19/aj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Hvj/9VSoFL7o24OG6enX8+OOv4UxVzIC2Pz5Gfb2/OmtwGRlwWHJBwckfpkHj+ferSBXf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48VX2KpAzjPbHOc5NSZ2sERsjG4emT1/wqyZEsYhWE5A3Nk5x+o49avQFfLJxtCADnHo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yctwjL15yx6n6g1PbllRUyAQQGOewHvxzxVRJOlsVXyHBB8xXXcFA6FR0GcZzX2H+x9q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l1OTc6jxXYWjKvc6iktupb2V3Br4/wBNZhuYZIRgxIxgfKOvuB0r6f8A2ZWa4+Onwkij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FbHyC5Qnp9KwxVuQ1ov3j+p67h86WfEmQqlBjs3Q1hJa+SYTOoLqcK+BnmtfUY5YZzLa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ow+QNn5jnrjjIqhbOl4yXCv5ixgodp+USKcE/Uenavl57nsxBybZJJ5y2x3UAYzgngDP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fOgGR0PP6VbkKEeW+GU8bTyDjkVTlwH3ltrf561K3G9hDLKkyqZSFwQEIGM+vrV43TKu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rKYqJg/LYUsMe3GKk3JcxKrq21wHxz25xx3qyDRkvd2AvykY49u/41XDFQQp+U8gDoPe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CEbuvpV7yYgijnaBz0zTuyuRHnXj3xLqPh7wxd61a4L2M9uXBXIaMsBJn0ABzkdMfWvI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b4wWzjtz5l3cMLhIsvFDAgOC7D5VdcAggYO7HpX0dq+nWmqWstnOqsroRhgDnI9D/Ws7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YSQ6ZarC105mmZVCu7nH3sD2AqGm3cvmjGFmtTWmllR8Og8lsBWRvmBbueOlMWKXErCV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jk/nTnhnRiqnMBGdvcMe2aI9PJljmlZQsYAVecknt/8AWqjIqahaxXK2808XmDeMsp+Z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imebHbqsdvlghVcYz8vQnOfz9KtTxyyT/Zi+0MOBjpgdqqgyRzfYzkOhG/CkB0OeV69a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eN0SsdpPVCP1q695aWgUCFMSjDSAADd7+mazoYhPdZRmjRB8xHRie3Pf3p93YoxEEgBj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GPyJoAguoNOlvE1G1iWS5hjERlYBsRMeQp+vXvTvLuJmmjHyx4G1lHPTkf1plvbpp8cd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8sR1APcc9PStv7BPFdOAwWN0XyjnkNySp/GgDmlgk022ZxumUOql2HKhuCPoP61n674Sg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guGj+dyMqXA43D1A4OOa7KV9qFZGXdt6Hoceo7gVSml1XygdKEAcyK5WTOx1bG4Z6Zx09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meH7SSHRodGugkn2WMIHRWVCwPUZ5681oJeNE3kyxneDtbbzk45xU2qfakiS5tIw0PRs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QjyX26ST5ZN+YnAIyox8reoODzSbb3A1nuI5Y1JhPLYKk/NjoSPXb71ILto3ZJFLJ0Ge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q32tzcT5t3lJhwMFYzztPqe2a2Y7JA3mSvuVWHGO/vQgLUrWt1AFJzg4HVeRzyf61GLq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hicjqeCB9KrT2crTqFuDbxoQ+1AMEZ5ByfzpWuLG1Z5YsgKR8hyecdvY0NWAfcvczxsts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BJ6j05Hesu3sr1o0uE3RyH5SpO0eu3Pb61oWV8WWbD74xztHDDvwPp1rl/EHjuw0uZLF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cFQdflJOcMauKvsJuxeiafSISEiE5MgbZkF8NywyfTsa7WHVfNOZlKA8qcZ5xyMY6/jXg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5Zi80OoRzq0EZxhsEHhgOhGQc9qzINYunvkg1S/a1hxtaRTvjA5IPynoe5PStY029DNz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s7yPCksW/Ezqm1yoOOcgEkCue1rVPDFtZai1lqQuJtQQbYeNqD16Z4HHNcXIL9XZ5Z4Z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6/Q1yslhDf8Am2+xY23M0R5xnqCG9COueK1jSimQ5MzJ5JIiyQTMhVN7jnBAyMKemQOe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aytIxjZwUkBLGNhw2eOAw5ANW5INkgVlcADaUGMBSefb6NSpDLb6klvcbJNMljfdIflZ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1sZlG6m1aWdZZriOeJdrKyqAAvU5BHP1Bz7VsvcXesXUNtCFFpIp83bgZIwFPqMHHtit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KdYgsD7Y0BUtljwBg9OlSxTafJn7HCbcYf5j1BI9faiwGc+kxWjMJLhUZcZZeg7Ae45q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0N9HIkd1A+6J1HBIHQ54O7OD7VaZYp4Y7CQLI7ELuJ+8D6+uKsP4eVLcW12ASu4qD82B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BNq/iy58QSySX+9pXO5FYhkQjHC8AgVjMk32SS8wRCzBg24Y68n3z0+tWRplxpkUl3YI1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QTHkc4Vv/AK+KrwRi4s43IIV9zbD2J7EdBRZdAH2s/wDaFza2zSAiSRY2LLt2Lnkn2r1P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pN3p7J8peKe3mAAI6EA4+UmvI0toAsf2nesJbb+8Uguw5HTt6Gt/UdWm1PEZWMwx8W8j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9MA56jJpWFIvaF4kg8OzReJbudQ7mWI2ko8yV+wYDtz39OlVLv4n+IfEQnt9QRIon5EM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4bn2rg79bqWXypZRMjfMGaIbsnqD0wBnt0xXp3hTS9Gt7CS5kj+1O4JYtwyYxgc49M1SF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LLPC6LtUjIIBHXvnINSWsN7aym6nGYyQy/L0XjjPfFaWq6lNes9skzyJCQFBOPlx07Zx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UTr5flYUN/CyknII7EjvyKso1ppo2ljaOMbJAc55OTxwe3rT47C3Ds5dmCkErjkZ/D9R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ZHwhG0oegPTIPpV6DVmSVVkBx3IGRgdj/h3pcxDOw09tKWMQ6ioaJl4fGcH29KW48MWS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d1yUkYExsMbWUjkDHBBrhbjULm9nFvANhckbByS2OcD6Vu+HtTurS4WGZCcNgvk8EDjIx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eW7kRNNYQkLgxS4Xf7K3Tp2JrEijvvD+qb7+B7do/kIYdAemPUfSu6spJptVVJ7hRGGJ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0W8isr+NtO1K3S5TIMZK5GwgDcCORg9eaydS24+Vnn8GtPbWztDIY0L/ACBBztPPB9M1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Orlp95+ck4PUYxjHStSfwlHBj7IPl4Hlv6DsD6H3qnaW+oWt20/lFAMABwNpGeB3FV7R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2S3uzN5k0sLr9zcOAenvWLfQwWLmK4kuIWBOCBgnPQDsa9FtdWneSREtzhgqrn1/wz0rF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hfZFHNuzvVsErj+6R0I9aIy7j5Wef2epJYM7C4D3U88aJI5wFxxu5HIx+Vdhrd5p1xLFd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qEAuSMHGOx5zXA3mnTIzR302xt3yx7eT/tDg/jVebQ5oE3tmNG4DEg9f8a03JJyLa9mS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zkMPT1yRWp/YV0Lbb9oX5uAkykYbPt1qLS9MmvCBbTQxCN1YSu21gwOeOOnHauquNUlt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xAdTggn1OMGokBDB4Z1lNOS1uigEbgx7ecg9cZ7enFX7rw1N9m8+NhI4BXacZx3Ax79K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srd7jcAcqQ23FYv/AAk2o2+qxQ3CyeU/3gSFK5GOcDk/1pJyKTM/Tbe7ttREkR3RFsSR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OK63z5GZBbRM0e75tp6A8HA9R7Vz+keMLa61mXRLixvLSdIjMktzD+5ePODsmX5GPcjri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owKg/MFGFx+NTJO+pRrW9y8a7FQHn/OKlle3Rg8pEcsysMA8sB/9asb7TbpZy3TkrGhA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uDvvEs0eow3kmHgQGMHGTnOC3XqQOfSlZgeiLZWsKlkAjPUEHrWVNqmnoJCtwjOg+4Tj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10+SYhYndF4V1IGAep/OuE1HUIpJ3kiaTYzYUEc9eR6HitYrQh7nc6jr0VwivEg3yMpyG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fWuOvLuOW7LyEIxbOUBYZU9hz9PpWerW8KMttnCMRtyRjnjqeoqe2tbnUgqW8JknO4OC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9fWtFIRpxav9miWKOZ/szTfOqYUZbozA9Me+BWZf294t0l/NP9shcsViaQsrbuPkHVOM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+HLnMouY1t8oFJYCQuD1BI9K3tN8Jx+YJ7yDz1R/kAOwAEDkfWqugOEhu2MiqYFVQy4G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Bz9a1tR8+0W2uNLQeYq7JUkwQyucMCOuVPTHau+m02xtnAhT7M3LDcC4YjrnNaCWNpeR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OOfUcGlzCaPKLWDWLtxHDbyOFG5MAjyxz0PT/wCtUk7+IdKMRvJsRu+DvyeMZwTjgEV7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4Xse/wBKpazpJ1Flt5XITbuyRnBHocc5pe1DlR44+mahLraatDflbBoTFNYTIrRMf4Hjm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7VswaHBqN5JDOXiSNC/yqCAF4O0jjn2rqLrwteLZbLLcWVh5ZxlSp65Hf8qhg8Nm3Qxq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rdCV64z6elU5xYWODl02K1eVGlEkJyYzGcnbn+JTjGPT2rD0vwVoesX8qC0tYrlWD7vL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CDx+VeqL4fsLU+fcJ5pB4Gc/rjrmqOsxrNMZdKt3tpipV3jz82O+QNuQf60Du+hzMulXV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2t9Hv8qUoGkQA4yYzwwPb1FYGmyzvpWzxC1vcXqy7UntFaMFBgAsjZKse6gsOOtWbHxP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N5cnlybxuwRjcPx4qY3VlcapJcpEIxIzSBFOUUnrjjvzwfencWpJZSJFcBbq4eFfLHly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yKybqVpJXmjlkuI2JVZGzlh1Awa3Wht7iaN5zgyAkLng7eMj29qjk061iJKsZI0BPk87h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alhqOkXI8zUI/KUkI3kjlXx1IIIIPtVpI9Ga6b7LcO0Kr8gmXHzdMZ7jHfr0rDt4LJ42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T88bejZ7e47VoWEGj3NwyXdy8UjZIh/hJP8AdPU/zoA2ooCdiWi2zPMMFlblgvIz2yD7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Q3kYYo0k3zGME4I7hSR1H93rj2rpdM03SJfLgjiAKA/vCCN5B5yfWtDUbWOZJbRRjkGJl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Pt2/Ks5PUpM5S48LwGaCW9sldrdxLEed8ZI+8GBzj26VbPnW6/u2AJT73XI966iyv21n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FJgODuQ4PHvjP41FLNb2rlbtSyupC/L0B7EVlOV9CjCiDR2zTCFmBxnbyPy9qjaWJCWJ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8q17fVtKsLo+XM0YkwpQj5A3r/k10c9ppt9ETJLGz7CCR/ntUAcOb/YRaENjapbAGDn1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b1RQuduB93P0rfm0t4woiCyJg8YG7BHbgdazBusZgrBlXriQDGR+maAGPYySwefFOPMw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x4qxaXcsiNFc24M4Ox2bAY9+BitiB7C44t4gWyFIIKkH6c/gag1bTlFs2oWy5mTLMm75n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CMeWQu5VZg2fxxjjn8OatxR5jV0JCHken4elYNiJZFSeZCjMcmJiMYU9OORXRxtFHGFt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xoArmWMMNnr3NTCBN5ZeWJz6AVmtYFZy4m+RjnYwyB+Oe/6VpXEN1GiSJkowGCp6A+tA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GoZegPJwfT8a0pGhl2TXC/vUGTtOOvbjqKwYykqC7hk8xVkKnaCNv4HGfrW1bzQ3KNFJ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4oAlkmCW/mBCydCF64rnG1K4jv8A7X5JMLbVG08svp6Z9j9M109oJ4JRbYDxE/ePb14r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VJbDTnLqFWTynAAU9gpx+NVFJ7ie2hrWpsbbzJopGLO4D+d8jhWPBPqMnrW9HNHGzLMSG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dc6HcLdx39xIGjZk3JjevIwV9hmulEN1LYlG2+Z/C7DIx26frSdugo3tqdBHPB5Syzxr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VKDW43NxAsJ+RgN/UFT6f1rmHuNUttsU8scaE7Qdu4DHr2ANdI+l+Wg2nzFYEt2znvx0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aBntOJCp8vHGcjgc9q5fSb7VL27ks79jB5IGSyA5OfX0x6UzVdUU2wt9Il8iUOVIIwxJ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dRltY1vrh1nQYYNEVYj3OOuKpIDq7O3tmkYRSiUr94bu5PPHbFXljnVPKiBIQklRzwaw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qc4yBtz9fWtO9vbmwthe27if5gGBOOPc0nuBkP4kTSdTaDUrd1UAtG8YDBlP3cjPXPWq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ZVKYjZhuJBfHYYB5/wD11JrDaldQx3EthHcWmVEcYH71S/U7h2z6Vy5v7bTrmOW60/Kr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ccEdMD8DVRSYHQ6Tquk2Uf2iXTJLdARsnILgk9RuxwfTtXXfb9Glj+1zTDYzBNzEbN57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V4q8OQwXEFxCbWKWQfuyGkQjA56ED6fjWxJZaDqpikgltZbKTb5sDBSjY5DY6hlPfqKU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hp8n9nySQXEGCHCZLDqBhhzkVy+iamkerfYpJnTnb+8yVlY9Tzjac9u9dXE2pXmqvHEq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MMDj5CB3HWsTVdO07WLu4tLO6aCSzRJJi3y/OCSp3cdO+OtSmnoBW1nQdAm85rQpbXyg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Vzg5rMstHFhdR2fiVBeqYwbZFYqE9uQOnpnGcVLfaFcXlw99aTo9ySjAbh8xXqw5PXHF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OstydskSFFjAG0nBz15HIrZJ2sJs6u0m8O/2dcW+m2l1CZm/eeS5VlxkZ6nqevFcveaJ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5c3UDJtDzlsliOgZiCPcVk2mr3+n3CssbRM8YfLYdNoHUdO9QtN50vnOFYId+w9NxHHHf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hrxeBLmwuJoY4RqcEwBhudwQqvOMj7vHf1/GuIi8L6zHYNcIsEib2BYSgHcuflHbqK9m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NGdxZzlioSJ9rbBzxuyOmeKafh7FFvlTU28gZwhACjd0Y84wDzT9o1uLkR4laXusaMZV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qROCPXb1wTWzFfSyWcVypZDKWBDsP4evf+Va2q+HCvmyq8E4DEHD7SR0OB7iuDewKv5l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6O/5nv3rRNPUVrHZW95Nb43zMyTLtcN8ysD147ZrHvIoriWV7WIIg+Vuyrg4IA7n1rHh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gqcM2MgdSD602SULIPLjdycYy24kn275NMDrtI1CTRCJYHPmDqCNy7B0wD0NdBc3n9pXL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G24xlegGCOB14rzh557ecJeQyIWUgbgVGAO3WtS31R5FHkSLIq5AAOSccFSTzkUmgOiT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rkj1GKgSCMyIqEgj73cYz09s1G08FxCrgsj8ZQjGRzzkVfsprQKUuA27qHHOOP1+lLlA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En3GAOTxgdvr2rs4tQXyxDExYnG0Z6sP6YrkdzXMJktADHGBk8DIP17+tR6TqEi3Ctc2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V56ntWUo9ilI7GSS6ni8ngck5wMZ7E8dc/pWRqd/D4ethcwxi33oBJ5YBYsTyQTyfpXS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jGMjBKfMTnAwfQVT1Hw9p2vWzxXM6yOi7wuCNpXpj1560oqwmeSTP4f1lvNFxPDLIdzS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elUpfDF6TObaVJGiXKxEENKBz8oIHI9D17Ve8Q+Ebi1sW1S1UFbdsSKgZcL2xyelSaB4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urXltw0cvyiaPHv8AxAfmK3Rm9zkFgnjdVkgkD46MuD+R71FGsiI/nLwQeD9c4r3pfF3h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1+QIGlXGWHqeo4rA8Ry+D7iMwx7Vl4w8LBgPQjtS5ikeU2081pHI1vIEEnJXbluO/wCVR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91ZyJM+A7IU7jOQfr2pz25t5mR/mDdH6g06a4WWRYUTymRSGA4B/yKoZ6hpOvjxDD+5t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jL+455Hr6VsS6/qNhARdx2xt4j8ny4baTgA4xggd+teLWkepQ3cV3Y/6+IsyvGeduOSQ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MZPsCW2raa8jT4SPg5Ziccg+vWgTRuavp2keJ9Im1e3nW3niAaN1UlXC/eVx1/GvPLbS7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hAVUrliQOAFBx0znmvS9PsfslvMtqQ6AEFEO4e+B6/z9aow3MUFzFA8b2u4A+W3Ay3Un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l0VokP7yO7Gc7vuEr/U5qBreW43iN9x25Y8nK4/xrrtesdN1eeb7LIouII2kkTryvU4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BcC1DpHO0Q2jPOPT0H40WBq5Zsre52lrWDzSgwfkyo78D/JrRS6hOYLjdDypbOQAfb8ay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aLKqgDc3QHB9jUTyzXl80lzIoU/dzwc9celAzuWvdOiBIkErNxuOTz17Dg+lVYoobmQrH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oR3riLOW+Sa4DyK7lhtBUjaB+Pf9a1/7TAVYwSACGbHp7GgCzcwXRuSEQAA9c4GB9e/r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G8xwT0+ZeeOvSoX1ALDmP53PI6AhTk8jrWPcT3NxILGLKszdQe5HUc9qALEizTJ9smYF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lES3Hl7g24Dpzjn0qu8EkD+VI26QoGOOTxxn8e1VY7e7lUz8oAMkFiOB69s0AbEUkjR4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x1o2J/dP51iveeTF84YAkfMM5GT2qD7fF/z2l/WpkB//1fqnyraUbIQ7txwi8YPqevFX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ht2fu467OmB+fX1qrI8enoCqbpHby8knGNpJ96jDy27CVWyeBzz/AIV+iHy5q2lrFaEy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89K6qG4nFsC6eURyCxAGD3GKxUig8t1G8yD5Wcnnjnj601xcSsonk3qXH6ZxWfqBZe8Z2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5lYqPMKoPc8H/wDXVWZI45UkVQCFIIHQ+uaf8rlW2ruABGRn3pcqLTNDbfRoGDxg4O1T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mjw/Fq58nWEjnhLeYIyzcuucZx29u4p0l0ckuiYyc4B5A59eKryahcXYMqnyl4wqfLx9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s6fYInaOLjKrjYOgUYwuOgGKi/tBCqo05OPXOM+5rNtImWHJlfDIGxnj5ufWo5yYbZmC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cYNaWFcfcedeKyLNNGGAH7gkP1x2zj611sFnP5UcIwIwAG5ySB1z3JP15rK0/erIEOze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/VjbN9mRMkDJY/8A1setZVJWVjSFzqYJhbKsMIyFAAXr9KZLAZmLTSbtze+PwrkbbVGu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ZWIwD/nmuw0q2MQjUEFEXJB5JP8AnmvLnGzOhSZPbWTR/vTIVj54+la8McEKuS+Gzxn0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N82Q3JPTacdPrVWeQWuXK72xk56ZH/wCuoNCQyQO3kN82VO5l9fbj9amsrjTrKQwTFmz0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08aMNqmTkDHAJ5rUeytYIZL2WPznjPOTgYb0HI70AVb6xe8YPHP9nt8AKoHzMT1J/wAP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DEyh2YjaWJy2PT0FWbnZf2xMilFwcKjEcqRzn19K4/VIbnTmS9a4a5nAcRmTgADGBxyA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eY+LPBGj+Mb3UbTxBqOsPqMzxXK2dvceRDF5YJjZWK42xgnHXk+teRH9n/QJ5EGnTapCi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yfnMjD73YYwMV7p4w8Uy6f4X1HxrqKfajpNu6xxABSxY5G5h1HGD7cV8Oa74v+IXj3Uk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VxcNaWEjQJIgAIRyqhiPm5yx6UKVkP2cpPQ5/wAfaX4A8FeLtW8OabrAkvWSCNpY2NyI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oZANuCGJBbBAxz9C/Df9nLT7Ozi8UfFu5n1Ca3XdBpEbbYFcnKSXkq/PK21s+WMIM85r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jaStzpKvbPBNbXMIVs+XK87ZOT1zyTkZ3YOetfeH7Nf9s+PPhTJqOtanPNeNeMJbqY+d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woUAAevA9K81tqVjuS9256z573UEum6TYJII4VRZigSJW7AZHRVHygZyBzXaaRCmmok+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KpgMF7BU52qp47DvVbSbFBcJC0jyzybmaV+M7M8YHA46Yqx5NjokD39/Eb24uJvLTH7t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69ea1MXK5bsb3w3ZtNdRWjsqZkleR9wVx2DNyMd1H0rlNR1C61dJvFVtcvb2FqfMujPI3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44/hHPPJrL1Xxx/ZutnRI7Nbi7jSN1eUgQ/vckZAUk4I545rpPC9hfapBqNzr86XCLKU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wA2ODnoaCSKWDQNftZJNWhTUTq8O21tZHLRwwtkFhhsbmB5PbpnrWvplrFoMVroWgww2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CTvk54/HmtSbS4bS4TV9OiiT7PCiJAygRBM4J+UZyB0HTNben2tm5iO3Dqu/O0HkMenc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cj4hs/NP2W8nW4ub2RDIFyojj/hj+XnnGPpXU6VYW9rZHUZWERUMpRWOwKPQdatavFpW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vLktgHcehz7VylvqLXCmOQuDPuMnORsxkhQfu/Wlco6rfpjme5jkRpSq5ZjsyM5x07Hp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vKsUHzgYIBYf7Wf84qLWI7a3jtoYFbzVYMHY53FscN9OKj0nUlubw2zW6G8Nqk7Sk/IC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+f0pAdBLPcTBbG3fYxIyf4sD+WapajdarbF0jJNrwi7TlumckDkAetdhBbRRRzSsAGjU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/Ws68uY5I41ij8tztJYHnLD+lRzEcxy89pNd6SbO5SUxXCFJVjm8uREb0kADZbvjp9aba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aP7PEh+RSS7BfQk8k+5rpYbCW5O5XGzCls8Ej8PU9TVW6yI3gbpJEXz6EHitaM2qiFPW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6c1JeL+8jJ/gYHNQxIxfgjJzj88VNfjiPHVs/wDjvX+Ve0cZpxoGIz65NNmYeeFOQAQR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xxuA/wAKx7yRvMAXjNaIm5+T/wDwUD0W4T4v+HtZjgdo77w0sTyqvyB7ad/lLYPOGzj0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z4n/AA3iFv4M8T6hp1ryRaCbzbUMWLFvJfMfJPJAGTyetfsp+1B8cNN+CHgjQdS1Twza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LBeFVSGMRNIzAlHO44AwPzr5U8H/AA9/Z+/ausbm/wDDHh6/8D6zEQswgeOazMu0tlVy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eHs8pwwCo4ylemtL6Pr1W589j8LLndWDPlDx1+0br3xM8CXvhHxz4f0XUNYkMX2bxBHD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AoqsjblBXqp5z25ofBz4Ly/GSLVbHRtdtLDW7FYJLTS7sqjXscgbeYXz/wAs9oDcfxAj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UfFHwivmYa1p99bgM6MqypKoVCx42kE46c182m1n06VCsvlvHGZI3iO1kYEcqwwytzwQ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DuWBfLzap2/Rnkc13752fjr4LfFbwDeNB4g0G9iSHBM8cbSx9eoKDmvsr/gntreqWnxD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s77Rlv2tHBAFzbyqhkAPIOyTaeeRj0rwbwd+1f8AHPwdJB4fk1qLXbBSyLba1AL1Sqgc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Y/yFfdH7Kfxn8LfFjxtfCPwXY+H/ABKml3ElzfWDfuZo1mSN1CkbhuYKw6gY9a8DiKti1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W3T6+j1/M9PL4x9opQZ9sE7eD2zTCTjGO+aWQcgVGcZ9K/I1sfQtjOc4zUDlVX5vTipj9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ySPxpi0sV5HB5HSs6XABzyasN2qnIM8muiJEiuw9Ki/rUhHbuahzkmtCRTmlXrimHj8K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U+MgA9KpMB6/p+lSyO24qMc+tVn3EdhnOcfXFctR6msEXdK1BNLvP7VMZlW3Ii2opZzJ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NexeMtOOueF7aeYLFf2zjyYchZXjAyxC9sd+a1PhZ4Xtp/DA1GZyzag8zyno2yEmMID6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4c0Nbo6wtqr3d1E0JmlG91hXgICeg4ycdfWvkcwxN69+qPbw8LUz4q1a1WAeYBgu+Rnq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W4PUnHFdJ8QbWDT/ABHcadEP3dvhl9QZPmPPoM1zkXPHpgfia9OjPngpHLONmaK8dDkV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/wAcZBHsRWQv6kH9K19LBF2M9CpB/MD+tdKWhJWsGYwxk8kqM8VqFQqhj0OfasayysWz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JrYZiVU9s7fx5rQmQ9W569atJyeB7/hVEZJzVuIZZQBznHPsMmi5JvWqgAZ74rZ9KoQL+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zzirWwMlyCAKeAvT0pi/qRTxjn2GfwrVGY1yu0553dPUViXRAYg9fX2rZmOMe/T2rCvc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nGK1jHqQzmdRlIO1eee4z17+te+fDMovhmads/NcSIvO0Hy1UdfrXzhfTeZKeMY+Q/nj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0+0HgjTmdN3mrJLIOzM0h/QYryc7lbD2O3AK9VHaQ3q+SQXDAjn5sgZ6DOOTXMW+oGySR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NhYDhVAPJ59PrWxfT21jOlmkXMvKkdA3HNcjNYG1ujdTzNPLMgVpGAJVQfuoDwoPX1r4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I1yFlRArk5wSMDHU/41FefYFK3c8oWLcI2yMAu2QoX1Jqs9tBb2Yvo9xARpAu7bzkjoOD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cXFlGjJCfsrpKoeMOobPBUccj1rSNJy2E523OoxHFiONeVRW5PIyO/pgCuf8AtmnzXy6d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UxktkbufYDk5qzFLNqCPNcsHe4DoBjaqhOD09c1QR7eC9gswGeSRCssjdSpUZwQcg5A+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PYbNreq3N9D/AMIpaJfxPDLFcsHXZB5b7QcDIZgScqOgHrVzQBfw3LQTztMNwwZDl9o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rXMeEtMtbLUX1Gwt47awsT5iWsZYZuHL7mPOCDtzz1PJrbtM3N0zsTFLudi8bHODyACe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JKxlKqkdk0sK3xgWRFhhjzvchmBJPTnjFZUsML373637G2QJsj3nczDqB7HODVHSNBOpW1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UypHLYyetV7i0jivEltUWKIMu5Bk56Z61X1RKVmyPbaHVWtxf6jesybIbcbTsx8xPOQD0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47u3sjDalUVscjLMR0IHvXKlWsbt2V3Ox4pck5I2k7gBjGCvFasmrSPdLHOuUchAAc7S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1nVoOL90uNS5hXmpavCyWqo7iRfmaHeWChsEYAOCfrWzYQM9iNP1mZItkhMaAgykKflZj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s2x1y9LyrFhCzOnOG24PY4B/OsC9IuJJLiTO6QDpwMZI/PNVSwE5vUUsRFLQ9glm022je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NlckYycVy8mozXWlSXGhGO4kuCSnmMdisPl4Uc4HWuZ0m5kmuZ/DbhRELZZA4zkFmxjq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eSeHtTmt7d3MEvlRIgO0LJtyTgdAc9q561H2c+VmlKXOrlfVNauzNaQm3nWSRN0rQo24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evFdy8WngwyWMM0j3H7zyoH8tVA6NIByM+1c5ZaismsyR3yl5WQKVXJiGepALZyc89K4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7Hpsd/N5WpW8M8ZU+WYoi7RmLK8lflzjIrLlu7I15T05r7W570XdmRHFbgMsbnBkXPzF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NH8WQald39lby/aZ7gH/AEq2+a2hZV27A+eWU44XIPXNef8AjW60W28Dag9hHdwm5SK0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wVXO0n1BwMV1Pw/tIPMgs4gVi06FUkbPzTMxyMgYUADHTnNPk0uLlPU7XUbcL9mk3F4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4/EnGarf8JD5cINzLFBPJKYkjB+Y5GVAHdsYz2FeX+I/Exs/EX2Bdyr5Hm/KqnB3ckE9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/jBrGl66fD2nxI0k8EFzJczIpMSvgnYmDvbbxklefpVRi3ogSvsfUEXiawTTLe9tZBOr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sODw3U54xUVxr07yQ3ccktpbNhZd33l5OcAcZzjmvA9ZurK1sB4rdJL5F09obWynISFTu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OflPO3tWx4T8U6rq1qYtRs7Oyhs5GEMdmZJBsQAHe0vLsSwOeOe1NQbVyT2ZNQge78t5y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kY8KxAJYknkDt3rVs76X7a1o0qRXsZJKs25liAGWI7ZJAGcVwM2rJaaxDPbwRgxxibeVw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HvWNe6hfQR32u6gys91KnmG3AjfnKKoOOFHB7kmpA9i1DS4bl5LmO5LSjmNVUfI/c+hz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WZprk/Zn8raIxgLu68t6EnoK5JfEF1plrePIWna3t3aNWPy5j4yT1yT19qwLXUby/wBS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jvMN8sSmUlVAVepG0kkn0o5WB1yxP4leW2uA0cFvOBG4JwFwRlePvetdeujafDaHTbOR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+6wbgfiK8/h1adJZIYAGCENJ5gwCWOBtCn1qrYalqJ0ayuJ7uXMk12zsp+YIr/dXt04Ga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9SstWhdoBel96hQFVIlLDpk9l/Ws7V/DV7FePqzQ7zAAqtNjBQE8AZK9CcMeQK0ptcuZ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bHO4/J0znrW44OqaFDDfyO/2gbiw+9kcHnP5VIHBaje3tt4bttOtLWKWe5dIAccQxP8A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/qa09Pm8TzXselvYW8OhxWnz6j52XlkxgKkJAYA9yT+dGp6vpXh7TksRBM6ytIgIYZzn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lu/sFxBcP50aTvbgMTkCMEgg/UZpgc/4nn1fTLBdM0mORLq4ZXa9VQ5gjBx905ByvyqM9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S1S1v7ayks7gvcZkuZ5VEbq8xJJdlP3cH5VHFdFLrV1aa5CJgJ5J7aOSNX5ijTdt+6fv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Z3F3Yy6r44vZiYNP09rj7PCCrCd8BWUk4IVcDDZoUnHYDTufC1jJbr4Z1HVJ4b2R5JY0R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EAqBnAXPU1ymm22rQMttf6lNALlvJWKFC6Bo2ESyn3O0l88Gu18J6BFqdhZarbSsDdwx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kyUVGBwoGTkdj0zWNq9rrnh4H+0NQSe1tLmVI40iyz2y5YiQkqWkGeCCB6g0uZgdF4sZ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2mvruEq0ckUPzSMhGCgXjLD1PTmsLwvYadez6hqBjuoJLjy1nE6mR2nGcqobr5YJx25zm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mo211PbRyxLtiCI2Y4kyMsehPfFc9oUXiXxSJ7+PVTa3NmiYRECwr5w3MwA5diFxlu5z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5478jQ7ZYtCsILizMzvtkubhlwPLjwCFVz8xGB3rrbrwVPp2mW9tFq3+iweUkqyHCM4bc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Z71z/AId0yF9YuPEEk1wbu1QWpdZCqswbJbYPlGeO1ZLfEm28nWtQv4bi5tdPe6tRExT5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PGSCcc9aptvRAbr3Q8O38tjqF9dHzjuhVCcybscoEPTHbjjmu7utV8N+KTbLqsPkyxK08e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Ox54FcHraaV4c8YRW1lal1ksZdS3SuXZZI5FQlSc9VIGOBgVwul+H/8AhMdOsL7QbubS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MjNJBKVBOSRxlsDoc89KLJ7hY7DVfEPjC01ifwhBp0dxYXSSx6fqVsD+7ym4yyq3Adck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/DHh2XWrZNQ1O9Mmm2jWv2K5URwT3cwMnnvKMgYyPlHAHStofC7xNo1qview8WahfNbu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m3sIsERqSAA3TpgV6Xo2lpqENrPeiJp7iL7UP3auI2AX5VLDJAzgEj3x2pXt8LDToeSx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vY6fq32PR5rdBfWdqubeQogE4JIAHmepFdbZSXVjcva2Ehj0O3t47bT7K1j3Mnl43OXA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u3hCeHZUt4pZZDc7xMDgLIdp69+e9cHosXiGHUZdVbVXnMJIe1dQtqgb5QIkUcbQMc9v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T6LNqUL3FuqBlwiecP3e1uGIU9wP1rynxRa22iZ1HU5/Ou4boyRIVVfMXIy+0/xELgDO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X1KfS7OyvjAkvmfaCy5JUAHao6ckHr0Fb9xoNm0dyGiiluCEZJJUDhXBODtOeAecCqA8u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DX4YrT7VAiRM53MowR87kDJbOAo6V+DH/BSjw7rGj/tR6hqtxAYLfxToek31pNt+WX7J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Mag55+bPpX9EWl6DbCKOCXE0kbJdSvIuQzHOAF5AxX4+/wDBWvRktdO+FOvS7RNBfa7p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a6Ref7jIeevNb4bSoY19Yn4psWw+3PzMRgDBwPrnnI59656dPLkeNyCehwcgAGupkBEx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Tk9/51zV1G6yujYyrAkj/aAPpz1/SvqI/CmeTNFJ128g8dGxxyfb/H61Wj3eYHCkkAk/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lWXcNAuEVQ4UjHUYb1+v5VWAfaXY5ODtB+YD36DnilIzGuWGdvykDGD6fTj9aBsYsr/K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H9KfngvgEnHJ6kkdT68VCRuIBJy3JI/76/nUgKeZGZO57HqMdfTFIJPLfeoBDDJOecjH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sjIbCkZIHAJz9aYIwAOmADnjOMccfUDmgAjw+OCGIO7IyCDxx7+lX4gN6lTknJPT9KzyD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TzxlvbFXYfnBZSfl4AY5Az/PrQB9q/sB3F3H+138MfseMtrbxytx9xrK73cH1XNf1R3gh0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DKWzkEHHXJ9q/lo/4J32cmoftffDaGOTymXUrm5z1BS30+8cr9WAIr+rK6s0kb95guwG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WYfGkenhfhOJ1K9N3fxFsKEG9eMFieox2HFa3m2ZhBiGCxLFW6kk8/rSS28Uc8KjJabcF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B4djN5c3c9xJIwlD4PAAIwFGP4RiuA6TM1u6uBZrDDAXkuW2InT5uoLegAzmq1s13eap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G4feGccEehJ6CukuoRpwLglt3H45/lXGazZW+pP5TpiIx7ioYpkxuCuSpBxk5NBaZtQK1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FdLSU5Cr98c7WHPUgf0qhqMjaddw3duTNGeIIyR0KEk/XPWmfb57ZY9pw8HcdDtHA9SB70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XRWypYZHQt97HbBpXuM/Bn/gp/rn9o/tT2tl/Dp3g7SYMdgbh7mc++QpBBFflVfySfbJ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n3kwR346da/TT/gpbEV/a91VV24j8P8Ah4qCOAqxSLz6kE5HavzO1dHi1KbYxHzDack4D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vdwqtFHl1m27GN5x3FRjG9m5OepJwP8APH41NndGADtYEhiMZ/Xue9MvI1WQKechuT1y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lQLMpcJhtxB5z2Bx9a7DnLSxEy7wwHy9+AOn6GqpJYGWQNyTkqufYfj7DtWhb73cAYG+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P8KhJO4eWeHJYAgdMfoefw96tICFFClmJB2sFUj8/wAge1KVyVBGOrDsQSef8imvJtKj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7/jxShHVn5GRhs889vU0yZFoMXbBBUM2M8Yz6npVgKNmAAd7FucnJHTPNVk8x5Qi46k5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QM8LyDjbtBOezYxgetVFEm9A5jVpMZxljnoTjHUD/PvX09+yPE8v7SnwbsiDJHH4u01g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cf3dpPPpXy9C+6BGIB25GCM9W/kMj3r7V/YptTeftUfCWKRtpGuCVMcgC3tLtiDnGSdn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0fiP6YGXT7C7udwIWYh5gORkjrj3zzVVZobKSWK3jVIbl2dyoOFbHDH/AHjwaivJRNct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oORnkU1PuO7DP2dmOPUj19etfL7s9pIvrPmTZJhFUdgTzjOKhiaJk+W4RvLcKQexPOPq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YEg7R+uOfr2qtND+5kCtsaZSCygZ3LwG9yKlbjLcs8oRxbYeTGVwec+uKm23SJucqpKjd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iiQWsu0NIwKs+ME4HJ49TU9vO8luLduW5+Y/7J4zVkNDLdWtVkEoC/NuUA8H14qzaq80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BP8AFkDp/Wq8+6Jv3h8zYwcduCc4PripotX8y7W3aMEMG6+w3f1oG0WxbRs4lYDfjbuH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ggYB9QfesltSHmNGY9ux9q7T26Cqks+WLIWG4fMT1/DtQSdCqrvy2On8Peor+eEgRIpJ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Bj36VhJcPLEtr0Ynh888d/rV1oizqWYk8pzzkIvIP1oAYusyXNvDcvatGSrna4w6svY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luApADBiMde3tVWMJ5f2crnCvLnJzyP/AK9WrRMSR+WxG0YIPRhjnNACiCWCUfvQdwzs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p8AuY85woU8Fxkr9Pz4qs3yXEcmTjDKwz1ycH9KmFwGkSEgnjCMeuVHf8qALN2MgOwUNG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SBncgb92714+mKVJJCfLkCkkE+2ARx+tQ3LSyMLRG2hRuJ74GOB6UAY1zOZJmiDNJGHY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A1NZzeV5kGAIwu5WZu3v+fNQyWaxATMxbefKJP3vmOSfenQQfbFCzYKYYEdD0OfzH61S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CI7OPfkjzI9wAII52k0treQzsDMpQgBenzg+mPbrn3pGtHjtEW1choiEBc5JXAHJ7nmo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34umDjoAf60NAbvnWyK0ZUyOhyAp+bJ6Z9AaZKxggJCYD46noc0yGWJnWYRgE4UnHO09v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iOdoyMHnvUgZly09042fwLtZR064/kc1E1qkLZSVlZyBIo5BYDp7ccit82ayKr9MYxjj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o47m+WCRBt2g5756j8uabYFBXtLYxwPKrBiCxB55z/kVhXfgfwxqkkm6PM0xLecXO4MO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m020vvOdQY/KJRQPas5bdLOdijMxTYoLdhJyPxBFCdhNXOAHwlaDF0LoXEaeYTG427lI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F1TSbXStQbS57ZHZcOzeYBlGH3QVBH0J5r6B0+K5mmlHnEpGrna3PK/05rhY/Bllr32m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85hvbcc5jxkAx+netqdV31IcUcLd+EdDs4YNWed2iuQMRRv+8Dd144wOuavWngOXxBBD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KsJn2SREfLh/Xv0pdf8ACk/hyyjvJrpZ0kl2BAmDyCepPHT0qreI2jW1nr/hueezjvUM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7g+ldF7/C9TNo5KfR9Q0TW2i1ZFEQYq67w+1hwM4PGSaq6pY2Wi2U+ovudcgBOWyWwACfT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TUj8cx3FnqSqupQJvNyqjbKh4G8DGWHPOOlcRF4WurjXV0ZroARSAs3LDacAYB9OOtVGX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f9iTXFsuuR+ZA6+Wy9dkkg+VtvdeOfrXplz8PPC1lOl/dXcxs2O5YAMKzY5w2fTt6V53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G3eYi7CMWZVYpkAEdSD3wfpVrXfGw121CTW7QWyEN5cbDL5z1YjjHtTd21ZjOm1HW/Ck6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v+5uogrFfTlOWVh15zXI3OtpeX7TfZ0W2kYK3lkg7V4JHuaz9Ruraw0+yitovmnkQgkD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9qx2uZ23H5FVWwAq4GGJ7e/1qrWA29Vn0yBQunbxCpLP5i4ZT6cZz9azbCTzpZBKQ0Sp8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cdx0qW6iT9wko3pcnaM9QQCf6VnOi280sSFm8oAnd7jI6UAbPiLWZtWSCG4n/AHdoFijh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rkketcxpt3DMdnzKu4j5wcbuxz6HsaZcRo92Sw4fBO04PSqcGoNabrTaNxJUMOeFx9Oo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Xsru0sapNGrDjBII6/4/yqaGG8uIldsq2Qu5GwOnpUk93IIRcSMS7koSAOnXH0qu8Emz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WOt0nQJDE17JcwuVJUx7w0jFfbr0NZN0ovIiPIJfcVGznHvWVbajcW0vkwMFVmUnKgnO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uIIfPjPzq/0B3ZzTuwLlvZumwGB1BJA4+UZ4+oxVm5aBdkMKb3bI9129d3v6VFouuXEI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APUkZwR0xjv1rU1HUIr0maNDG4Vn4wAMemOvXvQtWS0c1cwKGDyCSPG1t6kjDZxnI5BB9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+2f+1NxE7kBt2TuU9+4DYqhpeLmd/PJPydMAjLc9+laYsrWVvNVNhhLcDgZHf3+lDRJ1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8wbksgOST14z7dK77Tr2M6fHDhvNjUA8ZbB6jNeTSxzQRC9jfaUw2B2zzxXV2uoag0Nv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jk7jg59aiULlRk0W9L1HW4vFl14Z1BFlsVtILq0vdxMm53ZHjkXHQYG059q2bqPWv7UQ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ZIlPz4Pf6+lYMjtp2rw3dxiR5FMSsowQmc7T6gnrXb2Yt932q3VkM3DgnOff8655rksb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GTF8pOMfl/OuG1i41fSZHeGNtpO7cDkdOeP1q7q3iGSzlSRy/lgMGRQOq4wQTj8R6Vjaj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UClZcBTMBlW/AkEVpSTJaOSvdTudRYPNsDbWG4YH8qxrbcbpIvM3RsQhRiSme/fp0qSd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YlyqjCAk44HYc+tLa3cOmyQ3jQiZ1PmbX5XJ4rpZidgmhmZFaKJIWAyWTlCPX5uhrM1D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1vMV1/1eMgknHQdsV2cPiMx2QjaEFmkeJcfdBJ4OPbNc9Pr8yxmRYl+ZvLRCcqGYkFic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0k6hZwJaaQ3lvIqsYznBK9WBz1Hen6m7TK15eyH5U2suAp3A4OMc4z/9eqrazb3sUqC3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QQcY+lY0uoh4mW6iEjlSVfccq3UH8+tUkBa1PVrqwgt7i4nYwKRFEGBIJcHAOKu2Pib7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SuX2kL/d5HbtWC8snkJG5yv3goPGThuhqhcs80pl2qfL4OeOnTGKouJ3dr4lFoAheaZH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tkYzjvV/UNT8H3zzG3juUWZBnBwqSgdcdD2715/DbX15EpacAHC4x0rTtbF4hHEAjtJu2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euCOh6ilbqD2F0/S7+7l8uzRJVRgCyAqfxU/0zXZp4OkjtmN9IkpT5hEh+Vs8cnA5+lc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tx5S43hVY4HIH8/0rttNkmCreSSGVpEVSSMdT6Zwe/PWlUb6EIsQ6JplgY1toEPnYyZD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vD9xOrXcFxi4GGVV4Xjgqf07VTufElnaSfZ5rQyyR5w27GMdMHqKF15ntzcRRBCWXI9Ax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mXZHJT3uoxTGGSWQFDztJBH5DsRWrZ+KYFUWtzqMSMJcHe/z8dj9c963p5zeGS7hAVkAV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emevPSuBt/BdpqGs6n/wkdrapdxLFLb3OnNIjPEVPEquSpZSOCM8dfbaOquS0dZJrVrO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/EvBDcc+uPaq6a3cwIHth5LBipAU4IHbHeppLa0tI5EhiXzSrfM3fbwTntUGm6xcSqtu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MHHrmrSEb1v4v3IGmtn38ZCqcdeaZqXjS+jMY0+0cpyGEikDJ9x/Ws+x1z7bMIZ4svCX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wPar2r609lCZrdMYkEbKeho5EBrWPjC8vIPK+yTqdhyAcgHoQCeapXOranNKkFlZGPk7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+tY2n+KkkR5ZYm37tjdCCR37V0drrtm0chaFsfMVIABGOvejlXYCtb3N7JEZfKRpeQyuM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xL0ai9u8M0Jt2Yld0T5BB7fU54qOXXLl4/LzsRyCCOSQc4Bz9Knj1PG1ZF3Enr3BI4xS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1TS9Wt2G1g6yxjnoBlsYzx1qmdKmNkYbC7NpJKQYp1XzFB74B6kjtXeX7SeUyEhlU7m3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19uarafoc+o3drdRXREcWS0bjgjqOBwCPWjmAVbJLDS496tPIRuncIVUsV5YDnZkjOMms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yyOUk3qeRuVuqn6etelapfSwy+SgGwY3A+3pVW8mS3Uy7BtOMbRgqCPfINNSA8kutIVJ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dkjnB5Geg4plloF9fu8ds4jaFi4dhyOO3qPpXazWck1yEJXZISy9cg9RxV2xtVkPlsdjA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9aoDNtb3UdHtnUbZ5s5DZ3KM4ydvX9atWniyS9hea5sw722FYq7Ahj0IGOAa2LnSBDA8t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rxjiuJuZZ2jhmify1LFGUY53kYPTmp5U9WBleJ/E/i3w/f6Fq+iWcV7ZzXqWWtxlSrx2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fnjkxkkEEMQfUegy+dqkaXSy+batkxyJggkn0659R1FYmitJPHdw3eJEaErjoRsbIYEd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2p3F1FcCdI45LaQxu8I2+Yy4G8jAwTkE++amSTVrFRJdMSM6k6GPcgJbdgHDcAfTNTal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GQ/ewMcq3Tj1zXKm5uRcPdW8zIWJcr/DuU1prq9/dw+RcOpMEg2SKNrYPUfQ1k4lG7ZX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JUZVwByMg++c4q693EnlLewsXkAIAXOB759K54R3EE5ufPZiibwD7jn9BVyedbg98Dn5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JmsrG41A31tI7SrH8saEheeM7R1+hpJIF3mRkkQMeRu3DPrj0rCkuY7KaVXj+QISWjJV8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zW5pNnqjQtctdLsxuCldxK4DAH8OuO9IB6x+SUaRlWNjtV2ONzA8Dn15q7GsdtK239yGIZ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rVrWbW2uNKht7+GOVJyGK4OAyncCOQRzUYxNa4kVSFXgkZ9v880AQxLMjSLIykv83zN/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G3XlGXaS3zDHoPeqljbR6oXnmDRT2khi3xMRuXryOlb8cdtJHJbmL5oQAzZzu9/rQBy8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VjyACGwC3pgjpittLYLgoc85OBjOfpTbi0RYEXC5UHaehG30Pt2q5DbrGm5OAT60AQmU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F1HDcKZbwKFTJVs4IUepqjd6rJYSkFA6KAevOT7Y/rVm3vF1OJ32eWQ5X+8PX9aAEufK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dc+YMPkdOSatafPGyBLWRJIwSAc5O7vkdR/KuAubeW41RYom8mCCVo5FRivmdycDjkcV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dl8pgyoCf7u7GfpVWA7ZbCW4LGWRTMo4jYYRiehIHNZedU0dnmEe8ZIa3Dlh7Mhx+mK5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ZNQlRFSQSY2glz5fIDEnGPpWraa+0999n8sgBTyzbuh/+vQkBWvtV0KFl1C60/N0rbUj2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jI/Wux0rVoNWsjeQiSKMsyYcDdleDx9axtZsdOZXlkgV52hJZjwCMHHQ9eOtef6bdwTz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vYhWD5Cv16Z5BqgPSH8tn8wMJMsQD0LYxwKWTTFulUzZIXPyHj88VlJrQtp4tNgiCYYb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pJ5P6Uum6rf6mzrdyY8qfy18v5ONueeualrqBuzXEtpbRPcKQoIQLjPbj/8AXTXezvN9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GfbP9Ktan5ckYhcHbt2nBxWQtkZssJpE4wNpweOM59akCtDoOj28oaS2MrMeBJkrg9v8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92MfZFR+f9XlcfQg1u28ZVRbSNvIUfMR36etee32p6ppF5IyrCyOSMZb+ByhPTgmrUpN7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mm3jNZTvDGSDLGzFlfHT73f3FN1TR9OvtQe6cMVb5WAJUOo+6Djrg1zFj4sad3E0JTa4U7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7Ro7lVYAjP8AWiV09QOLudH8LaJcpfzRNBJEwYMhcgMOV6ZAzWbrF7pmr6r9q0yORhIC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vgg9z+NehOttLBLZTwq8ciOJMjJPFeLahALHUbi3sZpECPtU8Zx1/p61dN3eopE1zqEe4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QsmWJXaT1AIyBiqYkZbqVYuNoIyRnIGPb1qQXCXxaaUFpIl2MTj5gOf61Yg0a3u49wZo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NbEFYyzSqGaPKH5t4AxnjoMZHPvVpLrU5II4kmkWGbaC2WYKoPJx1JA7fpVGfTZ7QJOZh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BPYnPI/Cs9vMngmtppZEWXOTCdpyoJJz/nPegFLU9HTwPqr2puNJvo9QjZsqofafX+Lo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0h5Yb2JkdQN468H3HamWGpXlhFHDbzPkfdc8MO3UVebVLrVJJGu5XmMWEzL8xI9M+lR71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IkKTAfLINygcHGfQ1E6WzBGdlDx7WZlGDnPT8M12VpePISxVZBG37tZRuVD7Cp4dK0TV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RfveQRtJ6Z2nj+VOUktWI5G5vDeWqiad2liIEaSZIbPXB7ED1qsi2kJ3upCL0KAKAxPOR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rW0lW9sHYRSgMUcAHI4PTisjTr4Qjyp41nSUumxxlTsG7J/+tVLVXQE1vbTzJ5tthhyQ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2q15qK3lEjcFGcY4/KtfTzNaaZd6naFUazRZGjZdyOrgcHvnnrW9aeF9K8Taer3CtA9xz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yqZO24GdZK06RiyiI5xgHG/HU/4c1pPc2ljazSxxM8wIbyFOd7Zwcen0rm007XfCM0kF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IJcDPcEEfrST311LOJpNqswU4TIAx3x6mkBrzahOjwP5OwTp5mWP3DuPBHrmtaO4geBX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ckHuCR0rlmuGnZS5JYYHt/8AWqDeyMkqjBXnB5Bx2I4pAdtDrU+k+YNVnW7s5AU2t82B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R7W1m+36Yd1lM2AFIPllv4SB29K9E0CK21Zvsd3EnzgnAX5QCQMDnPetO4+HVkYyNOma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05H/ANehNJiseAjykdTJjaCDn2NXLjSI4gt3Z4ZHJ5Df5xiu6m8A3sBuJ3nt5I4Ud5IS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Un+dUtfsINMSK9gLCBoVHkDACj246+prQLnEo7BicHIIPrn1xVyGxuSqX0JidzISUlYZ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VHP749GyR64//VSyeHbcy2WsRXE6TzO0GwMPLJHGSCDjgdqG0txm9aazauz2hs0ikbOW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n0qzPNcXVo1peFSocNAykbkwuAD6g/pWVJpVtB9oeeSQv2K4K/lx/Oq9lFYbLhLkSvMz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OOaSaYHSeFr/AFHSy1tfxOttLnGRgqx7r7V02rPq+xF0m0ju5G6yylTtHUZ/OuQi1EG5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Dc7ncQ46fl+Nd0mm2X2NbyzkuId5Hy+ZnHOP6UwOIsdOv3vJ5tSuIl1noYIzuVocD5G7H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S71bT7KSS1TSLXLjbOVHzEjjAPP51pz+FJdTuW1GW8ZZpM5IUY9vTpiqM/hCa1Xz7idZ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e+c8mi/YDn12TXGY5JbeAOFCBssFPTn0FRyQ27z5hG1QSN3Qnn+fvVfUXbTZWhOChyFZ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JGSqNEpKsTncCcjHpQA5kjS4LggKnBBPJA65JqsZ9L1KVZIoz5JOMHphTyc9TmsrVXmVY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zhZGGVQRruJI53EgEY9TWNqOvrp/9j3cUREL3UlpcIMZYFeCPoR+RoGonWyW9okrLYhyq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vcVWV54pPPPLcjJ556cE1pSSLCMwZVZArY9j0FUZGH2hkGc4BB7DLFen4VKYiIXU7SmY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dh9TVw3DuuASQOo9R/8AWqlKWYxKMYf5h26ZHP5VXS4lSYxDGRx7epqgLjtO4ICH6AZ61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/wDfIq0mpF5WgZOVIUnPByAf5Gre8/3R+f8A9apk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d75c76-329f-4241-8018-6a5cd36a8961/a0cb534e-b593-44c8-847b-d229cd04fb6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wQBAg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AgEDAgMFBQYDBQUGBAAPAQIDAAQREiEFMUETIlFhcQYUMoGRI0KhscHRUuHwBxUkM2Jy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U2NzoiU0NXTCJtIXNkSTs0VUZKPD4vL/xAAaAQADAQEBAQA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AQACAgIBAwMCBQQBBQEAAAECEQMhEjFBBBNRIjJhQnEjM4GRwQUUsfDRFSRSoeHx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6BXq9ipFeq89XBqVOOYqdNWSLXKEzgnlStGhLZj2y45A5rSWTWCAdsUvHw9lU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MFcVy8mWN7jfCWQqSVbarBznNHmhDNsMUq4KHGaUsos0ZWUY3NWcdqm1ImQjkastwyjA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kj0nz60Nm1DFeaUnfxqmdquRFosYA3NMRS6NgdqS7QkVdG3GaVx2cuj4m7/kaIGLZzsO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d6hXKjQ3UVjZPhq8R2bEEZY8jXopkJ3O4pO5lwQCSD5GvW+HUselX4dbqfLtoFwdwaEx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rwO9TrSjMb9KIx2pZOdMqMioyVAjvVMb0wVobLiiUAuu1LuvSmmGaGy1cIq67ULTTxiD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YX0Zrxi2oxXFRinstFWj8qE0Rp8KCalrfPIU9jVZToRQyK03t8jlS725Bp72NEyKimjB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MgCKqaN2ZqNFIA4rxFFKVUrQAqiiFaoRQFDVTVyKgigKVOK9U9KArisXiu3EYz/5ifkK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h/1J+lKnGy3M1TFEb4jUYzVEHipFTjepA3phGmqEUfGRVWWgA4r2KJpq2kUAuRVcUwyV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/+Vf5fnQ+F7cPT/ab/mNFvhi0c+n5ihcL34emOjN/zGl/Ur4OV4VFeFUlYGrqapXhQBw1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FAOA5FeoSscDej4yBUm5+9//AEht/wD1l/5RW8x2rDvh/wDjDbf+sv5Ctsiph1XnUgVI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OpFXEe9EEWRtQNBpzowjyBUBCp5UaMb0jkCMWKropwheooTKKD0X01OPKiaakLQNBaKn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AoGiciYFCIpxkoLL5UysLlajTRtNQVp7IEioxRStU0U5SUxXgN6vjFRTD2K9pFeqQaCV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Aobb0wERUUQ8qEapNer2ajNQaZJzUhqpXs0BfVU5oea9qpkJmvVTVU5oC+a9mq5qQaAt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xVqGDvV80BbNWBoeanNAEBqwahZr2aZjhqsGoANTqoBgPQby792jD9pGg32IyzegqQ1Y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I1uO2dW/y5cKhwNwWJwFHM1zfU8vhjNe6rGbdAl5EJhbtKO2YagCwOrxx5Z2+VJ8RvUE9q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sjHbS2CD9Mf73SsXiqWUXECs7xyhO92iRnW2ABoAz1J2PlzNTxK8KskEMjGRlXOkBHc8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ROeVcHP9RlcPGXtrjhN7aE/HEmxFbSv2zqdUQXDliclc8tWMn8OdLW3G7lblpIlWWGUK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50ggAAZyRkeYyDWGAs15Hc2k0uqMK2l5Ar6jgHBXJOSdjz5VW8jubuKXTcRyb64ldT9go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gfKspz3fvtcjoY+MxQOLe7RpriKR5JoyjKVUgAasgYPIAnoelLcU4r/dtiqJYt2E6szD3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HunOPHGOW1cVcXM00sbyEQI+omQqGJIXGD48sb+NBa7mgtFlNgjRN3VnVMBiB123PLr0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E6anELyGXikEEVmrwGLUbYSMi95QSQXJbUMDvHY6RtjmxxC6jt7VLa5uZ7yyaKOWKNpV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HAAHTl5b4NneSjiMQjkQztMGW7bUHU+RyNj5j6Vo8WaW8nltLjiNu/ZaXBjAKuW5sSCS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5Yqc8r6EY08RlaVoYWRFYnQdyq52yfmBV7OxWeMzTMvZjUrDOGzjYgddyNq0btoJtU9v7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nZSXyO9nbfkcfIdKFcmGFUjRnjG+FUA+uT45zU+dynQ0+2VcgkDGKgL3alQeeN69hzLK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4JwelX2XBO3jVogBJnn4Vnb0uQ7FOcBSe8OdFJHNRzoY0Fcqu451ZJFzXJY3XBIXekZ9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SrgsPGqwnynIs3KqjJq7VUHFbRm9giqE1cnahk1RJFXU70MVYUA7BcaBgmrvcI2+RSOd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JvavK6RcFWcadz1NEtldN8ZBpYZzTltMYzTy9dFPZkRkLkjFDzg02sqSLvzoEiAHIrDb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GxoELY2NFxvtSqoPnaoO9VB2qpbBqNGiRcbihVd2zVMVcSuB3cVRk3q4ziiLy3pbBUpv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uBnFVZe7VSjRXdTnG1GDhhgbVXTXtIpk8y74NBdBnajGqkUAHQKE8eelNac9KvHCDzp7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iOc4rWkgUGgmPB2FPyLRBo9uVBKHNabQ5ycUBosGnsaINHihstaJjBBpZ4d+VBaJkVXF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mRcioxTHY+IqOzoAFYXGhi7U+a10nZb8q5/2iXRdj0T86nI43GiOScdagJtT/ZjUQR1q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WmcY99qkRU2YMURYVI5UbPRJY+leaI092GO8Byqex1jOKNjTN7PFRpNaT2u2QKXMBFGx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/KnkiOMVEsJHMUbJi8STFm5HiPzoHCF1cNQj+J/+Y07xVCthIfNfzoPBI88JQ/62/Ojf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jFMlKr2dXtIOK9Rmjqmg0BXNSDUFcV7FAFSSnYXDKM1nLTMDb0qbKv8A/wDSO2/9ZPyF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/wDjJaf+sn5CulSPNZxVmw0iJO1GWMjmKKiBRVjig9BiEYzV1UAVbNQcEbUBVkBqwQAV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mqNyo2Koy70AKpAqSm9ESI8zRsIAwKq5qzEDaqPyoCOYoRFEB2qrYAzQAyAKodq8TvXi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UJqzbUOmTzVSrE1QmqJOasDVKkUBLjNUIojfDQ6AoRihsMUU0NhVSpqlQak1BppVNRUm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ooC1Tmq5qc0BbNezVc1OaYXBqaoDVs0BYGrZqgNTmgL5r2armvUBYGpzVKnNAXzUg1UG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i33DLe5udL5zbISYgT9ruThn2ClzjlkgDpWrJIYoXkABKKSAeuBXK8Q9oNdvrtNUThZNZ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88nvZx0AFcX1WWMsl9tMJWobKEKxV0mvBhZNyWXJ2jwNWkk6jknPdxvk1jiCe5kvZYZk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dojajqG+Ry5eeM+K9le3Quxb3cshtpXaNlyNUZzghWOcYLDnj4unOtPjXBZrGAxW82bV3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/h2I8AcgE7ZPhXBeLHdz18NZfhnwRxPbwdrbMGiQM8uliQuRpJGpcjdjtucAZ8D2fCbuS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27WVkB1T6j3VB+FSSVHTADHNDkmnnDoe0kZiJGdyCkYOcZPQgHpjFaPAOL9tGLa9kj94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PIacEAgYAzuTjfyGZ4NZX9foW69MH3GzCW98zrJM2vTFCc6SpILM2SfDBA6DevXkkU1tD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aYnQrEZIA5ZyTvz386emeVILiSdFPaMf8PCwjMjA8sDkMajyO58wTjGC8bWolbMvfEco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+o5ONsnate7RsrcWscUZj4cq3QkKqS2dSNjodhj5fvVrTsbK4dGkhuS6dnraPK/7uemR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xO50lYyDgagSBnbJ61OpngEoGsI2nDKCMbYz49elVomxw+8t5bYcPaWSFAzMphjUudQI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A7HpWW88QthFGjKEAV3MgYse9kjwHT5edJExtE7FmKgABV5avE/LNU1MIiFZRgDbO9PHGH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YNTpB3BqQuOQr07WD2ByNSBgjfGKggrio1k7eNSZyIjmeWK9pxkqaDE5Pdpkp3SRWV6r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A2+CKKAedDl3A2ohVV4c5OdqXZSKcVtSYPOgSLVypsAqpqxBBqMGrQgHFW1VddJiKvz5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vUkkDFEtlheYB8gY5Hqa0vdoGIOkHAxWeWcxXjjaxxV1GK0/doxJriUDoRXpLRJSCTpb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pISnGAMUWEM/pVJYGibBGR41ZH7NNjvRfXRzq9r40tR0OdqXUk7mrBtJqFmjyqhO9DMw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i6Qa8wCDPOvKrddvOodtjtmmS6nWu3MV4N4igQyYbamSNW4pXoBt41BYkYNX0NjlUFNu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jar4qOR50wqseV1FsCpEGo7OPKrTv9mMdKXWfT8QzR3S3Ia7FAcYIx1qpMecAnaqtNqj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ck7USUW6MOMHOcg14AY5VEQaRcZxVyGjHeA9aAqSNOMUvIu9MZyOVCbvNjFMFjHQnTFP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uKcpaJGLyqFi35U5o35VfswRmn5DRIwnwqoh35VoqoxVGTJ2peQ0REQzyrlfaxdF4B/o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g71xvtqoW/H/pIfxalaJHUlMMdqkR7ZFNmHXGrZG4FDcBNjvVbFhVl6EVZAK85zvVM0yM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EbFNoUMZbrU3o5A1AIxiqGAMDgcqIFxuOtMRFRzpbPTPMGkZxUMgPStF1Vs7bUu8eNqP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OFuQPvr+dKez6Z4Km333/OtH2mXHBmP/AJi/nQPZiLXwJDjP2r/nRL2LOlzH5V4R5PKt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Vswh3XOfKq8i8WctoWTOKFJalelb/ZLowBg0I24c4xypeQ8XPNEQcYqhTFa11AFbA50l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miumrxqQwq4SmI4SRnFPZMG+Y/8AaC0P/nJ+ldPbyZyK5u9TPtHZr4zoPyrqY7bGSOlZ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oYdKoc0wICKkEGgirBsUEMVwKjNVVzjnV8AjJNAW1DFSBkUMGiLy2pBTA11LyBRjNecg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dyzZFe1ZFDfnXs6d6ol8EmqvtzqDLtjNCZ89aBt5jUZqpNQTQlJobGvM1UJqoEE1FeqK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fGgJIrxTAqeteZs0AEiqMKIRVTTFCIqpFEYVQimmqEVWrkVXFVskVFWxUYoJFTXq9QHq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qwaqVNAEzU5oYNTmmBM1OaHmrA0BevVTNTmgLA1bNUBq2aArO5WBsLq1YTfpnb9awo+B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C8iRm3jblH3h3iOR7g88k10AwQQdwRg1cEKAAAABgAdKwz4Znn5VUy1HP8P9m0sLKSXi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IBvs21Igy23LK/vWfeTaRI07dpHK+pZtBAY4Bwi4GwBGOXOuqvJYvd5I2kCuykLuQcnb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YdZJXMUmOyiTsokPmFzuQeWBj0ryvrM8cM/H402x7m6zLziRSKdFfGcBZIyRucHBG3LH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JY2xMWyUyMs33foST642oE72z2DmXtJHlJ0OGyQR8PTkxJztnaloF7CQv25ijYP2UzxD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6DmdxjFZY4y49dG15r0LxJWBaeaICJYz3GiCgY045bHYnqPGs+9u/eL2WQ9rcXDuBI5bu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B/CkoL4zSx6hrkXvA5xpXng+B5+PP51V7wiUubhe6mhdO+RyrowxuPVAnE4kN3PNNJGg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VgZ8M438DzqsUkBGq3keOcgrJE2Oz04AGD4k5ONgKpHxOSz13MEiids98ZBTP8ADg+G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LyS3aRYkWRSAWAXn8+nOr1dDpq3NhdcNdbloI4iT2Qt5JFdgcnmR6EYak7O6WGC4gkjK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FIO3oefjnw2qt0zyG3fshEgjBCadAzz1bYzzG/l6Uo8TmTtfi3yQW6Z60Y7+Svt+iFJ3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WomkkgcjXpVi8WbYHG1XVlHMfSoYHOSKjAxv9ak3iMHIpyN+5tv60pnbGQaZjXSmc86j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2pd7mGDDTSpGCcAuwUH61d2J2rB9sOHm+9nZmQZltj2ygdQPi/Ak/Kp9Q/l0AVJE1wur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+ckEV8YjEjElGIx50eO74lB/k3k8f+xIR+tObh2PrpjPhVQu9fLU9oOPxcuJ3Rx/FIW/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gjODeBsfxRIf0p+V/CfF9MEWsEBhmqpCQTqXIr59H7ecaQ5dLeT1jx+WKbj/tIv1x2thb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86PF38dmjDZcHxzR1V4lwWya4eD+0xAMScLO/VZv5V2EF4t5ZW93GDonjVwDzAIzg1nu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kEk1XtstzqmNQ2qgU55Uag2dQiVMZ3pZ7RkbKnK/lXkYqcimUmBG9Luej6pXBGxqxiJG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fS2KNgqI3Z8YOxpmOFkOSTiru4K6guT4ig9sdJB2p90tSDSTDGByoIO2c86WkmwSAamO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ktq0yZ6ZpkyEKGBpJ2OcVKyEDHSizaZlpppLqHnVGlINKJOAaIrF251HivyMho2+LY1Vo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UTaW5HrVp3VEADZ8KNdntLKFHiDSMx0tiiGchTvS7SaxvzrTGVnlRUbu7VXOaErDPOr5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qQBTDyqzCNsFSNx4Vn5KtmriQ6w1TcdqmTQeOJAFwQPEGgSxmNdSnUvj4UQMsyghsNj6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NZzbQBZG514M0jYO9GltQTriOM8xVI1aFwWFXuaTq7WeLTyobA03jtN6r2RJ3qNrLVGc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XjI5UyqhYsa43203vF/9Ff8AmauyU42rkPbUYvE/9Bf+ZqCdfHLm2j3+4PyoMr55V6AF7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BUOuBVQqETVCas21DNUS6vTEL0iDg0eN8UWCVoORpBHWqIxBocb6tqMFyazWua9pLmrh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pNzntXGV4KT/AOatR7FoG4Au3/fP+dMe1+G4A3LaVKH7EjHs6p8Jn/OjZt/shjpmp7Ek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NIwDSMJkAO53pa4nCIVXn41WaViTvjFKPqY86uRNoTEk+NDcZPKj6CoJNULeVaIoOjfY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g70aGXT3elAc3fj/APGqzA//AJmP9K7BMg8t65HiH/6WWf8A9zH+YrrAe/s3Os1InGXU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U465ILHl0q7okib09ky84NQNjRZY9J25UL4jirJcVdidO1UBxzq+oBd6QeXOKMDgCgBt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C7N1oLnYmvFiTQ5M4oAbnequ2QKh26VQtTSmowapqqQx8aZJqrHapLZqjUBUmor1QTVB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uauNqqoogFII3rwTNWAoiLk0tkAVPhUGInpTZQUNqewUZSpqhOBTDrqFLlaqUlDvXqti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VbFVJoJBqK8a9TCKipNVpknNezVa9TC2atmqVINAXzUg1QGpzQF81OapmpzTC4NSDQ81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CzUg0AhxXhklzeWl1HMkSxSZkdyRjfIO3PbYAb7+ZNZNzMs88jz2jRQs2QNTadJJGSF8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tni6yvYEROVkLgKegGDk48aw+Fg3EbwW5WQs6IyqmlSpyNWWydsE8tufjXi/UYT7txkd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tbiSecGSbJhTTr0qM/COXUbjlzzUzyd42ccRjSWNpWBmVEbbLM+MYwFHdHUbZyK2oIPf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rLJGpMrMjMc7DnyY+XSudvrOWS9miZodFvG594YEpITz2P8AtjlvnB2rDHjuOWsqopY8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zxXAuJtBSGQ5BK506t/LxpJuGFLy7glDLNC5DJpBx3wDnGMYGdwOmOtV93ms4pA+tMY7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HbG/nuPWnG4jHcXUE9sZ4LggC4upHMvPIY4CgYweXlXX3IGVJayYOoKoWTsyM5JI57Vq2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sCtvpP2jgohYDBzzwdxsKLwvjq2nFZLi5tYbq51FjLIhZQuk5PPYk49c89sUG44xbXl3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amFBG0zZLAE+HwqMnbFTluwvkK9toYlSCIona4wORONgxzy5+hx5ViyGXIUMdSZGTz9K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lbqF2myzBZd1/wBJyBvgA4BOxXlkZm34fM8ckrzpEyOAB5dT5bkDz3p4Twnd2T9HQxAJ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fkaZ0HX2icjzociljkGu2ZdpsALachuYqnajTgVE2wOedLayK2mO4yt0Z10xFIV57is8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ouAmRtmXO1QF17EAqdiD1FCTVICRjbzosT8h51FmlyvkEvY2t7dQZ0qkzKud9gSKCftp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860GhEvFOIZAOLh+Y/1GgyRe7XuoQSMjRY+zTO+aielfIHYSgbSn5iq9hMH1BgTjqKaa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jxZMfrU++WJGRN/7T+1MbpUi4/hQ16MlnKOgBAzTiTWsnwzoP9o4/Ol3iM16RBMuyA5X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RlwMZzX0r2DvPfPZtIWYlrWRoznwPeH54+VfN7qGWJ4+2k1gg42xXT/2c3ph4ld2Rbaa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6VFOen0caUFDWQAmha2YEmqajRobH1DNFVR40mG3piJwRg0WHKNstD09o2x3q25NCctG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DyNZ925STGaeW4yh1cxWbdtqbNVh7RnegixqyyYoGupBzW+mWzDSZrwc0IGrZpaMXVRY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HAzmlYDEkmW50NpDyJoWrLVLEZFGj2lmzQyaIBmqOtBITc0TOedUUeFEAxRTgvdaPc71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1SBIn7N/KnA8coyV+dZwO9MwkaGJ6VGUXjRlcqrADVjpXkuElwMUBJAjhgTR3iaR1dFA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MrBVwK98VA1Mp0sMEc68ZFBwGpaVsXszVWjz0ryy7VcPmkYAhxvjeuK9ul03kQ/8gf8AM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uG9v8G7hYf8AgD/man8k6m0X/wCG2reMKf8AKKq67UawAfhFmT//AC8f/KKllUU5SsZ7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6eaONmzQp9A2X51pKkgRg4qytirS4OCKHTSZhkwc0ys1IId6OGONqVipWlFKCPOjO5MX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4ZC+xNZWaXKyfazP/Z9yf/FT86j2KbHs2P8A13/Sr+13/wCjzg/+Kn50v7FjHs+fD3h/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NDd88zVWNDZqchKSbpmh8hmpdwRQXfbAq4lDvig6t682+9UyBVJtTvVlbBrw3rx2oDD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/wDPQ/jXTmTJ9K5W+P8A+MVn/wCun510Yapiqb7UkDJ5UQOdO2+aR7QlvKipIRRoDSR5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z5G1BPdOTThKOflVSds1WRtjvQte2KZbX7TIxmpEm2KAW8KgMaC2ZLkCqknQc1RG60TI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k0eTcbUAg1SVSajNeaq5oC2a9moG9eNAQxxUVB517NMJJqM1BNVJpgQNvTCnNKA0ZGwK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J570sW3qO0IOaQMSNg4zQSxNRrLGqsaCQzb0N22xUsaG1VBUE1U1JqMUyQTVSKvivYoI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ZpkrUGpNVNMPV6or1Mk17NRXqYWzU5qmanNAXzXs1XNezQF81INUzU5oC+akGh5qwNAE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aXh3CZIE7HvLGYYyDqZwSCRjqcny5mnQay+LWs4Z7q2y8pj0jJA0DIGFztqJYnJ5b+Vc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Dvofic4v7Vk7QpAAO1BVs+ePLOkZ/euevJhbW0lva3rokQ/yVRHaUcjnw5nY/wAI261H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AWS6MIkmWGRtWSx05IOOo6kZpft4B/dV3DcSIkLObi7WMsXn2dsg7NgMB0zjw3rzZx3P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oLiU0scl3be8RT9vF2UcqAakGsEjpkkDBbwyBWIltFNdsspcKMnOd9tyANsk/KnLuG6X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wKtECqtkBgVBAwMEEbDas6JbqZJ4EbaVgzIXwHwcDyJGfzronrRCo0TQlIl2ydzt4Y1f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uwwlgil0zIjd5M8j4YbBxjPL0zMjMpW2UapI0CO4VQCR0GOePHmaSEkkiGLtXERbWw30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zpyEacrHpCOkCqdm3IXwG2/hUw3U1hD3HUCQ51YBO3gTjFL+7Tw3EhQPKIXOZYcsuAcZ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Lc3Ou6Q5UKuvGBjIGe6OmdthgZHiKNfBv00jjGMVSReoFBD6Tg0zGwZd66LNdlO2fMhM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ttSxEtnKoz9xw37V20ya8aPGvj8pxIwPME1d5LJNDDimVu3YD2r4VjBS7B6fZr/+VR4/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/wDbiP6ZrhC65HeFSGXow+tL7ubT7GD6CntBwbpxBf8A9m/7U3bcZ4W7DHEbcD/U+n86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8+cD/aFK8mVH2MfyniE89hxm+EQWVXnZgy95WBJIII8jS/8Aftwhw8MXzUg/nTW9QpyzZ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4YhfaOPThrXJ8RJj9KB/esT33vBiKr2ejAbJ55z0o8scZQkxofUCvG0tzzhT5Lin5F9n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zJbFj1LRqf1piG84RH3oysRPMdkR+QpE2Fs0jAx7Y6E1V+G24UkagQOhp+UT9mj8TubW4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1l8KRgYHj6Gt32I4K01yOLLd9k1rM0Zi7POsacHfO3PwNc4nDYlwwkf543ro/ZzjkPBL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R+01qRzx4fKl5Qfbykd8O8OdX7gTnXOx+1/Cm7p94Q9dUY/Q01H7ScHf/wDXVXyZGH6U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NE7GrI+KUHF+GzY0X9t85APzo4ZJE1xSJIvLKMGH4VW5U9w6kmRV3USREUikmDg03DIM7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tCSukHBpCcMjFHFa04wdSnFZVyxeTJ58qvBGZbG9EUVAGaPDgNvWlrOQOpxmjNEGYkbU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G1ezUE5qSdqAgkmvZNeG9XCZHKgIQ70bSCN6FoK0cDC4qaakexNWO1e2HKowOZpGjVUa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mEaqujbGq6a9ikBIyM4O9MQXDIcHl4UnvVlJzSs2cujshW5UjH2g+EjrWaZCr78xzFOQ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wSdGkiP2h33NTjZjdU7LlNwulyCMCiwykuATWY2YpCpO4PSpWZlbIrS8cvpEzvy2Zjldq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4fHsf1NdfFP20e+M1yPtv/nRf+ifzrGzTaXbquFy//BrL/wC2j/5RVpWJFK8KbPBrL/7d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QGcjlQHfBo8g8KUkyDWkJVmzVCamq1SVlbFMxP40pnFEjalTh0EEinIUAw2azlam4pc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2IH/AGcYj/xU/OgexS6vZtv/ALiT9Kv7Vvr9nXH/AJqfnQ/YaQD2fdT0uX/Q1mprFMZp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464rMuGyfStMU1QuTVWqM14ttVpCdt6oTXid6qTQhcOQOdWDUEGrA0Bi35/8AxhtD/wCe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Lw54/a+U6fmK6EnAzU4rrzPg1eNyaXzk5oyMAKpJtGztUSg4qqEadVVllbGSNqSgJSAc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Smh7NSOdeAqdNMCKRnarMcnaqqmlcmhs+9ICkADegO4ArzSEjehE5phBOarXiaqTTCwb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najQWLVXUTVSajNMLZr2aippBZaItDXeiAb0UL1OnNSBtUjakEaarirlsVQsOlAVK5NV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TAZUV7TVtNeJxTLShGKipJzVSdqCVeqVY7mqmmSDVKuRVTTJUmoqTUUyer1er1MPVOai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NMLVNVqaAtUiq1IpBcGpywGVG/SqirA43JwBRe4CF5ZW86T6joWVtU+AMqFwuQB4dpjn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kMHD309kiK2Y2fDLoTAHwKVLZ3wfMEnfbcaOJEnkTutJEIwwXcjLZAB89z8q56/C2zRlJ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5Pwc9XT+EYA6eteFz5zDLx+f+HTj3BobayeOS3ngcrDCWIlAdtOFw2lSCCoUcjuW2OMC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HMmgHWiKAuk5zgYHdxnOBtTQ944pdzDtVglYuO1dwBrG52XxG3Lrmsy51KkokWY3CqrI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HfPw48q14p1LfYN8GtZOKcaihjwXmc9Cx23OSNx/tVn39m9pdTwRxyia3ZhNoOtMBsA7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VpezaWouLd5rEXd5LKVjR5tCdNyAByHLfcnkdsaXtG0VrePcRcRjM82qRltCYmTUoUoG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5Zrfyx9fJfJdbqOThCxWcbo7zZYtGx7Lug418tyNiADsfUgmU3tgltGDFpzLJgtpO2OW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ivX8tmLBrWMTRo7hoZGK4ZBsAQMkNgnJzjasKVxbS9mN9PPPeyfOsscTfo4uSc5NZ8/t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5huGaPGWQKQcgHqR402GrifatQvHXPV40P4Y/SvR5ZrFlw95arrR7acDmI1tPFjfvRft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EEYJOM1R/gPpU9a5t13Y4SXpBwSMEbeYqdGR8II+tQfj+VWoVpRY8gkx9f4a9pQMNgN6u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yK8cnG550F49KYHPUw+Zqq6zI2JCAKKo77Z38M79KmT4SQAPQCjY8QZO1EZ+0yPDFE/xA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UGoGrXpyMY8KNjQStOZT3Fzgdau7zKhLRDHk1FCquXAOceNRkyJ4AjpRsaoUdyMDKMNq9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tRQQmFwTttVWiyxc45YxR0O1BcRGUkOMYqzSxshAdSSPGhCFXcuEGMY8KloEwRpGemN6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7H2KmHud5CeetWH0x+1cQtuqAZBz51vey93Hw+5llkEjIwAOlc42P8qc9oz3cXcgjNFjY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GzYKXiZPTB2/Smku4WIVJ4mLcgHBNbdVy6saMshMeKz5OZoskjAYpdmyd6rGaK3bwqyt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HWTBrz96ghsVIeloLFdtqock0RXqCd6ZLxRnHeq7tp2FURqrNnnU/JrB96kyile0IPOv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y15ZOhpXXUayKPEbNtNg7GvLMSedKas1cGjQ2dDAippZH86MrZqbDXr1RmvUjXU4Oabg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MUQHAqbNql09xS3Qr28Y3Bw2PzpONY5cIqnV41qQsHBDgFWGCKIkccewA8sCiZ+M0Lhu7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/pXJe3SaXgPjE35125z0G1cd7ejHuv8A6b/mKzttva5NRrcIB/uWy/8AQT8qaIpfgzA8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KjySY61cRVJTgUrIc0V2zQXq4QJqp51Y1Q1RJJ2qVbFUO9ezg0gaRqOjUkrUeNqlUpb2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AMRP+ahexkoXgsgzv7y/5LUe0Lf/AAeQf60/5hQfZQ44S/8A67fpUWdq+HUlw686Sngz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konQ2RZSDiqHJppyDzpeQgVaaA550PNWY0M1UStmpDUPNSDRoMa6OfaCD/7hP0roGbIr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f/cR/pW6TUYqrwNWBqteDVSTUUwjXV1qks5fOTz6UIHbc1GNRxSPaAMmp04oqqEHnVSM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eIxVWbFAWDnSRQWO9eLVU0wgnNVJ2r1VblQFSaqTXjUGqD2a8aivGgIqaipFASKsBVc1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ABUR14nepC4IrxNDBxU86QeJqhNWah5phOagmqk1UmmBA1eahhsVJbNARVTU5qCaZK1F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RVqg0EoRUYq5qMUyUr1WxUYpkivVOKkCgK1NTivYph6vV6pFMJFSK8BXleM/94nPHxDn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WFWFVcMqgBo0ZmAUyMAD4/hyodrLPLcTF1jW3icxhiMlyOo3H7etYZc+MuleNRPbGe5E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YsDz+eAa5y+4u6cPls0uJEnRi0oQbqwwpxtsNLEegHy3PeY7hllkT3eRHaMq0jd3ukHU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Ky5uF+5Sx3E3ZtrL6CWAVoyhyWblklxpHrmvJ5sZM7njP9W2LmPf4rK+Fy9rrXQ2h2B0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7ken4U23BTbTyR8RttL6YyWaQHfcHOPIg4yeXOjT28US28k47JXVljaVt12LEAZzoC4Of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BpO3aUKjgouckgkEEdOXrzo3lljuGJfWkMcTaGWJRJpwmoa9uR8Aee5rJeFLf7cQFwun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9cCjzMTOojlIMu7vNsmQM4JzucenTAoLxyTM2m4twVOoqXC9MkjVj+HlzOwGavjxyx6y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bJdySRjrQWRnt3m1ayCNQCnYHqfntUyRRG4PYSsyqveYrj6b8vOmluPfLhIhPIDKgWVk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yX+hXTvXon6ABrjvbA54ymTn7BcfVq7AVyvtnaSCaC/B+zKCFsD4SCSPrk/Su/mn6WPBZ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E+VWCrjYfShM5MZJbbke7VhKOW5x4Ln9a5HoTKLFftAMnl41YqQPiPzoevvauQHiKnt1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zcQ9lcSRq2ArED0oXeGO9nerXF0klw8neIY5BPh0oZlU4wRzzzFAlmkjtNbDu9M1MhfQ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1E74PlUvImnGcE+O1B7mvawd8fAPrUCQ9pkoc46V5ZUKDcV4OplyDtjGaB/qv2m26sPl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jyohPcJ8qGvLHIig+9vGRC6kNsOedqJrUjAYfWhkAsKnQn8NIdvR/CfU159sbdaqqKRy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PhYqPCvQTzW7mSCaSJgfiRip/Cq4fo+PlVF197GDvvmgVt8O4xeTcQtob64N3bySqrpc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xXTcY4bZQWUtxFbpHIukL2ZKgd4DkNuvhXC2TlOIWpfAUTJk+G9d3xu4P9zhnGDMVBHh9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Vz8vWU0NY6zw63LtqJQEHyPL8MVc5zVgoijSJfhRQo9BUZGa6J6c19o5VGakkVFBPEmvA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e1GqmvA0AVW3q7nK0FTVi+1ABbnVCxqXO9VqkvZNezUV6gLg1YGh1YUAVTRkagLzoq1N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UMillO9MRuVORUVUTp0moJph1DoCKXK4qTsWVyoIpyFw8QzzFI01AuEqclYmNRA2Fcf7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/wCa11weuS9vN47Q/wCmT/8ABqFtTgq49nbFsZ+xFS7ZJ6UPgs2PZuxUc+y/U16aTVWu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neoDYNQWFWlU1WvMwqM0BOQKjavc6gikFgcURTQeVWU0Avx46uDv5On/ADCgeyzf/C5B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oj+6pP8AaT/mFL+zDY4fKB/47fpUfK56dJGpKavA1SY4Y1KzgqNW1ClYMcg5pgNmzQJD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oTVQmrtQyaqEjNWU71QmvA0wybr/AOvRH/8AqI/yWt0nrWDc/wD1yP8A+4j/ACWtw7ja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g1GDVlG1UlZcmigAb0FTg1ZnwKAuzirI4NLM9Qr70A0x60FjmiEll2qhTxoAVSVNW016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KwoLCnAjNQa9Vc0w9Xq9mozQHqmpAzU6aAgc6IKqBV0HepAUDu1FWByKhqQQNzvUl8Gq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HlQid6kmq0B6oNWxXtNMKVNTpr2mglTUGr4quk0wpXsVcLXiKCDIr2KvioxTCmK9ir4r2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UTFRiglMV6pqKYeNRU16mSKmvYqRQEhQ3dPI86x5mntZ5ri5eRbWFFlnELFdIOyxgDBz5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JUZIG1c7xi3g4ZFG04aZJO6UXqq52xnfn9SK8/63c8bJa0wevOK2zC4kllvAVn0q82NJ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+onHkemMUlcdpDPHevZe8xyJ2iFFwQGLYLY7q4IwR5UlLd3t1wieeWfsj71rVgMa2OXYD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V5QqWFzOOwtgdLaTvvknlqxz22+WDXBnN+2sOz8QltVt7y4ZI7u33gWJFHaIc7A4GV5g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lhPHNh7a1eXSjRsAckMG0MABuVO+T4dc1zcTC47fW/b9kgW3MkpUhQ+dOM4xk9R16cx7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cUMLJHaEyyCVidGSFKrvsCW6eWK1x45ZOw27i5j4g0d3Iq317A4i0CQl2YKAgVdwdy5J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KXnFil8Vu7aORFLZWN8EEsTnVvq8N893rneouOKz2vE1uY7YW0yRhVVWOydnpU77/Ac5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3SIRRadI0OemeYOw/Ot5et5Be0ia7vJlhdprK3mMmXIBCZPe0ZxnA5DYU9xHh8fub3CO+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jIHdGBvtvg7jnQYxHBDJJCkMcqEK+DlmXk2M7eO3rQpphdSRMtvHGlsp7pdsOBk45538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uvQKwWtxo7YJIElGzFCVY+APXrVmWaKdWCGMjfUi4+lE786hzEwt0xmPtBkj4dQHqfDy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1Ymde8ykSCQDEJ1fEAo7wxjn12FVnnMZum+0VS5tob21ltbhdUUq6WA5+o8wdx5irZqw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14hw+Th15JaSudUZ+6MZHQj1G9eitRgAFvQGuu9quGpdWHvq7TW4Cn/UhPL5E5+tYtrE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Dnj43Ttwz8psCOzAiHd3qk1gpRTzyfpWguzEHOSaiZcBSM41b/Q1mrbKPDSF/i89Iq6c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IFaoRiu2G9K88eRgsyseqnBpjyZh4UpBZycdAKGOFLklSa1BDMuSJNYJJAZc/KjhMDdc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2QbqzD5ftXv7tmAzkHzOa6AJkcs5qDFpkLLgBudGj8nNtazLuwwPShtHKmW1bfnXTOmc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UjcW0J7qrpJYYGfOkfkxVaVz3dz5VJadTgitxrFYWGgA52OTQZbaQE6IwefXFJUyrJErx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Bjgrin/dZSTqhwccyOVAksAxJwu1MeVBF0nI86qs6KTnrvV5LIqMLsD50q1u0akjwNGo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e26DJDSqOXia7a6m96teHQS85ZyGHgAcAfRhXzmKYo6yDIKEMMeVd9aHt+MwwMAVVmnU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PrV49dM8ru7brHeq0RlxVdOa6HOHU1YpXtNBK1FX071JUUAItiq6qludUpkvqqQ+etCq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wK9moph4iorxOBVc0EvUiqg1agxVoopdTRAc1JwceNXRjQl8KKvKpqjUUu2KKY8rqpJS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kms7FSrpAWNFKMpGOVVjYkaQcZ616Znj7pz61NX6E1Bhvt51yXttgxWmG1f5n/4NdA8j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t/wAi2zz7/wD+DRobaHBZQfZuxQDcR8/ma8xIyaBwFs+z9oP9B/5jTrJiIg1pj1GdJs9U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mrQktUBqqTXs0wKrVegqaJq2qaaCd6spB50MmpU0jB4x/wDSpeveT/nFK+zJ/wADP/67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AHXLj+JP+daV9mf/AJCf/wC4b8hU/Kvhslq8DVCd69nBGDTSlmoRNXY70JjTCrGhE1dj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dUq6namGRc5/vxP/ALiP8lrc1Vi3IP8AfMZ8Z4/yWtknaonuqvqJG9FSMtzoSA0cAhcm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p03qzHfehySADAoAbHBqF3NUJLGvAkUwcV8Liqs+TQQ5IxmiIM0gvnIqDsK8NjUOwIoA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yaYQTUV41FMPVIr1SBQFlqa8KkCpCQKuoxXlFTQE1BqcV7SaArioIowj2qywljyoBbTX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vC3PhRsFtNT2Z8KdjtcnemFtx4UtnqswW7HfFeMWK2BCpGMUKW1HOjyGmV2dR2eKfNvQ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hFVIpgxE9K8ICelMixFRimTAR0NR2RHSnsi2MV7FMGPyqpjoAGKgijFaoU8qZBVGKIVq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FEZqwiNABAqQKL2dSI/KmQQFRJawzsDLGHwrKAfBtjR9B8KsEpXV9hl8S4fD7jKkEKKd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2z6nYfKue4lwmKFYuHGRtSrlnAwA2+FI6nLf+6t32gmltgk6My6CCrZChSAxbnsdiPXYb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ubuZriMB7ZyE0ZOlNYJwSN/HA8jjevA5sb92+526cb0zhGttw61ulkWR1V7cLERlW1Er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bkbHNI3nBZIppIpY3jneF5IY+yBb4D3XXGzEcuoJB9H5+GGFIYo3LSxoDDGqsisxOWdsj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u/GblOGvbLG0s8ayTymUCJoQWwRmRssdxjbVy2JrWZ7/AGezkcYnCLu84sfe37hnVZJd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Gx6eHjU3apZMFguBMT3D2dv2WdPiPHz51vyJNd3/AGctr35HPdEgi0aQAyAkgYGHxk75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ff4GMIYsXGm6UMdYClmG2E1adt9+6PCqwuWd79EzDYySTO9xItpGyiTfbcjKgD5gZql1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65IDho8E+pPTy51p3XYXoaVFtoUjhz2at2ad1QoxgEFmIJ570skURtI4PeIo1Ygs6kNto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2x3GAcmnb4+g0uC2MFqwuOIxr9hCJozIo2DEYO55ZyRkbk1oMIuMWxjupPdnkuFOQNRU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WzzPKk+EJw970cOtomuU0EXFwpK9spyT5hTsCNjy223d4jcAyJcRlZLYQaj2A0pyGkbjI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Xn52+e99/wDv/k4+m1Ir1SBjnX1riJ8aBPBbkeIX/nFc2Cq5xsPCur4nCJeFXQOcCMtt5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wUjsxknxxtXHzfudPD6MhlLbHerSlQACeW9KCdwVPZDx+LP6V5p9TFiCCRtgg4rFro+uy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JpFb6RF2iMgzjfY1bt5Ebvggc+p/IU9lqmtH+o1YKPvc6UW+jVgHDAnpobf8KL7zCTgs6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ey1TYIA2NVIB670EXVsBnt4x/vgVczwsMrKh/wB6gaeA7NssMjx50CQE8gN2GNvOrmcg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MjnZBkgCkcM5ONJ3zzoK26q+UjRCeZC4zVhKG3XcGva2Xr9aAkodOGHrS0kY04GDvkUy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scUqcZ88RCflSrRKwUY57HbyrSnB5fPFIzKY+y85Ry9GohsFRglTjnXe+y8kV1dJPqGp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f1+lcNeRdjfTIBtqzXZ+xkOBBqHMMQc9SD+lVPYy9OuADCpMeKsFKnPSr7GtmABWqFaZ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o2ACuBVDnrRyuBQ3xjanKC7DeqVZmqhNWh6vZqhNezTC+a9mqZr2aAkmoqM17NBLCriq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oq0EVcGkY4NEVjQF3q6k5qaoyDRFBAzp28apAyq3eANPJLE4wRWVulSbUjHd1dKIPt10H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WkDAq8Jy46VC5+C8mCdulc77WjNtbH/U36V1c8ffO1cx7YKVs7c4++35Ub6Gu0+zoz7P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2p15CKU9lu9wC28tY/wDcacnRQTg1rGdJSuCc0AmiSDehYrSIRU17FeoCRU5qtepBOauK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VP8A8Ml/2k/51pb2bOLKf/7hvyFH4oc8Ok/2o/8AnWlvZ/a0n/8AXb8hUf1L/pa5bevU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SszUItUk1WmEE1U1JqpphFSpxVTXgaCZtyf/AIvGf/Pj/Ja185rGuf8A6vF/60Z/L9q1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I2BRQ+29Lg1cHamlZ2zmlmJoxoZWnAHU1YrUYphANHifSKCBV1OKVAjE0MsTUk5qpOKQ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quN6cCmDUgUQJXtBoAeN6sBV9BqQlAVAqyjNSFq6rikHgMVYDNSFq4WkHgoxV1QeFSF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R0iFTHFjFHWMjcVNqpFDEAOVUKCmSpxvQ9JJpGoooqjNeERzRljxRSe0jGwqez7u9FEe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YwqedUMC9Kb0hl2qug53FPYItbDPKvLEqjlTzRihsgzRstEzEPChNAM8qfEXlUNEKey0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a0WhFDMPhVSlpnNbnwoZgbwrVEXiKsIB4U/IvFkC3J6VcWvlWqLcY3qDEMYxR5DxZnYY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oNqeYwfI8qey8Wf2VWEJp9IEZtJ7rfwn+t6mayEiFCoIPln9aLkPEiLc+FSLc+FaEaB4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OVWEXgKPIaY99wa24nGsd0hZUzp3IwSOe3y+lc3J7LXKX9xeverY2UM+wc/EgByQPHkQ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NgLnoayfaCCK84Tc2zgYJVCwOSBlSfTOMZzXNzY8fvJeO3CcR4hHEZYomXXHEWlm7QYI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4A5EEGmbD2RuOPcF98e9DmZ2kiRo2eQp3goLkHSM5OACD8tnLj2fuuOWSW0oMFnYwd0R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cie7gnrk/KnjHF7PcetHS8urmVeHC0mihCkOyqAunB7mMZ3GRjzrl48MMMd3pVr5rDcc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lxbMSZkDGQJIAezEqnu4J6HOcMOYNAuuJW1wkEVulwqQQJEHaZiSwOSQuSFGrPdGRueX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Ly3lwBIkEl1lp3OiN0UZVHwcZReRC+I8Kyh7MpO4WWdISzMSFcONI/hPUjY89808ubjw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Mz31nc2RliVNMkRTSYnIKhyvMYzz6ZzzxW3bcLjtLS4tnW11XYTEkmDp0HcZO+e7nA8R12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94yJPBFNcdiUNxK7HDbsSANzht/QHxrTlQ3AJkjNvawoCywnSx7hLAkk8sA481zty836r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mpBdmYC1vfdUK5YJuoI335bknGdz3RzFVtGvuFwGHiKLJaXkIeAtKu41c9snGQdj4dK2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uO4ikR1RkJjZBknI05B29MeFUuLG84DcLML2JZ5ItC5yxUFQW1d04PeJ+exzWnFlLj3P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JI5FAy2MjNNC0VcHAyKqkIin8jX0V5JfTnmFntlcaf3fgk2OcuI8+vP8M1x6W8faM5J1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yNF4EoTkJlP4GuRCI+45nrXPlfK7bYzUCaEgZAGeec0J498435nFMuqxnOts58CarMuQ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ssjaCDklm8/0qJJJ5VBWRVU8zj9aPIqyqBMmQdjmhNAEXuMVGnGk8qQCImU57TUvTIz+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U4ySxbPTzwao+nRuCGxjbcVo6I1ACryGBgUgCqSKQQ5AHTmDVlieRSevJvKriOQgErg9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YK2Og2qoQDWoOVwVzyIJqkdse8GbIGxDDnT/AG4c69ABA5UsyOGKybnnnNVYUoIt415a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5UB2UDqpNOaOzbvHHrVlEeT1J/CoUW7FlG0rj1Oa9DqMaO8pYlQw2A5inFADAZGfADNL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cSkn5UHQy0jH4Rn0pTiSdnHG2tSe1G2PI1pHUy4A28c4zWdxJQIYl06SJ1J3z0NHyTN4+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oxnzOT/Kut9lmROIw2LbOkIlHmMOp/T61h3vDpOJ3UFvC0avodyZCQAqgseQPQV0vAeD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4vdmt2iKhjrG56Y8fOnBfTpyhNSI8CjxqGq0mFGKradQsRgULI8aK+DvSkgJNVE1aRhg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MMDNAbOa0iKoaGau1UINWlXNRXjUUyqc1GajNRmgLVIqua8DQBK8Dg1UGvZoAwO1TqoI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6IGpZWoqtSVDCtTEWWG1Jqd60LZwUUbYFZ5KiuWyc0eAMWGBUiLD6lAINMKdCEkVnauR6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2zKmwtscxKfyroGbUedc57WqyWUJY7drt/wAJqfhSPZhwns3AwxnL/wDMadaWNxuDqzvW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ByVnH407pOrFbSdMr7emA1HFCCE0yYs8t6srRgEEVW0k2Qg17RtTOkNq23FDCk5o2NFz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YRU5qDtVc0ADiR/wD/7cf/OtL8DOLaf/ANc/kKNxDBsXB/iQ/wDvFL8EP+Hn/wDWP5Co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NezVSajVVoWJqCajNQTQac1XNRmvUE9Xq9UgUBk3P/1mP/1I61xzrLuh/wDF4R17SP8A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VfSVq4FSq0REzTJTFQVpxYFYbHeqNDg0tgoUNVKU0UPhVChp7BfTivAUYxmo7KgBGqmj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MVdBV+yPhRUhPhQFFXJq/Z450zFBjpRDGPCls9ECh6Co0GndIzypa+lktI0lSAypr+00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pXKSbokVEfjVxHR0XtEVgjLkZ0sMEeRHjRBEae9jRcRUVYs0dYfKjpFvypWnIWSDPSjp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lU6N6natBrGBzohG3Kp04q3SkFQuRVQozVlYltOCKJgYoDyIoGSK8WHhUFwKGz43NGhs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GKICAuahG1ZOaYWDaVoTOxO1Vnk7GF5ijyKgyQmM4HPmRQTcPPcotqwCx7zoyjWpOCF57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gZZiV351WI5flSsl1ItwEkiZFdhpJwNOcbZyQxJzy5beIpsYUZ2pwl3FCK786uZQxIA3q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K74zUFQOVEERxkkVGnfc0AIkDc1IGoZHKiEA9M0M59AKcJ5xpGedeQDGa9gsDV1HLagJC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DRY4ySC1JUBMAdcFcjz8aVvob4Qg2jSa0OrcKQRvtvua0XWQhhGQpxsxGQD41z3G5bDt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yAZSWLZOSSNgfI5B5YGKz5MtY909Ev70e64TJPBxCOAQE6zpKgEnlt4fLGelWj9p4U4b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nZ5sauYCLtljkY+vWsCW4JWaGC37O3jkaTTEdA1E4CgHIByeXPSvwnFI3ccFrdz+9x23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YMdtqXOoKCxDHnnGM4xpFedhy7ylmV76OxrXvtcl40ktkfdo5ECs4lJyQNm2+mKJ7MX1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5a9vdW0gQasFVONmIwcseXI9OXThuM+zXEuH8Yli16rZI8kzzDDsO7JpHPOvURtnAB611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sXBllvplMQmkhlh0R82bvEkHOleWcbnY5BvDj8eW5ZXdpfw6DiVuliLS2eJhESjSA3Cg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uk5OTg/PNZfF57G3nimsrpLmOWRgZUVm+1U50aFHXGCevPxpC+4q3DQLh5VRIrtCyTwM7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BAzghlO3KhcTsOMTQ3st/d8I4feyDsViiBZ5TgyYA3KMQCR94l+fwitcuPzx/VCGveJG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LFGsRt3kaRl2BbcDGzMQc7bVl3bdlfQ+6tb3jiBXSGOEsqcgTkkYOx8cbfJKFLW3S5XT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kOVU4J365GMHG+POkOIcRnkUQJFcKhd+x7NsLGNYBztudgOfPGccq5McN5XU9hoR8M4j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ez0vIY42cas/CMfEdumRjmeQroeFQEWCwytlYi4YMMs7Fs78989Nzywd6xvZ+2msVuOJ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HuFIJTKkALv3jtz33Oa3I0meOOWJWugwcLCkXMRk/EcZQadjuTg7g5wfP+quWeX2+P1N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XiTNdzI+YpZdURLEaFQknSSBnK7eOSPLca8K4jLLLf3SpANQMutj3gxI2A5DZsenWtu5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4Y7SK1yhYz9zuBu+WViQ2rRsFGMFsbdcriNwOLm8kgvo0t7aATZlGDISMBQuTv02J6nzr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nyK+1TyMitk4odvKZAckZqLuXQhRt286UjLIusA4OwNfRY47xY5ZayK+1j6eEIgbd5128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Vy2RsPKum9ovtuGKXB1LKMEHGNjXM6BnYMo8zWOX6a1w/VBFYiIooGBzIHKqy6DuGBHL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ajk7b4NBVGiUBXIUn+EVG1aojqVUtvyyMmvLMERSwIyByzQjFJkosya5NhleX0O1CjM3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NOQjbspRiCOW2K0YlUoDyJG2DWK4uRqHZpuMDJI/enIb100K0eNK76icH8KWg0O9yO9V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S63jlgyKSD8QLA/SoM2rLGKTb+HTt+NEBn/vBoYLVLl296XGXyoyyjO+/OhCSOR9QglA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MYZpXZQBuGQ7fQVW+i0GFkPKNt/4jUPDMDhXwPxo6X1rL3kkyBtnQ234VL3MOP8ANVT4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SKRmSQ+jEflRYxm2hBAwI1/KrNcwsmoMh2zuwFChuIVVEM0bEKBs48KUo0Kx7vdFZ/EA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+daLSoNwM+lI3xDQDlq7ReXzoA0BxfKcYxbyr82Qj9a7HhqmPhtugz8Gfrv+tca3+fHj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NnFMttFHkACNQc9NqvBOQ8TnVVpXPOrIjAd7T8qFKM7Uy+AmkFDd9jipZN6oy4q5EqYz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quaZBPHVShximMg1Qmq2WirRkUMg04d6Cyb56VUqbC5FQaKVzQyKZK5qQaivUBbNezVM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0MGrA0ARTRValwasGpKMhhTEU2BzpAMaIr1NhytaK5HLNMdsHHOsdXPjTMUvQ1lcWkyN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0vDYQozibln/AEtW5Cmpc5rF9ro82lt32UdoeXXu1CoV9koO04Em3/euDW4tkoJJ3rM9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RbTctjPTurXQSIdG1O0tEjCqAnFJSw97K7DNOzOQMUpI+1VE0sxCtUFsjahytvQ9eKtC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MmnAkmhk1JNUamArve1cea/8wpXgxxBP/wCsfyFM3Jxbt8vzFK8I/wAmf/1j+Qqf6lf0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Yq0JBq1QBUgUjer2Ktpr2mkEYqwFSFq6oTQbHuv/AK1CP/Mi/M1tKm9ZF2uOOQf+pF+Z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qr8PJFmiCMjkKNFEaOIWznFGxoqgwd6rLIoyx2AGT5U29ucDzqvueoEMoIOxBpbGmMtz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tHrVCNWRtuTtjw+flVZri4jluNOWeJEbsVj1Kuee+cnr5b1vJaaVVVUKqjAA5AVY2mDq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7j0xZblILlBLLGsLIZCXyCBsFx4nf8fq1boLkSFFYdm5RtQwc4B/UVoScO94aHVK6Rox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FP8Ap8R1oEkN3DxSOQtALUJiONnYFpSSAPp5HGDyp7sv5PxBNuRtirLaFulOC4xqN2qo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sSc7DOR8O48+VOKsKyGPWutQCVzuM8tqfmPFmGwOM4qy2ZxnGK1+yGKDKMcqPKn4xnSmG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TPMnwA6nyoMcsVwiNG2zrqUEEHGcZwd6angSUr2iK2hg66hnBHI0qIWtbgaVaUXBxqYg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NXz9ae6SGWoVXZgoAweZP7daaMJzyokULLllUFgNgTgH51Wy0U4fBP7svvEYjZe5oU5H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TFOrCB0oNtFHayOGklzKVxCzaipJbJHqQxz5Hwp/AHIE1EqtBLGKsIwBk0Q6QMmvHSRk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gDwr2AeQIqQwzpzvQTwBNSE868MVDA6djQFJEPQmvYbTyqBIV2bbzqCzk5HKnoto1YOCN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CajGo8s0O7uYrG1e5lRykYBOkZPPFFuuyFWEneRsnwHKkheT/wB7PbJbxyQIo1EMdROM4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b7kURh7xcia3uGIaDT2eSApzkMcEb4PLnv050WN1gY/EzNszuck0tXL0rqFOFW6m2eNp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wVK4IO/LVvnc/QVodmmsuOZ5+dUeU42BJoCztrwc/Sqxw1E3Iyy78yKozDUAFOPGrp3t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BXGF2GKHHnWcjc86s8u1eRx4Uwsdts1VUZjsdvE1LKzcqKBoiHjSMFopByINeEXVjUlz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QBQSHdYYyx5DoOpofaZOGV49TaRqHM/Km+z2AFeaONUZcfH8WNiaW1aCt+yfGlgxxnHX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07daz5rO2mx3QhU5XGcZHLYHlnBx5Une391w65shE/vEcziB4imjfBwVz026Z5VGV1N041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yJxjP41wXtPcpAs8VvwZreSLR9qTkKDy1d/BY7+frzro39o3Fu0ciLa3Qcr3j3QNtyDg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vaey4p/ecPaMW1FoV7PUxfGFOsHAztsQTgbeeGdw5cde4fpj3V7dMqOAwkXJZI+8udI3x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6ZpW44rw+27LFmft4lWRy4LLglSGbYb4HTYBcMDmlOKcKvbSyS6vQ8IJZBE/cJORuDyJ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cVnivLhpIOF2rZgVA0YaIFuZfSG+LcjHLyrPHhiTV37QzcSu4xNFbXui6R9dyFQlgNOC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wGTjFaFpJc2nELl79DDJoMsawNGwQZyrLhWULkncYGM7muZisr2S2a8uT2kULCAZnVWz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Ly28q3eH8Tgg4DqhIDszyT2jEGOaPZObNscPscEnSa2s/Bo4fxji3/aKxlha67VX0oIW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0BGoq5OcYy2cb10/GL3VxDteGw3C8RkPOYFbrUF2OS2nIye6F35DzyeHNdi3tPdrSW1kQy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ImTcMAoPTOT8qN7G2j8XvLeOSWIGZ2UNKJFkKqAWCsvLY/lz3rPK3L9MIHiLiUJwTsmi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HU6gktISRqkc7Y5AEE45Y5+0MXDbq8uLqBJxbqVRGl7McyMqrbsu4232yelad3FxLh9/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IXiaGKWMzKDnUxfBx0PLA8egbj2Y4txsyXz2SwSdqBOS6qqk78hk7gjBxvuSWNTbjjLj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/wAbu57ZTD2cMRdEZQELlsZZsZPMbcjjkOjEc6WMcd8SSEjlj7VH0PM8iNvqBz3Sy+u/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OCXLQS3MNkWkV3TWrudOTyB3GCTjntyrqbxbW/igsoLeZLdCyQKy5AJXKEAAtuVAySdu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N4+v4+Bpz/GuINLeC4is4+HmB1EVtGGXmM6sHpzPPky1jXBniftX+0RiUDK2dQ3yN+nL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vffrgLNl3lKyHs1wxJ055sQWHLHWrDg1ok3aThp0iLB4EOhAR0JG++N8Y2A3rWcsnsPs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VhK7Zicao8cj0p1LWPRjSv0qvZJCMIADXsXklmpETjsu9sb2qg7LhgYAAGUf8rVxwRSD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aty3Bkzz7Yf8rVxunAw7OgPTHP61hd321nSCIguS438G3/GgNoJjVXLEMcjoNjVpU+8D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diclsEn0qVLkbMAcEgj8KoqmMKijDEDl1NXd9DsR1O1eBVhqUDPP0q0UWXGnJ2x4czV4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Es/dOxOcY6mmFi7gOdRxvmkSQioSQAN98VbvAa4t8jbJ2NeYFlH2gOfDrUwkwkgHbHiD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lWwe8oO48jXjc64JA0eAFzuM1WGEIoSIg75yUr07BreQkENggjlTC4gRRqTSobw61DxD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ANzjqa8Rk8zvSAUaMmSCT61Vo1PxrqHXPWj6c4GKs6ALvS0eyCWVsQf8PGfPQNqDeQpD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IYzzrRwQNqT4gP8ABg/+YPzoGzMR7QwHbJUdPKvoJDEkGVSM7ACvn/CV7W7tIvFgv4j96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B896eJVLLpGz/WhPrAJ059DXtLnbp6VPZkDOSKtJcu7c12FFTBTJGB51VpMNiqGU4PeN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KhMKszZOaoxphXNQTUE4qhaqK1bVgUJjVtVUNMnulDK0So2pgIrVKM29DIoTVa9XiK9T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0BcGrVQGrA0jWBqwNZqX8sU7JdIANwoiUlnIO5APQD+udGtOJW9zbiYsIQW06ZWAOd/P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yPTRVqIr70sGq4fatLDlaUNyVXGaz/aiTXYW55/an/lNWRjSfG3LWUY/8z/8FqyyxXMj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6XB/IV0g7yVynsrN2cV2vjNn8K6aKUGs6uBTxE1nTowzW2y61pC4hJztVY0rGLIDQTWj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EHlWsrOwoaqTRpQka6pHVF5ZY4FUZRkAb5p7hBE1WilMGqlaZAXIQ2z9o2ldsn5ik+Da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n8B+1OXoAspCcbFeYz94VSwjUPKVUAkITgc9jU2/qXP2mNNSEommrqmaraQwlWCUwkOa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oqsWasYd+VOpbmjRW2W3qfJXizeyIPKirEabeHDcqskOWxijZaczfJj2itx/5sP5mukS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3j9qINTnVHNDrA6b12QtiG5VO9L0yY7finvcsiyQiNSBFGw2YHmTjfamWuTw4w28qtOX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DGRscDJGcdB407LcWtqpaeZIlTGWY4G+ds+Ox2rEu/a23gupAMSW4QZVQh1E45nUdW3Q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Puqb0Rjm1aDqCOUJxyI5iidkK5m54hxG1sLe5uFgS019qki3D4k1AkIdIycE+Bz8iatB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tPM14WjhW3IAfukkrkBv97kPHIIFeZulESioaPfnWBwTifEobccP4q8DcQjXOmRmjJQZ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Qd870+vHLA6WeQCNiVWUMCjMCAVX7xOSOm9PcDQC868U5E4yOXlQJOJ2EUc0jXCqsDBZD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rRYrm3uAexmSXGM6WBxncZ8KNkBccLs7tomnhVjDJ2qEEghvHaloop8LNcWZOu47Uxq4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+OM9Ou9amNsio0sT0p62eydhfy3Fik92sdvJI+kR6sEHOApz97ypnOTWbc8Klu+IvfXd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HkPjZtvE48MA55ivcIv+HG2hsrAmUxDDCMF1Xfcl+WCcnzzy6UpuXQPOMnlSl/aTXNsU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S46g1onFQUZgcHHnVkRsbtb8SssEsQjkKHtABkgkHH9flTgXB6UjZe+R8Sa0uiWVIjIs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bOxHh1yT4VosmeQOPGkGe0Kw8XSeO0+0uF0SzZ2CqCR8+n/SntXe0gUrfm9WOB7IwuyzA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dPMimYy2kdoys+O8VGATRPYeaMNzqqgZOSauctsBUBDnIUVRILaRVNOtwwwcVZl2y1D+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bvY01Vy2dh+ND1yasc6sCwbOnO9VotqTRyOuPGvRjDYYnA86P8R3ziqGWDtxAHTtiMhN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7GnpW7KB2ijLuqkqo+8fCsuGa/4mkJdZLPs3zI8UmAxB3GCPLHPA3zyxRYoJp7yaaIyW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1kfwjkvLc7+WDnD6JoXDYAUYAHICps3dmV9wt0lilW3w8IIRgx2B59d8+dEaNSQWUijs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64DmtJdJqOyLDukioWFlOM1YMyD4s15ZWLjumjsdJaIKNyc1PZKBknJqWbO5oTShsqu5p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C7mrCJgc5r0K6AT1NSZSvMUyTvmpILUKWRhgKFyQSF1YJ9P3o0MbKunc46nrU7UHowd6k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MiDQcN3h3fWkkvJhxBoZBkAnbl2adXY8h5eR9MxlnMdbDVD5GfCkxczTpIqRCOc57NZQ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T88UeFleQBWByobY9DypO/NvbXUbyzaRO6xuA+HbfCgAbkajuB+pp/2ME/3yAxWG3l0n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jO2+Nqwr32khMCWt/BBBeyZKSSIBGHVj3SSSR03261pe0TXRgSbtFsbHdpJmyJB0AKnB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nDcX4Rd23EV7XhtzZ2UE6MZ7iFGiuWT7xPNMrIcA5DHYjIYjPkyy+BI0OKe1nDrji8Z4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2laQMMjTpK7tnG56Z54rn+I3U/H+Ji54ldwzwu7KMvphGlCdsPkoCAM6hk+lGvPZEdhx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eZrXsBhn3x3mZtJUHkACx8TuKQk4UsPs9Fd8bV7Vo4ibe3+zU3AJAGkKNQAwMs2cg7HOc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iqysm943IbiNLS5/w9tJLPbNOWJDMFHXqAoxknB6mgzXUV5I8KWkaBCzrJbpkkgEnvHB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3ObDgZkgU3HbW127ZVZ4Sqsu3wnkcb7eXStROGPwUQ3bhVuABKoLAiMZIXY5wT58ts9a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Hh7twxv73vFj4XdToxUBWkYgEBwD90aiDy64zjZccOtH43JGkrXKzuxtzbxBBpAye64A3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UNDDdmWOyjubmZWPcktSuBjDd5HPeDMDuMYXmPhLNtLd8MsWtr7ihUfDFZIT2bHbO6gg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5xlyfHyQAbjVnLPaQQzW3ucDyvpAjZYwcMxIxqU5wRvmovOM8RtOGtb+7vHbyYKtJEDh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dJ5b7eIro7zjQ4XdtbzvZX9yh7Ayag2pTpLKydeWPDbx55XEL+1urtrjjUrT3bdy1jkT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YHPLbBOME9Kx4efPLrLHtXR3gfFLm+4dYRzyBxO5iTRKHlbQGPwk5VQNIG3PLHY0S1460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uwkmRYlhVWAK5C6tR33wMdQcd3FYNjediZrSwgEa3QeJTnSySEhS5we4oU45Af7Wk10N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rn3mQNOWClCSCCpVdyuSDpH1wdq5+bw4ub7l+TCm4nFxfiUt0eGo00MTySBlzpY6fHJw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Lwuay92mlthi5gtwscSEgmRpJFUjx2MajHXmM71ReCWtpDBBb3PavIimdopNZdiuSoxz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rEteF8RLB+IRyRWUZDTmXUgn7wzEniQA5AHLONtqzsw5Mb3qf/3/AJHft0wh4e8t1awA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GwDBCcKuQMfFnxzp5nbGXBJaWV0kNs7xl7ZCzygk9syKD5gAkn/d86R4lIbZ7eJJyq3s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JJGSRuQPiO4HmAdqBZs1/N2UdvM5Ud9sfCcYweucgjNa445WXy9Cv0Mk2wFVc5JpdTRF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ke1RxwdCf/HX8mrkjcIp7pI9OX0rsPadj/cj4Oxljz6axXKSRiQk565ANTVQk8qEk6N/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A2cHboabaBRgtGpPTIBqohVjpdRp9KjR7hC47zjIPdUsCM43PKvNOViVIe/MT3lA5Hbn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4yR5QKOQOPWpubNXkEg1DwOsnFVE0RXEuFTOVIJ2zR43IbBGkjkc7Gl4beW3EgSQoh3GF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Qj/MZvPA/ajY0OcMd/qKUu2mgdQSWQnqaOIZFG0rgeg/arta+8L33fI6rgUeQ0q6GH7R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nrnJzVbjIgzq1pIhII9OXrRY7NYdRDkkjfVvUG1Do2G0AjTsvP8AHzo2NCRfCA2VJ61A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PU+tVdZywCvGAN/gP71L9tHEXfSwHRVOaey0uTha8sg0lCPSl5JZViDpCHBGQNeD+WPx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pFI6YBoLTS0E78vKk77/AOUfyK/8wqv96QOc/aA+Y/nVLq7hmtJFVm1bH4T0IoNo8AGe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Lq+gFsnBQ48a4L2bIkv7FgRzO/oxrvS4DYLUQVQoh3wR86VnnePujIpqQpj4qTuI2bf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UZyTzqA2aiRdNCJIrXTPYpO9UZqoXNVLU9DaWahk14tVSaek7TqqM1Ga9TLb2ajNeJqp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UZoDxqtTXqYRXqnFexQQUtzFA4WU6QQTq6UYPHpz2iYLac6hz8PWhz263ELxkAawAWx5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W0uYFEbt9m8xyrY2VsDOT0x5jlXLeTkwy/V6XqVulXKnQ2lyCFYjOD41zQS/jlE1tGxt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Q5BHdO5z4D69T0ltK00Wtoymd+eQRgHIPXnXibaeUo6o7x/DnGdx08PCnyzHPV3oTYVk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DgOAAM9AOY9D4UyNqQs547YNDJEIFChlRDqRATgDPLJOT9fCnoZUnDNGSQjlDt1FXhZ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4uD7pH/6g/I0W4nFqBIyllIOwxz6defP+WKpxR0k4Wk0Tq6mRcEef/WjKz0rH2B7O51X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GKVkG4wBXOcB7YtfRW9sJ3keNcOcKowxJPltWjYWbQXK8PkumOvV2gTSupgGGrHMKfLk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eq3o7gYqHmBohsgq6tQ26ml4TBcSyxQyhnhbS6+Bpbiu0sAy5xScyoY+15KF1HPQUzPw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EaJSAqt3ScggkdcEVh8Ut+J3PETDaGVUijUqwkMYDBsnpvy+uN+lLy0LArg213Mmi4mD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ZVj8jkZxivR2KxJDksWiXAw5x6Yzv860YOHQ2KMkOo6zlixySfH+XKodK0xnzUWEWSqF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E9K02lnXyn3GTHPu4/4hWfJeGydmVGd3CgYGQoxudvltWpxJljhMWDqOlj3dgNQ60tZ2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URjKkHkcZ+fKss929Kno7Ce0hjfUralByowDRkFCt7WO1jMcQIQsWC9Fz0HlRwK0m9do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UkuaOhNKxUrSi7M8xTJEYXIxWdETTKhm2rOxpK92Qc5q4iWMFnIVV3JJwBVokdT0+Zrj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szGIezbLxRzo+oc8tlDjl0rPPOYTdP0D7QXsP94zzRSsULI2Y1OogY5Hp60t/f3FI7V1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7Gdu0E0bZ5o2dJ2+h8CBXPTTPxS7W3hMu7aAowSgOwJG3lnlQJpmvDHbyRBMyGETaGAdw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qG3hXL5Z5d+kbb0XFu3a8S+ZLjs449MTgRIrADIGBsRgjAxkAnIwKpY44ldCOazubyJJM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uZGADjI3J23FZ0VhBecQW0ike4n9734jpDI4JXOrO3Rm1ZOeW/Ma3HvZV4Zprlnlurie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VMDLFSAPAkjxNH2t/JtLjnF7JrK14cvDRa2glZ3DkdmTg4ztk7EHYjbIz1Gh7PWlpwwW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hwyFnwoI0nCMTjvaO9nPQnkDyDNMjQRwSL/e8zNDKZHJEajYEaThRkYCkb45Ypmaa7FjG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BqTShC6SCwxvsAMfU7Cnc/Hunse99qbjiVvdxGyS0knAZ2jBeVt9lYk91dzjqOgwaBa8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gZctGAwd1Iww1AY/iA2HTlSnDlijtpPeYomlKloiyhlcnOWO4C42GMc/lW5w7i9rwm3j1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gNL6e6VKnpkZ69dsZzWH3Zct5Xotg8FuLe74pNDxaCXslwJreM6UUqQAWUncDc4HLzrs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aGCOO0jkRpSFnRkXT/pDEKcYOBzHptg8O4TbG9bjNrLNBcz3Jfs2lEmYycuGxyHPmfrS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47sRy3HEXkdNBjAjmbYawo3BDMMAZzpOeprsx6m4bvIuI21xGkkcytG0faa891RnG56b5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+itERmdVEgOlywx0x6865O24tHa2H918ZR45xbsZfd1wIwCQAyYA8sgEbbeNZf9530roi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91s4XB5dMDYeHjS5OaYTs30KK2W5smjmKTJKDq7uAQfz9azePxO0Ntw3h8LLczBljeMa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kuCNvHHUCkOF8Zu/els4u+0jAtJO5JXy/PbngV0LSm2iWadpXZgSqKvkTvjyHWrwzmWI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zpaQ28axrE+ADyGrX97J5bDzGa0ImVlDq4ZW3BHWkuI8N4VxG2n98AAgOp5+TR7BtmPT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xe3nKzvNLpDNFGwiZUn5Y0gjJPp59K0gH4mEZYe2UiKOVJDKGACaTk6vLANMwzJcxCWC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xwcH8RSvv1vxvgc0thEL1JAY+yLdmT4gk8tjmjcMRIuHwwrEYexHZsngRsfrzz50/kA8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xsqjVKhxhQQd9xsMZ8qYto4YLaOKAho0QKpznIHnQuKhGsZo7hE92eMq7mTSVzyP9HNT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qI4Iw2ANgACf2zS32DGrnsKjUelKW13LPDHcxWv+Hkz1JfbrgDH40svF1l4iI1mWOIKr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Nwc7f9N19zEmnqIHeFCOWbI5UyFBHeG/gagIg3ArTZaDXIHwVEhYDYUUnpQLiQooCaMk7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JNGxpR7kQrqdSR5f1/WDSE9mvEr2G4jtIREMCV5skyLzwqjbn16+Y5kSBuItHdT24jSP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megx8skeXN2KbDEE70teXsb0vFEkcaxogjRQAqqMADwAqxjyPiqS+2Sdq8ASdqYBdFXGc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ZFOdRzVYyqRBnODsN/OnstKNEplCgbgA58N/5V4qTIoz1/SrrIhkdQwLasfhS1xfR2kT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AnHjjb158gPGlcpJu0aNlFxjJqgjVM6QSfGsebitzEjTvc20UcYLP2wMQQhcaTkknJIO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043DNNHbzg28s2DCjMGLjJHTzBqZnD0aMiK4QuAx5LnepKB9+YP41lNIRx6a3IeIzAhJX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guQOfPFXj45YW1oIhKhliBAjD5yAfH0/rFR97Gb8rrRaLXLwzcQ4jC6xIyiOMdsSNWcb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+NalpxO2mmNkHZbiPuskmCcjnuNjXKxcQgSG6lnXt2uLsko6qdQAbB5jJ3+7jlW3xbhKX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3j1KsSaQRn4ep29fGsceTytuJouHhteIG2nbUZySvasQGY8gigHA3wWPn1553FeN2UU0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GpkTUY1YEYbYAnpnPhihNxq5iiWWXs/ewjq0oAy+2AT44wfGsr3oW+mIPcN2ilWjgAbIy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b/Lly+pxyvhgHWW3GoUkEfawwqXY5KEBxjIck4xnBGOeQedL/wDaqOZ7q0ghe7dJHAkt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xEY6A9PnyM1+rPcyRxFzOhBlkG8Z7p1Zz13B5HqM0xYXwjsha3axrBKO1AfDLIRnu6wc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w+oyt1TGl4zLxCQ2k/Ce3gmlUsUwjnG6qxLHPeGSu5NJX3GOIy3p7XiSWTsMRDVoMe3d2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nI6YoPHLi1kkWSDimQNUoFoutncAnu8hsCT5EjwxWRMIbuK3ikubzh0RSSQSzzuzuSoO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IBG3PfeJhnyzuhq+8Q8OtWk93he4mR3EhYoZUGjSByOnGeW5wTyrLu7+/wCNXTLxOeNe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lmcDbEmSR17oO2SAM71hQ3q9mpjIkbGXV1J6sMHodiD051mXEspdTIjQRKCFOk6iPny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ZW/ItddeTXMkV1c21xPc2sMWjJZ0t4ydkIVhlz/tZJwdzjNY/ErviMczx8QikQXq9ppn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uCSpGTjO/nQb2YWltDZtFAjIoZ3Rg8jt01b7EAjYYxvnfNY8k3aK0ilRrwpA7xBJ89xy5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YPEJ7aYzCVQZV0kkAnTsNidwee435jxq0wuOIqbu9mZe3JKahqeU8lCKN8eZwPPIwc2J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CBmNQcDVqHxeIxq5Y6U5Y8WNvDxGWSMSXV1GI45iP8sZy2PDYAbVp4zezkTJDNwy7AmR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U9RkdR/KpbiCmV5MG5Lc2kGTjOdts+O4I5mkAzSKkIfUDnIPQ1RZmj7vMg4waehpry3k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CVkLGfSijSQoA2GcDBPU7nbOc7fspxcw8Vnh4lxKRpbl1AuHk1KUKsDu2+e8uPnXJRK7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xppqVrK1kCJA0p0hmkZgxbIyMY5DcefpWXJxzPHxEddLxWBYb8Wskam3j02/gcv3iOmC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yysbWRpUs7OHvO+dR0DR94Ea22On4VAI55NfM4OIIuoTxdqhQKEDEcjn6V2nCr/ivthM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8mkfW+ciQhiijG5GWOcYGsZxtnh5+Dwwv4+b+FQh7RvbGGxn/wAQlzHEgIAQCMBnwo075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8hRbPiT2CXNujN/i4z2jLyLZU779Bq5+PnWlxjhl7FNdLZ65rIqiu0J1IynUwLY2J7vyx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2ZlkuGjBBIVs4cEZGPXPzzWszxyxmyr9BZqwfFLqxNXzXraZ7K8fIfgVxno0Z/8A7i1y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Fx+UJweUH77xj/3g/pXOLGz/AAgnzqL1VTuPMQRz+dV5tkUX3d8b42qGikUYAyPKpMBo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GD1JFRJbsyCWNUbvgsCwAIpyGEKNTjfz6UldNiSESBRED39I250tnoxkrEUkhkQaSAxGd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TnYimbuXukYYoRq2xg48fpWXbTvOsZK6FYd0k89hU2KjS7QY7oJ8dqrHM7kCNRjGpieQ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3z1o6LE8bYOBpxg7UQV7tgwwo0luRIziqRYC7FjvjcmoQKykg7jnRVi0IGJ2O9NLxbBy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gHxxQ2YcgM+dWjRtyGBpwVEgQN5dB4Vz0gPbSalGzkfLJroGU5OWyawpVzPIueTnH1qs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m3XrVouq4BBxnPrREiLJp0DPQjnUENERkA5KqSQc8xVJjc9ngE4jbIDyYk+WST+tdqza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VfaCz0SlUfTlVAyx5HOR4YrtHck0sJuDMx7wCe8qn5VD3CFQFGnxxShJqArE1p4xO6rc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t7dsZNLtERVxFAJqCauyEdKppqkqk1FSRUEUwjNRmpwarg0E9moqcVEkTyRskbiNiNmJ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FepJ+K29nAffZQHB7pUZEg8R0z5U8hWWNZEOpWGQRWfHy4ck3jTssVxXsUTQakRk1qQe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WuRvGgOd/AkEfUUCa/hjYGKQS7NqjzuoH3sVz5/UYYTapjaZApa74XBeyq0hZQPiCYBf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tjNK0QMZw0eX23VvP/pTIMeQusaiQMdcnltROXjzns/GxiPZvwyAssspYvs6DAxo0gEZ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PcNHxLtlkDQv3VzjJIIGdJGw2B3/Ot7i9gZrTtMSuYcsIkyQ/LoOvh08Qa4qVZoWMMzPDp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hbAG+PH5Vx/US45dRca1lbiW9a8jniaHtVLRmUJgaSTkAYPUYx48s10PD7QQQiNbntyI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D8K5bh93FHEStu0infdiAVOxBAI6Eb7HffaneHTRyyN2Nvbt2bgl7hyEQEEKmrUBjmMY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S/yenUrGeWKyb/h62HDSqhmUyqxZnOSSQOXU7D9Odb9k0d1CkqMrZHeC/dPUeIx50t7R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KSIAM7bsK7MspkcjG9m5Xi4zcYZtGBqUHb4c5Ppv8yB1puTjstpdXUxSFoFXSpVQrMSe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4JxWRY3LWHEZrxY5WWOWFWKPgAMOTDBJzj60zZ8PtuJ2t1e3DqiLNqneUspXJJBVRnfc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+S3eops2XGpuKcSQC1YosEcqdlPsocYJYZAbBz57cq07luG+zkUl32bk3Mm+nvMTj8tu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3vxbsVs1Kqoyw7ZhkDJPIgnVp8CfDNOLr4hw2K34jdi2gQKkD9iTGdgCAw6jB22rL7l16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Yr+Ai1a6W9J7JLUSFSDjdiF32z1PTlWtYWjW1shlne4mZe/Kzkhtydh5ZO/Ok7LhTR8O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kjSQSsq9mRjDBsdMbZ5gk0zJx22xLpjcOg1KjFR2qnIBUk4I/MZxmtpZP3Ay0OqgSW5q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imgtwgwsiAa89c8wemBt1ya0mhGK1mReLJFvvk7DxNZqcYtA1z2yALBuCkisGXJHjsdi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o5Le1lnE7CJo2R4yNQYkYAA6dd99z4CuX4mktpwReIWrJDbS6ojA4ZsHG5JIGSe8NQ5b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+WpCsUuJ5pLafNwrB0Ddmz62Dkg5B0gDYdDgD1rR4NGZJrzxXs8/8NZtml3/AHVMk8Sp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aCUCbsc6TjO3Ijzrf9lIw9xxMEcmh/5Kvit12NbhgW58KsLfyrY7BeoqDbg8hW3mPBk9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3Sn/AHerpHp6UrmJiBHbaardS3FvG3ZW4I0nErOoVD0yCRt86cOlFLswVRuSTsK5v2ul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k8Z1S3GiVfgAHTqe8CPlsayzy1Nq1o3e8auktJpoIbdI4l3lkkJXOMgZwFPhzx5189m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wihMyGZYQitjJ3UAePPyzsarxPimLIl54cKw0W4LM4wMDUdOnOANQOD0xgAUx7O20fGL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HcYlXSphzy3XcKQcbDS2d/M1hLc7up3stxCa1seOx3PCJhOU0rpV2ZCABp5jPMDPjjpU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7vopoYEdpLgKhhQTdE2VumdsAjP1Q4twy4ha590s7tYFbTquSO0bBGDoIG5JO46HHjl3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5OLLNcziRZIUiZo9Ld5cM4wdQIU43xgeJFO5THvKgGXjltcSWqNarK6zLpRySFjAA0ttl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eAdeMS3trdSskdqHcKOzbHZvzGldznbc+lI2XDfcrqOZ1dpJRmLtHGCCSpOTtnIxv505N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uWLKsRXS2+kbZJbO3LfPOuXLntz8cZ1+SXNnrhuOLXReG5VlUrhW7Tukhshs428PDnSt/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yMYNKs6AOpycDbngY5+Jo9m3bW7txy3urQxOIyzxyDIIGlAdJC5yc5zsBgbbr2dtb8V4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jRJoE7NAoOH7rDOMEHVtuSSDWnhlffoXYPDLpewOZYw0pxJ2zHB3z4jwHM4zTKXMaXfe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GAH15/OkL3h8HC7q6a5WedIZAsYhmVQASwDNkNjIXljr02BDJNq06NcgHdVnI7u2/h9e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3jRHXx8XubaaC9R3s4nUpGNOVlVMBiOfXx2z12NWl4m3C+MdpdQrcy2qj3ZJzkoSF0nbm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mub4fxi6tr22tkaYurKUQZXUGxsCMkA5Gw25c66TiGvhN7NcTNawEKezgi76Tsw1MMvqw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d0kmt5h1uXWjlH4lxGG5db3inaPcCEKJI4Acd7Oldx3cNzznfnvissS3N12ReJliwsUb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KFG243P41X++9Nyr598tlXTEl2dClNJAyAdiAfHNOtHxK4Wa6S3kYA63JiddbknJAAGe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+W5fGO7/wZzhDuLdfeVTsdEjvEO6XAGPHfnjlv9cdXAskVjJeXkEcYI19lcsNMYO4wSce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2lzLwWC44ikEbys4R0LKVUaAQFcHVnGeuOecEUrw6/m4nxGZktY5UZizF3cQQk/ExBwe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8V+3jJ8qbL3F8L1ezj7ZJ2Rmt4vhRdvjTPd6Z6eB8dM3c0lq0t5pgtrlu0QynW6+AUDG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nVprBbzhkc9lJDFcpGpSVxqVgORI2xnA3x+W2ZE9xwbsTP2svfwkpUCSYMRsFdu54EbbL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l3sg7vjdrwhn4Ufd7ZHjaSSSFCCcgYJC47564x456UnacYvbhpWtuJSS2FsonLqmZJDg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9cn57YV5K1xxWO6m4XPHaX112Jn7MsSuwwmNs5JIAznGNxkVrcHurDgN2VkSKELqIKiRd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JIUeRVh0zVd29p2dHEuJ31qjXEzXFpdtm3RYVDuVByCMYxqxvudh61EfG4W4LFw1Aqdi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Ze9gb+Oc7fOth7bhMnFLS6nuRE9tF2UVuZBGFzy7pwQcH8vCvcC4TJBN75doiyBDEkYO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TgbchRcLb7MhwfiM8VhcNHMjxFcLMokcKcbHvEYAB+7n8MnP4XaW9vxCC3uxLDjd3nfS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/Px64rY4/BLw3hBXhMQtyJCzzoACmpiefUAnlg7ViizmjvbSUXEV/wBquWzjSUwM5znB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a5+aWZYyTejdOnEH96WO0s0isFGp7p2CqRy28Tt9N/CtMFWUMpyDWDxniNpb8PhhmLme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IG2rO5HyzgjOM0jZ+0EE/Z2uosXmBVAdGEGcYyRnYYJ+H571r9+Y5eNpOrOegyfWuQvr+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OMx5VzLKXBAPJj4EhQAepwetbd4Y5LFIorh4g5BKwHX2UanvEkDOeQ9SOmTXHcVSxuL4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WlMbESEKCRpLDcBTlsr1PPm+a5WTRV0ae0x91t2nVElmDlBK2DMFx3hgYA3J36DzzTjc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roM5KyKcbgZxnOM+FYFkOH3/AA2S24JAjXccSmK47HDQhlAOZNXdYbEgMSAeR3FLRcN4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4aIDTcuzNHI2AAC3MD1z9KWfJyYYyYzdoMz8Se9uWkk1SJbpqVQCVyObd3bz32q8PHOI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tI5ftEAMKhdxj15DG5FY6XSzXElrEqCVV1TKrF17oOcdzffmPEEeZLc3EN5CLa0sOxDy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jq5DJIXAJwoHI8q5OLPl7ue9imh7ScR7MoZXVUBbtMA52ORkZ9fLblQn4hdXolg7a9uP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1Hc8ifL60HinC77h/C4Lq6m1FiFjDvl897B22OwHU1iWC3FxcGQ4iDHEjlCxTOMdzwzj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+vG+PJf8Aej21reW+uEN3ESskb6UDkqZD4A9OXlyNDuOJswiPEuIxNFINKaGXtBjO+nJG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rZ8au57YQi7Z3ciNQwVnxtgN0A8CSOu1Hsrr3S1vbWSO1EcjEEoFjeOTBAOrA7obffwI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mOXq/wDkznFeN2dhZrJY3vbKNK4lRHIYjkOY+7vj50oOM8VuZ7eU2IMUCAxT9kO5ty3I2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XD2dZreP35rcGRzNGw+JhhyCR3m8s9MHw2bq14WtnHxF7WVLuPLdlKmjtAdxpUlhpAB5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ev7pZd/7RHiF2FSWaW4KYjELh86dzqJ6bHrVIpHFwj3E0sLKup1MTqrnPd3Iwo5cuvKq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TtNCKsErwSKqOx1aMYyTknfarXxe5uE7WaRoIiB2aMyrkY2IPI+Bwfwrj5PHz8f/ANn8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tyImQNoxg6vI8vD8sZro+E8XuLXEELC77MmTBLBIiM+B88bjw3rmLDhEfD45ZJljuBK5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IGcE5GOmOueVD7C6vuKG3tLMRRhMSP8A5S7cgNwFJ28yc4OBV8eMmU8L6JssJ5pmuvdz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S2c75xso/rNLWlk7grDEFMzhV7QMSWI3UNyzhsb+uORrLuOIcR4fPLCESKDX2YxuZFGQ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2O+ac4fxLUDNE4bSG0iFGRlIGcnHLADbY5eFPKXH9X/gImsoOGP2TTPJNvHNFASuO7vk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1qZI4uITwRJcTAWiFFWMatJI2GkKd9h6+VVlu1Or3QSOnxFteCmds8iT6kdeVGnhit7D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fslUKpdcd4gZIBJ2H8XTq9/qlsDy8MiewjkY2cDKp7S7cYDZ2wTjTtjkoZttwN6U497U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ltb29tEqrNKy5kncEHPd3wCOfPqSDiiJcm9vLexe1HZKdRtbQf5xzk7KuAMA+uCdsisP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LhdnLYWkJ0gdniaVzsWkOMlzkjA272kZFd3Flv8ATVMifiEgjS5jtTGiuUZkQ9mxJJxn5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vEgiY0KG1DyPjQIrdWhkDa+1OwKjKncbHwHPcZ5Yx1peRhbOGickjqK6Jom8icMufeYE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Exdl+6p2Cg8999gN+uNe8KlsxG8sFxFHIitG8sZCyA/eBxy+tLvdTbkquXGc1cSXV0ka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hc+GaD7gcUcZYgEFiSPUeIzUSxqFJHPOABTyxxxYjWRGdidYViSMchy6+RPKlRKGX4VA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5djaunsQBzYHotCeIFiWOk77GjrE0qNJqIUbAnIBJ6ZoSaS+VQ6QR90kZ8PwNBwM6So7x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J32IIIwAPzp+Dgd1coJRJAEYjGJg+MgnfTnHLkd/KpuUnsb0V4XBazXJW9eRI8fcA/Ek7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hDHB7N3DRvfaYpbhm0AjIwgYk8ycsQQML8qU4f7FzzBT78o7T/u4Y2kc7DkCApwWXPe2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9neJW5mk/vFo42uI4ETUqyaXEYyCQGzgnbbxPXi5+THfV3/H5LfbpeFcLlsZZ4pbvt7g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jbAAypI1asgdMAeYI57irXltfyRIjwdmxIcL3j128eROfPrtW/Y3E0PDlHFJYppkk1yS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dmUdNx13Qb71S44XZ/3TPeWzyzRpP2kg0alAHQZHM77HYADfbJ4OK28t8p3P9v8A3/hd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zWJb+0Ye4t7aSzkSZm0yg7aN8AgY3Fa0t9bQPKkk6K0Ka5FJ3Vdt/wAR9RX0u5WDO9po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s5UcbZzg7/hk/KufTjFkzEdsFA5d1v2rc9p54peDIqyK3bNqQjcEAHf8RXBdmE1R6l1Y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m60l1HRf3nas2O2Uf7Ww+tES7geQqsyE45Bga5nJXGRjzo1mzrfRMGIAJOR02/6VNxOZ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gVI+IHasf3iO5uWDlFZd8agQeZH51os2rtNRYjqWG5pa3y3bMmGLHnpx4UodSkvaRBXK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4NGkqwRBFbO7L2mncDxxkU52bzFFjti7AYYEcqm34bPDdwSCBI9L5JZhsPlTnZbBuoDD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whOAOeM1OSJlITtFB1MPHx/CjXj295cdoYVeNVAViMliMnPlQ4rKC6b7NAjBcq2jYnwIo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dpHABNCoaGRdu9yPrXo5Q0SiQb0adUu+Gy9ogWVD38bYYddqRiWHSoaTbG57U/nmnnqU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+A3qhQxvlGByKVtx3FZzkkb5Ofzq0y9o6MGfIPPVUmY1ErgqfzrAuABfTAnHeJxWz2eo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CSwgZyzxlieZLH96qVNjOUYI0uVP4VMzSFMNjAZTn5in/wC7oB8KMoPTJod7axw2rPGD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seJvhPe9oOFjpkg/8QrvpLVdWcgCvmVleNb8V4bcMypokYtvsSMELk+OK3+M+1FyYbiG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D4ohkZJ9Rn6UpbDs2Qf21vred0W2tJY1YhXKMCw6Hnijp7fFRmbhAJ8UmKj8VNcvJh7i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zQ8EcjUeV/LpnFjZ6drH/aBZsR23DZowf4JA36Cjf9tuCyc4rtfMxr+jVwZRW3IyTzqA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nS+xjp9EX2m9n5V3vDEfB4X/AEBq68W4FMQI+JRZP8QKj6kV83xn+W1eA22OKqcmRX6f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l8QtX8lmU/rV/cGddUffXxXf8q+WkHONWflVwM7ZK+Y6VX3ckX6aO1s7uaf2kuuFuFKx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SRnHPfPXArVazbwr5pDPNA4kikeN8Y1RsVOPUU2ONcWXlxO7I8DcN+9LDk8ZpN+m38u9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3xQ2R7fIUO0jDOX3Xu88b7fzHhXFx+0/GosBb1iOutVf8xV/+1PE8EMYGJBGWgTrz5Cln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M8PlW/W2ikYSTM7uWdWOhRnUcAf6ts5IUbbb73Cb+KO2aC8uIhJDGHwp6dRv1B/Pwrle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klYRlCcCIaVOdifmPDaptOKLaujm1jlZDqyzYB9cAbZHLNYY+WF3jB9nKu3lvreHVnV3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869NxGzW2WRJlXtSqK5YYUtyyc9Nyd+hrlJPaCKYytJZq7Sk6ixByM5+u3P12pGObhzW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qQIFIGxAznfO++Dvtyqfu826Ps5fhrWF8kswgmuoFeQntMNkPnOCxO2cncjbcYzVp7eG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sWMSEuBhsnc9R8xnxFI23ELOOWUSKewnf7RFQZAwu/LffJx0wMVa54rbzxLGIw7RggMyj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Y+VceeOe7ZKPDL8G4+JTRSOUCoUHaq7sPDGNyeeM9NvwFbcStu2tpUjknYMdSMRoJJ35j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BewQwJFAI9altUhQZbJOB5jB6+PTFEE0LQTa7eMtINIwQTkdcA88gYGcHoKmXLCdwrjXe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8tWMRMZA1jUUblv1P7b1wN9azS/aKI7ffUDIdJcZ2YkcttXIAcufOr8Nu76K1mjjSSS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cgE7eGP6FWRpJowoZ2lMobQsZ2A5ZBG++f51vnz5ZfBeNJM9zGkaSsHVCvw5J5ncZIz18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K4gs7f3pLk6DJEFGhDgYIzhWJC4J3A1H0SlSfsOwmVX0yHSWjGoD1XB28aNbXV1YRyLH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HRcEdRnJHrvU4XGUrNe3ScIupOHIeHS3KWy4Msc0keoAEA6cZGSenz6kYFf8cS+tjbRz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nHeU5HPqSMZPKsRrqG9ftbnU7HBypCBcZB2OR4fpRNMSXh0AaHZCgGDp745n+VXhzWZY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3j4ncPcmQIkkDYRNQ+Fhltjgeex8K1LjifEOGWjXoui6zya0hldGKEtjQWz8JGSMcscx15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DEHB7LO4H3X8fSkTelSvZFA4+AjbDeQ+dac3JljlZIdro7KSe7ePitwlpagS6WaWFuzl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K6s8zkdMApcVveJtZxxqQlnNLI9vECHCjHTbOAGIx5GkpL145FhPZwL2RDJFtqyADk9Q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4mAS4RVGiQqO5ucgDkRuTnA65G5rLzuXo8cMst6nopaXPF5beO3hMxgKkSxmXSsag5yR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12Ps9aWkEDSXLAXjYJLq2YkBwASdh8OR5CuMljEFnFfFAJJJg7xqe4Y8YHLnzPIj9tO14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SLCssiYAjKyBc7gHlsOXPYHeqxyx3LS1r2+hx3KSAHdAzFU1Ed8DqPEVaeaO2haWaQJG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m+KNFd9iUESrH3o8YSLAwz554OB4Yyc1oe0N0t2qWRfRDJplWWMZLKOek588Z866Jyy4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WPs//ftu4ieJC8dw4jgkJwHkOe6RzXkd8Va7gju5xGTGIpJRG6sA4mwAxUg8hgOPUDzF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MnYhXGOzJbTv088Z61s8Md1v14nFcSaWkcMWhyxZmAA2zkYPPpmox5tzdiL17dR7SwIn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KB5axgelZnsYAbnigAAAMOP+CtTj6S/3BMsjgnMYP/GvlWP7IGU8T4iiadB7IuSP9G2P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SgqpABobx3AnXTL3PvbDagyyMl5peVSMAiMHDNnwA86rRGsCpyByrPuLlbecSTXEaRId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E4OfLwrHn9qbS3nkkgzKxXGhAQM+RP7VNt+Id1PlucSgu7m27OymMblu8yyBMDrvpY/Q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Wti/uUetL2AMk09u5/xAfBJbBBGdjjfmfWmeK+1PEZkuNE5SBxoCaSx5889DjyFc9b9r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Es8Sgl9HidthuOpzuPAVlyfKLlLBfajhZ4dcRmWAJd3EIeQADdjjvEAkZ3IOOeAcZ3Ld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hax3M1xAO1zzlDLyGN005C5BGrckUhPxS5jtpJu52nadm06uxl18zqBPd3XIPl13Fdf7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F+G44bc2wljdCr7BVAOvbc7ZG3M7Usd2dFPbnRaXj8RgAuezQOVlhkaQhS5GnC+WrYE/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tblo1duzSBFWMqqkkgk5YacHc5x1PPO2Mf2iUJxwzCMJquYdYwMnvJ4c66qHjlncQuzS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K5/L+dH28J+/uqcxxT2Zs0WKWPicjzC5aTVEhclcKdIAOAQBkHPIVW9hgF1Dc9ndJHYA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SCwJLHJxuBvpHPpvT3/DFsZGQyllJZApIaTI6ePxYx/KsXiN9OLGVrKKJ7fsjI08ZDNp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JzzrLPD/APG/7CrSx33tTwW5t7+fVACHYW0YzkHdSSQNgM887jnXI8R4PHIsq28lxGml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SpeJfvFcAHJ5k7bitSXjn92wRxsAWkWSWeHOBGp+AEbAnB55zknNAuLrhfFXVba1me3C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Y0qc6huOYPQ9OeXJnljhvf8AyXVctNaXCTRiKOWeBkHwKUL9cc8HG3oD6U1bcQtf7ju4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pP8AEIu9ktgjKk78sfpWjfcMtRaTW9vagOzBGdX2j33wAc/dzyP40nNZ2Uqrbym3DDAj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bcnOPWsuLnmUlvZF4+Arf8PU2twWvFYtJCAEWFAObZO5Pkdhz51FlxOxtpU1s1x7vjSj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uNTEgYXYb5JIpJVvrFWsriSSKJ2US4BIOORxnfnmiSQWMkTAK0LxSEx6l78qEKO8cYHL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c7tl9Eel4lruYbe3sivYhUdc6e2CkYycAnOOZ3yT552oBHxFHZbd+HQ6JHPIIJNWCNJC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O1c3ZTJw1457a4AuFb7NckuR0xtjyrRW+lspZpJ0luWl71xFGmFQAEo2cHYAHJIG222M1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7mGG090VcyKiliJWZdWkZAPInw8Acb9C8G4Uwnt75RA7nMiWrKGEi97AGoE9OWM4wQfD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0KSN3ACNyx6gHO+dycehrds7UWSy3cdyq3SMQOywHWPBUDG+/I777CsvLOXeQdn/2n4bZ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mulioUNt0XoMdDv0xkVj8Xv5eNcQaG0gt7q3S0doopVw0zNlcg8wNuhHPfrjnokkkldl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i0lZiraSzZ21c+hO1dfwFI+GXF3Mssl9dXj6hq7oReaxjJO/eP8AQrr4+XyNnex1hNac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JgWeKaLKlVOFyMeu/ievKszisHHyY+J8TCsttJ9raZOWTOol0UFdJCjkSMgdRXcxTNbi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EABKg7YLZ3wevTP0W4nYcGlsNdysSxkDEpOWJO433LE+G+fOt7jLNHojd3CcUsLKWXhD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m0WDuGYDrseXLfpmtG0ncxhWdA+uTKb5xrI/o4r55HccQs7uC6ea4tSh0pLIpCy6QwOl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r4gV1HsnxZ76yK3ESLKskjTyF8Z72QcYz1xvjl51OGU8+/aG7f34tYURraS4E2VIVCwAx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8yxztJcXOggBYyLculs7bMxAChSFxgb7g+FdDc3RRJbi4aKfsJiRBAwcMo3B0kE5wTkj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UM0pguDcEPIhjLPp5sdO4G2T8S58ADWP1GWtZfB7JS2YltZXg4paTLbnPYSxqJHUj4tQ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QD1Ior3VpaWUD8StblknH8QWJ8Z0lQVU4IxuRnHXIq44pFbWeLmwIn4ghPbiUEl8jUWJ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WbKF9oOIQR20KQzzOAO1KvqbkWLEZCAjur4nbyiTCzr2R83F5a9mmo2E1wX3jkIMilj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PPzPM6XD+Bm+W1uLmWEWlvbKTGCO1DDcA5wNJ3ONuZBzuaw5uHJw2eWxTij3V2v+aVQh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Hh+GN1Gv7iWLs4I0V4z2gVgY2cZADee7eJPPkBvGGOePJbl2HScK4BC7yXCqLS2nXXOh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kNg2/PPXG25c2cNhwgpw1HjHPuKDr5cyd/n+FfNZppby+T+7Va7mOQFW2KMhwN2PU+eR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r8R9nJHcQWkUGHY4UxqFydJAP1wTyrfjuM3ud0tui4dxKw4vZSx26SKoiCyzO/ZdoACO8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ztzrC4jNwi04pogE0UQtiHnZjJiPvBuyUnJ5nvZ0jmFO9csL2692vdF1PD2x0e7ySgyyt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kdMeFCvbriHDpP7ut+7czxIJ3WVHIY76QVA0nx5+uCc6eWXjq6DqOEw2l28/vSqJUcCE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w7gGTqAULk52ArSn9nLWK3eTh8ovAVDSEABDknr0GAc79N65Hh3HRZ8MlsbyBGt45sRI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fvefUU5N7QWNtwyJOGqgLqBNLK/dcHBKFcZ6AZGDtWEmGe8csf8AUH7e7vWx7oAshbIK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O2Oec1a54+Lpbxry1t70yRmL3qTOQNOxUYAG/XGcms+XiHDZAXjulumbvNiFlTAx3dOc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SSMTxOodldWx2ZzqPg3gfIA/KuaYfa6nRjtJE/2LwPNhMKZCdUZ2BOcgjkAN8Yz45pax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miDd0sgGG5chzzjyO2N+dWs7uRezhuJHZu0LyLqbLA6ckbgsT13HL50KOxmkmdbaESxs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cEnZumR5ipz6xsy9EceFhiHAglU6y0xYMh6E7jG/Xz68qUe8vI5HjkvmkSLHdjyurkM5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ltaXttb61c/bOIhHEupZPHH8Xry/OvWnAYbFo+14aZ5s63RpigIJOxPIY9P5YzLjwndP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p1eeZyGSfSojJO+G2GNIXrkEHYU5LcLCrCNEmDN/m9mxLDBGDk4xz6A8vQo8OttF+6rL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20cGf9ON2wSNx6bDZtVsr+VXgt2uJ8ZBCNliE35d1VznCjkM9Nq2+1jN0Fr63imxMjLF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Sdz1A/MY5ihcEtHvlvUkEBdxhmllSNkzscO2ToIPXPPbrWXJcQIwCxgR5JcBjpO+xByT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ppUsFb7G1E6hg0gDTSrgAcgW07bZGD5gVeGGWM1AY4YIomkhu0iJgGA8LtJpbPxhs6dt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zdYpbiyKxxB2+yiV8rkbKGYYXYEnc8vWg8L4jZWsukW1uXaJgX7LUd+fcAOk5J6DFZk9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WTQ+x+EFTzGxzgjbHLHTwcx3lQ1Y+B2VvZ3MvEbyE2+RE3ZPpkxnbSzDnyOw6sM9aV4h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vINbCLvYLRhWLEnO7Ar8WN89SMVa8itLviC391kxYPYwMjquOZG2Mb7YznHhtVOP8Qgs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fawoyytGWMRKkhUDfiepPLbeuO7uvmG4+BzFJ2ipOiK40EDZscwT+gHX6oywQwtlnLEk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aRNUk6KiKSMv3mONsHHLIG3TfxqkMBue3uZJIQEixmbUWcnbugc2367fOu6Ak05CxoqB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4yfwFUkn7VgGUqOqqcZozOsAGh8HGO6TkdKDLz1I4dRjcZ679fpVHFAmB3cs56eVMTCI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Jdi4IbwwANsDx3OaXFwVAAGB1350Z2LEOzuWON8/1mgUEoWIABz6UWC3lfXGkmg9VLBQT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oeqWNTqZhlds53zQkD7surbqKRmOxjiJ7Z8lT8IH71eW9LBe87HGN9gOmBQIgTIAU15G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B7Ki6tYJba7t5ZJmCsiuR2eVzlsjp1+XXaozzxw7yFn5M8A45xNLD3e2hSOUMZBIkekA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cyDnYevSw3F1YlRHcPDGjqstyCXAGFOVwpAPdYhsEgHmM0ve23+GsrO0gRWWXso1jyxV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hug8Oe9VupdEhihDD3YANKCJFVgv39zkjPxZIGdsDYeVlZlfPGa7/wDairLIIOHluGzr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OloiN1K4GBkYwNuW9e/vHhv92SQXd+LJjH2ckcIfQ/NgFG4PPGT5HasFr+xWTsVW4mCk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+LbIGN9vDPPGxrwe7t76K5sLxZZ4U+1SJFVhrG2ot93bAJzvttXTx8XjvOqxlfU0nkax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ggZfT94ZBIxy3Bz4eTXDkh4jYzaZi80L6pe3YgjVybOxyAuAaU4fYXc0bvJL28QJjDR3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vzJ/HFaD2XCDxSVWHvD3EOpGwFKHvZGEAzgrzx869KZfyreN+IS4wEXh80KEf5oZC0mZM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duprl21siMZOWwHXHrXTcetWimE0kBiDRkAmYNhubAADOM75PPoBXNiPK7MGAp77HJ42/o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kVifI/ypizeFrrGojKkKCcb5B3+lKyBlG6bZ50WyGu6Ug4KglRnOTj+vpRfSJ7bascAZ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FLibujT2jDHzNTMxitnfbWq5GT16VFtO1wplJyW556EbVE9LrykrAgJyoLYXHifxNDjK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v9eVHlEYVXjYkAEYXcb0sAXlABGATsdqLRDSNhSuCw9OdTZyrFc6mLhCcDL7D5V7WqoI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UYYn0asrnmaJlq7Px22bteyt7iRV+KMlvUDb+vKsmJXePLMjqRt/XKmrW4mk4bepNzi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lSEaiRQzgoD90DcfpVcl3qwsZrcXiZVRV1Y8KMrKzYzyOdulIIspRGDAkjcHam4JXVcSR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nYeUA/tUMmBkVSKRWGVZc+RzRdW3mauVNgOcHflSnEzixkx5fmKfK5GwA+dJcSVhYTZx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8Lk7SS8tSusvGGVdAbfIGcHHjSMlnFY3ckT241CUxhGABBXIxt1JH40ewIS7u31qjLAv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N+VJX83vHFpZ2n7UGYMJFBUMc7sAdx+dI4M6dlI8ec6HK5zzqpIPLarhmeWQkYLMx359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1qHZjp7IwMfPNRk9cfIVbSTnGOfVgK8VwNyPLBB/Kj5HWlQf6xXlAA5jmfGrAddx6g1V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H8vEd4EYO1Qx0ruMg+BBqwIJ2INUYMc4znG1Ma6qNS7DcfI14Yyxr2N69jGT40Hq9JGl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VGSF5nfbnVVxjOB9KQ1V8bnbrUaRq+VWkYh22UZJ5AH8arjYbfjTLV1EMoJU+f6VDKNJ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51UhiCMnl5UDX8LFCjsGyG5NnnVFjwWOTuaLIxZ2Y/EWJJqpOMY59dqB+FSpyBmqshxz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51Lbr09BQNTtVGkjPdcr/s7VeS7u5dJkuJpCvwlpGOPTNU1eXLzFWkRoZWidcMhKkLuB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7lSr9qdW5BIyd855iitxO8kGXZXYbLIY1DKfEHHlS3Rdjy8POpOFU6jjJHP51Nwx3vRa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beCCQBcaXTPhvsef70x/fEilSLeJY1YEIi6eucZ9aRQKQxBB28fOpQAuoI2yKPDHe9JvH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bqR27JE7QICC+oYUN5Dnqr0V1bCB4pVlLtle0UA4HQ4yN/wCdJaR4VLqCzZ8adkvdVjhM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WckIMCQqSxO533G2xH4866Cy4vw2OQRO6vG3ey6sQpHTvD8q5fTg8sbeteK8jk8vGjGT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/LSuJow7p72GBjyyg5VmByQOWBz267U8vEmzw90KuYJA0kpQZYY2z46Rnr+hrnyuB+pq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ZfZjO8MrpeO3XvHEI4Azs8w1qiIcnUSQM43OTjbPLFE4Vc3N9LFw+S7VblctHbzowVs4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lnPlXK4OrKjGN6LFPcQzJLFM8cifC6MVK+hpYcGOHopx5Y3yl7fTbfhEXCLKS7ujaxO7K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IyAWzkat+WepqnA+L8HsuGowniEjprkWIFggO4UnxC4GPKvnVzxXiFyV7e5ln07Dtn17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1uSomiKOAGjeFXUgDA2IxsOtb711Ii8WW30bjF9cXnDzKYZIYi6Lhhz7wPyO3LG1Y/B+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vELhII5ewCls97CHOAOfT61y9/7VcZvUYy3bkAZyRgLjqF5fhWPY3ca3HbSqLiVyAZJl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o7hdO2vPbq/vWkj4ZA8UDAhbm52bl0QfrWKZVgun4jccVme5KhTc5I07/dyNt6HbXCTR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kux7zHYbY3+tZkULsMSXrNnkDoBq5plcbOq1La4llt1knJaSTd8kkk/Pc/nVjcIu5bJP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R25kBP8AEp/KrJjG5A9a3xuGu6zuGfxDVzMDauZVVFCa1JJJ2O3Lx/o1mpeSwWssMNzp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TjI5DJY467DlWgXsp7E27jRIzjW/e768/Qb+nPntujDPPHpgRrlLU57SI3GVkHjgAAbf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8Dwynwi8aaeQOZWkU6sdrICxx3e8AcjGM1e04jxGNBHaXM8axrusUjDT+PnU3Qt4Owe3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ZRceGBk8s789Q6AsjdSNDcrHaSyOrFQBJGELZxzAJyM1tjlMfU3UXHL5dVd8Quh7PW18z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SyEsSGUgef15Vnx+0k4KkzLH2ndd0UMxCnIxyxz5knkKft+HSS+zcEV0DM5uAHKd4Muo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auOFSwR9hIwidu9h3YAjOw0+O2c8uXXNc/LZb+pfbbj43f8A+HVrUBYo2NvI/dZgd8sQ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8yOegnttfcMtprG1WG5wdIlc6SgGwzv0wN843rnrhZ2nRb3iExctoOG76DzB7xGPEflvS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nWNlBLwkg7kgEg4BJ8jnryrnxmruHtqcKWWW494nGO3RmDIe+RjbGQR47cyfpTc/Zyyi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2alBHgbDwzktg/wCk7VzkvEuIyzvdoxgjUHKxtld+h8RnxGOladlxF54+yFtE8wHaNIzM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M558/Ss88LvcKUe+N1aW8ChYEe4w4MY7zZOw1bb+mAenM4zTfYmLa2BY90vuBnqfxpqJ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UdyYAgZwSdWAeXLwBzmgzQskvcsFiURhHYrpYnn8Pjjx9ajHPG+4e4YivLK8heznRIrZ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TvncjyGd/LNZF80Md1NInYiVnXAXddAGOYJ3Ix1PPnTMKzQRF1lZBr0ER5bIPXYb+WPX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usJzq0nUNgenMdem1bcc94z0S6o/aGOTWu2rOkZKncEnH9ZrThvrcQSCRWkYsQucYRTu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pWeaXJae3ZH3GklgAMFcbgnqRuenQbUrFevGSVcbr8LDOk+Va2eUKtyzuY7ZxKpLTBN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nzxnyrUtL1nBtNMK3LyjQkyaTnwJ8dhgfrXL219GXzJMgyxXSwKtjG+4GMfOtBOJXzXf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CQYIRBhRgcwBkcid8DzrK8Ut7G30C19mL+O0ZWuRFd4A7Z9RUjOTgeO5/lTD9jw/iOOE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on2Ywd8N1fy3PMVx/B/anjYl7NL2WU94y9plg2M8i/LbwxvV39p7yKe4R42imbQ2Y30p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zJ577YzWsnFjesez8nWXF68jNfLce/RC5BjjI0kg4BVMkHbI8jj1pCXjFpDw6Oa3AtL2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QrA9M+hz4789c8fkiZoLcaI4WLuxOrW4O5GoDJPLBHiOtYfEp7+7jjnnYM2WyShUDfwA0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8vQuX4dbBxBbq7nglmNyI9SaigDE6tR1k5wudXLG+M9KyLe74jaJfGG5W1jupDmBQFZx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NZPDuOXcMDQyiSSEnSoVjpwR3hucbDfA8T6V6ScXVwcMQHPfkUkOQAdv4cH+tqw3yzPv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Z3dZWNuS3am6aXJCDoBgZJON6J7QX9jHHGYeLDiNy0heTTkogI5a+Z9AcCubkmiuuLwrZ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ETtK7NqO+dttwMjbI5HlSr3sBtlto7V1dnk0ySSAFlOBjlz2Iz5+W204p4+ia8XE4hCI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VoS4AJyGUcyd/Ln5mnI7e7ht7w9ouIEDz+7NqVlGdIJJBJyNxuRg7Vzk1zdWcX22I1WV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/ExLbbZ07gknyo0HEnv5LntooUuJlLNPKukKBl2xnZSRgZx1860vHjZ3DWvrjtytzcLo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fA8tzv8Aj4V6wv7aWf3eXVZCRMmVY1aSUk8sk93nkEZI29TzYaWSUwxESya9IjjGdXPl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MDFD2hGXYlyNSqO8pII7uB4Z8DWk49QnQRXdrYTILRh2SN2qTzR6mycbkoATzwQcju5H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3i/ngE8hJjgg1FoxqPxcwCPA9DvvXP8AEb+G6nt5TZNZwSBpHZsuZCWIbDNk4G4Gc4x4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FtoIoVSFQgki1/a7fGdW+TnwAHhT+3L7N0FxxCe9tlQJhZZ8a5UUINhkavHc7+HrSNyo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xMWD6wobffHidunPG2dqyrbiDxpG27GF9SkysCPLn5dAD50bilwtzxCduHxrHauSYYUk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8M+ZxmlOOQajoPZq7gh1tLALlpZBG9ozkI0ePjJwepx0+I+NLe0EsHFuMNNYQaLWGHCo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7t06YxXM28qCTEq6iQAvdDZPhjr/ANK0LfiMKw9k1uXtlnLgD750nSCQBt8zjJwNznTud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pcf4l4riUhQqRRquCO93ge6PICi9u/8AeKm5l7QIwz2UisnTbUNQJ+ta8vGPY+59nXNh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o1uSgCkHLgajqAI3OnbI5VzFxLbSO9xFHJGrSEpHI+ruEbnIA3ztnHXyqMsJfY06KNBZ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sxYkPkHGcnBAxgDy3zRLbi0qzGJJMq2XdREpVvVM4PoeWKwLa+sI0ESmQM3xMUBAO2Ns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AnDkM0eGa2Kq0YynayamIIODjYZ5cq58+PvZTptTcTubeNZWE3aq2XZmA19Rleed1+WK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NNdLaMVZjGykCZVPdCf7wYEDGw6nakbW3uJb22WeRopWXUW7HkpwchRjUefOtK3hm1XD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QLqPgWBO7HUv1zvjfluGOM/Nv5Vsa5huLWAzx24ljkAZd9Ij5EsAMkMc9c52x0Ax7prc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2HaSga9u8RqO55H5Vr8V96kWJLricUZEfZsEjVREynVp0Z72zAAjpkYwtYlxZXl5xT+8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PaQtCJUO2FIGAPixjoNq6cdZZX+CUurHtMtMog1RmTBIJCkZBGBjG+Nq2LKw4cYrdDwm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eVyZCc6fs1wxBIIzkLy6b0nNe2Vlf9jAi3EqnRFCrMY4sno5JBwc4JyDzxyrVsYvc4Gvn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qyxgRSKdJJjbONuQKg4ZlPPAqu/g49etZQWa3NpPHH2oBdIEZ2Ygc85xp8ydvXas9EcvF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LePti0KbnJ3fGMqcnkNJzuK9x66veNxD31pYrW3RT2cZIUod1OMAKWGcEjcIDueeInFp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Pu8ZAMRGMbKABkdW61Uw8prYM3N5FHxJo57uC7hiOAyxlImIAzjGCRtjlvz61FxDaJEo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eR2mISPLE6NsZ2Azp/iwCOuR/fTycKs+FKgRLdpHd/45GPM+OFVQPnXsSpIVaQ9pkEGP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60uOvQOTcMSWeI9iiCYhY7aDW+W0jK5O+x3Iz1HQg1WPgl9d8JlvVSJYYlEseZ98DOoY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dx44PRey8g4dxF7viqut7ZQyNbrdSHVnRnBTGpR3gRnmMkda6Ox4Zfe5yLxFV7a5lAki0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ABkjxHPPka4eb6vLiy1f4/1/tP8An+VzHrb4zIY3TSFJkJzq8aqkenc8yOtfTI/Y/hC8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u2UvIsmmIIhOklFAwcdMY3x12rg/7r4hLxSWKzsriYxDtDFErMUU8hy3xnGeuD03rt4v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lB4ZYx3d/FDLPBapuTNcEhFABO+N+mNt62OLcKedLNbLg8loOx1sydoxffGcEnC5yQfO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PEbMp2jLHFeXBkWOF8ZGwGCd1O+2Ohzg9tacLl4ZPILv3iWG9YokjMC2+jA1SfD3lbJP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Yck7/wDj/wB/ulwJ9juKDhvvpQkiQI0RUgouksWbI2UYHrn6iitb6SCVrZuHhIu64kgV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e62N+hrsOKTXXCLhrHUVfUqF3iJaTmN8AKCc7Yztnfx2rbhdtZ8LMNjw57cXDI1wJFcM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HbHUHfma58vruTi/zJvd61+PnZxj8F4DY2xtZZ7mCC5uFGspAyCTK5MY7rLjZu8o388C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tZIIbDVLl3gLhtKPgA5KaeoxvgZ2AJBpK3WNeMxrwC6a2jbtHlht0LmQDbOonOollAx0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WVXZ7qyiVu0Z5Jg4EgJ30AnUVxqUbDvHPM5xEt5v1y3v/wB/2/3PejF3PBYwT8Smv3I7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GuDhO8OZ38fh8K4jjt6bO4K497wgUSSOXDKct3mBznfbltjYHauoHEeF8KvDPxk9vbqr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2nKkEDvISFHeAAOcgE1yvBOBScd4hc3l64hhBLERRF9ROyrGinfcgAA7fLFdfBhMMd5l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i6tI7eBQzERuWVyAcZQnUxzuSW5A88YrRm919nkllkaKSVxiMW0QAwcHfUMrgEbc996ni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WFnaz++IJNUpZTIGA0nUqd1Rse7uQM775pPgUlvDcQw8c4nPCb1k1QyRZCDH2b6tWU6b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e/4mPc6Vp9S4ethY8MnuWhK8Ri7gSCZykmd1O2cjlnnypefiN/eMzyWkQnfSNcUEynbP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rtjn5uFC0m7C5uIYZV30uxXH1FW7FluBNHe2iyAhgyz4IPQjHKt8cJjb3vavK/h0/wDd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jS0QkiMu+pWJC5wwBFZLcIu0bKtCR/tH9q3bh+JcQjt7244rZ3MMeCYbfUOe2TtzyOvn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dHH52fqLLpirYXKZEjxeWGJH5VMFjJE7yYGvcLg46/rWifs5ATup5VZWyCCNs1e6nUJt7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I7XPpnu1S6nmjxrtiwz9xv8ApTrMMhhvWfc9o84DMApYDTyyPGnINgyXMy2ymOCURgEy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TiIM0DjP3srv670eWDTbMYzkOW1K2/8AXKgwIGslbOxwRgbgeNPQ2gXALhjrJB5HH6Gi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3dztjb50BQXLIwyc6kbwHh+daEFvqiMcurPLKtggeo3peMPzp2BoLixdFREleJlcKACd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CDHIeINTIwDp2TkkYwwO+KbgiXsyPED61WU8ky6IqWQ40eWMVYzlFA0Nj/ZNHOA41ZOe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IK4x94H05ip1BstHcR6dLxnSvMsv4miw3MMyGSIPjJGynAwcGoJBnyMZK8v69Kds0RLVQ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NLR7LlZCdg2PNCKVv8rYXAkIGUON+taurHKgcVJPB7vx7FvltRobYPBuyh4zc+8Bmh0x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4I35ZrN4utl/f00fDh/g1kTRkk93bbffn40xwqYxcV4gZXZzHAHwTkkAHb8azLgiO5mU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yqtfJT9zQEqyzuwZebcj5GqYGdiKKidkcKTjJ/ImpIPifnWNd+G9BsmMeYz+NRpOdtvG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eHmaqoC8gN9jQfeldI8KqBhAfKioqqTldWfFm2+hrKm4hJHO8elcKxA5529TQLde2iBk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SGAGRuNqQHEHO2wq4v2H3c48/wCVNPlDYXwrzDONuXnSoviR8OKkXi89J/D96R+UMlgEA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eoXT1B+v8qAbxTjK4FWF1ERgnHyNB7xGYDkQdQ2JznNeAXfLED0z+tCFwhzzPyqe3j56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NMf3XY+q4/WowQTgjHzqgljznUNvOrdqh5NQr59vKO4NxkDl1qSDjOMA+YrwZT9761IZ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FNOeXhU6DjJVgPEqcVLdAKqRQf5QRg77etTI2uRmJzk5qcbipLNnAJA8BSPvYZBq4A7M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479RVlJA6YHkKC70gE4KkkgjlnlVVRQwIABz4VdsHfA3qMZ60xr30ocjkalj32IHM+Jr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NA0qxOdiRVs4UZyT6/yrxAzufoK9juigukMSRkYG/rUgjQSSc58P51GTpPLnUdDQFhuG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c5322qVYAEY5jAr2d/kfyoAbvtsp5jeqqg8snxIojDK7A8/ChxK5lQEfeHTzpH+UviRH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oWaEqgSWMkZ5MNt6lOY1MM5+leSJUUd0c85x5U4VTtpO4O1X3XfqN81VlGeVSyjLZAJo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deVQHDaRnPUZqGABJAqXXLNueZ6mgaeK6tiduoFTEgMigjIJHMmq6cKcE/OrKWEgOc70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JxgVKkHIIJ2PUftUKe8uPEc6hD3gCfwoGkhpW7oYBRk438K8yq4LMoLHnn96kMo5ZJIO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bUFcZVSo7YSGNSxJJJw2onnnPOmDcv2IgZVaIbhBGAOvhjxoTDJUjfSc/gasD9kWIIAI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F4Y/gKVY5hpMCjLFmbTuTy+Q9MCqR28dvO8sA09ouhkPeUjbbx6etHJyNvHwqAQB86PG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PDxA3sQXWWJHaKXUE89jt48/GmZOKCUNI1uwn1jDdoMMukg5ONzyOd89fMMmNt9sZGPU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30qLx433C+xgE94xSNYokQpyGeW3PONz+FKzyvLrfsAzMSw1EHSemM0YFnkChjhjjGdq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foM1E4sJfRf9vizrrtwmtkBUAZwdgfrS0boWLPjcbkHB3/P5VrTlnt5FAGcbd0Vk+5/Z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c/p9XUGWWFk0xouc8yMkDyNMJcGTEjNqEI1BdQXSc7/pypOCJ4yTy8KmS0MkmVGWJ2AG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zbUgvX941q+jD6iRsvqR9fr501bXwkmCFI5dIwFdy2wG5AJ288eFY0BkgiaKM4Dc8Df6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gsvjprHLixp/Yybjskt0s0h1xqdKoZu6QOWMkeHKvG0tLqe3s2ieHtZAO3cEKq6t8Fhg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M8sqYkndwT97fPmfOjreyIqAFWWMDCuuRtn9z9ax+zlLuU/+3y+FTw2W2vO1sWjlgDMi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d3YYGf4sY60pJwzi08jM0QdYzqYs/Mk+ePHO+OfmKdHEJon1RrBnB1ZTJbnuSfI48hVn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CC0LD4YEVVXIwSM5OT1Oc1Ux5Z+C+xmx3e9uI3tBdOsGS8kJmPZg43PPBPTqdqpw+9VY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DYDO+OmevX0NOXcL3xd5nIB30oqqurxwB9cc6Ul4VIzB45So2x3Tj866NSzVL7OYN5fS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bl8AsQuBhQpBOwBIHMY61Nz2YVGllilRyFPu53Zep3U6cEczg+XWvHg8ojKyOCMg4Ax+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8gLAfd6VW5jE3jznwTt1t5bfQtvGZBt22WLNtsuM6d8eFTHdd3SsYYyMGddOAwAzhgBn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K3jmXKrK22EA3XHLfzBzjNPpxnhkJkuTbs1y4zgNkEDOzDlgbb+A5b1llnZ6x2jxrlnj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B0iLukf7WrI67AfXpEHC2D6pFTQAGHaZ74zjbG/410F57T60eJWjaORd9KKc5IPMrsee+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ikmRoVkTB75kfVk+WMeBq8M87O5oXZaTgfFYb0W62Fz2+NfZrGWcDlyG4oMcdzNIHH27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Tr6HwrZhub3iDe5LfPcRyoGMMk76WPhgkA8/H0ya9Z24gs8x3ETSFsIoPM+Gc7DfmfKr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brMZZSVA1NgK22MY+g9KrBfNCmhoIbiIsGMci7NjfBIIPrvvTnEzcXb++TpbWuEyEWPS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z5bc6QRVmdnkd5GYksxIXJ6+NOSWEoj2wvleWJkiL5kjiP3c7gZrUtWtDdSXTQ/ZEExR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k4yScAeVZrhFbEKxZHkW8+ZNdjDwuxXgdkOI2koupIydao6lhq1AnGxxqxk78qrxlPW3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mEMAZFi2GeWemfLNFW5EDo0UjgLIdJ04yvmM4/686LdwLZ3TRW7uluynILkNgnBxkDp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5I1A90Z3z41OvyVmnZ8Onn4kjyOGfTBq7bVqdAD5HlvgZXG/PpVZlnnMFpaSBpg5GgKO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tj5b8tzXPcN4lc2cgubeeRpwwfvDADA+veHLmOpp2XiV7xS8kup4Y2eQEyIozk4xkDoe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TG+UJ0vCuFg2c5uL61R1UP2FwxYEg7HT4/FjPjt5BuPZ65FxcS3F2ptmXtJJxOrOVwW6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OKzLDici3jyw24jLBQxWMKzZAGMHIPLypxDiSaJogkaKAYxpZkOrBGcnpnOoj8KyymWM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i3a34dE908g0ySXGAsi4yyhmIKjAJ5HzBFPXl3d8et829lHbwxwMxZpkctt8RfAY8wMZO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3beSzmCKWYW0jsI1JBBTcABeTE909B6Vomzih4bIlixt2k0phzrdxjffJG5BHqR05R+3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4JcSQy3T6IoJdBe1d2AXAzgnkSSHyAfv56kjKvbeSRLeOOCS3uVyHMj5ITfCqgGAMHPU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ysbriF40UFm+mNoEL5OMAojacnODnI3OeY2zL2fiKT27dvdW8aIot3ll0lRqIVtsAZOd8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gZNxw+fhIit7tZohq7QQ6ca8nbntn/Vvy5YqEZ1h96wO0LnQgUNq89xjxq91PdNfD36e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1FzvsG8CABn1rStlt7vFgyxWlu8RdS7HLKoDM3PYYXrnOcAHnW1t/AaPs1Fw/iXHU4hf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EQ0IJNWO/scjOD3fPIJOK7I8QUXqzTRxROzHJA7bJC6gw7gPMA5A67Vw1hPJxG7trOJT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nxEqMDOMZJ9Rmuj9nrWylih+2kjk7TVNgEOFCMRg+BAP0FeN9RhJy/cy+J6/+FTL4gNn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UxCMwQrOgjKlskKW3JHI+g8TmvcP9pDa3klqsVvZx4+zcx5kyASTlmwvXcDbw60xbX1r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R8yFUAKZGSPEAYAxyO+PGqS3NhogjYQ3UK65CY0ykQxkE6vv4GBnGTjAG2XjNbzmPd9js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0PCNfEbmCO0jDMiAEgbDJdcBc5Y6iDsp54IoN7dLHKjWzzNECU0xS5wrZKEliTuP4m322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xiQR8RS6SUsHQrpIjZQdBDH4dwMZ8RtzpaXiPDb8yf4FYpI27RY0k0K2ABvyydtsnpse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F3j4fb8Xs0njS4gVdRhaNGLNgdeRyDjcDYDFXvGjhhhWS2gsYSe1S37rq0SgnJI7x2Xc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rf26yRRmSVC8hmTUqNvjI3OcZ2Odz15VswcVkaRmTiCXV3PtIRYohwFDgBhgnIGMnbDH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nLfX+v8A/ghO34nNYW1wZliWWRWQRyx40NpIyRjYgKc4B65rMaAkxx3X2gMSOzKcjSRn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csbdDtJPZxkJxG2RgW94njhjADSEgMdWdiAR8IAz61mz3VpE8M0UrJGUMih00xJvjSoB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fi3rq4sN/tJhJb2k9vIexlZIXEnYF2USEjbu7n+I5JG2BncGuvsVgEKPdxyQtEonSEAd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Lgp0xqB6755z/C9sJYFc20A0ydoix684wGIztvz3Jx8xtW0dxKkhN200Kx57VlQRNgHC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SN2OfCvqJMse7qhgTX997O8U4usEszPcyFbu9tVBCFu9pRiNjknO4zgbAqDUcI4eODXz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LQoFMvZswbS7aGODnHMggnbcZHVP7hBNFci5hMmJbs3SyawGfOSSTnIP8IHMc8jIJpIfZ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eYj2uFY9sAVyW1AHJLDbAxg7EitseT+mTvo7T15xO+kcw3UsutDlkErYXIz0+VLwcWmj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kLYP0INOcTtLyS+mK2FwQQM/4cnOw60vHwzihGIbG7GrcqkDZz48q7tYY9DfJ77FteLX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bvuijC46DHlXQFXc7Z261jW/DL61uonubWeIdoAWkjYAnPjyNbue8Btyqsda6FtvsuYn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FQIdUWDkAHY5o7Df9KqWIjx1z4Ur7MGKMx95t+mwpeTRNcFkTvjG56DwplndYzpALE5B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OuSSdZ5H571UJcxhyrsfhPIjn+9K2cTCziTQMiJQwPjindJdhjlQ4RiFFBIOgYx6UbBV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J5cwD/X9eLiANKFUkbgEAcxiqsFLNk6TsPQ1cYjuFGrGxGk86IKVeMwmKQLqKxnVvtzp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Y69KpcIwcPgdkwOoZOee+1XjjZLuQtq6BMHbHXaqSrdJvkY3GamMEpqBztzzmjSMjx7Y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kYJG29RaqFFBW5weg509ake7KD4t/wAxpGYhpC65UEfDjNWsJWYzrk6UlwM+GkH8yaN7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8SOeF3XX7F/+U0RX33XPyoXEDq4bcjYAxNz9KA46wYt7QX6P8Jtzn02/ekbwH+9ppG+A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yGj2hvZcbpZl1+i0heFZuKlU2V2Vjjlyzj8ae/gv6mugbChiT3d9+umh6m8TVo5i8Y0R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+ZqglH8DfhWVd+NgrbqhH8O/1NQuSefj0r3aDSPTxHjUJIpI35ZO3PkaWqrc17WBbO4+l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py+piQfMfvTqTK7HSHPojftUtFC1yuuLPdOcxny8qcZ8t6If3ZGZCuXGADz9f2qV4WpL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FaiwQLK2yAaRjYDxq6xQ986xz6PjoKbHbHXhZKlllOxI3XwNePDJRCGEu2B0rZhghZW+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xOOtWjti1nG4dt0U4+lI9sNuGSgjEoyTjcV5uGz5A1rnnzNbklkWZMuxGrfZfA+VR7oy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ZA8R5UDdYPuFyGICqcedeNndAE6B9a3hby9rIoZcjHNc/r5VVLaYqw7RObf92fH1paPyr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mfrUG3uNiYmrdW3bslOx+E+FRJDMSv2acz98+HpQPKsARyqxHZPnHLTXhK6g9513I5kV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6myLvqPi3lVkgZY3HZknU3wkeNA8mAZ30jd/nnep95YHGv8BW0Yi0EZ7F8ZTfK+I86l7d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5gHqtB+TE97fVjWTvtyq4uWChtQx51ppbwiSUNDkFhgdkTjujy9aqLOE26kxjIAySuKD8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IX5VYXmARpzuOtOvY2aOobQAc57/86qtlaszkYxkYw/lSHmUF54p+PL8KkXig8iSPKmBw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pyM+JGa8/DI+0A0tuCefpQfnSy3akHCscVcXMZ31fnXjwxX1HUw0nGK8eFqFUdo3e8AP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7zFnYk+gNWE6nrtQ/wC63ztKBtn4d6qOHTYU613xjamf3Bu3jCFSQNwefrXlmjww1jcf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AyE9c5r3uUoUHKnvY/HFA+4LrB5HnU5APPoaA1jcAnCqfU1Q2c6qSqLz6EUH9w2MZ2xU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gmk/d7nTup8wCKp2Mx3aKTPjjzoH3NmcAjn9KrHBDH3kVQSMkjagiOZT/luPVaEFYfxj0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+I8s+leLEjOx+VKe8OCSRn/azU9vJy5eZFB+cOSjDuPBiK8QQzAnJBOaUW4YjLEk9cHFWa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lqB54mm6gZyD41HeD5ODg0oLxifhG/nRPel0nOonH8P65oPygyZ1qOe42xXlByNutLi7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OrpcrtqBAoPyn5FG2+M14Nhh3aGbiPlvz6A1ZJUY7nGx5nFI/KflfPXx86kPhSvTmf6+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OgP8AtCvCaIq3eG42+tA3PyJk6dgTvy+tDkJIAxyz/X4VYHIwAd9+VTcBU05IGw5+gP60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D9TUOzu3eJOwHyAxVjJkAK/JcbHzNRJ6nkOdScUUlLrxw/XrvURs2enwnoPA1OsrNnbm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tyI2UeFB/CgOVc4Gw8B4ihMgZCdI50VW7r5AO36ivbdme6PiHj4GkNF2jXu90cvPfc1B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HjR2wVXAqHCg7qTsOvlQWi6oAd88iKsFAU+o6UbCiVgF5ZG/oahVXS25+nnTLSpC6AAe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1AjIAx8qsyqIxgk7np6edQ4AYEkDYdD4UlIjGdQyBkda8IiVyCOfUgVOgCRgH5atiDnk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frQHihAByvL+MVcRMZX0rkYY/gaho20qQV2XfvDxNXOBcS4wR38b+RoCirJ2bEKwOoAYz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UwDbnfnvVwrG3cBTuynl5GobWETmAB+poFmycysZCpbUEJxk5FDePWoBA+gp2V27aVQx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1YQCPuaASfhGd8ftT2jxhI2qg6cDBA5UH3NpAVRNW+4BxmtIFnkjjQLksMHAznYY9PKl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BxtT3WeWG50Lbwf3SIriSJ1XOYxpyWIwfTbI/CkL1+1l1wXa6AoIGkKeQ22A69PTnRpp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AAQukrjqMY8PxoIhTTJkHZeecfeFEne/lz/Yu+2fJczrkO4YPknKgk16KU4y7tp8VHPy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zY+p2HOiRiGFJS8GpyuAA2Au/M+O2dtq03GeeGrqARTMpV4sRyRkFTp2Fa0PtPxl17N7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gfMCsq4l7ZyeyVM4wEXSB8qEilWARG1HO+9NFxsOcT4te8R0x3KRFkJ0sufpnOKTR5Je6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B9asoQyKksrDoTjIHmTzxXnhZCGRRIucAknHkRQn2YSzl+IyKIwck5Oem/KrwXgt71ZDo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8AfwpG3meGXtBhmxvqGaZF+kryO8KtOxzqxkfjU6/IdI3tJbJwaOzt4omXtu0mXssk90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+kHrzrPiurZZ37G2ZInk1qiyFivPSPPnzIz6ZNYyhEXTKNOnw501DcgKzNEGLAAFvu7+X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KjesOOXBniuGnSFbcM0IaUqNQxnnnVnwyB+vQcN4y/ZTr7zYveCRyIwDJq5k95SAQSW3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+82EWNguAEOwOOfX1pa2jngLslzIrMpVijEZU9PMVllx45T8NJx5Potlem1igW3ktruc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t8SqoxpHmc4OOY5Vm3CycWimtjw22aJAA1xBCWYEnThAzAA5HMlVABx0zzq3SW9hBDbI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1MSMAY6AKPPLNnpTn99PBg28spXGBG6LhfhOfA7g8gOS/LLHiuEsnf8Awf2sgbHgl1cX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Iy6bp+4oUEsnME/Dg46BuZrc4NamJr23u0tp5V0ukyR9mSM4YEgjTjAHjuOm4yr3j7Sx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M0gQsz4Go4CgDf1OPU0rDx7ikDa47s6gdR1KrZOc9RvuT9TV37uU61DnFlW5xnh9pZzt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KIFVQI4wCdHgXJbpn4R5CvNxFLmxXXcSJIUaAkJqLIVIJz6MfIb+lZzSXHEeFpcTi3uH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k0E95mOdTZYgDOcEY672hNsUWGSQzEppPYRjEZzgHmNWwz05+Rrn5OLUnldscpq6a0HF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s0dwrOhijR2lkXK6FdfgO43x4beIRHNbwTe8Wb2kdrcAyJJmRpGYHSCemkA78jqPPYVq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LTia3U0Fu6qZZo4u8Tzjz8JwWwTnn12pgPwDjHuciyXltawHtZZJ2LmR2dFy5zvg45bD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st2Y2Y+v5NzPEXd71YAsI7QKzTMxPxKBkkepB8SSTWffKkHEpVimSaNAB2hYMm425E53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dQwiBTNEpQtEuMKAASfugbqfDBxnGACXMcoigieJZEmi1CeaCQANk7jqfu+O5+HBye3H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FnaudVzcSMHP2nddQ2DjUFO2454O/hUXthacGt5oZJWuLsRbRspXQ5PIasZxt4g7+hDw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qW1qiH7TTKQ2cRqMMC3cG/LJzjIwlx/hnEOC8Rjt+NXCPLhXkijm1SLkZ3OCM+p8PWtM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fWcMNyskaI+tCkboSUJ31L1BweefgPhUML1bcWcRJid9RMan0Axtgb5xgbnfpWfbTQr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QBiSD548+la8HF0SOZnZNmyE7EPIRsMqxGnbHh1q8vKXonp7gGZbYIGRSpZtDAsFAJDD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hxld47WEoF7JHLO+Tpy22MDJIGM97fO9HmvJrhxP/en+EjUdmjyAP2unvJqVcknHToV3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GXU2mZnCiN0ZtIB6EknIwox4E1h4WzroNK2l92tAzwOqLCFhDjDS6snXjlnUS23LA37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HZ2LNJeE6Vha9/ylBDFtJwSMgbDqQR8JrIsbdxaTXM8sNvpUNqd3OFKkhMYIyc7ZIqlx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VuxXDSQQkq4xnOkEhWwN8bd31zeOGqI7G+uWtuKzHEJD6R9tEkme6OjKaViuLqKdZ4ZN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9Dn8KY4rK8V/NggZ0g+B7o2pRVJjZo3k26Ov65ruzktuymWWvbShurninExc3Ukjyd0l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vSuhEQXfXXK8FZJOKEMp1iPGs8iNS8q6syaNsavnSxknUVLuAvFvrDeW5oDxM8yKrIuS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Yo0suo8gPzoUhHbW+k5IkORj/S1M4iS0uwNMdxDjkMwMT/z0McP4gxB96tlB/wDIb/8AL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Tk+BwRVYYkVQQMnGQzHNURcwXYBzLDgdRERv/wAVAEEsY0mZGVBsQp/etC5kUhQhzkb0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/SlThcB9A7yqxGdl5HpREilkJzMg0EnJQ4H9ZqyL9kJJCMqQQpPXpTESHuFjqxudtjSm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OuEIO8HKnfB8M0Zba8LlklhOFzgqcfnRSrHKLzGMZ3GM1e2fRLudi2/n/WKrdLUZPvEh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T18Kt9psWZdxzolgxkgjZUQfZqW23zinezBUBgDnnkVn3V9RmFgGA1Bidvh6/WptJZ7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lSMHA25+VPG0iG4iq8UKJGF6Y56aNUbxDS5Y7NEPk/8qBxVu0sm2CYUn4852Pl504Yo9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HGbKYbDEbY+hp6pbjkYZI5OL3xUkYsWVsjGOVZV5JEs0HuxYhxkFhuCRg/Q/lWicpxjj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2KayrlIILjXE7MuGCasZAztyJH40/lHy6G10i0wBjbH6VXTUW4AhiLAaguMjzJFENvGT8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IRQdXj1q2nPngH8jQmhXWRjlyqwjCIzLscYoV3pJXNFVmWaICIsNDciN+VAMfPvN9aZg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4GRnr608WfN6HjZzcN9g47g6jxPnRkYhpPsnJ19By2FeRZhcblMlOgPj/OjRiYSOFCHc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OZSJoypDxue+33CepoKpbm0X7LLaB3uyPh44p2HtlUgRo3fP38dfSqR9p/d6r2fKPGdX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CdxR3hnu4rxS2Ey95FGk572OopiQyYXKEDUORFWdnEiHsnOx2BG/Lzo0CSGykupES5U4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gfSrQQ25ziQnvHH2hPX1o6OTfSM0Eg+zQYOCebeBokeks+Ym+LqvlSPZRYB7spDEYQeF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Mk+HgfKjaIzbA9n3gvPR+uKs8cRZPshjVv8AZ+R8qNDZaK0YzMO1cd0dB5+VXjtnzKA47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gaP2duJR3ABpP3ceFVRbYySanC97bvkbYFGhsqLeX3WIh0Awu2g56edW93k7RMlScEfCR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77S94Dl2p/LNEeOMPEFlbdv489DRobKG3lWVwI4ycA7uR5eHlQjBJ7s2UUBQ2cN4Z8q0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2RTnY9W8qG0L+6zHtXwNYwQN9z5UtDZWaN1eEGFviPIjfY+dVVG7Z8wP8I2ONufnT8kM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ZXlsa8I5BcMNSfCPu+Z86NDbMMCsmWiOA3UZ5GvNaxB1+zwMH/uz+1PpE4gl3DZZs9Op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HJOO95elGhtliCM69iN9jgjoKH7vH2cbMzZ2zlyK2BHIHf7JTnB+P+VDOv3eMdmMAoM6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Vubh1My4Cqc9uRuSfPyryrDHAmLhcKVGTID1Ara7/a6vd3GpcfEvQ+vnSjlmspXNvIdE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yp6GyoiMpykuoY+6FP6V4WkpTJZzhs8h0b0p9lJmUG1kA0nnp8R51DQRmKT7HDDOMqNuv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OHAyeRO49KEbeXsicp8R5qfH1rTNvCJgTFgAH/uz5VVooeylwjA747jftRobZ3u8vaYJ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86g27lOQPe5ejVqdlEJB8YGD0YeFVeGERMdbd3J3dvXxo0Ns3sXLsRGOQHxevlQxbuETM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migEoCy81PN/TxqvZIUwZh8fLI/io0Nsz3c632bBxyqhiyFPZOcjrj961/dwZGxN0HLT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eH2HiB4GjQ2yjbrpP2WCDzwKqbZNR7u2P4DWq1o4jmxg885H+kVY2j6wuUGx5KfLzo0e2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PJ5E6D4elVNlBhyYRgcu6fAVte6uFB7vx45eeK89q5V1CruPHxGPDyo0NsU8Pts8lG3L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BRMtjIGcPjG1b7WzdqAEXcE/F6eVD90fSpCLgMRs3qPCjQ2wjwyM/DLJuQNn5b86seGY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bXupw5MZO/l4CoNkhJBgJyPBf3oG2K/C5A4VZ3HM7qKE3DJ8IVudJPPMeenrW2lmjIjC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XvdAAp7MjDEbD1oPbBbh04APvORqA09mB1r0nD7hUYr2WR1OR+lbvuww2dYAYH73kapJ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bOrzpDbEFtfKzA9llVBwrnz8qh7e9Y6WUuMbfaVvm2VWOHIz4k/rQux1FD2+nun+Hy8q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PsGORn4h5efnXit7z92cbfxL+9bPYEaD7yeWn7v7eVR7s/c+1zud9vA0aV5Vif4gEdyQ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9KkTugwYHbLYGY26Z8K2Fsn7hZwSrsw28c/vUPZSqBgx4D5HcPMn186NDzrFedyBiNlG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Kw3bV4britj3KdScuhxINghHPHn51DQTjWNIP2igdNjpz+tGofnWYbuL/MIxqJ6451T3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c/P+VbCxylmzGvdcD4z4Dy86s0DnP2a5BH3j5eVLQ+5kx+1UoFzyJ/SvO6sFIOdscq1Gt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DbnVfdodX/yo7rYJCr1H8xRqH93Jn9sDOzgHSdWPmDUq6mNhyJIPLwz+9O+5ouke7/eOd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5RbZgxuRtS0f3aSeRSqBcnAOdvOvau+SORB39RTYsLfI7jDu4Pxc6j3GIpsj5K8xqo0Pu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frUOylUAIyF3+ppxrGNnOGZQN9/5iqmxj3xKwGfEftR4n90s7Ht5Om7HGeXOqF3Knvtz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m3JI3APjVf7ukXGmX7uR3f50aP7v8F0yLmNgdwVIP0oexRth06U0LCTP+ZuMch515rKb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maND7kIyDGjluv6mqMQokGheXifEedPNw+Q/wEAHmTVGspTkGNcnGwPiaJC84zmY47vd2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QkkFs860fcXO3ZHn0YUM2DMSezbJGeYppumdHGGboAP4mxRHjWJS2ksMj06DnTZsHQnS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mwlbI+0xjlp5b5p7ZZY+VZmlmYtlUb0/WjIkhUB/hGNyCMU3/d0qnKrJnlyIpWRbhjhj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U9sssfG9Pe5blFA72cc8GlPcp4tbyRFNB724GDjP9CtCOSUP2cSGPVy1HOwFSfdyiRy6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ee5+dKWpt3CsaiUEOB5Z60RVGQMD5mrzXDk9i5ibszgFYlBB9QM1dFcrqHUdRRV46y6E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N0BbaoktnibvAHVyIOdVC7NwR3DTLyhWYRxtoxtrOSfU1Gq3kuM1FVSXs9ejCD72nA/rc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fCmoeJSoFDxRSBUZUEmrCZ6gKRv+G52pQu2BzyTR2vHLftDbZGB61GNjkDlVjk56nNeL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VDQ3wmayi95S9gSYOoCFpGQqRk7EA/kd8dM1e7W3ilMcNtcW8Dxq0a3Dh2bPU4UDHht5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gaunp/wBaPjGp0K9oQAGYA46Dn5VpMdxw8neVCkkiKNHFY7nbtGDlhv64/A0oWUZ32IwAa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DKrO/wAUxTJGetXe1gcmNbeNpJOc0zaRnPMbgDw7xPyrScneqy0xwBqypXu7jFEeaVyC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p9uEEojBA6sCdUYJC+OT5fSh3/CYbK87BZRN3EYsNsEqGI+ROPlT+5LdH4l7O/urG6ju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EcgEhh13FCmuZriSSeWXVI7ambSMsSSSScbk+NF90GMgH61DWw6E09z8DQIMWQTaws431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kXGnhXszaWzxZDaCpPeAIVs5zkZO+fXI2pU2w/iP0obQENgN/wC2pswvuDVbn/ayU25h9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0EuhtuQLYywzvgms8cblSYHDGEtqeNip1HOc7ggNtzx9KzzG/Qr86oschGru/WpnFxzq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OdnKadeQ8aR4UgFSD8XMlckY05HI8qXbiCskjqwiklILBEGAMHYfM/gOe9JMjjfeh7n7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6jxsyPfztHIpQ6dOGHhg/iD9KxlvXVWDE5Ixz86c7ZHh1ghgw3AO/oSSfy+dKGGB5TJB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Gev508ct27ZtL2YuGe70EEKOp8cg/vXYFpGrj/Z6IDixcAKAmdI5Z2/eu3C88+O1F9tM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PQVDxBZY8b979DTBVeYqjA9op22O30oNPwgnrS0kqW5DSNpLHCBQScegplt128PHFL9k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d6edMw1JcKvZ6da6wvln+jQmZhiNQOfe8/6/UUUyrBds7ENqGMjb0FRAGmkUMoAUDLZz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1FCOQwTnyo4ZVBxV3i0KdGSvLbf+utLxd5RkYyM4zmqhVc51BtQyw5UuSdGnkWOAw6ed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gGqROGHaqcrnQgJ+LxNFogVgpWzhZubIGwOmwpwOOWc0KNQsUQU6gq6c+m36VfuBsbaj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pwKqCdPLNWZgse+M+VVGpguRpBoJYYK79aHdAe6Tf+k35GiEKBtvgUvckm0nP/lt+VAc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Iqh8WoJU8m7qjB+tY0xE7rKqlECAqpOSOnP1rZun7Pi3EmA//VU5gH+DxrKuWWS+ZI2R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tnYEDGM45dKz/qP5blqW92jf7v8AOiB5sndTjyqtsVECREc2/DVRA4DEkbGpruw1pUly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aTQQxXHpVmYaNXTP7VUOrkINixAH1oV1pZi4xnG/gP50zbISYTrYHLDbpSjTxnbJJHgp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Mi/EQxZOmPOqx9s+b9p8RMLgfavnQd9vH0o8aN2rjtG2A328/KlUWzWRABHp0nnvvkUa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BpUjvY8a0co8KyAsBJjDHmoqER/c8hwFCZwV8vWvW8cU0zRo2pmfuqshydhywa6Dhfs5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G/Z9oxHz3wfSubn+o4+GbyqscbfTEe2uTGrHBGoEHsyOvrVzBcakYAHBO+k45V1j3Ulu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41RLma4k0lyFxuBt+NeR/wDWcd6mPbo/7e+9uRAmF2/dQnQvUgczVkEnaS4C/Fv3vIeV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M9tKUfThlGO99awGtZIriVHeRWB3BA8B5V6v0/1GHPjvH2wyxuIID+6sSFwFP3v5Vdw4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vDzqnZMYHxNIPiGML4nyqcSdihMpbJXcgeIrpQuxcTp9mSdDbAjxFVR2EsuIXJJGwK7b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mHX4WGSvp515Vn7eQCWMHAP+WfPz8qAGSfc2Bjb4Tvtt+NWkAMkRaI4DHpn7pryrK1s4L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86I3ajS2UIzyxjnt+tAAIg94fVASuhf+6J3yfKqrHAYpPsSDlsHsztv6UwTOJtkjJZer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YnLSL2cfxb/aHw9KQBKQmKNgCNxk7ipKQrKTrIUrzLkfrViZvdo/s0IBTHfOeY8quXlEy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4igFcQe7SBZ8nDcpM+PnRXjDPDpnYYfxB+6a8J5S88Ys5X72O6U2yo8WHjUe8yGKB/c5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jH8XnT0EojC5lTt3I0IcnT1LeXlUdk5g/wAxhhvAdG9PKpOhrti9q26LswU8ic8ifEUJ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zrXtCCISeRON8elAEeOUXkUXbtvG7Z0joU8vOgS28/ul2izDA15BTxXP60RksBcJJ7ny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x/p35VVfdGNyhtnyXwuLV9hoX/TtvmmHpY7oT25M8R1OVH2J/hJ/i8qKIZj2o1oMt1Q+A8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jdnKu4JwjgHKEc/U0TsY3u5YWMyqERs9o68yw55/00aCokldLZwY/tj/AAnlpJ8fKrKs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5/6RSdpBZrY2XaXbBlRNQ97cfdxy1bbmmEm4dFcyf41ANKnL3RO+46t5CjQ2Me1JjIR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VaOVo5lKp3sj4j/CPKhJxLh3Y27NfwKxUZHbDnjfbNMRzW8xbsrxWXbvI6kZo0EMsnbq+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44/aqEYjkzE2xJJyPXxq4y3Y/4hyXPTTt3SfDyq3ZkpPmRiPPH8I8qNAMqO13t2OVP8P7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wb6sZwP4qZKN2y98/CeYHlUdnIU0hxkP/D/qzRoF+yiJZewwcD7o86gLFlD2bAMOiHwp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m6r9w+fnVY0l0W5Z16fc/wBJ86NDYGiLBGmTZ/4W8c1YRJ2jH7QDA/jHjR3EgjmIK5BJ5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2ukBckE8z0/60aGyaIhSN2dgSv8AEfCoCxqu833j97zprEo7NQqbHHxHfAI8KhhJpk7q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4UtDZVljPaAXA3X+Jd6tpUzDE53Un7viPKm9L9owIG6j73r5edUTurEGXOVA5+X8qNDY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jfHgaq0DYOHGzjp5ijhAEBMJPfPh1Y/vVWQYl/wx555LtsPOjQ2A8MmiTvKds/B5evlV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+E+fn50bsl769hjIG2F8/OpVEYqezxlc7D0paGyiRO3ZtpXvJnr5VAikGgaUPT4j4enl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w2z4fyqgRMKftNmP8XiaNHsDsWOnuLsx+8fPyqjQnf7NSVcLz8ceXnTWI9wBL8Y6P5Vb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q31eA/ajQ2Ra2zq+yB74x+FUezjOc2wOHDDZdsY/atF1GHwWBC5wfn4+lQ6jDjtSDp25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taR97NuNsHdV2/rFee2jVX+w0gDOAAPy9KdYR6mzPjIHVfPyqG7MhgZ861xuV/bzo0Nk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AB5n+ulS1smGPf235tTxEZDZmU6h1IrxTOoh13WjQ2zzbJ3sh+h+9/XShtYoc4aQZcMc5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KMxbvL3l/h/n51V4pCHdWXdNhpPn50tHsgbcAnLn4h4eVR7svMSZwc8xWm6HLAAYAB5ev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tg0aG2Z7su2GX8Kp2XeGmSLYEbj+flWmVfmFGM+P8qG8DOyDQuFck75zsfLzo0Ns/su0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v868bY4OAKfFso/7pc5I2HnVexGB9lkkdAKNAg1u4B7o2PU0Jbdge8icyPiz+laFxEgV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v6mq+7jOexK9/bTgY2x0NLR7INbaV+AZK0N7fSTlM7j9q0Xtg7LkSdRtJj9fKgPYgIz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5j5+dGhsiYWB+FvqP3oZiKICQ2cA8/CtExCNiMsd/FiaCxQjB197IH2bft4UaGyTKQxz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b4SPh8PlTDBpDnVMoOD/AJR+fSrC1bVgSSYBxuoGevhQCxOGPebYj7vy8KrJnSyjOSp5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3ycLzI6VRyQ+zRgA9fDHrSCuT/Eux/ShnQAcsinGM8jVVkZgNNzByU4xn9auokY/50Jz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dYktXMkKRuujSwJHLnnPj59Kzbu3gkl1w6wwOFBYZz67b8/OugjRyASQQcHGn+dBvrHt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3ZqeRP8AQpSSXaMsfwzXiluWt3kijjw2qYg89h+GBivWHbLq7cYQHGHFD4VMomeGWSM5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w55UxfpJavknVA5AKE7en7U7tM37N9jGwB7Jccx3f5UFrVdWezGdgcU3DodBoRQMDY8x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M5OcAUm0rm+I6kuSq5QDbANATUZQMnJI60/xaMpdbqcYBGo/L9KXUSYWQKcY3K7Dw3+lU0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tQ3IzvtTBjJfJxpxnYg9KAi6JSpI68t6YQkqI9YAO2MVNaSdJt2w7jI8d6YySOYpWEYk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N4OOQrbD04+WayVIBIJwSDtRob2aOV5H7NyAQmtAwTzAPWhMNsYFDK7HCLTuMrPTV4dx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k7hUsqatQ3yGUkBgcjblt1pO64nc3NqbN9BgEnaDCKhLYxk45nHjn86VKc+6vyquMHGK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2mMrpPP8Af96qa9sOjfWo8Nj9asKnHiRQ2O+cn6UQ8+tUY7jdvpSAeTn4vqKjmc5U1Y8+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tVxt0oenHQcqKSPFaGynwFBx1tte29srCJ2iO5Awdtum/wCJp8X73OJUUFHGO0ZcAY+v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8SY6dSKfgu3SFo2QFCvwBgCvj86yyx+WbYsbfXxBgO7GU1B0ZlzuOua6aONlwwuJj4gys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BPMWUrpMB2GMghl59a3bOcsSjDBCjma0wu52udRbtZlkKNLJsoIw3OgM8huI0MjlW2J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iMic49s8iRQFcvIXwVc7EM+QNuYHjViU5Jaq64FxPudiJ3yB486UlsXjkkkWadhnYGVs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080rpbSNCAZV8epoccqtcsMM/ZoNZC7DPT8aY7ZvYSSuYZ3Jbo2s7efyq1rJcJGh7eQ42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LLOyY72gg+R2oTFbXSm6gkAbZ5+JzWdi5Xu1uz3WlkPhmQjNGgjZlK9puBt32qNjMirg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2RTlHbb/AE5pGWW1N3F2LztASDqcyEAfMk8+tEtbYpBpy2xyveOw8RilliDIqEszA8ic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0oCcciKZKLYwICNc43J0rcSAZPXGasLKBSSrTLnme3kOfxqTLIB/l538K8JpDt2bD02p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vPt1M8hH51MUSlHCSSthtszOcbDxNRqkz/lYz4miWhKu6sBu3Ieg/amSOxBJAL/8bD9a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TJjQ3/et4etNnQ+AowQd6VvgRDINWwQ4Hyo0NuIYNJfXiyapnkslyAMEnbkB8hWZJ9jM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OTjfYZOTsMD5UzxWUxcTZlP/AOpHPn3P+lZHbPKBMzs7sCdTc85NTr9R/LrrYFYYQTkg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52oFo+uC2Yjc7n/iNEManfSN/IVFd+G9CEAgbdT+leZQB8x+dVwDGFwMA55CoSPvry+I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GKbtXKiECNmAlO4x/AdudI6QQNgPQAU5aGQLGFCkCfbJPPQarD2y5v2H+1YTo3YSk6G7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CZ3lYm3lTYDDac9d9jQ/t+3jyI84bG5x0p3h8ck3FEjkVNJALbk7AnPTyq88pjjcr8OW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tlbm5lH2s3eCkfCMDb8KPJcZPOgy3TTPjYDkBVMb718L9T9TfqM7lK9Pj4vGdrySBxg9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5daQu5byO5to7e31RvKqs4kAzscggqdtuYOaW4dxG6vAz3McVsCwWPVqGoZ8D1OQBv5+u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a0dzkvi3FucNkbVXiNnBxG3DmNGlUd0kA58qXHOpSfSdJPdz9Kng+qy4MplBlxzKOdxb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7tUja2MMbagGIXPewelaN0Ck7lYywY5GCOtJKx9zT7Nu6qnO3l5195xck5ePHOfM283K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Ht9t8/bH96jTb9s2ZjjSN+2bz65oryHXHmJ/i8t9j51Ice8H7Jt0G2B4mtNJChWDsmAl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61ZmX3ePEuCSn3s4yRVoyPtPsm3bw5bCqkIbWNezJA0bleYyKAsI27ZT2znunfC7cvKp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b+C77DyqpEAmUiLGx/7o/tVf8MJW1Rc8bdkf2o0HhG4tFbtnwMbYGNj6UV1cSx4kznI3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LVwIxqAbB7M+JxviiyG2Dx4AA1HOxHQ0BaOKdZJT2id5gd08gPGl094HDIGSSLBEQXMZ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5+VXR7QXDgTkDAO8pA6+flQ2FutirGY5Qrt27Dkw6ZpkLou1u1DSwsTG2CsRHUf6jU6JW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unqPXzqubRrhSl3qGkgkXBONx51ZOwBlBuMZfb7Xn3R50GmZ5kktwFQhpMcyPuMfCvRG5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gd5SOgH8PlQpFhfsGa4YEMCQJcY2I/WqvJb2144a8ZV0RhftASSSw/agKJJeR8MtSLeA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nYb9zzo0Xv3vkrvbW66o0HduGPIv/oHjQ+zMdukMty6MjodLaeWsEEbb7b0fDG6VBeyE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P9PnTnZBPPK1qGWJMLOqbSHpIF8PKjJ2wu5HKDvRqMB/At5edLwWkgs3DXcwxNI52TpI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uJ1X3uYlkJzhOhH+nzphTU3uqKYnAEqjZgeT48asHdbqSUW0xLIi7FOQLf6vOhi3lFvk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r0fPhV2WZb1I/eHOqJjuo6FfLzoCVLCGIGGTuYG5XY8vGpPedgbZjkDnp/fyoFsJ3siz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BMR+lNhJO1bvj4Rvp9aRAKqMsJNvz8hvsarLDEIZ2NuvdB090d3uj6UZVk7OI61wCB8H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mFpUUuCd4yem/WgPBIFmAWBQdJz9ljw8q8OzCLhWGHxsp8cVcCR2SQSJgqQO4euD4+VV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kz8J/iz40BRhGxkU9ruPB/D+VeCxNIrZm3U/efyoyiTtXBKbqvQ+dUTtAsAIXcDr/pNA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WR8b8tWPGrlYwko1tuMjLHw8/SiOJGUqEQaXB+I+IPhU/aNI66E3UffPn5UBVmj7UES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rRuy/wAQo0seq7bEUkr3ScQ7GecQm4x7pLzQHA7jbden65NGs72du1t7iFY7m3mCSpqP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mZS3StaTJcsbqK1hdppJWJUKVGdI1c8cydh0zQJ+JwpaTzrPM+jCtGqDWpJIIIIyMdab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ASaJhLGwbcMBt08qRupI249Z8QjQCLi9uySKOQlT4vyxUXKzLR662OL6Jb1IJbiSN5E1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KnGCCKbTurEFkDbadwPD+VYl9ayXvDYLOWORLq21G1uEwVPUBuo5fLwNbcY1BWMJPfbw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9JRJNIJK7O3Q+JHj51DLN3sOgAcfcPkfGpdRj/I3DjoPEGqyIiiT/D9M8l229fKrJLLM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P7+VLXF5HDJNFNIEAVQzFCAM5652HTJ2yQOdHlWGPtHeAKukbkKAOfnS9yYIZorsxD3S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C3M7HpnI88VGdsm4qdm8MxJBUhhzA5/1mpAYkHA7y1yvD7xuC8YveD3Gt+xm7OFW2OCw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tnhnFYOIvLEqMJLZjG6g5HkR64NEspH11EIdI+Dx9PKoCvhCFXZMbt6eVQuAE7j8yPz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jc+PnTLaFWVdHdXZcfGfLyqqibuAonw4+I+XlVhgaQe0+I/xct8VHcyD9r8Rz8XnQbyq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4vTyqohU6NUKnCb7A+FXUJgH7TOT/ABedVyq6d5OZHI8t6AoscRCj3cZZM/Cvl+9eKg5x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pHjHGLextmCTgXGNKDnjzwfSkPZv2gkv5zaXROrSWikCgawMbcqRtuWVYUd5EMSDBLMV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TtIiXVjsyPkHp0NZ/tNKqcMQCQ5kblt0BNYnsrdTW3EJrJnxE8RlQf6gRy9d/oKW+9B1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sczvt/OvAR7YD5yRyY0VihyBL1B5iqh0DMO2XKtyJHh/OmAX0437TdSDhCf0oQkBdjmQ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89PSmi6j/AL5OZG+KET2gCiaLQUIO3gQPH1oCpVWOSzDS2Ph8vTzoLw62Uid15qQAv6jy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n4W2Hn6+VVbOraSPuv1XxHr50AksZA1mZiSgOk6f2rzxpqyzjZsg5Hhj9aY7N2K4dMBWX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vG7knKgbHl/OkbOcKwILrghl3PyqhAJbDx7nP9b08yOGCgDGrHLyzVGRgp2B2/KgM9oi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51Qq2eanl08fnT7oyn4VO/j8qC6MFJCAd0jn4fKkCjQsw3bmG/E1Bjy2cE9efypoxNq+B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RC/AvLx8PlS0AChA+HPqaqYz/wCGv1/lRzGc/wCUnPx/lXuxzziTp/XKgOUukex4tJJI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APLfHQbfKtiS2g4hCmHUhDnMcmdx1yOv71binDPehE2lUSIl5HGdWkfdAH9bUpa3scI9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43Peb0GfHP0po9Uutw6yKsCvG2ogNIAcr0Oef51rwypcR9ohZsHBI23+dFmWaS1ZrWNk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99qyo5bxBEsxKOh1GNW0l167E+R+vlS0c/SHxiGT7NkV843zudv+tZpVmVGdgOYyTn+f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ooyrnvFSeS8/2rH09zB6Hw8f+lDp4+4sFUTA5zkg7DbeiYU8gQR50Jh8JHhRjuXAAwN/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EmARs2PHrTmP9C/WlAyg8hyB/I00F2HcFa8bk5/ceZTnZRQyu/wrRCP9Iqm23d/GtWCm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hsfi+Rq4z1U1DDmAD9aAEQBnZj8/517YEfEPU1JHP4vrVf8AipBBJI6j0qjHcbn6VY5A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/M/SgKn1P0quefKrk56n6VTONs5360B5+XQUI777Gik86ExyfiWkcaya1OVPyxRoZJDJ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p+NLQSiRlBB5jrX0P+zngXDOL3F7/eFuJxEi6FJOBknJ29BVWT5TJtiey6leISAjcW7Z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DFE2nJbqT1FU4tb8M4N7QXdva20NtHHb7MXbJJAONzj8M0eHiltKeyldFdRvlsDPryqZ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jDJIxp6jFVnQW0ewUjYnyPl1qbtrdvhmjLDkQ42qrXSLDolePA6gg6v6xy9OlMDRXMSo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wfHH0otndRW1zL2mlUkCgsfEePyNZaXFkgIN5bLnYMZAAPE4zy8OtRPe8OXATiFq7NgE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s/KiXXYsad7d2wu4vdnRlQHLJuuSfHrtSCMWCByCjOFOxOcHwz4Usbi1uIUxe25ZDrCi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n5ftVWls5IY0My4dyc586nO7XhGpoRIUKFCQBtq3FW94OcH4vDSaGL3h6AKZ1ydjlgKJ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ZUeEy/oakywjft+0UNoXOwHLntTEEuC6SO7kbgAdDy/I1RuI2yjKSq5G+e0H5mpjvoW1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mB2HKnsaHD5Pd7QjzXFWBPLQdWN96rHMZVBRtank2cqfTFeCyBsmLI8KaVCzB/8AKZfH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TVI4OcbHOc5zn9qkSgnHYOMEgalIyR4ZH41TXpuH1Iw7oxlTvz/lTJoM6RvhQDkb0tMDL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ZUaLJJyMgDSc4qrTxxRd+ZVXO7N3R+NMnz3jSMbxNIOTYkgjmcKf2rGjjljCLJyXBHmC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LMxnvrbgDGdjgmseW4Mj4dHBLANqIyO98t6n5V8ulscvZx6TjC88UwdQOM+Xw/zpXh0m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CmWkVXI32P8ACazruw9RYasc/Xb+dQSSCA2D445fjUrIvZknPPHwnzqnaKTvkA+Kmkvr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z/OmbRXaNSJGX7cDCgeHPcUo7BGZTqBBwe6aNbvbaB2soRu1XYyFNvHGfxqsPbPl/Y2D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JI3C7bela3DLR0uluZpWChSO8u7ZzywKwhJYmWIJdI2CSf8AEE42PntW7w3jFnAnu87L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ZN+W2551zf8AUMebL6fKcPv/AIYcVxmcuTWZYM92cj1SvEoB/nD6V73ngr//AMRt1bGd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Xa/4Hr0f31YBhzDXABH418N/231GN14dvUnJhfl6e1huJopJJ3+yyVQHu5IxqIxzHSqz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NDvGV+6cY1YOxIHLINVbivAkbT/fNgT5XK7/AI1LcW4Inx8VsV9bhR+tPz+rx1jMb1/A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/AJo+lU0W+d5m+SfzoK8V4G/Li1iR4i4X96ifjHs9bWxupOJQSxjrAxk/5c1M+n5+T1x3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UXcDOoaBwdIwcoc9d+dZDGVLNu8mFTwPQetHT2htuLSPbWytbqVDLk4Zx5+FJNDI9pNom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JHh5V9r/ANN4+fj+nmPNJNev7PN5rhc94m3EpMRJT49ufgan7btxjRkr51R4mVFJmc4Y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NL++xoZXGY3OduhXy869JgJH2+uXaPOrfc+Aqmqb3U91MAH7x6fKrxxETSDtnO48PD0p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yMWVJMA45jPlQDDNKGjBRMlsDvHwPl5V4Gbt2+zT4R98+flXpo3EsOJWI7Q8wNu63lUi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o6DxPlQAyZTayqI1wdee9y3PlVpZJS8OYdte3eG/dNeSJzFKO2bYsCMCqSiUxQP2w+NM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IEk63cje6ucxqMB16FvE+dUM80llKBZynvSDZk2wx86OY7jts9sm69Y/P186XjW7WwuMT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8yf4qYMPLIZYybeQHJ2JXfb1ryyOHf8Aw8m5BIyu23r5V5luC0JaWMktsRGQPhPnQpve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liugjWAT3ee2cYpX0IHwqI3cjWNzERLGuuGZTgOBg4YZ5jIx6b0K8nV5LiA2jTP2ZTZV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Wlb3XBveLdoLv7WcgRR6ssurYg7/ANedJrNxOfjypDcRW9lbySNOFiAOAcAMxznJ36fO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/LS46FvLGWSGEW8RkCJp3GeQAH5GhlEN5GzWbhRHICpQc8p5+RqLz3niovOyutEABVYy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zv1pqOwv9caQtG66iv2ds2FGDz7x22FbcduOP6vSLCzx2zQ3A9zUac84xz0g/rVpIrb3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PZA55f186IYLhDcq0iZZ8HKH+FR414NMywyCRMsT/wB2f4SfHyrbaSxS2SK402qq2WKk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xjtveklFrjCMv+TjOSp/SqmOSTtWLISW5BD/AAjzrxuJO0tx2ianO32Z6qT40BLm0WGR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JwD8Xh50OaWJLyOOO3A1ox70ZUbY8vOiyQzvBerrQa8jZDv3ANt9qSg41w+2tI724LXN1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HUV38B5bneozy8Z0qTZpHh0hGiZZA4JAQnALbbgeFDwknHYWjUqsMDyElSDj4SMH/a/C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5rkdpG5UsuRgYDLp8NiDiqQ3k8UNyF4bFPdW4TEseyylmwcrtggZJwajPK+IkRZzQiG3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sLkHCjyGQBTWuHEwxMCu47r+ApSGbjix9pfr2MYODpgCoRkjc4ONsHOaeUzO0qNEoyuz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C2zsrFyIxMAO1AKnq46j96pHJCZFXMmUJByW9P1ooeRnRgseSp+8euD4UtH265BiQfa5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jzqyEkEYin7z53Iw7D7oqXeBGyHcnSc99vL96I5nkMkfZx7oPvnrny8qyIUiQtb3l2bQ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2IOM45g8+W3pU5ZeJybWFvHx7MMiMbNV05JPebxHkKV4fN2V5dxcRu2aezIBkeTOY86h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xmtscTsLCWztLcpcNczJD9luqAnGcjbPlXL3V3i99pJ9CdmxEByxBBClT0POssct5bPTp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wrKMZbGcgn8iKyb6NZOFyoze7oLyO4tpJHClWzh+fLY7Dyot1CLD2ieGCDtZLa2TSkpx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0oB9fmFuPvxGyFvxbh9rFaz3SwrJCGPczh235eR8jzxgzllcpKetdE7C4e89oFnt5ilj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sdwD5n8q6UOmkAXO+oY3Xx9Ky+EW8vD4puHEIZLG5MLEtgsM5U4x1UitYySoGyifFk4c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0mvNIgRz7xnG/NfD0qHKM8g94yCgGcr5+VQ0UjySbgAqBjUfPyopZiynQDlM7H0qgzuJ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M7gsBjZVwSaxH4oJuE8Utu2GqK6kSJemguCN/Dn+FbXC0+14rdOjS3FrGnZopOXTSTgD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cEnmuXtpgQYkLPGQRqfbuE9NiCfDlzrnuW8qr1o9fz2/FPby4v7GeFkdk7FpcgZCDJ04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HlkvsevYWc1/NKFFxcYDEfEACB+JNKcSMXD4ry6it0ha4eSG3QYwAxJfBwNgCEB8zWjG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h4ZaB1cY78jjutkc87n50Y/pgH4lxyaK1lubedezEipAwXPaMd2/Cj8A4zPxWyd5NCSQ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vz8zSHs5C0nFuDWtzaq0fu0rkSHWMGNmzjkCSR6Yo3srFo4dNNJEHMtw8uSByzj81NXj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4JLrswHw+nn51B174dNnH3fTz869hFL/AOHGwydh/XSvMqjWOxGwB5D+ulWSQJMHvpsw+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EbJr+0MLTaNLggqp5/XlvRmUK75gXTgEbDIoF3PBaJ2klriNSCzYXbf1pHK5W84XDwRl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utiwGBnJFXsPaWOW71SW5eVFJTR4AHPh06nJwKV4/wAXj4hNIlra6gsRLAL8A2yxx8vIZ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9s9n761sZZVcgksrADwwTttUfJnLviacUFpamNopDJurjxICkHqM5+lI2a9j7V2SKACV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LFKcVvUxZ3ECFDb3ThQ+CdPcZR6DOfVjT8qxx8T4dN2IIbiF1CQQNxpQAf8AuNRL3Kr4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yyZ/r614l9Ug0qR3W+L+vCqR40ri3OACMd39/KqJt3RExLJzyOnz862QI3a7nso86xtr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dIEcfM539T4VAIbU3ZNjAPMfvXIe1l89jxLtLKWSCZHXJzv8O48xy2pU3Q3nErXhaxx3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tsnb1+lNEEu/2UZ2Vuf8vKuP4zO3EeE2XEZUMLyxPqQ8iRncb7A6s/TnRW9pGsbOyKqs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bOPHO3jypbDq+zw2ezQYPj5elUaMuukRpupGc/LwqkFxDe2qXEKSGORVdSW3wfnXlbtc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ryz0PnTCrRJk4hj3wc+vyobRBcZiXckdPWpYaoG7NXLhSN3PMfOqyKCu6vgkffPPl40g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kDyFD0LnAgGxxyHrWffcYjshKHtp27MlM69snlnfYHHOsQe10y3JZolMRPw62DfXP6Uj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JTsB86hlA27LqR09atERc2qTp2miVCy5cjY7jr4VCqrJkayTgg6j12HWgKacgYjO+DsR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+cHqPl1q0cTAEMGzg8mPy60bQueZ55+I+HrQAGTcYjfGf4h4etYnG+EtcCOSGFnlZxqy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5fU1usmy4Ld3HU9OdVxqQr3wSCOtBXtzPDrmVJ1AXF1K57RZX7zjbHhjrW3ccLtp5ZHeF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hnxokdnapfNeCI9u2xbfljFMg7AjUNl6H50ykYN3w5klMgQLbogCrnURk1m9rEyMWi1t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d4NpKMNq0NjY9OVcoTplZAqrpyOWeXr6VnlG3HhL2GTqAwoGOWKuS/QNggVYRylD90Zy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knQDyGxPz/nQ6Hu/3e6QcYJxTSboDpPLxpPcYwBsc86ag3jxv4c604/bn551Enp3Ty8a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ruOY+dU04Y4DfCOvnW7kVA/0t9arv/q+tWGQcaW2A61B2AwD0pBXmORqhx3/AIsgHpRB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9238vL0oNB2G5b6UM7n4m3/0/wAqK+2DlgD5VQ9e8/8Aw/yoCh5cz9Kocjr18KI3L4m/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qb6UgGcjrQicH41o7DC43oZyTzH0oMz2urJYAZO+OdfXf7Kbqyi4DcvLLHFIZsd9sErp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8DjbucPQ52/zJf8A8qtThPGYPZ9JYLex1JIdSKJThTjzyefnVzjz5L44TdTM8MP1Z3UP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9EcpfXrZHQgqwU4//BroQ3aRlWwCvhXzzgDTS+1jEoqqBIhJ/h3wfxr6GkajVpcnO2Kz0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FL8YXPDJMHkVOP8AeFHQDBY9OhoHEiX4dKSNtuXqKV9Ce2CqOwwXIJ2HlWfdSNFKDrY5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jUeYGay5VDyGU40kHAP+zmoi69GqS81YKq5Q5HMedBnCrMkaNq0MV0nOPu7AeG56detM2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tHqUSBeYUkasfI0O6LRNFGSBJgAsNh03/Kr2le3vo3Yf92TnIztn96YEZdj3nCnfJJ28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y6cLnu7Dw51oKpC4OTtz5VFXKHLDGkBO3p0qsQiS3IVQARgLnYYJ3/Grzd/bGwwaXc4A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/u+JW3C6uY8z+9OBFOdJB8qBw9BNw+FmHe0ADB322opjRMHBLeOa2npjfaGiZX1kkZ2O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krk5z40Ri5TAz8ztS7Oy8lOfOmSk404AznwxsfShqUCkHO2QRvtRWc6cYB9BQBG5JTIye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ynEkWTi9lnuYtCxO2+A37YrL4tAtrOkQuY5njSMMY5O0UHPLOTy5YGw5DPM6XFbj3bid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ty++Kxbl43YMkhcdmMkjGcHwHLpUfK/l0PC+5alCcnp9BToIZBnrvWfww9pbg5xjHXyF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u3j3qLrjBPmB+dQxXS2w3HhUqp7MjO2R69aro7p3J9TSaTazZzjpTNpJpgI0u32kZGAT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Jxnxpmyd0SQKgcBozu2Md70qsP3M+X9jXabLRsY5e62d0Pgareu0gjKa4yOZK9Mg4/Cr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fGPtCf0oXEZnjjjMiKmSdw2R+Qrdxb0rDYwzoyyRA6twSMZ6ZB+VLmwktrdI41R1RdJ1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fB7lewdrtVMWXdHU8wMgct8ZXGPL6tXXHOEwDVb2srkdSdj9f2rG8WWdunROfDjwm/bm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Izq2CJlifD517+7LiCdHmtHjZkOlnQgAnfn47etbLe0c79+K1SI47pc6iPMDAGaWHtDx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4ZEGB57YrSfT5M79Xj+CsUU8hVeygyObZJ/DH61N7aJHb3UuwYRFvLKqcfMnA+lPp7SO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FJiMj8/xqOJ3MPF7GSC0t/d1cESEAZAA1eO/LPyqcuC4908fqMeT9MZ/CrN7SSzvVDGK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Fbgit2tpC8GWLSYJiJPxNjfFZ3DLm8ubWKyitFZIljV5teAoXlt4n+hW4pl7Nh2S825P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3smhUrbKDqQkiHH3gT0qTaWPao3uiYGdux/TFG1TG1jBjXA0b6vMdMVeR5RJF9kMkkfF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7mszr7suFCnT2BOM56Y8qt2Fi0TA2qF+9gmDONz1xTIMnvDHsxkqPveZ8qXj7ZZpDoXZ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KAu8NmRHpt0GGGfscZH0q3Z2onBWEAaTt2XmPKrLLIbWJ+z2OjHe8SKIWk94T7MA6W+96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MQ+Lb7M+A8qCVjNjAuDqDREkqejKTTcby9pKBED3gfi8hVT2nuqjshhNJzq8CPLyoJR5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G+cI3ivgKrHNDouUBfGs/dbfKg+HnVz2xv45DCNo2X4/NfLyqVe4Elxi3U5cf95j7o8q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DSAgjmGxyxV2ubeGYamYKxVcnIAJJG56DfnVUnlkjj/w6qModmwOY8qNL2jzBJYF7yNt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6V9HClzwxbsNEbdg8hJyNhuSQdX03rRSxkh4Y0N9ePOTKMPEPtCTgBe6Bq5jz3NK36Jd+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iIDcmXUPqP1re9mrNbPg1oez0OUMhB+4XYsfmM4+VeP9Z9XODi+5l+df6ujHDd0PY8ITh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fvMHw5G23oabRnupMux7NeY6Hyx1r0t0cnegm5bGBgDwFfG/U/XXl5fK26/Dsw47MfQ1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hTbGY2K/lzrB4nwRrVI5EeR4kIAKMwwOXIHz51rGd/GiRXOMq+6tsc12fR/9Z5OHKY/0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yixwC4cGSYLpUka33O/n6VQRQrGmJJNQ085H26bb7bGtW+iMF4xiVWVlB3bGOf71lSyP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UHDE474HhX3XFy48uEzx9V52WNxuqKiRBypllwFBJ7R9zv5+QpOOCC+vY31sILVRLKzs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n9KaupLuJHaKNO1lVI4+/wDeLEDp4sKvbTx8N4vY8Htz2wmeQXU5/iCMQo+ePTGKXLlq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dpb7ik8aEs9jJLHEU1AFAmk6TsWxqHzxypizvOIXa8ESKWSD7Lt7xkj0B8E4THjkDI8K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hl5YkPeLAz6XywMWTGcgc86QfnTcs/Hxpefidrw9V2bS4H1G+DWGXvppPS/DbWWyur/i9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S3eQkMS2rGBt4DYbAE1fhsCxkxSSzaERdIEjjG58PLAqizxd9peNWlxJJsrSXHLI8MfP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sIo1LR5x2h8R/p8634tXvaMlFih0QnVNn7x7R/4T57b+FX0wIkrlpO4cr9o3gD4+NEDS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jP8AFjwr0nayJLEY48su+HPUY8PKt0qmODtD35dx0kfp8/OlpILVooRKZGA+LLPtsf5U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jScd877jyoEhle3B0ouJees/xY8KRFms4LfinDcB1/x8ZUF2Ix8zjnXI8QCC842jDurd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kxoceTOp+Rrs5+0/vPhqlQFW8iPxZxnPlSHF7C14dfSmQ624jdGaQEYUJGpbfH+ojpvWF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glvxj2yijE0iw8Q4es8eMqZN2bT/AMOo4q3F/ZuG9kNpBfLHMY+7asSyYUeA+H+fKsi9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vOJQLW57NyrMGliPeGnfYaVZcbc/OmOE2ctvxfiU88mr3Wy7OOZmz2oc5R8+BAH1PhWP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mvJprLiF6ndu5ooRpyNTxlcFhyOVY/8ADWrw64aeW/tpGJS1uHhjYsSSoJxnxIBA+VB4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VeX3WWK+iCAMRIB3k6blRgDkNqa4Y6vb+8WqR6bomfPaHvEnJ6efKtuO96Rk1MxdrgTb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QdQVYsSH4cHveVWje5Lxt2aEaMZ1Hy8vKrO83ZoRGmAxHxnzHhW6WfNE0d5Hd2137vIQ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xSPdto3YyyrCxzrRcl1H8GOhzzPjtzrQuXuJrOaNI0DasY1nr8vOlbm6lvbOxtE1xCC0j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AceHhn6Yyc45TV6XPTLht45+LW1zf28TiRxGtq26wQKCxyepwOniT1wFOAIz+yPtPAdW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DMf2NN3FzJxK7NrarpyvZSTDvJBGfjOerEfhkDei8IhW24ZxoFQYn4a6SMg218yR5ZJH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xrcGEb+0lgY3BEdk/wCKkftS3s6ijgUAL4MkWojnjJJx+NX9mMj2gty+Mf3ZqGD1OP0p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Diyj3eW1RUUdXwPLmeQFXjdZ5f6C+o6JdJkkUzEl1yM45f0au5Uk9895f6/Oh2sjyRwy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2OcGrjtsoO58OBz8v2rdDK4jdX1tcTS2bds0cQlWBgO+oPe0n+Ic/QHblXIXPE+Ke0F6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qA8v6336b9K7q9sRfQokoUFQQjA4Knb9qQtuCzQzGVronVGVZzsdO2xPh5VnZezYNvZR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Li2nkaWQZ1hY2Ix4E889MqNu8Wj2avVseA30jSAdo+mMeenmP66UtxXi02BaQspIi7AM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zy9KZsfZKQJD75N3JckQRNv0ySen5jI2qJ1T9si4QS2iXhkJVp3TR/DhUwfnn8PKulvx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zkruBIDn/wDd1TivCGjhNpBCNFyEeJUU4R1GPPbDH6+VMcZzFYcblkfLwS211HhfA6f/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91RtCXIIV5O43PRscj086mNjmMtJKpJYDuDlv5eVXjSVQ4DKSWDHun08fKqarjUcFe5Jj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ugOS6jhgeSeZ40CHfSBny5V86vZZOLcUEZky80gGsDYEnc+m9fRri1e+tGt5GRNZP3SSp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3wMQRzJIkEQmt5jrH3WQh8jwyUA8NzUZXXZybKe0/Yxwx29vcF0jU4UYwuyqBsPBfwrM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hc5ij70zDO/lt4/lXriJ24NaysdzG5045Ydwfyrs+FcIi4YvZ22EBcMxfvFtsZJ286J2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sCO/ZrHpVdPLHy3oxOgaUllJ1Lk6OYz6eFZK3bR+0rWzT6lkJVQ2dIOA3LPrWvqdYsCa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/OnOwEpWJ+7JKMk7aPn4UOScdj2hEjalDaRGefPoKO4KMxMkR35AeWPGs7iNzdp2Eds8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V0HPbPjRegV4zbQPFJcGSTtAVRleLuspI2O1YXs7Iv8AeV9bxJ2cTIxGhSTjIGnO5K+R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cQQxSwpbI3PWNGcHqDucHwFA4fY39hqkt7yMNJsSiBh/7sH8Kno3VghSAJJBlwBlMdMdR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ZMgEDCZ5HbkK5qTi/FYW+1eK5QMNXZrg7HPIgEfSulimSW3jkjuMqwzyGcEZqiQ4ka4B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HT0rwKgbyS8hn7M9PlRNmjB95UnC9RVMrsrTgA5XpQA2bvFRK+Dkf5fInfwqNZDANK2+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1hOftgc78x4YoeYRu0wyABvjpQauWXILEt07ux+gqQX7PAkk1AbYj6/Svddp+WRnA9alF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4R4UBDYY4Z5SDt/l8x9K5N2cXLAuQGPewdj411Rjlzg3jjAXB0jGevSuYv7fsLx17UHB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smvF7LIBhhsCR4eYqcEx78gfz/wClWwodu9vuBtXhjQwOdsHn/XjUOgPOR138KZg3BJJz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A/WjwkDHeK7evU+VXx+2PNP0iNvg5bmPu+fpUN8+YHLzqS2QO+3P+Hz9KqDuBqfcnbR5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n4vxqu3QNsBRFZQpByTn+E+NQd8kavp50APw+L6UNug1Ngn+Hy9KKCM/Ew2/h/lVRghe8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oAbbNnW//D/KoOc51v8A8P8AKrlu6TrY/wC75elQTuO83P8Ah8/SgwyDgZLf8Pl6VGe8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Ub/eP0qoxgnLeW3pSCh3HM/SqMRnOo/8NGx4k/Sqbk/E3/D6eVAav932RXbtN/MftVuF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YHbNV4YP8En/AKp/Ja+inDhx/U4eM+K8O8mefBn5X8Nf2ecH2nkDE7thf/2at+prvWbS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8SfajKgkBsn/APYiu/d1UkZ5+G9fOZPcnozERKMMN8c/Gg8V7nDJsc+7j/iFU97jhwVW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7Vn3vEBd20kcBllbI5ROBzzzxjwPzqaqEsoIm1NgHOTjYVmxRIYgCzDMa6gG1DJO/j4Gn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W0spByvlS3C4ZJYSEhYMRg6lI23weXnUyKEgXVEdWF1BuhOBvzx+lU4hbMcbZOygKNif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0iWRoFOk5OhhkZ5b5z4fSs+5uJHeUIrIAD3mYL3lPTfypgS2S6DBgGCA7KzHl+v0puQN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apbQzi2izFjSgGAy4xj1pgwyggshU4zuDtS1Rss+UcqTknywDt0obAk8sUWWOdyBHpY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/bIudMZPkx/alqjca/DZAlgivvu2Bgbd49aMxVttOx8qxbK+u7eMQdlDL3iwZpCB4/wAJ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1rAikbntSc+fw1tL0zs3T+BjoR4+FDlGPgJDdMHOaCvEFY4WLvf6WzVzdmWR4gmNKhs58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qD2p1DBIYfxCvRlikvZrnVgHP9edWe2aQgmQKwGPh/WvQwPHGUjmGo76imc/jUnHB8fG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OR65LVk30UlvOsTx9mRHgjHPvHP45+lanFBMOL2vaFWzbAqBtgb7b+YNZfFrtbi5i7JU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szbZ5Y1Yx5Vn35Rfy3eEM4shpjyCc5z5CnsyMAyoMHlliD+VKcFdVslLMF36nHQU6ska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qa7eOdTtKmQRtlFByMDVz5+VQjyHmgHzq3aIckOuANzmvK6nfUuPWpaT+6rs4dhpHM8j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Kuo+AkFM5w3rQSRnB555Yq5Qva3BWSSPQmTp2zv1yKrH9zPk/Y3ZBcKELTRka1AxHjr60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ztHIkhKlWjyDsT4+VJXdqyRxk3t0SZo13ZergZ5edFnsdM1onvV0e0mK5Mu6/Zudvp+d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c1xZnvII2kjY+B2xz8f1NZo1v2TKiaRu3aHH0HWtm64T21zDALid2MMjqZZNQBBQfQ6j+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UqvHIPu8wfStuG4ze3NzzK6/gF5+9zqmsY2PzqrJpyWX61TVvhdzWu2KWW4ZAIyjID8LD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lKSQquHkGkAb4zsfwGPnSoOB38DJxjPM+FbPDre3tlSa5mSNnblr04H9Co5LNaq+KZeW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qmFZNLaQzd0Hck0UPN9qFbdGwcrz65/Ggrc8PSXU15EBp5tPtn5mvRzcPlklY3Ue0ndZZ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c7rgsRllsUftcKUU4Kb42os3aK8f2o+LHw+RrPaawHDWVbxTKkRAUXJyCByxn8KtJLw8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feWONjvzpAwXYXgUzgEx5zp8D/OqIskjTMs2MSbnTz7q0sz2JvEc3SldDLtNtnIx1qyR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rjdZyNtK+B8TQYtu8h4ZD9oBpWPbTy3FFaaTt0Gok7gEJnNJPHZGEotySwGyi6bp5aqt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AQk9+4bGMHc5PKkD8RkNzIglwdKtnT6j9KoxlXh00va5CCTbSOhP7UvbDh5ld1uFCsql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SryQ2bWE0YkUllkx9oTzJxtnfnTI06TCaL/EEamKgaB4E/pURxz+8zr7yfut8A6jH6UGW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SA51d8nA0t+uK8sNqL2XSpCmJMY1c8vn9KAWvJ5bOzidmkZFILhVGVUHmPHptRhcW0vZ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UVBpyNs7/L+dBa3h93nBUHOogFT4nFGWCwtpYljtsF2ICLCe9sT4Vlnjb86XjZ+Hoprt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czgMunX3cBmbyOOvjiuplnKkohwo2rnLJIrG6d4WEl9dkABe8lspAxy23+n0rfyhbuI0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XyP/AF+zWExv5eh9NN7tj2rUedW7NugPrV1juCNkEY8sD+dAmns7dmW64hbxuBkoXBb6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8cZbXV5RfRjm6j55/Kp0x9ZD/urmsq59peC2sevtZpznGETSf/disziHtyltAZLHgkty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zxg5rs4/+nfV8l1jxX/Xr/zYWWWput+6g94XTG7AruGwB+9Ycn2KS6rhx2TMcd3cgnyq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sM8lzoR41b3WJNO/Mnnvzxuai9XtmnJgOCrDORn4fXO3Ovsf+kcH1X0+N4eWfpnr/AFcH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3VLuETyQf4uXuOJVIKggqRjp51FpaRW/EeHv2+SLorgsu+dQ9fCi3Xa5Ux2jgAHu9wZ5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C2QljtJBNBIJVB0jDKdWNj+XjXs547lckpbhPD3h4hYSyM0a8M4chmK8wXViV+pc+oFZ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CC0fvoijLl8tI+po5MHx7uc/6hW0b6W74nLc2scgt760j7WDSAyurMCNyOjfPNIskUEc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yl4pUIDQPq33BHdyBncchjcb4SZfuXuDcVtuHpPJHJNCyAjXGzBUicrsD4ZHQY677GnL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iELo22HKh4iR3sMcr128h40pb8JjPEn4i3EVktJ0KSMVaMMeYdWbYkHruCMjkTUQWSW/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paWI4WQY2YY2/YnFVhd3UpWa9tRZrYx4FyM68gdrz3zmrdrZiV298XGAM9t6+dWbtBBc9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ujyojvN7yqqibox3cgbEeXnXUzLxSwCKDVPuQNQ7Q7d3969J7sI3xKTpcHHaHfcHxop7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YH2hHivhQ5GuRHcDsot9z9qdu6Bt3d+XlQCd6iTyukc7JIoV45O0OzAkgil57qXjzwHi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y0Td2XWFyduWNP4+VaLCeaYZiiB0nlKT1H+nzocIk1IQsY7NztrPgwPSs7jLdq2TuW/v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KrbDsWPMPjuIw6/DnnSd1d3UXszFYiKRXtcq8nMugbIAx4AnnW3pWaOSRRiRZAcA904K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YTxFRgjlq5c/Ko+3IPLZGW+j4ZbB+B9o6iUTvJJqzIMjI335bHNSsNtZcQESmRbW8U3N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x4H8J39GHhWhBH3hGETIQggsfEeVZDxyxK3DnkCN2hn4fKTgRyrnun/Swyp9QdudT43C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byBljE+YpTG2S25GRtv6UwGhMWxlyHH8eBv8AzrD4fNcvPM8lsYB706SxscmOXKHH4t9K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VSCGJxnO38q2xu4m9VSdYuycjtQQdWwfoOuPTrWX26W/BTdRxyz3E3EHtDliGIC68D5D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eOOVo21MmSuD3efPzrGk4dd8U9mpDZRNNLbccad1jYBwoXGRnzNZ8vwrH0QfKwNHGulc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4xGmd2YnG56AU3YLInDfaBJgmY7KOEKgwoL6uXiOQB6gCn7zh1vHf29tbyKyQxnQFGQpP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Y7EAkfDvdYrG74a8zJdvOEk7rZdFJZW9c7ZJ5YrLPdm5Dxse9mlC+0HCl+0XtrIxkMD0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8FjsnV2khBUNvjKggY+gp+aG5tUtb23AeSzlLKiqcsM7jn5cqzJrzilvJPf8JjS8s5Xa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a52GMk4HPyHM3rWd38j3DdjehLmBLhW03qmWE7nvDIkT11d/HQOB0rWAjOg9k3xkHb1/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kAhntoLLsLh52mmmEBRnC7jWQdtIOwJrr+GzTy2Km4mjaRX0l48FXwQNQPgRuPI1phbr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MTfEc/j5+lZ/EjFDbwySwyGFLhTOFxlo9RBHP0p93wW+3UANzyPKlLiSK5haFp1khlOg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VlNwSsOPgtp7O8SubviGi6EU5jtI2AkDDOBI/T5eIJ6AHQ4RZR2d3xG17IyC2v5YlJxy2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aS2M9rHdKx7oQGRTnAGM9cdPQV6zuI3nnu3uexNw6yuCy5EmNL8x4jI8iOuaxxlmXar6E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7ZoijdmWcLp1HkCc4BODjPPpS3FIYpV4hamPsjNw0sDtuY2Eh5eUdH4pYR3MZlilSWQg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+v8AXpj23B5L2SM8MvnjHehe1lPeiDDSypqONwTjJAIIGSTTz9diN3hkrT8Ot7jsB20k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5/GmLgDvP2QBBDatsjfnn5UjwCVX4bE+qQKGlVRpOVUSEAcvAU6XAQlg5JTkVJ/CtELg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ycg5zj96Q43Ytc2YMdtqMZYOobTlTuRtg+HWm45EKBx2gyobAVqJLNEqnuznLjkknLYf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hsk1rHNHZRkLNK5gc4DKzFtGx6ZI50rEt5GrhOJXFmgHdjuLTtdv9tQc/SulLQyRqqic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zpfs4wShW4bShHJ8E7fzqfH8Hty0fCbs8Rgufe1laOZXbMLKM58SBsa7RARp+xjySQO98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gjvplGVB+Nhn8aOkKRL8ErYYYy/iAOppzolXjkVS/Zp8K/ePTJ8KWntmuIpYpoo3XWGA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hJAIglOSy41Lvv5nyoZYOHItX+EHJK8vrQC8dgRGAsUYOllzqO+Djwo8QcOyqiHBVhvth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TbZw+MELtt61GYxEStqJNIPNRnb+dGj2Dc8NF04eVEJww3XON6udUJVVKhWxyXYfjR5b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vAcsenjS80XdULDHnBzv4fKkFj2mnGoY36ct/WpaLL62ddmyMr4jHjVZbcnfsYwdXQ+X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fdA31Y5fKgPOpOArITgDdfD50FFbSytIg5jceO/jTRR+XZoDkrs3jv4VTDagQOvj8qAA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HOPHbxrwbBCieMAYG/l86Nhl5nGN/pUdmd/9WRQYRk8Z4fl6+tc3xxU/vAv2mrWBuo25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OV3P8J8PWuc9o4ys0TvgkrgEDA60r6acf7mSGQOG0HbH3tvyrwYEadCrsckZ3/HyqGYE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KcZI3IJwMbGs3SF4ZAxRICS2Bhaga8YOoVZC4YbkeGdxVY3VRyTeNHbZd3G1V1Y31HYH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Ppj9agnUGAkUnkAOtdbzVTzxqbG/3fP0qCT/ABt/w/yohUn7/LNQR/qP0oPYbYwMFs5H3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ZOwHSrFTt3m5+Hn6V4fETqboPh8/SkAm5blt+gXy9Kq2Afib/h9PKitk6RqfP+x5elUb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fyoCAB4t/w/yquAoAy2ceHlRBttrc+Hd/lUHbGXkP+75elBq426/SqBRjdm+n8qOfJm+n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vLagNDP2f1qeFj/CRKP8AxT+lCb/JLD7oNG4SD2MJP/in8xX0ud/+5x/tXhYz/By/vGj7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PZ5Hr2a/zru0iUfxMT0xyr5/7I5bjd038ETk/wDCorvwpwSshLfgK+Yr3vgTTCCVO+fE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mNEwqqAFB5V4MyEgEt8t/rUgMwZxnOeWaCBuUZoHVVK6hjIyT9BvQ0sJ7K31kh8HJKOd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0cby5wyjI9elPxyz3Xus2QqyJmTAG5xsM88Zq8MZStrMyEjaM9wxgF1aPOfT51hLHruw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NzliTj51014pjuZXKnLjkRnbxArmYhNKjFNIcsXcN+A/oVGU70qXpocM03trJImgtBmMh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6JqLnSuNvCuDN7eQySrBeTxIzklUkIBPpUrxfiiHu8SuB8wfzFd0+g5v4cl+r43cPhc5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AJlUvGVOTgA1xy8c4uAQL9jnxiQ/pRm4/wAS7bXHc93BwrIpOcbb48fKlfouafBz6nj/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X2RUkcw9VaCORANZXTue6c/I5rnJfaOY2qrECZ8jUXUaT44xg0H/ALUcVxgwWLeqv/8A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01c5+O/1R0aGNZCqy6pUIBB+7kZH4UzZI/vcrNncJjfngt+9ZnsldNxC74g13aK8kvZa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HBJPQfjWymtOKXpCYQPsM8xlq571lcbG07m4akwRttjrQlbDYOO9UzsDHjONXWqy/dZcY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PGLHbnbY+peuedlcRkIisp0nTnvb5z+PTbA8c1tcZJXi1kfCFfpqasTAKyPpxuMZG+MU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dwpwdIG/jsK0FwRmsrgwJibDYyBy8gP3rRGrHxnHoP2rKu3j9QRsbb1TC1OCc94nw5VG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SqnGdhVHW3FvO0uhWWJjGWODq25edWcFsEHA0jbPlRbc6YrlDqOuBxtk1WP7mef+WdvU4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w7WPIEi7jWM58sVMlrwHtrUJFYlTKQ4AUgjQ3Pyzj54pyabXbriKX40Pw+DA05Hb3F48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FmkkwFHdI8d+fStt6cNZ393cGHEYSlnZiIRSawIFwTlMbY/2vrR7qygH2ccKxxFQUVV0g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7CwEYu+1Fw6ZGDsEz4jx29KxeJSdtdu/PJ51hycnxHRxYb7rm5rBlzqZmXPTnSrW6Ejs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jDLg0oIYkOPvE5xinhyXL5LPhxx70RtrABxNKO8PhHPT/Oug4Uls5Mdy/Zae+kh5DbfP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cPBEsoMn/hpu38vnXOXnGrniMukHsIP4Afz8aP1Z3abePix8X0uC0S4k7W3nR1C6QG7p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yQyWjStJBOup9WQhI5Acxt0rG4BeS3DifX2NpANMYY7ueRY+eNvLP16SHjMStj3lWJ5h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JjSyI/DZ40SViVkH+Wee/WrzTqwiYQyMNQIBXHMY6+ta83FLVlYNBE4bn3cE/OlTJw+6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FHJ+uc0/P+FecZjyhL2HEUpwjDkOuPPyrySS++Sv2EhB0nHdz1860J7GSMia30SIDuR0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uZH1DWVUac7czVS7VLKViupHtJkaCQZMmDldtz5/1iryzSpJFm3kI7XYErk90/6qubeQ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z3TncknfNEkjk0Rs5jz2i6SFPPl40zTFMxumPu0oJjG2VzsfXzosbs3aoYX+I5+HqPXz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kYJRt+zPiP8AVRI0uC8uJYx39/szv3R50ElJCYYT2bdN8jfb+dQzutwxWPJKDm2Op/eh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DBWPA0bjOPOvXEU2vCzksUOO6PEfvTACvI0c4ES6u8GOs+vh51TiFqb2a1M1rC5V2xlz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yolnDctFMHnkTDnbSu+w8qJ2Mp7F/eZMHGNl2yPTzpU1LE3FnfyLDa24AiTu9ocYy2Pu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i3DOFpLYdjAzuFYpHrK97ScZ25+VNCBxfv8A4iTLRLvhd8FvLzrG45Zn3R5TK0mS2FbG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k5vofp+fOZ8mMti8eTLGanplm/4veiQcQnuJ9eD2bSfjj4R6AUKVJ7S1lmEIjK/DkhtX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oFkUFXMbEfEoBz9aVmtn1qWYzqhDBXIUZ6E4HSo4sePjmpjHsf0ySsuI3c8zxuyJIgBA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PPIinvdZ1hbTNpdgArrq2PoxIosq+8yJlFQquzKxDg533B5bU5b20Yw3fZh/G5bH1NdO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lN7Z9iLtb+ziVh2sdy8Uj47rL2bNuBj/AE/MV0AWdjLF20QLHf7I790f6qy7bsxx142Y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Ff0rQBhjmbtHYhiNJy3z/StJ6jyc5rKxWb3tkjcPGdTdIiPun/VQXW7LzjWgjUYIweek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tbfWjawBq7rHPdqyGENIqxsFO+0Tb7Y8KaV1jf3hDqUZU4IX50K5hJtpk7U5RiwGBzzq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EwZz8Y7Bt+6fLffFWMMDdtphZVOylYsFRpH03pagJx8Bt4ZgYS0UhDEyIAGO42zjzo1v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VvtMfdyN8Z5fvTbrGJ1xaEjScjQPKh6VEQItSCJP4V/i5c6NSHaIyj7VDfvgjJz2e+Rj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tHvgzaTzZMjODvt5V4JJ705Fq4UoO6NGeZ86uvaFbYCB9OrOcruNB25/nVJVSeIQBTdr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17n9a9JLatI498DKygZEwHj4UUSsBP8AYkLG2+SNtgelTIJ3lP2K5ZeRfwP86AUj7AOC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2OfzoUKwtt2rnLHlI3LV603CkyRQosEeldge0PgfKvfao7/ZRgA74c7bA+G9LRlisSQyr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7+GcfrVg1t7wyhrkd3bvyn+utNaLk3Mn2cY1IqkayRzPl50unvEjQNhF1KOp32zQSLQI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GR2nPG/5UO+tre6tCmZw6vlGKyHSxPPB9fxp2ITBVb7PZyBz8SP1rzidUlctEMNqPdJ5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dOZmuTfz2zXFt2XFbSVG94AK+8QjusCdskKdj1AxzxneDq4YYmyVGxV/Py9K9JBL27KD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jnz8qKBca1w8Z1IT8B8vPzqccfEW7RM8QAOlj3eqnyrJFkIpYL21MsExA16Nte3kcjkeR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fQahpA0Hw9fKqGGYqp7RRhmA7m3UeNOzZyloLVS4llgaV3kYsz94nYgDLHPhzry20SXD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3yeXPwOKcUSiL/NUaXA+Dxx5+dDl7rvm6x3gfu78v6+VGiUkjjEbFbAjDjA0pnG23OkJ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Jo2BDEqFU/gfKtJpFHaf4wMQAygldz9PKvTNB9pm5QEqBjWvntRZs5WdHwe0ieSQWo1/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nwNacUfZxuBCFC748P6xVRJb5cNdKSy4J1L5+HrUrJC2ft27y8s/140p0F5N5WEiFV2P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mTtNMSEBcjLHz8qIzxSMAXk7y5PP+utR9iQvem3GT8fOqIvBLOJJFeFQFAbVrJz+H+n8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ggjQu+pyDufw9aJCICjD7bLA5Pf/AKxv6V7KszjTKdSZA3pGJoI1qFUaWHLw/oVm8U4d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ZXAWRQc6dgQd9xuf6zTzrFIr6YH7yZXI9d+fmKidI8Tf4NgAoIJC7c/OlZsbDt7eeBT9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ySzkseRHVuVFZLjYmRNOog4jOevXPlUCGIxn/Cd7IOdKbD6+RqxjTl7ryYDcL4evnTCs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kj4D+9WLu9u0hdNTRBlGMHIyfHzqEQKQFtl+M+A8asgkLKVt49gyjL46+nlSCO0UGQdt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8qozoG/+aUYYnIK+H868O17IkxIC0QPxnp8vOiNrGQI05g/Gf28qAVlCyR6ffNIKlc5X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DGWa6dgFVsDSeW/h5CiESkg6UGliOZ8P514rNIoTUgGhlPdJ8B40jBZ1BOXkYKcDucsj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MAy40kbRn6cqOzysT9pEPhY9wjmfXyoZk0kAzQ4DkE48RnxoBftFc6syjdMnSw6gHp4C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3mPIuOe9VLoUZDdIuUPLHT/rRC0YYN74CS2cgr6eFIK9iNGQLgnSp/zW+fM0NVZUw0Ur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mimTUpHvDnZhsoPkOQr2pSD9pKcsD8B9PCgwwmvDtFJyHMjl9a8scZYgw+I3A55z4+FS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YcmHXao0w51jtsas/E3pQHjHbyAMLZCDgjKjrVGtwM4tosevh8qtmNVyqS7D+M9PnVmw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86AGINT6WhjAG22+OvhVOzJweyjwd8Z8flV8g84ZN8dR1+dRpTTvAfHfHQ+tIJRHRQBG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f2jRlhik0KNJIyd+ePEVrtAhG1smRkb4586z+NQH3BnWFI9BzlTvyx4edF9Lwv6o5jv4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DKxOonc+J3qSpIO455+KoK4AOoeFZOxaVQZGxjGTioXIPjyohClQeQwBy8qqFB5Z+lOJ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PlQyTqbMiH0Hl60VVyoIUYO+flVtJ6lRmuyPMvVCY7t302/rxrxx/EMUQklc60Gf29ag5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BKEbjD/h50M50ZDNjWDy/wBXpRiQMnWDjcY61Pc2GojJz8J8aACQQ47z8s/D6+VU+4T2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MjJ7z/Jf5ULPcXvtuP4PL0oOIHP43PP7vn6VUqS3xk/7vLn5UQHLfExG/wB308qqdifj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oRvzJ+XpVCAd8Ny5Zq2+MnV9fSqHY8n+vr50GYfa3l/2T+VOcGXMCkjIGSPXNAlsr1UZX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7rTXD1FvbiNzl11cuW9e3hzzm5pZ8SvJy4bx8d8vmwT2NYji3EiNyLeXb0ZK+jOqk6gOV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y+jA1GRJl3OMbg//AINd+Z5AwBtZsEEkkrtjHga8GvX0JnBOD9a8GwM5Y58BvVBI7EER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h3dIi4AIHPUx/Y0bGl507WJo8Nhhg0Sz7fCW7OoSHdc8wNJ8OlJSz3PZlo4Y9OMnM5Bxj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XCX3ZNDEyuMMIywkU4OMhlHM4qsMpsXG6bV7byXEkWjBCggk9OVc5Fbxi8miYZ0zMvxE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ztNBbH3eNWkA7qZwKpYwpcBDNaQRz5zLGFRjuSdz58/nW+XFueUYzk1fF8eY94+tb/Du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rFJNDJOZnH+WgkjGcf7Ic/71c/1resLy3m4SeGTXkVuZY8NLIrEriQHTkDlpzty2Fe9y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9eV2V4bZcKurKSW5urmCSEAyERBkwWwMb56ivcM4Ob+1uJi7I3wWy4/zZACxX/hB+ZWi2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3GFSe5VQUe2cBMNn4gD4VrcIsrxeBvcGGa7RA6W/u8uCR2qHu88d4MeWdvSozzuO9Vcx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78QjnkeRoI4o2YMY8hiuMjmOhrPdHjdkkUo6nDKwwQa7PgCXE9ldrf2tz2ks8ryydiQG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MDrXKcTlkn4pdTSxtE8krMY3BBXJ5HPhWnHncs7KjPCTGWOj9hMe8y58V39A1bDSn32d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b96w/YuQQzyu7ALkD8D+9GEoSWSQF++c5MrEHfpvtzr576nv6jOvX4f8nFrTEqCc5Bob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nyA/oUkJ4pFw3aheuJWx+dGjFo26yEsBzLMTj1zWNlaSuM47hOL2f/22fxeucUnDb9eV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caQM2wJ+QNc/HgLkjAPlSU67grKsTjBJJ2x/XpWiWIwNLHYcsfvWbwTv27/6SNvXNaY9O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R5WPe7hG3XHjUZ8qkk77YrwqWsXbKnTtyHXy9K1+DcGvbxXlESxW7xsnbSPhd/DbJ5dKL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cQH+FQARqdu1YD/lHX6eNe4rx9ZptPa6UQAKq7ADwA8KqS76cfNzanjHUW1jw6CMaz7y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6/Or3NysgwzIExgDlgfKuIm9qBBHpj3bpmsa79ob+6JHa6V8FGKfhbe3Fctuu4n7smXTi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w8vP8K5a745xO2mZBeRzheTaF3+lZLvJIdUjsx8zQ8VpMJ8lM7PVPSe0/FCMCSIHyjGa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xi5M88gDO4Gnsx/CMY/rPiKzzvUYFVJJ6h5Z5Xq0JU8fwooGOVRgV4U0Di5n0hO1bSOQ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7BzjqPGlFogwaWg0049MrbjbPjXm9obhjlcL86y2XkedAY42/wBWKNQbdZwz2puYl0ly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K6SUxyTtPbzSdnIqkAAHTzwOXLnj0PhXzCGXFyuDthh+FdNw/iJ90DuA4tWBdNOrXCSN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d6mzXpeN1XVCHVE2ZpDzHMb0KVUNvG3bPu6ba+XeFS3uqvKOwyVbA0xE9B5Um81ullGXi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xzGd8U27QMcAnQmdiNDb9sfEedVU2iSSB7nTlsjNwRnYee9TriSSI9iy5ByBGaIsp7Z9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4+JpkWZrEQoBcKGymVMx8RnbPhUubFrhCsiEaWzhs+GP1oqzydiQLSYgMd9SY2b/AGqu0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FwGABK78vPyoAKJZfaFgCNXd2J2wP1zSwW191tyYAZPs9R7E+Izvj1p9JZDNJiHGcEgu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xDskwpTcuRyI8qQe02YcA2xIIJx2B8umKUv4o5uE3K29ue3Gop9mV68s422p1pLr3mP7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4O6/6aDJdXESTh4kA1YJBLYJUHGMDxo9HJtn25b3eIOe+FAb1xQbuKaVgI5gidRjc/Oj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Kse9jkT1x+1A7c7Hn4VyZTV29Li5PKa+Q0slYYJlUj72qtK1URxBSxOOrHJNKi5IHeT6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nxvnHkBzPoP2HWju3UaZ5yTdakKOuq4EeoGRFU6vPHL50y4kaYnsI9QUEZf164qrRtFZ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Bthue4+dD77XKoLyXvITkBOhH+nzrrk1NPJyu7aIXmECARR4Vgo+0PMHHhXka5M7/ZRA6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8qUMgSIq924IkPdOn+M78ufWiCWFJCXvcAjGTIo6/zpk8nbaYRpjAXAByfDFMKJ2Z01RA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qzHurVTGGuTkyAf5u2NXr4Uwr2bSOfeWI0jGm4bfn4H0pAXXO4hftIgZB3fsztlc+Pl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2sWIzk4jOTsG/i86z7oZsY2haVJtOVLayM4I2H7VfhMsPGbOUWziO6UDtIJ85GwBIPUfLI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PTS0XPvQBnTJQ7iPwI8/OqqsnYo/vDDS+gYUbd7T4Vni7gNz2dxYukkZZJEeEsA23XGC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q0BZLUErJueyAONWcb+W2KqXZDyRECdPe3yy5OdHeyMeHlUlvtEJvWAKk6iU25eVJ9tF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QAqqgxgnJ5+dTHcN9lptW2UDOV72Rz50wKXjWME3xB7TlrUbasZ5eG9DmlttMuL4Nle7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pV/eG93f7E5Da87eOfHyqvbymUsyBSwC7t1BP70EJ2lq0+BdO2xOVmbxHgaEBAOw+0ly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3hUR3NwyW7LDGW7Ic5CNiBvy8q80s6RqezXuyZOWIwS3Tbcb0AZDCA282zjG7nbY1SQw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3KSHff8AlzqTJKwuFUR4Y/ESfDH6VCT3DXEmNCjSDqKkggfPzoN6RrUzAhJcHfdH3/rN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J04PcO5/oUjJfmKITNKuLdAsrLA0giz/ABaTt8NXs7t7yBZoLiKSPtCFdUOnqPHz/Gls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4JzlRuN9vyoMqRlSEs8YkUZ0ryyNufnXg0+iTvr3X37vp51SdpOyk0zYIGogYAO3n6UE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CMHVyXuj6+R5VM+dTqtqR3cY7u3PzpVXUvKr8QABXGMoMjfPTzry3MZddfEAupSSS6b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e1YyHEKjWg2LY/TzrxedmUrGhBQneQjPLypNexJjPvTMCuMK42+lFjVVCa3lIOV7urpn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oVtC5VSo7535eXlS7X8ttPDCIO0YxnSqHLPjmAOpwM469MnAodxd2drC7zzSRbn42cdd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O0ubTtEtXjidmaO7nkMURwcEpnd8dQoJ8qi3o43+H8Ug4lGstnPG4QaCMEFfUHccqNrk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6f38q5LiZkhlur2NV99lkSDFrMdD6UGtzlcjcjoCDqHOmeH6YnOJb64aQjXFOqNFj/aL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/ipTPZ2OiV5NQJkjXmoyh/fyqiuyPHmdcaSucDb+sUppUmMixYaG3ICDG2AOfnRQqEjR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nbx+dWQ0cqalBugulCpHd25VEk8YCo173XTSwyvPbbl5mhkzRhSkMfx4yZDtz8jXla5x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+cdT4eVIJWVSjlbpmOjkMHlnngVE99ZW+feL3stlYdq+nO9LrJdLGCsaOya4xhzliOnL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S/7G/wCKC0upV0wQe7yNlgOpxgLjrnxNLLLxOR0F1xTh9pD27XTFXw8ZDHvjblSlp7R2M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FpdCzSqwjZiCdIYHnzrlbeS5tjbLa4uLoYAga2EoDEnu4OeueQrXfhV/ew8Sm4tLGtzq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gVVPRRgsdI37o5dZuej06ZZIWfJEpxqUglvHzPgKFqDIPspG1JnOeo9T50LtlIbXdRh9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1btYi0Y97BAJ3DLt+HKrStriJyICVJBycfv5VJ0a8Lar3WOrIHLBP7UDHcA95bdNgoB9B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ZFDy6u62Qp3+g8BQEqC0AC20YyhA36g48KweL8cv+GyTLpt17oeMqhbmRgNvttmtwCPJ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9fTnXITW8nF5JpDkIWCBmOdI88+AXOPlU26ON/gnHJOKWgmaJEkVyjAE4ORnI8vnWj2z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94rv+orl5ntTaC1s4nVrcjcEFcdc4J1ePKrWUBHEO3hubeWESEGyMkhZA23d1D7oPM+H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TB/jRd/4cgbetUSY9mQZox3RjIAO3TnQwjBRojgGNIY5wDg5xyolsZdTJ2ad1iCdRxvv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hblGOo8iPDNDMqqF/wAQSdthjp8qYdZTpYac4U4oDNLDpcyRqmSCSh2yc+Pjj60gweJ8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IVBKoTkdoPEHGPlt86ShtL8TKy3d37yYZJY3D9wsiliuMb5AxnxIq17IJ7u4ia4kIPfV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fBGCfTA86twVLWy45wyZJlm13MaS4lHdUnB2GcjGajK2RTftJu3s0djJ2hTJxnAI8KLs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RjypfhamOzS3abS8RMbDbYg4Pz2pk9ooH2kuwzkLnP0FVCXIGMiOdtwfj+XU0rfKptJN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OMb+NNLNG651THnzjYcjt0r00KSxOgWRiykfEw/M0HHD9npBBcEjwzUYGnO/PwojKgkI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GEKnZs+tZu1YYMa46CiIpWQoOu1etUR8q4IxvkV5SAQzE7eFBUSNQVACA48asFORhF+v8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M1cKDzjXOARmurH087kmsqkB9K508v0qpzp+NBny8vWpCMMZhTkOZ/lXu9p5KP8ApVIU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QelWP+Yp1nYHJA86H2h1Fe0jHljy9aJqz98HnyFAVJ7vxMDn+Hz9KH0A7STl/D5elEzk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0qjHkNbg/7P8AKgBMTgnU/LwHl5VXcZPfOT4+Zq7AhCSzHbwxVDy5N9fOg1c9zk+cfxeX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29fOrYATk3L+Ly9a9g+fzPnSDubngIK5a7nY/wC7+1c6ymC6ljye4zJnlkA4/Su/dTjvV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/duiM4WWQtpUnSMnc+Wx+ld/0WWOPJblfiuT6vG3Ca/InCoFj9r79VGnSrkAbblFz+Zru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XAxj/wDH2Yf6nP8A/YNdet3PbXMxeLtI1ck5fvBScDAPMV5juaSxI4z97HPH51SciKzb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YChyxRSsisAy9QdwfX8KHeHRa6RkASwjbp9otFODFWltpEUgSSIQpGdiRzpS1kmgvoDc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7znY7Y6bnxOR+LnasiqdgScAMRilpbftJxNqw2QTgAipl0da0l3H1R8D0/eqG7hXTiLY8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/rSZGgneM4zju9fGlYppTYyqWGtVZg2T3c58v6xW33cqz8I+dwXIjUJJbQTqOkikfipB/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w2KNfGGSQN9WZh+FRw5I34jaJMAYmnjEgJwNOoZ/DNaXHeHw2dpbuDCZWEagxSBgVEa7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a3GZTH8vEktxtZxfhpGFt7tD/EbhXx8tA/OvGDhjD/5u41f6rVcfXtD+VRwyOKbidvFP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ZXOduYzjxrT9ouFWPDFiNslwrSSOuJJAVwpwdsZ3yuN/GncpMpj2JLZ5FoC9uCbbjscO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mPxoL2V1cO0puLeZmOS7Xkepj56mB+tL2sDXU/YqwUlHYE9dKlsfPGPnTfFeDXHCRAZ8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AyPxp9TLW+y1bN66P8AGm0lYczLjPoBTsVus0LYGg4yPA0rwLB4YeQImYH/hU/rVop3j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53m/zsv7vY4/8vH+wmeybS2QeVOJpkx30cEfC2DSivHcbnYjfY/vRFR0GUIf1GKyW5T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/wClH5NXPcoVQBcgYOnO/rmuh44f8ba/+gv5NXOh8o5HnWa3WcEUdlIQTuVz+NagjVly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gmoCYqBswG5/2q1C7k8x9Kyvt28etJVFQNpUDI6DnTPDrdbm+ggZiiySKrMPugkZNKjU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nT/CTpmuJXcDRay6QB8RKlcf+7PypLysmNo/tNxdJJhaWg7K1gGmNAen6+vU1zDynUcnJ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M1nyMQ4yfumtp08cZQXOo70UR7eAHM16BO4uevLNS7hh4Rj6saolCdeeiDqaE7gnC7Cp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UM0B7PnXiarUE786ZpzUiqZqwNAXHOrqcVQZqQcUELkEUpcnQ6HoT+lHDUve7wg+BzQI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fE5rZ4XOsdwO1J7JwUk/2TsawrVs3IPRUrTtGzkClTd3w7txbgtGzuoQPqbHeEaBvxBq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FIEUFvtDk/QeVX9nppbvhalXQGNtD5XJJAG/Pwx+NFeA/wB2SDtWChH2GNudJ0S9JM9w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QAHJJ2PTTTSGc3cm0YPZocZJ6tQnt5O1hHvEmC+OS7bHyogtnF04N1NvGu4CjkT5edAC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wA0uxQn7zedXmW8DoxmhYgnGmIjGR/tUP3dBbzK1xLzf/vNPienrS12lur2zC4lcdoNW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pgwkdx2xJm72lS2BsedQBKeHySm5YBC+2lfusf2qmm3eQ9lKZNgB9qzb77c6VuJ7LhkB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pz/X61phx5Z/2K2QWKeftme7nuIRGCEfTGcqQNwBuckeGwGc9KNwj3TiPGILeaR5ElfL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AbDOkb89+lcnee0Yu37FMoh54GBjwpReJ3KXJmtmMbwEPGegIrX7WMl13RM+31D2raN3t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RsM4rlbiywxYJjqSvKnLXjEXtJZrdRtplTaWLO8bft4GjIHFeZvLC6rt8Mc5LjdMg28Q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t7cxQyyneSU4J8AOQHlTt1GqypK2QoOWxUxqGUDGAPwqprW8Svlb45X0jjvFI4PZwzzK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HPe+HfmMEnHzpPhXEba8XtltVUOCGSMKQ/L4s45Eedcn7U8dTid0ttbNm1tycEcpG8fT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S2EuqNjhtmHjXbxYfp/U5OTKXLp9LkdI45QkLAEEghQAdv0qouHS4GbebLK2Blc9POuX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w+VYeGQa24ONQXWho5goUEsMatvrvyqsuL5xTMvydDnspD7s40sxz3dt8+NCvppreGZ4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jYjHl58qswd7ecx3JZXBJwoxuvSpt7b3jj9vb3Nwwj0NKAwX7VlKkLtj1/3a5M8vHG2r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xSS1uLu0t12ZHklyWBIOAvPA5fKk7G74TY8dgmhnurm4OVVoYWCHYnGObdeh9aJ7R3Npc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x2uiOJJIyuDJz32z94AbjcHnmp9oeEcMsbUyjiMaXluhkVTLh9hn1B8PHl1rm8t4yZX20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ee9e+LYQQrIQNEjSF86dthjfkMYragtriTgBed1sLydSQs0i6M8sZxtsBnHLPXqp7UNL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rCvbS4GsZwNiRzzq3/esqLhNndXTy3pnuJMIe0lLux3PX5CtMJbjPHpNaTNddqjsY1Yx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42YgnnyOPWrRCZoUdpCmH0ABR4kZ3/rel1gtQICsGrxBiJHL08quyRrgx2p09oNXcA2y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UqG6ddIONk3HPwoYOidVa9dyc8+z56hj7vn+FRJFIblilqdJVRghe7z86IEzBAFgOplw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KgByPEYYwt5qKkj/ADFBAAPh6CvMts0Lt725KkFR7wd9geQNHYyx27R+7/8AeHcuOrZ/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bdMsNRJfl3ceHlQAQlqskq9tKdgRpmc7789/SgzyRLd2aSG5EU7dlKyFtUZYDBGdsZxk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aURKuqI8pDtlgM5x01Ux7ScPsuAcOc396TZLpZI40+1dhjIBzyJwc9M4rPPOTpUnyX4dG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oI7oSyW8zRAhJVKZU43x904zsR12NJTzcPs7i9tpIoybWVXlIiBbD4Yltst8RGd8DAONq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aFZMANUtwkzbbthdP/4HKk+Ki0sOL8WuuyNzd3mI4rY5GmJQNRc9FJH+8Bt4jDDO27/h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K0NpG6adUZRU7uRz58thyopAa4YLbso0gEELyGcdfT6VFnaTd4PKgcpvohVF88KNhRUB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6j8Ox2xzHma64yCt520kxRAAqTgnHhvt61YvcpBA5hi5ADEmx2z4eVUhjijWNfewM91t1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AgZADdE6WOFEnTffAoNYtKUjZokCoxxiQ+Yxyr16J5reCxjZUa4uBEGz8Oo7/gcfOqKs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3cgjIz+ZoPE4x2Dz25nE0MgmhJV8ggDx67HnU5b10c9syfh8st/NLY29pbqWVVPu6u4X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jcYORnnUpw5H4pFHck3JVxNcO+WllI+BNRJ1EnpXk4jC8ZmhWFAy5+1lVRGRzB1EHb8a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4ZZ2GqRLy7VLi6TMerUe9o2zjGRkY8ts6scrJOlSC8bsrqLjUVk1zDaaBHHaRlRJ7xM5y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nntsD0tw6dLu3Ej/AGEjAdpG2Mry2/X50X2qjtb2/wCMyQrKbiwhjYzhyVEm+FC8sYG5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/H3csCBo75VnjOcYVkGKXFlepTygTlEfAvdiwOxXBwPTyr2VGse8ZXUvdGBtt4UeRppG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8T18vOvSdu6yHs4xqjzs5Pj5eddGmZWRsyaQshTWCWy3iKIQoLFDNgMANRfrj9zR5FuCJ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z869J2wWQu8eAA+yEcs+flQCuMquIGOGywbB3I8z4msSXhFzdw3XFYL33KayuGGtzpWP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x3/0fOt6YKJCPfRksGOCuDuP2pONY/cvaexExk7Wy95B2O6d7ptzb8Ky5LZOl4qR2dzL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rxC64ct92eQCtwkmlip6asseeO96Vl288PDrG8tb68hfiFxPAkku+FXXqwxXIbScbgEg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zm9jRZXeSbgckSkk8+yLgfXFZqCNJLIXcfElvDKBGypG8QfpiMgat/8AUKyk7qq6O0ll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xpKwEp7oIz4eVMiOdMjK4EgPPOx6cqyrK6nkQrBaPxFVjwz2EhZvLVExDLt6jfYmtCOa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0gaklTSysNyCpORtit5ZWehBDOJFw6AFiMaSccz41VlmhjJDRsXUAjGMDl4+f4VYxxhmx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s7eNXRHQppt0B1MPix5+HhVAhxW5W2tpkhuA1xKQqKm5325c+Q/Ksq6SOz4D2UNwO0Bw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8HwAwB6EitKSwknvgzKpZLbSo1fU8udCaxm4nHc3lyAnDuHSEPEhy0jDG2POs8rruqhP2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vpTGhgpIbIBO4HiT+FbPu9p2udMwYnwkXyrnori896hlitb2K3LHWEj7IFSea5OCeu+Q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c3IaW34g6RXNs4RtIAWQAalZc+IINOX4FMR24SERqk7ABgMuT125miJHHgj3M4JBIIU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FsNtjT4enjQoHHfV3lzgaQAenoKey2M9tGYyEtUGcjvAD8qhFZR3beJRgEAN0PLpVyIg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t4efnVAyFcdjMdIz3m2Ok79aYc9e2rT2F9HL9mLK87VkRwPs5dmPLfBSL/irn4ZwE7WC0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6iSNOc/eGCdvHkMV1t7wztb0TW8egSDRIhA0uMZ6H+sCs27SOG3ktHimL6VKoXOnnuwU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S3qiDj/Eo4ZESIziZdak5EgDnG46sfpUI+QwM8JbvfD67dap71HfTW88JWRnsIkkDAqQ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tMpOodmqk6upxtjyp4b8ZsX2C4IJU3D4zjuoDtjPhVRJjH20xOc/5P7LRDOQSvbwFk0h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0GK4WVXPvESjWVXs2B2BwD+dUHI3aiK9kABIDEYYY5HH6UIBcnbAAPKtLiOIuITkIJif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3Lr4UnM6vdF1XSrYLAAADIBOMAADOceVZ2OzG9RSM51DHTPKraQcYFENrcQEmbCDOkhm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LDZyXWkIRESuS8mcKN8Hl4jH9GlCtiI4X1bKeQOOQH1rx3Y5HMDY8qGishERZzg5CA5+m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8gADcc8+tdWHpw8nd2oEXkYYycDn/wBKgBRjAVf+lSFy2DEpwBzNQFIC9xNsdf5VbJTX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ANasZM6jqT9/xosMMzyRrHocnfSFzgDmTTd37oY5pO/blXHZQE55gkgnSMdCNtxnHjS2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Y78wPP0qpOX2Z/mvr5Vdj3FBYg8yRv1qvnrfn/D/ACoINxkfCT/0obLhsaH+vn60VhkjZ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3wvjzb+dBwIrtsDnzNRoyf8ALU+p/lVyN91/GqmPJ70aY/rypB9QuL2FBklj6IT+lc81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NI8zYxz3bFZKCxNuAIl7YxksQHOG72APqvlsa0orQL7KyTtn/LkIXluC/wC1c/Jn5PQ5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ZKje3V+7jdY2ZPXQo/Imuu7VGjckbnb19a5nhnCpv+0l5xCZy0DF1O2MA7c+uB4eHyrf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vgNV2uM4hzgeFKcQkL2oAOdUyZ/4x+1VNxLGGYacKN9sn86TmmllRlDx6VYOMIckg58f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TFE0hBnOx/rxpgBR3NAwPHesZbmfI0nfGB3QPzqWnvdJKzsmDvqVWH5VMqq1pERtwoU/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6chioCM+FUbkDP6f0dwG5a6tbaKeS8YxkhS6KNKt57bUnLLJJw24kluXYukgXAXGADz2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yfDrlLO/guZFZkicMQvPHlT3FL3h9xw6KGzM+pWQFZkAIVIwgOQSN8VlIGJUICWyMADJ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eOT8j2p7XI5ZPxY9G1D5V9ZlJc48DG2Y0twmVLfiK3DyBOxR3XJwSwU6QPMnFDueI315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hyokYtg/Om/Z+0trzi6JdqDAil3JkCgY5eu5Ax50f2k4Va8MWxNqJMSxt2hdg3fBGRt1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0rlj9zV9qmOXhuei/s8sknE2RLcXCtBLrQjmNBxv03wM+dPe1V5b3PuyQh/szIv8Am61w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xWRwyG4uL5ILa5Fs7At2rOUVQo15JHhpz8hT3Hp+ISCCO94va8QQaiht5FfSds5wAfrS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4dhrgWf7skB3+1J/9q1DR79zvjqACSKJwZMcIDD7xc/QkfpU28pWeYDSSAp3P+1mvn+X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4T/Dx/tERgr8cMpHiFamEdcER62xtgoRivCVnXDjLfTNeWTC5BK+Q3NZ1Tj+OM3vVtkEf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rATYSb7Z610ftAP8VZdfshzrm0++D4ms1uq4DMMzl2ABcbk/7X8q1+0QsxDDBJxvWDwF+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8a3FAA9d6yynbt4t6EjbLHTvsc0xC6ixuGGdQZdyCNirg/pSwG/yNE7UR2kykfHpA+v/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Vk3LFkYjp3h50s47Qrg5BX9aafkdQ+E4b0pWJSElQ4zECPrWseWZDl489ZDv6Dp/XhUPv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qeEefqc/rUsMSBegUcvHnT2JN3SmNqo643ztRmGcnOxGBQHO2DS3W/2sJO69p880Jjv0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poSkE5OD6CjdXOLHetLoN8YyelF+n0qijONIPlV+g5Cg/Hxnqf6pzscHaoY5OQKqdsHG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O3pIpa+bEWPEimU3zmkb9wNC53L702StoN5G6501pWjaWrNtziIZ5k5p+2OCD4UG632X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KLKmsEMVyV35jpgt9K13ksDaSj3mMsO0AXts9TjbNcraXDWd7BcpvoYHHLI6j6V2TSYj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OunGCTjmfCk0wvSrtYEIUaNu+NWDq2qS9h74qCAMOzY7QEjYjy86sJ3eGL/CSruh1Epg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vI27EgiNhhmHivhmhYSNaa5R7sx722LdthpHltSd5xFLW1tlhiAllIGHXT3cbkDm3Lp4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FYocdoM6pSMdxf8ATXz/AI5xGVnacMQcdkhxuMrtj/dx82rTjx8r2WV01rzj6RRCZW70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jyrj7jik17NJIzkjGQM+dK3t4zytg92NeyT0G2aBA2A4/0fqK6rl8MmlC2vSRzBxTIYqk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sCeQrQUau1x/EacMnBPe8NYX1ncNE4ODp6jzHIiuisf7Q2VQt/YhiObwtjP+6f3rniNd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SPOsc+PHL3F455Y+nf3Htxwea3PcuQW2KGMZAPzx+NYHtD7RSXEjWNhORZaArFebnrv4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jUgUsePHEZZ3K7Soq4PjVRVulas1zKxK5PIYq9neSW04dGIwaBtqX1oCNvmjYd5wPjFqz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xq2I5DwIP4VrzwQyXFhcwJLDMjbvGhUkFDkZ69Pxr5vFLlcdeg8a7/gfE7rifBoY42tV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CDGMAnfPwnnjcg1z88mvKtMLfSbaGC443PZyyXEF0zBraVSP4e9vg4O4OfyGcmgtODX3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XF0Zw04EZcSoCGcF8Yzhee/40tIvDvfZY/epuI3DbSx2C6UyB99mOMeYNaHspdQwpe8Vk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gSFg7SSsxAyus4HMquAOZ8q8/O3uxtF7u8a94ld3T6SPecJqbB0oQBtjrgn/epiGdpHMy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I6nA3XnvyrGsLnjfGVuni4pMLm3J1QiJEYeBxp3BPX8qtLdcTtj2R40skMuVlW5VJBzC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Ola45WTUibGpHBNHHbRjRhMAEkn7p51aRLrsbli8WEOfgOdlB8aFbS2ssY/xQ1dqQFW4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G+aJIlqkcyh5nJTIwzvvjHn4VskZUufeAGljDOhJ0x7bEefnVRDJotz25ARsDCjbAIoY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Aoc6oHOTt4jfrVGjtltg62YZ+2xnsgDgyYxvjptTC7IW94El44w4/gGcKp8P6xVX0i4k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sgzu23L+s1WbTpnjTh8ikpnbs+7kEZ+Lyoyyn3lSLSRdSHY6d9x4Hz/GgE5BY3dtHHNe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3dgflyrHvuHJc8KeOW8lvJk1CFA5Y6dWwA9APrVm4lNwriHa3XDnuoJcLGFchlZQVwCO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b7jl92gt4oOF26nBSE4kGwPx4Pj0x6Vjlbb1FTp0nETNd+1nB+JSQRwWqwa7iSXZojuQo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eGaxL3sJ+M3s49zk7eU6WNxGNskA7nwxS68D95lnS6USSmNTrlYyHfUOZ9KuOCxyyJhL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R/q86jDiuPydylNQw3Ru40XhNm6fCdN7Dl+W6r1Pl50zCyBIQlg4IJVshQTgHbnzyOtY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W8pgZm0N2QK5GDnr5VuxwSQwBnvJFCPg/CeZxkkjPXNbY+Xym6+Ex6gB9hgrMTksBzY7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CKMBZAT3zt8J8KVFxbK8gbiaMS4KgyJ3gMZ5eeeXhRpDbsJmSdpO4CDHISCd/A46CqSI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KH5k/wBcq9PFcuLiPtIyWiwcIeW/nzoBe1Ezj/FEFQASkx8fLzqyNDNJEWtteqIsQU69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64JDPxAzzJAWmXBIhxyzvz86OkCrxvgKo2otdI4AUbBd9/rXkUaLdzYscRjUcJudt+fr9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VrcW0Ekctq2cjGTgb4wc52z8qzzx3LFS9iTXmeL8asr1Yzwm4uWnnuTnUhAKBF/15QED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Ri4RMJ27B+GRIj/CXI5nHQ4xtXLXMkkLvfXKlobljqJXvI+NJYKcYyB8O2eWRsa2eG3v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s8drGIyuCoDd4nIIzyx5bH1rHHHWcVfR1WiBiLtcf5eG09od9vD515DAWjBWdvs8HIk5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iLQ0S/avjKE4+LzFQi3PaxuZowdbLgRnHXzrqZrRxxYi/wAKz/Zb5A3O2+59aoiBggWy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luN/OrmTSI+0uhHh2BxpGBv458BVYJYpJ1SK/eQqCCvc2HlgctqDkeZpnDFYEGuLI7/P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Tw3i0d1ew4s7i3e3mMZLd1gw8vEH5U2ywK0WuS4ZVUodHac8j+H0NJXMdtc9hDLFcSRv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1BJ9SenP0rPObmlY+y9yLzhLWFyjo0lkkSMVPddWjVefgQPxojcPxdO1zd21zPns4lic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jEED/eJ6CrsumHs/ckkzGVX7MAHOQAHJzjHQ771FjZWlu7x+4HCtr0lkzsxOAcnw6VnJ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44mRppmiKM2jkDHknYE7gHfYU7aCFVjt1v1JZSo0lO8dhjl1osayR3C9rCFV5SSdaFxk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+deuZriG1IjWEO7EQyMxxknI6Y35c+ZqpZOy1aqJImXtDcysDGGyozy9BUXc9vGuiKSb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kHC8vU/PltTcglNqklxcxQSyHQEkGrVncnmD4YO+d6TkurFxJcSThDCyrrjYK7YwCN+m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2aflv0cxsryhRdRAwyMWDA97GdyRsTWfH/edhdzmwdkgnTXJESp73U4z4/OnuIXM0BiMsj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UOATsuCe95fLaphi7RVf3h2GklhgKwBORleYJ8PzpWy9UeNjPueEy8Qif3jLzkjTJNJk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HJfyaHu40Eyxe7FifjVT3ScdQNs+AFPxxQzqxzKXCJhNbqS2egHPnn5c697tEhZ2t5ni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MDJ55/Wj9M7Td6WBlkTVqRdQVvhJ5/OlMyQXZdpUGolCcYAyc9TtTISNize5AMoYasL02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e9V1ijBc7b93BG39YpZ5akqLTRmjZR/jhqwhOkqeu/Q1ZBCTvcyuCSO6o3zueQoiiZol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WyNvSqs8yNqM8CgkMCYz1GP4qqZTKbhygAxyMjBZ99J31jnnNAvuFwXceXgnLjUFfWcr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p0rOhZVOQpG2OXjR2Vg2pp5mXVyCA7Y8hTNncNsnhRRKjztkZdgu4wfPxP4U8kC6AvYx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59K8hj7AlhMAo8GXkd/Dypd7oRtKqxyStp2VZQWxnmQ2+2w6bcz0ArX5Xuop2JGmCJEj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jBBH0wai3adwUYKjBMkjLKQdyc5xzPPbNVimtmvo4HkjuVkJOpYwNOckA53GANs89s+a1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aPGVbaFszA5xpwDknkAKDkKcTSSS+V0TtTIBlkyhGNjjc/WhXcUM9iZriNxJISVc4Vnw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DPPOR1fS9jYaLmz7N4I8fGmovkg7nIJycY2Aznpmg8WnmtGL2sVtbxC3SSWV7iMhiULBE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yd9tiMx7rSZ6iyOYAxgjYM4MzQh8akJ3+Dpy8fTNA4hawm6DRyhS5YmQg7vnJXG+eZG+D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hLdPot5JpLlSdUWVyACqnctjkR0O/wB3G5e97n4c3+JWLt7uQ+7xhtDRtnBzk4PgTjbk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rWHsre4RzcXAKibOnslUjIVcYBO5O2D40O84Y8rmOOIIkZwTGpbJznJwMgb45Y2G551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4s7yBogpKCQnuAgkghQG/MjflSF3xeG/lmWHhHuyplgXdi+Mj7wGBnJIAAUatsY3qbiLJ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wkLEfDnGNjzO/XHLpRRwa7KK/u0QD6dJaRRnIz+W/wD0pmzvre1juQbdHVsiN2nDamIG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cjxAyM1iguLicXQs2SJTh2lZAgkxn4iFHj3c1p9y6Z3CBWi6JWh0RPIVUhWVSMYOfiHnz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JbiS7B0OxWNAy95QGU5Ok5K5ADcxjbytLZrBaSoXie7nZQEjRiIxt8LBtx0zgg8gTS91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beBtJ0BSzO2wA1cwOo6US7o1oiSzk4bKjwGaozeLPz/h/lTVrbvcMHYMIWOO10MVHLO4B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rGwEM3ZsX0grHIAC3PvOnfG5K7ZHIjHWtNo18sfIxnDH8KGefwt/xfzq5OwG5+dUPPkc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EH1NRpGc6Ex/XlU4x90fM1XbnsKA+mScN4bnbh9rnyhX9qSuFSP2RvEUKumG7C4GMd5+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8aw7yOZvZ27kLMU7G6C77KCz5HlvWPPJqN+O2mVuULNDqXtdOllG528TyHPrzo9wuplZ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KtEkS5mjNuqRrgpJ1fOS36fWtW4SRokKSFR4jY1N9D5LiIyFs93oRipOhBpIzvzq0UEa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KqATkZ6b5NZmlAnXJ9KqYiVXEjYVtRzsSfljb86spAHP8Kue8uzEGgFZ840tgg7EEZzQ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HKCMct2/lTcgCqxaQALvk8qy5p7gcMuljCGNe1XcDkSa14/3RGf7a57h072t7HPFAJpI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hseRwflU3F8tzw+3gdS00DOO1zzUnOD56i31oVvcXFtMJLWZ4ZeQZDg71s+1093JxLs5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wgGkaipUkbnBXG9fWX98eBj+ykvZ+4t7Ti8dzcsqiNToLFh3jgDcEY57k7Yz5Uf2ons7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hgxUrjIYgbADnjOTnIIqvs5Y2/ELueG5DaeyGCE1Yy6jPlz5+tE9qbKzseJolrGYxJGJ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Gp3j97+V/qnFv4JcJjCteXDZCQ2kuTjq69mB9XFZ2KcsoI7idkmu/dYivekKMy+IBx6f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uBHHdQXKlQweFiR6bjnW0s8qz78XW+z9usnsjNIw7yRzFT4d56y7LIu3ViO8gG/8AvVtc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uylJ+rfvWLauBe5Yc1AB+dfK5X/Fz/u92TXHj/Y5NrWQ4AwRvg7+VXQqselSurryqrYO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jD9o+ABvgU6Ucv7Q/wDzdqPBMVzZx2kg/wBR/Ouj9ocm5tsczkD61z8kZSRs9ckVC237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WSB07w/et8AsAQ7AEZwcftXP8BOJJc9YmAOOuoH9K3Azqo8T5j96yy9uvi1oZBpyTltj1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519shGSTths8/lVIi7PjAzg8z5VN3G393RTH70rrj0Cn/APCNKDmv6aTcjWD0cYNKEHtWw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43BopbXEf4kNAuH0uso2KkfOtHnmYDrutY5NGCKvKc3DEdAB+FBgcCQAfFEcY8VPI1eU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mlV3UAc8jNCLanA51ecYdE6gZNRCMsznktGmn3c9a2FcMAQg28aqnIHFUc65TRQvXFUi5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XmJzirKAMmqmml7OdqkVTkatG2Tg0gmM5cjyrN4j8at0BNaER+29TSXEU1ZB272KDnsO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Fjwnto1PbAf7ua2bbhMMYGtmfHjsKzvJjHRPp88noLWe8jWO2iaSToqj+sV2XClvl4Wk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Avkjy22/Gsz2djKXsohbsx2WNhnqK3IYJi0oF1IuJN8Ku5wD1HnVY3c2V4/C6qi+9e7Q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OeYxvmiFLn3pC0sRbQ2CIyBjK/6qGkTCyhZp5MYTbYAbjwFS8UCTKGnfBByTMRjl57VQ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fSmXwBAXGchRt8vyr5fxi9M86rnupk4HLUTk/oPkK7X2zvI7bh4jgcv2r5LdoW5D18xX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4dYoy9qOeS/OpibLP6frQmO+aLajMcjeeKc9kctyAPmK1bWKSaQxxqzuxJCqMk1jwnGP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6BbmNNAmc5GsjvL1G/Tbl+9VnlcMdw8MfK6Z0/Drm0s2eeIomcBsggn5VkXMelwcc1Bru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pHplbV2SkbgHIyOgyM7c+vhWTxThMUiKbdezIBIXTucZPT5Vhhz2/ujTk4rJ+ly4iyoY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Cep8jtV3hkhdklUq6ncHORR5bCeBVlTRImgOxjJYJkA4bwIBH1xWvk4M7lfRc2y74OD9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Za4ULgDLeFAdi0eWwe9zq4XFeT+r0Gvxj1pVNjimQcOD4Uqw0zFfOlk6oZjO3nW3wSbNz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kLJokKDAO+ccxjUPnWCDg/Kn7C4a2uI51+KNgw+VKzc1TnVdsltwyFGex4mLaB1RRKty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STkEDlgZzU+8pew21qtu9vwu0fuWpiLmU7jW5AIJz90ZwdySeTkMavdFo7UZcEgswGRk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4NuCIYgBNj/NPMPjlpri8e+222YUHD7ocQ4bBIk0JB0xxFCVIwdiPXnsd81p3nF+FcSt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MEaONT9so326DGM97cYI6g0RUnaeX/KUlFznLDm3pWfFY6WiYdmCVU5EeD/lkb770rh3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LiO2I0yajrcDqG6Z8aIs157zITaxAlFGO3PQt/p86X0TiG8JnbCnkFHe7i+XyozDEo1X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1Hl51olVDdFLPQsa42BJJz3D6eFePvjiQGW3AjkBI7JuYw38VV/w/ZxD3lsg4IEuCBuOh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WiSVnIJUCR2ydI5777+NMGVjuTeSl5UyYkBKxnHNvEmhLHcSdhILt01pgaUXbIB6g+FW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uNgQdUZJzkY2PzoEaWoWELZZIOGPYgZ2I6+dKWX0C1zAyRoXvpNrgbMEH39z8PnmplFs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CQRMBk4xyGPAUSd444pHFo6hJAeSjTyPjR43lMzlbc4aNRhmA/i8M+NAQy2iyDEszErj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ZoMbWxSINHI3dwQ0bHp5jflRxLdS9hOsMZ1RHnKRnOk/w+VDRro9njsVxIQOZ8R5UwBP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teNQRRkZwBufSiRuXicx2MkeJ0K40DABUkc/I/WiNHdFJQZYdKygkCM/6T41RknEdwDc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HYjrnwpBM1xc/bhLQDuZOqTBXY+XlTObh5HUwxjWnSQnbf8A0+dLSFe1cPxJe+oByUHjt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dixu5CTH3gJTkHbbA+dAHU3EkkbI0aloyd1J8PMVCJchYB2sQ7ugYjORt/tf6aBGtviL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DkeX0rywW+Y2FqWIkbPcxkd4Ab48RQBJCwt01S6AHK5AA5Z8c+FAd4zGueIZyzdwlOW/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aMpVttlGM9OfnVu1naJsQIPtB/3nLl5edAKXMdrcWjRSP2mWIIDePp61XhttZ2kIEazg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AP54ptzPGsgeNBjTIftCeg8vKgwSSxRNkxgKdRBUnH4/6an5MzJ7uQwa3aULIB3h44/i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z/u8xt2g0gImem3Pz/Gpv4ZZYnPaqrx4k7iYJ8OZ/wBI+lZz38BkdpJWMikKElAydsEj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aiTuxcw2y4SYKNbBTnbI2z1NRfwzPYs0y6U1EdnH39Wds505GCRvg+hpFr4rdmeMmdSo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nGO6BjluT5UG64gJlaQC5iaVRnOdCHI+JevI78vSpuW5peM12YsLieQBywHf1lzEdKkg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HffcmnnK6HneWDtokcvNHhWEeSdsnfflg5rn7PiElu8WpLjs2ZQsITPdIJJw2c7Yx5da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NJ7526JpMnfPwk4Hh054zg+NZ3K600x0z145FI0LOxR3B7QlVJkYqBvk4z1zsM743rYL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z6lZDbBUQAZGpuZzzJx0xjfFYwfhdqsM96kitbxCN4yqd+QMcsVHkcb/AMPOleI8UvpI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yamdIyAW3IBYYBXcA9amy29ejtbl9xa2tg1jP2xMWo9okuMYzlWVjqJBG2+MY6nYsdxw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XNo6DMkYjYEKMZYHkeg6/PauZ4X7Qrai5W3M0wuHImQT5bS3Mhhh25bj653Fa8/FILew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hdtMxjUKoKg8gD1HPmcYoy3Lo5dw5JxG4hEiR38MUEcgYRNIUYLqxkhtyO9ywABvttQp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k6Jbo+ntWZJEbGAden/L3JI57dc0inEpbeJwzNN7wul1WUxmQDGQWwcjOAR1x5Vj2dwqO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rGsFg41ZBwGGPrRMddxPk6GGWeQItxbyabdcQS6RbhmYghmJYZAGw57Z5EblaO4huLd4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4dJdLZ5IAcLyOxO+21Li9vL9pTZp2lijNhZpIk2IJyfhAGWyRnB35Utb3k1xxb3TiKWjT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cDuqAGI2xjGfD538dDfTZWWCC9uY1SeKRwCxug0cjjYYXIweoB0jbw2pq4eFrd3W9Vez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SCANzsPkPWsHs+0keOWZ7CbS8RSKTHaBe9g9cHIGNgdjyXfVikj4dJClx2ZZ4ybpJlYG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s5z12xU2daT/AAKrrKuppJWAmaNzFkbkFsKBv4fUHrWfeRsIwqvIQhUEsTzyQcZ8+tbc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60y50lUUlhyw3ezgDYHmB03rMjldFzJErXDSE9kGbuDPXBxg/h1oy146Z5Y9GlWFgFWF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67+OD8qLF9jjRbRgBcnv4+E7/doEzII1aO7LxSYIMceXXG4XAHiM77YHOsK4luY5TE0l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8Rnb0o4r1oYTbo5IY5ZAXgiGmTGrO+48fmR86QM8mMW83Yx2+lzECAWHiWPU5yenlmsq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I3PtSTjzBGd6evDbLO7WxlgjCBkXO5zhSckdd+f8qMrrLZ2aoYvr2RbiNI3hjUtJJJax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7DOn0pW40m+Nu99BKJYVBQqyLqOAMBfBhnrkA4O9GsZZLiKZ7IyPMFC9isOz95cjAG2e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leIlbbiLlwsrpLanTGY8A4GPizq25Dr41W+t1VpyyEcaTRSh3uoV0QLBIFlZ+eAQdRGM9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UveJXbE9vavAzjSHZm1SFiD3QxGQOW2w35jarzm+miM0CzW1raM2po5tRVehVsbZ5Y6gV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abmBXBCsiqWxkKSOX9c+tPHekzO60fuuM3VldL2AlmlWEx4l5AEbkg5BGCcdMeNEtJrr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9irKkqMm2chiEXGe4TtgcicjpmvbXMkqSspubYPhWgZSxyABlh3iM9N8b1q2pS8tJbCC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cBFQ/Dgq27EnoO94ctnThi04MOHcQuxbz2kcMRdF94cOZQHwdLgAJlRvk8m88K7AphuZ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Paz2oM8aKPhLoQBzz48uVU4jJcsJi7CWRm1SJKi5ypGCzEAnIBIGDsOexFY957tBFGHh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nRCHYKo5YBxv3cZ3zk5qe1W6Hk4hwpOGND2MN/JPcPJLKsWqQghdONJBTJByNQOWPkBZ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PI0E0x37d3aYjG0ahV05G46eW5rJgtrCGxnsYyiT75uZIyTLkDuqfu/P9abu4OGcJgMS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SXEeTlSGJwdgTnmDtjIxtSdh2b2txHCtxNHJL2hKwiB3lmOcjv7Dnz3HTn00zeXdwrW8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7Nkddgq4UMV7oGwUDpnIO2VDx/izXX93mXtLaI963hkwsgU7jUBzIHMdN+laVxZ+7R289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S2K9/DDOXkxqIA6Fvlij0cm4at7GVC0iiO3huXdBJPADoAILlQXJyMD5daulhDcaFFqs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7RyDgbMMjJdc4z8Q32xRbriNvacOjSN5LYXQVmWFApjQHkAfiyANzgnzzWdae9C6kvTL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f5iLjLBlxgnGnfUOfI52JflXUad7xt+GRSW1g1mRoWNuyVy6EA4GvUQ2MkZzkcq5kBWY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l1PI1qJw27vTCxuLcRXABUps+n4c6enpkDY+FI8USG2nFvDI7dnkPlgQG66SMZHLoK0x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I+1Zs5JYgDFBON8fjVS+T1qjNty3860Y1Y7ncCoJAHMVTUMbgZzUa87A9Kew+tuwGwGT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3K8SibsbnvjnnW/1oxA586C2B7A3IUjJjnx85GqOWb0247rbOQ6jjlnIz8qZmnWQKMHY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oPeZth6b05Jwu3CsWe4wilt2G+3pWVlvo+gWkUD4fmaGsqtvkFT4HNNf3RaogBBO24Ld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GDDIjX7qtz3H71HjT3EIyM2Fl5VJbJI1ZHpTJsrWLCrEAQN+9mvLZQNnVGcbfeNV4VPl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4zWVcSFeHXkYYavtCRnfBJroPd4T3dCEZxkrmkOOcJtU4XNeRL2cyxkNp2DDwNa8WOs5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IWUM893GlvA07hgdC9dxzPQct6reTPcXs0zgqXkZtJOdOWJx+Nafsz2i8VMkaXTFY2H+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kZUE5+QqPamSV+MustzJOIxpTtIihRckhd9zj+LrX1Pl/ieP8PC8f8Pans/ex2dxMZLs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htMisc6fJSMdc0T2jvIb+9t7iFgVe2UsuvWUbLd0nxxjbzo3slBbtcXE1ylo6DQii4cq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nY+A86U4/HFBxEGC3WCKSJWQLIrqwxjIK7Y2/XrUzxvN/K75faMezE8kF6xS5eIM0aCO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sHIA1E0H2imluLm3neRJI5ItSMqBSNyGBxzwwPyxSnDFzM8ycRSxnhCmJ3OASWCncbjA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EeHtwy792kuLedwMsYJNQU5Ox2GDtyqtT7uy3Zx6d3whVi/s9nfqYTz8/+tckkgjl7QHV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Vgn9m5B2DRx/iV/euSkRSBoOOWa+X955X+Xuf04/2NJxDO/YgZOxLVX3ws2kBd9txS6L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C5z8jVJYvG2c3drrYHBbkMb6t6xbvLMr52xjPQ4P862uOjFzan/W/wDzVi3YPcXujbOAP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GpwTcuc/DE2P+Ja1g2FU+NZXAArSsuD/AJW+/PvLWzMFjZQAKxydvF6Et3btkA58qZun1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/wDtjpS2Ym4QbDJ6CmbueN+HWsUYGpFYyYH3ix/TFKF9RvxrGD9nJ5HnQrhsIVO+1FmU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yRzMmOyf/hOK124JK9aSB72A5OpQQf8AUuP0ptu9cKgPXelOHQ6LtmfAMaFgB57frTlq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abNVW4Obl8dNqiQ9la+b71ABaY9STUTntLgRjdU2pkHFFtk8zRguKsNhivDJODTS82dN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U5UGg5zmoAIkzyqx6V5uW1AUXIkz505wyzF57S2MDAMpuUZgRkEDc5+VJjZs03b3ycKv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Y1BI1ORpGSOgJyfSlVY+0wRGx4pdWIbUtvKyKepAO34VtoTozWFwqJ2dppWLySMWdm5s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yZ+3r8W5j20eAmJruYSuV7gwdZXr5GtiOTh6ySiS4jxrGnXLnI0jxO++axvZ6IxXZu5Vf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mzuN9h8q3452E0+iCV8sDgAD7o8SK6OP9rk5u86T/wAE3DCRGjSBOYjycjzxRJ5reO4t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2LZhkaGP8O+4FeMsrcOlT3WQLocayy4HPzz+FMTmZ5ICIU1ByVDPjfQ3PAPTNaMnEe39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QI+TDBG+eXzFcKxy1dN7YTpPxWacuTIe6wUEqAAMYPXbyFcuDnNdHqaZfILv+dN24AtV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Q+fOm4pA4AQYVe6PlU43s7DcHxrnlmtfg8El3xOGyiCM80gADjKgDckjqMA7U1/2RMNi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v7w1mYzkL/tZ5/Ln9aP7IcMvo7m247G0DwqzqYi32hGCpxkYB+Y/GruU10me25ZpYcZm7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sTszdmIiPuuukAE5JwC24NL8d4LJwi2a7sLuV7dZFZ4ZTkKcEA5+eOW2qtKH2o4IOIXc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1SxMmkhQpUgjY93O46+NZvHfaAcYg/u7hdq5t3Klp2UjOCMEeA5c/pnFcd/Gm88rWPxO3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TpdMkZcHbHqBp5Ui/HZoeBDhsCdgGdjKykgyDGyny3OflyFazTW6W0fuiyXJjXAVRqwQ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/SuRuZZJrmSSYYkZu8MYwa04u+qjmwm9vaup3NS3+UnmTQQaNgvAukElScgDlXVtz5da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vrHMDDevKmQurY86WvwY5cA7MoOP69KnP01xeibOk03GcbVnxnGKcjbIBzSxuxX0b2em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OmMx4UDu4wPyANavZ6YHBuH2kJxsOufCuT9k7mHQ8E6Bu9qUdmW1bHP5CuriWOWOaO1t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Hd65xjxrDKeNrSdpLWqXJDXXdKbkzY3B8jSweEKpOp1Bx1b72PypyWaTUZY7aQhF/wBJ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qBEzWvdhWTtJwySmTTgaicEHlkjn5Vjc5LIA1a0dpI0t3JKDH2DA75HUeVHTSZImS3wG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z8qtHHcGR59KKpVEznO/ePLY8s0CM3HYwjtIyuAAOzOR3T/q3q9mNKLiOKPMBCNLlSGU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a4a4lTsY8aFyGkxzLeXlRAsdzduxikjSNNcssQGGAUFm66R0+XLpVoma0m99ErquCU1F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7896wx5bN7IqRdSSW8jRiPUud8nbzG1T9sYg2uMASnAMZOCWx4+dWurh7gx6okjiSNGU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pjbAwBnfnuay5L2w7Nj2zZDAhe0ZvDnv453o4s5bRIZu0neO6iaZDlAx0x4zkEdSf4al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gMZJICbYI23XzpC4vOElpCQrBlUA9kTvk+I9KZs7u3Ww1C3ZnChhpTBIw313GPX51pn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LCq9vK2gAKqnGdumPQ0MxwKrDtZXKyjOmRyPiBPI461YNoiZ9QIZ8lQRudz3c9dO3ht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PsgWYggCQd3AHM8unjWXFyeWV76LGW05J7qY7kCKUnTkF43228x5VaKGDtHxYa8qMAIo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Iy8Uu5Fd44Iwrx4Y7kbZJwdgTg0JuJcTSVJtCIjKwXu7NuCeu/8AOtvuYr8a04ZSz28k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dAbOk55+R+tGR7gRwBYotmKjMh6Aj+HyrnhxK9EcSrLpCLgbDYYx4VBvrpyqi6cd7OxAwT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7ddAHnVVLGJdMxHItuxI8v4qlzPh/tUAWVRsh8VPj51zuu5Z2R55iQ3eOskZ8+nTnVZ4i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M8xkbbVPnD+2351YLKXuSO+rclGcAb7jy/CpZBHbmV7hwrjUjMygORtscDrgfMVzgkWz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pAfAIJ5gg9c5FPXjpc28admBIpKvGEChegIC4yd88vHbG9Z552WaK4aaly9upmlMxZViV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4+XWkVFvIVSNy7SfCG1bgnY5Py+tJT8aiR3jWd4hIxOBnJOdjnGxzmmLMPe3MpTMmhG0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qCT+HltGed8excdQd76xQS6YGYsmkMI1AB3734/hWRxS8t7iZzHCYyQAPuqMePQ0PiN0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xK2NmI5kH1oEMi3kZhuCFRiuJFiDkHO2QD67c9uRq/LrYskgIv5hAg0pKF3B1DfptkbU6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a2uHljA0BQ2rGNiSRvgjJH5jYotIpodUNszloezhKxOjggHLDfAOMk7n86QkNmrgSxRy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4Q5yo+IbcsDkfHZdVM6VmuoxxaS6bCYT7NY0yqnGV31HPTcknbBFOWr3V6t1de6sxh0Y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DE7ZOUGRy688hdobC74hDGIII7YhY17KUr2YbdS2W5jOSScbdKFYxcXuZDbxSPbqwLdq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VQdanJzt88bVStqNcw39xiNQ6XEwAKgB488xoXJb18qZiW34ZO1pfWxftWXse1jyFz1z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txDjF1Y8NW2R1ikdY0xPbjWuBuQWOFG3rsNhzM2PtA1ldaZXWSN21qhcs5AJIIfbvch3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4G4BJ7jEryPZR282sgS28u5I33Uk4/D8KJdXZaJoJp3ZC5Z1ht0YiTcYPe2G53BPptgBl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3seHiQMsWrBYnu/Eqs+o9TgrgHAO4FJxXMsBdHtWHYQ9iWBYMckkMwzz3x4cqVgtNvxSP3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XwFUyKuk48d8Dz69a2zwmOS3kHCbeEdqAoeUluZO2oqANsg7DHyzXHPdpM+ppzjYqQRg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fLlTkXEVkjWFZ7gp8TuG2JyOmwJ8MnG/MU9CWQ0J5Iy0aT24kZNRZT3E2+E7Dlkju7d7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Oz3EkRD6YE1YVcYXODsMYBOcZx1rHN6k8XZR2jxSPIB7wScsvTujkx25HHLYcye3aS1n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Z5A/2Rz/AKN1zuOWd/HFPQlda13bypBGlxLdNCFLhDrwdILMSWI1bE8hjf5BvJZbyczJ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nld5SwHMg6ehcA4XO3Pljnz7WXMFk1jZJFaxFSpEMbDUcY1gsS2cY3z4bVnreQuyyzurs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5P8Ap+e3j8gtfJ5ZO6nukteHvIJIpTCTHIVJUK3LTg76vMZ9edFtri7QZljkmbUIwonC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nvy3rh4iYjKbRyigF1ifDFBkdSAD9OtbXC+JxoSt1JcoZHDnM2kMSBuQQeZ8MjvDwyZs1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DI7XVsszFSC1vI4bBJ5HOPPnn51y3GZC/EJHlaDJJz2TbfTln0AFb4ubRu1Om3lcpqim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EDAGTjY9Cdqy7m9EvDmwqxRSuG1GLU67knvkc8cwNgD45xGM1BxzxuyXDUhlmw/ZAoR8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o+J2912CLawII4iJjkgnUN8+m5+dC067C3mhijjiVDrgUEGU9NOQd8AtvvgHJxmvXN49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K2i3jUjUhGcE5wTjntn5Vz5Z23cRnlu7chcrJdCTuMXkfGlQQzHw862+BcRSC2htpeBR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Ri8LMQveGc5yRyxnfnQJTJM10t77xaRpCDbu8BUZUr3fTGo7eHyq3s9Y8Pt5lhhupxeF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50kkbcjz5/jXRct49pt3B7g8S9oZRw7tHihtYVDCQ4JCsSzGMEat+hyQB9OJDvbX+rtAz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8D512XtDeWdxD2lrbwf3ikiAG3l0zEaTk/DnIwAQORzzFL2QX2fhlB4fa3PEZY+0jvZJ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U5677Z/CnjnqaLbOsrODiNzFCeyjkk7zyxEuoHMk7nx38K3ODLa3U9tLfJJJ2M4wGMgk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2ZjnG+NyOuxXtZobrg78Stp3huoO69skQGtmYZyoxjUoblzGd+eZ4hfi+4Vf2I4li8uJU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2cDAACjqGPkOYcylulyvcS4nxKXjVy4gNokBWSYSSKcggYYsdtR5gAZ6AZGKyGxxB4Um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pHLAANjDfw8tulEt7aS8iZbjiFjDnMQkmlCJLjcYIQkDblt+IFYfEMNdHsvdxGDjVbF9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BWkh2upvLB4JBHFItrCCNU0jaiMeQJIOwIHlzpea7tmc6Le4uYpCyzTyOwMjE5L4PLpn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jcFWKSsrRMdL5OMZ8s7+dEngRnMUR7TYBdeQQfXYUxK6Dhs6cJudcMEiXUTasyDKxnOA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4q9vcXEl/HcR8VWGdJTjJ0IwUbg5I05wNjscnfPPFFzJbN2TxpOsJwGlJyN8bEEYzj0r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2s/ElW+aZZjLImo6u8unWMncEEnkcDwzUr8unhxS/ELXd1fC4SSYI4ckgtuTkDc4yN8E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iEV7cTJ2rS6+0hYMdmO/ZnAUctiB8gQaXitbGx4eJOLR8Ry7lQXiCrkHu6kJDcsnAPz5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Q7awBij06SyxlByxsNTbfPfJ2FFTttTcetZZGjtOFQgkANJOC+o+IQnCnnnc86BJxi6l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fsnQEEBtgAc5AyefSs6GJA6yNKsbcweh2zyG/wD1o17LYSKJHuFjYKAI401B/PJIxy6d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bnLM+AATnCjahe8qRsw+tMy6F0i2SXSyvvIgwQTyHl58/Sk4oZYpGIGhk3x2erpy/rxr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QJxXmcMe43lihgRooURrHnYb4cnzGaJPZuiR7P2ch7mcNqPLbSPSl5DwfYGbkAN80CWU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wImY/wDGaNjB8yaHNg/2fojDKsi5B5EGQfvV8vwMPlk2DrOLSdRguAy5PIlCa3liVIWY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FYYE9ugAA7QgAcgNDVtXLsIkVdgMkkdf6zWZ15UiLkZwoyMeH9ZoV+7xoqacsZFL77IM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t0MUmcZyMsxO4oDgG3S5cnLzxtv0BkXH9eQonsLZKyMSOnOqMbj3jX2qiHSR2ejm2Rvn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2Pn5VKyDWU2zjNUhYKrsXIK777nH0pH2jJXgF2V2yFGfEFxTYaTtAAeYxudqR44yzcHu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bOCCPxFacX+Zj/eIz/ZXG2Uc3bG4gVS1rpkwc794KAPmR+Ne4nJeNxCVL6SR54mKEO5b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r+ylwttJeOZtLFI1WMgkMWkUAkZGQCQP940p7T6RxjQBHqSJFZkzhttjuT93T16V9JMv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Hvavs/xROFXskjSNH2ihdYXIAzk5+lL8au4rvis0kEhkhGFjbTpGAN8L0BOTjzpr2cgt5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0BMcZxhx2b6hjxzpP1rO4hbx2t9NbxS9ssbadYGxI548s5q8fH7t/J9+Enw3fZMO9nxFQ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tsOcAfL8KzfaFs8duwIREVlK4Ge9g/Fv41fgPDWvu2mTiMlk0DxjWiE7uSo3DDBycfOl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K+uHuJUAAkcscrjIxq3xvUST71u1Zb+3HbZ0/wBnMQxzig/NK5V3H3cHlv41192qp/Z5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Plp/auOkJVMkEEnevmMfd/u9rL4iwHcx4fvRIlzjzNDG2mjx/Hyqkud9oP8AOtPAyyf8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ZKupJbBI2Ybcq2+Pg5sz4ySn/wBwrAnmlmkPaSM+kaV1EnAAAA+gA+VT8rbHBAUmJOwMJ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JcgFlwBsd6xOCb3ePGJvzrYbIOOgA/Ws8nXxehoGCyoc7g7ACrgaW7rfh/OhQg9omOeoU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Wbfrfs/a6JYyu+rfmc+FAvoj2ZUbbV6KUxFTg4Unblz/AOlN3CrLFqXfIqMuqPcczBAY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j13/AEpm0XTFI/lgVa8TsoSMbs35f9auB2dmo6neunG7jyeaazsAiwgeU7aBn59P68qXt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P2doiDm/eP5D+vOq2yER8quMlnONqhfGpk3bFeAwhppCc5JqK8d68KFJ8BXqjqKt5UAN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AMbg1R+dMW41wsvXpSvo8bq7O2EemMVqW1s1xMqaWKAjXpIBwSBtnrvSloh0gAZ8POum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gR5dldySSc5GPp+9cuOPlk9bPPwx6P5kWWHsrcIERlCMQoA28M+FRG9z7zKOyiBIUn7Qn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uRLHqliyWIGIz4Hz8qqY5jcSEXTK2hfhVd928Qa6nCgLctZyrriCEyAjSSeZzvn9KNIJ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aY8c9upPjQYEcQygzyHvvthd9z5UN+wW3jkedgWKfFMwG5HTNAfN/a6KaC+kj0fYxuyI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rmC5zX1DjscEd0XhljmilG6h9RB6533zz+dYEnDOHumoWkWemlcflU3n11k1+xublcV2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VGs8GNozg6Tn1BrcuLCGNWJUKvPQvKuftWxLq6EkGrwy8rtnnh4x9B4y1xf2MPtPZ6He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56kZue+Dtt4A8s0D2dvzb+zk1tC8qSyztrkGwjXSvLxOAcY5c+gBY4NLNDb33DSp90PC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4lyAeWCzNgeR86RlYJw0Q2ykAMoTG+7fkd/xoyy8ZqJ48d90K14XfcSvUPDEEaRjCSF8a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6H50mlrOnGEF7bq0/aAtqCjUeY3OxHXzHKvqfCYIbKxjgiI0RjSAc5x+h9K5r2vtYTAb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nJwRg+WP169M5nR9uXLf+rNml7Vki1ZjV1LZzuAp2+qg/wDSpWO1W9jvXtIrsMMNHPGG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DcjqB40JlS6gVsOmoqD3cnmrfLc7+lM2Ts1u5ky8kR0ebDbffxrPdncdVkvVMdtwW+4z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t4ELS3IjEQTZTkkDJx3hg9T5ZrkLyS3lv55LNES3MhEQQEDSDgHB3yQAa2uOSvBwu4S2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B3pFGcHy3O4rG9nbD+9OMx2bMyxMGZyoyVAU/rj6114Zbnk8/m47+2CmwReBHi7zhQLr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qzn5YxWI5gvZpGaVoXUgKNJORvucf1v1rY9pRHacQk4VazNLa28pI1fxlVDb46Fcf7t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Y6/hRlvxXxSTUMWvA+I3bEW0fagfe1AA/XFNp7O8ZSXsvcZWbPMAaf8Ai5Cus4Nb9moI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9mXUNoL6ScEgfzwK479TljXf/wBvhrdrC4TangKK1wiy3MveOk7INxgHG+cnJrQfjVwT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9WT0xWNfcWzdHXExIxgZGBty/GlX4q3JYMAnq/wDKq88su7U/bw+I6v8AveR7pRGkccII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k7dNvD65tNdXMrK0Ek0DoTqLntSg54AC5ztnYb4J2rl7e8vLh/sLMTldyiqWJHoOdb8r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7kI0Mc8Td4qc5Awd9u9sPIVy8usdM+TGY05e3d08FxPHfHuIq4G5ZCRkk8h3iMYORg5y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0Ye4kKA5bUzsFXqTjfHpTNoZpNcMADkEdqsgCkhFJOR0Iweo3Gds1h3F1ecY4wkVnGIG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b8ydsnJ5mnxX3BhfcdJPbIkKywpKImkGia6hAV+RJAJY4GM7dD54odx/dluYo4wGuFVx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xtnAG/TmNsDewuJbedeH3Dvd3NsWYSSQqhddWyK2cnVjcnffHjWaeJu3Djw6SJ4rO3Ym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TyzgnYePzqd92l6M2hSOwmebCvHGrBmO3Zsc/idweu+x3ylcQBYZJjE6QxEK7SAgg7DB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p2KK4VYeH3yuU2kSVCFHPVj+Ekk7E+fiapeQXc1k1oZJGtJiDC7kdwhu9gDGxx0A3FH3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1WK99ANWly3Tuqf1rU4ZcC7t+y1P2AbUDjdW5afmSD8s+NV4XFb292UlgXsnBj1MQxR+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hwKwFnMLGYdvCXVopkxq3xrIGdvhB3I5DbnS5OaZTRZcksPe7yQIslw0sduuMBRq7QgH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c8Vi3K3dxdDsI4VkYHEfZsNGN8AkYJxvnOc8/GtqRjBG/Zqs9nHiNQz6dx8SjHxc843AH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+xMfaRzOkqwyLJleQ2K46eOflWWPJ4bkRjdUpbB7/gMr5jS4cjMkhYAHIzq2zjTuPHHy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TLL72gLEFRpIUMMg5AwcjBOOWTV7HhYl4R2S6H7bAbs3Otd/hYdD6ePKm7uzFtwmaAhW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II3+Yx4756Coyz/V3d9i5duRN3cXEpy6xSA5CImFHlvuPDw86mdphChjuZQveyXypJGN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2Z4txFIIFWLs93CMdWkcj3ueNtvDpzrZu7c6JF7LtYYJpFhViNMrA4GcdABny5bZrsy5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jdEeFSfbQXUgJZ43UkklSQuANsjcbf7pGKVkjgW/luJNULxyCQQyQ5QHTlQd8nLAZULs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1htZ0LLoLgOIiwVyeZA5enLyqnF+GtbSRTm1nvWlYBY3DaCAgBB04bOceHwnNKZfrTL+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JaxyxxFix7a4cgHAJ3xnH479a6+SHQ0bX95NM1tnVLZL9ox25HxxgZwM7ZIFcvZRe6cV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z33jwV5DLDwOd8eJ8K6ziF8sF9BYyDIABlITIwB3eoGPLPM58KXJlfKSehnb5Ryt9bJI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lGmcMWKnTuQAD64xk7+NdTYW89rw43MNxbyyatQUEK8Yy2A222+foawBeQXM89uZhMjA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5ZRMAnu5HjWvw69tTaydpw6ZJEBVJgxCkjOAd8ciRvn8qed60M/TQu7BbyG3SOyiLMQzm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fpsPPc454K2MfDlkHuAa4ZcjUxLKDtsNxg9D4Hfy1JrlriA3BvkZo2Hbgg4GDzBDb4zv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YrxCOzYtIc/dzkZ2wdj05Z6ZrC79M/hyPEYpY4lZ72GScNqKW7nSoyNgeWxK+mKvNfRG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xjQkctxuy4bbwI2605dWcLWc0VjIv2bFgpYgeY25tyA86yeJTzm6l15ZkUgsRg4zj9cV1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52PExczQ2kxKsJ9AYakTOGUgADJLrjC8h8gq1vbgAe8ariQfaYy3ZKNtOc77Y/oVE8Ey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aSpjVi7IuRlWIHr4VilYx1I7uQTyrWBo3YuxqSWaWSGV9RUkkagMA8/lnwNatjx6O8uo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McaNIdYaNAO6dWd9OdupAxnesK04lIAsLMGywOtgG3G3Xpj1zRbyJGnfEZBAyBkDugeH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hM0001pHb20JIAiid3JbG7Dn5nY4xQRHNHDPMjx42Rgp5kqWyMeGB9RQ4Lw7qMhtOFkX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6tPMVt4WSJWwBJjfwyTyz3vypHWRDG41FAWYctqYjaQSDKnVq0a9WATkb0yQYLrsFTDM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flRlaO2PaMYd8lO0jyGHLOnHqeX70UgUs31gsQH16cySDQ22+528OZx9apc3EhhS2t5J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x0A26Y/bxqsqSl1eImWM74GfIfTNetoEZJFxkKAdZ2wevLpRvRxSGV1jH2QBT1I+lejs7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zgAjJJzjAHM7+VOxS20cEkENv2kmAe0ZmGPQA+PjnlQhcSzuseO6O6wzjOdiCego2P7j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MaBSqscnGy+PIbbdBWqjx3EfZkxYcBNccQCp1xhSME48PxzWL7mTdP7pNkuuQZQFz1OS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+Hm4kJQ4cDDEEAkDPQ8/pU2lHQ6JIrFrhJGjZkdPs8guy/EA2k7EfdO5xvtvRY7fiMcV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zqWSBVJQEHC/DsdjgZ3354pWzitGnhjubk6VmcOHYPqxgrtkqT8Q3239K1o7O7vYoWnN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mJEQEZ16dJI898VzZZ6Gz1nMkcUUaB2ELFvtZVMluxIJyDgtvttgjGT4UhdzpLG0SyQz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QTsASudzgDlnHKmJrmJGjjiSI7sJVuYyC/j5kDpt06UuJZI7hmSCK4hmYaEU538ADvnz8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JOvvElzLI8LhkDwooXYgaQTk9M+R3zReEXN/cR9lFw6zCTEIFmXQjZ3C6gMtuM7k/Djf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6XUxhAuXI7Md11GBg5GCcAjmPrRhcJDGljK7jUV7o1NqTUSuQT54x507lPHcLRHiVkbm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ozCCJG0xxjn945BGw6HCjqDTPtBw8tHBHDFLdX8Yj0QKMmIYJ1MB8RGnAPw97l1Oki2X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pDGFQXUiYKnSABrLAqB4A82JoXFLmXhljd20oWcRrG8jRys3aMFAxr+/sPAdBtTwz3qgF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7kJOZU0xQxCB4mAcDvMGzjcjnjO2CdsLjtzaLDHDLwmIyjUjSwMyEgacHTnSDvvlMbjH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r2Syq4PcgSYobdyuPiB38QPEbisK992it47y9LXHbl3jYTFyccxjUcD1PQcs4q8cptUY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rbzyvAhIWGMYV8EnVpHXHXmB6UnHaP2Zm7SPTnBHJh8v1ok1xbCfVBlYydjvrG3Pp57Z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SKCBZpF1F2LfCM8gT44x1rpMi6DXhSrA9eQP40WG1u2Akw5RcgGMb+gPyqzGR5G1Mpcq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fnR424kVEUVw2F6mcAAdOZwOn0pgF2cuHldH0qD3s5x/RzR7a2inueySWEHOV1NpD+WT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0bvFSAuCUmR8D5GtOymtjbi3vLaGQRnTGQ5Dj0O46k8t6Rk7y3na+MMkBik6K7KOnjsPO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2U6m9ZwQRLEezjONypV++OmdsEAg0ok0aAJaSSQIZcRNJKupFYEFcgDHPfkK9dXCrFHD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O+Wx+gHltyG+UcGvXt7mVpCihx3kihAjAJ+6N9gMEb53wMNzpVZYGlVJA8kmcHbGOu3j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INcneZsbk5xzJ65rSs7ezcnt7dWHPIJG9Z3KYzs4ypYllR/tU0KcjOkHPhg78/yokCZX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Io6DYDOT8v5VrzWnDTrW2jaNS3JTkb1Q8GsnJaK7QsScau6R5bYonJKpk/ZKujRpI2GY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NwV1SD7+tRuevr41un2fC2mEiR36OJdsb9MUp/dt6mTJA4XppAYfL+VXM8b6pdvpbuFI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9nVu5H/dQHPrIlTjx3NWvBp/s3th/wCTa/8A7xK6OX4Z4fLEsD/i7b/1D/ymuhbSuvtN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veWqSAFTIQc+hx+OK0jDKyBmeZtQxqD9SPWszEubpgkgdyuvKgLv/XSg3E8j2KKsWFEk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18qqkSiI7kE7HFFW3Ztg3JvvDkOlAH1gq2cnSazrlGa61++tEhAyqsRjb1x+FOS2MM0g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RzzRHslj3JYYxy8OtPsuiw4hbYIaRQeuGG9ZXHOIRS8JlEDhm1BT1wOR38a12tlyMZO/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6IeHPGoAYyksQOZ1n9Aa24P83H+8Zcv+Xl/YjwGC/uL1k4dPDFKyhG7QruhIJwrZzjSC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+Pv8CQToiqyrGEyANjgbcsfICtH2UlMU945RBGsIdpnXZCGBA1alAB32JGcDwpH2hnt5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kZZG1Bz1b5+VfRS37tmnka/wpXuF8UThXaTxQa7ssoR2I0qmcsMeJwB6E/NfiPuYvJfc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YIBGcfI5HyrofZOI3HCb2Nknkj7VWaNWGl8KSByznIXl/p86xfaGBLfj93HGWKllfvHJ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jlLy2fIyxvhK2PY83Put0kSEIXTS+GVS2QCCyqd91wCCNyfGsbjt1Hd8bu5ogNHaFQQ2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51PDkkS3aZOJSWBMyoHDMqt3WJ+HfYhRy21DNB4x72OIXC3s4nuI+68gOQ2BjwHQUTGT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d3xljF7F2yKNzIg38gT+lcrCGuAwkfkQdlG/4V0/tLKo9n7S3XcrMGP0cVzdmuGZSMEjO9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L2MtrCcZDZ/2jUm3QdM+pJoqDbcZqWGDq3I+tMnF8YREmgKoqs0smogbnD9aw3yZ26gNW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HH/jzf/vKwG/zmx1ag2zwRibtUCqO42+PKt4lhsDyHSsHgyqt6jdouezbu75+H0rbDHUW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Tr4xkDHBLHY1ZsBzvkChLL07xB9BUB8bYJx4/wAqzb779GMqI8jfDfpRra4BfsWOzfCf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UA5BG5/erqApHwgjlsDRZsShcVT/ABUEPiM/U/yq8set1RcDkM+FDuJGuOIQSOAGKrsBs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9rJnGkYHqf5ZrbGamnkc2W87WXev2txheQ2A8AKPCNMZNKjvSk+dPBQsVWypZviJr0hw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oMhzmmAwd6tQxz60QGg0gb1OKjnXicDnQVecHFXsmJnC89RxVVOuPyqtrIYryJ8fC460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V7VleNVYp/EM4NGPE+IGBU7ZQgUAAJ+9ZTX7BinYn11/yqDfPgARKD4lifwrCXT1bj5d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XXdybbjGB0x09aE09wzkm6mO2D9qwJ5+dZjXtwy5DBT5ChC7uSDmXPT4RR5Dw/hqYBDa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oWFNI0oM53wu9ZXbzjJM7+gOBVTLJI3fdmAVtifI0bV41tABTnBAA5GlJDCCSJEUk/Dq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g52pXtUxsRxSI+6Syr8IUnIrlrZD2eo9TW/xOVk4Y8anuvgEfj+lY0Axbrgb4rp4MenF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8Ul4cnCVlVrdSGAdckAHOM+GRn8OW1EkuJ0tC3Zh4o5I++RpJwd9hzGSPwoHs1bpd8WS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XOMjGR+IFacuiKzuo1BbspCq5OSBqwCfTn8qXLZvRcU6dZH7R2MVrFKrF0uNkC4DNg9B+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e4rNeSJZ6VghjjVpMN3VLNjWQcZA2+pzzrMjhWO8VIEkkJZXijXmTg526Z6+Va72F/Y3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gRXBDIAMnBOTg41HnvgeG+HU9NJJPYO/ZGOGJezEYwqsSUBG4PXnnpyHpVnkW3kS47UC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gTjJ8xkeoFWtG7GW5jcYED4XfkhUHI8BnOB022rE9oZALBUkIMkk5IGrOABueXix+tGO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uQ20d/fRQOiMs7DWo6qN8eWwb86p7J8CuuGcbu5bmNgiKYUZlwJMt8Q8u7+NcbZ3tzZz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fAwPL+XlWkvtlxyNdBvO0GrPfjUnnnnjlXVOO4zUcuWcyu2bxSc3PE7mf/xZXf6sT+tA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IyqsufMZGfwpniV5LxPiD3kyRrJLgsIxhc4HmaBcjFoyjnzxWuv0ol1X0VL7h1k8VuZg0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Rn1q3u7W/GLe+uGjJmk93jLnbSE72w67nntv865r2bEt7ZxGOzFyFHZzDQuQB1GeRwRv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hAuW0qunSBHHMMuiY1bYG5BUZOfCvH5p43To5OS5OQ4lE0fEJkwuI2CELjCHHw+owR54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7NBuWIz9AOZrf4/wnsrRXsYM21r3HIAUqRsSw23IKHIHTeubkV1xqRlydsqa0475Y9NsMt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biaL2fvlv2gUfaGPIzjOrpnn8/nXTLZLDarcWrhFeIns3m7R1IfPeI2yFwR+prE4E/Yv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Jq13x+z2AxjJ0557nx+VbtyixK+hbeSIFj9hpCyDPNcAZGRzGOXrXNz8njrFz8uXwXEU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iakZDksmTk93ny8jgeQpO1jSynmt47iCzAHfllV8qw5AEHJOTjpjBPnWlNFxHgsaXCXc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fuR6sagcgb4IOMdR6DLHCC9xdSPeiTQO01ENplzgtvvqJyOWc+fKlPGTdvScbr22oY4Z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ZRnEiHXIynD6RjPwjPM8zz3K17YC9E8sczlozu0oA04xz6dcn51pLDHw2xeziuQVYKOz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t4AZOcZ586C9o1qbSK2EjibLyF84ljAxgHPe3Kg7Z3G2KnO5XvEsqVthMnD/AHGeCSS2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2OrAB/hJ3z/p9KLxFNFsqRyCSYd46dwij7ox8snGNhjxpjtVtzDdJMva9q8evTgLqzkH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Hjhhs447W2ZO2tgNTRI2oercicjHXn61j3lus7ukY7ENH20JQyKCXQ+R3wPnn0NaFzHcx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2lBobur8WMnGRs2/+yOlZtjbG6AeYABdZXSRlj0wD61rW98bG+t2IElv3UBGHK7EZwDgg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08Lf7lL2Hd6IbGOXsdEjMIVaFSkcoLb4XHPJzjO23M862+l7JbtHieUOIy6qAUjDHOBnY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x72KJmm7Jo4YNlQxAEtp1askZ6bc9/maQhgVC3dCkqG0KmnGep6DJ1EZGMHlSl3btW/k0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Rl+7hRpyQADt1yds7bjHo0uZVuUWVIS2BFKy4AG+c45bD1AJpSS3QTwzXRlOwWFoxsuO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EdBnzrbu0zTXTRxsva6l0nffSCQcA7ZyOvTlUWa9EGLBA3vs9xKs6HUZmbqMEafDn02q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NCYuSkZVCQMKNufUk0w91KL1mUqxKjsomTT2SkHKsDywPzB5bVS7kleCBbcEoMLKGIXJ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VNudpV5oPd7N+0tRE+kMX5EcznHXlt5k9KU4jZT3fCUu52QgL2ZOnaHfIwFOCGOANuhp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OmMCVCOZGQAfI5/HzpS1nMFvOksy3JeZZO8gyDnGDnbIGrGdiOWQCK04sstHLWe3ArP3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LXKwX4AdOnG3LY5Gc7dK0LW0tleI3jMup2ZJByY8t8jf8DjFS8cGghIpY7mIgEJImIiS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2HLlnIGbTXKRWkWqBJCgzFIM6c5Jyx28OvhVcmWV62LlSnEOFQX5juoysM2dQhhXOk5HeJ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8tr23DAJppXcO7mKUnYHYAPkgAqeRA5fXSLPHGTCAJJVUs3ZdxX8sc86j58qE0txMczrJ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wODh8Z23BPyAo+5lOtdRUyrIuUuouDrbsV92WNdJXCiXAHe3AJ5bc+RoSwrbzW6TyzzJ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MFG/T+flWxf8OnvxD2skcdvcDV3F2bHLABxsW+p8qWu0hU21vcIskQgILF8AHOpue+NOD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uTX+qvc2x7W4SGC9t5V1KxXQFBAwDtuPLHKkHezNrNdXRkRpQOyVQG21hsHqAMeOceoJ3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jMN0Vm2A1YLFRjlkbeo65puw4Jwy7t9Lu8r3ChmYjJfC472QQp31fezy8a6ZySU53XE3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bsijTDHIoyryD4j/ALzZYeAI6cleKGe8vpZntoY9cgURxRjSuMDC4+vhmtyaKO4u5rZu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RaGdck6ZGYjSPHYqNsL0pqw4cZrOKKZVYGTMlvKB9pgAjDgjBw3jjOa3vL4zYRwzhfDn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wcsDrHInDDUpznkBy2JzXMcYjczyySWxQthYHRxpCLleg3+HywRXeCSNGuVu5U0RsqhD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EknPI7DJx061icRnWVmt4SrR5TsYIVZo415ljr2DEjdcbg53yDWHFnl5Wixx9uJoXhlBy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T+dOe+3kVqRDJIiM6dxG+Jhv+GaaS3S1kuo2jYZUq6ucGPvcsbYOcDfeqzqAkfe+Bskg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K6/OWltSK/kuJWnlVHuHy2dAUAE790ADnny57HNJXHbzASOxc53JPkN/rmjWxxxAYGlW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c+nKnH92QhfhYPhxjIAPxL+/nt45e+znYEVrdSKqxRZHdzKxwqZUHnWjLaW1vwi4h97S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jJIGM9Mc9/5VVbh7a2LRuI1jxojyFD9d+eehIOelZySRTq2tuzlIyTg6XPPBHTruNuWw5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MiYZXXJx/XLzNM6SqgyFM4LDVgasc/yrKc3CuzOzKmrAy+BmmgXltVjcoyoxJYDJ9M/I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tYhiMJuh74yQc4G43ycfj9A7bxWsVsDbXZMkrhWDL3dOSckAZB5DbP3t+lZdraF8BHcrv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5U6nZ2+pcEfaFcHbu9CPHrWWVLybENqtxC4vpWZXwqiONpNRbO3iOZ/KtWe2hXhxsEwQi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OnGN9hyPIegFZaPIkUluz9kwPeIcIQOuxPXJyMdBTwvRciKCe4DTvsWmVmyoGN9jkZAx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btl/CvLZoo0lqjJGySwkMiTIMRBiNOSADg5GN9tjVUsb6LiMri6jALaDEzYIbOdOnJ8Dz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jWCSd4Y41yWEynGMbjDePLbAJ5czstcXU9tLJIlx2MCsVW4eENrGplJYgkgEr5HfOOpi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2PcZXETSOMkBF0Lj/SGXbbJ5chz3oNilqZOzKI0jqBHgZcEknT3sEE7DGevkKpG9vfHe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TzbYHOcb9eZ5450+IEjQWzxQNLLCq9wkb+I65G50nHIDnmjK9aLascXEbSMWtlJphlGH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OTvtknw2qZuKdj2MsRhSckdrHGmU+LcADPoMnwOOtTMXjn7WG+gkmVMnDqY1ByR1GPEg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3Zc9r7mZ5htEi6l0bhm3J07Y35AEbZqfL8oKSvZPeO/YSRyGYMZAyhNOOmORO3TOR4Gs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0l7dySOyOtvMWzuUIK97l3QAd+ufGty4eERC47VIYpVACAAhtPd0KcDYAcxkY69KStbSP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HOC0Wo944znIwMZPxADA8Bm+POTurji4xaW8ICW8ktwRq7Z8aDvsFUjfPiTnwAxueSNzG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ic/8AeuSyeOSeZznH8xXRy+x05mS2S6hZF1SysQw1HwyR0yBjfAJY4zisV+D8SntEuRw6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zhup5c9scq7pnMvRXbMltpXdjGjyux7rfeqim7gRJkV00EFXBIK+G/TnWzZ+y/tFMyzx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iZcH505ceyXtDJEUk4fNEGAxrOdQGN8Ak/QVfZbrnIrskYZiQDyO/ToelGWdQhYuuo/C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S4iF+2Kpg5GFJosfsnNvqExJ/gUj96q4q2yu2CjSCWUkZzVI3mU6CrNjwGSf68K6WD2W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MkmD+YrWtvZSZQoa2jjOM5dcn67/AJ0aDm7KVGiEJs3OdjLzA5jblty51t8HsP7xJVrj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YdF1ZO5/Otm14E8WuORDqUBhjA5k8senlTy8PCYBOlcb6hqPy2qbxyiM+T2F40VaWEwy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qDswzhdxvjOfpXMGSNiSH0ruQTtgedd8OHwxFgdbKMYUtz865j/s/avhh2ieA6UTDS9k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txpbyznGKZivnRynaKzLtv1q0nAgjhluGRee7n98UlPwu6TDJLHKE+EMQ3/KfzzWeXFa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lzr17IT7BWaEc4bQf++OhsAFLE4xVb9g3sTaAc+ztCf+OOuvk+GWHywpiY2tWU4IuYv+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aAE5I5Dyrl7r/wDUx1N1EP8A3CulZjL3M7A5zn8PxrNQee+sY7qkA5HqP3oqgB3wM6jt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DcD1BqJXVFIzjJ05PMb1STFuFSMvkDJAWlL68SJ1aRu6chVyN8eZP9Zq7yKsiINRBJ3A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gazeJ24umt9REYGrJI3OcbY+VAOu4S4EWlgdJk2xy5H57iub41E8kQjRRrkuSoLEgZJbF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Z3eCQlmYbtqBB68uRrK4q5jSDX8S3SkkHxyc08crjfKe4nLGZTVYVv8A3hbs72clxH3R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OaHfXN5d3Gu9kLzBACXGGwOWfH1rT4aHZXCnkBmmOzLr311L1yNvxr0uP6/Od5SVx5/S4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s1lAIEllRfeElyjkYABDD5gr9KHfXbX1/Pcu5cu2xIwdI2H4AU/c2MdwCYQsR/iVc5Hp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yG65G30rrw+t4bd2arDL6fk1qdtD2bw/D7tWKS9m/aRW0i6xI/Yy7afp66cVj8SNxNfT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2QDGNQyNumxFEFjdWkomtpsSIe68b6WHodqDL7zNdGa5aR5HPed8knpzrfHPjtuWOUrK4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7IWgHe27T9DWVYd+5YaycoefqK1uMqViizjJJzisuzY+8MfBCPxFfN4+ns5ezzAKNyQC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ZqTNGR3nVT11MBmpMybldwaKTi/aHIng/wDUlP8A76wn/wA4Dzrd4+2TaMcg65NWRjfW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CcliT6ZGKItqcJQe+RupyREdYPiUO9baIzRAqCd+m9YXCQfekYZAaNsH0H8q2mJ931ZO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cW9CCKUEao2XfqpFeeMrI3w4B/iFLrTTdx2XwYj8ahvq7TG/ZxMdOrJU58Oe39eFWEiF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m1c9A6fk1UTLnCjPpT2WvYkoDXsRTIGlOfoKLxEhIlTqdyPX+WK8E7TiojH3Thj6ULiE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2jxs/ZKNcuPOnJO6NI8KBbrqmAApiXOqqRSzfDz50B2wu1FkPSl5SOVM4oDk7+NEBoa77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M2VxULXjyoKrQ/CRz61SQaWzyqUOD4UR01DIoIwz65MgHcZ3HTFeDfaKNJ3OM7UOP/Ki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HMbiuazVezx5XLHa/wB3IYehz+1V2AGSQTzwM9ajO21Q2SucHHjiku/3VLb4zkdNv516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t05Gqczt+O1TE32hyMDS259DQV0l3GnAjXbzO/414ORyC7+KhvzzVGwPvZHUgVBPgfwo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GB9wsfPoPyNZ0IwijxBp68IabTncLg/if1pMYEgHRdq9DjmsY8zku8q0PZ2+FnxRHZSx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gjf1B+VaFzfQxza5SyCSYylWHQEtjHriuYkBDalJBByCK8JTIe+xLeZqMsJb2eOWo63g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5lLrHGQupzk6SpQk9AMkHyB6867D2obXwq2iaTQouYwQSRkYbI2H9Yr5PBO9vJ2iYPQg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MHt4lle5d4VIjVmyqbHGPHnjJ6Vlnx2X9K8cpfZ69vVteIzyzy6AY1wFOSfjB0jpv8s89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64Msmw3CrnZRknH41S9vXvblpm2BOy+ApfNa4YePfynPO3oZGxGfOqHFejPMV5kPStWQ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MUBsykluor2NTaiRvRBjpVQm/wCx0EUsjxXkkcVoN5GeRVI57qCd28MAn5ZrtrWJJrVI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FWmQEE7Lz3PLTt5jB5VxPBdEMUk5SJ5FVVhWYEoWJ3GARk4z4103DrlSjQGMwTacLHFa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VTyKk48a8n6ufr9tPhqvw6TicUHvEzQ27qBokcATYUaSSu5Qac4OwyeWwrkrngcfvBtb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LnCYHIDxODk/TntXUqLOe1tbi9kjkkkdtMa3GgLjGBpGoeJxgDbptVYYdaxaImSJpO1l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znnkDffkK47y3DuHMrj6Zo4fCOFW7XUWvsF7TSGABULvlsHBHhvvgHOKbtYIZ2SaKzjt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KwYd7SQBufnvjfFL8RujPaz6pGcxHAYbNkkYGT6Dfbx8qd4YbhLFLiQx5uCBJpHdK5IX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MrcN38ottUFnFPxWO1uLMQoCC8SnBkYAYzk7nJPlnpiqz3U83FGjlkESYYiIqoKnnuVJ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0xdcUue2htrmEyhBmJpHOe8cZydtIxyx0+dIzxWqSSIlzHdNbEGWVwQdY+MFvvDJG/p0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k0oA3uyXEayqy9wCR1/h0rnPxYyeg9RRojPxW5j1TQQsYyvZRwGTUi7E4ydABO2wGcnG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HJd2ckOpnBZYWJKk4JwQfDbIzzPrTLtFLNaCJEtZixeHtIwCNz3tsl8ANvnA1ePJ23R0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CnIIZmO7R4wHOSAuN+WPwyce+WS1hgLQAYfMUusgyKTjIB5gj8Kcv7mCW+SynlBCFjnV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l0nGB5Y5HI4s1vHMujikV2xV8mOLO4+Fd+fUZ6bY5UpjtNWmvLaIzIsUYifDhGGdG3MH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7DaxtIZ7VMLC5ILRnTgrnGfrkcsY2rnFmliiaRdaK2EL4wFO/U9cZ5flR45onZ9SSljlp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Ouf6NaePXQjq5bm0N7JBJI6xiNM4Jl06lGCCTv05EelEt1toYhccOuZrq0OqO4aYqrjJ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8sjGwrJS5glhDSAMGVQsQQjBPw7luQ2Gc4+gNDsrp7HKGaaP3liWZsFXA5bDOeYO/hU2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rwxQ1pc3McshGmOOPtpI11AgsoOOWV55xjrSd+IoLaKSN1SaaMNKWB0k5DBgcH4tzjyx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Gis7aNXuHkLO8iBfQ4JB2znB+WDWdxBYLFnieUdnOmpDFlcnPXYkDl15HzxUkvwq5m7aC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QKuygnOSORxn8N9961mtVa5gCtEgck4k3LY54xvyORnO45isKza7tMSTFoIJI9Qw4XWp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qWrSJPIc2+h1wrSnLrjJB2PIbc9t6VkJNzez2XExd9k0tui4jDPqVs77FhtzHKlh7ncTGO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oLSkAheYbJyoYkAYyD3R92hX0s8dynaQxx24ckzFtRlwobIPMDTjkPmaS4bNccSu3SWP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JXXr3c4BI8aPHWIM28TG8mSMz3qKCGnBBXOfhwu+Mjbrvy32ZiSFLGSFYQCcKuo7jJOc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uHWEnDoYYn0LcaCe4QAdsjqPu4I55x40zDexWljLI7CUvN2RyBvz8eXM7jP7zlybvQ2L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ChzoZM4ZRy5bbgdN87iqzObrigdYJDK4UDO6aRhu6vj08wdzkklFLhgphM9vcKM95Mtg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Upfdt27QqxQnSiJgqCOQ+InOx2PlVWam6bSup4o7qGUSxspYBFYFWO/eOADjB5DYE5oU0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LC2YIsWUXTsBqOT47bnAAHPbFZl4traRW8sJIRiXTJLd3Pw5A6HO2dt9zsS/a/8AzRld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5BIwcE+g5enLlWH7e4JdPWrSNa9tYgoZSQxVixcbEAH03HTfpRpeIIgW+czM4HxuPiYD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Mddqo/Dp/c1ieRVnQEAHAU5GMEAnkMH6VJtZrKwVGftJg2/ajOHbkWAyDkKOfnT3Pe/l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s407kquWLvvJgs4YHAxkAADA+947m4QY7y1nWC6SR++wDocRjnpQ76tOTgHn5Zpy54W9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KUEKoChsA5I8ySBvg7dcU5w+OPh6ZW3kDKpUSlEAdjyOcAeefIc66PvY3+5MziETXFwL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NKxOkjfDKRk7gbEN0Axisu7ivbA3MsOmO35rcy9+bX3iAuOuT8PLmfGuqmsLW14dPPeN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j2nPOlWHzPlnpWdJe8PsrdoRwoy6lHZvOWiaPBIGANWfrggY35VeGe/Xo3Iu19fPcm4L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nS6g7HkAf650vLbx9j2Jdl+Fm2yRsdsfj86257KO/hilDiDWWikiLa9Aj3xnkqjUi5J9M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JUjbtZSgftNio7w5DHmefj5VtjltGitmsfDpUu7kkZYYVY8kpkaiBnmRnc7c6EEhF2pt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xLZ2yByC6cg9MjcE7UKcXAuldiW1HDEZIx6/OtSOzgWxaGWUa3Qtld87ZOCPDAyOmOfe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/cTz3BVtkjXGFQJq6liFHM8zz8OgoNvaykoykMjc9fJRjOT5Yz9K1bd4HhdpyBHFIFQ7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y3PIVHYFLEI6dmlwBqklOnCDy55yBsB0HjVSjtmi2FxlVmIK/CHOB61eGF7VmDhsuCAOY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IIW97TGGWNG0gbeI5/KrCCeZgsMchU7gB8aD86fdPXSiTKHLBQBy06QfHOx5GmJBLcSI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nB8B9BVYuC3bbMrpI24cEfvT8HC5IyBJcqjHB1FcY22qcsU66Ajm1pll1Ac9xtvWjG0T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WA9Tz505acAtyje8zvmTY5QAeOQem4HStrh/s3wpHWR7+1nBG8ckpwPXHOs7x2iRl8Lj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EjvpaEO7A420ncDIO/I56dTRSX+tjCrwyM5OShLOCdzqJyMnfbBrsOHJw3hg0C0jkZiS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iYAtsANz0qbt1bD29qEk5ZaJV+WMmpv0+2mo5I8FvorVu0jHaKmIo5IhGeu+pcAEY2J/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FfeIjHt2ZZAHYHIOe6wG4yCf1JNdXb8TkBEcltFE64KuQ+CfIqRijvJeuMPPHpPL7IFh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eDcKyObt/ZrjZaaUlBI7EK9tAXQDrleW+rlnHPamov7OeIlo5E4sy4XvBrRlJbmCRnGx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SAe/XILjkr6Bt5CvNYwMxZ1MhPMu5OfrVzhx+RJCXEvZGD3ZopPaGzM2C2J5uzbVjrgn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uE8IsLMxh+I2t20TajFpkdCdsdNxt0xnO+21a/u9vAyaYI1LHAwg2qSftyD/AAjH1NOc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PkURrw8xmJgVe1Q24B8sjljatVvaCdkER4akoH3ppQCeXgtZpDa8/dxuCOteJIfGNsc8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LlatNxPiMzBJ4rSWNs6VkRnKHxVsgihuLidft7ppMHbKglfQnOKqR9oGDZBb5cjUo7FM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QSxxSrgzSShCcZcjTk5OMYob20GtQIlJAO5AP40R1RMqMhpDzHjVQSuhWOTjc+NPUJZC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HKvalLBOuM1TJVsoBhs6jXlKudYwcjGfnRr8Bbk7EbkgfrQu+UAdhrxvjpVZJewiLZ1Hc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NqCkxjvH9xT0ExgBwB90BST5Zrl45p0Qb7KMEEV1DPpkzuScD8652WMK7DGME7ipoV96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Cev4VLvaXMZO8UhP3P8AoRUBVkIyGz4stNQ2c7kdkcehFICz8WtypUSA5HKlJPafh93w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htAJMALK6umtfl+OD4bpuHidgNgN965Xg47Xj1rnOzavoCa25MU4ZOzuctPYBd83sP8A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TOoOAwPTBrIjKi/4fq63Kj8DWtcWynSqquWJydPIZrnlaUZrmIMGJGoeJxig9tEIGMhQ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gWILnAXrgYzR0EIGoAgg5zpI/rpVbSXBaTJ7JtDczpJzQ53lIVI2MYRThTETqJ6nb9af7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a88KEEltxv40dgrG83ZboGPiP51zXtHHNFYiWRMZnDZJ32B8K66MIqEaee+cZNc77aMv9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j9ENIEuCWs1xDNJEygBgDz2/CtFOHyNs1xt1Gk4P40D2TGvhkzE4HbEY9FH71tEDGcGq7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KQQOW2lf3peS0hiTOXO/U1qHV1TbxzQJtDDGn6Ubo1GfDYwNGpkjMhJbfWRjc7bGg3kEU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qoyxOc58TWjDDIUVkxgFvvYz3jSnFS6SWOQAwvEx9DRvoSdtnjYV47aPsUbQp20jflvv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Vd/4MUxDJLPqeWQyMoG7HOP6xQ3GXwDnPiaWM1Dyu6psAAD586owXmcmjnIBAXAPht9a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h0qkuG9om3gX+GWU/V6wnYa0Gd8DJ8zW57SqUljB5rJJ/wDvD+1c8CWahbf4GCJNLdAT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3Z+7cmIDjqB0NY3BiWSNVIWTvKDzyMfn/AF0ra7KQQEMjACQZyp8DWeTq49aDSSNCD2Qb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cuLktNN9lCuXbJEYJ5nxzSGgg42+opidOzuJEUjAc4z4Vm262YNxN7q5DhSrKAUUJjn4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DXErZ6GQmvIR7tKCcHKkYGfGq26g3EYOTlx+dAmu+mlaKDPeXZGRrKL9cn8MfWsubLTH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7BIPvAZbzJ5/t8qxzu+cV0R4lu6JaLgliOlefBLMT12q0Y0pjrVJNh1+dMikhyxx0pN31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4nFLJuc5pmKuy17ma8TtULQa45V7nXqj5ihKetHhOoYoONt6JEcOKAIqkISTjQ/XzB/ao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4KKYuFUWWvqZFG3o1JZDMAAcHY5POsM/b0/p/8sQyMRgsT86GCMDbff8AM1DMDyXG/jvU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8s9al0PHnn5VMfechdzpbYehqgOkkrsSOm1SjEPsTyP5GgdpaKVVJMbgeJU1Xfw+u1DfG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k7xR22QDuATSLfHWjed5Ek23yv0/6is5yA1d+F/THm5zWVQfChkDOwq2c141VQqCRVti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2BXsVOaimHhsc1cPiqAZqwoAo0npg1dEDHFDXcU1brhwTy51UpOh4KLZLV+2jUyROrq+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yOTscgjHOux4fDcW8ExbBlz2ypCSMhTkA5bJ2Ax+Fcn7K3csDXEkLYbYtyORnkcgjGx8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dWiKNO30yMGlUaQsZOjBfbfTy8cdK8T6zy+7Z8K+CMcRe77QxxzhyUSNUJKc8YPQ/X6i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oGe4iyC2rSh7o+IscHByDsd8nwzkWF60Vy+JW0M2n7cZSMOOgGNyMDlvijmW1biMa3Me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M5OAMnYsfHG2DnFcecujsW4pamOzmDmMuJAZfd23254ONsZH586YRkt4o+Ii0iZSCk+l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qu48OuKN2vD5raG0aQaCuJGEqhgDgk79MkjfPLwpdYXtGMsBin7Uu7RpJG2FJ0b4JBPe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WzSWfcTxaZ5mgS4uS2VcrtjG509CNJ+uQORq5DXVkt2usSwIqBRDqV1yB91Rv4cyd6X4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T7xsCBkoqjbOw5jkOg8dqDHfRRpqiPYBZA2kkNsMjODvzxzP4V0SWBqQ3i2MDXMSzoZE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ACCeW4YnGeRFZdzcW7WFvxGUB4pFNvNLnLAafiwpBPMA7+Od6Y41fQycKWQ6ZZO6Fhij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AkbkZJO3XCpkha3SS7BhiaTXoZW57YwRjlg78vPaqmO1KNDbxWa3c3Zuksg1GEkIASCg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mTW7Q3aRwT9pPJGGULGRpOeW472AOY5/WnrNeGW1mgHaI5kbuSMpZVAO5Az95unTxPId8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SMwZpJiwLE7HoF2PLGcdTVfOoVEs34jJEILq0961sSrvDns2AyVztvg4I8h1FOwWEVsq3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7PPZ6VfVle8jEkemN9j6p+6R3cUJklZGjlEh0yggcgM5I32Az6dTgtRQE8Pim0e9XDyjW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pUEldgN87E5wprO/iKkKPd3dy6zFAYoQV7Nm1rhRj0ODkf1mtA8VtXitxHCnYwJhYdCH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zyfKucuTMkqzCOOzjUfaAxlNTbkDY88YO+OXjz2OH67q1ijW0W7k7VEEUbgMFOcqBsd/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Tw/B6PcZvZpY7eaW1yojIa3lbR2SgqcjI3yORBz1zSEd3BNG0USJFqTTp2dkydyvLPL1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PJ2a9osTEq2kK4GxZW3Ykruee3U86alCm0WFLiKJhHqRpCrZONTHtANOk8gASQeeM4rOy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IeRWdcSIUzHnQurfxBxn9efVu1LS2s8YZpZ0cGBY4iXIx3snB7uBkAfpWXDM91lziV5w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m23033o83vT2qMkcEkExJL7O5HgwBIUZH4eZp6mu06G4hfob5ZbyB1upcKFmaSTswNgQ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O2zQtdSi04bLbTSYRHLABXck514xsQMeOMVizPNeTCO3ZX0sAEUMW5knZlxueWx5j56N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4v8A3aQaWhkklDhNK507EBWY7AbHY7csLLCaLW25b3z3sq/4cG4kJV3zpBGgDC/6dxuO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ue3lmWORZM6Fl1ADAAC4BKkHJK9B51gWt/HCDPIylACoEgLoPHZfkd8bfShx3A7ZS+FV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+AVB8PGs8eLV6h6anEO0uDIZYV1xnXqVy3axqMEhhtseY8PA1NhOgc3dtOTJG6FosbHb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z3xWXBJE15PciEB0BIZBjCgZ3xjJwCc/niiQmS8I0Bn7FGnfs1UowC5XrlSVG23Nq3uG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GeNrcYGMrsrEBQw5bYXBG/IY57WgeSCGSe4yqLINIK4LsST9Of08sUO1h4vfLotODzF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zvknDHYE5z6b0K49kvaJ8xdn2UUxR3eSRWOsBuZJGPiO2/ltilOC32XbXhvI7xBbxoE+1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548eY+g5VS4vLdEjWEKJJF0LiQHPLlsd+Y22A65NBh9g+OMFPaLuAcoW0uOYHIjmORAHK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kV2V5wRqlJtUYxMPDSAxz49fCov0tnapGcjvHBGJNKO7FpJZJDuMKM7bk4wcYzufM1e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7i6hCntFwAASd19Bt861P+zllEBdtPCQkgHu7BgyqeWFc5B6745elMia1SALa38ckfNoz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vjPXGfHop9PnPUXpiSWTHhqi2mPbMp7xY6cgYGOo3GMjGPzQuOHPczosyXEzwucfYkh2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f578q3RfKYJZUjklGoqbbs1LoMc+8RgciMfh1Fwril0+tZrYTR7gLIxJTG47w23A553+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qMm69luN8Yt4YIrdrSJV1DtHbVrblk4328Btkign+z+7itFN1thW7R4w2oYI2BbAIwOo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1Y+6scWRll7IEk+pPMfIeVXjuruW0EMtzOFIOyrGnXbkK7MMNQnJvwC6kjAgtpgsQWME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nfzGKrxH2b94uBcSnTpTSiNMXKDnjOcDJ5nnnO1dheQrdwCN2kJBIHfY49d6WtltJW1e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Bz6jPka2xwiXHx+zwRI4beOBdIOTGQ7Dc9eY2PTFMQ+zLlywUhiTlguCT5k4rtV0sME7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HHiTg1pJonPD2abRq3L9dZX8wCaJH7L2+k9uiE88Df8AStyOYTLqCkYOBUPJoZRuQxxT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JGaJDqCnSpdgAfrVbfhSQyQrJF2ySICzqxDKx55A+JfxHpy2nIx0BI5VWPSIoySPhH5V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2sbxmOFQq5yvMYx4UyzLBHrVBnpgVWJAkegtqG+5r0S9lHoJzijVKLufhH+r9KiRS6DB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0z/Fz+RoPbt752QA0hMk9f65VV6JefYrg4Jz3v4cDr8s0TVG+iJ3xJn4eR2/ShPIEljb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QI5/h+NUMKTSLcQsj6RjTkFSPDrj1HLwPKpsPZ0hWHTIJ+W9VijPZmN2Jx1I6UPSrDYYA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ixkNjGpgu3zp0hxkJpbGRyoZwZNR8BUTSlI3fngZx40GKRmCs2xK8hTk0NjI7ZbUukA7Z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HSgu6lNLbZ2qpbRFpjGCBgZpyagXJ0hFXkOW/karqkaRifgAwB50PX8AJyfEehqvboS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rYXEod2057pxk+NUdu8ozg7/AJUKSQMpAODjnQjIFaNd/wCgaC2PD9lCqFgSBUoVRTjI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DKjDWByNQZ3CRlcZJ72fDrTIcS5kTIxlC2PD4aky4YDyJ/KlVnVpVOfhVh58x+1QZwkY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x86DHkmYN3Rk6QR51kuJ0kkYldOo41KT18qmbidvAoUEyFRjC75+dKwmSYszpo1HJGxq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L9mlwnTQu6j0HzpmO+d8qlsoA8SCfypOKGMfd266f2/nT8HA1umzaSRPL91Zcas+AUnf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YWtwwKkLCx26d01zPs5GsvF5HbnFCXHrlR+tdd7Q2os/Z+5kUjGjBwfEgfrXI+zpIu7mR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rn8q6OasuOOvjkWPiPDy5AHb43HUqwH44reVGZyWPPJ9BXLzuoveFsc4N7H+uK6dHJAc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o1qzgsoAA28Buavy0gnYECo1DTvgHx86FLJoQN11rz9QKpI0DhSc4arh9Qf4fhoC6mGF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KCA4OocjSgQxzg5G3lXOe1h1JBH4pMceiV0RCsMDcjmM4xXN+1GVmtARjVFcgY/2B+9A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wuG/5VrW7XGSSCf4RWJ7LyFOEyqRubhiM/7K1ra3O2o/I4pgQyOeQCk74O5HyoMkMTnE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SBuQQD6V5kGnOkjHhQEpyCoMKDgYA36/rWfxxOzlsQzZc3Ab0wDT6XGhGKsASdzn5fpW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OsOdTlvktA+RuGu5SYHB1aRv86P2JEm2SfWhcPuYEDZOnkAoGc0b3+3EhOkkDpob9qcv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PoBQ5dMgb4cdQwB3qW4jHgr2T/IAH86We/XSQkb93+JsdKLRpxPtOcdiT/HINvJzXPt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te0RkYQ62U5eTAUcu+c79fwrFz9rnAoim7wlT/hnXYNLpPkTtWyBi2ceLr+TVlcFwjwq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7fjW2skPur6bcHDr8bk9G8MVnk6uP0WHLFM3AUzMScZ8aX1ZOdKjyA/er3En27Z8uXoKht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JeyVnG3wjPWicNt2fiEIYbB8lSQDtvy50ojaoZxzAQH/ANy1o+zMeeISuFHchJB8CSB+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ccqc4oWCkMdyN81kxoWcDqae4wxNz2YOdOM+vWqQRBI2kYchgVvHjBlcUvcP3KYHPOaR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Ao86EnOiXJ7yjwFDUYoUljVxyzQwcmirypknnXgN6nYV4YFBLVaP4wfCq1eNgGoBq5C/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PI/vWerMJFwpJ1bbitN8f3TKR1YY9cj9qy1OJF8QRWOXt6X0/wDlvHYfEp+v7VZioVNz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tyBPpvXjqIBI5bYzU6b7eLDOBkfOpVyjZ+L1/lVQNR5hfWvYGoAtt5UDce1FQ3Lcb53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jYofFTiqNjfrt4VA+dGhta8Grh0TbkhifqT/APk1kSjBrbuIwOERuDzff5Fv3rFm+EV3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UKvE1ArxpE9mpqtTQE16ozXqNjSQasOdUqwNPZCrTAbUMDY0qrb7UeE5z41cKt7gkNz3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sz6Qqk4yeuMkZrfNw01vHaypuoAhw5codS4C4Bzq7w+eccqB7C8NN/dXkWjtFFvh125F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YbiBRRw+MxhDs6HdQB0OARjbc77V5v1fH5Z7XJdOehv4O3Fs8q9jHHu66i+3xLsepJO/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fRR2ypNbhiH1thkU43OAcdfPlUy+y3tAYZIRwpZidKq0AAD459eWDnkKnhns3xqC2uEn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gTXkb4Hx48MbH16Vx3iutnqtqzE99JFJZNLHbIQhMiHAXPM4HeGenLfpSJvEScNKwhtWL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nBZSTz25dMYxneYpL3hdk9vdSMdekJaSRONIJ2wdOAds41DmOorEumllDRlhAGbLQb7H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kRWEwsqdNDjN2jWokxDLEkUdvGCjF8Bd9IG2NROc97J61jRTOZ2Kh1J7oGCCBkE4poSq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zjSOxzgDcnVtyyBjxzisoSIr5IAQfXc1r40WN+HiS28iBZFeK3XSEYkIe+p3Oxwcdepp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27QxyA5ADDIXT3dgxUd0ZG4HTasSwkl7dWiKdorZ05VsbjbfY1qcZi4jfXpb3G4WQgEo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fIOfKiYXapGbeXrwJDG87SRhQyiV8dmDsQq55ZGef8w3EEKOqXBj1DGXGkjxUjHX+tsVr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s+yn4LK122WWQxaBvtg68bjfYDGPOqP/AGce1Usp95ggiTAOZpxjbr3cmtcePZ+LJs3M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UalVdhjAxn0/Oty5tbpkKsrvGoXQxYEKvTu6cnnnA8xvnNbvC/7NJ47ALHfW3bBQXcAy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yOWPrVpPYaQydneuWRsENHlZFIJPId08xz/nU58Ft6GtONubWKe7yshuZ9AKhU09mGyN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05bUC0F3DxJklhkEw0hTImog5zpBOT4dfWvrNl7F8OA1xCSVCnVgvLkDjY9f2r3E/Y/2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WTc9rIMsfPff+vAU8eLOdX0etvm3v4sbWTSqQXDaS4kGWUZU4HMY1AHfmAPmja3svZy2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FxrVNsAggjJ9c7EnevpVtw/gfCtSWi2ZIAx2cGsZ8tsfPFMQ8Ssg6yrwtp3RjpIg0aTyO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9PBI+X2lleRk23u+pHkDHvFYyfHLkAYBwD5eHPRn9mvaC+0zQcOhjt4GIRoGUljkZJ0E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8q+iXd7FdRqF4O0fTe4C6s+OASaTjguEOYhDBk/dZm/atJwze6K46z9kuL3TlXmECSJpc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Y64z+da/Dv7PbtX1PxcLAMkQqowp8CH233HI8zXQMLtlAa70Y6wxKh/WvPHJJF2c13cyL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KqcMKTTLX+y+C3sljub8omdTK7KuxOcav5deZoU3sd7M2zo8/EICVwFxcjOPDCb/AFJr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iLQhyY1J1gnfHnTSQxR/5UapnoqgflVTjh9Fk4b7K2saGCA3DnOXjsy5G3RiMj5miKLePC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CzTlRjfOSc5/Cpe4ZJ1Qp3TjfxoryKuCWxvgZNV4QJbiF1EyiOwtBqbBZmdiNj4fvRm4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QKNtEcIx/wC7NKyHvJ68qiaR1QaBkk4G1PxgGeW6mkLyXtwTyOH0A/JcUJ4EmbVOplYc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uQKoWYTLpyQQc0XUOdvaETGlQvoAKCYtVqozpwNmHSmHkCMFx3iNh6UJcGEDoRiiwFJUi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hWK5I9D/ANflS9vJocEEasZIwFAO4HyyCM+lNS5jYRImE08+eDS1siPPOCCwR0Cnz05O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qej8YZI1iQEJyGTkj656Dxos4fvFN+RGDjYgE/jXgmsjtMx6Tk43z/KpJw7EEYJ5A+lX4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CcDPLegKscKs+kau8ScYO5zXo5XOS6kDoKgzoZOzBy3UeVaYzc6Req8i6JjMucFfhIr3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DNQXz50CeJ51VF2y2T6VQHJIkGkgLjGBULKsjtjfSevQ1BOMbihYVHYqPi3JzRobFbBZ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qxd+CI/6QR9KGsgLFegxvQ4ZvsokU7mMHPTpRrYNvOsYDHIBOMDpV9WxBPKli6MShIbx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hMfjQFoJXljLOMd7u+lROm5nBbUg2wcVBkyu5GKEZtcjxMp04yGFFg2JHFpK5kfONRYE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Fcu9y8bnDIoJU5HM7Y+h9KH7xG7MgOSNiKHcRi5MbEgNGchxsw8cHwNTcb7h7NGXB0Lnv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DEpq1eIONqThlK51EMVJAYete7QBiwPxYFPRbMtMUbvPhTgKPOqtKokA8QflSryIwBb7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1uUIkGnQ243wcj+dVobaCzkgySjS0ecHyryXAkQMhyDWXLxWBQe68g8FXpSv98mPC29u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4GjqF22Gd1LMX1ZbI8qgytJFlhpJ8OlZDXd9OuxhQbHu7nx5k4pW4kvCQGln7vVW0/8A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3ZZcDVr0qp7xbHKk5OJWiup95Ru8c6DqxsfCsIjMmplDt/E+5P60VR3QChUZ3cAb0eY01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yyZ5kLj8yKA3GZCrCOBVJ5F3JA+Q/ekWhXOBqPquKstsHOlNyeQzS8hoRr+7cZLhNsfZK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0uR2hy7s7Y2LEn8aYFrcKoHuzDVspIOG8aqbaQrnswpHgRtS2aqY+HRy6ZphMjBUOPUE1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sC2MhRzI9K8LWeE94SRtpz3hjI8amg9CZAdgeecjnTsYkOAQNj1pKKOWRgNYG2x229et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BQc2PeB+VIwvbJifZu6xjSgQYH+0K472UjV/7wZuaiPH/Ea6n2qcf9mbsHVqYqRkHGNS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+1dVQ8/9YrXk9Jw9t3iJEFzwogrk3qc/DJH610Ed1GLeImVBsPvDwFYSR++TxySKGDSI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T6nYfOtiylQWdsMZPZrk+G1YRpR3uVIXQGYLuWAJBNL3bySwiOJCzF1JJIAADBjz9MU0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rLnbAHXHWnNp6GN4o+GORc+Gn96kSEqcAAhdRJ6CgCMgln+IYOByFMEhRjnkEYFPRbAS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bHO4rnvamSQPZs7asCUDbxUVuwZKZPTYCuZ9r3K29n6uQR54p6Gzfs//APS3YtjMrYx6L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TUQhjckYHMFcfmazfZwE8GjON2djn5/yp9yfe49sExvgZ81qtFtJZ+0PeP1qzoCB3c75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kPCoZxg7YHKjRbeijDd0ouQdmI/raszjLsJLZs/dmx/wVpdoRGUAAB3J9ax+NnE9qB0S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vBiWt5Hk3w/6D96tl8MQwzrbn/tGq8HZfcXDZ/zNvoOdVlkbtc8gScY9aKBFlI7rIpJ5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8Nyc8qEZDvrIH615G0Rkg4Zjz6Ckbk/aJu5CBzVpR9JDWIhJcZ2zWtxh9csIGcgvnPjq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CGxjwqoG7wTLdkpHeWVSPrnH51srE3u7glV7y51MB41i8L3igcfEJkyD13rTTe2l9V/W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2W0Rqd7iM+gY/pV7j3YS95pWOldlAA+Edc/pSpOBmjy208kmuOCR10JuqEj4R4VLW++6t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iNAz2kmcjUPADritz2XwYL2QIq4aMADP+rPP5VgpbyKkuvQpKYwzqD8Q6Zro+BqIOBya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k42VcDzxk/UU45+azwrNkBnumduZYmjTHTEEUAAHc+dT2bq28eMbnfH516RZGj14VQPn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i7sTtyrNmbVJzpq4YnPeOfSkiMnJ29aZwrcEmY46bVGlsVlXHFpfepDGIygY6Tg7jp1o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BR4BR+tDXwrbVDjNECt4/hWEOKXap8YPqoqv97XrDIlA9EH7UDwrodLeVSFOOdc6OKX3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TxK8bbt2z5ACmX266LB8alI8/vXLNeXWr/5qb/8AaGqks7amYsfEneg/t/y7NLmH3OaC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OrBI5eYFZzOsYJ2GB0pLhttrtBIJdJLkBcdcela0nD4+XaauXUjO3hiouO66OPKYY6La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yNthT/8AdjAlmRQmMnD50j+vGoa0giTBcsRuOuR9NqXi0vL/AAQLkPybl4VJDHGEY+GK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qPAIyMbeW9DW3RpGVmKqBkBSc+HKn4xP3ciDRTMCAAoPVtqo0bKmntQ2wywrT92ih+0m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ufr+VGFvDpDIqMp2y+cfI5G/yp6ibnlSF6hi4VbqDkEE/U5/WsWcd3YV0PE7YtZq8U0b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ADjy9awJBg4rqllnTC+ywr1WYY2qvOpN6vCvVXVSC1RmozU0B4c6tVRU5phcbU3b/EPr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kPiaqE7z+z27u7a/u2tZzC5RQTpBB73XNfQk4xxOCQyKlnJq5l4yrH5g/pXF+xdj7pwY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7qnA/HP4V1MmWVWB2yNq5eS7yrbH0Pf8f4lJEe0slVFGT2M+ARz6geFVj9o5rWBIp4Ly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oM53pe6UNa3CnIBjb8jRwN89SKjRjN7SwzqI5La8ngIKsr24xttgjnn1oU117P37BZeB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pGOm2R4UrC6M7xgnWHf/AJjRVz7yVH8Ix+P70agDduEWoPu9lxGFSw7ujKnOwyM7868k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3EYA0Kvu+dQ8SOXl8j40SY6owc/eU7kbd4VGB1HIbU9FqCJLwsRARRXznxaLp8+f1q/94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aMc0OkAjx+Lb5UCB42jVFPeCjlV4zi5kQEnSin8TRoahluKSxKvu/DXXSc5Nwu30FCl4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BOzBOhmJDbZ6YoMzkOvdxk4PgaiZR2E2c40H8qXVp+jX97cXPK6ggPLEcRI/9xNDe64g5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8LBM/wDCBQEYnc4BHXPOpdVlI1AEpgirmMKoaBWcmTVJnqzFiT86tHFGp7sS4A5ACr8h5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qZsgYyQelMkGUIwUL8XLHSrQYWM5IHeY7/7RqI3WZcgbcgSK9jtI2GcEEjbxyaWrNn0K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BuFkkVSh3B3Aq4GmPTjcDkTzNeLADJPTrThPF2SLJ3YLn1qkU3bR6hsORGa93jJnOFx4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8UBRO0FrFoPJFBJ9KZGwwWGcePOhxkLGgyDhRkeG1VhkdyxIwp3A8anqZf3P3BRgbHoe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gK3xZqXlRCQznLHYVOdvXmKrVJ5hpxnpjFSHXVo1YI6UORtIUgY3H5iqRxlZ2kLA55Cg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uuK8jh1DLyaoLbnPLrvVVwg0YwOuKJNBZ98H72PnSk7SaY0jyNTHJFFaQ6mA5DByapqAX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HLMwnClC0Z5sBnSf6+n5Bt5kja7uFDOjYYBBu4UHl55BFGllEaamYjFJYhWbLhVByysd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qjL+Dnpr9sugKTksDj0yP1zQ1Yl38Cf0FZ6yg/5QLkABCCNl8xtywefl8ixTdmrq5cAN9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YzXsqc1grs2cbbVQBQSwABb4iKX1CCMCNSQDuM1eSRYUJkUs4BOgb/X9vyrRCFMmpy7D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FIXGM8vGl2uSyBycZ6EAYoay7kdM7ee1ExPZqeUdkXjGcDkTmhvcERdooLHTnHjSi3EN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8tQH4taB9JmGQOSgn8qmfyK0VnBYDbJGcGgQTf4WMbDuj8qzJOLKXMkcUjFdssMA/OlW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psAA2rIp7Gm8rASlgx7w3r0hDKUc53zmudPEbmQACYK2OUa/vUi6LMO0uZsHoDsPlS3I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pwB5mhtxS0UEtOoIO4wawg0OcbsfHPP6USN4l+BAG/P60eUGmkvEbVZDJEkjl9iQhx+O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HbZ6As+1KRyPINLADywd/pRImdsgKwK7ml5HpUXt8yEl4VBJOwJPPzNR2k7DD3bnGxCAC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H+utES0ZzkMuDy60t09RnNHb4w+st4Oc1dBAjY7I4YZ25U+lnctqijQvn+FMn8qdt+A3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JBLDp5Zz+FTcj0xzZwOhymk+Oc7/ACpZ7LS2Cvpgc66SLhjRhXneS2DHSuI2fJ6jA5fz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6JvepJiu5OvSh+QHlU3OQ5ja4uKzaRQMBSOY001Fw9+YR99zpB3rtoeEWkXeigRWDbEZ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37VgQxkCct6i8q5g4W24O07KH0Qq3I3C4B+grZX2SCxa2ljI/wDLXNdJNZRzfEUYryBUE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8L7Af4VzES2e7uAfQn8qn7lPwjKg9nbKSPTLBKHxtIpBU+Gx3q0XAYkyj2kTHf7QADb0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R/jQysp3fsypz6H9KibAbcFQTsC2QR+lLzo8YwJfZpYmL20isrE64dWAfDf9zWddWFuj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YkUkHry6etdW0TqmQUUDdW2wD60M2uqIFipHTUQR+1KZ07jHOH2ZtriIqJCR0fQFdPI5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AVZp1C57QsmR5HKg5+ldKbfs0wgLAHOllBA9MGmbZldvsSVZcDs5M4+pzVedHjHLDgM0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vyBPzNWPCJopSoDK4GdWVUfnv6V2qJISwYem38zXmtYXBU93J3wBv60eafF8F4v7UniX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wABEmrkQfAeFI+zrxqL1pc6AiknwGd/woXF+HJYG3MFyLlGto5JZFIKrI2cqPoD5Z3oF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pYZePLL4gEY38ya68+4xx6rr478rxS1so0HaysJJthiNAMKuPp6Yz1rWt8JaQqNyqqD57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hLnitycSdm0753OMgAeQGR9K0LN9dtCw5GME+uKxml0/Hh0y6jly3xQgWCliwU7YOeX9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jI9TuBQe3JRpLh1DK+hNI8ccuflVJPyznUWKMqctxv61Jm3XG/M/KlZrhUjLsdlB1EHl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ZgCNjpznYU4VMRyEW7AEsQvhXN+2fd92Xlhc/iK2o72KJQjEDBwSx8K532mla8lQRAuV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UTZ9nH08BtmHMlyf+NqauXxdxY6RyZ9crWFwy6ktOERW/YO0i6tR1YXdiefXYirvJdXTa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N8epPlTJpyXsUAzI6oBvlj/WaXHF7cyYjWWYEfcXr88Vnx2MZPaO/aA9Xbf6/wDWrSaY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n+vkKNG0IruWUmTsgqjcam5/L/pWbxGdpLiAuV7qPsvTIxTcSQ+76rwuhxk6pMk+Gx/Le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/wAMjKioQdXMnIpWHD/DpVFsQdlLnOfQUJpyW2GADjy8MUlHcSKezRyo8Bnffyq7Ged/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jzNLRno7pYVwSAANid8UGS6DRs4YseZNJTW9wDlu55McVBy64MpJGxKA0tGx7uBp5VOT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g4UVXOCNe27VsW3DVOHKYY7AsTsPlWj7tDHoh7TWR3iSpH41WgybOx93KKd2D5wN9qZW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kDJGc8+jZFMSp7s2tQOTZ67kf19KTeFdOZG0uxyqruaixpjnIr7zMv8Alv2Y/wDLAT8sV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i3dT4jn7op2Lh7SJ/kSJGMZZzj9Kcfh1sU7W4VlB2BVSMbeJ2PypeNafdxYsIysw/wDL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hnDPZq1jubyGN2LuYwdT5LEDKjJAwo39KzT7lCCi27yY2yXO465wAKwvaCSOa6RkhSJR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3Uc6qYdseXPzmmld+2HDQeziW4kAO7LGAG+pz+FZd97bSuixWtkiKCSWlYsT8hjH41h6Q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jCYYtGX2jvplwEhTzVT+pNJz393cLplnYjHId0H5ChBRgVBFGlSSelMV7FWIqCMCg3j8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4TXohsaXyfwsoOanlVgMV7FUlRhk5q4G1TpztVguEpjbd4G2mw7wGO0bGw22HXFaaTzs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fcVn8AcpZugIxryQemw3/A1odjI8oCRamZgFAXOxqTiqyXUjDEYJK/cGP086kCRZASXG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+lMpY3EaltfMkEbE568iavHaySLGYy+pRgMFBGfHxpApEJHfLsMk/Edz8/AUaSBzOY3e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64xT68LuVBc2szHAAbB7x8fKh+53JlP8Ah21KDq1E7ep/agF2sg0RRQzRqMjSp589/rUt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sOQ5fKtO04TdDvaVSId05I1Y+VacHARKcygMoOcjfNAc6sUEkce6xOx7zYZiPQDlXNcQ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IxAGOQ6V9FuuDSW5JhIZBtkn4fl4VxvtBa+6cQ2bIlQEnBGCNiPwH1qpbKV7c48TeFBO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5eVKvCCCVJrTadFTmq7+FWKsDzqh1DJ22pbPST514UN5GG4AqBIxPIUvKHofJrwBIqqBm5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+dPyLQSp5U3bA61I8alY9PxU3ZW5nmSJdjIwTbnucUXIafVODwe78FsICMYhTII6nBP4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6aqCE0KqgDC4AH0ojEEE5OKwaIuf/lZhyOht/lRuQOefMUkZ+3tZ8LpIQ4+YNMR3CSOy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QSODXNzZnPXzo66S5ZRkEDf61C4Ze8MjU22PM17UIVJLBQAATjal3sdPTaVXSNwGG3zF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VSyvErLjSWUAA/6hQri67BgoGonnnlVEmFEgiWUkksB15bUVQGuS6/DpXJH+9Xo9LQJq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GNMjjAwFUcvM0tXZ76FbIwNiMbbUvdEi1mx8Qjb8qM5GnfYAcxzpZpVmhlxnZTz9KpIq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yxJXSvTAqsZzGCfvedX15AOc+VLXcPYhYZClhkjYV4kcicE7ZpcIDJ2rMSc8vAVaSRo0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7IUaVTSAMeFQhwD4hjv4bmgxs+lWfbJzV1OMAHbf86Uu5sXp5Q5mLk9SAM1DzlIw4UknG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JU7+VUSTCgZ5EgfI0THQt2usjaRq5nnUFtsZ8qFI2pTg4PjUBgigDcnxp/IHVyRgA4FW1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skuQSNtyPxNVV+whwz53ySaZD4UuHK5IGBg1R5JNYVD15+tU7XqTz5edD7ZWchSCV2IzS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b76h+YqxffHTnvSckuwOfvr+Yqk7s6YQ4Oc5p30DUtx2TrthSdzUTTmNGZAWI8+dBMmw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xC3gciWeNM7YLjNElK08ZhqxkZPIGhCXKNg9W/M1mvxO3eRZVZ3wCAUXnQDxJgraYDzb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UywfbKN6oBCBhhnbG+5x4VlNd3zDumCLPXHL60HN2xAe8c/7OB+VLqH3Wt2giVFVggjb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QyPrmRsMMYOeg8KzOwQ7tIzE+J2NHiihVSBgn0pbGj44nGclc4H3sgfPnS8vEHO0MStg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IQBgDI9avpB5909aqWlov7zfyZOlUHMAb7/jQWjmkZtVzLhhuoO35U6qKTyB8htXjbLnI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pyMz3SGB9Qjz5sTU9vGgKhFU5xgDetL3RydQbn0JogsCc6ljxzqdmyO0d+7pYg4HwjGK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vgda3X4bgZC8/A868sUOTrQKceANHdDBS1dj3W3/ANnlVks5EOxCk8xgY/Gt+Ph8Up7o5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cez42/GkIxEtNTAs6tj+HI2+dE92Mh8Af9Qya2YoId1Ck5+FTyqUhjyS0bHyGaeqNsxI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vmtO2ihYqlzayvv91go9OR/ChSwI0muNTnJ7jjB+VeSYLOQe0TB+FST+AqTbllaRQHtI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rB+vIj5ZpqHhsd7NlIirADv9iI0HppzkjzNZsFwUIMZOc/fyQD645083F54YtM9q0u/x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7iuhEs7m1d3dJe6P8xSe6OhG2dvWm4bu9hZBbywztybIfWfM6uf6VaDirvFHm1+zIwyuS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XLrB2SRknIEgGkjpjeoyt+YuSPR3olIS5UxEDJE2QMeRODTIggC5hOnTvkb/AJb0GdUt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VmI+mOvWhmdA80cJMfZIHPfCjHiOtZ7xk7Xq/B/so9AACPtuc0usyJt3AB1DEfnS0k8rA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I/A0BnyhbLbjBxyO/lRoNMXUQ0lBk5Ox3z+dWVpH70XZkdQQfzrNWSLdZECsOWDy86ag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3OCSN6NA+EGdfZgE/EQBvQ5Oyy2x1HcAbZ+dLe82iyae1USHvaMrq9cV57iGVSDDHnGM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iWliMg7SJY9vEjJ9R/OgMmrm8eobMcZOx6AZzVA8FsCQkinO2WI/EZ/o1YXsAgcvG7MQ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aegtcQyJthjsDrU4Cj6HehQTiNAsjqSMaWVN/PyqYOI25KpJ2kRRsBU5fWrvcWhmwjYU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OnOgxEuzEQzzyLp6MBg79cfKjSXErIAqi4c9UYBfrSPv1jsfdw+AT31GPQ5zV04opdjC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+Qxy6UB+ebu7EkYiVcBRpUa9QUeWw3OOdV4dZtPcqSuwIJrRW0hQ4VFB9M/nTttCsWGBx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nBrWdfZLjN1LJoU2zIBncnGefmSBXIwcWlt7aKAEFlUDBHKuhuZ5rT2Lkje5YGdwFAY7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USvJgs5Ph3jWeM9qyqW4vIAyh9jzGDVf72uWACI5wc+p8aaVIYlBbSqAgZcjSD0z4cut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2Tqbls4VIBv8AXSc+gq9RJOXid9KjosYVZDk5bb+tqGPfp5MlV3yMfrit1oYpHUpaLGD9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E4+WP0oS268iZIVXmDH+dPRbIx2cpx2rqP9rb8zVykMTHumdieYyfxPKnZII10ssCRhxs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6UvM6wsDKyx42wG3+v/SmEpJ386dJAyoJGPxqJWdnMrzPp5aSxIHrSk/EtSBIEXWdv4iT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nljYMx08205xzoB9rm2tnDHVI5zpzv+PyqG4lcvgRoI9RwCBj8azFDNjbC+VGOti2mUKp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sKAnW7zGR3YqSCRn4tx+nj5VL7ORjYrkfWqN2NsgMkixp49W5cup59KHFcrcsXTVhRp7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BwN/ujJ8qALoKx7NnA54yd6FclpmMZclB9wcj/XnUwxiJQqxMM89OxNBmkmz3tJwfBud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dsbtkilbK0mlOyyd74cDn6VpR/ZqAVjXScBtR1A+eM/lQHkW8aECNJJOhwMD0pi1WZnE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k8/Sr8PuZmuVh7QFWB2KctvHO9b0UeF5c98gbf16VUidkBYC5QdrGQCd+h/r+sU0tvb2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bc/uab0lT3Qc9TVniPZEsEJHLXyHrTuJSsyVpFz7rlXIzqI/asm8ju7lzq5bLqOdT1r3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tncRjIA6b/8AWgAtIqlZAA5+FR033OP65VmsjHwO7lhEwjk7LHkM+eCfKsL2jtzbzxpk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Gu7t7lzEsbTJGANiDhmHgK5T24iC3NvIrOwaE7vzOG/nVQq5JBuaXkGXpxVwpONqXdRn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rRGG2DUBcGg1NOaq67UbFVKbE4paAbD7OohHOrMpK1aFd6WuwtpqNNFwDUhKsgwCKvpy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sUIoDc9mVRhcqyB2DJpGrB5N+Fb7ymGXTCmps4wEyTg74PXYVg+yjInEpUl1aXiyABuS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a/tGj0pEcJnWRuD+H54qb7OMNEuplfTENIOMq22PQ/P+t6hWkgk0Qs/aN3juBj5itG6u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HgaQThs5Pyzt/OgwwqxVtcCE7nLbscdfkPKpMyo4rLAGS5ZFG5eRht8xQ2eWAMXu1kbm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eJtbGMuREW7qTADAznr/ADoE8iRw9vII3IONK4Ukk9f+lFEEkE0iqUkbD4056/L+jQku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cY3wd/zoFuAmX158FC4C74IJ6fX8dqbndQUijGobEnOQOZwNuvP5UjWfiU+rDkkDGCw5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IIHVxqQsGUcu8BjB+RreSyRyRIwCgjZTqYeOW2GaDxvhUT8AuuxWUyR/aAOfA94/Jc9a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luRVAuQCNs1KjD758Ku2nR3RnqK0SVljAznmKVY/OnZDhSD1pJxtz2opgybrnwNeGPKo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jUfJ/BmOnIiCVG+9JR7/AFpyE4O+NquEZyQNPPFbPstbdvxaAlcrETI3lp5fjisRd+RI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TsEyBAQT4ZYY/I0svRz27lZ1lAZSc6wOXntV0L95XwcHFCOlRsAveX4R5iqziZ3jMbYG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lYswSGyn0Lt2bH8KNFAkGWByT1NAumBtZh0MbbfKmmbujbpVBVSNG5ONRyPnQryFpo1V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4Kd07Bj9c1TtT2xRh8IyKNhUhbe2RBk/aIufVx+9FeGORw5QEjkAaXu3+zUA7iaP/nWmS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hJib7JCWwMDIrxbSWOeQH60OJsRLg52FDWQmaSNh3cbfU0wNIyOhUNz22oYQRRMoOcg7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YQM+J9aI791vDFPvXZPRMOxUty0jJqJJT2IZSAvMtnlQ4hrtQCchl6elQkCrEY3YOrHJy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uDeqPJKIgMgkk4AA3oUwlkhyT2bEEFM+fj6UtLLKbkrpOk7AgbgHqDRwQcZxtuDVaTtbt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AGelEMgGQWAA6/SgtLzwQCRzAzS4J04mY93BZs4ydIqdWHs4MRqxj7pO5PPNCjkOWLLt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xWzijy9yn+62fyrNf2jskJVS8jFv4ceVMm41zpkVNLd7qBsK8ZADuc/hWD/fsk6lYbVs4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3niU6nvLCf8AZzmnuBqqzOo7+MO2R496jPcKqZZgo3znpWK0VyRpe5bHMhRg/nQmsYWG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f51Msh9taTiVsgz2ynb7u4/Cln4xEHYQ28sjE76UwPrVFgt84EWW5V5UKsSFBAONv+lP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oEVsE82bNWL3b/5kxH/pjFMrAxXOk7eJFEFuG5ADFT5HpnPbGcZkMjAeLc6leHRou0IA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OdjVFSQyaSh0g/FS3TJC3YDu4XHgM1dbfIxzI5mtiHhctyPsoZOeMgHGfyp2P2bvI07V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5CpuU/J6c01hr7w7x6eVB/u5+8dKnHPbeu3g4Pa5YSylpAeXIUyLXh8EjEW2pSNwy6iv9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FwsdhcyR6UjYnpjemY+FXMrJot2GRt3cE/vXeRpa9n2McphTkBnGoeG/mfOhS8KLfa7M/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BG/nU/cp+Dko+FsZBDIyRN4PkdOp5D54p6L2aDglphjSCAq/1+VbossMgPZyKSFCydNu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rECqMmk4GDnBHPY0vPL4HjHPpwWxt17R4Zp0U4YINf5b/hTw4Zw3XiGBYmHIPuD8zmth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oSMZq2tHUsCAfA43o86PGOX4laAyD/CNHzyQcjPlS8FmkqkqHwAFAJwxJ6n511bJpAZE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ERt9nhfvYXf6Vcy6TcXPR8BeSU63dBkbkgk/jVL7gfZJkF5NiR3BkeZre0B2JjJAHTGP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K/1yqvItOQW2vVQMsBePkH0BsfXfFMLZ3lzCxjPakfdG/wCHSum7MjLKqnO+RgUGa1jk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vYA+lFy2Ji5VraZZmjMQBXGoDYjPlRTHJCFPZgk/DqyOVdO1kskqzzKpddtzuB4ZGAR6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YYjrAGdI3x548hzqLlYqRx54heWyZW3VkbKMWj1YoUMXEpnaaK1MqAYycLt6Y3/nXX8R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gOxwEXAX50nbd8mOcIdaghBoHe8MAEfXep81eLA91lOqOXh6RsBnth3T6Zzgn1FNWs3E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ClJRlcY69R8hjetRoYroNAsDQ6TsGVcE9CP5VFrw+6bTqjHZZIwANQ/IUrkei8NqtwwG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N8sb1aThl8zOq3LOqjOX5beG1a8ds0AzGzLnryz8uteL3DRjs5UjJOT9ke99CN6nyVpj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QnbTyNakMrsFWcxb4BycHb5U0qnO0hKkeWB+FVHD+0wXfzIPOlvYL+6LNIQo7wO5ibOA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0efXA/Kofh8sPehbGNvGoF1LbAagWx1B/SjX4C68MQHLFtXrnH1q0nC0Z1ZWkXHhgg7d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vz1U6lxhTsW8xvS7BVbNoycSscnliobh0cjE6Mehp0sZFB1NHg9B+hoTW0Ekyu4IZM4I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sYwyhSQdtOx286u1lE4wYguemNqaEZB5sQvj1/ChSXQgODHIqZ56Rj+vWl2eycnDoTkB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q+4IUAj0MV5AH4j8+Wx/CnBdxF42W4VUcnY8j5jaqyq12oOlZUwQSn758Kc2FFt4dK6V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RFKmJHkkIOdOzITgnp+tPENjS6lk6Bs7ehoTcN195JJFOOerfpTD4aAgUEvkDod8f16U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7VJjXVt3SuQRnP0PLFaPCeGx3M8Wtl0ljqUk5AHyx9Dmu21zCe0QhWztLbtcyx4JQDkM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dTOfOmeLES8SmSAKYo30IQMAKNsY9d6UayLAF5SCD9wlPQeg/rNKehfbQn41awcBl4ee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Ru3RvPGdh02NYPvJZcAkb58qZexIjZe0JUkMcgdKDcwWyKi2/ah8EuXxjl5UyWgv5IlC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H6inbjizFcWYSJmA1SN8efAeA6edYzxywMBIrKxAYBhzB617WNABAAG5OnOTn/pTBi5u5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N8X2jbdAeePGlGl16WY8xgsNz/1oMlwoOS+MjqaoJnYHso2c55nlQYymQKcIw3wSRXpJ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nGM+lRHY3twctIIx4rnP4Uyvs+qkSSy6/FnyPxNMqzJL5A4EEWrA2Ocf9fwq8b8QuPhR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/wC9bEdrZQ4GmNiP4ULH6k4q73KRpgDA8XbA/DH5mgmPBAJ8iS3Vzncgb/OmzZ+6kqqG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opvmORGzttpIiXGR54xmhCC6lxohVP8AbNAXWKEHLOzP4KMA+pP7UZbyG2GEWKNydQJA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i8YxNK7HHJTgfzosNtFHjSFU7H+sUjVPEJbqNuyWSYZz8JC5+m1QrXkpBwkaj4gXyfyp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5s22fPypmOZjG6SRRMzbagM7cs/lQY3CrFrRBNPMZGOMqG2XyJ5n8q2HvGiYqJEXcDKn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+/GzD3nVoJGFGR4csfjXu0lyUUqc9MAZoI2l3cAZRnwRksRnl4EnlvQprn3kDtWJAzjJ2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y4YE88ZOOW1EEKZGDrOnVjORQExpB2TF+035YwB9TzqdEC94sSuMAlcc89Qfw/Gl5pj3V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36Clu0LuQVL+JBwdvCkbYa+TQNCooHeAI/HG/XNcx7TxyNBFO/IswHqf/wDmtaIsW2Ol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3PqPrWT7TELHbRayzSMWOeeAP504TniMQ0uRTci4GnoKCR0xWiS5XfOK9popU5qNNIKB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cGvOpOygknkAOdAAKgx7VaFMk5py/tUt+IXdvE2qOCeSNG8QGIB+lLx7NjxpBfRjOOle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amTwGmvKdRPka9ncVVCO/no1AanAxr4zAmSNeoZHTumu0WbUzhSZAg5qBhP6+XpXB8Hu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pmfQFIzq1DTj8a7e1suJay0kGhIhlVZyACDyHjz/AKNRVQ5bZKsmlyckKFQ49N859c0a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VD8RA1Dbz3/SmbXhw7NnaPVNIDgxggkbjB33FWs7FYIG7dHj1Abuw/KlowbriEbLlV7Q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4HpSU9011mB0VQPvw9z13z6+FaFzFBbx9uszFhugXvZ8NuVAlU3lvkM0iAZ0D4Tg7E422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ZJo4wlu4RQoBAYKOW+cc+g2BH1pyBEiXSyMTjJdRqzk9eu3L9qQaSRJkWVSqau66SEBRv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ExG8LTxurZ2LKwzj1PP0pGbnZBHI2vG2O6By68qgSwXVo3D0Ev20LRiYtnTkY35ePLyq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gLjBH7U1DZWpCibSdZC6cbHz8eX5ClsPlUuGbO433zUDLHO2MVoe0qpFx6/RMaRMxG/Q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I1pPSUznQCM8/CkmY5xTcm6+NJsDigAydKlcEV4o0jBVUk9AKgbVPyozGe8B86bhOFI2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3pyIHTk8ulVEmEBzvyNdz7K8OuG4VNfJaySRCTDOi5IAHTy36VwqNnALAAcyOlfQfZHhP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wvjr2uJT/h1ldUGOZcqdQJGCMeG+c1Od1FYzdOtetjCyZIwcMMHY5okXESmkPCynILYYM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BcOHGrGWORkbiVq32mDlZAWYA6vHu9efXfJpeawmtJdJidWB+90+VTOzvQ8l5EYJBrUM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72qkZyOX1rCnWRpFVwugDJIJ3P9Z+tJvaOJNYjQ4O3IkUaG3SW+AXcscl2x4Dc1dpQWyd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oUSgAEHTKQPzqi3VwWOuS5GNtueNv5/WnJINt28fMcY8ZYyPLvrTPa90ny/CualuJ2TS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mDmvNxO7iGntpGAUc41/UU9k3bTKoGLHcAgdKs8x7bOk/DWALuZlCLctg7Y8PKhm7keQ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nkf6P0okkmoLduhLjOSMPjGTVWmXSSSFztvtXNzyFmyJJpF6lmOKWS2nYE6VUN9aeyb8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BlVAGx3OKs/FEVGYI7d4AfWsJOFTPOrmXzwBjlj9q0H4ZhFErsR0AOB+FPshjxZiQqJG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hNxCZyNLaTj7kefzzQ4rWIaiLcxENgFgDq8xgmmBBpIDLqBx0yKVp6Itc3rTIGFwysO8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yq0lnO5LEpkcxuTTqZUHA1ZONtqvDEqjCjsvIUthlR8KDMBJlgdyS37UaPhKF8KcEjJ7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adsDlmjaU1ADBPOmGda8OjR8hskczpxTEkKMc58tsijmEDBcEBSDqzpFGisprjPZwSPg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2CSs/wB3mJz3ueTkZobxnDAxD0TA+u1dCtoUiGqIgAeNWg4Jb3kw+2aJuuWG48s1n5Re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xLcsAHB8uePzpyK0nbZNUjdI+ordbgotZEElpEynOHbc56nnj8KfgiaKNViBVQNu+cc9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8Hphw8JupP+7ZP9vHL0rRi9nywzLOox91Rk/jitVDLhXzqyNwCfnnPWpB742BU7ANjIrO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Ds4wdaO5O3ebAH0qp4abQFrcgd4/EBkeGCa0I3kVWz8PMauWKie9SJsZBYDOnGaiZZbV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TUHXZtQwp9KukDEZVM5I74bPKmNKM+JFDNsduhocwRWIjVl66kzzpzItFrm1kXfQz9Sc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OQdyCvP1zTZuXcDBAYc/E0ZJo9OHl1Nz7+4/Cq3YknEIHJXsURs7h9s+YP6U7FCYFGgl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ImnU5Vl54Zs4oMixyoESQDqFBz8hSt2eljoYMD9CM5FAZlLEdoVI5Lht6qbmS2Y6QckY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uH1yEAAbedOTRUVQHcgaPIjrVhbkqcZT/ZODn8qBbvIJ10HIPIHIz8qfF26yhJokCnmQ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7OMGQl87d4D9KusSBGCZB8OQphmAXvYGocjyoIuwvd548edZ7tVpULpDNgBQM5xyqQ8f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kkbVb3iMuAx0nGRuM1YyRkZ7p6Z5UrsFJYHO/ZgHxBoLpNEhdwAqjOQpJ+ma01xIMqc46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I9DT86NQqkfaxB00uv8AEpyDUKHj204wTvypl7bqmRnnjavRtIo0TgNjqN/T0p+Q0rG/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ae0ieYuYSRnvHwzT4eBTgD8KHNKqyAHuhumOdR89KjLNnlWaMMx/28/1/Og9tNCyqYpM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yrcXswdJwT0wKq8MUjEM3PpjnRsFZZ1I1hXBHxZ50Nr9ihCt3OhB3/rnRLsK0QjQkEEA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WTVE/m2xH6UQx1nKuHOcHkQP06/yo7SFftB94Y1Rqf6FKsUmgjBISRc90AHUKpqfDiBi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OmGpFOWRR2iOeurahTyK2AyZPLG+Tvv+FKFZpgW93V9WCHGVx4jYUxGJY5CNBZdsknkf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G2Q+R6Z2q62jIe6SfImh9pmQ9oxZTkFwBlc+ND7cJIixuTvjwO9BGiXB3Ok5xs21WV5C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5/1/QqXj7VEfJDeHnVY4QoId9TczqP8AQoAchCgp2ynTkkHJYVMJHaFWyQ26k5PIefKr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5mqSy9mGAj35bAflQYTx2zMXaXvnbDYP6UWPszjsWYEYG2ofhjelWg1FpgQF5upIz5VeN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6Bz69eVAPh84Ud7I5EUGS5hhbTIWUH7pUkH0pf3nsXCykL1BD9fPwq8l2rx4Yxox8TTD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pWxwdRBb3V0Yy5RCF2zg/I7VFrZRyNqeIKR45XJ8PAVu8TsrCw4ILeNi8k3V2GN9thz28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HHK4JHdBPPf+deaR9RUE48lA2+VN9nAoy4JGcbHfz51WR4Y1wsTHHjgiqIm4JXJ/Ohz2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QCpGfPem1uHaTKxqnhjC0VZ421BYsNzwADnz86YZ0ti0iLrZyB8ILE4pV+EF2BLthRgD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WA5nVkEVVZk0ghwqAnqMmgmVBwiLtMCMaumqitbJbNoYqMDkGBB88U65DSblX3GSTjHz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wc+LHO3zoDJuEwI5In7PQ+crkE+W1CXtrhyViY4GTJLnb6ZNazRwRDVNkajklQf+gqpk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qzQNMo2kpz2lyMj7sa4/E0VOGwKwkdQSBnLHJ/GtMQxQNqllUsM6R/FQpjGxBQAucEj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BoKMRxnCLgjngcjUmbB7oBYfWowFzkDI2yAd/CiQ6FIBjDdTtk5+tAJkl3y77edTgEA6t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tOCoAIPIafKhxRSFe9kr8hQasEKysoyEydzyxtTEEaQmNyWZmfnpJ2HPyJ/lVkWId0pG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4ihuUIgRyF6fzzg0A3JCZJEaNCGPxHIwTjOcfOvGMwIZJozpI7pK86ZuJNohokRxtoBw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/wDvyGIxgjfqMA56/hQEPOMKiIuo5xy558f650IMI421lUwSNbHw8PPz3oiW0khGIx8R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WjtbIAsb5bDaRpJO/wClAZEs57QKqhFLYJzufmTVFLnCDOB0xnPp/OtCaRYpDo7NV1ka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fU0sJA8hO6Z+LmfnsKAPBHFCDkB8D4ANgc4z58h1rA9p5lm4lahQQI4sEEYwSTXS2Vuo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pxnnnxx186wPaqFIb21CA98Zz8sYH0J+ZonsqxnUDFAYDpTU2+PDFLOCDzq0hkAjeoK1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HC0aTi1oqDLCVSB44Of0pfP41pey2D7T2eSMZfmM/cbFI4Dxtey4zdqNu+D9QD+tIKRm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uRp0jTHgeiKPzBrIQ4aiCjFt6gmo61DNimSc77GgqfzzXmfHKgKx0+tLZ6a/AgH49w9D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7Yr6s4tCcmaEuW0gIVyoyTvz618g4NcLb8Zs5ZPgSZCx8Bmvq0WgjE4eJnfZAcMQCfi335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UjT4fM8sTmJRnHPOT08MefhnwpS8kN0dBc6lOxJAwTSqXbJCJDG2lclmJOCAdwPHbHdx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ugS3mSBMZ7TUpLE77H5b45VOz0ucx9o5DOUwNn5ZPQbbb0Jx7wIIIkGCNRCN0ztzHLNH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2kbmyISR158hnHL+ggjxmQl4smYDJGVJ3znnk4pGs1lHHMpuMpmM5QyMTz2z/M0R1tI4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V8M9QKo9y6KArjIUMdJY76t8knn5egoHuV2HJitJoyxyQBzI8sY59KR6altcQLEsehUM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jBJoiXCKynUWQHAVUG2xHXBPOk7HhN6U1zrGkR3Jk3OT0xWwPZ6NLUqtyqax3JwqhUJGx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lcoJK+Ve1fZxe0d4sbM6swfVjkWAYjHkTj5VlKy55nl4VfiFxcXNz/jVJmjURnX3WGNs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PzNbT0imCw0755eFLOckkUTWWBxgelBIGTk7+tMm57EWVtxH2wsrS9B93kWXtCDggdk2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Zr6j/AGUezE2ubjt1Cywyobe2Zh8QOzsB1AHdyPE+FcNx/wBn7/2a4lJY3sOlgcpJjuyL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splLlpdnTPjIXGaaR1OMnlyGKSUsRtijhsjJJBHTJrWJpjTKyhRIiDxxk1339m3BeI8Q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+CJ1SVgoft8hsg522Bz8xXzxJQThWGfEdK+uf2MzarPitsxJVHikAPiQwP8Ayipz9Hj7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t2ltGqkxrGdO2VUkj13JOTvuaLcWtvdJomhWQf6lz/0ozABM5OPyoJdlAO7fXesNtGFf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hU9VfJFY8/Ab2MBuwLoRnKjP867HtGBHX51OtkzhRvVeeUT4x88ltFDkFTQ/clxqxuOh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kzQpIcc2Xf5Gsq/4KmQ1vEVyPhAJx+NL7uro/Dbi/dW+8oxnAOar7mockAZA6iujHC5J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jDmqS8E4ggyISwHIpuDWszlRcdOeNmBkqijrtzoYsV1E7aT4bVsTWN5Hjtrd0wOqEfnQ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YycitNyoIJAT8SKuBjZs0ZLU5wuCfMUZIXQglG6H18PzppftMfEG6AClbr0c7KrbAfEM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XQDB28qMFCuSCzY8aajt5ZF7XsZCvVtPd+tRbVdMz3Y4PeHmMVSSxZsNqbbfGc/pXQxc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NyYnnRxwWC2ZVmOsNySMj9RWdyipHOR27PlSTzyCRz/CmbbhUkko7ON3k6gcv2rsILK1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OBn674q8lkjKGjGiTOdWQaj7ivFzyez1wcdqEi9dz+FMr7PwRK7vIzsF7o04Ga3fuAyu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qEeJ0YiM7HGSeVK8lHhGZDwqGZWCoySAY+MbHxoCQzWEgWRlTSMlwCQN+tPvdCKRiqKV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4jlQygAnSSN9vMUbqtIuDDPbAGXWAcs0eOvXFZdxbBWJtz2iNthd2HyxmnY4hbSiSGRWU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hgeNGmtY370a9k/UDOD8ulEmvRF+G38Tr2JKMg5MRjfzrUNvG2WQhSRuB1PyrKayktiw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n8BTIku10AqyJjbbAP0/eps/B7MSMYGBOC2fvDfFUmUORIiMurnpw2aiW6dgdcakHYBiM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IDY20Deq0QguBC5Cdoc7Y2H4VWbs3UkBmcnZmO/zqodkPfA9CRmre9Qgf5RB6MxO1LR7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lI5Z5UYFU73arg8hnFZRkV8EMACeRr3aM7gBshdiAOYpeA2buY1mcyLggjfcDHnzoRTs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JB2+hq8UyKpZoRk8ySavFaCRC4UDPTGD+Jqp0SiOQwWRVZQeYPL9KG8eZCVAIznwq0kM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DY/EGqIqxRdmhZh4lyaALJ2sg7wDDHJv3ofujAkBlz/Cr86lQ5OznAqVBB36jOeRpkho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KEVIbD5YDbGaeEc8pGVVV8edBlidCveBJ22NIwwzdC23jVxJE2EdSM7bmve7ygauw5HB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LK3yoCIODWdu2u2haI8+7K2G9QSQabJw2GAG3PoKAZpFI7PVoPM5yKGWypU48s0a0Lbf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TjwYfpR9We7pPn4VhBmbbT8IyeWKJDdSW/LJz0JP70vEba51L0AFDePKjfPpsaRgvpnf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CjPjR3v7dAVVy2DyA5VFxp7FdAB3FAP1oMwmYHRlWJ2XOAfQ+NDN9E33WOPSilhKuhX5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8TFpRuOgJ38+nlRorgOhJikweXe2+VH93Y4E4JCcpW8MHmflvnb9PM0KHQXLMw2LZ+ua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ViCADuCT+P70G4Ak2ztnK6mGMeoG1MtD2qEq32nQBjt9Kq+lFVZYssNmwaBsiqMSsQD7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okcAOFQk5OQMYI+dMiRBkRuCG+6dsfQb/WjKBJIc5BTfkCD6UDZL3KRmDRjBJOw3/LcU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6qGLbV54w2l4gX08wSRpPltRUj7JsOCqkZIBO5oCzmM7mPVgbnyrxCttGRvtggZ5dDRG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6fvVexB3Ug+G5BH70EsmpxsGU9c16aIhSd8kY2yasQyqMjV86qjt2mHRthz6UAvCsyINZ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zHIdOwKncHBFNBlfvI+ocsbbUtJAsqOsh1k75IoDLuJIkLqoJ32AOAKvHeTBO43db7zHI8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lEekYKk7sdlBoLJAiPpuGYjwAA/emZYgu2pgADt3jsMfjXktwELEqEYfcYMCfDHzo8c0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sghj+9VunV1AjY7jAOgZB+Xzphxtjw+f3xNKkIPiIIG2N+u/KmvaCFQ0Khw+pSQVCkY+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QdioTmT2Z/DArmOM6HvWMaKIgNIIwAD+tby+VZWajAktojjXIW8QBtnl9aVkiXX3VJA5B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bErqEnaeAUbj133pSWB8k9kAc5/nitEM6VFU9wAknfTXmjOnCRN475FOrEGZgx0hdzkkf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LAjfG4FMFJLS40qrOXZVwFXJCDOcY6b9KXa1YnS6d4HYeP1p/XIu6AM2AANOcenhQma5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fr0oBIxuq7LpB5HcYqyRBQB2zA+QIHr/AEKKyyIw1sDnfBGdvnRI3PZ6FTu5BIwM/wBc6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tMitKo2yBjHr41D2c8ILqoffYaSNPrsKNCW0sysUAOx8B9Kq0zSNrd8nrq2BFAU93URt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yxXorNZiI427SVjvkjl+P1ooguZxrVdSn4NBx9aYW1kSArKwGMhh2oA/PegF/cbZYlCz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H1oQhgUKMJncFtXM58P2ox4fpOsOpHLTgnHzIFDeFRKFM2M/EcnujwoBd8KxVe+M/wAJ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icDJ6daMypIVEZA6YI5+u4/StCLhfalWMqqG6dQPSgEo4FGHIds9AOZ9a0rC2e3ka6kX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5BP0pN5hCTDbRGR+rAnIPyz9aZgd1gVCHLKB3DIFHL1NAFmvBNHukb5UHw28qGWRsZjZ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p1FRP9tCX5MBhkDlh9dvpvQVgMkZYjSrk7gAf9OtAGFyw7i5mYjDMG3Hl1xV5u0aIBSp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5Y+VDhUFCEUhQSASNIJHUH9arIJEw3Zqy9cEd7+v3pAq1vPq7Jrgtl8c2OTnHhtR4MwM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ck+Jx5+X5UZJwGIMbMz45DGgdTnerIhmlKsqMD1fB0gZ6ZxQAxfqcZXSSNIKyZI5dQf0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eWcmGVtAGGPIDP0511ioiOI4+zGU0jSMFievgM+VcT7S6f79eNQQqsAAeeyLn8c04VIy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1GmPeHpQH5YqkB5yagnFeqDzoCC1bHsnHr48smW+xidxpGT4frWLXUewXDJL69vJU27KN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H/tpX0chL2w0/wB7xsoYZgUEnqQzCsJT3q7D294dNBaWF665VmeMuSMnkQOQ8GrjA2/O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jNvsaqx86pnPyp7LSS2AaGnwCpbZDVU3UCl8qhi2Gq4iQc3cLt619Yvb6GSeSSC4A1N3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rgfYSxj4j7YWFtIutWLnGcbhGI/ECvso9l4gTi2iDAjeUa/XP41nnlIvHHbh5EmdgAko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OT0p+w4ZcNMXxhiN3dv0FdZYew9tZXUk8J0PKNyjlUHPYKuB+B+tNxcBMRBcswJ2OAev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hGFHwVp5yzy9oyvlhErYG3mTiteL2ft2+1mijkkDfC+5z16jy5VsRcNWDTKjlG5HByD5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DT55HrtUXO1UxkYg4LYxy6vdiDqJIUDI8f6Piau9pHjaZDvkdqcfgf0rWOJc9nIAc48s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7OnZ5bmNGcemN6ndPpje7tHN2hHag4IJBGfrTKWUU0alnjtwo3wDqx5Hnty51JKrpDGN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g/l40xA0ZUnsHkTIAYDO/p409jT89e1miX2n4lOrd2a6kkXzUsSD9CDWL8Jzq/Cmrttc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LgAnfFd09Oeq6zjYE589qlUAGTufyrzZzV1XUwFAfpf2V0j2Q4KBnJ4fB1I/7ta47+2u2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kf5NyYx/vL//AK12/CLd+HcHsLEpn3a2jhO3MqgX9K53+1a3949hJ30//LzRynA/3f8A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Wy6fn8L1BIPiKsC2OYqPvVIrqZDRHBHQegr6v/Y44HEb6I83tw2c+DAf/hV8nhGDjzr6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4wdjZuP/AHpU5/tGPt9bkkAyOYz1qY2U7DSeg55qSGOSYcgkYwK9G+kgMgXyxXJll02k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rzJ1CgHkKllByYzvXlZwMuh2qN1SuWjAJGR1XnVWkYpkKhUnZs0TKnvAkeRoZZclWLAn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sWeUPBEylPl+2aJZXkjr9oXUjoz5B9DTU6qU0qjPqIBIPKh4jd1MjJG4/ix/XhVbIyt1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pnEdxCyA6SR95c/nSch0jWJWcKeS8vXH9c6uutkDHKhems4NG6LFbfh0KR6ZhHKq8w0W4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tkNREEeluStGNvwqqmVtJDjclm8hUPKvZh8vqyNgdqdytEkLScLWJtUDup8Oh+lOQygB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1Pnzqqy9puSE89W+RvvVmjk0apSMZwCPDpS3RpeG2Rbh5lJ7y7d7OPShe4g3ZncK7jdS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1ESkAnnp60QSAtll0uNjkfkaOwFNIS5RJ0DkbjfI9K9a3epuzeUEjYhs6iT5E4pwaZNy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w8pOJba4EYY5JJLb/wBedOd9E0V7F8B4yg23IwDnp/KlLqRoHJSRToPw6Dg5z1/So7aW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qVs4NJsikDbSM9acg2o8peQtjBI3wevlXjBIyrhd25b4yfWrdi4z3lz8OD1HjXo3aMEH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iXSORO8h3OQQByozZQaGZVwNidqGhYKCqiRTjmMYx4GqAO2VCoc7BSCSvnvTI9Ce0QR8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/XhQZbg6iB9njGoDrQ7ftbdg2rtOmBgfpRZyZVBB0vzJJ29CfCg1TcBMEgn/AFb/AKGh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VxlTuw1eAG1WR1AzIApPXB/DaggShwUK+WfEVVoVzjGSTsMc6ZSKe5zpCgchvyHnR49N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55oMtHbRldU8mnfZVH5miiYhcQoVUcsbYFFMjsCog354JBB+RFVtQQcsCUzuBypAszMc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ZDMB2hJwNu9tTzR26xbgMOpAxQ0t4nyOyYjGQQdvTlzpeUGigbUdozpHrV+zJUHsSc/6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Nt8Y39TRNeUOAD6UbBIWwbGp+zXzO4o0Vvp7odwNQ21UdVJxlSf0qGKqSrggD7xG1Gw8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7iqS9pobug4+62+a9hx3yyyqTyVeQqQyP3WJHgGoBY38kewJIPRhnHzoBdZG1SgyY8Od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bOcKBuPPOaKGRoyqLg8tSpg5+lMmdIyF/s0K7cmPzoerUDyyRnGP5UaeKVWLfTVzz86B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KYVBOMch+NQCM4IJPzquCNyAceNWLBshgPIEcqAsWLHDH0LDOPL+VSrFchk1DqpoaqcD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IhKnOBg9KAK0duy/ZtIjE/C2CB86m3tFnypnZW6YjJFeCoQCMfPeie8yxjAK4PQAf0KA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XAGOS4wD61YTaDpubfSRzZVyD9KA3EJmbWCFOMd3cVdOItpIcHcbt1qdU0TwQsDLBIFI3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KK5U4U86e7RZiQSSD0Hw0OSzBDFGVtPxAYyKDRbyqtyS4wCNjp5ftTZt4JxlSrFTzU4/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Doa8hKHUMgnkRT0R5rVxvrkwDkYaqSJdM6BlGkdSSM/MVSK8uUkADdpn7hqZLiZozIO7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7MxQNHCBknbuqD0+dFMLcwq7jl/XOkoLqSR9LaWPJRp6/KrvfSJIO0h2HTO4paAzM6qd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90RMFAQFQTqJGR6D6VDXYklzG+MjGmQbfhUvIjBUcAP4Bs5NGtGk3ULLG/ZrM3PUFyRnz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2IltpYtJznKZH8qXe3VCXWFY8H7pO9WgQ6MGZt9sgkcs8/lQAEgvpE+0DYGxVTzzzxmj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GFXG+cZNF1xodSzzDVudL7fQ5xQTOUkwys/hnvCgxJLNVcdmUhwMDqPQn60MIFkwI4pI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8+Y2qouXaUEIQwOcLyNRJrYkEFVP3dRIzmmT04VI31TLpAPxbAn54rkrq3Mkmt2Bwdsbj8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MViSbpl1AgNGX0k/7oxXMSd1hGIHYZyxMQBbP+0eXyrfBln7I9ouxPeAOGGAcfkalijHH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rTiI8H+YhCEYC5Jz8v50JuyGdF1F3h/lhCQR571oko9ssYDMY11b4IwR+NJywo5IUazj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7Jss0VyzIeaxBV/EcqaEDgBY4ovh7zSrnJ9W50BhSWUhBVmRM43mZYyf+I78697knZk9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X+u2K6iORooQirEpXyOD6VYSux8AeeE/U1UlTtyZ4W+xWC5dgQSSgUEZ8Sf0o/Y28cGkW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JJ8CMYrpHViN5mx1HSgusEeX0gY643p+NLyYCWNzL3kt1ZDuAEwR06nH4V6bh/EpE0G2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/wB30rficSDVl9zjcHejIpz8AUnrT8R5OUWGKxUMkMW4wTjBHkc0P3ubWOxBKgZHaLq/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kl1K/wADDAPqdzWTNwi7jjZso2PuITmp1TljNuJbtmEkkurIxtsPl0q0NsrYy41HG3hn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0cb6o8ud2T6bE00lm8cpB7N8kAMAx1euB/RpGDHw+3izI7FhnYINvqaiK+js3Gl3D6cB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Ynar3Ni9vIY20IvRtht54NZ4U6tQifbbLLt5fPntQZjiE8PFeIwTEPpVNIMhBJAyRnScZ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czsYmCgAA6Rtjz+lDkt7t7PXoZAveGG06hjfBA26+tEeKIyppmMkqnSxZCF+bHb1pEqn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I27xwacii06eyiDLnLKN8Y86GsTAhn1OcYBB1H05bVaAHvq4BwSFiDeG5ztz67+uaYEW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ELsjHSxGeeknJ+mK8kUm8rqqRgHSjMcn1wfHoap2fZzJIYsORkOyfDjbAzt1+gpiNoVd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jgr8sAY/TFIFnhtVjbDAOThssAAfHPLG42571KhYwVFqpIOSQ2RjcYONxv8Al6UcypJM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ZDuPlsBt8/HpVY7UIjKkhSRxg6pBsMc8enjn9KWzNQZEKtA6AHeQg6WYfhv61849oCp9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bk5z86+jJYuAodmwNl1LnHTYDHhXzbju3tNfLjGiUjGeWOlPH2VKzc6WajyGl2O535Va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70OQ8jQEat6+n/2YWsEfs/d3joC8lyUJbJGlVUj/AJjXy7O9ffP7NLKG39geHTsoR5Fl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PTYCs87qLxm6xP7SrRrz2MlnSOSNbaaKY616HKbH/f8Awr4yp38q/S3tjapc+w/GoGAL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rH/tFfmojGD40sLs8pp4nFVrx5ioq0vHvIQaqNlAq33TVfCkbs/7KUST+0Hh2oZ0iRgM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QmWPJFXr13/Cvzf8A2fSmH214Q4Ay1yqb/wCrb9a/SKwuQNtOD06Vz83tph6W0yMdWy/6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yR18B9KL2eNs6vI0N4UzluQ6dBWC4AZHwwDjGOg51RZJAyq+psnAwMCmAqNgpkZHxgZN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YfeOMihWyDrNGjGKONC3w+e551mTNIScu4bkI8AZ8z4j6Yrckl7pYAAA7ahgN4UpNKrs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STzx6fKiUMgJJIzgoSyHfU2OXl09d6ai7ePs45NSacuObEHPj0FMBo3uvttbKfhwrDOe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1dYizK2wf4+vTkPnVB+arpSCudtqW6Ctv2mtPc+O31r/AODcSJ9GIrE+dd09OZPWmLK3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ZJXCIPMnApfma6H2Iga49s+DogyVvIpMY6KwY/gKL6Efo2S3PaM6ksrbFQfxz/XKsn2t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SDtau/PO694D8K2g8avq1Ku3UYxVZkjuLeSGU92VCrr5EYJ9N64J723flBxpbGKjFM8Q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h43ZWHgQd6X6mu+MBY/ir6f/AGPoW9oLpgNls238DrSvmEO7edfU/wCxxdXGL09BaYPq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Mfb613iCoyfyzQWixIpMkoA7xI3H/Sj9jpOoYznw/aqnv90qeW1cTdRXD5Acsw57H8av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GDSEK7Mmd8CoCAhWEjDTtpGN/DO35UBfIOzgHG3LNeYIdiAfMVVoxjkcE5+LFFWMDcZ9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nIz8JqpSGUnfveKnlTLHVgYLenSqOhxqK58cbUwTMIkJKjB8SNuf9Cioz9kdEe3ltV0B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2/SoXWznRqGk7jHjyxTMIMs27Foyp7wG3r61RgYc9m2QxyTnrnGSK9MgnGsd0Yyo2X57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mCgDk2xA/WgILGM7sCoGvUQBtXjeRpHpJBzzBOw+tLtJbo4QTjU22VJK467jYVWSaGLT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z6UaI8b+FY2J7j45bch6UnLcvcHvEY6aaWe8zCIljUIDzZRmrK/aYwmFPUYOaqQqMsjL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0eOeYrlZCBv13PypcAKpOQMb717u/clOQcb1SUmUl8DPPIxsTUBMyqdWFPMHI/IVXQe6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9soQKWOcH0IoD0aJoDkgnBwP62qyYCEMVZuS4ahKWIDFTgA9fyqrAyYzkHlzFMLI7Kmg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1IkQnABVjjbFVCY2BAAOAMb1fSeZJJJwQeY+m9AGVMqNJO+23Wo7MaRttnHOh5jVikrv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9y/GmkDEdokokDcsDINBqo0qE4JGN9xmp7MHOcljz8KtG2SdbhMbj19KXuOMWNoCLm+h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CNpApUkmQEciGx9aCrzLKw/zB4jIxQbbj3DrrCQ3sTk8grinJAunUck+PMGkAQYf4Wbf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BC8guMfiKKyq0SlVkI8hUNLbYzN3cDdi1BvI7aMxoME7VLu7y50jMZ29cVmTe0HCYJux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T6Ypy1kgut7e8ilI/gPTwxmlobOM7ae+AMnfcfnUCbSNGGXPnyqSiMANW6jcFqiKPDsp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glpQAo1nI6g86hi27llOf4s71S4lt7Q9pcTJGo3yz/vSCe0HBnm0DiULNq2AYUwdWSXO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S08M2sGSdmBOSAcD9qfXRLErxusg5hgcirmJTtjPpRsMjs5O1BB2zsDTcUsug9xgSNiB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ScgDzxSE/GOEWqhJr6CMg5wXBp+wMLQM4llicg8wOealrZWOuNQ8Z2YYGV+lUt+N8Jux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Bo4uXVgqRM6t95VOKAzpLURsdJLLnw5fqfpQ2CjYhc1ryzxRI2vVGTscA0jJcw6A0asG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i6kYOBz5eVWVVBB5Z6Gh6iDjSQfI0Oe7trZNU8yIP9TCmDeN8k/Shhhv3shfEVnRe0HD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sBqGafEqFF7MlhzJHLNAXRuWrBB8elWkVTnTuc+O1AaQIpOoDHjtQRxSzC967izn+IUA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m3NXB3+fT6UldWd9c3cFxFf+7vEDq0wg6vInIyKYXitgmotPEcjo/L6Gvf3jYaiffIv+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o1b9oYwtxfsxOxzGFBHrvV7y0lSIm3lEYO4Z01jyPMbUrHcwXDEQTRzMN8KR+lMwXBiY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hUzCY+juVvtZe7GCX1MANWBp3rzS5KgM437xz0rzqjsDGQNX3T0NAuJ7e0UNdMsajGTr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gjcorMobYE9KJEw06TlyASFPLPl4UlH7R8DZuyjnti/3WLAYPmSTR0DPGJosEH4WXB/K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CCp+8G3FVeIAAdniM8nLYPrS2tmbOo59cUWRJSoBcFR0WQH8KWj2sEaNh9orp05k+ZqW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bfnQWu7S2KhryOJueC4O/gRTsSQ3KCSCSM5AyucgbcqmnADayO2w/DNGitGQ6mjG/wAQ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ceD4puO6jkjxLIgYDBwedAQsYYHuqPUV6WDOwODjwzRonhC91gem1EXKrucn0pk5vjty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5IjUjcVltPcBi5WKFsZKhST4+XlWvxLVPKyBhGOugYJ+dIxWccIykjA9TnOfrmuvHHUY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7ByOragAPwzVI0j1DQc52KmLXvnq3SnLtGKYUGU5zhmwP1pYEh9Lo+w3VTtVFKL2IH2e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uaIIx1BOOrbmrR5HLSo8Bzq7Hw3qomguNOdIGfEjNQWOTgHFSzqSFHxE4xg1cQnfUF26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SSRFUk0MRzAzilrbhaxd+RnmlPNnY/lWiuhEyBuTucYyao9xg4CEetPou4qIyi4wABVG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qDJIx8B5UMadWWXIPj1pk9qddznPhyxVotRckhfMgb1Y9/4Fq6RyYoAiqmSz8sdTUoqM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TRjAJ3PlRUj15IbJHQjrU2HKXn4fFcI6vrCy7HScGhHgcaQiO3uJIyOpVW2+grSi1BAz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g2fLlvUWL2y04b2SO93IsmcBdggH9fttWFbpD2b2/vkfaI5TsREzDY42PPH7103EkM0D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E1KD6Vg2LjhfGXhuIe1lnKiJ0VV9egwDt9Kiqg1twCSZmYzoodcMVQgn5YH602PZ8AlV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B25kDyJrSiZ2A7dFjToiMWz4b4poxulsHESs43IG42/OkHOyezs4wUYuuoHfAz549fn4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hI7K++cSE90+XPz5munilZoxLNG65GyHnmpkdUBI0qeepm2BpbNzMfBJTLqeOVX1blRk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2TRMYGQSzMA2UGACDz9fyreHZCMkadRG4xtScVxw+OSYWyJHKpxKREVZjy54360j0yTC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h5/a41jooPPOw+lfP/a21gtvae8SFCoBUtqOSWKgn8Sa+x2vddSF7uegr497Yy9p7WcT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0p43srOnPTGlXNHmO5pR3861Q8zYNCdxioZ87YoZJNKnHgctX6i9lrWG29kOEQlMAWUO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vy/ChklVBzYgD51+t44VjgSIbLGoVfIDasOStMSXF4/e+BX9pGgBmtZYwPVCK/Kz7HFf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fevyffxGC7liOxjcqR6Gnx2fAyLVBqaitUvE92oFePIVKbtSJueybvF7VcHZPiF7CR66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6CO8edflrgvEDwvjdlxAKGNrcJNpPI6WBx+FfqX3hC55Fcas1hze41wQGO6rlmHjyqqxy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O1eF7A57uSMnHhtVzKjDJOkY2NYLAklkibLAjOeeSB4VMbPIuX2A3YaQR51YiNxlWAPM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NnAGkAUGqyKZNSjSFwdWw1eXyoU8II1sodsd0jbG/iKI7SM+gFcdDjOahmcqGaRct0PL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pH7h5hdunI+PWiBO8ww4ZwQCOZHif2qXCOpLAxlxsRg6fUb0EF5MAN2mnY9njApk+D/2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UQJYPOZiSd++A/8A+FXIkV9F/tbsBB7TJdDVi9t1dmPLWpKED5Kv1r54RvtXbhd4sMva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l/bywOklUSYtjngxMP1rjMYNfRf7GZoI/bGVZtOuazdIQer6lY/+0N9Kef7aJ7fZ4u9k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/ljyoiwq0yMEQKBtkZP40VQSD3dxyJqGBONOzE777iuFs/O39oqwr7dcVMKhV7bcAY72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l8YOK6H24Yv7V8U1AhlvJQ3n3jXPggjB6V3Y+mF9iR/GPWvrn9i8LNNxWfGFVIlz5ksf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195/so4c1n7GrdE5a9maXlyVe6B9VJ+dRy3WJ4e3bE4JGee2TUgqNgPLFDVAowBpA3wKk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9tl22zq38DU6UzqAGc7VAkOd/CvFtuWxpk8UABCHB9aoHVQNKk48AK9qOrnt1qp3bO/XI6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4bIZlZcfjXknlwAy6tslgP0qNLA93Gk74wRVw5B3XAxsc/pRsII1d5c+ZHhXpBoXUSQA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tqUrk+VXI22GfEAUAurszDtCWGNsZH6bGiSrEqapAuP4iM46VbVHgliAB49aUuLyGJTH/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+wWnslKdtbuOywc6t9/DH70myGMsoDZTY5HP5U4eITtGUVUUZ30riglIyobu4I3AO+fO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36mi9moBUHON9l29aOtrEYQ6S5JPwkY+lUdSp0Aoc+DZ/KmAl37qq3LzFSRvhh18N6Pg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f2/eqRh1fGwJ5bUEosZb4NWoDlirOjIRqXQQKc7Alu+Tk77n8qt7qjrqOkaeYCjJ+lAJw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5B2GDk0buh9Pe1Z5lCBRJYoVcEMWXnsdx+FMRQAppWQkHceIoMGKEtnKg55iipGi/F2YI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1sEdTS0typBSRNQ8V50EszBiE7RQudgcY/ChrbujhkkhVRt8I3J9KW1ZVtCnbcZqYpWA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w5D+0b21k9mbRbOzeJrybONKg6R9POuK4P7B+0/tXGOI8Qu5Yopd1Lud/kK6P2l9gLvj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GHV8BJziu9jT3e3WGHCrGoAxy8qe9B8k4r/Znx7glsb7ht+7mMFsJKwbby2re/sy9vry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zXAOEc828jX0Iyao5DK4CkYIZt8V8J9ntR/tTjayGVFz93w60eyfoG5lCKxkfCAc+Qr4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eM8bbgXAXcRh9GpObHrvX0n2341Jw32VvZ8aGMekb75O36186/sZ4VHecVueL3KB2QkKW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8mra/wBkvF57QXHEOJGKQjIDynn4Vkz/APaf+zjikUzTvJbM2QS2pWx68q/QWdecgHfb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417MXKsFLxqXTbcHFHkNNL2c9oLX2j4PFxC3ONQGodQccvxoftT7Q2/s5weXiExyyA6B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/YtxN/erzhUhJUgOq58M5rtvb32Tvvavh0FrazpEEbLaiQDyo12NvmlmvtZ/aVxKR47mW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oHyrcm/sY4jHbmW34qWnA2HaMN/XFfQvY32eX2Y4DFYYjaXV33B5mugLZOkKBmjy/A0+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2K9ov7n4zLJJAG0EOdWPAg19wjvUeBJlYNHIAwwOlfD/AO2IQf8Aay3WEDttK6sV9c9m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ORJ2CZyMjlRZ8iPn/wDaN/aBerxAcD4I7LKdpHTnnwFZXDv7LuOcUiFxxPiLRu++HkYm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L2qbjNxcmRmkLhCuRzzXcpbRadIB+u9G9ehp8G437Ce0XstAeIWF7JJHENTFJDkY8q6v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QPaXch95i3JyQGHyrufaP3Wz4BfPckBBC/M89jXx/wDshsZbn2ouLhEJhUHfp1p73B6f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IB8agk531Y6dK0JLNZU20DGxHI0JrfMelkKaNtROTSNg8e4vDwLhUt9O+QvIKeZr5NbD2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Od47dTn4tKqPlWz/AGvcRY3NrwxHOkZZhyz/AFmuy9huDpwv2ZtwqgPIgd26kmq9RLir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NPaX5aRBk4dhv9KH7Ie2PEOE8YTg3G3cozhQzjJUnzr66Dp7pz5gGvkv9rXCY7TiFtxW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dfxol2H0+/t5Lrhs0cMgBljIU+o2Oa+YP/Zl7RuzMOJYBOd5m5V3vsXfni/s1a3DnUyq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JWOPA0t6N8m//Nj7Q5C/3ruRnHatkD6Upxb2C45wfh8t3ccWxHGMnEzb19f7WWM6STgn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fx9727i4JatnDfaBTnJ5fvTlpLf2RLxC44jcztLI0QUKC7kjNfWGjY51JuOZByPnXO+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KKDQvauoZz54roe1QaVKjA5ldtXrU04yPaXjUHAeEy3zsO6DoAxuelfLbKL2o/tDv3dbu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6VHlX0L279mbr2ls4be0nVEVtR1LjP0p/2Q4N/wBm+CpZ90vkl2T729P4DiJ/7HuIpbmW0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iQg5+lZXAvafjvshx48I4pNIYtWhlZs48wa+1y3FqixtcOQM7vg4X1IGAPM18Y/tZa2k9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xgtG2rPKiW32LH1zMyAS4BDrqDAZBHjXD+1P9osPDNVpw89tcnI7i7A11vD7PiD+ykCA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G+3rXJ+zX9nNtY3LXnGEE85OoI/IfWlNB8x4xdceM8d1xGadDNuo1EbelfePZi67T2fs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bnnXzX+2DH95WAUAKEOAAB1r6L7NRavZ6yKj/u+gp5dwR0cRDoND6/nuP3oktsrj4icj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89ts6d8U9HMTlNUmefn9KzsVswipEmlVIANXV8jy9aB9oVLu245DGKrhXGpSduYzigMZ3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a9s7ULVKxB07Y3JyKE0kjgmKRWwfu74rt259DNEMfe+R50NYUUkyHY+J/WrRMzoM5Pnk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9TAeuEPoUhd+SrVvu7b0B5dB0ITkcyd/zpSa+MOoyNltj3MAfiaWxpo9yFdb6V35k7Cq9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jHOubl4tcSyBl+Hlld9/9qqyvPGnaGRlLf6sZ+QwKNjTekvBGMv3cHYePr+1UjvO2lAV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g0yL2q6ts4bTgDxOa1uG8T0xJG8cKDkXMm3py3Pr5/M2ejt1dwwKS8sMbY2R339dt6zl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kB+5gr8jzpyQcPklVLm5Erg8iwIXbbORUQRW6T64y8pYneQkgc+QJ/GjdLS9vfxsqkxk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ub+2gTW0rDB+EDn5Yo5SQ7oQq/dxkfUCszikcTyJ240om5LdzV555/TNV5UtRaPjiTya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gn5UcSTynMXZ6W21BsVzyP2Lu8QZFbIGTzXyJG/rTdtm5cbZlxpDElRH6Yx0zU+VPUbi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CAeRx+3zpyJyunK48CDnPhWC/DQyljJyOzajj8fyoJivrdxGkmkZzv8Aj40rT06Zo9bY7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pLGVRDd2tqjSREF2zzAwQMdeVUj41fs4hhhE8h5nRsvqP+lRJHxMySe8X0cBUDCrsGGP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yN/gvEmv7eP3v3eOWTdUjbVt4nw5cudaUjEbrIpwcAY2ri+H3MXDpWiVFinj+J8aXcZ8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xqJcieEPgE/aAHf5A/lS2bema2Q6zoz8HnS5ubSNQe3hDHmxA/LPOsmX2hhcgAOCY+Rf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CHErOWQGSSRsY+8MLgYJ5jPP8KQdGbiNY9TFcDOTtsP3pduJWpXYKT9zI0g56gttyzWJ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NGDqPd0u3lknYcuXhWg9zZW1ibZTPIsilC5k74OB47j+Q6UjbcMypu8iopI+Lc+ecZ8a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nFRvtdORtjYnI/OvqFnfR2998LLEjbdmmWGTndicfTn418l9rLv3n2o4pLy1XcmBnlhi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MSV9zSrHc71eRic0LpvWqEE+dVNSarzNI2n7NW63XtNwu2blNeRIc77FwK/T8vEoARh1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zr8y+ySGT2u4So5+9xnbyOa+8WoeBwDMkjICzqneYc/iJ8fTwrDk9tMI6hLlRKI2kUMd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H2viEHthxiFcYS+mC46DWcV9zaR5LxR2YOlssI48BTn73If9a+Ie20Mtv7Y8UWf45JzK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fHexlOmEajFTUb1qzQfCrJz9KrzNTyz60BdD3seO1fqDg0kUnAuGTSlWkks4nYspYklB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+luAKY/ZjhcmhQnuMGWGdjoXnWPL6aYNMGLLFGjB2OlzjAOeXXmKjThjjQW2+AZxS8s9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gZ5H+vpRTdwwOkTXDYOdlGMDz2zXPpsNA5YEIpKqMYG1W0KuASASNySOtCmYyzI9uS4x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ctvwoDi6YFY0ZCDhRCRj8QRtRojR0EhdRyRtpypPhtQVMvbHTC2o9WOM/SllN00XYO6ly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ggDntSA/vYXAKK0iknMfZpowOmyjw8c+FPQb6AyNjsUQKfvHJz8qMwbI+mcEjFc8l5fdu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7pncdcZ/GjHik0O0cQkcuBgkjOfDbn5UaDm/7X+DPe+zkHEYxk8Pl74UbCN8Anz7yr9T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r9Ce0PEFf2e4mbtU7J7WSMd0ZJK7Y8wd/Lxr4BcRrG+PGuni9aZZ+wyBzG9dj/ZYcf2hc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Ok9cWCqnY19A/svs/8A4zLxZgpFhHpj3PxuCoOPDTq+ZHOtM/21GM7fd86BnOPnVVft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se14jcPh5ERox8RDbqc4wR0q/a3GsqZ5V6al0DO3JRj0ri03fAfbpnPtlxdZE0abuXAx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lmu3/tJlspfaS7Oo+8gprJAwe4pI226jw3zXDNIoO248q7MfTC+zNs2XGrkNyTX6P9hI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1YzCX/wCJi361+bIp0H3T86+w/wBlntDc3vBLnhk7Ppsmj7KTAJRWJ7u4xgY2+fhU8s3i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fWAeWOtVBUkaXG+3nWQ/ENL6o5EdFypIAGSPPIzv4Uza3c1yi9imlW+AMCMY6+FctkbN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1bAYHnWZNcv27aYy+kd4nIx+B9PlVzNIhHZ6skatLhgfLGM5o0GgTkDLfSvbAjJH13rO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on0oc97I5ONKKeTL0p+NLbVZScgZFRpxgHp41jK86FWD4GMjS1M/3xpTSIiSNwWbG9Fx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gdfGgPJauhVpkI6jVg1kTXUszFZHyB06V6KTsXDhIjkZIZc4Hzo8Rs5NbBWZo8yJ1IJO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5DBcANpY7jy5b1Hv4UHRFGA3MgEfkaCsqs24JPXUTjFXIRpjCw+zjY7ffP8AX60F9IkI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CrLgncbAgZz9K9KBs2sEn609EoQSihs4HIEUQyA4AOk/7OAKqhaYlEfWeg8atsAAyEuN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AV9s+ma0I1Uoe0Qtkjdh+tJe8CJAYoVbJA1HvUWHiE7TaGVSAMEYwB60Gc+yh1AuoJ3C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YqDzy1SI7eXvJIqnHwknHnipYAHWNLAbagNI/HApBIdIyQVQ4GxO5qEvIlZtS4J6rtVX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gjGDmo1wxnSY9DgnY74pgz73JIxCKrgjbJxj60OWO5ZMyFcdcDOKqhWbOlgJAeZJH60R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kAYpBVAjptcEgbaVH50XsI8FlmwxPd2xiqmKRRlZFKqNgRyqHSbuYkXlkANg09hElorE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Uvo0vhA+cjveNMSC60knVt151xvtx7ex+ztmYLfS99ICAM7rtzpkzv7RPbJOEWjcNtWD3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1A/sr9jpLeB+OX2BNLns1bmB41newXsPccfvhx/jhJVn1Ro4+M/tX1rshGyRqijSMAAb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f7W20ex0mmTWJGXfxGRvS39jMePZaZwNzKd60P7TrF5vYiZY0AEWNKqOSgisb+xO7EnB7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qj4Hy+nbghjjfqKpeLqsplbfUh6UcR7YBBfNJcamWy4NdzyMBoiJ51BviH9lTdn7eMnQ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9wEwgIBG29fCP7Hrdrj2unugO7GhJPr/0r7k8hDZAGDuNic1WXsoLkEDOnHn41ie0/tNZ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wZAvcXO7Gr8e9o7LgHD5bu7YRsqnCH7x8K+N20HFP7TPaXtpg0dij7kZICj160SAX2X4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xm/7lqHLZbltyFfc4IViULG20YACgZFJ8J4JZ8I4bFY2kf2UYxqG2T4053I20O5yOpAx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Rsxdj8IO4HSvmPtF/aB7RcL4xcWlpZGWKNtpMk5r6jNNGG1pKpz/AA8/LO/6UpIqOSWQ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7/2q4n7T3K2/G7w2dqT3h4719g9jLDg3D+AovCHVwd3fnqPyqeO+zPCfaCwliktIklKH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+tfIfYviN37Pe2f91iVuyaQxsuafsPuwnaR+WSBtgVdHuGGXZMDpjOaWhdwSqAlT4daP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npUh8O/tVftfbhVI0gADl6V9l4alnDwyBRJsYwDpGPrXyH+2CBofaqC5IwroN8eGK+p8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JJka4lKtGMg7eFVfQjSGiPeM6gds45V8/wD7X7cD2bSXSwxLjvLjqK7pn7KT7GZio68v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BhwO2spCSzvqBJySMj9qJ7FaH9lLs3skFIOFkOCK7bSWXp51yf8AZlayW3sZCGO8jMwQ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XOcEEEDGMYyfPzovsEeO3ycH4PPfTBQiqdI1AHNfKvYLhEvtL7Sz8XuhqjjYvvvkk8qb/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8Qh4JZ5IVu/g8z/RrvPZHgycC9n4LdVxIyhpDjmaPUDXMZVdWnCk8qkJqYZ/Gr6xuC2oj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II7NkbPh16VZW1dzI+le1PgAHasvjvGrXgvDpLq6YKFHdGfiNAV9o+P2/s7w6S5lkw+M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Hs1wu99tfah+LXgIgV9W4z12FDgh4p/aL7QdrLqWzjPqAo/WvsHCuG2/COHR2dqirGgxk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bRtr2aILGWGkDAGnpRhEb3JEi7H/AC3AP0NIkgjAUL+VEgJRwyBjikb5L/bLEkXF7II2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6H7Mysns7ZYIx2fOvnv8AbNL2nFbDbHcP519E9l/d/wDs9ZiYMW7P4lOPwp30Xy0+2OMN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mIZdUbDrzoSxljpjDOSMjA+dQCDjOdudIz8VweyKvIkmOpX86IrjVle/q54wQKzsKzd0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01ZhzGVITRyBxgg+RqbDc8Ybl3KNNGAeegHP9fOhtBbHAWYuw5sOZ9McqfJTOgZyeYzQ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CzHmvPFdbEBIuxTSAzPzxqzj+tvKl55neUxnUM8wBmjsYi2kl21dC/OiiAyYJwueYFBF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TnoBz+VZ94VdwyqFkJwe7v8AWtSW2fIye6djpqhgtNwqZJHgfrQGSgTI0y6CcZ0cz86Z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2BzzT0dnEj6+yUsGJJIFeNvG2MLhQdgvKnobKmGEBcjAAwNicHpiqScNMp7VpQAeRI5/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Z50ZmDAd0bdTRotsy34Qiv2j3LsufhGwz+v4U/FbwQnMUaIPJQCf3qwXPID5miLGNQO2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dRQFRyycZNZF1w43Nw01wwLc9KKWz6fhW+yg9RVdOn4NI86LNjbHXgMDAgGUt54x+VX/u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5YyT861dYHNs1GpVGwxS0NqW1oqD7x08tgB9B+tQ1k2tiQGDDDhhnV0/oUdJMjnj0ojE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WKlKScIs7nT2tnCoXbAGDj5VdbO2tE1wxIDGO5nJ0k+Gc4o7ytHGSq6mOy0oZbuVtLns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BUm5rjOs8RMqRsEbUDrbIUr4eRz+dJ57oBkOoLuc7+lantLJBHZ6HKyGOdcDTgkld8nb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d4K6R93Y8zv9Kk1EjZ2KBSxGWwRqI8T0p+74fwuCZnTiEksTNlVWLvaemdxjr06DoQa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YFldYylwMZSQNuVUEA+Aztz2GM1l8RWdblp7iEp2xMndHdOd9juMDPjUb3Va1CylhqC61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Rkqszrq889fX1qnbnSpwVBO42yc/0aGsobUXBUAEA6QB5Hwxt/XOqJq8M4hKkhWSTWdt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+gr5rfTyXF1NNKftJJWdvUkk19F4drkljUxd0nujnncDGP65V81lOWY9CxqsPZZei7daG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FaIUY+dRjFe61PWkbqP7NoY5/bzh4lVWRRK2GOBkRNj8cV9t7Mx/ahdIG43APhnJAwN/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HI3tSJI8DsLeRznw2X/8ACr6rKXjfthIFdWGkrkjGNuWPx86w5PbXH00m1RxOAoDO3e5g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r4x/aTbGD2vmZjkzQxyZznO2n/wDBr62ktxuyzOXY4TSdsZzy3HLl86+Xf2ou0vtDZyEb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f96WHsZenFCprwrxroZvD4qjOT86kVC8zSJbOBgV+g7G1zwLh8cpVOytYgMjJDaFB2+X4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qMk7V+ou2iVVjkjibsgqR5QNy5/pWXL8NMCTSRK6LK0pjJ6EnOPI9fw2NLCeUL9jBoWM7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4P5U5KucdjEIwCTzOrcHx86VjDtGzN2TIWyWzkfl5Vg0VkvLuNGbUgDHYODy/4qpDxK51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aDWDueo57beW9N269lEAsPM8wQCP92hEpJo7TWoXfACkZz8W/L6fKmA5byV2XswkZVRg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/raiG9uVu4lE7YkGFVFwM4LcgDjYdfxqzw2olLAZGMkkfyoyxRrGTG0iqdh3c/T55pG8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+fi1Nj+fKogHYhpABkAgAZxqPPb06GiC21qGMzFQcknkPkKD2bGTs4yvgWJ/c5oDlv7SL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9uGhLkXCnA0nQdPTOMZ3zXxkrJcOXyMk8s4r7tx6Av7P8SRpAiC2fljmFzj67edfAXBD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vTLOdrklGIJ3G1fUv7HJ0hTirSSsqlIkwSdBJLEZx1/c18qRNbYOcV9F/sxujbXFzbdq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NRTp9C3408u8U4+31Ka6ENxrEobC91FdtIGdjjkPp0xS5dGGuU/GSzM2ljg7nmP6xQYZ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AOcY8zv60zDD2iAyghDt2hJyT8sk/pXO2fH/AO0ThE9pxqW/mJEd2xKDAw2MDbB8NOfP6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X1f+0611cPt1VQXgy+oKQXBOD+QPpmvlUiAb10Y3cY32u0seMIgAzzO5r7l7H8It+G+z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3ECTShZ5NLsyDfAYDw6V8IUen1r7j/Z/xROJ+zFvB2h7azQQyIG5DfS2PMbeoNTyb0rDW3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tCxaTcaXzjrtjI/OpSa8DlowAGHwEnIOTy8R5VfKxxqmtRnBIxnf6VcSxKpRcHUuCAgO3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+ppO0DNkrpyTpOdwfDpXoJcoocs8ajGk7b0pbxR2EJjtrVIEySVjUac7DkNquxkiDae7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LzoBppAykLEMk8t9vOg9mz5zvp3Gw3+fX+deXWmHBzvyByK8x1MxYEZ7xyOdPyLTxRTh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rvULGSxYkjwG9NLGWIA5EYxVkEG+QynxzTSV0EKN848+VXCMwwCpzucdKLqjA0oAR6V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lBqxhlfSG1LzIK8vKqJCwBDNGSp6HFQ8zNkkjOdum9UbPI4HmKYG7MYByp6Y614pJyK4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DjLZPI5orM6qNUgIP8VBaBVTnA3357Zqjo5fIbVg/eGKuxw3LA6Y3FXBYY7zA52xSAUf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V0AnO2Plz2x18qKbiUtljlsYHexj5VVkIOVJHhnlmmI01J3NBJ3YEUGqEk7IA5wzcuma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+uat2+hgrKPSrGSMg4U6jy3zQFIyqnUy6xzwwxRA6KSTErZ8zn86jTgb/Sq5APPP50EM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8R8zmp99KfAoBxjJ3JoGlMZ5Y8K8QBjDb55UGM12zKQyg/hVPeiCBjO3jzqul8455+Ve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QHPe2Ht7B7NcPKxKr3cvwjXv6kV899kOHWfH+Kvxv2j4gijVqCNg6j9a6T2o/s3m47xh7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uM4rLT+x64K9zivLoBVTSX1CH2i9m4YgkV7FGEGFCvjb60aD2m4LK6LHxSIuxwAWBr5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DxQj60Sx/stubHiEFy3EiwikDEb8hvS1D7fVOKWacW4fcWrlmWVCoKsMb8q+I+zvFJv7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+7MxRtW2VPI/lX2MCQIqlSQNgaxfaT2GsvaWHVNmK45K4olFjp7bj9jc2iXNtdwtE2+R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L28gm4f/AHNw6VJZJSRIyNnA8PxrAb+y3jcNw8FvfER9O9jI8edb3s//AGUx2F1Hd8Sm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OiSQdtT+yn2an4PwR7yRCs90A2lh93G3511fF+O23BOHyXXEWCIgOnDYyfDFFhJjCKGw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fbX2VuPajh0cEdzo7JtTbc6fyHzW54pN/aD7ULHd3QtrFG+82wX519a4LL7NcD4alnac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B3vOvmyf2S3C8uIafQURf7JLtuXFDn50+ifT4/afhSbf3lAnmJBitGQ+/wDDmktbgSRSq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I39jt2iFm4rjHrX0H2YtLj2f4PDw9pzL2YwcnY0rDfLrTjnE/Yj26deIySNAXIxJy055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3wni9qstveW2hhnAYZzWT7Qey/B/a6DReqILhThHWuDuv7HuMWUh9x4kezz44o6od37Qe0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0l1FrAJVAw73pivk3sXaXHtB7b/3oY27NJDIxA28q3LH+ya5nk18T4izAH4M5Jr6Rwjg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1paDSoyxYkMTRuQaV4jxy14JZPdXLrFENu8KHwf2nsvaOEz2kyPo2bSoB+dLe2Ps5F7T8I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CMnrnrSnsP7HJ7J2spku0neY94DbG/Sl1oEf7UfZ6XjXBFvIIWM9sc4Ucx1/Ssz+y32x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q6QyRbRu22R4V9JcoY2UR60bYjPSvnftH/ZdZ8QuGu+GXBtZWJJQnb5US/A07TiPEuG2F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7E4FfGONX1x7ee18FtaKzQhgiaRnAzua2Y/7KeNXDCO64niIDmWyPzruPZP2KtPZ2FhB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/LpTmoG9w20tOH8Igs1DjQmDvtn/AK1n+0fEF4LwGe+aVcIMLvjc8q2WfsoyphXJO76tq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n2khjjivFhhU6mAGxNIPn39n/CZfaL2mm4rdpI0ceZNWnIJzyzX2EAAZGRjltWX7OcBj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hiu7t4k9a1AVBBIyR18adoA4hxC14XaPd3UgRFG5JpbgftJwv2ijf3KUOyfEuaH7T8G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kWOVI6f1msf2I9jX9lTNNJN2kkuBtyAoDpOM8VsuC8Okurl9ARcgE8z4CvjVxxKf279o1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G6nYAetfTvbT2Zb2osoYBc9jobJwOdcaf7H54904kAD5YpzQdrwe49n+DWEdnbXcAVBu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e4SWweIW+P8A1AK+d/8A5orrpxTNR/8Amkuwd+J49c0uh2+qI6TxiaN0eNhsykEGrDAA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c3CuEQWLSGQxjGrxp/U43wD6ikb5V/bAf/illvnuH86+i+zDAez1kGXI0dawfa/2Kf2o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QxjGc10vC7QcP4fDaM2rslxkdafwTUjFucMH7Ngc7pkUxIsTxoqshOM9MfLOaRBUnG4F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XxzOk8qQAdCq86Jb3CxE6gDnzo6TuVLSgFhsSzfEPSjpcI+AIYiDzwRmg2D2SsToJx4Z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eZo6jA228682SvrtXSyCWCNVxgbVJGU3wAOlVRVye82PQ1JKE7hmI/CglWiEi7nbPSgr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xkmnCFIw3yr2lRjCAUyKgK64TGnlgDG9WWNup5dMUaTSOoLHz3qmoqMkGgnuxG3P1Aqr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KraxsNvWpzj0pgAoc4UDlz617Rjdm+lGKttjrVdIZtxyoAJILd2vMpxuc0XT3skADpV+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3Rsd6sEJ8hRuwAycCvCMDG+T1o2FVReZO9FSOM5cgFwMA43ryKMZXc+NGB7mCfTFTacg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TQrrt1t5exZTJjuk8hRyMtk5B9au2jGDnB2qVMHjEdtHZtdSR2zyxBpCoBZFcjYEE5Jz4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gIdcaRzI2QAI+jnPl41v8WteHW3Drx+wt43nQjv7ZO2OXM7DHn61iWGq0gghtmdpNGZZ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jyBBJ3b1zvWdulybPcVvplVrURW0KYVTHDkDfmTjmcfpWZK5vOxhL61iUKqgkgADkMDJ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0ETEIj6tMLgpkYwAcEZBzuM53qlpe2tjLLNI/azSxkRntNWljtuR5E/TpU/G1fxVjw+G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U1lJBjWN9sc87DGPHnWZKjGdolYtGG+EIcNg5zz8udM9pHK/+XNM3M5PxY9fnTjF3IBto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4x4nGP6NVE3+EcMjlgu0mkQaSxCnlvzyc/wBetfKh3lJ+dfYrThcss6xMS2CVJXOwz8RJ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8eTfORirw9pyAY0JudGfnQTWiA69UnNRnG9I3df2VqV4zfzgfBa6dxkd5ht+FfSQZmaT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z6Y25EfKuI/sntythxO6wAXkjQMcfdDEj/3Cu+W1DBm1ERr8Wc4BOfXAz+m1c+f7muPoN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9gWDkg7Y6ZPj6V80/tQhA4hw2ZI9Eb2zKoxjk5P/AOEOlfSo45FgGmUug7wDNkEnyHLf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EpwuZtJYNMrELp3Og8vkd6MP3DL0+b1HWpqORroZJG1eX4vWo8qnkaAa4Ja++8dsrRsg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AGvuxAgLSrNNcByADJ3Qu+Dtk718W9k7mOz9p7S7lCaEkAJc7LqBXUfTOflX2nC280j4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2dzyzgg4G1YZtcTUd2xLYUoNsDUCCOp645EVEl0NeD3sYJATbyyP6/OlEkcB3aMd3KsVQ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39Nh8yrHII0VXZQzaiEwMYON/U55D9DWa2hFcLGQ0ullUZOtjuc8gN8mojmzPrjjkCjf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1Ly4Ts+1dRKRhlkBB5jcePPz5/QRjPaiNUBxs2c/M+mwpaDWR49jjXrO+Vyfwq0ksaTa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+GOlIpN2RZBJkR/GCRnA/rnVklurrEfYYKgHOOR/OjR7M5Easz95j54A65paZNZOe1Og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uQTkKQu+7DbPgPChKZmcSFljbI26g+H9daWiZPtZeNBwKS3KOWlBAYnB0jfIx6AfOvh9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zhjk/PYV9S9pJZbyaZJGI7NxGBG2kjGckHfmSfka4fj1lFbpE6ROc91tcpbfn4Dzrq45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RHHqYfFttz/rauv9ipifaizA2SEOhJ65Vhp+ZOPmK5TUESPHd1HcD1reskESKgXO+55as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60mXt9nt9iJJy7DXnVnIOfHfnufxp9MyyalA0lR3caQfSuV9lONPe262MzFpEyVdicsB+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gXSF1sASSSOeOv51yWWdOiWWOc9vOF3FxwjtYFLmBG7VNOxQ8znyx+Jr4u9vhpUYbKTp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1HaRyTtLJHGoYuGOQoG/h/Wa+J8SsVRpZ/dniSfDxMdwU6YI8jv8AKtuK/DPkc2LeYHdS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twHikF0TiIHROFOdUbHf6c/lXPtD2bFSNxTVorEseQ08620y2/Q2omRo41U5TBGM58x4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Rj4irYI2PXwxWB7McRlksAsjHMIHZgnGRjkPHf8AMVrhJbiOSSMjuZGgLp8s4yK47NXT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cb6QuDn6Grlg8eBhtstyyR/WKCs4jRSISAevIY23JHWmbgBULLGpOASoGR40lFll3UBi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Kv2X2m+2rbHhQOzUKsxCa35hVwAByBJ9KZg0uysW7p+IavKgqZWTcHVkDlmvMikd0Ek9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Co7MMWOM1RpWjPwgDGBitEPKNJIUd7P3jiq3EaggMwQ9T0NSWzjdSSNiOvyq8qiVTgHUB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hRqwxyB15UfQuBoUsW2GDXkZNBjZF1cg3hUFk0rnOrqBQHlTmzMBjx3xXtTM2rSCBzOK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fEa81wpVlGCBt4ZoAJDIxzuCOteyM6zsemOleLqeS48qsFVsbEeYFIhYZ4ozg6zkYJY9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6EnmPrS5RQCNajflg5qWRV0nOtSO9ig0s7SDGScbg1ZmB+Ef8PSqw7vg6AByBIr2tA3I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27bZ386sqdDv5+FRhyjNy0ncHpVkGUwzZz4HFIIJ0tg42HOvKwz086s0IYHONhXlC8/D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flsagsVAwQPE9KlpAQd8UFmHLr0oMTtMnvc+lSjsh7qsQTnYVSI8s4yKtrydznzNBCM7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XrXmCMhON2Hh0oQJHIE5zRlJkBZe8c7ig0pEx3Pw9FzirCOUEgnKkjFVLHQQXIGeo/Cr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VljBXTkZByCDuKDAZIiysS2DkFj8Q8fKm2Ykaf150M6WJ0jGOhoDxdgqsBtjp41ZCWbI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LqAR1XrVlmzkouM9QMUBSRFlztgjckdKCIWiYMCSo5jFMADtOe5GOWxqCxLFQQQNsjkT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NeKLjO+Mcx1NebPQbdat3m3CnagBdlIGVowxJORjYjFaCSSOoSRhISdnA5UkVcEHlgZq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xYwR86QMzRCMlQV1DfY1ChJAWZi7Bc+YpVZinNMsTuWJr3aq8v2kSEeQKkn1pGY0qoB0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FRMkYKHG4O+PCqS3G5KRgZ6kn8KXVuzLZGS22oSHbrjB9f2oBxYdSkkjIG2xFCNu6nOn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JofCcuZLVAdCAHiy2ckc9/Q0dhRdj4E8iDTMMvZ5OkHB223pcKdRO6ORsBkCrklRglzg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uo1FWJ68qF2eMhSDgdNuVF0F1yp0+BbrVCQnd0K3TPhTCqJGQTrYnwAryHsdwFLEfETu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wqjUTgDoaEz5wdKg+W1BJCmQbAbfe1D/AK1GIkfvamXmMbVOjHUEA/EOlVVsOAO9k75F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ZdVxg6jnNCniVRkMHXw61MYjYKzAqPEH9K88RBOk7efSgBDGcbqByOxqd1yMqwPUVDKQw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5E5q21BoGAc43qSVLb+ONzReyxGSMEcxvvVDCWjyMAdN6AmLswe/jfoRUuF14wrAcsDFB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ooYCI5IDefWgl1ljjAJiXcY33/CrJedkNcaKM8yv7UEZA2O2c86GXAbnsDmgHhxJ8YlQM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RoCqc8itZ+pSACCPDyr2hWYOQAQc560ADsnzu5weQAAqrR6ThmBPIY7xqJZGkP2jsd/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JViHw+FdCAyoB5NqO+w/arKhI2Qhs9Rml5L5kJGlgT900ut3K85hxIO6GzpON+gPyoJp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eZ8KnDOneYk9c7UGOKdsltaA9BtUlWXZsn1pknATnER4HlQ+8chGK+TYoijG+pd92A6V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MgnAUgMCG/iBqySShjuHUct6I0Tu3ekHnVjAyf5Zx6E5oJZJA4BJGT08K8SR036CgaWJ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iJ2g2LcuZ8KAKoOMnA9antFYYDb+lQIGcktlwas9lK64jBHgSKWzVLFSQ2QcdAN69CwJ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ajxWLxgqsZ727HqT50UcPfPIDPMGlswRIB8EYbJ5/rU4IOcZ8vGmV4e4GGIUD+EYoyWO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HIS0scHGeu9DkhiZ1Msaho+8pdfh6Zz0rbW2UJgqN9seNBu5oYYexkfsmlBAKqT/ANOd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K3FqsbzQztLdGTsI4ca8OG+ILkHbBOfzwKwHnsLDh1nJcg7uxiES4kuQCVCqRsMsVbVu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wV1JH/gr1FU76LjLuSeY1jcD0rl+I283DLTilzxURPJasscMpAmZ5MbJnop1E5Iz3d84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09atw+8gaCEItxA7e9Sh2IYYGO9uGGrI28Nic5o4s0jAS4uAc/GsS40bZGrfwrkuG20s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IAMeAQABnAG+PHx511vDuFSQL2r3geVkIjBUFRkDfcb7Y/cCnrSd7Nrb20VszF17zaIy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z5VqxIkcLSTIgZxhdLZJHlnPIcuXPrSrWtoxVX7bWMLI7EjVgbZ8MZPQ077680WmGM5C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Y/r1qRDnDB7tHlkdf4mb4iM58OR9a+BshildGGCpK/SvvkLaAcnWVYEkOTk7kf15V8S9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kRXTi7kYDwDHUPwNa8XtOfpjS7ZoLbCjS8zQGrZkgnfyqDvXuWajNI32T+zCMw+yCsC4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sueX+mulMUhPaylyM5GoFlHT+vrWB7BsP+wlgNKKmmUs5OG3lbw9POugmRmYaZGMYOpo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7/KubL23npZEZYGzoAMmkFyQMY5ELjlkDzrgv7VkP91WMqTLNH7wcMqaRkrnlk55c67dw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AyDAOcbHpy8vSuX/ALQrK4vvZKSVAHNvMkpUA50gEEjnv3snyBNGPsr6fIa8amq10sk1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BJPQCuy9nOAWyWUsvELeCaZmA7ORz3UI8j3T579OVLYdd7CcC4Zw/hrXEDyT3Vwpiuie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ackbjc/gOhseDWXDlPZv2cXJYwO6pbGOm5zyPMZ54wKx/Z5oOGcSZQJEhu1CKGOQkgxp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10jPHCd0bQM5CHJGB0+WN9658t7a4+kPDoaSQ50Y0uzE7jkRsf6x86qoVPiQMWUHckbn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BHZKMqNXJW+R35fjXorlCzyN32zp5DA6Zxk1KksryntHaPugEDY45jnnbpV3tVWFZDIN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BOwx1+dAWVSy6NIZCO8zYA8edXYS9myiXdCNJzgEnfyoAwNqkokyQHY6V2wPx8/xqpmR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Y0+QHXwpbswsagga850Ybfu51Z+Xh1o0TyvqaaBQT/lsckg8iDtQFnIlVO+Y0xnA3bOf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HdZjqwOe+/zx60WRI7bLsyuu5AG5B2/r5UrLdjtdXeDKN0AwCMbf0RQHD8S4pFFxS7hm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uZIGfxzWFx28tysltLG2ThlI2/rrW37Z8BuFduJ2RMlvIdUiPkmFzz+R558ciuLa0uCcN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cbuMMivdMgcjAX4RXQcOcpBEWwW5gY586StuGFmWSfvgH4VH51sxgFezAwoy2nP4eFVU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WWPKyJ4c89a7vhPtBa8SjAc6ZgMSDnqwOnl+VcBCxOkAYGOh3pqG5e20sjhTkaSjYIrP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YkSfFHqDDABwVORnSfryr5v7T2j8LuH4VexBrJstaTAnuZA7ynfONgy9djt3SO14X7Sji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u0cEPyDAbE8uflTHErGy4jw4QX0QdDuQzAacdQR1/essd41pf1R8ObKnDEtgbY3o1uxm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OSa6TiPs3aQXpW3l7eJj3G0jcEfTrj5UWw4RBbyYMZBA3PhXT5MNNXhEDwdmzI66V+Lc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SZezu0USjZHK7ufD1rl1kxpVpMgHnRJbrOgI5AB3Oneoslipbt2l1pmIVRpyOW3MDz5V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SAQucb79axeFcVEtwbd0Z3OBG521eIO//WtCWZVmyz4Eg7qNnI3/AK3rnsu28p3Skut3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/DpUR3K6ZI+2Okg90gHUfDPTakDMUfUWOAcfCd/nj86YtNKElsnPQdOox+FIGBqjUqp0j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PTWC3TGN6sAkiEKukk536VLxp/GwPiBVpeXTGcnv/vRWUNGcE7L44oa6F6EkjnyxVx3F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MoQVJ7wHeUjAqugEAgqAeZ3zUkFScYUY32ziojUlSMEgbjzoJ4IAnwBvHeqheukbdD1o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w51WJdCFiupea4POg0xwqy6yQBywRzr3Z7YIx6UXZgCBzqw20nA35jxoIAxSZwfrmiMi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KZUUAAYxQyyFtT8/zoBcDszlhmpQHJ1MfEDO9XdkbIXqPiNB7PDaskryOaAIszRHDYJ8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OcHujG1RsQcd7HLfevaQAVDYP4UGKWOkHUd99zmvZBG+58RQ9LD9/KrxMuASD60grgls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I2B8SeVEVcjmPTNQzEHAAxQSoOlhnAPlVu64yAPSqEb52x0xV1wcZNAFAXSPH8qgdwli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3PgKjRggkEjyoCxwcgfF9c1Qa84IH+6asuTqJGOmDUFsNnJ0nZTQYqsxA3z8qtk435Hy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N3WxyPrRFZhFlmwTuOuT+1GwOraz3hljt60N4XibUpOg7hfA9ar2p3yRkDKnO/pUrLrU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k9aYQApzhd/pQlXBOWwpwOVGJ1P3+9jlmqau8F5np0pG9hlBTYkA4x+FQGGCeeT8qlGJ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2rxAA1BlG22+DQNPMGePYE7gDwoeGXZfA8jz2Bq+pVOdZA2zt1r2tI0w2Cfy38aAoC0m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cowCKSvUNvvVxIgcsVGrO+fHpiofSwJ0ttnJzmkAyhkLgIEwM774qnZuj4wM+XWmIihA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1RpBtoJHMY6UgXUtpZXxq5DbNSIVZzgqNs5PWiyQkDu7Dy8vWquJCuF0sc8jtgUxVyzG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V7UrH7TO2M4oSltJO4ztirLshBUHAznwpkYOHUhWDYGBmlirDYgVOcAMOnTPKryBJRvpI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i504PiRXnHLAAHXBq+jUhy3WqNC69DjoaZhFyp23zVQxU5Gc1f4TvjfrVGORjJ50BeOY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bGGRT+hpTYc6uhBYDOM8vWgHEkDBXx97pvXplMjaiNPjv0oPwAjbw2qQ227DfmcHagl4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RO0BIGkeeKXbfcnceJzmvAEHJI9c0AV0CnK4I9cUN49shyc9OdeYddfoKoCFUknlyphYB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XjWVUYqWcHCk7kDGcfUfWpMrYAGCDUatezHTjypB5oFOWQ4GNvOqBCpy3TlkZBqSrRsG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GDkDHLN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844839-a16d-44d0-b540-02193eaa0a2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MBAQEBAAAAAAAAAAAAAwQBAg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AgEDAgMFBQYDBQUGBAAPAQIDAAQREiEFMUETIlFhcQYUMoGRI0KhscHRUuHwBxUkM2Jy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U2NzoiU0NXTCJtIXNkSTs0VUZKPD4vL/xAAaAQADAQEBAQA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AQACAgIBAwMCBQQBBQEAAAECEQMhEjFBBBNRIjJhQnEjM4GRwQUUsfDRFSRSoeHx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6BXq9ipFeq89XBqVOOYqdNWSLXKEzgnlStGhLZj2y45A5rSWTWCAdsUvHw9lU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MFcVy8mWN7jfCWQqSVbarBznNHmhDNsMUq4KHGaUsos0ZWUY3NWcdqm1ImQjkastwyjA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kj0nz60Nm1DFeaUnfxqmdquRFosYA3NMRS6NgdqS7QkVdG3GaVx2cuj4m7/kaIGLZzsO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d6hXKjQ3UVjZPhq8R2bEEZY8jXopkJ3O4pO5lwQCSD5GvW+HUselX4dbqfLtoFwdwaEx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rwO9TrSjMb9KIx2pZOdMqMioyVAjvVMb0wVobLiiUAuu1LuvSmmGaGy1cIq67ULTTxiD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YX0Zrxi2oxXFRinstFWj8qE0Rp8KCalrfPIU9jVZToRQyK03t8jlS725Bp72NEyKimjB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MgCKqaN2ZqNFIA4rxFFKVUrQAqiiFaoRQFDVTVyKgigKVOK9U9KArisXiu3EYz/5ifkK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h/1J+lKnGy3M1TFEb4jUYzVEHipFTjepA3phGmqEUfGRVWWgA4r2KJpq2kUAuRVcUwyV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/+Vf5fnQ+F7cPT/ab/mNFvhi0c+n5ihcL34emOjN/zGl/Ur4OV4VFeFUlYGrqapXhQBw1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FAOA5FeoSscDej4yBUm5+9//AEht/wD1l/5RW8x2rDvh/wDjDbf+sv5Ctsiph1XnUgVI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OpFXEe9EEWRtQNBpzowjyBUBCp5UaMb0jkCMWKropwheooTKKD0X01OPKiaakLQNBaKn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AoGiciYFCIpxkoLL5UysLlajTRtNQVp7IEioxRStU0U5SUxXgN6vjFRTD2K9pFeqQaCV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Aobb0wERUUQ8qEapNer2ajNQaZJzUhqpXs0BfVU5oea9qpkJmvVTVU5oC+a9mq5qQaAt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xVqGDvV80BbNWBoeanNAEBqwahZr2aZjhqsGoANTqoBgPQby792jD9pGg32IyzegqQ1Y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I1uO2dW/y5cKhwNwWJwFHM1zfU8vhjNe6rGbdAl5EJhbtKO2YagCwOrxx5Z2+VJ8RvUE9q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sjHbS2CD9Mf73SsXiqWUXECs7xyhO92iRnW2ABoAz1J2PlzNTxK8KskEMjGRlXOkBHc8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ROeVcHP9RlcPGXtrjhN7aE/HEmxFbSv2zqdUQXDliclc8tWMn8OdLW3G7lblpIlWWGUK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50ggAAZyRkeYyDWGAs15Hc2k0uqMK2l5Ar6jgHBXJOSdjz5VW8jubuKXTcRyb64ldT9go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gfKspz3fvtcjoY+MxQOLe7RpriKR5JoyjKVUgAasgYPIAnoelLcU4r/dtiqJYt2E6szD3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HunOPHGOW1cVcXM00sbyEQI+omQqGJIXGD48sb+NBa7mgtFlNgjRN3VnVMBiB123PLr0r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E6anELyGXikEEVmrwGLUbYSMi95QSQXJbUMDvHY6RtjmxxC6jt7VLa5uZ7yyaKOWKNpV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HAAHTl5b4NneSjiMQjkQztMGW7bUHU+RyNj5j6Vo8WaW8nltLjiNu/ZaXBjAKuW5sSCS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5Yqc8r6EY08RlaVoYWRFYnQdyq52yfmBV7OxWeMzTMvZjUrDOGzjYgddyNq0btoJtU9v7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nZSXyO9nbfkcfIdKFcmGFUjRnjG+FUA+uT45zU+dynQ0+2VcgkDGKgL3alQeeN69hzLK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4JwelX2XBO3jVogBJnn4Vnb0uQ7FOcBSe8OdFJHNRzoY0Fcqu451ZJFzXJY3XBIXekZ9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SrgsPGqwnynIs3KqjJq7VUHFbRm9giqE1cnahk1RJFXU70MVYUA7BcaBgmrvcI2+RSOd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JvavK6RcFWcadz1NEtldN8ZBpYZzTltMYzTy9dFPZkRkLkjFDzg02sqSLvzoEiAHIrDb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GxoELY2NFxvtSqoPnaoO9VB2qpbBqNGiRcbihVd2zVMVcSuB3cVRk3q4ziiLy3pbBUpv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uBnFVZe7VSjRXdTnG1GDhhgbVXTXtIpk8y74NBdBnajGqkUAHQKE8eelNac9KvHCDzp7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iOc4rWkgUGgmPB2FPyLRBo9uVBKHNabQ5ycUBosGnsaINHihstaJjBBpZ4d+VBaJkVXF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mRcioxTHY+IqOzoAFYXGhi7U+a10nZb8q5/2iXRdj0T86nI43GiOScdagJtT/ZjUQR1q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WmcY99qkRU2YMURYVI5UbPRJY+leaI092GO8Byqex1jOKNjTN7PFRpNaT2u2QKXMBFGx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/KnkiOMVEsJHMUbJi8STFm5HiPzoHCF1cNQj+J/+Y07xVCthIfNfzoPBI88JQ/62/Ojf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jFMlKr2dXtIOK9Rmjqmg0BXNSDUFcV7FAFSSnYXDKM1nLTMDb0qbKv8A/wDSO2/9ZPyF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/wDjJaf+sn5CulSPNZxVmw0iJO1GWMjmKKiBRVjig9BiEYzV1UAVbNQcEbUBVkBqwQAV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mqNyo2Koy70AKpAqSm9ESI8zRsIAwKq5qzEDaqPyoCOYoRFEB2qrYAzQAyAKodq8TvXi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UJqzbUOmTzVSrE1QmqJOasDVKkUBLjNUIojfDQ6AoRihsMUU0NhVSpqlQak1BppVNRUm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ooC1Tmq5qc0BbNezVc1OaYXBqaoDVs0BYGrZqgNTmgL5r2armvUBYGpzVKnNAXzUg1UG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i33DLe5udL5zbISYgT9ruThn2ClzjlkgDpWrJIYoXkABKKSAeuBXK8Q9oNdvrtNUThZNZ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88nvZx0AFcX1WWMsl9tMJWobKEKxV0mvBhZNyWXJ2jwNWkk6jknPdxvk1jiCe5kvZYZk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dojajqG+Ry5eeM+K9le3Quxb3cshtpXaNlyNUZzghWOcYLDnj4unOtPjXBZrGAxW82bV3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/h2I8AcgE7ZPhXBeLHdz18NZfhnwRxPbwdrbMGiQM8uliQuRpJGpcjdjtucAZ8D2fCbuS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27WVkB1T6j3VB+FSSVHTADHNDkmnnDoe0kZiJGdyCkYOcZPQgHpjFaPAOL9tGLa9kj94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PIacEAgYAzuTjfyGZ4NZX9foW69MH3GzCW98zrJM2vTFCc6SpILM2SfDBA6DevXkkU1tD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aYnQrEZIA5ZyTvz386emeVILiSdFPaMf8PCwjMjA8sDkMajyO58wTjGC8bWolbMvfEco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+o5ONsnate7RsrcWscUZj4cq3QkKqS2dSNjodhj5fvVrTsbK4dGkhuS6dnraPK/7uemR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xO50lYyDgagSBnbJ61OpngEoGsI2nDKCMbYz49elVomxw+8t5bYcPaWSFAzMphjUudQI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A7HpWW88QthFGjKEAV3MgYse9kjwHT5edJExtE7FmKgABV5avE/LNU1MIiFZRgDbO9PHGH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YNTpB3BqQuOQr07WD2ByNSBgjfGKggrio1k7eNSZyIjmeWK9pxkqaDE5Pdpkp3SRWV6r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A2+CKKAedDl3A2ohVV4c5OdqXZSKcVtSYPOgSLVypsAqpqxBBqMGrQgHFW1VddJiKvz5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vUkkDFEtlheYB8gY5Hqa0vdoGIOkHAxWeWcxXjjaxxV1GK0/doxJriUDoRXpLRJSCTpb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pISnGAMUWEM/pVJYGibBGR41ZH7NNjvRfXRzq9r40tR0OdqXUk7mrBtJqFmjyqhO9DMw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i6Qa8wCDPOvKrddvOodtjtmmS6nWu3MV4N4igQyYbamSNW4pXoBt41BYkYNX0NjlUFNu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jar4qOR50wqseV1FsCpEGo7OPKrTv9mMdKXWfT8QzR3S3Ia7FAcYIx1qpMecAnaqtNqj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ck7USUW6MOMHOcg14AY5VEQaRcZxVyGjHeA9aAqSNOMUvIu9MZyOVCbvNjFMFjHQnTFP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uKcpaJGLyqFi35U5o35VfswRmn5DRIwnwqoh35VoqoxVGTJ2peQ0REQzyrlfaxdF4B/o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g71xvtqoW/H/pIfxalaJHUlMMdqkR7ZFNmHXGrZG4FDcBNjvVbFhVl6EVZAK85zvVM0yM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EbFNoUMZbrU3o5A1AIxiqGAMDgcqIFxuOtMRFRzpbPTPMGkZxUMgPStF1Vs7bUu8eNqP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OFuQPvr+dKez6Z4Km333/OtH2mXHBmP/AJi/nQPZiLXwJDjP2r/nRL2LOlzH5V4R5PKt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Vswh3XOfKq8i8WctoWTOKFJalelb/ZLowBg0I24c4xypeQ8XPNEQcYqhTFa11AFbA50l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miumrxqQwq4SmI4SRnFPZMG+Y/8AaC0P/nJ+ldPbyZyK5u9TPtHZr4zoPyrqY7bGSOlZ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oYdKoc0wICKkEGgirBsUEMVwKjNVVzjnV8AjJNAW1DFSBkUMGiLy2pBTA11LyBRjNecg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dyzZFe1ZFDfnXs6d6ol8EmqvtzqDLtjNCZ89aBt5jUZqpNQTQlJobGvM1UJqoEE1FeqK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fGgJIrxTAqeteZs0AEiqMKIRVTTFCIqpFEYVQimmqEVWrkVXFVskVFWxUYoJFTXq9QHq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qwaqVNAEzU5oYNTmmBM1OaHmrA0BevVTNTmgLA1bNUBq2aArO5WBsLq1YTfpnb9awo+B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C8iRm3jblH3h3iOR7g88k10AwQQdwRg1cEKAAAABgAdKwz4Znn5VUy1HP8P9m0sLKSXi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IBvs21Igy23LK/vWfeTaRI07dpHK+pZtBAY4Bwi4GwBGOXOuqvJYvd5I2kCuykLuQcnb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YdZJXMUmOyiTsokPmFzuQeWBj0ryvrM8cM/H402x7m6zLziRSKdFfGcBZIyRucHBG3LH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JY2xMWyUyMs33foST642oE72z2DmXtJHlJ0OGyQR8PTkxJztnaloF7CQv25ijYP2UzxD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6DmdxjFZY4y49dG15r0LxJWBaeaICJYz3GiCgY045bHYnqPGs+9u/eL2WQ9rcXDuBI5bu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B/CkoL4zSx6hrkXvA5xpXng+B5+PP51V7wiUubhe6mhdO+RyrowxuPVAnE4kN3PNNJGg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VgZ8M438DzqsUkBGq3keOcgrJE2Oz04AGD4k5ONgKpHxOSz13MEiids98ZBTP8ADg+G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LyS3aRYkWRSAWAXn8+nOr1dDpq3NhdcNdbloI4iT2Qt5JFdgcnmR6EYak7O6WGC4gkjK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FIO3oefjnw2qt0zyG3fshEgjBCadAzz1bYzzG/l6Uo8TmTtfi3yQW6Z60Y7+Svt+iFJ3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WomkkgcjXpVi8WbYHG1XVlHMfSoYHOSKjAxv9ak3iMHIpyN+5tv60pnbGQaZjXSmc86j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2pd7mGDDTSpGCcAuwUH61d2J2rB9sOHm+9nZmQZltj2ygdQPi/Ak/Kp9Q/l0AVJE1wur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+ckEV8YjEjElGIx50eO74lB/k3k8f+xIR+tObh2PrpjPhVQu9fLU9oOPxcuJ3Rx/FIW/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gjODeBsfxRIf0p+V/CfF9MEWsEBhmqpCQTqXIr59H7ecaQ5dLeT1jx+WKbj/tIv1x2thb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86PF38dmjDZcHxzR1V4lwWya4eD+0xAMScLO/VZv5V2EF4t5ZW93GDonjVwDzAIzg1nu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kEk1XtstzqmNQ2qgU55Uag2dQiVMZ3pZ7RkbKnK/lXkYqcimUmBG9Luej6pXBGxqxiJG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fS2KNgqI3Z8YOxpmOFkOSTiru4K6guT4ig9sdJB2p90tSDSTDGByoIO2c86WkmwSAamO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ktq0yZ6ZpkyEKGBpJ2OcVKyEDHSizaZlpppLqHnVGlINKJOAaIrF251HivyMho2+LY1Vo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UTaW5HrVp3VEADZ8KNdntLKFHiDSMx0tiiGchTvS7SaxvzrTGVnlRUbu7VXOaErDPOr5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qQBTDyqzCNsFSNx4Vn5KtmriQ6w1TcdqmTQeOJAFwQPEGgSxmNdSnUvj4UQMsyghsNj6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NZzbQBZG514M0jYO9GltQTriOM8xVI1aFwWFXuaTq7WeLTyobA03jtN6r2RJ3qNrLVGc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XjI5UyqhYsa43203vF/9Ff8AmauyU42rkPbUYvE/9Bf+ZqCdfHLm2j3+4PyoMr55V6AF7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BUOuBVQqETVCas21DNUS6vTEL0iDg0eN8UWCVoORpBHWqIxBocb6tqMFyazWua9pLmrh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pNzntXGV4KT/AOatR7FoG4Au3/fP+dMe1+G4A3LaVKH7EjHs6p8Jn/OjZt/shjpmp7Ek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NIwDSMJkAO53pa4nCIVXn41WaViTvjFKPqY86uRNoTEk+NDcZPKj6CoJNULeVaIoOjfY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g70aGXT3elAc3fj/APGqzA//AJmP9K7BMg8t65HiH/6WWf8A9zH+YrrAe/s3Os1InGXU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U465ILHl0q7okib09ky84NQNjRZY9J25UL4jirJcVdidO1UBxzq+oBd6QeXOKMDgCgBt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C7N1oLnYmvFiTQ5M4oAbnequ2QKh26VQtTSmowapqqQx8aZJqrHapLZqjUBUmor1QTVB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uauNqqoogFII3rwTNWAoiLk0tkAVPhUGInpTZQUNqewUZSpqhOBTDrqFLlaqUlDvXqti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VbFVJoJBqK8a9TCKipNVpknNezVa9TC2atmqVINAXzUg1QGpzQF81OapmpzTC4NSDQ81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CzUg0AhxXhklzeWl1HMkSxSZkdyRjfIO3PbYAb7+ZNZNzMs88jz2jRQs2QNTadJJGSF8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tni6yvYEROVkLgKegGDk48aw+Fg3EbwW5WQs6IyqmlSpyNWWydsE8tufjXi/UYT7txkd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tbiSecGSbJhTTr0qM/COXUbjlzzUzyd42ccRjSWNpWBmVEbbLM+MYwFHdHUbZyK2oIPf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rLJGpMrMjMc7DnyY+XSudvrOWS9miZodFvG594YEpITz2P8AtjlvnB2rDHjuOWsqopY8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zxXAuJtBSGQ5BK506t/LxpJuGFLy7glDLNC5DJpBx3wDnGMYGdwOmOtV93ms4pA+tMY7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HbG/nuPWnG4jHcXUE9sZ4LggC4upHMvPIY4CgYweXlXX3IGVJayYOoKoWTsyM5JI57Vq2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sCtvpP2jgohYDBzzwdxsKLwvjq2nFZLi5tYbq51FjLIhZQuk5PPYk49c89sUG44xbXl3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amFBG0zZLAE+HwqMnbFTluwvkK9toYlSCIona4wORONgxzy5+hx5ViyGXIUMdSZGTz9K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lbqF2myzBZd1/wBJyBvgA4BOxXlkZm34fM8ckrzpEyOAB5dT5bkDz3p4Twnd2T9HQxAJ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fkaZ0HX2icjzociljkGu2ZdpsALachuYqnajTgVE2wOedLayK2mO4yt0Z10xFIV57is8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ouAmRtmXO1QF17EAqdiD1FCTVICRjbzosT8h51FmlyvkEvY2t7dQZ0qkzKud9gSKCftp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860GhEvFOIZAOLh+Y/1GgyRe7XuoQSMjRY+zTO+aielfIHYSgbSn5iq9hMH1BgTjqKaa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jxZMfrU++WJGRN/7T+1MbpUi4/hQ16MlnKOgBAzTiTWsnwzoP9o4/Ol3iM16RBMuyA5X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RlwMZzX0r2DvPfPZtIWYlrWRoznwPeH54+VfN7qGWJ4+2k1gg42xXT/2c3ph4ld2Rbaa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6VFOen0caUFDWQAmha2YEmqajRobH1DNFVR40mG3piJwRg0WHKNstD09o2x3q25NCctG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DyNZ925STGaeW4yh1cxWbdtqbNVh7RnegixqyyYoGupBzW+mWzDSZrwc0IGrZpaMXVRY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HAzmlYDEkmW50NpDyJoWrLVLEZFGj2lmzQyaIBmqOtBITc0TOedUUeFEAxRTgvdaPc71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1SBIn7N/KnA8coyV+dZwO9MwkaGJ6VGUXjRlcqrADVjpXkuElwMUBJAjhgTR3iaR1dFA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MrBVwK98VA1Mp0sMEc68ZFBwGpaVsXszVWjz0ryy7VcPmkYAhxvjeuK9ul03kQ/8gf8AM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uG9v8G7hYf8AgD/man8k6m0X/wCG2reMKf8AKKq67UawAfhFmT//AC8f/KKllUU5SsZ7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6eaONmzQp9A2X51pKkgRg4qytirS4OCKHTSZhkwc0ys1IId6OGONqVipWlFKCPOjO5MX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4ZC+xNZWaXKyfazP/Z9yf/FT86j2KbHs2P8A13/Sr+13/wCjzg/+Kn50v7FjHs+fD3h/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NDd88zVWNDZqchKSbpmh8hmpdwRQXfbAq4lDvig6t682+9UyBVJtTvVlbBrw3rx2oDD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/wDPQ/jXTmTJ9K5W+P8A+MVn/wCun510Yapiqb7UkDJ5UQOdO2+aR7QlvKipIRRoDSR5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z5G1BPdOTThKOflVSds1WRtjvQte2KZbX7TIxmpEm2KAW8KgMaC2ZLkCqknQc1RG60TI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k0eTcbUAg1SVSajNeaq5oC2a9moG9eNAQxxUVB517NMJJqM1BNVJpgQNvTCnNKA0ZGwK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J570sW3qO0IOaQMSNg4zQSxNRrLGqsaCQzb0N22xUsaG1VBUE1U1JqMUyQTVSKvivYoI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ZpkrUGpNVNMPV6or1Mk17NRXqYWzU5qmanNAXzXs1XNezQF81INUzU5oC+akGh5qwNAE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aXh3CZIE7HvLGYYyDqZwSCRjqcny5mnQay+LWs4Z7q2y8pj0jJA0DIGFztqJYnJ5b+Vc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Dvofic4v7Vk7QpAAO1BVs+ePLOkZ/euevJhbW0lva3rokQ/yVRHaUcjnw5nY/wAI261H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AWS6MIkmWGRtWSx05IOOo6kZpft4B/dV3DcSIkLObi7WMsXn2dsg7NgMB0zjw3rzZx3P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oLiU0scl3be8RT9vF2UcqAakGsEjpkkDBbwyBWIltFNdsspcKMnOd9tyANsk/KnLuG6X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wKtECqtkBgVBAwMEEbDas6JbqZJ4EbaVgzIXwHwcDyJGfzronrRCo0TQlIl2ydzt4Y1f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uwwlgil0zIjd5M8j4YbBxjPL0zMjMpW2UapI0CO4VQCR0GOePHmaSEkkiGLtXERbWw30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zpyEacrHpCOkCqdm3IXwG2/hUw3U1hD3HUCQ51YBO3gTjFL+7Tw3EhQPKIXOZYcsuAcZ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Lc3Ou6Q5UKuvGBjIGe6OmdthgZHiKNfBv00jjGMVSReoFBD6Tg0zGwZd66LNdlO2fMhM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ttSxEtnKoz9xw37V20ya8aPGvj8pxIwPME1d5LJNDDimVu3YD2r4VjBS7B6fZr/+VR4/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/wDbiP6ZrhC65HeFSGXow+tL7ubT7GD6CntBwbpxBf8A9m/7U3bcZ4W7DHEbcD/U+n86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8+cD/aFK8mVH2MfyniE89hxm+EQWVXnZgy95WBJIII8jS/8Aftwhw8MXzUg/nTW9QpyzZ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4YhfaOPThrXJ8RJj9KB/esT33vBiKr2ejAbJ55z0o8scZQkxofUCvG0tzzhT5Lin5F9n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zJbFj1LRqf1piG84RH3oysRPMdkR+QpE2Fs0jAx7Y6E1V+G24UkagQOhp+UT9mj8TubW4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1l8KRgYHj6Gt32I4K01yOLLd9k1rM0Zi7POsacHfO3PwNc4nDYlwwkf543ro/ZzjkPBL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R+01qRzx4fKl5Qfbykd8O8OdX7gTnXOx+1/Cm7p94Q9dUY/Q01H7ScHf/wDXVXyZGH6U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NE7GrI+KUHF+GzY0X9t85APzo4ZJE1xSJIvLKMGH4VW5U9w6kmRV3USREUikmDg03DIM7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tCSukHBpCcMjFHFa04wdSnFZVyxeTJ58qvBGZbG9EUVAGaPDgNvWlrOQOpxmjNEGYkbU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G1ezUE5qSdqAgkmvZNeG9XCZHKgIQ70bSCN6FoK0cDC4qaakexNWO1e2HKowOZpGjVUa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mEaqujbGq6a9ikBIyM4O9MQXDIcHl4UnvVlJzSs2cujshW5UjH2g+EjrWaZCr78xzFOQ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wSdGkiP2h33NTjZjdU7LlNwulyCMCiwykuATWY2YpCpO4PSpWZlbIrS8cvpEzvy2Zjldq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4fHsf1NdfFP20e+M1yPtv/nRf+ifzrGzTaXbquFy//BrL/wC2j/5RVpWJFK8KbPBrL/7d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bQGcjlQHfBo8g8KUkyDWkJVmzVCamq1SVlbFMxP40pnFEjalTh0EEinIUAw2azlam4pc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2IH/AGcYj/xU/OgexS6vZtv/ALiT9Kv7Vvr9nXH/AJqfnQ/YaQD2fdT0uX/Q1mprFMZp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464rMuGyfStMU1QuTVWqM14ttVpCdt6oTXid6qTQhcOQOdWDUEGrA0Bi35/8AxhtD/wCe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Lw54/a+U6fmK6EnAzU4rrzPg1eNyaXzk5oyMAKpJtGztUSg4qqEadVVllbGSNqSgJSAc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Smh7NSOdeAqdNMCKRnarMcnaqqmlcmhs+9ICkADegO4ArzSEjehE5phBOarXiaqTTCwb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najQWLVXUTVSajNMLZr2aippBZaItDXeiAb0UL1OnNSBtUjakEaarirlsVQsOlAVK5NV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TAZUV7TVtNeJxTLShGKipJzVSdqCVeqVY7mqmmSDVKuRVTTJUmoqTUUyer1er1MPVOai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NMLVNVqaAtUiq1IpBcGpywGVG/SqirA43JwBRe4CF5ZW86T6joWVtU+AMqFwuQB4dpjn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kMHD309kiK2Y2fDLoTAHwKVLZ3wfMEnfbcaOJEnkTutJEIwwXcjLZAB89z8q56/C2zRlJ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5Pwc9XT+EYA6eteFz5zDLx+f+HTj3BobayeOS3ngcrDCWIlAdtOFw2lSCCoUcjuW2OMC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HMmgHWiKAuk5zgYHdxnOBtTQ944pdzDtVglYuO1dwBrG52XxG3Lrmsy51KkokWY3CqrI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HfPw48q14p1LfYN8GtZOKcaihjwXmc9Cx23OSNx/tVn39m9pdTwRxyia3ZhNoOtMBsA7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VpezaWouLd5rEXd5LKVjR5tCdNyAByHLfcnkdsaXtG0VrePcRcRjM82qRltCYmTUoUoG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5Zrfyx9fJfJdbqOThCxWcbo7zZYtGx7Lug418tyNiADsfUgmU3tgltGDFpzLJgtpO2OW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ivX8tmLBrWMTRo7hoZGK4ZBsAQMkNgnJzjasKVxbS9mN9PPPeyfOsscTfo4uSc5NZ8/th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5huGaPGWQKQcgHqR402GrifatQvHXPV40P4Y/SvR5ZrFlw95arrR7acDmI1tPFjfvRft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EEYJOM1R/gPpU9a5t13Y4SXpBwSMEbeYqdGR8II+tQfj+VWoVpRY8gkx9f4a9pQMNgN6u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yK8cnG550F49KYHPUw+Zqq6zI2JCAKKo77Z38M79KmT4SQAPQCjY8QZO1EZ+0yPDFE/xA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UGoGrXpyMY8KNjQStOZT3Fzgdau7zKhLRDHk1FCquXAOceNRkyJ4AjpRsaoUdyMDKMNq9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tRQQmFwTttVWiyxc45YxR0O1BcRGUkOMYqzSxshAdSSPGhCFXcuEGMY8KloEwRpGemN6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7H2KmHud5CeetWH0x+1cQtuqAZBz51vey93Hw+5llkEjIwAOlc42P8qc9oz3cXcgjNFjY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GzYKXiZPTB2/Smku4WIVJ4mLcgHBNbdVy6saMshMeKz5OZoskjAYpdmyd6rGaK3bwqyt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HWTBrz96ghsVIeloLFdtqock0RXqCd6ZLxRnHeq7tp2FURqrNnnU/JrB96kyile0IPOv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y15ZOhpXXUayKPEbNtNg7GvLMSedKas1cGjQ2dDAippZH86MrZqbDXr1RmvUjXU4Oabg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MUQHAqbNql09xS3Qr28Y3Bw2PzpONY5cIqnV41qQsHBDgFWGCKIkccewA8sCiZ+M0Lhu7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/pXJe3SaXgPjE35125z0G1cd7ejHuv8A6b/mKzttva5NRrcIB/uWy/8AQT8qaIpfgzA8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KjySY61cRVJTgUrIc0V2zQXq4QJqp51Y1Q1RJJ2qVbFUO9ezg0gaRqOjUkrUeNqlUpb2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AMRP+ahexkoXgsgzv7y/5LUe0Lf/AAeQf60/5hQfZQ44S/8A67fpUWdq+HUlw686Sngz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konQ2RZSDiqHJppyDzpeQgVaaA550PNWY0M1UStmpDUPNSDRoMa6OfaCD/7hP0roGbIr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f/cR/pW6TUYqrwNWBqteDVSTUUwjXV1qks5fOTz6UIHbc1GNRxSPaAMmp04oqqEHnVSM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eIxVWbFAWDnSRQWO9eLVU0wgnNVJ2r1VblQFSaqTXjUGqD2a8aivGgIqaipFASKsBVc1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ABUR14nepC4IrxNDBxU86QeJqhNWah5phOagmqk1UmmBA1eahhsVJbNARVTU5qCaZK1F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RVqg0EoRUYq5qMUyUr1WxUYpkivVOKkCgK1NTivYph6vV6pFMJFSK8BXleM/94nPHxDn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WFWFVcMqgBo0ZmAUyMAD4/hyodrLPLcTF1jW3icxhiMlyOo3H7etYZc+MuleNRPbGe5E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YsDz+eAa5y+4u6cPls0uJEnRi0oQbqwwpxtsNLEegHy3PeY7hllkT3eRHaMq0jd3ukHU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Ky5uF+5Sx3E3ZtrL6CWAVoyhyWblklxpHrmvJ5sZM7njP9W2LmPf4rK+Fy9rrXQ2h2B0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7ken4U23BTbTyR8RttL6YyWaQHfcHOPIg4yeXOjT28US28k47JXVljaVt12LEAZzoC4Of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BpO3aUKjgouckgkEEdOXrzo3lljuGJfWkMcTaGWJRJpwmoa9uR8Aee5rJeFLf7cQFwun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9cCjzMTOojlIMu7vNsmQM4JzucenTAoLxyTM2m4twVOoqXC9MkjVj+HlzOwGavjxyx6y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bJdySRjrQWRnt3m1ayCNQCnYHqfntUyRRG4PYSsyqveYrj6b8vOmluPfLhIhPIDKgWVk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yX+hXTvXon6ABrjvbA54ymTn7BcfVq7AVyvtnaSCaC/B+zKCFsD4SCSPrk/Su/mn6WPBZ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E+VWCrjYfShM5MZJbbke7VhKOW5x4Ln9a5HoTKLFftAMnl41YqQPiPzoevvauQHiKnt1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zcQ9lcSRq2ArED0oXeGO9nerXF0klw8neIY5BPh0oZlU4wRzzzFAlmkjtNbDu9M1MhfQ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1E74PlUvImnGcE+O1B7mvawd8fAPrUCQ9pkoc46V5ZUKDcV4OplyDtjGaB/qv2m26sPl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jyohPcJ8qGvLHIig+9vGRC6kNsOedqJrUjAYfWhkAsKnQn8NIdvR/CfU159sbdaqqKRy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PhYqPCvQTzW7mSCaSJgfiRip/Cq4fo+PlVF197GDvvmgVt8O4xeTcQtob64N3bySqrpc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xXTcY4bZQWUtxFbpHIukL2ZKgd4DkNuvhXC2TlOIWpfAUTJk+G9d3xu4P9zhnGDMVBHh9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Vz8vWU0NY6zw63LtqJQEHyPL8MVc5zVgoijSJfhRQo9BUZGa6J6c19o5VGakkVFBPEmvA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e1GqmvA0AVW3q7nK0FTVi+1ABbnVCxqXO9VqkvZNezUV6gLg1YGh1YUAVTRkagLzoq1N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UMillO9MRuVORUVUTp0moJph1DoCKXK4qTsWVyoIpyFw8QzzFI01AuEqclYmNRA2Fcf7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/wCa11weuS9vN47Q/wCmT/8ABqFtTgq49nbFsZ+xFS7ZJ6UPgs2PZuxUc+y/U16aTVWu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neoDYNQWFWlU1WvMwqM0BOQKjavc6gikFgcURTQeVWU0Avx46uDv5On/ADCgeyzf/C5B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oj+6pP8AaT/mFL+zDY4fKB/47fpUfK56dJGpKavA1SY4Y1KzgqNW1ClYMcg5pgNmzQJD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oTVQmrtQyaqEjNWU71QmvA0wybr/AOvRH/8AqI/yWt0nrWDc/wD1yP8A+4j/ACWtw7ja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g1GDVlG1UlZcmigAb0FTg1ZnwKAuzirI4NLM9Qr70A0x60FjmiEll2qhTxoAVSVNW016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KwoLCnAjNQa9Vc0w9Xq9mozQHqmpAzU6aAgc6IKqBV0HepAUDu1FWByKhqQQNzvUl8Gq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HlQid6kmq0B6oNWxXtNMKVNTpr2mglTUGr4quk0wpXsVcLXiKCDIr2KvioxTCmK9ir4r2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UTFRiglMV6pqKYeNRU16mSKmvYqRQEhQ3dPI86x5mntZ5ri5eRbWFFlnELFdIOyxgDBz5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JUZIG1c7xi3g4ZFG04aZJO6UXqq52xnfn9SK8/63c8bJa0wevOK2zC4kllvAVn0q82NJ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+onHkemMUlcdpDPHevZe8xyJ2iFFwQGLYLY7q4IwR5UlLd3t1wieeWfsj71rVgMa2OXYD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V5QqWFzOOwtgdLaTvvknlqxz22+WDXBnN+2sOz8QltVt7y4ZI7u33gWJFHaIc7A4GV5g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lhPHNh7a1eXSjRsAckMG0MABuVO+T4dc1zcTC47fW/b9kgW3MkpUhQ+dOM4xk9R16cx7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cUMLJHaEyyCVidGSFKrvsCW6eWK1x45ZOw27i5j4g0d3Iq317A4i0CQl2YKAgVdwdy5J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KXnFil8Vu7aORFLZWN8EEsTnVvq8N893rneouOKz2vE1uY7YW0yRhVVWOydnpU77/Ac5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3SIRRadI0OemeYOw/Ot5et5Be0ia7vJlhdprK3mMmXIBCZPe0ZxnA5DYU9xHh8fub3CO+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jIHdGBvtvg7jnQYxHBDJJCkMcqEK+DlmXk2M7eO3rQpphdSRMtvHGlsp7pdsOBk45538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uvQKwWtxo7YJIElGzFCVY+APXrVmWaKdWCGMjfUi4+lE786hzEwt0xmPtBkj4dQHqfDy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1Ymde8ykSCQDEJ1fEAo7wxjn12FVnnMZum+0VS5tob21ltbhdUUq6WA5+o8wdx5irZqw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14hw+Th15JaSudUZ+6MZHQj1G9eitRgAFvQGuu9quGpdWHvq7TW4Cn/UhPL5E5+tYtrE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Dnj43Ttwz8psCOzAiHd3qk1gpRTzyfpWguzEHOSaiZcBSM41b/Q1mrbKPDSF/i89Iq6c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IFaoRiu2G9K88eRgsyseqnBpjyZh4UpBZycdAKGOFLklSa1BDMuSJNYJJAZc/KjhMDdc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2QbqzD5ftXv7tmAzkHzOa6AJkcs5qDFpkLLgBudGj8nNtazLuwwPShtHKmW1bfnXTOmc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UjcW0J7qrpJYYGfOkfkxVaVz3dz5VJadTgitxrFYWGgA52OTQZbaQE6IwefXFJUyrJErx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Bjgrin/dZSTqhwccyOVAksAxJwu1MeVBF0nI86qs6KTnrvV5LIqMLsD50q1u0akjwNGo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e26DJDSqOXia7a6m96teHQS85ZyGHgAcAfRhXzmKYo6yDIKEMMeVd9aHt+MwwMAVVmnU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PrV49dM8ru7brHeq0RlxVdOa6HOHU1YpXtNBK1FX071JUUAItiq6qludUpkvqqQ+etCq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wK9moph4iorxOBVc0EvUiqg1agxVoopdTRAc1JwceNXRjQl8KKvKpqjUUu2KKY8rqpJS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kms7FSrpAWNFKMpGOVVjYkaQcZ616Znj7pz61NX6E1Bhvt51yXttgxWmG1f5n/4NdA8j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t/wAi2zz7/wD+DRobaHBZQfZuxQDcR8/ma8xIyaBwFs+z9oP9B/5jTrJiIg1pj1GdJs9U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mrQktUBqqTXs0wKrVegqaJq2qaaCd6spB50MmpU0jB4x/wDSpeveT/nFK+zJ/wADP/67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AHXLj+JP+daV9mf/AJCf/wC4b8hU/Kvhslq8DVCd69nBGDTSlmoRNXY70JjTCrGhE1dj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dUq6namGRc5/vxP/ALiP8lrc1Vi3IP8AfMZ8Z4/yWtknaonuqvqJG9FSMtzoSA0cAhcm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p03qzHfehySADAoAbHBqF3NUJLGvAkUwcV8Liqs+TQQ5IxmiIM0gvnIqDsK8NjUOwIoA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yaYQTUV41FMPVIr1SBQFlqa8KkCpCQKuoxXlFTQE1BqcV7SaArioIowj2qywljyoBbTX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vC3PhRsFtNT2Z8KdjtcnemFtx4UtnqswW7HfFeMWK2BCpGMUKW1HOjyGmV2dR2eKfNvQ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hFVIpgxE9K8ICelMixFRimTAR0NR2RHSnsi2MV7FMGPyqpjoAGKgijFaoU8qZBVGKIVq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FEZqwiNABAqQKL2dSI/KmQQFRJawzsDLGHwrKAfBtjR9B8KsEpXV9hl8S4fD7jKkEKKd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2z6nYfKue4lwmKFYuHGRtSrlnAwA2+FI6nLf+6t32gmltgk6My6CCrZChSAxbnsdiPXYb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ubuZriMB7ZyE0ZOlNYJwSN/HA8jjevA5sb92+526cb0zhGttw61ulkWR1V7cLERlW1Er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bkbHNI3nBZIppIpY3jneF5IY+yBb4D3XXGzEcuoJB9H5+GGFIYo3LSxoDDGqsisxOWdsj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u/GblOGvbLG0s8ayTymUCJoQWwRmRssdxjbVy2JrWZ7/AGezkcYnCLu84sfe37hnVZJd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Gx6eHjU3apZMFguBMT3D2dv2WdPiPHz51vyJNd3/AGctr35HPdEgi0aQAyAkgYGHxk75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ff4GMIYsXGm6UMdYClmG2E1adt9+6PCqwuWd79EzDYySTO9xItpGyiTfbcjKgD5gZql1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65IDho8E+pPTy51p3XYXoaVFtoUjhz2at2ad1QoxgEFmIJ570skURtI4PeIo1Ygs6kNto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2x3GAcmnb4+g0uC2MFqwuOIxr9hCJozIo2DEYO55ZyRkbk1oMIuMWxjupPdnkuFOQNRU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WzzPKk+EJw970cOtomuU0EXFwpK9spyT5hTsCNjy223d4jcAyJcRlZLYQaj2A0pyGkbjI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Xn52+e99/wDv/k4+m1Ir1SBjnX1riJ8aBPBbkeIX/nFc2Cq5xsPCur4nCJeFXQOcCMtt5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wUjsxknxxtXHzfudPD6MhlLbHerSlQACeW9KCdwVPZDx+LP6V5p9TFiCCRtgg4rFro+uy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JpFb6RF2iMgzjfY1bt5Ebvggc+p/IU9lqmtH+o1YKPvc6UW+jVgHDAnpobf8KL7zCTgs6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ey1TYIA2NVIB670EXVsBnt4x/vgVczwsMrKh/wB6gaeA7NssMjx50CQE8gN2GNvOrmcg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MjnZBkgCkcM5ONJ3zzoK26q+UjRCeZC4zVhKG3XcGva2Xr9aAkodOGHrS0kY04GDvkUy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scUqcZ88RCflSrRKwUY57HbyrSnB5fPFIzKY+y85Ry9GohsFRglTjnXe+y8kV1dJPqGp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f1+lcNeRdjfTIBtqzXZ+xkOBBqHMMQc9SD+lVPYy9OuADCpMeKsFKnPSr7GtmABWqFaZ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o2ACuBVDnrRyuBQ3xjanKC7DeqVZmqhNWh6vZqhNezTC+a9mqZr2aAkmoqM17NBLCriq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oq0EVcGkY4NEVjQF3q6k5qaoyDRFBAzp28apAyq3eANPJLE4wRWVulSbUjHd1dKIPt10H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WkDAq8Jy46VC5+C8mCdulc77WjNtbH/U36V1c8ffO1cx7YKVs7c4++35Ub6Gu0+zoz7P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2p15CKU9lu9wC28tY/wDcacnRQTg1rGdJSuCc0AmiSDehYrSIRU17FeoCRU5qtepBOauK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VP8A8Ml/2k/51pb2bOLKf/7hvyFH4oc8Ok/2o/8AnWlvZ/a0n/8AXb8hUf1L/pa5bevU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SszUItUk1WmEE1U1JqpphFSpxVTXgaCZtyf/AIvGf/Pj/Ja185rGuf8A6vF/60Z/L9q1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I2BRQ+29Lg1cHamlZ2zmlmJoxoZWnAHU1YrUYphANHifSKCBV1OKVAjE0MsTUk5qpOKQ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quN6cCmDUgUQJXtBoAeN6sBV9BqQlAVAqyjNSFq6rikHgMVYDNSFq4WkHgoxV1QeFSFo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R0iFTHFjFHWMjcVNqpFDEAOVUKCmSpxvQ9JJpGoooqjNeERzRljxRSe0jGwqez7u9FEe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YwqedUMC9Kb0hl2qug53FPYItbDPKvLEqjlTzRihsgzRstEzEPChNAM8qfEXlUNEKey0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a0WhFDMPhVSlpnNbnwoZgbwrVEXiKsIB4U/IvFkC3J6VcWvlWqLcY3qDEMYxR5DxZnYY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oNqeYwfI8qey8Wf2VWEJp9IEZtJ7rfwn+t6mayEiFCoIPln9aLkPEiLc+FSLc+FaEaB4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OVWEXgKPIaY99wa24nGsd0hZUzp3IwSOe3y+lc3J7LXKX9xeverY2UM+wc/EgByQPHkQP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NgLnoayfaCCK84Tc2zgYJVCwOSBlSfTOMZzXNzY8fvJeO3CcR4hHEZYomXXHEWlm7QYI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4A5EEGmbD2RuOPcF98e9DmZ2kiRo2eQp3goLkHSM5OACD8tnLj2fuuOWSW0oMFnYwd0R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cie7gnrk/KnjHF7PcetHS8urmVeHC0mihCkOyqAunB7mMZ3GRjzrl48MMMd3pVr5rDcc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lxbMSZkDGQJIAezEqnu4J6HOcMOYNAuuJW1wkEVulwqQQJEHaZiSwOSQuSFGrPdGRueX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Ly3lwBIkEl1lp3OiN0UZVHwcZReRC+I8Kyh7MpO4WWdISzMSFcONI/hPUjY89808ubjw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Mz31nc2RliVNMkRTSYnIKhyvMYzz6ZzzxW3bcLjtLS4tnW11XYTEkmDp0HcZO+e7nA8R12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94yJPBFNcdiUNxK7HDbsSANzht/QHxrTlQ3AJkjNvawoCywnSx7hLAkk8sA481zty836r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mpBdmYC1vfdUK5YJuoI335bknGdz3RzFVtGvuFwGHiKLJaXkIeAtKu41c9snGQdj4dK2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uO4ikR1RkJjZBknI05B29MeFUuLG84DcLML2JZ5ItC5yxUFQW1d04PeJ+exzWnFlLj3P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JI5FAy2MjNNC0VcHAyKqkIin8jX0V5JfTnmFntlcaf3fgk2OcuI8+vP8M1x6W8faM5J1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yNF4EoTkJlP4GuRCI+45nrXPlfK7bYzUCaEgZAGeec0J498435nFMuqxnOts58CarMuQ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ssjaCDklm8/0qJJJ5VBWRVU8zj9aPIqyqBMmQdjmhNAEXuMVGnGk8qQCImU57TUvTIz+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U4ySxbPTzwao+nRuCGxjbcVo6I1ACryGBgUgCqSKQQ5AHTmDVlieRSevJvKriOQgErg9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YK2Og2qoQDWoOVwVzyIJqkdse8GbIGxDDnT/AG4c69ABA5UsyOGKybnnnNVYUoIt415a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5UB2UDqpNOaOzbvHHrVlEeT1J/CoUW7FlG0rj1Oa9DqMaO8pYlQw2A5inFADAZGfADNL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cSkn5UHQy0jH4Rn0pTiSdnHG2tSe1G2PI1pHUy4A28c4zWdxJQIYl06SJ1J3z0NHyTN4+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oxnzOT/Kut9lmROIw2LbOkIlHmMOp/T61h3vDpOJ3UFvC0avodyZCQAqgseQPQV0vAeD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4vdmt2iKhjrG56Y8fOnBfTpyhNSI8CjxqGq0mFGKradQsRgULI8aK+DvSkgJNVE1aRhg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MMDNAbOa0iKoaGau1UINWlXNRXjUUyqc1GajNRmgLVIqua8DQBK8Dg1UGvZoAwO1TqoI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6IGpZWoqtSVDCtTEWWG1Jqd60LZwUUbYFZ5KiuWyc0eAMWGBUiLD6lAINMKdCEkVnauR6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2zKmwtscxKfyroGbUedc57WqyWUJY7drt/wAJqfhSPZhwns3AwxnL/wDMadaWNxuDqzvW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ByVnH407pOrFbSdMr7emA1HFCCE0yYs8t6srRgEEVW0k2Qg17RtTOkNq23FDCk5o2NFz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YRU5qDtVc0ADiR/wD/7cf/OtL8DOLaf/ANc/kKNxDBsXB/iQ/wDvFL8EP+Hn/wDWP5Co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NezVSajVVoWJqCajNQTQac1XNRmvUE9Xq9UgUBk3P/1mP/1I61xzrLuh/wDF4R17SP8A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VfSVq4FSq0REzTJTFQVpxYFYbHeqNDg0tgoUNVKU0UPhVChp7BfTivAUYxmo7KgBGqmj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MVdBV+yPhRUhPhQFFXJq/Z450zFBjpRDGPCls9ECh6Co0GndIzypa+lktI0lSAypr+00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pXKSbokVEfjVxHR0XtEVgjLkZ0sMEeRHjRBEae9jRcRUVYs0dYfKjpFvypWnIWSDPSjp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lU6N6natBrGBzohG3Kp04q3SkFQuRVQozVlYltOCKJgYoDyIoGSK8WHhUFwKGz43NGhs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GKICAuahG1ZOaYWDaVoTOxO1Vnk7GF5ijyKgyQmM4HPmRQTcPPcotqwCx7zoyjWpOCF57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gZZiV351WI5flSsl1ItwEkiZFdhpJwNOcbZyQxJzy5beIpsYUZ2pwl3FCK786uZQxIA3q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K74zUFQOVEERxkkVGnfc0AIkDc1IGoZHKiEA9M0M59AKcJ5xpGedeQDGa9gsDV1HLagJC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DRY4ySC1JUBMAdcFcjz8aVvob4Qg2jSa0OrcKQRvtvua0XWQhhGQpxsxGQD41z3G5bDt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yAZSWLZOSSNgfI5B5YGKz5MtY909Ev70e64TJPBxCOAQE6zpKgEnlt4fLGelWj9p4U4bE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nZ5sauYCLtljkY+vWsCW4JWaGC37O3jkaTTEdA1E4CgHIByeXPSvwnFI3ccFrdz+9x23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YMdtqXOoKCxDHnnGM4xpFedhy7ylmV76OxrXvtcl40ktkfdo5ECs4lJyQNm2+mKJ7MX1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5a9vdW0gQasFVONmIwcseXI9OXThuM+zXEuH8Yli16rZI8kzzDDsO7JpHPOvURtnAB611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sXBllvplMQmkhlh0R82bvEkHOleWcbnY5BvDj8eW5ZXdpfw6DiVuliLS2eJhESjSA3Cg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uk5OTg/PNZfF57G3nimsrpLmOWRgZUVm+1U50aFHXGCevPxpC+4q3DQLh5VRIrtCyTwM7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BAzghlO3KhcTsOMTQ3st/d8I4feyDsViiBZ5TgyYA3KMQCR94l+fwitcuPzx/VCGveJG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LFGsRt3kaRl2BbcDGzMQc7bVl3bdlfQ+6tb3jiBXSGOEsqcgTkkYOx8cbfJKFLW3S5XT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kOVU4J365GMHG+POkOIcRnkUQJFcKhd+x7NsLGNYBztudgOfPGccq5McN5XU9hoR8M4j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ez0vIY42cas/CMfEdumRjmeQroeFQEWCwytlYi4YMMs7Fs78989Nzywd6xvZ+2msVuOJ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HuFIJTKkALv3jtz33Oa3I0meOOWJWugwcLCkXMRk/EcZQadjuTg7g5wfP+quWeX2+P1N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XiTNdzI+YpZdURLEaFQknSSBnK7eOSPLca8K4jLLLf3SpANQMutj3gxI2A5DZsenWtu5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4Y7SK1yhYz9zuBu+WViQ2rRsFGMFsbdcriNwOLm8kgvo0t7aATZlGDISMBQuTv02J6nzr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nyK+1TyMitk4odvKZAckZqLuXQhRt286UjLIusA4OwNfRY47xY5ZayK+1j6eEIgbd5128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Vy2RsPKum9ovtuGKXB1LKMEHGNjXM6BnYMo8zWOX6a1w/VBFYiIooGBzIHKqy6DuGBHL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ajk7b4NBVGiUBXIUn+EVG1aojqVUtvyyMmvLMERSwIyByzQjFJkosya5NhleX0O1CjM3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NOQjbspRiCOW2K0YlUoDyJG2DWK4uRqHZpuMDJI/enIb100K0eNK76icH8KWg0O9yO9V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S63jlgyKSD8QLA/SoM2rLGKTb+HTt+NEBn/vBoYLVLl296XGXyoyyjO+/OhCSOR9QglAH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MYZpXZQBuGQ7fQVW+i0GFkPKNt/4jUPDMDhXwPxo6X1rL3kkyBtnQ234VL3MOP8ANVT4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SKRmSQ+jEflRYxm2hBAwI1/KrNcwsmoMh2zuwFChuIVVEM0bEKBs48KUo0Kx7vdFZ/EA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+daLSoNwM+lI3xDQDlq7ReXzoA0BxfKcYxbyr82Qj9a7HhqmPhtugz8Gfrv+tca3+fHj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NnFMttFHkACNQc9NqvBOQ8TnVVpXPOrIjAd7T8qFKM7Uy+AmkFDd9jipZN6oy4q5EqYz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quaZBPHVShximMg1Qmq2WirRkUMg04d6Cyb56VUqbC5FQaKVzQyKZK5qQaivUBbNezVM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0MGrA0ARTRValwasGpKMhhTEU2BzpAMaIr1NhytaK5HLNMdsHHOsdXPjTMUvQ1lcWkyN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0vDYQozibln/AEtW5Cmpc5rF9ro82lt32UdoeXXu1CoV9koO04Em3/euDW4tkoJJ3rM9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RbTctjPTurXQSIdG1O0tEjCqAnFJSw97K7DNOzOQMUpI+1VE0sxCtUFsjahytvQ9eKtC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MmnAkmhk1JNUamArve1cea/8wpXgxxBP/wCsfyFM3Jxbt8vzFK8I/wAmf/1j+Qqf6lf0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Yq0JBq1QBUgUjer2Ktpr2mkEYqwFSFq6oTQbHuv/AK1CP/Mi/M1tKm9ZF2uOOQf+pF+Z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qr8PJFmiCMjkKNFEaOIWznFGxoqgwd6rLIoyx2AGT5U29ucDzqvueoEMoIOxBpbGmMtz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tHrVCNWRtuTtjw+flVZri4jluNOWeJEbsVj1Kuee+cnr5b1vJaaVVVUKqjAA5AVY2mDq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7j0xZblILlBLLGsLIZCXyCBsFx4nf8fq1boLkSFFYdm5RtQwc4B/UVoScO94aHVK6Rox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FP8Ap8R1oEkN3DxSOQtALUJiONnYFpSSAPp5HGDyp7sv5PxBNuRtirLaFulOC4xqN2qo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sSc7DOR8O48+VOKsKyGPWutQCVzuM8tqfmPFmGwOM4qy2ZxnGK1+yGKDKMcqPKn4xnSmG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TPMnwA6nyoMcsVwiNG2zrqUEEHGcZwd6angSUr2iK2hg66hnBHI0qIWtbgaVaUXBxqYg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NXz9ae6SGWoVXZgoAweZP7daaMJzyokULLllUFgNgTgH51Wy0U4fBP7svvEYjZe5oU5H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TFOrCB0oNtFHayOGklzKVxCzaipJbJHqQxz5Hwp/AHIE1EqtBLGKsIwBk0Q6QMmvHSRk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gDwr2AeQIqQwzpzvQTwBNSE868MVDA6djQFJEPQmvYbTyqBIV2bbzqCzk5HKnoto1YOCN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CajGo8s0O7uYrG1e5lRykYBOkZPPFFuuyFWEneRsnwHKkheT/wB7PbJbxyQIo1EMdROM4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b7kURh7xcia3uGIaDT2eSApzkMcEb4PLnv050WN1gY/EzNszuck0tXL0rqFOFW6m2eNp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wVK4IO/LVvnc/QVodmmsuOZ5+dUeU42BJoCztrwc/Sqxw1E3Iyy78yKozDUAFOPGrp3t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BXGF2GKHHnWcjc86s8u1eRx4Uwsdts1VUZjsdvE1LKzcqKBoiHjSMFopByINeEXVjUlz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QBQSHdYYyx5DoOpofaZOGV49TaRqHM/Km+z2AFeaONUZcfH8WNiaW1aCt+yfGlgxxnHX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07daz5rO2mx3QhU5XGcZHLYHlnBx5Une391w65shE/vEcziB4imjfBwVz026Z5VGV1N041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yJxjP41wXtPcpAs8VvwZreSLR9qTkKDy1d/BY7+frzro39o3Fu0ciLa3Qcr3j3QNtyDg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vaey4p/ecPaMW1FoV7PUxfGFOsHAztsQTgbeeGdw5cde4fpj3V7dMqOAwkXJZI+8udI3x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6ZpW44rw+27LFmft4lWRy4LLglSGbYb4HTYBcMDmlOKcKvbSyS6vQ8IJZBE/cJORuDyJ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cVnivLhpIOF2rZgVA0YaIFuZfSG+LcjHLyrPHhiTV37QzcSu4xNFbXui6R9dyFQlgNOC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wGTjFaFpJc2nELl79DDJoMsawNGwQZyrLhWULkncYGM7muZisr2S2a8uT2kULCAZnVWz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Ly28q3eH8Tgg4DqhIDszyT2jEGOaPZObNscPscEnSa2s/Bo4fxji3/aKxlha67VX0oIW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0BGoq5OcYy2cb10/GL3VxDteGw3C8RkPOYFbrUF2OS2nIye6F35DzyeHNdi3tPdrSW1kQy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ImTcMAoPTOT8qN7G2j8XvLeOSWIGZ2UNKJFkKqAWCsvLY/lz3rPK3L9MIHiLiUJwTsmi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HU6gktISRqkc7Y5AEE45Y5+0MXDbq8uLqBJxbqVRGl7McyMqrbsu4232yelad3FxLh9/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IXiaGKWMzKDnUxfBx0PLA8egbj2Y4txsyXz2SwSdqBOS6qqk78hk7gjBxvuSWNTbjjLj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/wAbu57ZTD2cMRdEZQELlsZZsZPMbcjjkOjEc6WMcd8SSEjlj7VH0PM8iNvqBz3Sy+u/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OCXLQS3MNkWkV3TWrudOTyB3GCTjntyrqbxbW/igsoLeZLdCyQKy5AJXKEAAtuVAySdu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N4+v4+Bpz/GuINLeC4is4+HmB1EVtGGXmM6sHpzPPky1jXBniftX+0RiUDK2dQ3yN+nL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vffrgLNl3lKyHs1wxJ055sQWHLHWrDg1ok3aThp0iLB4EOhAR0JG++N8Y2A3rWcsnsPs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VhK7Zicao8cj0p1LWPRjSv0qvZJCMIADXsXklmpETjsu9sb2qg7LhgYAAGUf8rVxwRSD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aty3Bkzz7Yf8rVxunAw7OgPTHP61hd321nSCIguS438G3/GgNoJjVXLEMcjoNjVpU+8D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diclsEn0qVLkbMAcEgj8KoqmMKijDEDl1NXd9DsR1O1eBVhqUDPP0q0UWXGnJ2x4czV4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Es/dOxOcY6mmFi7gOdRxvmkSQioSQAN98VbvAa4t8jbJ2NeYFlH2gOfDrUwkwkgHbHiD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lWwe8oO48jXjc64JA0eAFzuM1WGEIoSIg75yUr07BreQkENggjlTC4gRRqTSobw61DxD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ANzjqa8Rk8zvSAUaMmSCT61Vo1PxrqHXPWj6c4GKs6ALvS0eyCWVsQf8PGfPQNqDeQpD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IYzzrRwQNqT4gP8ABg/+YPzoGzMR7QwHbJUdPKvoJDEkGVSM7ACvn/CV7W7tIvFgv4j96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B896eJVLLpGz/WhPrAJ059DXtLnbp6VPZkDOSKtJcu7c12FFTBTJGB51VpMNiqGU4PeN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KhMKszZOaoxphXNQTUE4qhaqK1bVgUJjVtVUNMnulDK0So2pgIrVKM29DIoTVa9XiK9T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0BcGrVQGrA0jWBqwNZqX8sU7JdIANwoiUlnIO5APQD+udGtOJW9zbiYsIQW06ZWAOd/P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yPTRVqIr70sGq4fatLDlaUNyVXGaz/aiTXYW55/an/lNWRjSfG3LWUY/8z/8FqyyxXMj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6XB/IV0g7yVynsrN2cV2vjNn8K6aKUGs6uBTxE1nTowzW2y61pC4hJztVY0rGLIDQTWj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EHlWsrOwoaqTRpQka6pHVF5ZY4FUZRkAb5p7hBE1WilMGqlaZAXIQ2z9o2ldsn5ik+Da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n8B+1OXoAspCcbFeYz94VSwjUPKVUAkITgc9jU2/qXP2mNNSEommrqmaraQwlWCUwkOa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oqsWasYd+VOpbmjRW2W3qfJXizeyIPKirEabeHDcqskOWxijZaczfJj2itx/5sP5mukS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3j9qINTnVHNDrA6b12QtiG5VO9L0yY7finvcsiyQiNSBFGw2YHmTjfamWuTw4w28qtOX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DGRscDJGcdB407LcWtqpaeZIlTGWY4G+ds+Ox2rEu/a23gupAMSW4QZVQh1E45nUdW3Q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Puqb0Rjm1aDqCOUJxyI5iidkK5m54hxG1sLe5uFgS019qki3D4k1AkIdIycE+Bz8iatB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tPM14WjhW3IAfukkrkBv97kPHIIFeZulESioaPfnWBwTifEobccP4q8DcQjXOmRmjJQZ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Qd870+vHLA6WeQCNiVWUMCjMCAVX7xOSOm9PcDQC868U5E4yOXlQJOJ2EUc0jXCqsDBZD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rRYrm3uAexmSXGM6WBxncZ8KNkBccLs7tomnhVjDJ2qEEghvHaloop8LNcWZOu47Uxq4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+OM9Ou9amNsio0sT0p62eydhfy3Fik92sdvJI+kR6sEHOApz97ypnOTWbc8Klu+IvfXd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HkPjZtvE48MA55ivcIv+HG2hsrAmUxDDCMF1Xfcl+WCcnzzy6UpuXQPOMnlSl/aTXNsU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S46g1onFQUZgcHHnVkRsbtb8SssEsQjkKHtABkgkHH9flTgXB6UjZe+R8Sa0uiWVIjIs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bOxHh1yT4VosmeQOPGkGe0Kw8XSeO0+0uF0SzZ2CqCR8+n/SntXe0gUrfm9WOB7IwuyzA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dPMimYy2kdoys+O8VGATRPYeaMNzqqgZOSauctsBUBDnIUVRILaRVNOtwwwcVZl2y1D+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bvY01Vy2dh+ND1yasc6sCwbOnO9VotqTRyOuPGvRjDYYnA86P8R3ziqGWDtxAHTtiMhN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7GnpW7KB2ijLuqkqo+8fCsuGa/4mkJdZLPs3zI8UmAxB3GCPLHPA3zyxRYoJp7yaaIyW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1kfwjkvLc7+WDnD6JoXDYAUYAHICps3dmV9wt0lilW3w8IIRgx2B59d8+dEaNSQWUijs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64DmtJdJqOyLDukioWFlOM1YMyD4s15ZWLjumjsdJaIKNyc1PZKBknJqWbO5oTShsqu5p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C7mrCJgc5r0K6AT1NSZSvMUyTvmpILUKWRhgKFyQSF1YJ9P3o0MbKunc46nrU7UHowd6k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MiDQcN3h3fWkkvJhxBoZBkAnbl2adXY8h5eR9MxlnMdbDVD5GfCkxczTpIqRCOc57NZQ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T88UeFleQBWByobY9DypO/NvbXUbyzaRO6xuA+HbfCgAbkajuB+pp/2ME/3yAxWG3l0n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jO2+Nqwr32khMCWt/BBBeyZKSSIBGHVj3SSSR03261pe0TXRgSbtFsbHdpJmyJB0AKnB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nDcX4Rd23EV7XhtzZ2UE6MZ7iFGiuWT7xPNMrIcA5DHYjIYjPkyy+BI0OKe1nDrji8Z4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2laQMMjTpK7tnG56Z54rn+I3U/H+Ji54ldwzwu7KMvphGlCdsPkoCAM6hk+lGvPZEdhx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eZrXsBhn3x3mZtJUHkACx8TuKQk4UsPs9Fd8bV7Vo4ibe3+zU3AJAGkKNQAwMs2cg7HOc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iqysm943IbiNLS5/w9tJLPbNOWJDMFHXqAoxknB6mgzXUV5I8KWkaBCzrJbpkkgEnvHB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3ObDgZkgU3HbW127ZVZ4Sqsu3wnkcb7eXStROGPwUQ3bhVuABKoLAiMZIXY5wT58ts9a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Hh7twxv73vFj4XdToxUBWkYgEBwD90aiDy64zjZccOtH43JGkrXKzuxtzbxBBpAye64A3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UNDDdmWOyjubmZWPcktSuBjDd5HPeDMDuMYXmPhLNtLd8MsWtr7ihUfDFZIT2bHbO6gg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5xlyfHyQAbjVnLPaQQzW3ucDyvpAjZYwcMxIxqU5wRvmovOM8RtOGtb+7vHbyYKtJEDh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dJ5b7eIro7zjQ4XdtbzvZX9yh7Ayag2pTpLKydeWPDbx55XEL+1urtrjjUrT3bdy1jkT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YHPLbBOME9Kx4efPLrLHtXR3gfFLm+4dYRzyBxO5iTRKHlbQGPwk5VQNIG3PLHY0S1460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uwkmRYlhVWAK5C6tR33wMdQcd3FYNjediZrSwgEa3QeJTnSySEhS5we4oU45Af7Wk10N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rn3mQNOWClCSCCpVdyuSDpH1wdq5+bw4ub7l+TCm4nFxfiUt0eGo00MTySBlzpY6fHJw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Lwuay92mlthi5gtwscSEgmRpJFUjx2MajHXmM71ReCWtpDBBb3PavIimdopNZdiuSoxz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rEteF8RLB+IRyRWUZDTmXUgn7wzEniQA5AHLONtqzsw5Mb3qf/3/AJHft0wh4e8t1awA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GwDBCcKuQMfFnxzp5nbGXBJaWV0kNs7xl7ZCzygk9syKD5gAkn/d86R4lIbZ7eJJyq3s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JJGSRuQPiO4HmAdqBZs1/N2UdvM5Ud9sfCcYweucgjNa445WXy9Cv0Mk2wFVc5JpdTRF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ke1RxwdCf/HX8mrkjcIp7pI9OX0rsPadj/cj4Oxljz6axXKSRiQk565ANTVQk8qEk6N/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A2cHboabaBRgtGpPTIBqohVjpdRp9KjR7hC47zjIPdUsCM43PKvNOViVIe/MT3lA5Hbn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4yR5QKOQOPWpubNXkEg1DwOsnFVE0RXEuFTOVIJ2zR43IbBGkjkc7Gl4beW3EgSQoh3GF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Qj/MZvPA/ajY0OcMd/qKUu2mgdQSWQnqaOIZFG0rgeg/arta+8L33fI6rgUeQ0q6GH7R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nrnJzVbjIgzq1pIhII9OXrRY7NYdRDkkjfVvUG1Do2G0AjTsvP8AHzo2NCRfCA2VJ61A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PU+tVdZywCvGAN/gP71L9tHEXfSwHRVOaey0uTha8sg0lCPSl5JZViDpCHBGQNeD+WPx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pFI6YBoLTS0E78vKk77/AOUfyK/8wqv96QOc/aA+Y/nVLq7hmtJFVm1bH4T0IoNo8AGe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Lq+gFsnBQ48a4L2bIkv7FgRzO/oxrvS4DYLUQVQoh3wR86VnnePujIpqQpj4qTuI2bf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UZyTzqA2aiRdNCJIrXTPYpO9UZqoXNVLU9DaWahk14tVSaek7TqqM1Ga9TLb2ajNeJqp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UZoDxqtTXqYRXqnFexQQUtzFA4WU6QQTq6UYPHpz2iYLac6hz8PWhz263ELxkAawAWx5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W0uYFEbt9m8xyrY2VsDOT0x5jlXLeTkwy/V6XqVulXKnQ2lyCFYjOD41zQS/jlE1tGxt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Q5BHdO5z4D69T0ltK00Wtoymd+eQRgHIPXnXibaeUo6o7x/DnGdx08PCnyzHPV3oTYVk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DgOAAM9AOY9D4UyNqQs547YNDJEIFChlRDqRATgDPLJOT9fCnoZUnDNGSQjlDt1FXhZ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4uD7pH/6g/I0W4nFqBIyllIOwxz6defP+WKpxR0k4Wk0Tq6mRcEef/WjKz0rH2B7O51X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GKVkG4wBXOcB7YtfRW9sJ3keNcOcKowxJPltWjYWbQXK8PkumOvV2gTSupgGGrHMKfLk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eq3o7gYqHmBohsgq6tQ26ml4TBcSyxQyhnhbS6+Bpbiu0sAy5xScyoY+15KF1HPQUzPw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EaJSAqt3ScggkdcEVh8Ut+J3PETDaGVUijUqwkMYDBsnpvy+uN+lLy0LArg213Mmi4mD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ZVj8jkZxivR2KxJDksWiXAw5x6Yzv860YOHQ2KMkOo6zlixySfH+XKodK0xnzUWEWSqF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E9K02lnXyn3GTHPu4/4hWfJeGydmVGd3CgYGQoxudvltWpxJljhMWDqOlj3dgNQ60tZ2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URjKkHkcZ+fKss929Kno7Ce0hjfUralByowDRkFCt7WO1jMcQIQsWC9Fz0HlRwK0m9do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UkuaOhNKxUrSi7M8xTJEYXIxWdETTKhm2rOxpK92Qc5q4iWMFnIVV3JJwBVokdT0+Zrjf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szGIezbLxRzo+oc8tlDjl0rPPOYTdP0D7QXsP94zzRSsULI2Y1OogY5Hp60t/f3FI7V1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7Gdu0E0bZ5o2dJ2+h8CBXPTTPxS7W3hMu7aAowSgOwJG3lnlQJpmvDHbyRBMyGETaGAdw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qG3hXL5Z5d+kbb0XFu3a8S+ZLjs449MTgRIrADIGBsRgjAxkAnIwKpY44ldCOazubyJJM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uZGADjI3J23FZ0VhBecQW0ike4n9734jpDI4JXOrO3Rm1ZOeW/Ma3HvZV4Zprlnlurie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VMDLFSAPAkjxNH2t/JtLjnF7JrK14cvDRa2glZ3DkdmTg4ztk7EHYjbIz1Gh7PWlpwwW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hwyFnwoI0nCMTjvaO9nPQnkDyDNMjQRwSL/e8zNDKZHJEajYEaThRkYCkb45Ypmaa7FjG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BqTShC6SCwxvsAMfU7Cnc/Hunse99qbjiVvdxGyS0knAZ2jBeVt9lYk91dzjqOgwaBa8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gZctGAwd1Iww1AY/iA2HTlSnDlijtpPeYomlKloiyhlcnOWO4C42GMc/lW5w7i9rwm3j1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gNL6e6VKnpkZ69dsZzWH3Zct5Xotg8FuLe74pNDxaCXslwJreM6UUqQAWUncDc4HLzrs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aGCOO0jkRpSFnRkXT/pDEKcYOBzHptg8O4TbG9bjNrLNBcz3Jfs2lEmYycuGxyHPmfrS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47sRy3HEXkdNBjAjmbYawo3BDMMAZzpOeprsx6m4bvIuI21xGkkcytG0faa891RnG56b5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+itERmdVEgOlywx0x6865O24tHa2H918ZR45xbsZfd1wIwCQAyYA8sgEbbeNZf9530roi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91s4XB5dMDYeHjS5OaYTs30KK2W5smjmKTJKDq7uAQfz9azePxO0Ntw3h8LLczBljeMa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kuCNvHHUCkOF8Zu/els4u+0jAtJO5JXy/PbngV0LSm2iWadpXZgSqKvkTvjyHWrwzmWI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zpaQ28axrE+ADyGrX97J5bDzGa0ImVlDq4ZW3BHWkuI8N4VxG2n98AAgOp5+TR7BtmPT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xe3nKzvNLpDNFGwiZUn5Y0gjJPp59K0gH4mEZYe2UiKOVJDKGACaTk6vLANMwzJcxCWC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xwcH8RSvv1vxvgc0thEL1JAY+yLdmT4gk8tjmjcMRIuHwwrEYexHZsngRsfrzz50/kA8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xsqjVKhxhQQd9xsMZ8qYto4YLaOKAho0QKpznIHnQuKhGsZo7hE92eMq7mTSVzyP9HNT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qI4Iw2ANgACf2zS32DGrnsKjUelKW13LPDHcxWv+Hkz1JfbrgDH40svF1l4iI1mWOIKr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Nwc7f9N19zEmnqIHeFCOWbI5UyFBHeG/gagIg3ArTZaDXIHwVEhYDYUUnpQLiQooCaMk7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JNGxpR7kQrqdSR5f1/WDSE9mvEr2G4jtIREMCV5skyLzwqjbn16+Y5kSBuItHdT24jSP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megx8skeXN2KbDEE70teXsb0vFEkcaxogjRQAqqMADwAqxjyPiqS+2Sdq8ASdqYBdFXGc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ZFOdRzVYyqRBnODsN/OnstKNEplCgbgA58N/5V4qTIoz1/SrrIhkdQwLasfhS1xfR2kT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AnHjjb158gPGlcpJu0aNlFxjJqgjVM6QSfGsebitzEjTvc20UcYLP2wMQQhcaTkknJIO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043DNNHbzg28s2DCjMGLjJHTzBqZnD0aMiK4QuAx5LnepKB9+YP41lNIRx6a3IeIzAhJX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guQOfPFXj45YW1oIhKhliBAjD5yAfH0/rFR97Gb8rrRaLXLwzcQ4jC6xIyiOMdsSNWcb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+NalpxO2mmNkHZbiPuskmCcjnuNjXKxcQgSG6lnXt2uLsko6qdQAbB5jJ3+7jlW3xbhKX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3j1KsSaQRn4ep29fGsceTytuJouHhteIG2nbUZySvasQGY8gigHA3wWPn1553FeN2UU0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GpkTUY1YEYbYAnpnPhihNxq5iiWWXs/ewjq0oAy+2AT44wfGsr3oW+mIPcN2ilWjgAbIy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b/Lly+pxyvhgHWW3GoUkEfawwqXY5KEBxjIck4xnBGOeQedL/wDaqOZ7q0ghe7dJHAkt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xEY6A9PnyM1+rPcyRxFzOhBlkG8Z7p1Zz13B5HqM0xYXwjsha3axrBKO1AfDLIRnu6wc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w+oyt1TGl4zLxCQ2k/Ce3gmlUsUwjnG6qxLHPeGSu5NJX3GOIy3p7XiSWTsMRDVoMe3d2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nI6YoPHLi1kkWSDimQNUoFoutncAnu8hsCT5EjwxWRMIbuK3ikubzh0RSSQSzzuzuSoO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IBG3PfeJhnyzuhq+8Q8OtWk93he4mR3EhYoZUGjSByOnGeW5wTyrLu7+/wCNXTLxOeNe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lmcDbEmSR17oO2SAM71hQ3q9mpjIkbGXV1J6sMHodiD051mXEspdTIjQRKCFOk6iPny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ZW/ItddeTXMkV1c21xPc2sMWjJZ0t4ydkIVhlz/tZJwdzjNY/ErviMczx8QikQXq9ppn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uCSpGTjO/nQb2YWltDZtFAjIoZ3Rg8jt01b7EAjYYxvnfNY8k3aK0ilRrwpA7xBJ89xy5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YPEJ7aYzCVQZV0kkAnTsNidwee435jxq0wuOIqbu9mZe3JKahqeU8lCKN8eZwPPIwc2J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CBmNQcDVqHxeIxq5Y6U5Y8WNvDxGWSMSXV1GI45iP8sZy2PDYAbVp4zezkTJDNwy7AmR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U9RkdR/KpbiCmV5MG5Lc2kGTjOdts+O4I5mkAzSKkIfUDnIPQ1RZmj7vMg4waehpry3k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CVkLGfSijSQoA2GcDBPU7nbOc7fspxcw8Vnh4lxKRpbl1AuHk1KUKsDu2+e8uPnXJRK7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xppqVrK1kCJA0p0hmkZgxbIyMY5DcefpWXJxzPHxEddLxWBYb8Wskam3j02/gcv3iOmC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yysbWRpUs7OHvO+dR0DR94Ea22On4VAI55NfM4OIIuoTxdqhQKEDEcjn6V2nCr/ivthM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8mkfW+ciQhiijG5GWOcYGsZxtnh5+Dwwv4+b+FQh7RvbGGxn/wAQlzHEgIAQCMBnwo075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8hRbPiT2CXNujN/i4z2jLyLZU779Bq5+PnWlxjhl7FNdLZ65rIqiu0J1IynUwLY2J7vyx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2ZlkuGjBBIVs4cEZGPXPzzWszxyxmyr9BZqwfFLqxNXzXraZ7K8fIfgVxno0Z/8A7i1y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Fx+UJweUH77xj/3g/pXOLGz/AAgnzqL1VTuPMQRz+dV5tkUX3d8b42qGikUYAyPKpMBo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GD1JFRJbsyCWNUbvgsCwAIpyGEKNTjfz6UldNiSESBRED39I250tnoxkrEUkhkQaSAxGd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TnYimbuXukYYoRq2xg48fpWXbTvOsZK6FYd0k89hU2KjS7QY7oJ8dqrHM7kCNRjGpieQ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3z1o6LE8bYOBpxg7UQV7tgwwo0luRIziqRYC7FjvjcmoQKykg7jnRVi0IGJ2O9NLxbBy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gHxxQ2YcgM+dWjRtyGBpwVEgQN5dB4Vz0gPbSalGzkfLJroGU5OWyawpVzPIueTnH1qs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m3XrVouq4BBxnPrREiLJp0DPQjnUENERkA5KqSQc8xVJjc9ngE4jbIDyYk+WST+tdqza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VfaCz0SlUfTlVAyx5HOR4YrtHck0sJuDMx7wCe8qn5VD3CFQFGnxxShJqArE1p4xO6rc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t7dsZNLtERVxFAJqCauyEdKppqkqk1FSRUEUwjNRmpwarg0E9moqcVEkTyRskbiNiNmJ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FepJ+K29nAffZQHB7pUZEg8R0z5U8hWWNZEOpWGQRWfHy4ck3jTssVxXsUTQakRk1qQe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WuRvGgOd/AkEfUUCa/hjYGKQS7NqjzuoH3sVz5/UYYTapjaZApa74XBeyq0hZQPiCYBf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tjNK0QMZw0eX23VvP/pTIMeQusaiQMdcnltROXjzns/GxiPZvwyAssspYvs6DAxo0gEZ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PcNHxLtlkDQv3VzjJIIGdJGw2B3/Ot7i9gZrTtMSuYcsIkyQ/LoOvh08Qa4qVZoWMMzPDp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hbAG+PH5Vx/US45dRca1lbiW9a8jniaHtVLRmUJgaSTkAYPUYx48s10PD7QQQiNbntyI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D8K5bh93FHEStu0infdiAVOxBAI6Eb7HffaneHTRyyN2Nvbt2bgl7hyEQEEKmrUBjmMY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S/yenUrGeWKyb/h62HDSqhmUyqxZnOSSQOXU7D9Odb9k0d1CkqMrZHeC/dPUeIx50t7R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KSIAM7bsK7MspkcjG9m5Xi4zcYZtGBqUHb4c5Ppv8yB1puTjstpdXUxSFoFXSpVQrMSe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4JxWRY3LWHEZrxY5WWOWFWKPgAMOTDBJzj60zZ8PtuJ2t1e3DqiLNqneUspXJJBVRnfc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+S3eops2XGpuKcSQC1YosEcqdlPsocYJYZAbBz57cq07luG+zkUl32bk3Mm+nvMTj8tu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3vxbsVs1Kqoyw7ZhkDJPIgnVp8CfDNOLr4hw2K34jdi2gQKkD9iTGdgCAw6jB22rL7l16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Yr+Ai1a6W9J7JLUSFSDjdiF32z1PTlWtYWjW1shlne4mZe/Kzkhtydh5ZO/Ok7LhTR8O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kjSQSsq9mRjDBsdMbZ5gk0zJx22xLpjcOg1KjFR2qnIBUk4I/MZxmtpZP3Ay0OqgSW5q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imgtwgwsiAa89c8wemBt1ya0mhGK1mReLJFvvk7DxNZqcYtA1z2yALBuCkisGXJHjsdi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o5Le1lnE7CJo2R4yNQYkYAA6dd99z4CuX4mktpwReIWrJDbS6ojA4ZsHG5JIGSe8NQ5b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+WpCsUuJ5pLafNwrB0Ddmz62Dkg5B0gDYdDgD1rR4NGZJrzxXs8/8NZtml3/AHVMk8Sp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aCUCbsc6TjO3Ijzrf9lIw9xxMEcmh/5Kvit12NbhgW58KsLfyrY7BeoqDbg8hW3mPBk9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3Sn/AHerpHp6UrmJiBHbaardS3FvG3ZW4I0nErOoVD0yCRt86cOlFLswVRuSTsK5v2ul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k8Z1S3GiVfgAHTqe8CPlsayzy1Nq1o3e8auktJpoIbdI4l3lkkJXOMgZwFPhzx5189m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wihMyGZYQitjJ3UAePPyzsarxPimLIl54cKw0W4LM4wMDUdOnOANQOD0xgAUx7O20fGL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HcYlXSphzy3XcKQcbDS2d/M1hLc7up3stxCa1seOx3PCJhOU0rpV2ZCABp5jPMDPjjpU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7vopoYEdpLgKhhQTdE2VumdsAjP1Q4twy4ha590s7tYFbTquSO0bBGDoIG5JO46HHjl3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5OLLNcziRZIUiZo9Ld5cM4wdQIU43xgeJFO5THvKgGXjltcSWqNarK6zLpRySFjAA0ttl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eAdeMS3trdSskdqHcKOzbHZvzGldznbc+lI2XDfcrqOZ1dpJRmLtHGCCSpOTtnIxv505N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uWLKsRXS2+kbZJbO3LfPOuXLntz8cZ1+SXNnrhuOLXReG5VlUrhW7Tukhshs428PDnSt/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yMYNKs6AOpycDbngY5+Jo9m3bW7txy3urQxOIyzxyDIIGlAdJC5yc5zsBgbbr2dtb8V4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jRJoE7NAoOH7rDOMEHVtuSSDWnhlffoXYPDLpewOZYw0pxJ2zHB3z4jwHM4zTKXMaXfe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GAH15/OkL3h8HC7q6a5WedIZAsYhmVQASwDNkNjIXljr02BDJNq06NcgHdVnI7u2/h9e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3jRHXx8XubaaC9R3s4nUpGNOVlVMBiOfXx2z12NWl4m3C+MdpdQrcy2qj3ZJzkoSF0nbm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mub4fxi6tr22tkaYurKUQZXUGxsCMkA5Gw25c66TiGvhN7NcTNawEKezgi76Tsw1MMvqw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d0kmt5h1uXWjlH4lxGG5db3inaPcCEKJI4Acd7Oldx3cNzznfnvissS3N12ReJliwsUb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KFG243P41X++9Nyr598tlXTEl2dClNJAyAdiAfHNOtHxK4Wa6S3kYA63JiddbknJAAGe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+W5fGO7/wZzhDuLdfeVTsdEjvEO6XAGPHfnjlv9cdXAskVjJeXkEcYI19lcsNMYO4wSce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2lzLwWC44ikEbys4R0LKVUaAQFcHVnGeuOecEUrw6/m4nxGZktY5UZizF3cQQk/ExBwe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8V+3jJ8qbL3F8L1ezj7ZJ2Rmt4vhRdvjTPd6Z6eB8dM3c0lq0t5pgtrlu0QynW6+AUDG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nVprBbzhkc9lJDFcpGpSVxqVgORI2xnA3x+W2ZE9xwbsTP2svfwkpUCSYMRsFdu54EbbL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l3sg7vjdrwhn4Ufd7ZHjaSSSFCCcgYJC47564x456UnacYvbhpWtuJSS2FsonLqmZJDg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9cn57YV5K1xxWO6m4XPHaX112Jn7MsSuwwmNs5JIAznGNxkVrcHurDgN2VkSKELqIKiRd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JIUeRVh0zVd29p2dHEuJ31qjXEzXFpdtm3RYVDuVByCMYxqxvudh61EfG4W4LFw1Aqdi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Ze9gb+Oc7fOth7bhMnFLS6nuRE9tF2UVuZBGFzy7pwQcH8vCvcC4TJBN75doiyBDEkYO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TgbchRcLb7MhwfiM8VhcNHMjxFcLMokcKcbHvEYAB+7n8MnP4XaW9vxCC3uxLDjd3nfS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/Px64rY4/BLw3hBXhMQtyJCzzoACmpiefUAnlg7ViizmjvbSUXEV/wBquWzjSUwM5znB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a5+aWZYyTejdOnEH96WO0s0isFGp7p2CqRy28Tt9N/CtMFWUMpyDWDxniNpb8PhhmLme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IG2rO5HyzgjOM0jZ+0EE/Z2uosXmBVAdGEGcYyRnYYJ+H571r9+Y5eNpOrOegyfWuQvr+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OMx5VzLKXBAPJj4EhQAepwetbd4Y5LFIorh4g5BKwHX2UanvEkDOeQ9SOmTXHcVSxuL4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WlMbESEKCRpLDcBTlsr1PPm+a5WTRV0ae0x91t2nVElmDlBK2DMFx3hgYA3J36DzzTjc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roM5KyKcbgZxnOM+FYFkOH3/AA2S24JAjXccSmK47HDQhlAOZNXdYbEgMSAeR3FLRcN4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4aIDTcuzNHI2AAC3MD1z9KWfJyYYyYzdoMz8Se9uWkk1SJbpqVQCVyObd3bz32q8PHOI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tI5ftEAMKhdxj15DG5FY6XSzXElrEqCVV1TKrF17oOcdzffmPEEeZLc3EN5CLa0sOxDy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jq5DJIXAJwoHI8q5OLPl7ue9imh7ScR7MoZXVUBbtMA52ORkZ9fLblQn4hdXolg7a9uP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1Hc8ifL60HinC77h/C4Lq6m1FiFjDvl897B22OwHU1iWC3FxcGQ4iDHEjlCxTOMdzwzj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+vG+PJf8Aej21reW+uEN3ESskb6UDkqZD4A9OXlyNDuOJswiPEuIxNFINKaGXtBjO+nJG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rZ8au57YQi7Z3ciNQwVnxtgN0A8CSOu1Hsrr3S1vbWSO1EcjEEoFjeOTBAOrA7obffwI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mOXq/wDkznFeN2dhZrJY3vbKNK4lRHIYjkOY+7vj50oOM8VuZ7eU2IMUCAxT9kO5ty3I2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XD2dZreP35rcGRzNGw+JhhyCR3m8s9MHw2bq14WtnHxF7WVLuPLdlKmjtAdxpUlhpAB5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ev7pZd/7RHiF2FSWaW4KYjELh86dzqJ6bHrVIpHFwj3E0sLKup1MTqrnPd3Iwo5cuvKq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TtNCKsErwSKqOx1aMYyTknfarXxe5uE7WaRoIiB2aMyrkY2IPI+Bwfwrj5PHz8f/ANn8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tyImQNoxg6vI8vD8sZro+E8XuLXEELC77MmTBLBIiM+B88bjw3rmLDhEfD45ZJljuBK5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IGcE5GOmOueVD7C6vuKG3tLMRRhMSP8A5S7cgNwFJ28yc4OBV8eMmU8L6JssJ5pmuvdz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S2c75xso/rNLWlk7grDEFMzhV7QMSWI3UNyzhsb+uORrLuOIcR4fPLCESKDX2YxuZFGQ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2O+ac4fxLUDNE4bSG0iFGRlIGcnHLADbY5eFPKXH9X/gImsoOGP2TTPJNvHNFASuO7vk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1qZI4uITwRJcTAWiFFWMatJI2GkKd9h6+VVlu1Or3QSOnxFteCmds8iT6kdeVGnhit7D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fslUKpdcd4gZIBJ2H8XTq9/qlsDy8MiewjkY2cDKp7S7cYDZ2wTjTtjkoZttwN6U497U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ltb29tEqrNKy5kncEHPd3wCOfPqSDiiJcm9vLexe1HZKdRtbQf5xzk7KuAMA+uCdsisP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LhdnLYWkJ0gdniaVzsWkOMlzkjA272kZFd3Flv8ATVMifiEgjS5jtTGiuUZkQ9mxJJxn5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vEgiY0KG1DyPjQIrdWhkDa+1OwKjKncbHwHPcZ5Yx1peRhbOGickjqK6Jom8icMufeYE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2Exdl+6p2Cg8999gN+uNe8KlsxG8sFxFHIitG8sZCyA/eBxy+tLvdTbkquXGc1cSXV0ka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hc+GaD7gcUcZYgEFiSPUeIzUSxqFJHPOABTyxxxYjWRGdidYViSMchy6+RPKlRKGX4VA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5djaunsQBzYHotCeIFiWOk77GjrE0qNJqIUbAnIBJ6ZoSaS+VQ6QR90kZ8PwNBwM6So7x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J32IIIwAPzp+Dgd1coJRJAEYjGJg+MgnfTnHLkd/KpuUnsb0V4XBazXJW9eRI8fcA/Ek7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hDHB7N3DRvfaYpbhm0AjIwgYk8ycsQQML8qU4f7FzzBT78o7T/u4Y2kc7DkCApwWXPe2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9neJW5mk/vFo42uI4ETUqyaXEYyCQGzgnbbxPXi5+THfV3/H5LfbpeFcLlsZZ4pbvt7g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jbAAypI1asgdMAeYI57irXltfyRIjwdmxIcL3j128eROfPrtW/Y3E0PDlHFJYppkk1yS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dmUdNx13Qb71S44XZ/3TPeWzyzRpP2kg0alAHQZHM77HYADfbJ4OK28t8p3P9v8A3/hd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zWJb+0Ye4t7aSzkSZm0yg7aN8AgY3Fa0t9bQPKkk6K0Ka5FJ3Vdt/wAR9RX0u5WDO9po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s5UcbZzg7/hk/KufTjFkzEdsFA5d1v2rc9p54peDIqyK3bNqQjcEAHf8RXBdmE1R6l1Y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m60l1HRf3nas2O2Uf7Ww+tES7geQqsyE45Bga5nJXGRjzo1mzrfRMGIAJOR02/6VNxOZ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gVI+IHasf3iO5uWDlFZd8agQeZH51os2rtNRYjqWG5pa3y3bMmGLHnpx4UodSkvaRBXK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4NGkqwRBFbO7L2mncDxxkU52bzFFjti7AYYEcqm34bPDdwSCBI9L5JZhsPlTnZbBuoDD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whOAOeM1OSJlITtFB1MPHx/CjXj295cdoYVeNVAViMliMnPlQ4rKC6b7NAjBcq2jYnwIo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dpHABNCoaGRdu9yPrXo5Q0SiQb0adUu+Gy9ogWVD38bYYddqRiWHSoaTbG57U/nmnnqU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+A3qhQxvlGByKVtx3FZzkkb5Ofzq0y9o6MGfIPPVUmY1ErgqfzrAuABfTAnHeJxWz2eo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CSwgZyzxlieZLH96qVNjOUYI0uVP4VMzSFMNjAZTn5in/wC7oB8KMoPTJod7axw2rPGD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seJvhPe9oOFjpkg/8QrvpLVdWcgCvmVleNb8V4bcMypokYtvsSMELk+OK3+M+1FyYbiG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D4ohkZJ9Rn6UpbDs2Qf21vred0W2tJY1YhXKMCw6Hnijp7fFRmbhAJ8UmKj8VNcvJh7i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zQ8EcjUeV/LpnFjZ6drH/aBZsR23DZowf4JA36Cjf9tuCyc4rtfMxr+jVwZRW3IyTzqA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nS+xjp9EX2m9n5V3vDEfB4X/AEBq68W4FMQI+JRZP8QKj6kV83xn+W1eA22OKqcmRX6f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l8QtX8lmU/rV/cGddUffXxXf8q+WkHONWflVwM7ZK+Y6VX3ckX6aO1s7uaf2kuuFuFKx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SRnHPfPXArVazbwr5pDPNA4kikeN8Y1RsVOPUU2ONcWXlxO7I8DcN+9LDk8ZpN+m38u9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3xQ2R7fIUO0jDOX3Xu88b7fzHhXFx+0/GosBb1iOutVf8xV/+1PE8EMYGJBGWgTrz5Cln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M8PlW/W2ikYSTM7uWdWOhRnUcAf6ts5IUbbb73Cb+KO2aC8uIhJDGHwp6dRv1B/Pwrle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klYRlCcCIaVOdifmPDaptOKLaujm1jlZDqyzYB9cAbZHLNYY+WF3jB9nKu3lvreHVnV3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869NxGzW2WRJlXtSqK5YYUtyyc9Nyd+hrlJPaCKYytJZq7Sk6ixByM5+u3P12pGObhzW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qQIFIGxAznfO++Dvtyqfu826Ps5fhrWF8kswgmuoFeQntMNkPnOCxO2cncjbcYzVp7eG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sWMSEuBhsnc9R8xnxFI23ELOOWUSKewnf7RFQZAwu/LffJx0wMVa54rbzxLGIw7RggMyj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Y+VceeOe7ZKPDL8G4+JTRSOUCoUHaq7sPDGNyeeM9NvwFbcStu2tpUjknYMdSMRoJJ35j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BewQwJFAI9altUhQZbJOB5jB6+PTFEE0LQTa7eMtINIwQTkdcA88gYGcHoKmXLCdwrjXe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G8tWMRMZA1jUUblv1P7b1wN9azS/aKI7ffUDIdJcZ2YkcttXIAcufOr8Nu76K1mjjSSS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cgE7eGP6FWRpJowoZ2lMobQsZ2A5ZBG++f51vnz5ZfBeNJM9zGkaSsHVCvw5J5ncZIz18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K4gs7f3pLk6DJEFGhDgYIzhWJC4J3A1H0SlSfsOwmVX0yHSWjGoD1XB28aNbXV1YRyLH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HRcEdRnJHrvU4XGUrNe3ScIupOHIeHS3KWy4Msc0keoAEA6cZGSenz6kYFf8cS+tjbRz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nHeU5HPqSMZPKsRrqG9ftbnU7HBypCBcZB2OR4fpRNMSXh0AaHZCgGDp745n+VXhzWZY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3j4ncPcmQIkkDYRNQ+Fhltjgeex8K1LjifEOGWjXoui6zya0hldGKEtjQWz8JGSMcscx15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DEHB7LO4H3X8fSkTelSvZFA4+AjbDeQ+dac3JljlZIdro7KSe7ePitwlpagS6WaWFuzl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K6s8zkdMApcVveJtZxxqQlnNLI9vECHCjHTbOAGIx5GkpL145FhPZwL2RDJFtqyADk9Q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4mAS4RVGiQqO5ucgDkRuTnA65G5rLzuXo8cMst6nopaXPF5beO3hMxgKkSxmXSsag5yR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12Ps9aWkEDSXLAXjYJLq2YkBwASdh8OR5CuMljEFnFfFAJJJg7xqe4Y8YHLnzPIj9tO14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SLCssiYAjKyBc7gHlsOXPYHeqxyx3LS1r2+hx3KSAHdAzFU1Ed8DqPEVaeaO2haWaQJG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m+KNFd9iUESrH3o8YSLAwz554OB4Yyc1oe0N0t2qWRfRDJplWWMZLKOek588Z866Jyy4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WPs//ftu4ieJC8dw4jgkJwHkOe6RzXkd8Va7gju5xGTGIpJRG6sA4mwAxUg8hgOPUDzF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MnYhXGOzJbTv088Z61s8Md1v14nFcSaWkcMWhyxZmAA2zkYPPpmox5tzdiL17dR7SwIn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KB5axgelZnsYAbnigAAAMOP+CtTj6S/3BMsjgnMYP/GvlWP7IGU8T4iiadB7IuSP9G2P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SgqpABobx3AnXTL3PvbDagyyMl5peVSMAiMHDNnwA86rRGsCpyByrPuLlbecSTXEaRId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E4OfLwrHn9qbS3nkkgzKxXGhAQM+RP7VNt+Id1PlucSgu7m27OymMblu8yyBMDrvpY/Q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Wti/uUetL2AMk09u5/xAfBJbBBGdjjfmfWmeK+1PEZkuNE5SBxoCaSx5889DjyFc9b9r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Es8Sgl9HidthuOpzuPAVlyfKLlLBfajhZ4dcRmWAJd3EIeQADdjjvEAkZ3IOOeAcZ3Ld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hax3M1xAO1zzlDLyGN005C5BGrckUhPxS5jtpJu52nadm06uxl18zqBPd3XIPl13Fdf7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F+G44bc2wljdCr7BVAOvbc7ZG3M7Usd2dFPbnRaXj8RgAuezQOVlhkaQhS5GnC+WrYE/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tblo1duzSBFWMqqkkgk5YacHc5x1PPO2Mf2iUJxwzCMJquYdYwMnvJ4c66qHjlncQuzS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K5/L+dH28J+/uqcxxT2Zs0WKWPicjzC5aTVEhclcKdIAOAQBkHPIVW9hgF1Dc9ndJHYA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SCwJLHJxuBvpHPpvT3/DFsZGQyllJZApIaTI6ePxYx/KsXiN9OLGVrKKJ7fsjI08ZDNp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JzzrLPD/APG/7CrSx33tTwW5t7+fVACHYW0YzkHdSSQNgM887jnXI8R4PHIsq28lxGml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SpeJfvFcAHJ5k7bitSXjn92wRxsAWkWSWeHOBGp+AEbAnB55zknNAuLrhfFXVba1me3C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Y0qc6huOYPQ9OeXJnljhvf8AyXVctNaXCTRiKOWeBkHwKUL9cc8HG3oD6U1bcQtf7ju4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pP8AEIu9ktgjKk78sfpWjfcMtRaTW9vagOzBGdX2j33wAc/dzyP40nNZ2Uqrbym3DDAj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bcnOPWsuLnmUlvZF4+Arf8PU2twWvFYtJCAEWFAObZO5Pkdhz51FlxOxtpU1s1x7vjSj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uNTEgYXYb5JIpJVvrFWsriSSKJ2US4BIOORxnfnmiSQWMkTAK0LxSEx6l78qEKO8cYHL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c7tl9Eel4lruYbe3sivYhUdc6e2CkYycAnOOZ3yT552oBHxFHZbd+HQ6JHPIIJNWCNJC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O1c3ZTJw1457a4AuFb7NckuR0xtjyrRW+lspZpJ0luWl71xFGmFQAEo2cHYAHJIG222M1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7mGG090VcyKiliJWZdWkZAPInw8Acb9C8G4Uwnt75RA7nMiWrKGEi97AGoE9OWM4wQfD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0KSN3ACNyx6gHO+dycehrds7UWSy3cdyq3SMQOywHWPBUDG+/I777CsvLOXeQdn/2n4bZ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mulioUNt0XoMdDv0xkVj8Xv5eNcQaG0gt7q3S0doopVw0zNlcg8wNuhHPfrjnokkkldl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i0lZiraSzZ21c+hO1dfwFI+GXF3Mssl9dXj6hq7oReaxjJO/eP8AQrr4+XyNnex1hNac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JgWeKaLKlVOFyMeu/ievKszisHHyY+J8TCsttJ9raZOWTOol0UFdJCjkSMgdRXcxTNbi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EABKg7YLZ3wevTP0W4nYcGlsNdysSxkDEpOWJO433LE+G+fOt7jLNHojd3CcUsLKWXhD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m0WDuGYDrseXLfpmtG0ncxhWdA+uTKb5xrI/o4r55HccQs7uC6ea4tSh0pLIpCy6QwOl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r4gV1HsnxZ76yK3ESLKskjTyF8Z72QcYz1xvjl51OGU8+/aG7f34tYURraS4E2VIVCwAx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8yxztJcXOggBYyLculs7bMxAChSFxgb7g+FdDc3RRJbi4aKfsJiRBAwcMo3B0kE5wTkj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UM0pguDcEPIhjLPp5sdO4G2T8S58ADWP1GWtZfB7JS2YltZXg4paTLbnPYSxqJHUj4tQ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QD1Ior3VpaWUD8StblknH8QWJ8Z0lQVU4IxuRnHXIq44pFbWeLmwIn4ghPbiUEl8jUWJ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WbKF9oOIQR20KQzzOAO1KvqbkWLEZCAjur4nbyiTCzr2R83F5a9mmo2E1wX3jkIMilj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PPzPM6XD+Bm+W1uLmWEWlvbKTGCO1DDcA5wNJ3ONuZBzuaw5uHJw2eWxTij3V2v+aVQh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Hh+GN1Gv7iWLs4I0V4z2gVgY2cZADee7eJPPkBvGGOePJbl2HScK4BC7yXCqLS2nXXOh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kNg2/PPXG25c2cNhwgpw1HjHPuKDr5cyd/n+FfNZppby+T+7Va7mOQFW2KMhwN2PU+eR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r8R9nJHcQWkUGHY4UxqFydJAP1wTyrfjuM3ud0tui4dxKw4vZSx26SKoiCyzO/ZdoACO8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ztzrC4jNwi04pogE0UQtiHnZjJiPvBuyUnJ5nvZ0jmFO9csL2692vdF1PD2x0e7ySgyyt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kdMeFCvbriHDpP7ut+7czxIJ3WVHIY76QVA0nx5+uCc6eWXjq6DqOEw2l28/vSqJUcCE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w7gGTqAULk52ArSn9nLWK3eTh8ovAVDSEABDknr0GAc79N65Hh3HRZ8MlsbyBGt45sRI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fvefUU5N7QWNtwyJOGqgLqBNLK/dcHBKFcZ6AZGDtWEmGe8csf8AUH7e7vWx7oAshbIK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O2Oec1a54+Lpbxry1t70yRmL3qTOQNOxUYAG/XGcms+XiHDZAXjulumbvNiFlTAx3dOc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SSMTxOodldWx2ZzqPg3gfIA/KuaYfa6nRjtJE/2LwPNhMKZCdUZ2BOcgjkAN8Yz45pax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miDd0sgGG5chzzjyO2N+dWs7uRezhuJHZu0LyLqbLA6ckbgsT13HL50KOxmkmdbaESxs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cEnZumR5ipz6xsy9EceFhiHAglU6y0xYMh6E7jG/Xz68qUe8vI5HjkvmkSLHdjyurkM5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ltaXttb61c/bOIhHEupZPHH8Xry/OvWnAYbFo+14aZ5s63RpigIJOxPIY9P5YzLjwndPS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p1eeZyGSfSojJO+G2GNIXrkEHYU5LcLCrCNEmDN/m9mxLDBGDk4xz6A8vQo8OttF+6rL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20cGf9ON2wSNx6bDZtVsr+VXgt2uJ8ZBCNliE35d1VznCjkM9Nq2+1jN0Fr63imxMjLF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Sdz1A/MY5ihcEtHvlvUkEBdxhmllSNkzscO2ToIPXPPbrWXJcQIwCxgR5JcBjpO+xByT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ppUsFb7G1E6hg0gDTSrgAcgW07bZGD5gVeGGWM1AY4YIomkhu0iJgGA8LtJpbPxhs6dt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WzdYpbiyKxxB2+yiV8rkbKGYYXYEnc8vWg8L4jZWsukW1uXaJgX7LUd+fcAOk5J6DFZk9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WTQ+x+EFTzGxzgjbHLHTwcx3lQ1Y+B2VvZ3MvEbyE2+RE3ZPpkxnbSzDnyOw6sM9aV4h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vINbCLvYLRhWLEnO7Ar8WN89SMVa8itLviC391kxYPYwMjquOZG2Mb7YznHhtVOP8Qgs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fawoyytGWMRKkhUDfiepPLbeuO7uvmG4+BzFJ2ipOiK40EDZscwT+gHX6oywQwtlnLEk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aRNUk6KiKSMv3mONsHHLIG3TfxqkMBue3uZJIQEixmbUWcnbugc2367fOu6Ak05CxoqB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4yfwFUkn7VgGUqOqqcZozOsAGh8HGO6TkdKDLz1I4dRjcZ679fpVHFAmB3cs56eVMTCI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Jdi4IbwwANsDx3OaXFwVAAGB1350Z2LEOzuWON8/1mgUEoWIABz6UWC3lfXGkmg9VLBQT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oeqWNTqZhlds53zQkD7surbqKRmOxjiJ7Z8lT8IH71eW9LBe87HGN9gOmBQIgTIAU15G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B7Ki6tYJba7t5ZJmCsiuR2eVzlsjp1+XXaozzxw7yFn5M8A45xNLD3e2hSOUMZBIkekA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cyDnYevSw3F1YlRHcPDGjqstyCXAGFOVwpAPdYhsEgHmM0ve23+GsrO0gRWWXso1jyxV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hug8Oe9VupdEhihDD3YANKCJFVgv39zkjPxZIGdsDYeVlZlfPGa7/wDairLIIOHluGzr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OloiN1K4GBkYwNuW9e/vHhv92SQXd+LJjH2ckcIfQ/NgFG4PPGT5HasFr+xWTsVW4mCk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+LbIGN9vDPPGxrwe7t76K5sLxZZ4U+1SJFVhrG2ot93bAJzvttXTx8XjvOqxlfU0nkax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ggZfT94ZBIxy3Bz4eTXDkh4jYzaZi80L6pe3YgjVybOxyAuAaU4fYXc0bvJL28QJjDR3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vzJ/HFaD2XCDxSVWHvD3EOpGwFKHvZGEAzgrzx869KZfyreN+IS4wEXh80KEf5oZC0mZM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duprl21siMZOWwHXHrXTcetWimE0kBiDRkAmYNhubAADOM75PPoBXNiPK7MGAp77HJ42/o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kVifI/ypizeFrrGojKkKCcb5B3+lKyBlG6bZ50WyGu6Ug4KglRnOTj+vpRfSJ7bascAZw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FLibujT2jDHzNTMxitnfbWq5GT16VFtO1wplJyW556EbVE9LrykrAgJyoLYXHifxNDjK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v9eVHlEYVXjYkAEYXcb0sAXlABGATsdqLRDSNhSuCw9OdTZyrFc6mLhCcDL7D5V7WqoI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UYYn0asrnmaJlq7Px22bteyt7iRV+KMlvUDb+vKsmJXePLMjqRt/XKmrW4mk4bepNzi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lSEaiRQzgoD90DcfpVcl3qwsZrcXiZVRV1Y8KMrKzYzyOdulIIspRGDAkjcHam4JXVcSR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nYeUA/tUMmBkVSKRWGVZc+RzRdW3mauVNgOcHflSnEzixkx5fmKfK5GwA+dJcSVhYTZx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8Lk7SS8tSusvGGVdAbfIGcHHjSMlnFY3ckT241CUxhGABBXIxt1JH40ewIS7u31qjLAv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N+VJX83vHFpZ2n7UGYMJFBUMc7sAdx+dI4M6dlI8ec6HK5zzqpIPLarhmeWQkYLMx359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1qHZjp7IwMfPNRk9cfIVbSTnGOfVgK8VwNyPLBB/Kj5HWlQf6xXlAA5jmfGrAddx6g1V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H8vEd4EYO1Qx0ruMg+BBqwIJ2INUYMc4znG1Ma6qNS7DcfI14Yyxr2N69jGT40Hq9JGl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VGSF5nfbnVVxjOB9KQ1V8bnbrUaRq+VWkYh22UZJ5AH8arjYbfjTLV1EMoJU+f6VDKNJ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51UhiCMnl5UDX8LFCjsGyG5NnnVFjwWOTuaLIxZ2Y/EWJJqpOMY59dqB+FSpyBmqshxz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51Lbr09BQNTtVGkjPdcr/s7VeS7u5dJkuJpCvwlpGOPTNU1eXLzFWkRoZWidcMhKkLuB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7lSr9qdW5BIyd855iitxO8kGXZXYbLIY1DKfEHHlS3Rdjy8POpOFU6jjJHP51Nwx3vRa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beCCQBcaXTPhvsef70x/fEilSLeJY1YEIi6eucZ9aRQKQxBB28fOpQAuoI2yKPDHe9JvH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bqR27JE7QICC+oYUN5Dnqr0V1bCB4pVlLtle0UA4HQ4yN/wCdJaR4VLqCzZ8adkvdVjhM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WckIMCQqSxO533G2xH4866Cy4vw2OQRO6vG3ey6sQpHTvD8q5fTg8sbeteK8jk8vGjGT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/LSuJow7p72GBjyyg5VmByQOWBz267U8vEmzw90KuYJA0kpQZYY2z46Rnr+hrnyuB+pq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ZfZjO8MrpeO3XvHEI4Azs8w1qiIcnUSQM43OTjbPLFE4Vc3N9LFw+S7VblctHbzowVs4I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lnPlXK4OrKjGN6LFPcQzJLFM8cifC6MVK+hpYcGOHopx5Y3yl7fTbfhEXCLKS7ujaxO7K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IyAWzkat+WepqnA+L8HsuGowniEjprkWIFggO4UnxC4GPKvnVzxXiFyV7e5ln07Dtn17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1uSomiKOAGjeFXUgDA2IxsOtb711Ii8WW30bjF9cXnDzKYZIYi6Lhhz7wPyO3LG1Y/B+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vELhII5ewCls97CHOAOfT61y9/7VcZvUYy3bkAZyRgLjqF5fhWPY3ca3HbSqLiVyAZJl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o7hdO2vPbq/vWkj4ZA8UDAhbm52bl0QfrWKZVgun4jccVme5KhTc5I07/dyNt6HbXCTR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kux7zHYbY3+tZkULsMSXrNnkDoBq5plcbOq1La4llt1knJaSTd8kkk/Pc/nVjcIu5bJP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R25kBP8AEp/KrJjG5A9a3xuGu6zuGfxDVzMDauZVVFCa1JJJ2O3Lx/o1mpeSwWssMNzp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TjI5DJY467DlWgXsp7E27jRIzjW/e768/Qb+nPntujDPPHpgRrlLU57SI3GVkHjgAAbf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8Dwynwi8aaeQOZWkU6sdrICxx3e8AcjGM1e04jxGNBHaXM8axrusUjDT+PnU3Qt4Owe3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ZRceGBk8s789Q6AsjdSNDcrHaSyOrFQBJGELZxzAJyM1tjlMfU3UXHL5dVd8Quh7PW18z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SyEsSGUgef15Vnx+0k4KkzLH2ndd0UMxCnIxyxz5knkKft+HSS+zcEV0DM5uAHKd4Muo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auOFSwR9hIwidu9h3YAjOw0+O2c8uXXNc/LZb+pfbbj43f8A+HVrUBYo2NvI/dZgd8sQ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8yOegnttfcMtprG1WG5wdIlc6SgGwzv0wN843rnrhZ2nRb3iExctoOG76DzB7xGPEflvS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nWNlBLwkg7kgEg4BJ8jnryrnxmruHtqcKWWW494nGO3RmDIe+RjbGQR47cyfpTc/Zyyi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2alBHgbDwzktg/wCk7VzkvEuIyzvdoxgjUHKxtld+h8RnxGOladlxF54+yFtE8wHaNIzM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M558/Ss88LvcKUe+N1aW8ChYEe4w4MY7zZOw1bb+mAenM4zTfYmLa2BY90vuBnqfxpqJ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UdyYAgZwSdWAeXLwBzmgzQskvcsFiURhHYrpYnn8Pjjx9ajHPG+4e4YivLK8heznRIrZ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TvncjyGd/LNZF80Md1NInYiVnXAXddAGOYJ3Ix1PPnTMKzQRF1lZBr0ER5bIPXYb+WPX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usJzq0nUNgenMdem1bcc94z0S6o/aGOTWu2rOkZKncEnH9ZrThvrcQSCRWkYsQucYRTu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pWeaXJae3ZH3GklgAMFcbgnqRuenQbUrFevGSVcbr8LDOk+Va2eUKtyzuY7ZxKpLTBN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nzxnyrUtL1nBtNMK3LyjQkyaTnwJ8dhgfrXL219GXzJMgyxXSwKtjG+4GMfOtBOJXzXf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CQYIRBhRgcwBkcid8DzrK8Ut7G30C19mL+O0ZWuRFd4A7Z9RUjOTgeO5/lTD9jw/iOOE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on2Ywd8N1fy3PMVx/B/anjYl7NL2WU94y9plg2M8i/LbwxvV39p7yKe4R42imbQ2Y30p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zJ577YzWsnFjesez8nWXF68jNfLce/RC5BjjI0kg4BVMkHbI8jj1pCXjFpDw6Oa3AtL2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QrA9M+hz4789c8fkiZoLcaI4WLuxOrW4O5GoDJPLBHiOtYfEp7+7jjnnYM2WyShUDfwA0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8vQuX4dbBxBbq7nglmNyI9SaigDE6tR1k5wudXLG+M9KyLe74jaJfGG5W1jupDmBQFZxv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NZPDuOXcMDQyiSSEnSoVjpwR3hucbDfA8T6V6ScXVwcMQHPfkUkOQAdv4cH+tqw3yzPv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Z3dZWNuS3am6aXJCDoBgZJON6J7QX9jHHGYeLDiNy0heTTkogI5a+Z9AcCubkmiuuLwrZ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ETtK7NqO+dttwMjbI5HlSr3sBtlto7V1dnk0ySSAFlOBjlz2Iz5+W204p4+ia8XE4hCI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VoS4AJyGUcyd/Ln5mnI7e7ht7w9ouIEDz+7NqVlGdIJJBJyNxuRg7Vzk1zdWcX22I1WV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/ExLbbZ07gknyo0HEnv5LntooUuJlLNPKukKBl2xnZSRgZx1860vHjZ3DWvrjtytzcLo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fA8tzv8Aj4V6wv7aWf3eXVZCRMmVY1aSUk8sk93nkEZI29TzYaWSUwxESya9IjjGdXPl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MDFD2hGXYlyNSqO8pII7uB4Z8DWk49QnQRXdrYTILRh2SN2qTzR6mycbkoATzwQcju5H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3i/ngE8hJjgg1FoxqPxcwCPA9DvvXP8AEb+G6nt5TZNZwSBpHZsuZCWIbDNk4G4Gc4x4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FtoIoVSFQgki1/a7fGdW+TnwAHhT+3L7N0FxxCe9tlQJhZZ8a5UUINhkavHc7+HrSNyo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xMWD6wobffHidunPG2dqyrbiDxpG27GF9SkysCPLn5dAD50bilwtzxCduHxrHauSYYUk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8M+ZxmlOOQajoPZq7gh1tLALlpZBG9ozkI0ePjJwepx0+I+NLe0EsHFuMNNYQaLWGHCo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7t06YxXM28qCTEq6iQAvdDZPhjr/ANK0LfiMKw9k1uXtlnLgD750nSCQBt8zjJwNznTud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pcf4l4riUhQqRRquCO93ge6PICi9u/8AeKm5l7QIwz2UisnTbUNQJ+ta8vGPY+59nXNh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o1uSgCkHLgajqAI3OnbI5VzFxLbSO9xFHJGrSEpHI+ruEbnIA3ztnHXyqMsJfY06KNBZ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sxYkPkHGcnBAxgDy3zRLbi0qzGJJMq2XdREpVvVM4PoeWKwLa+sI0ESmQM3xMUBAO2Ns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AnDkM0eGa2Kq0YynayamIIODjYZ5cq58+PvZTptTcTubeNZWE3aq2XZmA19Rleed1+WK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NNdLaMVZjGykCZVPdCf7wYEDGw6nakbW3uJb22WeRopWXUW7HkpwchRjUefOtK3hm1XD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QLqPgWBO7HUv1zvjfluGOM/Nv5Vsa5huLWAzx24ljkAZd9Ij5EsAMkMc9c52x0Ax7prc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2HaSga9u8RqO55H5Vr8V96kWJLricUZEfZsEjVREynVp0Z72zAAjpkYwtYlxZXl5xT+8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PaQtCJUO2FIGAPixjoNq6cdZZX+CUurHtMtMog1RmTBIJCkZBGBjG+Nq2LKw4cYrdDwm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eVyZCc6fs1wxBIIzkLy6b0nNe2Vlf9jAi3EqnRFCrMY4sno5JBwc4JyDzxyrVsYvc4Gvn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qyxgRSKdJJjbONuQKg4ZlPPAqu/g49etZQWa3NpPHH2oBdIEZ2Ygc85xp8ydvXas9EcvF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LePti0KbnJ3fGMqcnkNJzuK9x66veNxD31pYrW3RT2cZIUod1OMAKWGcEjcIDueeInFp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Pu8ZAMRGMbKABkdW61Uw8prYM3N5FHxJo57uC7hiOAyxlImIAzjGCRtjlvz61FxDaJEo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eR2mISPLE6NsZ2Azp/iwCOuR/fTycKs+FKgRLdpHd/45GPM+OFVQPnXsSpIVaQ9pkEGP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60uOvQOTcMSWeI9iiCYhY7aDW+W0jK5O+x3Iz1HQg1WPgl9d8JlvVSJYYlEseZ98DOoY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dx44PRey8g4dxF7viqut7ZQyNbrdSHVnRnBTGpR3gRnmMkda6Ox4Zfe5yLxFV7a5lAki0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ABkjxHPPka4eb6vLiy1f4/1/tP8An+VzHrb4zIY3TSFJkJzq8aqkenc8yOtfTI/Y/hC8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u2UvIsmmIIhOklFAwcdMY3x12rg/7r4hLxSWKzsriYxDtDFErMUU8hy3xnGeuD03rt4v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lB4ZYx3d/FDLPBapuTNcEhFABO+N+mNt62OLcKedLNbLg8loOx1sydoxffGcEnC5yQfO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PEbMp2jLHFeXBkWOF8ZGwGCd1O+2Ohzg9tacLl4ZPILv3iWG9YokjMC2+jA1SfD3lbJP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Yck7/wDj/wB/ulwJ9juKDhvvpQkiQI0RUgouksWbI2UYHrn6iitb6SCVrZuHhIu64kgV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e62N+hrsOKTXXCLhrHUVfUqF3iJaTmN8AKCc7Yztnfx2rbhdtZ8LMNjw57cXDI1wJFcM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HbHUHfma58vruTi/zJvd61+PnZxj8F4DY2xtZZ7mCC5uFGspAyCTK5MY7rLjZu8o388C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tZIIbDVLl3gLhtKPgA5KaeoxvgZ2AJBpK3WNeMxrwC6a2jbtHlht0LmQDbOonOollAx0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WVXZ7qyiVu0Z5Jg4EgJ30AnUVxqUbDvHPM5xEt5v1y3v/wB/2/3PejF3PBYwT8Smv3I7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GuDhO8OZ38fh8K4jjt6bO4K497wgUSSOXDKct3mBznfbltjYHauoHEeF8KvDPxk9vbqr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2nKkEDvISFHeAAOcgE1yvBOBScd4hc3l64hhBLERRF9ROyrGinfcgAA7fLFdfBhMMd5l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i6tI7eBQzERuWVyAcZQnUxzuSW5A88YrRm919nkllkaKSVxiMW0QAwcHfUMrgEbc996ni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WFnaz++IJNUpZTIGA0nUqd1Rse7uQM775pPgUlvDcQw8c4nPCb1k1QyRZCDH2b6tWU6b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e/4mPc6Vp9S4ethY8MnuWhK8Ri7gSCZykmd1O2cjlnnypefiN/eMzyWkQnfSNcUEynbP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rtjn5uFC0m7C5uIYZV30uxXH1FW7FluBNHe2iyAhgyz4IPQjHKt8cJjb3vavK/h0/wDd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jS0QkiMu+pWJC5wwBFZLcIu0bKtCR/tH9q3bh+JcQjt7244rZ3MMeCYbfUOe2TtzyOvn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dHH52fqLLpirYXKZEjxeWGJH5VMFjJE7yYGvcLg46/rWifs5ATup5VZWyCCNs1e6nUJt7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I7XPpnu1S6nmjxrtiwz9xv8ApTrMMhhvWfc9o84DMApYDTyyPGnINgyXMy2ymOCURgEy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3TiIM0DjP3srv670eWDTbMYzkOW1K2/8AXKgwIGslbOxwRgbgeNPQ2gXALhjrJB5HH6Gi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3dztjb50BQXLIwyc6kbwHh+daEFvqiMcurPLKtggeo3peMPzp2BoLixdFREleJlcKACd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CDHIeINTIwDp2TkkYwwO+KbgiXsyPED61WU8ky6IqWQ40eWMVYzlFA0Nj/ZNHOA41ZOe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IK4x94H05ip1BstHcR6dLxnSvMsv4miw3MMyGSIPjJGynAwcGoJBnyMZK8v69Kds0RLVQ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NLR7LlZCdg2PNCKVv8rYXAkIGUON+taurHKgcVJPB7vx7FvltRobYPBuyh4zc+8Bmh0x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4I35ZrN4utl/f00fDh/g1kTRkk93bbffn40xwqYxcV4gZXZzHAHwTkkAHb8azLgiO5mU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yqtfJT9zQEqyzuwZebcj5GqYGdiKKidkcKTjJ/ImpIPifnWNd+G9BsmMeYz+NRpOdtvG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eHmaqoC8gN9jQfeldI8KqBhAfKioqqTldWfFm2+hrKm4hJHO8elcKxA5529TQLde2iBk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SGAGRuNqQHEHO2wq4v2H3c48/wCVNPlDYXwrzDONuXnSoviR8OKkXi89J/D96R+UMlgEA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eoXT1B+v8qAbxTjK4FWF1ERgnHyNB7xGYDkQdQ2JznNeAXfLED0z+tCFwhzzPyqe3j56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BNMf3XY+q4/WowQTgjHzqgljznUNvOrdqh5NQr59vKO4NxkDl1qSDjOMA+YrwZT9761IZ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FNOeXhU6DjJVgPEqcVLdAKqRQf5QRg77etTI2uRmJzk5qcbipLNnAJA8BSPvYZBq4A7M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479RVlJA6YHkKC70gE4KkkgjlnlVVRQwIABz4VdsHfA3qMZ60xr30ocjkalj32IHM+Jr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NA0qxOdiRVs4UZyT6/yrxAzufoK9juigukMSRkYG/rUgjQSSc58P51GTpPLnUdDQFhuG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c5322qVYAEY5jAr2d/kfyoAbvtsp5jeqqg8snxIojDK7A8/ChxK5lQEfeHTzpH+UviRH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oWaEqgSWMkZ5MNt6lOY1MM5+leSJUUd0c85x5U4VTtpO4O1X3XfqN81VlGeVSyjLZAJo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deVQHDaRnPUZqGABJAqXXLNueZ6mgaeK6tiduoFTEgMigjIJHMmq6cKcE/OrKWEgOc70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JxgVKkHIIJ2PUftUKe8uPEc6hD3gCfwoGkhpW7oYBRk438K8yq4LMoLHnn96kMo5ZJIO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bUFcZVSo7YSGNSxJJJw2onnnPOmDcv2IgZVaIbhBGAOvhjxoTDJUjfSc/gasD9kWIIAI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F4Y/gKVY5hpMCjLFmbTuTy+Q9MCqR28dvO8sA09ouhkPeUjbbx6etHJyNvHwqAQB86PG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PDxA3sQXWWJHaKXUE89jt48/GmZOKCUNI1uwn1jDdoMMukg5ONzyOd89fMMmNt9sZGPU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30qLx433C+xgE94xSNYokQpyGeW3PONz+FKzyvLrfsAzMSw1EHSemM0YFnkChjhjjGdq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foM1E4sJfRf9vizrrtwmtkBUAZwdgfrS0boWLPjcbkHB3/P5VrTlnt5FAGcbd0Vk+5/Z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c/p9XUGWWFk0xouc8yMkDyNMJcGTEjNqEI1BdQXSc7/pypOCJ4yTy8KmS0MkmVGWJ2AG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zbUgvX941q+jD6iRsvqR9fr501bXwkmCFI5dIwFdy2wG5AJ288eFY0BkgiaKM4Dc8Df6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gsvjprHLixp/Yybjskt0s0h1xqdKoZu6QOWMkeHKvG0tLqe3s2ieHtZAO3cEKq6t8Fhg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M8sqYkndwT97fPmfOjreyIqAFWWMDCuuRtn9z9ax+zlLuU/+3y+FTw2W2vO1sWjlgDMi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d3YYGf4sY60pJwzi08jM0QdYzqYs/Mk+ePHO+OfmKdHEJon1RrBnB1ZTJbnuSfI48hVn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CC0LD4YEVVXIwSM5OT1Oc1Ux5Z+C+xmx3e9uI3tBdOsGS8kJmPZg43PPBPTqdqpw+9VY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DYDO+OmevX0NOXcL3xd5nIB30oqqurxwB9cc6Ul4VIzB45So2x3Tj866NSzVL7OYN5fS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bl8AsQuBhQpBOwBIHMY61Nz2YVGllilRyFPu53Zep3U6cEczg+XWvHg8ojKyOCMg4Ax+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8gLAfd6VW5jE3jznwTt1t5bfQtvGZBt22WLNtsuM6d8eFTHdd3SsYYyMGddOAwAzhgBn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K3jmXKrK22EA3XHLfzBzjNPpxnhkJkuTbs1y4zgNkEDOzDlgbb+A5b1llnZ6x2jxrlnj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B0iLukf7WrI67AfXpEHC2D6pFTQAGHaZ74zjbG/410F57T60eJWjaORd9KKc5IPMrsee+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ikmRoVkTB75kfVk+WMeBq8M87O5oXZaTgfFYb0W62Fz2+NfZrGWcDlyG4oMcdzNIHH27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Tr6HwrZhub3iDe5LfPcRyoGMMk76WPhgkA8/H0ya9Z24gs8x3ETSFsIoPM+Gc7DfmfKr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brMZZSVA1NgK22MY+g9KrBfNCmhoIbiIsGMci7NjfBIIPrvvTnEzcXb++TpbWuEyEWPS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z5bc6QRVmdnkd5GYksxIXJ6+NOSWEoj2wvleWJkiL5kjiP3c7gZrUtWtDdSXTQ/ZEExR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k4yScAeVZrhFbEKxZHkW8+ZNdjDwuxXgdkOI2koupIydao6lhq1AnGxxqxk78qrxlPW3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mEMAZFi2GeWemfLNFW5EDo0UjgLIdJ04yvmM4/686LdwLZ3TRW7uluynILkNgnBxkDp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5I1A90Z3z41OvyVmnZ8Onn4kjyOGfTBq7bVqdAD5HlvgZXG/PpVZlnnMFpaSBpg5GgKO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tj5b8tzXPcN4lc2cgubeeRpwwfvDADA+veHLmOpp2XiV7xS8kup4Y2eQEyIozk4xkDoe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TG+UJ0vCuFg2c5uL61R1UP2FwxYEg7HT4/FjPjt5BuPZ65FxcS3F2ptmXtJJxOrOVwW6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OKzLDici3jyw24jLBQxWMKzZAGMHIPLypxDiSaJogkaKAYxpZkOrBGcnpnOoj8KyymWM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i3a34dE908g0ySXGAsi4yyhmIKjAJ5HzBFPXl3d8et829lHbwxwMxZpkctt8RfAY8wMZO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3beSzmCKWYW0jsI1JBBTcABeTE909B6Vomzih4bIlixt2k0phzrdxjffJG5BHqR05R+3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4JcSQy3T6IoJdBe1d2AXAzgnkSSHyAfv56kjKvbeSRLeOOCS3uVyHMj5ITfCqgGAMHPU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ysbriF40UFm+mNoEL5OMAojacnODnI3OeY2zL2fiKT27dvdW8aIot3ll0lRqIVtsAZOd8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gZNxw+fhIit7tZohq7QQ6ca8nbntn/Vvy5YqEZ1h96wO0LnQgUNq89xjxq91PdNfD36e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1FzvsG8CABn1rStlt7vFgyxWlu8RdS7HLKoDM3PYYXrnOcAHnW1t/AaPs1Fw/iXHU4hf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EQ0IJNWO/scjOD3fPIJOK7I8QUXqzTRxROzHJA7bJC6gw7gPMA5A67Vw1hPJxG7trOJT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nxEqMDOMZJ9Rmuj9nrWylih+2kjk7TVNgEOFCMRg+BAP0FeN9RhJy/cy+J6/+FTL4gNn7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UxCMwQrOgjKlskKW3JHI+g8TmvcP9pDa3klqsVvZx4+zcx5kyASTlmwvXcDbw60xbX1r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R8yFUAKZGSPEAYAxyO+PGqS3NhogjYQ3UK65CY0ykQxkE6vv4GBnGTjAG2XjNbzmPd9js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0PCNfEbmCO0jDMiAEgbDJdcBc5Y6iDsp54IoN7dLHKjWzzNECU0xS5wrZKEliTuP4m322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xiQR8RS6SUsHQrpIjZQdBDH4dwMZ8RtzpaXiPDb8yf4FYpI27RY0k0K2ABvyydtsnpse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F3j4fb8Xs0njS4gVdRhaNGLNgdeRyDjcDYDFXvGjhhhWS2gsYSe1S37rq0SgnJI7x2Xc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rf26yRRmSVC8hmTUqNvjI3OcZ2Odz15VswcVkaRmTiCXV3PtIRYohwFDgBhgnIGMnbDH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nLfX+v8A/ghO34nNYW1wZliWWRWQRyx40NpIyRjYgKc4B65rMaAkxx3X2gMSOzKcjSRn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csbdDtJPZxkJxG2RgW94njhjADSEgMdWdiAR8IAz61mz3VpE8M0UrJGUMih00xJvjSoB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fi3rq4sN/tJhJb2k9vIexlZIXEnYF2USEjbu7n+I5JG2BncGuvsVgEKPdxyQtEonSEAd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Lgp0xqB6755z/C9sJYFc20A0ydoix684wGIztvz3Jx8xtW0dxKkhN200Kx57VlQRNgHC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SN2OfCvqJMse7qhgTX997O8U4usEszPcyFbu9tVBCFu9pRiNjknO4zgbAqDUcI4eODXz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LQoFMvZswbS7aGODnHMggnbcZHVP7hBNFci5hMmJbs3SyawGfOSSTnIP8IHMc8jIJpIfZ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eYj2uFY9sAVyW1AHJLDbAxg7EitseT+mTvo7T15xO+kcw3UsutDlkErYXIz0+VLwcWmj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kLYP0INOcTtLyS+mK2FwQQM/4cnOw60vHwzihGIbG7GrcqkDZz48q7tYY9DfJ77FteLX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bvuijC46DHlXQFXc7Z261jW/DL61uonubWeIdoAWkjYAnPjyNbue8Btyqsda6FtvsuYn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FQIdUWDkAHY5o7Df9KqWIjx1z4Ur7MGKMx95t+mwpeTRNcFkTvjG56DwplndYzpALE5B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OuSSdZ5H571UJcxhyrsfhPIjn+9K2cTCziTQMiJQwPjindJdhjlQ4RiFFBIOgYx6UbBV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J5cwD/X9eLiANKFUkbgEAcxiqsFLNk6TsPQ1cYjuFGrGxGk86IKVeMwmKQLqKxnVvtzp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Y69KpcIwcPgdkwOoZOee+1XjjZLuQtq6BMHbHXaqSrdJvkY3GamMEpqBztzzmjSMjx7Y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kYJG29RaqFFBW5weg509ake7KD4t/wAxpGYhpC65UEfDjNWsJWYzrk6UlwM+GkH8yaN7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8SOeF3XX7F/+U0RX33XPyoXEDq4bcjYAxNz9KA46wYt7QX6P8Jtzn02/ekbwH+9ppG+A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yGj2hvZcbpZl1+i0heFZuKlU2V2Vjjlyzj8ae/gv6mugbChiT3d9+umh6m8TVo5i8Y0R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+ZqglH8DfhWVd+NgrbqhH8O/1NQuSefj0r3aDSPTxHjUJIpI35ZO3PkaWqrc17WBbO4+l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py+piQfMfvTqTK7HSHPojftUtFC1yuuLPdOcxny8qcZ8t6If3ZGZCuXGADz9f2qV4WpL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FaiwQLK2yAaRjYDxq6xQ986xz6PjoKbHbHXhZKlllOxI3XwNePDJRCGEu2B0rZhghZW+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xOOtWjti1nG4dt0U4+lI9sNuGSgjEoyTjcV5uGz5A1rnnzNbklkWZMuxGrfZfA+VR7oy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ZA8R5UDdYPuFyGICqcedeNndAE6B9a3hby9rIoZcjHNc/r5VVLaYqw7RObf92fH1paPyr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mfrUG3uNiYmrdW3bslOx+E+FRJDMSv2acz98+HpQPKsARyqxHZPnHLTXhK6g9513I5kV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6myLvqPi3lVkgZY3HZknU3wkeNA8mAZ30jd/nnep95YHGv8BW0Yi0EZ7F8ZTfK+I86l7d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5gHqtB+TE97fVjWTvtyq4uWChtQx51ppbwiSUNDkFhgdkTjujy9aqLOE26kxjIAySuKD8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IX5VYXmARpzuOtOvY2aOobQAc57/86qtlaszkYxkYw/lSHmUF54p+PL8KkXig8iSPKmBw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pyM+JGa8/DI+0A0tuCefpQfnSy3akHCscVcXMZ31fnXjwxX1HUw0nGK8eFqFUdo3e8AP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7zFnYk+gNWE6nrtQ/wC63ztKBtn4d6qOHTYU613xjamf3Bu3jCFSQNwefrXlmjww1jcf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AyE9c5r3uUoUHKnvY/HFA+4LrB5HnU5APPoaA1jcAnCqfU1Q2c6qSqLz6EUH9w2MZ2xU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gmk/d7nTup8wCKp2Mx3aKTPjjzoH3NmcAjn9KrHBDH3kVQSMkjagiOZT/luPVaEFYfxj0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+I8s+leLEjOx+VKe8OCSRn/azU9vJy5eZFB+cOSjDuPBiK8QQzAnJBOaUW4YjLEk9cHFWa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lqB54mm6gZyD41HeD5ODg0oLxifhG/nRPel0nOonH8P65oPygyZ1qOe42xXlByNutLi7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OrpcrtqBAoPyn5FG2+M14Nhh3aGbiPlvz6A1ZJUY7nGx5nFI/KflfPXx86kPhSvTmf6+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OgP8AtCvCaIq3eG42+tA3PyJk6dgTvy+tDkJIAxyz/X4VYHIwAd9+VTcBU05IGw5+gP60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D9TUOzu3eJOwHyAxVjJkAK/JcbHzNRJ6nkOdScUUlLrxw/XrvURs2enwnoPA1OsrNnbm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tyI2UeFB/CgOVc4Gw8B4ihMgZCdI50VW7r5AO36ivbdme6PiHj4GkNF2jXu90cvPfc1B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HjR2wVXAqHCg7qTsOvlQWi6oAd88iKsFAU+o6UbCiVgF5ZG/oahVXS25+nnTLSpC6AAe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1AjIAx8qsyqIxgk7np6edQ4AYEkDYdD4UlIjGdQyBkda8IiVyCOfUgVOgCRgH5atiDnk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frQHihAByvL+MVcRMZX0rkYY/gaho20qQV2XfvDxNXOBcS4wR38b+RoCirJ2bEKwOoAYz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UwDbnfnvVwrG3cBTuynl5GobWETmAB+poFmycysZCpbUEJxk5FDePWoBA+gp2V27aVQx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1YQCPuaASfhGd8ftT2jxhI2qg6cDBA5UH3NpAVRNW+4BxmtIFnkjjQLksMHAznYY9PKl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BxtT3WeWG50Lbwf3SIriSJ1XOYxpyWIwfTbI/CkL1+1l1wXa6AoIGkKeQ22A69PTnRpp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AAQukrjqMY8PxoIhTTJkHZeecfeFEne/lz/Yu+2fJczrkO4YPknKgk16KU4y7tp8VHPy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zY+p2HOiRiGFJS8GpyuAA2Au/M+O2dtq03GeeGrqARTMpV4sRyRkFTp2Fa0PtPxl17N7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gfMCsq4l7ZyeyVM4wEXSB8qEilWARG1HO+9NFxsOcT4te8R0x3KRFkJ0sufpnOKTR5Je6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B9asoQyKksrDoTjIHmTzxXnhZCGRRIucAknHkRQn2YSzl+IyKIwck5Oem/KrwXgt71ZDo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8AfwpG3meGXtBhmxvqGaZF+kryO8KtOxzqxkfjU6/IdI3tJbJwaOzt4omXtu0mXssk90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+kHrzrPiurZZ37G2ZInk1qiyFivPSPPnzIz6ZNYyhEXTKNOnw501DcgKzNEGLAAFvu7+X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KjesOOXBniuGnSFbcM0IaUqNQxnnnVnwyB+vQcN4y/ZTr7zYveCRyIwDJq5k95SAQSW3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+82EWNguAEOwOOfX1pa2jngLslzIrMpVijEZU9PMVllx45T8NJx5Potlem1igW3ktruc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t8SqoxpHmc4OOY5Vm3CycWimtjw22aJAA1xBCWYEnThAzAA5HMlVABx0zzq3SW9hBDbI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1MSMAY6AKPPLNnpTn99PBg28spXGBG6LhfhOfA7g8gOS/LLHiuEsnf8Awf2sgbHgl1cX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Iy6bp+4oUEsnME/Dg46BuZrc4NamJr23u0tp5V0ukyR9mSM4YEgjTjAHjuOm4yr3j7Sx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M0gQsz4Go4CgDf1OPU0rDx7ikDa47s6gdR1KrZOc9RvuT9TV37uU61DnFlW5xnh9pZzt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KIFVQI4wCdHgXJbpn4R5CvNxFLmxXXcSJIUaAkJqLIVIJz6MfIb+lZzSXHEeFpcTi3uH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k0E95mOdTZYgDOcEY672hNsUWGSQzEppPYRjEZzgHmNWwz05+Rrn5OLUnldscpq6a0HF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s0dwrOhijR2lkXK6FdfgO43x4beIRHNbwTe8Wb2kdrcAyJJmRpGYHSCemkA78jqPPYVq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LTia3U0Fu6qZZo4u8Tzjz8JwWwTnn12pgPwDjHuciyXltawHtZZJ2LmR2dFy5zvg45bD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sst2Y2Y+v5NzPEXd71YAsI7QKzTMxPxKBkkepB8SSTWffKkHEpVimSaNAB2hYMm425E53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dQwiBTNEpQtEuMKAASfugbqfDBxnGACXMcoigieJZEmi1CeaCQANk7jqfu+O5+HBye3H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FnaudVzcSMHP2nddQ2DjUFO2454O/hUXthacGt5oZJWuLsRbRspXQ5PIasZxt4g7+hDw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qW1qiH7TTKQ2cRqMMC3cG/LJzjIwlx/hnEOC8Rjt+NXCPLhXkijm1SLkZ3OCM+p8PWtM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fWcMNyskaI+tCkboSUJ31L1BweefgPhUML1bcWcRJid9RMan0Axtgb5xgbnfpWfbTQr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QBiSD548+la8HF0SOZnZNmyE7EPIRsMqxGnbHh1q8vKXonp7gGZbYIGRSpZtDAsFAJDD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hxld47WEoF7JHLO+Tpy22MDJIGM97fO9HmvJrhxP/en+EjUdmjyAP2unvJqVcknHToV3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GXU2mZnCiN0ZtIB6EknIwox4E1h4WzroNK2l92tAzwOqLCFhDjDS6snXjlnUS23LA37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HZ2LNJeE6Vha9/ylBDFtJwSMgbDqQR8JrIsbdxaTXM8sNvpUNqd3OFKkhMYIyc7ZIqlx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VuxXDSQQkq4xnOkEhWwN8bd31zeOGqI7G+uWtuKzHEJD6R9tEkme6OjKaViuLqKdZ4ZN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9Dn8KY4rK8V/NggZ0g+B7o2pRVJjZo3k26Ov65ruzktuymWWvbShurninExc3Ukjyd0l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vSuhEQXfXXK8FZJOKEMp1iPGs8iNS8q6syaNsavnSxknUVLuAvFvrDeW5oDxM8yKrIuS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Yo0suo8gPzoUhHbW+k5IkORj/S1M4iS0uwNMdxDjkMwMT/z0McP4gxB96tlB/wDIb/8AL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Tk+BwRVYYkVQQMnGQzHNURcwXYBzLDgdRERv/wAVAEEsY0mZGVBsQp/etC5kUhQhzkb0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/SlThcB9A7yqxGdl5HpREilkJzMg0EnJQ4H9ZqyL9kJJCMqQQpPXpTESHuFjqxudtjSm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OuEIO8HKnfB8M0Zba8LlklhOFzgqcfnRSrHKLzGMZ3GM1e2fRLudi2/n/WKrdLUZPvEh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T18Kt9psWZdxzolgxkgjZUQfZqW23zinezBUBgDnnkVn3V9RmFgGA1Bidvh6/WptJZ7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lSMHA25+VPG0iG4iq8UKJGF6Y56aNUbxDS5Y7NEPk/8qBxVu0sm2CYUn4852Pl504Yo9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HGbKYbDEbY+hp6pbjkYZI5OL3xUkYsWVsjGOVZV5JEs0HuxYhxkFhuCRg/Q/lWicpxjj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2KayrlIILjXE7MuGCasZAztyJH40/lHy6G10i0wBjbH6VXTUW4AhiLAaguMjzJFENvGT8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IRQdXj1q2nPngH8jQmhXWRjlyqwjCIzLscYoV3pJXNFVmWaICIsNDciN+VAMfPvN9aZg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4GRnr608WfN6HjZzcN9g47g6jxPnRkYhpPsnJ19By2FeRZhcblMlOgPj/OjRiYSOFCHc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OZSJoypDxue+33CepoKpbm0X7LLaB3uyPh44p2HtlUgRo3fP38dfSqR9p/d6r2fKPGdX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CdxR3hnu4rxS2Ey95FGk572OopiQyYXKEDUORFWdnEiHsnOx2BG/Lzo0CSGykupES5U4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gfSrQQ25ziQnvHH2hPX1o6OTfSM0Eg+zQYOCebeBokeks+Ym+LqvlSPZRYB7spDEYQeF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Mk+HgfKjaIzbA9n3gvPR+uKs8cRZPshjVv8AZ+R8qNDZaK0YzMO1cd0dB5+VXjtnzKA47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gaP2duJR3ABpP3ceFVRbYySanC97bvkbYFGhsqLeX3WIh0Awu2g56edW93k7RMlScEfCRz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e77S94Dl2p/LNEeOMPEFlbdv489DRobKG3lWVwI4ycA7uR5eHlQjBJ7s2UUBQ2cN4Z8q0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2RTnY9W8qG0L+6zHtXwNYwQN9z5UtDZWaN1eEGFviPIjfY+dVVG7Z8wP8I2ONufnT8kM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ZXlsa8I5BcMNSfCPu+Z86NDbMMCsmWiOA3UZ5GvNaxB1+zwMH/uz+1PpE4gl3DZZs9Op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HJOO95elGhtliCM69iN9jgjoKH7vH2cbMzZ2zlyK2BHIHf7JTnB+P+VDOv3eMdmMAoM6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Vubh1My4Cqc9uRuSfPyryrDHAmLhcKVGTID1Ara7/a6vd3GpcfEvQ+vnSjlmspXNvIdE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yp6GyoiMpykuoY+6FP6V4WkpTJZzhs8h0b0p9lJmUG1kA0nnp8R51DQRmKT7HDDOMqNuv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OHAyeRO49KEbeXsicp8R5qfH1rTNvCJgTFgAH/uz5VVooeylwjA747jftRobZ3u8vaYJ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86g27lOQPe5ejVqdlEJB8YGD0YeFVeGERMdbd3J3dvXxo0Ns3sXLsRGOQHxevlQxbuETM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migEoCy81PN/TxqvZIUwZh8fLI/io0Nsz3c632bBxyqhiyFPZOcjrj961/dwZGxN0HLT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eH2HiB4GjQ2yjbrpP2WCDzwKqbZNR7u2P4DWq1o4jmxg885H+kVY2j6wuUGx5KfLzo0e2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PJ5E6D4elVNlBhyYRgcu6fAVte6uFB7vx45eeK89q5V1CruPHxGPDyo0NsU8Pts8lG3L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BRMtjIGcPjG1b7WzdqAEXcE/F6eVD90fSpCLgMRs3qPCjQ2wjwyM/DLJuQNn5b86seGY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bXupw5MZO/l4CoNkhJBgJyPBf3oG2K/C5A4VZ3HM7qKE3DJ8IVudJPPMeenrW2lmjIjC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XvdAAp7MjDEbD1oPbBbh04APvORqA09mB1r0nD7hUYr2WR1OR+lbvuww2dYAYH73kapJ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bOrzpDbEFtfKzA9llVBwrnz8qh7e9Y6WUuMbfaVvm2VWOHIz4k/rQux1FD2+nun+Hy8q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PsGORn4h5efnXit7z92cbfxL+9bPYEaD7yeWn7v7eVR7s/c+1zud9vA0aV5Vif4gEdyQ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9KkTugwYHbLYGY26Z8K2Fsn7hZwSrsw28c/vUPZSqBgx4D5HcPMn186NDzrFedyBiNlG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Kw3bV4britj3KdScuhxINghHPHn51DQTjWNIP2igdNjpz+tGofnWYbuL/MIxqJ6451T3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c/P+VbCxylmzGvdcD4z4Dy86s0DnP2a5BH3j5eVLQ+5kx+1UoFzyJ/SvO6sFIOdscq1Gt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DbnVfdodX/yo7rYJCr1H8xRqH93Jn9sDOzgHSdWPmDUq6mNhyJIPLwz+9O+5ouke7/eOd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5RbZgxuRtS0f3aSeRSqBcnAOdvOvau+SORB39RTYsLfI7jDu4Pxc6j3GIpsj5K8xqo0Pu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frUOylUAIyF3+ppxrGNnOGZQN9/5iqmxj3xKwGfEftR4n90s7Ht5Om7HGeXOqF3Knvtz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m3JI3APjVf7ukXGmX7uR3f50aP7v8F0yLmNgdwVIP0oexRth06U0LCTP+ZuMch515rKb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maND7kIyDGjluv6mqMQokGheXifEedPNw+Q/wEAHmTVGspTkGNcnGwPiaJC84zmY47vd2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QkkFs860fcXO3ZHn0YUM2DMSezbJGeYppumdHGGboAP4mxRHjWJS2ksMj06DnTZsHQnS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mwlbI+0xjlp5b5p7ZZY+VZmlmYtlUb0/WjIkhUB/hGNyCMU3/d0qnKrJnlyIpWRbhjhj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U9sssfG9Pe5blFA72cc8GlPcp4tbyRFNB724GDjP9CtCOSUP2cSGPVy1HOwFSfdyiRy6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ee5+dKWpt3CsaiUEOB5Z60RVGQMD5mrzXDk9i5ibszgFYlBB9QM1dFcrqHUdRRV46y6E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N0BbaoktnibvAHVyIOdVC7NwR3DTLyhWYRxtoxtrOSfU1Gq3kuM1FVSXs9ejCD72nA/rc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fCmoeJSoFDxRSBUZUEmrCZ6gKRv+G52pQu2BzyTR2vHLftDbZGB61GNjkDlVjk56nNeL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VDQ3wmayi95S9gSYOoCFpGQqRk7EA/kd8dM1e7W3ilMcNtcW8Dxq0a3Dh2bPU4UDHht5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gaunp/wBaPjGp0K9oQAGYA46Dn5VpMdxw8neVCkkiKNHFY7nbtGDlhv64/A0oWUZ32IwAa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DKrO/wAUxTJGetXe1gcmNbeNpJOc0zaRnPMbgDw7xPyrScneqy0xwBqypXu7jFEeaVyC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p9uEEojBA6sCdUYJC+OT5fSh3/CYbK87BZRN3EYsNsEqGI+ROPlT+5LdH4l7O/urG6ju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EcgEhh13FCmuZriSSeWXVI7ambSMsSSSScbk+NF90GMgH61DWw6E09z8DQIMWQTaws431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kXGnhXszaWzxZDaCpPeAIVs5zkZO+fXI2pU2w/iP0obQENgN/wC2pswvuDVbn/ayU25h9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0EuhtuQLYywzvgms8cblSYHDGEtqeNip1HOc7ggNtzx9KzzG/Qr86oschGru/WpnFxzq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OdnKadeQ8aR4UgFSD8XMlckY05HI8qXbiCskjqwiklILBEGAMHYfM/gOe9JMjjfeh7n7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6jxsyPfztHIpQ6dOGHhg/iD9KxlvXVWDE5Ixz86c7ZHh1ghgw3AO/oSSfy+dKGGB5TJB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Gev508ct27ZtL2YuGe70EEKOp8cg/vXYFpGrj/Z6IDixcAKAmdI5Z2/eu3C88+O1F9tM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PQVDxBZY8b979DTBVeYqjA9op22O30oNPwgnrS0kqW5DSNpLHCBQScegplt128PHFL9k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d6edMw1JcKvZ6da6wvln+jQmZhiNQOfe8/6/UUUyrBds7ENqGMjb0FRAGmkUMoAUDLZz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1FCOQwTnyo4ZVBxV3i0KdGSvLbf+utLxd5RkYyM4zmqhVc51BtQyw5UuSdGnkWOAw6ed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gGqROGHaqcrnQgJ+LxNFogVgpWzhZubIGwOmwpwOOWc0KNQsUQU6gq6c+m36VfuBsbaj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pwKqCdPLNWZgse+M+VVGpguRpBoJYYK79aHdAe6Tf+k35GiEKBtvgUvckm0nP/lt+VAc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Iqh8WoJU8m7qjB+tY0xE7rKqlECAqpOSOnP1rZun7Pi3EmA//VU5gH+DxrKuWWS+ZI2R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tnYEDGM45dKz/qP5blqW92jf7v8AOiB5sndTjyqtsVECREc2/DVRA4DEkbGpruw1pUly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aTQQxXHpVmYaNXTP7VUOrkINixAH1oV1pZi4xnG/gP50zbISYTrYHLDbpSjTxnbJJHgp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Mi/EQxZOmPOqx9s+b9p8RMLgfavnQd9vH0o8aN2rjtG2A328/KlUWzWRABHp0nnvvkUa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BpUjvY8a0co8KyAsBJjDHmoqER/c8hwFCZwV8vWvW8cU0zRo2pmfuqshydhywa6Dhfs5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G/Z9oxHz3wfSubn+o4+GbyqscbfTEe2uTGrHBGoEHsyOvrVzBcakYAHBO+k45V1j3Ulu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41RLma4k0lyFxuBt+NeR/wDWcd6mPbo/7e+9uRAmF2/dQnQvUgczVkEnaS4C/Fv3vIeV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M9tKUfThlGO99awGtZIriVHeRWB3BA8B5V6v0/1GHPjvH2wyxuIID+6sSFwFP3v5Vdw4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vDzqnZMYHxNIPiGML4nyqcSdihMpbJXcgeIrpQuxcTp9mSdDbAjxFVR2EsuIXJJGwK7b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mHX4WGSvp515Vn7eQCWMHAP+WfPz8qAGSfc2Bjb4Tvtt+NWkAMkRaI4DHpn7pryrK1s4L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86I3ajS2UIzyxjnt+tAAIg94fVASuhf+6J3yfKqrHAYpPsSDlsHsztv6UwTOJtkjJZer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YnLSL2cfxb/aHw9KQBKQmKNgCNxk7ipKQrKTrIUrzLkfrViZvdo/s0IBTHfOeY8quXlEy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4igFcQe7SBZ8nDcpM+PnRXjDPDpnYYfxB+6a8J5S88Ys5X72O6U2yo8WHjUe8yGKB/c5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jH8XnT0EojC5lTt3I0IcnT1LeXlUdk5g/wAxhhvAdG9PKpOhrti9q26LswU8ic8ifEUJ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zrXtCCISeRON8elAEeOUXkUXbtvG7Z0joU8vOgS28/ul2izDA15BTxXP60RksBcJJ7ny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x/p35VVfdGNyhtnyXwuLV9hoX/TtvmmHpY7oT25M8R1OVH2J/hJ/i8qKIZj2o1oMt1Q+A8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jdnKu4JwjgHKEc/U0TsY3u5YWMyqERs9o68yw55/00aCokldLZwY/tj/AAnlpJ8fKrKs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5/6RSdpBZrY2XaXbBlRNQ97cfdxy1bbmmEm4dFcyf41ANKnL3RO+46t5CjQ2Me1JjIR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VaOVo5lKp3sj4j/CPKhJxLh3Y27NfwKxUZHbDnjfbNMRzW8xbsrxWXbvI6kZo0EMsnbq+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44/aqEYjkzE2xJJyPXxq4y3Y/4hyXPTTt3SfDyq3ZkpPmRiPPH8I8qNAMqO13t2OVP8P7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wb6sZwP4qZKN2y98/CeYHlUdnIU0hxkP/D/qzRoF+yiJZewwcD7o86gLFlD2bAMOiHwp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m6r9w+fnVY0l0W5Z16fc/wBJ86NDYGiLBGmTZ/4W8c1YRJ2jH7QDA/jHjR3EgjmIK5BJ5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2ukBckE8z0/60aGyaIhSN2dgSv8AEfCoCxqu833j97zprEo7NQqbHHxHfAI8KhhJpk7q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4UtDZVljPaAXA3X+Jd6tpUzDE53Un7viPKm9L9owIG6j73r5edUTurEGXOVA5+X8qNDY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jfHgaq0DYOHGzjp5ijhAEBMJPfPh1Y/vVWQYl/wx555LtsPOjQ2A8MmiTvKds/B5evlV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+E+fn50bsl769hjIG2F8/OpVEYqezxlc7D0paGyiRO3ZtpXvJnr5VAikGgaUPT4j4enl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w2z4fyqgRMKftNmP8XiaNHsDsWOnuLsx+8fPyqjQnf7NSVcLz8ceXnTWI9wBL8Y6P5Vb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q31eA/ajQ2Ra2zq+yB74x+FUezjOc2wOHDDZdsY/atF1GHwWBC5wfn4+lQ6jDjtSDp25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taR97NuNsHdV2/rFee2jVX+w0gDOAAPy9KdYR6mzPjIHVfPyqG7MhgZ861xuV/bzo0Nk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AB5n+ulS1smGPf235tTxEZDZmU6h1IrxTOoh13WjQ2zzbJ3sh+h+9/XShtYoc4aQZcMc5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KMxbvL3l/h/n51V4pCHdWXdNhpPn50tHsgbcAnLn4h4eVR7svMSZwc8xWm6HLAAYAB5ev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tg0aG2Z7su2GX8Kp2XeGmSLYEbj+flWmVfmFGM+P8qG8DOyDQuFck75zsfLzo0Ns/su0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v868bY4OAKfFso/7pc5I2HnVexGB9lkkdAKNAg1u4B7o2PU0Jbdge8icyPiz+laFxEgV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v6mq+7jOexK9/bTgY2x0NLR7INbaV+AZK0N7fSTlM7j9q0Xtg7LkSdRtJj9fKgPYgIz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5j5+dGhsiYWB+FvqP3oZiKICQ2cA8/CtExCNiMsd/FiaCxQjB197IH2bft4UaGyTKQxz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b4SPh8PlTDBpDnVMoOD/AJR+fSrC1bVgSSYBxuoGevhQCxOGPebYj7vy8KrJnSyjOSp5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3ycLzI6VRyQ+zRgA9fDHrSCuT/Eux/ShnQAcsinGM8jVVkZgNNzByU4xn9auokY/50Jz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dYktXMkKRuujSwJHLnnPj59Kzbu3gkl1w6wwOFBYZz67b8/OugjRyASQQcHGn+dBvrHt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3ZqeRP8AQpSSXaMsfwzXiluWt3kijjw2qYg89h+GBivWHbLq7cYQHGHFD4VMomeGWSM5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w55UxfpJavknVA5AKE7en7U7tM37N9jGwB7Jccx3f5UFrVdWezGdgcU3DodBoRQMDY8x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M5OcAUm0rm+I6kuSq5QDbANATUZQMnJI60/xaMpdbqcYBGo/L9KXUSYWQKcY3K7Dw3+lU0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tQ3IzvtTBjJfJxpxnYg9KAi6JSpI68t6YQkqI9YAO2MVNaSdJt2w7jI8d6YySOYpWEYk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N4OOQrbD04+WayVIBIJwSDtRob2aOV5H7NyAQmtAwTzAPWhMNsYFDK7HCLTuMrPTV4dx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k7hUsqatQ3yGUkBgcjblt1pO64nc3NqbN9BgEnaDCKhLYxk45nHjn86VKc+6vyquMHGK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2mMrpPP8Af96qa9sOjfWo8Nj9asKnHiRQ2O+cn6UQ8+tUY7jdvpSAeTn4vqKjmc5U1Y8+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tVxt0oenHQcqKSPFaGynwFBx1tte29srCJ2iO5Awdtum/wCJp8X73OJUUFHGO0ZcAY+v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8SY6dSKfgu3SFo2QFCvwBgCvj86yyx+WbYsbfXxBgO7GU1B0ZlzuOua6aONlwwuJj4gys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BPMWUrpMB2GMghl59a3bOcsSjDBCjma0wu52udRbtZlkKNLJsoIw3OgM8huI0MjlW2J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iMic49s8iRQFcvIXwVc7EM+QNuYHjViU5Jaq64FxPudiJ3yB486UlsXjkkkWadhnYGVs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080rpbSNCAZV8epoccqtcsMM/ZoNZC7DPT8aY7ZvYSSuYZ3Jbo2s7efyq1rJcJGh7eQ42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LLOyY72gg+R2oTFbXSm6gkAbZ5+JzWdi5Xu1uz3WlkPhmQjNGgjZlK9puBt32qNjMirg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2RTlHbb/AE5pGWW1N3F2LztASDqcyEAfMk8+tEtbYpBpy2xyveOw8RilliDIqEszA8ic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0oCcciKZKLYwICNc43J0rcSAZPXGasLKBSSrTLnme3kOfxqTLIB/l538K8JpDt2bD02p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vPt1M8hH51MUSlHCSSthtszOcbDxNRqkz/lYz4miWhKu6sBu3Ieg/amSOxBJAL/8bD9a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TJjQ3/et4etNnQ+AowQd6VvgRDINWwQ4Hyo0NuIYNJfXiyapnkslyAMEnbkB8hWZJ9jM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OTjfYZOTsMD5UzxWUxcTZlP/AOpHPn3P+lZHbPKBMzs7sCdTc85NTr9R/LrrYFYYQTkg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52oFo+uC2Yjc7n/iNEManfSN/IVFd+G9CEAgbdT+leZQB8x+dVwDGFwMA55CoSPvry+I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GKbtXKiECNmAlO4x/AdudI6QQNgPQAU5aGQLGFCkCfbJPPQarD2y5v2H+1YTo3YSk6G7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CZ3lYm3lTYDDac9d9jQ/t+3jyI84bG5x0p3h8ck3FEjkVNJALbk7AnPTyq88pjjcr8OW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tlbm5lH2s3eCkfCMDb8KPJcZPOgy3TTPjYDkBVMb718L9T9TfqM7lK9Pj4vGdrySBxg9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5daQu5byO5to7e31RvKqs4kAzscggqdtuYOaW4dxG6vAz3McVsCwWPVqGoZ8D1OQBv5+u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a0dzkvi3FucNkbVXiNnBxG3DmNGlUd0kA58qXHOpSfSdJPdz9Kng+qy4MplBlxzKOdxb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7tUja2MMbagGIXPewelaN0Ck7lYywY5GCOtJKx9zT7Nu6qnO3l5195xck5ePHOfM283K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Ht9t8/bH96jTb9s2ZjjSN+2bz65oryHXHmJ/i8t9j51Ice8H7Jt0G2B4mtNJChWDsmAl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61ZmX3ePEuCSn3s4yRVoyPtPsm3bw5bCqkIbWNezJA0bleYyKAsI27ZT2znunfC7cvKp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b+C77DyqpEAmUiLGx/7o/tVf8MJW1Rc8bdkf2o0HhG4tFbtnwMbYGNj6UV1cSx4kznI3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LVwIxqAbB7M+JxviiyG2Dx4AA1HOxHQ0BaOKdZJT2id5gd08gPGl094HDIGSSLBEQXMZ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5+VXR7QXDgTkDAO8pA6+flQ2FutirGY5Qrt27Dkw6ZpkLou1u1DSwsTG2CsRHUf6jU6JW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unqPXzqubRrhSl3qGkgkXBONx51ZOwBlBuMZfb7Xn3R50GmZ5kktwFQhpMcyPuMfCvRG5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gd5SOgH8PlQpFhfsGa4YEMCQJcY2I/WqvJb2144a8ZV0RhftASSSw/agKJJeR8MtSLeA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nYb9zzo0Xv3vkrvbW66o0HduGPIv/oHjQ+zMdukMty6MjodLaeWsEEbb7b0fDG6VBeyE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P9PnTnZBPPK1qGWJMLOqbSHpIF8PKjJ2wu5HKDvRqMB/At5edLwWkgs3DXcwxNI52TpI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uJ1X3uYlkJzhOhH+nzphTU3uqKYnAEqjZgeT48asHdbqSUW0xLIi7FOQLf6vOhi3lFvk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r0fPhV2WZb1I/eHOqJjuo6FfLzoCVLCGIGGTuYG5XY8vGpPedgbZjkDnp/fyoFsJ3siz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BMR+lNhJO1bvj4Rvp9aRAKqMsJNvz8hvsarLDEIZ2NuvdB090d3uj6UZVk7OI61wCB8H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mFpUUuCd4yem/WgPBIFmAWBQdJz9ljw8q8OzCLhWGHxsp8cVcCR2SQSJgqQO4euD4+VV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kz8J/iz40BRhGxkU9ruPB/D+VeCxNIrZm3U/efyoyiTtXBKbqvQ+dUTtAsAIXcDr/pNA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WR8b8tWPGrlYwko1tuMjLHw8/SiOJGUqEQaXB+I+IPhU/aNI66E3UffPn5UBVmj7UES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rRuy/wAQo0seq7bEUkr3ScQ7GecQm4x7pLzQHA7jbden65NGs72du1t7iFY7m3mCSpqP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mZS3StaTJcsbqK1hdppJWJUKVGdI1c8cydh0zQJ+JwpaTzrPM+jCtGqDWpJIIIIyMdab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ASaJhLGwbcMBt08qRupI249Z8QjQCLi9uySKOQlT4vyxUXKzLR662OL6Jb1IJbiSN5E1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KnGCCKbTurEFkDbadwPD+VYl9ayXvDYLOWORLq21G1uEwVPUBuo5fLwNbcY1BWMJPfbw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9JRJNIJK7O3Q+JHj51DLN3sOgAcfcPkfGpdRj/I3DjoPEGqyIiiT/D9M8l229fKrJLLM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P7+VLXF5HDJNFNIEAVQzFCAM5652HTJ2yQOdHlWGPtHeAKukbkKAOfnS9yYIZorsxD3S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C3M7HpnI88VGdsm4qdm8MxJBUhhzA5/1mpAYkHA7y1yvD7xuC8YveD3Gt+xm7OFW2OCw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tnhnFYOIvLEqMJLZjG6g5HkR64NEspH11EIdI+Dx9PKoCvhCFXZMbt6eVQuAE7j8yPz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jc+PnTLaFWVdHdXZcfGfLyqqibuAonw4+I+XlVhgaQe0+I/xct8VHcyD9r8Rz8XnQbyq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4vTyqohU6NUKnCb7A+FXUJgH7TOT/ABedVyq6d5OZHI8t6AoscRCj3cZZM/Cvl+9eKg5x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pHjHGLextmCTgXGNKDnjzwfSkPZv2gkv5zaXROrSWikCgawMbcqRtuWVYUd5EMSDBLMV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TtIiXVjsyPkHp0NZ/tNKqcMQCQ5kblt0BNYnsrdTW3EJrJnxE8RlQf6gRy9d/oKW+9B1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sczvt/OvAR7YD5yRyY0VihyBL1B5iqh0DMO2XKtyJHh/OmAX0437TdSDhCf0oQkBdjmQ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89PSmi6j/AL5OZG+KET2gCiaLQUIO3gQPH1oCpVWOSzDS2Ph8vTzoLw62Uid15qQAv6jy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n4W2Hn6+VVbOraSPuv1XxHr50AksZA1mZiSgOk6f2rzxpqyzjZsg5Hhj9aY7N2K4dMBWX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vG7knKgbHl/OkbOcKwILrghl3PyqhAJbDx7nP9b08yOGCgDGrHLyzVGRgp2B2/KgM9oi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51Qq2eanl08fnT7oyn4VO/j8qC6MFJCAd0jn4fKkCjQsw3bmG/E1Bjy2cE9efypoxNq+B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RC/AvLx8PlS0AChA+HPqaqYz/wCGv1/lRzGc/wCUnPx/lXuxzziTp/XKgOUukex4tJJI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APLfHQbfKtiS2g4hCmHUhDnMcmdx1yOv71binDPehE2lUSIl5HGdWkfdAH9bUpa3scI9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43Peb0GfHP0po9Uutw6yKsCvG2ogNIAcr0Oef51rwypcR9ohZsHBI23+dFmWaS1ZrWNk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99qyo5bxBEsxKOh1GNW0l167E+R+vlS0c/SHxiGT7NkV843zudv+tZpVmVGdgOYyTn+f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ooyrnvFSeS8/2rH09zB6Hw8f+lDp4+4sFUTA5zkg7DbeiYU8gQR50Jh8JHhRjuXAAwN/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EmARs2PHrTmP9C/WlAyg8hyB/I00F2HcFa8bk5/ceZTnZRQyu/wrRCP9Iqm23d/GtWCm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hsfi+Rq4z1U1DDmAD9aAEQBnZj8/517YEfEPU1JHP4vrVf8AipBBJI6j0qjHcbn6VY5A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/M/SgKn1P0quefKrk56n6VTONs5360B5+XQUI777Gik86ExyfiWkcaya1OVPyxRoZJDJ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p+NLQSiRlBB5jrX0P+zngXDOL3F7/eFuJxEi6FJOBknJ29BVWT5TJtiey6leISAjcW7Z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DFE2nJbqT1FU4tb8M4N7QXdva20NtHHb7MXbJJAONzj8M0eHiltKeyldFdRvlsDPryqZ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jDJIxp6jFVnQW0ewUjYnyPl1qbtrdvhmjLDkQ42qrXSLDolePA6gg6v6xy9OlMDRXMSo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wfHH0otndRW1zL2mlUkCgsfEePyNZaXFkgIN5bLnYMZAAPE4zy8OtRPe8OXATiFq7NgE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s/KiXXYsad7d2wu4vdnRlQHLJuuSfHrtSCMWCByCjOFOxOcHwz4Usbi1uIUxe25ZDrCi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n5ftVWls5IY0My4dyc586nO7XhGpoRIUKFCQBtq3FW94OcH4vDSaGL3h6AKZ1ydjlgKJ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ZUeEy/oakywjft+0UNoXOwHLntTEEuC6SO7kbgAdDy/I1RuI2yjKSq5G+e0H5mpjvoW1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mB2HKnsaHD5Pd7QjzXFWBPLQdWN96rHMZVBRtank2cqfTFeCyBsmLI8KaVCzB/8AKZfH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TVI4OcbHOc5zn9qkSgnHYOMEgalIyR4ZH41TXpuH1Iw7oxlTvz/lTJoM6RvhQDkb0tMDL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ZUaLJJyMgDSc4qrTxxRd+ZVXO7N3R+NMnz3jSMbxNIOTYkgjmcKf2rGjjljCLJyXBHmC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LMxnvrbgDGdjgmseW4Mj4dHBLANqIyO98t6n5V8ulscvZx6TjC88UwdQOM+Xw/zpXh0m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CmWkVXI32P8ACazruw9RYasc/Xb+dQSSCA2D445fjUrIvZknPPHwnzqnaKTvkA+Kmkvr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z/OmbRXaNSJGX7cDCgeHPcUo7BGZTqBBwe6aNbvbaB2soRu1XYyFNvHGfxqsPbPl/Y2D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JI3C7bela3DLR0uluZpWChSO8u7ZzywKwhJYmWIJdI2CSf8AEE42PntW7w3jFnAnu87L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ZN+W2551zf8AUMebL6fKcPv/AIYcVxmcuTWZYM92cj1SvEoB/nD6V73ngr//AMRt1bGd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Xa/4Hr0f31YBhzDXABH418N/231GN14dvUnJhfl6e1huJopJJ3+yyVQHu5IxqIxzHSqz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NDvGV+6cY1YOxIHLINVbivAkbT/fNgT5XK7/AI1LcW4Inx8VsV9bhR+tPz+rx1jMb1/A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/AJo+lU0W+d5m+SfzoK8V4G/Li1iR4i4X96ifjHs9bWxupOJQSxjrAxk/5c1M+n5+T1x3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UXcDOoaBwdIwcoc9d+dZDGVLNu8mFTwPQetHT2htuLSPbWytbqVDLk4Zx5+FJNDI9pNom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JHh5V9r/ANN4+fj+nmPNJNev7PN5rhc94m3EpMRJT49ufgan7btxjRkr51R4mVFJmc4Y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NL++xoZXGY3OduhXy869JgJH2+uXaPOrfc+Aqmqb3U91MAH7x6fKrxxETSDtnO48PD0p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yMWVJMA45jPlQDDNKGjBRMlsDvHwPl5V4Gbt2+zT4R98+flXpo3EsOJWI7Q8wNu63lUi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o6DxPlQAyZTayqI1wdee9y3PlVpZJS8OYdte3eG/dNeSJzFKO2bYsCMCqSiUxQP2w+NM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IEk63cje6ucxqMB16FvE+dUM80llKBZynvSDZk2wx86OY7jts9sm69Y/P186XjW7WwuMT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8yf4qYMPLIZYybeQHJ2JXfb1ryyOHf8Aw8m5BIyu23r5V5luC0JaWMktsRGQPhPnQpve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liugjWAT3ee2cYpX0IHwqI3cjWNzERLGuuGZTgOBg4YZ5jIx6b0K8nV5LiA2jTP2ZTZV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Wlb3XBveLdoLv7WcgRR6ssurYg7/ANedJrNxOfjypDcRW9lbySNOFiAOAcAMxznJ36fO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/LS46FvLGWSGEW8RkCJp3GeQAH5GhlEN5GzWbhRHICpQc8p5+RqLz3niovOyutEABVYy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zv1pqOwv9caQtG66iv2ds2FGDz7x22FbcduOP6vSLCzx2zQ3A9zUac84xz0g/rVpIrb3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PZA55f186IYLhDcq0iZZ8HKH+FR414NMywyCRMsT/wB2f4SfHyrbaSxS2SK402qq2WKk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xjtveklFrjCMv+TjOSp/SqmOSTtWLISW5BD/AAjzrxuJO0tx2ianO32Z6qT40BLm0WGR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JwD8Xh50OaWJLyOOO3A1ox70ZUbY8vOiyQzvBerrQa8jZDv3ANt9qSg41w+2tI724LXN1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HUV38B5bneozy8Z0qTZpHh0hGiZZA4JAQnALbbgeFDwknHYWjUqsMDyElSDj4SMH/a/C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5rkdpG5UsuRgYDLp8NiDiqQ3k8UNyF4bFPdW4TEseyylmwcrtggZJwajPK+IkRZzQiG3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sLkHCjyGQBTWuHEwxMCu47r+ApSGbjix9pfr2MYODpgCoRkjc4ONsHOaeUzO0qNEoyuz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C2zsrFyIxMAO1AKnq46j96pHJCZFXMmUJByW9P1ooeRnRgseSp+8euD4UtH265BiQfa5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jzqyEkEYin7z53Iw7D7oqXeBGyHcnSc99vL96I5nkMkfZx7oPvnrny8qyIUiQtb3l2bQ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2IOM45g8+W3pU5ZeJybWFvHx7MMiMbNV05JPebxHkKV4fN2V5dxcRu2aezIBkeTOY86h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xmtscTsLCWztLcpcNczJD9luqAnGcjbPlXL3V3i99pJ9CdmxEByxBBClT0POssct5bPTp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wrKMZbGcgn8iKyb6NZOFyoze7oLyO4tpJHClWzh+fLY7Dyot1CLD2ieGCDtZLa2TSkpx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0oB9fmFuPvxGyFvxbh9rFaz3SwrJCGPczh235eR8jzxgzllcpKetdE7C4e89oFnt5ilj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sdwD5n8q6UOmkAXO+oY3Xx9Ky+EW8vD4puHEIZLG5MLEtgsM5U4x1UitYySoGyifFk4c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0mvNIgRz7xnG/NfD0qHKM8g94yCgGcr5+VQ0UjySbgAqBjUfPyopZiynQDlM7H0qgzuJ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M7gsBjZVwSaxH4oJuE8Utu2GqK6kSJemguCN/Dn+FbXC0+14rdOjS3FrGnZopOXTSTgD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cEnmuXtpgQYkLPGQRqfbuE9NiCfDlzrnuW8qr1o9fz2/FPby4v7GeFkdk7FpcgZCDJ04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HlkvsevYWc1/NKFFxcYDEfEACB+JNKcSMXD4ry6it0ha4eSG3QYwAxJfBwNgCEB8zWjG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h4ZaB1cY78jjutkc87n50Y/pgH4lxyaK1lubedezEipAwXPaMd2/Cj8A4zPxWyd5NCSQ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vz8zSHs5C0nFuDWtzaq0fu0rkSHWMGNmzjkCSR6Yo3srFo4dNNJEHMtw8uSByzj81NXj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4JLrswHw+nn51B174dNnH3fTz869hFL/AOHGwydh/XSvMqjWOxGwB5D+ulWSQJMHvpsw+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EbJr+0MLTaNLggqp5/XlvRmUK75gXTgEbDIoF3PBaJ2klriNSCzYXbf1pHK5W84XDwRl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utiwGBnJFXsPaWOW71SW5eVFJTR4AHPh06nJwKV4/wAXj4hNIlra6gsRLAL8A2yxx8vIZ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9s9n761sZZVcgksrADwwTttUfJnLviacUFpamNopDJurjxICkHqM5+lI2a9j7V2SKACV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LFKcVvUxZ3ECFDb3ThQ+CdPcZR6DOfVjT8qxx8T4dN2IIbiF1CQQNxpQAf8AuNRL3Kr4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yyZ/r614l9Ug0qR3W+L+vCqR40ri3OACMd39/KqJt3RExLJzyOnz862QI3a7nso86xtr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dIEcfM539T4VAIbU3ZNjAPMfvXIe1l89jxLtLKWSCZHXJzv8O48xy2pU3Q3nErXhaxx3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tsnb1+lNEEu/2UZ2Vuf8vKuP4zO3EeE2XEZUMLyxPqQ8iRncb7A6s/TnRW9pGsbOyKqs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bOPHO3jypbDq+zw2ezQYPj5elUaMuukRpupGc/LwqkFxDe2qXEKSGORVdSW3wfnXlbtc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ryz0PnTCrRJk4hj3wc+vyobRBcZiXckdPWpYaoG7NXLhSN3PMfOqyKCu6vgkffPPl40g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kDyFD0LnAgGxxyHrWffcYjshKHtp27MlM69snlnfYHHOsQe10y3JZolMRPw62DfXP6Uj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JTsB86hlA27LqR09atERc2qTp2miVCy5cjY7jr4VCqrJkayTgg6j12HWgKacgYjO+DsR+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+cHqPl1q0cTAEMGzg8mPy60bQueZ55+I+HrQAGTcYjfGf4h4etYnG+EtcCOSGFnlZxqy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5fU1usmy4Ld3HU9OdVxqQr3wSCOtBXtzPDrmVJ1AXF1K57RZX7zjbHhjrW3ccLtp5ZHeF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hnxokdnapfNeCI9u2xbfljFMg7AjUNl6H50ykYN3w5klMgQLbogCrnURk1m9rEyMWi1t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d4NpKMNq0NjY9OVcoTplZAqrpyOWeXr6VnlG3HhL2GTqAwoGOWKuS/QNggVYRylD90Zy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knQDyGxPz/nQ6Hu/3e6QcYJxTSboDpPLxpPcYwBsc86ag3jxv4c604/bn551Enp3Ty8a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ruOY+dU04Y4DfCOvnW7kVA/0t9arv/q+tWGQcaW2A61B2AwD0pBXmORqhx3/AIsgHpRB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9238vL0oNB2G5b6UM7n4m3/0/wAqK+2DlgD5VQ9e8/8Aw/yoCh5cz9Kocjr18KI3L4m/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qb6UgGcjrQicH41o7DC43oZyTzH0oMz2urJYAZO+OdfXf7Kbqyi4DcvLLHFIZsd9sErp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8DjbucPQ52/zJf8A8qtThPGYPZ9JYLex1JIdSKJThTjzyefnVzjz5L44TdTM8MP1Z3UP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9EcpfXrZHQgqwU4//BroQ3aRlWwCvhXzzgDTS+1jEoqqBIhJ/h3wfxr6GkajVpcnO2Kz0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FL8YXPDJMHkVOP8AeFHQDBY9OhoHEiX4dKSNtuXqKV9Ce2CqOwwXIJ2HlWfdSNFKDrY5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jUeYGay5VDyGU40kHAP+zmoi69GqS81YKq5Q5HMedBnCrMkaNq0MV0nOPu7AeG56detM2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tHqUSBeYUkasfI0O6LRNFGSBJgAsNh03/Kr2le3vo3Yf92TnIztn96YEZdj3nCnfJJ28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y6cLnu7Dw51oKpC4OTtz5VFXKHLDGkBO3p0qsQiS3IVQARgLnYYJ3/Grzd/bGwwaXc4A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/u+JW3C6uY8z+9OBFOdJB8qBw9BNw+FmHe0ADB322opjRMHBLeOa2npjfaGiZX1kkZ2O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krk5z40Ri5TAz8ztS7Oy8lOfOmSk404AznwxsfShqUCkHO2QRvtRWc6cYB9BQBG5JTIye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ynEkWTi9lnuYtCxO2+A37YrL4tAtrOkQuY5njSMMY5O0UHPLOTy5YGw5DPM6XFbj3bid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ty++Kxbl43YMkhcdmMkjGcHwHLpUfK/l0PC+5alCcnp9BToIZBnrvWfww9pbg5xjHXyF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u3j3qLrjBPmB+dQxXS2w3HhUqp7MjO2R69aro7p3J9TSaTazZzjpTNpJpgI0u32kZGAT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YJxnxpmyd0SQKgcBozu2Md70qsP3M+X9jXabLRsY5e62d0Pgareu0gjKa4yOZK9Mg4/Cr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fGPtCf0oXEZnjjjMiKmSdw2R+Qrdxb0rDYwzoyyRA6twSMZ6ZB+VLmwktrdI41R1RdJ1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fB7lewdrtVMWXdHU8wMgct8ZXGPL6tXXHOEwDVb2srkdSdj9f2rG8WWdunROfDjwm/bm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Izq2CJlifD517+7LiCdHmtHjZkOlnQgAnfn47etbLe0c79+K1SI47pc6iPMDAGaWHtDx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4ZEGB57YrSfT5M79Xj+CsUU8hVeygyObZJ/DH61N7aJHb3UuwYRFvLKqcfMnA+lPp7SO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FJiMj8/xqOJ3MPF7GSC0t/d1cESEAZAA1eO/LPyqcuC4908fqMeT9MZ/CrN7SSzvVDGK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Fbgit2tpC8GWLSYJiJPxNjfFZ3DLm8ubWKyitFZIljV5teAoXlt4n+hW4pl7Nh2S825P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3smhUrbKDqQkiHH3gT0qTaWPao3uiYGdux/TFG1TG1jBjXA0b6vMdMVeR5RJF9kMkkfF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7mszr7suFCnT2BOM56Y8qt2Fi0TA2qF+9gmDONz1xTIMnvDHsxkqPveZ8qXj7ZZpDoXZ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KAu8NmRHpt0GGGfscZH0q3Z2onBWEAaTt2XmPKrLLIbWJ+z2OjHe8SKIWk94T7MA6W+96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MQ+Lb7M+A8qCVjNjAuDqDREkqejKTTcby9pKBED3gfi8hVT2nuqjshhNJzq8CPLyoJR5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G+cI3ivgKrHNDouUBfGs/dbfKg+HnVz2xv45DCNo2X4/NfLyqVe4Elxi3U5cf95j7o8q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DSAgjmGxyxV2ubeGYamYKxVcnIAJJG56DfnVUnlkjj/w6qModmwOY8qNL2jzBJYF7yNt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6V9HClzwxbsNEbdg8hJyNhuSQdX03rRSxkh4Y0N9ePOTKMPEPtCTgBe6Bq5jz3NK36Jd+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iIDcmXUPqP1re9mrNbPg1oez0OUMhB+4XYsfmM4+VeP9Z9XODi+5l+df6ujHDd0PY8ITh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fvMHw5G23oabRnupMux7NeY6Hyx1r0t0cnegm5bGBgDwFfG/U/XXl5fK26/Dsw47MfQ1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uhTbGY2K/lzrB4nwRrVI5EeR4kIAKMwwOXIHz51rGd/GiRXOMq+6tsc12fR/9Z5OHKY/0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yixwC4cGSYLpUka33O/n6VQRQrGmJJNQ085H26bb7bGtW+iMF4xiVWVlB3bGOf71lSyP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UHDE474HhX3XFy48uEzx9V52WNxuqKiRBypllwFBJ7R9zv5+QpOOCC+vY31sILVRLKzs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n9KaupLuJHaKNO1lVI4+/wDeLEDp4sKvbTx8N4vY8Htz2wmeQXU5/iCMQo+ePTGKXLlq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dpb7ik8aEs9jJLHEU1AFAmk6TsWxqHzxypizvOIXa8ESKWSD7Lt7xkj0B8E4THjkDI8K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hl5YkPeLAz6XywMWTGcgc86QfnTcs/Hxpefidrw9V2bS4H1G+DWGXvppPS/DbWWyur/i9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S3eQkMS2rGBt4DYbAE1fhsCxkxSSzaERdIEjjG58PLAqizxd9peNWlxJJsrSXHLI8MfP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sIo1LR5x2h8R/p8634tXvaMlFih0QnVNn7x7R/4T57b+FX0wIkrlpO4cr9o3gD4+NEDS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jP8AFjwr0nayJLEY48su+HPUY8PKt0qmODtD35dx0kfp8/OlpILVooRKZGA+LLPtsf5U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jScd877jyoEhle3B0ouJees/xY8KRFms4LfinDcB1/x8ZUF2Ix8zjnXI8QCC842jDurd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kxoceTOp+Rrs5+0/vPhqlQFW8iPxZxnPlSHF7C14dfSmQ624jdGaQEYUJGpbfH+ojpvWF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glvxj2yijE0iw8Q4es8eMqZN2bT/AMOo4q3F/ZuG9kNpBfLHMY+7asSyYUeA+H+fKsi9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vOJQLW57NyrMGliPeGnfYaVZcbc/OmOE2ctvxfiU88mr3Wy7OOZmz2oc5R8+BAH1PhWP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mvJprLiF6ndu5ooRpyNTxlcFhyOVY/8ADWrw64aeW/tpGJS1uHhjYsSSoJxnxIBA+VB4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VeX3WWK+iCAMRIB3k6blRgDkNqa4Y6vb+8WqR6bomfPaHvEnJ6efKtuO96Rk1MxdrgTbE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QdQVYsSH4cHveVWje5Lxt2aEaMZ1Hy8vKrO83ZoRGmAxHxnzHhW6WfNE0d5Hd2137vIQ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xSPdto3YyyrCxzrRcl1H8GOhzzPjtzrQuXuJrOaNI0DasY1nr8vOlbm6lvbOxtE1xCC0j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AceHhn6Yyc45TV6XPTLht45+LW1zf28TiRxGtq26wQKCxyepwOniT1wFOAIz+yPtPAdW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DMf2NN3FzJxK7NrarpyvZSTDvJBGfjOerEfhkDei8IhW24ZxoFQYn4a6SMg218yR5ZJH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xrcGEb+0lgY3BEdk/wCKkftS3s6ijgUAL4MkWojnjJJx+NX9mMj2gty+Mf3ZqGD1OP0p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Diyj3eW1RUUdXwPLmeQFXjdZ5f6C+o6JdJkkUzEl1yM45f0au5Uk9895f6/Oh2sjyRwy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2OcGrjtsoO58OBz8v2rdDK4jdX1tcTS2bds0cQlWBgO+oPe0n+Ic/QHblXIXPE+Ke0F6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qA8v6336b9K7q9sRfQokoUFQQjA4Knb9qQtuCzQzGVronVGVZzsdO2xPh5VnZezYNvZR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Li2nkaWQZ1hY2Ix4E889MqNu8Wj2avVseA30jSAdo+mMeenmP66UtxXi02BaQspIi7AM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zy9KZsfZKQJD75N3JckQRNv0ySen5jI2qJ1T9si4QS2iXhkJVp3TR/DhUwfnn8PKulvx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zkruBIDn/wDd1TivCGjhNpBCNFyEeJUU4R1GPPbDH6+VMcZzFYcblkfLwS211HhfA6f/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91RtCXIIV5O43PRscj086mNjmMtJKpJYDuDlv5eVXjSVQ4DKSWDHun08fKqarjUcFe5Jj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ugOS6jhgeSeZ40CHfSBny5V86vZZOLcUEZky80gGsDYEnc+m9fRri1e+tGt5GRNZP3SSp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3wMQRzJIkEQmt5jrH3WQh8jwyUA8NzUZXXZybKe0/Yxwx29vcF0jU4UYwuyqBsPBfwrM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hc5ij70zDO/lt4/lXriJ24NaysdzG5045Ydwfyrs+FcIi4YvZ22EBcMxfvFtsZJ286J2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sCO/ZrHpVdPLHy3oxOgaUllJ1Lk6OYz6eFZK3bR+0rWzT6lkJVQ2dIOA3LPrWvqdYsCa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/OnOwEpWJ+7JKMk7aPn4UOScdj2hEjalDaRGefPoKO4KMxMkR35AeWPGs7iNzdp2Eds8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V0HPbPjRegV4zbQPFJcGSTtAVRleLuspI2O1YXs7Iv8AeV9bxJ2cTIxGhSTjIGnO5K+R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cQQxSwpbI3PWNGcHqDucHwFA4fY39hqkt7yMNJsSiBh/7sH8Kno3VghSAJJBlwBlMdMdR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ZMgEDCZ5HbkK5qTi/FYW+1eK5QMNXZrg7HPIgEfSulimSW3jkjuMqwzyGcEZqiQ4ka4B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HT0rwKgbyS8hn7M9PlRNmjB95UnC9RVMrsrTgA5XpQA2bvFRK+Dkf5fInfwqNZDANK2+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1hOftgc78x4YoeYRu0wyABvjpQauWXILEt07ux+gqQX7PAkk1AbYj6/Svddp+WRnA9alF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4R4UBDYY4Z5SDt/l8x9K5N2cXLAuQGPewdj411Rjlzg3jjAXB0jGevSuYv7fsLx17UHB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smvF7LIBhhsCR4eYqcEx78gfz/wClWwodu9vuBtXhjQwOdsHn/XjUOgPOR138KZg3BJJz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A/WjwkDHeK7evU+VXx+2PNP0iNvg5bmPu+fpUN8+YHLzqS2QO+3P+Hz9KqDuBqfcnbR5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n4vxqu3QNsBRFZQpByTn+E+NQd8kavp50APw+L6UNug1Ngn+Hy9KKCM/Ew2/h/lVRghe8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oAbbNnW//D/KoOc51v8A8P8AKrlu6TrY/wC75elQTuO83P8Ah8/SgwyDgZLf8Pl6VGe8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Ub/eP0qoxgnLeW3pSCh3HM/SqMRnOo/8NGx4k/Sqbk/E3/D6eVAav932RXbtN/MftVuF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YHbNV4YP8En/AKp/Ja+inDhx/U4eM+K8O8mefBn5X8Nf2ecH2nkDE7thf/2at+prvWbS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8SfajKgkBsn/APYiu/d1UkZ5+G9fOZPcnozERKMMN8c/Gg8V7nDJsc+7j/iFU97jhwVW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7Vn3vEBd20kcBllbI5ROBzzzxjwPzqaqEsoIm1NgHOTjYVmxRIYgCzDMa6gG1DJO/j4Gn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W0spByvlS3C4ZJYSEhYMRg6lI23weXnUyKEgXVEdWF1BuhOBvzx+lU4hbMcbZOygKNif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0iWRoFOk5OhhkZ5b5z4fSs+5uJHeUIrIAD3mYL3lPTfypgS2S6DBgGCA7KzHl+v0puQN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apbQzi2izFjSgGAy4xj1pgwyggshU4zuDtS1Rss+UcqTknywDt0obAk8sUWWOdyBHpY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/bIudMZPkx/alqjca/DZAlgivvu2Bgbd49aMxVttOx8qxbK+u7eMQdlDL3iwZpCB4/wAJ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1rAikbntSc+fw1tL0zs3T+BjoR4+FDlGPgJDdMHOaCvEFY4WLvf6WzVzdmWR4gmNKhs58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qD2p1DBIYfxCvRlikvZrnVgHP9edWe2aQgmQKwGPh/WvQwPHGUjmGo76imc/jUnHB8fG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OR65LVk30UlvOsTx9mRHgjHPvHP45+lanFBMOL2vaFWzbAqBtgb7b+YNZfFrtbi5i7JU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szbZ5Y1Yx5Vn35Rfy3eEM4shpjyCc5z5CnsyMAyoMHlliD+VKcFdVslLMF36nHQU6ska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qa7eOdTtKmQRtlFByMDVz5+VQjyHmgHzq3aIckOuANzmvK6nfUuPWpaT+6rs4dhpHM8j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Kuo+AkFM5w3rQSRnB555Yq5Qva3BWSSPQmTp2zv1yKrH9zPk/Y3ZBcKELTRka1AxHjr60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ztHIkhKlWjyDsT4+VJXdqyRxk3t0SZo13ZergZ5edFnsdM1onvV0e0mK5Mu6/Zudvp+d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c1xZnvII2kjY+B2xz8f1NZo1v2TKiaRu3aHH0HWtm64T21zDALid2MMjqZZNQBBQfQ6j+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UqvHIPu8wfStuG4ze3NzzK6/gF5+9zqmsY2PzqrJpyWX61TVvhdzWu2KWW4ZAIyjID8LD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lKSQquHkGkAb4zsfwGPnSoOB38DJxjPM+FbPDre3tlSa5mSNnblr04H9Co5LNaq+KZeW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qmFZNLaQzd0Hck0UPN9qFbdGwcrz65/Ggrc8PSXU15EBp5tPtn5mvRzcPlklY3Ue0ndZZ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c7rgsRllsUftcKUU4Kb42os3aK8f2o+LHw+RrPaawHDWVbxTKkRAUXJyCByxn8KtJLw8M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feWONjvzpAwXYXgUzgEx5zp8D/OqIskjTMs2MSbnTz7q0sz2JvEc3SldDLtNtnIx1qyR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rjdZyNtK+B8TQYtu8h4ZD9oBpWPbTy3FFaaTt0Gok7gEJnNJPHZGEotySwGyi6bp5aqt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AQk9+4bGMHc5PKkD8RkNzIglwdKtnT6j9KoxlXh00va5CCTbSOhP7UvbDh5ld1uFCsql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SryQ2bWE0YkUllkx9oTzJxtnfnTI06TCaL/EEamKgaB4E/pURxz+8zr7yfut8A6jH6UGW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SA51d8nA0t+uK8sNqL2XSpCmJMY1c8vn9KAWvJ5bOzidmkZFILhVGVUHmPHptRhcW0vZ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UVBpyNs7/L+dBa3h93nBUHOogFT4nFGWCwtpYljtsF2ICLCe9sT4Vlnjb86XjZ+Hoprt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czgMunX3cBmbyOOvjiuplnKkohwo2rnLJIrG6d4WEl9dkABe8lspAxy23+n0rfyhbuI0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XyP/AF+zWExv5eh9NN7tj2rUedW7NugPrV1juCNkEY8sD+dAmns7dmW64hbxuBkoXBb6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8cZbXV5RfRjm6j55/Kp0x9ZD/urmsq59peC2sevtZpznGETSf/disziHtyltAZLHgkty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zxg5rs4/+nfV8l1jxX/Xr/zYWWWput+6g94XTG7AruGwB+9Ycn2KS6rhx2TMcd3cgnyq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sM8lzoR41b3WJNO/Mnnvzxuai9XtmnJgOCrDORn4fXO3Ovsf+kcH1X0+N4eWfpnr/AFcH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3VLuETyQf4uXuOJVIKggqRjp51FpaRW/EeHv2+SLorgsu+dQ9fCi3Xa5Ux2jgAHu9wZ5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C2QljtJBNBIJVB0jDKdWNj+XjXs547lckpbhPD3h4hYSyM0a8M4chmK8wXViV+pc+oFZ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CC0fvoijLl8tI+po5MHx7uc/6hW0b6W74nLc2scgt760j7WDSAyurMCNyOjfPNIskUEc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yl4pUIDQPq33BHdyBncchjcb4SZfuXuDcVtuHpPJHJNCyAjXGzBUicrsD4ZHQY677GnL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iELo22HKh4iR3sMcr128h40pb8JjPEn4i3EVktJ0KSMVaMMeYdWbYkHruCMjkTUQWSW/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paWI4WQY2YY2/YnFVhd3UpWa9tRZrYx4FyM68gdrz3zmrdrZiV298XGAM9t6+dWbtBBc9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ujyojvN7yqqibox3cgbEeXnXUzLxSwCKDVPuQNQ7Q7d3969J7sI3xKTpcHHaHfcHxop7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YH2hHivhQ5GuRHcDsot9z9qdu6Bt3d+XlQCd6iTyukc7JIoV45O0OzAkgil57qXjzwHi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y0Td2XWFyduWNP4+VaLCeaYZiiB0nlKT1H+nzocIk1IQsY7NztrPgwPSs7jLdq2TuW/v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KrbDsWPMPjuIw6/DnnSd1d3UXszFYiKRXtcq8nMugbIAx4AnnW3pWaOSRRiRZAcA904K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YTxFRgjlq5c/Ko+3IPLZGW+j4ZbB+B9o6iUTvJJqzIMjI335bHNSsNtZcQESmRbW8U3N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x4H8J39GHhWhBH3hGETIQggsfEeVZDxyxK3DnkCN2hn4fKTgRyrnun/Swyp9QdudT43C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byBljE+YpTG2S25GRtv6UwGhMWxlyHH8eBv8AzrD4fNcvPM8lsYB706SxscmOXKHH4t9K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VSCGJxnO38q2xu4m9VSdYuycjtQQdWwfoOuPTrWX26W/BTdRxyz3E3EHtDliGIC68D5D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eOOVo21MmSuD3efPzrGk4dd8U9mpDZRNNLbccad1jYBwoXGRnzNZ8vwrH0QfKwNHGulc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4xGmd2YnG56AU3YLInDfaBJgmY7KOEKgwoL6uXiOQB6gCn7zh1vHf29tbyKyQxnQFGQpP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Y7EAkfDvdYrG74a8zJdvOEk7rZdFJZW9c7ZJ5YrLPdm5Dxse9mlC+0HCl+0XtrIxkMD0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8FjsnV2khBUNvjKggY+gp+aG5tUtb23AeSzlLKiqcsM7jn5cqzJrzilvJPf8JjS8s5Xa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a52GMk4HPyHM3rWd38j3DdjehLmBLhW03qmWE7nvDIkT11d/HQOB0rWAjOg9k3xkHb1/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kAhntoLLsLh52mmmEBRnC7jWQdtIOwJrr+GzTy2Km4mjaRX0l48FXwQNQPgRuPI1phbr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MTfEc/j5+lZ/EjFDbwySwyGFLhTOFxlo9RBHP0p93wW+3UANzyPKlLiSK5haFp1khlOg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VlNwSsOPgtp7O8SubviGi6EU5jtI2AkDDOBI/T5eIJ6AHQ4RZR2d3xG17IyC2v5YlJxy2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aS2M9rHdKx7oQGRTnAGM9cdPQV6zuI3nnu3uexNw6yuCy5EmNL8x4jI8iOuaxxlmXar6E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7ZoijdmWcLp1HkCc4BODjPPpS3FIYpV4hamPsjNw0sDtuY2Eh5eUdH4pYR3MZlilSWQg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+v8AXpj23B5L2SM8MvnjHehe1lPeiDDSypqONwTjJAIIGSTTz9diN3hkrT8Ot7jsB20k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5/GmLgDvP2QBBDatsjfnn5UjwCVX4bE+qQKGlVRpOVUSEAcvAU6XAQlg5JTkVJ/CtELg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ycg5zj96Q43Ytc2YMdtqMZYOobTlTuRtg+HWm45EKBx2gyobAVqJLNEqnuznLjkknLYf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hsk1rHNHZRkLNK5gc4DKzFtGx6ZI50rEt5GrhOJXFmgHdjuLTtdv9tQc/SulLQyRqqic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zpfs4wShW4bShHJ8E7fzqfH8Hty0fCbs8Rgufe1laOZXbMLKM58SBsa7RARp+xjySQO98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gjvplGVB+Nhn8aOkKRL8ErYYYy/iAOppzolXjkVS/Zp8K/ePTJ8KWntmuIpYpoo3XWGA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hJAIglOSy41Lvv5nyoZYOHItX+EHJK8vrQC8dgRGAsUYOllzqO+Djwo8QcOyqiHBVhvth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TbZw+MELtt61GYxEStqJNIPNRnb+dGj2Dc8NF04eVEJww3XON6udUJVVKhWxyXYfjR5b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vAcsenjS80XdULDHnBzv4fKkFj2mnGoY36ct/WpaLL62ddmyMr4jHjVZbcnfsYwdXQ+X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fdA31Y5fKgPOpOArITgDdfD50FFbSytIg5jceO/jTRR+XZoDkrs3jv4VTDagQOvj8qAA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HOPHbxrwbBCieMAYG/l86Nhl5nGN/pUdmd/9WRQYRk8Z4fl6+tc3xxU/vAv2mrWBuo25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nOV3P8J8PWuc9o4ys0TvgkrgEDA60r6acf7mSGQOG0HbH3tvyrwYEadCrsckZ3/HyqGYE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KcZI3IJwMbGs3SF4ZAxRICS2Bhaga8YOoVZC4YbkeGdxVY3VRyTeNHbZd3G1V1Y31HYH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Ppj9agnUGAkUnkAOtdbzVTzxqbG/3fP0qCT/ABt/w/yohUn7/LNQR/qP0oPYbYwMFs5H3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ZOwHSrFTt3m5+Hn6V4fETqboPh8/SkAm5blt+gXy9Kq2Afib/h9PKitk6RqfP+x5elUb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fyoCAB4t/w/yquAoAy2ceHlRBttrc+Hd/lUHbGXkP+75elBq426/SqBRjdm+n8qOfJm+n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vLagNDP2f1qeFj/CRKP8AxT+lCb/JLD7oNG4SD2MJP/in8xX0ud/+5x/tXhYz/By/vGj7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PZ5Hr2a/zru0iUfxMT0xyr5/7I5bjd038ETk/wDCorvwpwSshLfgK+Yr3vgTTCCVO+fE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mNEwqqAFB5V4MyEgEt8t/rUgMwZxnOeWaCBuUZoHVVK6hjIyT9BvQ0sJ7K31kh8HJKOd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0cby5wyjI9elPxyz3Xus2QqyJmTAG5xsM88Zq8MZStrMyEjaM9wxgF1aPOfT51hLHruw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NzliTj51014pjuZXKnLjkRnbxArmYhNKjFNIcsXcN+A/oVGU70qXpocM03trJImgtBmMh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6JqLnSuNvCuDN7eQySrBeTxIzklUkIBPpUrxfiiHu8SuB8wfzFd0+g5v4cl+r43cPhc5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AJlUvGVOTgA1xy8c4uAQL9jnxiQ/pRm4/wAS7bXHc93BwrIpOcbb48fKlfouafBz6nj/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X2RUkcw9VaCORANZXTue6c/I5rnJfaOY2qrECZ8jUXUaT44xg0H/ALUcVxgwWLeqv/8A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01c5+O/1R0aGNZCqy6pUIBB+7kZH4UzZI/vcrNncJjfngt+9ZnsldNxC74g13aK8kvZa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HBJPQfjWymtOKXpCYQPsM8xlq571lcbG07m4akwRttjrQlbDYOO9UzsDHjONXWqy/dZcY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PGLHbnbY+peuedlcRkIisp0nTnvb5z+PTbA8c1tcZJXi1kfCFfpqasTAKyPpxuMZG+MU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dwpwdIG/jsK0FwRmsrgwJibDYyBy8gP3rRGrHxnHoP2rKu3j9QRsbb1TC1OCc94nw5VG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SqnGdhVHW3FvO0uhWWJjGWODq25edWcFsEHA0jbPlRbc6YrlDqOuBxtk1WP7mef+WdvU4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w7WPIEi7jWM58sVMlrwHtrUJFYlTKQ4AUgjQ3Pyzj54pyabXbriKX40Pw+DA05Hb3F48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FmkkwFHdI8d+fStt6cNZ393cGHEYSlnZiIRSawIFwTlMbY/2vrR7qygH2ccKxxFQUVV0g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7CwEYu+1Fw6ZGDsEz4jx29KxeJSdtdu/PJ51hycnxHRxYb7rm5rBlzqZmXPTnSrW6Ejs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jDLg0oIYkOPvE5xinhyXL5LPhxx70RtrABxNKO8PhHPT/Oug4Uls5Mdy/Zae+kh5DbfP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cPBEsoMn/hpu38vnXOXnGrniMukHsIP4Afz8aP1Z3abePix8X0uC0S4k7W3nR1C6QG7p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yQyWjStJBOup9WQhI5Acxt0rG4BeS3DifX2NpANMYY7ueRY+eNvLP16SHjMStj3lWJ5h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JjSyI/DZ40SViVkH+Wee/WrzTqwiYQyMNQIBXHMY6+ta83FLVlYNBE4bn3cE/OlTJw+6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FHJ+uc0/P+FecZjyhL2HEUpwjDkOuPPyrySS++Sv2EhB0nHdz1860J7GSMia30SIDuR0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uZH1DWVUac7czVS7VLKViupHtJkaCQZMmDldtz5/1iryzSpJFm3kI7XYErk90/6qubeQ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z3TncknfNEkjk0Rs5jz2i6SFPPl40zTFMxumPu0oJjG2VzsfXzosbs3aoYX+I5+HqPXz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kYJRt+zPiP8AVRI0uC8uJYx39/szv3R50ElJCYYT2bdN8jfb+dQzutwxWPJKDm2Op/eh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aDBWPA0bjOPOvXEU2vCzksUOO6PEfvTACvI0c4ES6u8GOs+vh51TiFqb2a1M1rC5V2xlz1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yolnDctFMHnkTDnbSu+w8qJ2Mp7F/eZMHGNl2yPTzpU1LE3FnfyLDa24AiTu9ocYy2Pu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i3DOFpLYdjAzuFYpHrK97ScZ25+VNCBxfv8A4iTLRLvhd8FvLzrG45Zn3R5TK0mS2FbG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k5vofp+fOZ8mMti8eTLGanplm/4veiQcQnuJ9eD2bSfjj4R6AUKVJ7S1lmEIjK/DkhtX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oFkUFXMbEfEoBz9aVmtn1qWYzqhDBXIUZ6E4HSo4sePjmpjHsf0ySsuI3c8zxuyJIgBA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PPIinvdZ1hbTNpdgArrq2PoxIosq+8yJlFQquzKxDg533B5bU5b20Yw3fZh/G5bH1NdO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lN7Z9iLtb+ziVh2sdy8Uj47rL2bNuBj/AE/MV0AWdjLF20QLHf7I790f6qy7bsxx142Y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Ff0rQBhjmbtHYhiNJy3z/StJ6jyc5rKxWb3tkjcPGdTdIiPun/VQXW7LzjWgjUYIweek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tbfWjawBq7rHPdqyGENIqxsFO+0Tb7Y8KaV1jf3hDqUZU4IX50K5hJtpk7U5RiwGBzzq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YEwZz8Y7Bt+6fLffFWMMDdtphZVOylYsFRpH03pagJx8Bt4ZgYS0UhDEyIAGO42zjzo1v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VvtMfdyN8Z5fvTbrGJ1xaEjScjQPKh6VEQItSCJP4V/i5c6NSHaIyj7VDfvgjJz2e+Rj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tHvgzaTzZMjODvt5V4JJ705Fq4UoO6NGeZ86uvaFbYCB9OrOcruNB25/nVJVSeIQBTdr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17n9a9JLatI498DKygZEwHj4UUSsBP8AYkLG2+SNtgelTIJ3lP2K5ZeRfwP86AUj7AOC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2OfzoUKwtt2rnLHlI3LV603CkyRQosEeldge0PgfKvfao7/ZRgA74c7bA+G9LRlisSQyr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7+GcfrVg1t7wyhrkd3bvyn+utNaLk3Mn2cY1IqkayRzPl50unvEjQNhF1KOp32zQSLQI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GR2nPG/5UO+tre6tCmZw6vlGKyHSxPPB9fxp2ITBVb7PZyBz8SP1rzidUlctEMNqPdJ5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dOZmuTfz2zXFt2XFbSVG94AK+8QjusCdskKdj1AxzxneDq4YYmyVGxV/Py9K9JBL27KD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jnz8qKBca1w8Z1IT8B8vPzqccfEW7RM8QAOlj3eqnyrJFkIpYL21MsExA16Nte3kcjkeR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fQahpA0Hw9fKqGGYqp7RRhmA7m3UeNOzZyloLVS4llgaV3kYsz94nYgDLHPhzry20SXD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3yeXPwOKcUSiL/NUaXA+Dxx5+dDl7rvm6x3gfu78v6+VGiUkjjEbFbAjDjA0pnG23OkJ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Jo2BDEqFU/gfKtJpFHaf4wMQAygldz9PKvTNB9pm5QEqBjWvntRZs5WdHwe0ieSQWo1/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nwNacUfZxuBCFC748P6xVRJb5cNdKSy4J1L5+HrUrJC2ft27y8s/140p0F5N5WEiFV2P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mTtNMSEBcjLHz8qIzxSMAXk7y5PP+utR9iQvem3GT8fOqIvBLOJJFeFQFAbVrJz+H+n8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ggjQu+pyDufw9aJCICjD7bLA5Pf/AKxv6V7KszjTKdSZA3pGJoI1qFUaWHLw/oVm8U4d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ZXAWRQc6dgQd9xuf6zTzrFIr6YH7yZXI9d+fmKidI8Tf4NgAoIJC7c/OlZsbDt7eeBT9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ySzkseRHVuVFZLjYmRNOog4jOevXPlUCGIxn/Cd7IOdKbD6+RqxjTl7ryYDcL4evnTCs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kj4D+9WLu9u0hdNTRBlGMHIyfHzqEQKQFtl+M+A8asgkLKVt49gyjL46+nlSCO0UGQdt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8qozoG/+aUYYnIK+H868O17IkxIC0QPxnp8vOiNrGQI05g/Gf28qAVlCyR6ffNIKlc5X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DGWa6dgFVsDSeW/h5CiESkg6UGliOZ8P514rNIoTUgGhlPdJ8B40jBZ1BOXkYKcDucsj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MAy40kbRn6cqOzysT9pEPhY9wjmfXyoZk0kAzQ4DkE48RnxoBftFc6syjdMnSw6gHp4C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3mPIuOe9VLoUZDdIuUPLHT/rRC0YYN74CS2cgr6eFIK9iNGQLgnSp/zW+fM0NVZUw0Ur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mimTUpHvDnZhsoPkOQr2pSD9pKcsD8B9PCgwwmvDtFJyHMjl9a8scZYgw+I3A55z4+FS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YcmHXao0w51jtsas/E3pQHjHbyAMLZCDgjKjrVGtwM4tosevh8qtmNVyqS7D+M9PnVmw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86AGINT6WhjAG22+OvhVOzJweyjwd8Z8flV8g84ZN8dR1+dRpTTvAfHfHQ+tIJRHRQBG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f2jRlhik0KNJIyd+ePEVrtAhG1smRkb4586z+NQH3BnWFI9BzlTvyx4edF9Lwv6o5jv4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DKxOonc+J3qSpIO455+KoK4AOoeFZOxaVQZGxjGTioXIPjyohClQeQwBy8qqFB5Z+lOJ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PlQyTqbMiH0Hl60VVyoIUYO+flVtJ6lRmuyPMvVCY7t302/rxrxx/EMUQklc60Gf29ag5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BKEbjD/h50M50ZDNjWDy/wBXpRiQMnWDjcY61Pc2GojJz8J8aACQQ47z8s/D6+VU+4T2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MjJ7z/Jf5ULPcXvtuP4PL0oOIHP43PP7vn6VUqS3xk/7vLn5UQHLfExG/wB308qqdifj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oRvzJ+XpVCAd8Ny5Zq2+MnV9fSqHY8n+vr50GYfa3l/2T+VOcGXMCkjIGSPXNAlsr1UZX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7rTXD1FvbiNzl11cuW9e3hzzm5pZ8SvJy4bx8d8vmwT2NYji3EiNyLeXb0ZK+jOqk6gOV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y+jA1GRJl3OMbg//AINd+Z5AwBtZsEEkkrtjHga8GvX0JnBOD9a8GwM5Y58BvVBI7EER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h3dIi4AIHPUx/Y0bGl507WJo8Nhhg0Sz7fCW7OoSHdc8wNJ8OlJSz3PZlo4Y9OMnM5Bxj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XCX3ZNDEyuMMIywkU4OMhlHM4qsMpsXG6bV7byXEkWjBCggk9OVc5Fbxi8miYZ0zMvxE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ztNBbH3eNWkA7qZwKpYwpcBDNaQRz5zLGFRjuSdz58/nW+XFueUYzk1fF8eY94+tb/Du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rFJNDJOZnH+WgkjGcf7Ic/71c/1resLy3m4SeGTXkVuZY8NLIrEriQHTkDlpzty2Fe9y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9eV2V4bZcKurKSW5urmCSEAyERBkwWwMb56ivcM4Ob+1uJi7I3wWy4/zZACxX/hB+ZWi2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3GFSe5VQUe2cBMNn4gD4VrcIsrxeBvcGGa7RA6W/u8uCR2qHu88d4MeWdvSozzuO9Vcx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78QjnkeRoI4o2YMY8hiuMjmOhrPdHjdkkUo6nDKwwQa7PgCXE9ldrf2tz2ks8ryydiQG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MDrXKcTlkn4pdTSxtE8krMY3BBXJ5HPhWnHncs7KjPCTGWOj9hMe8y58V39A1bDSn32d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3b96w/YuQQzyu7ALkD8D+9GEoSWSQF++c5MrEHfpvtzr576nv6jOvX4f8nFrTEqCc5Bob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nyA/oUkJ4pFw3aheuJWx+dGjFo26yEsBzLMTj1zWNlaSuM47hOL2f/22fxeucUnDb9eV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caQM2wJ+QNc/HgLkjAPlSU67grKsTjBJJ2x/XpWiWIwNLHYcsfvWbwTv27/6SNvXNaY9O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R5WPe7hG3XHjUZ8qkk77YrwqWsXbKnTtyHXy9K1+DcGvbxXlESxW7xsnbSPhd/DbJ5dKL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cQH+FQARqdu1YD/lHX6eNe4rx9ZptPa6UQAKq7ADwA8KqS76cfNzanjHUW1jw6CMaz7y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6/Or3NysgwzIExgDlgfKuIm9qBBHpj3bpmsa79ob+6JHa6V8FGKfhbe3Fctuu4n7smXTi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w8vP8K5a745xO2mZBeRzheTaF3+lZLvJIdUjsx8zQ8VpMJ8lM7PVPSe0/FCMCSIHyjGa9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xi5M88gDO4Gnsx/CMY/rPiKzzvUYFVJJ6h5Z5Xq0JU8fwooGOVRgV4U0Di5n0hO1bSOQ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7BzjqPGlFogwaWg0049MrbjbPjXm9obhjlcL86y2XkedAY42/wBWKNQbdZwz2puYl0ly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K6SUxyTtPbzSdnIqkAAHTzwOXLnj0PhXzCGXFyuDthh+FdNw/iJ90DuA4tWBdNOrXCSN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d6mzXpeN1XVCHVE2ZpDzHMb0KVUNvG3bPu6ba+XeFS3uqvKOwyVbA0xE9B5Um81ullGXi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xzGd8U27QMcAnQmdiNDb9sfEedVU2iSSB7nTlsjNwRnYee9TriSSI9iy5ByBGaIsp7Z9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4+JpkWZrEQoBcKGymVMx8RnbPhUubFrhCsiEaWzhs+GP1oqzydiQLSYgMd9SY2b/AGqu0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FwGABK78vPyoAKJZfaFgCNXd2J2wP1zSwW191tyYAZPs9R7E+Izvj1p9JZDNJiHGcEgu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xDskwpTcuRyI8qQe02YcA2xIIJx2B8umKUv4o5uE3K29ue3Gop9mV68s422p1pLr3mP7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4O6/6aDJdXESTh4kA1YJBLYJUHGMDxo9HJtn25b3eIOe+FAb1xQbuKaVgI5gidRjc/Oj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Kse9jkT1x+1A7c7Hn4VyZTV29Li5PKa+Q0slYYJlUj72qtK1URxBSxOOrHJNKi5IHeT6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nxvnHkBzPoP2HWju3UaZ5yTdakKOuq4EeoGRFU6vPHL50y4kaYnsI9QUEZf164qrRtFZ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Bthue4+dD77XKoLyXvITkBOhH+nzrrk1NPJyu7aIXmECARR4Vgo+0PMHHhXka5M7/ZRA6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8qUMgSIq924IkPdOn+M78ufWiCWFJCXvcAjGTIo6/zpk8nbaYRpjAXAByfDFMKJ2Z01RA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qzHurVTGGuTkyAf5u2NXr4Uwr2bSOfeWI0jGm4bfn4H0pAXXO4hftIgZB3fsztlc+Pl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2sWIzk4jOTsG/i86z7oZsY2haVJtOVLayM4I2H7VfhMsPGbOUWziO6UDtIJ85GwBIPUfLI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PTS0XPvQBnTJQ7iPwI8/OqqsnYo/vDDS+gYUbd7T4Vni7gNz2dxYukkZZJEeEsA23XGC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q0BZLUErJueyAONWcb+W2KqXZDyRECdPe3yy5OdHeyMeHlUlvtEJvWAKk6iU25eVJ9tF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QAqqgxgnJ5+dTHcN9lptW2UDOV72Rz50wKXjWME3xB7TlrUbasZ5eG9DmlttMuL4Nle7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pV/eG93f7E5Da87eOfHyqvbymUsyBSwC7t1BP70EJ2lq0+BdO2xOVmbxHgaEBAOw+0ly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3hUR3NwyW7LDGW7Ic5CNiBvy8q80s6RqezXuyZOWIwS3Tbcb0AZDCA282zjG7nbY1SQw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3KSHff8AlzqTJKwuFUR4Y/ESfDH6VCT3DXEmNCjSDqKkggfPzoN6RrUzAhJcHfdH3/rN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J04PcO5/oUjJfmKITNKuLdAsrLA0giz/ABaTt8NXs7t7yBZoLiKSPtCFdUOnqPHz/Gls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4JzlRuN9vyoMqRlSEs8YkUZ0ryyNufnXg0+iTvr3X37vp51SdpOyk0zYIGogYAO3n6UE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CMHVyXuj6+R5VM+dTqtqR3cY7u3PzpVXUvKr8QABXGMoMjfPTzry3MZddfEAupSSS6b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e1YyHEKjWg2LY/TzrxedmUrGhBQneQjPLypNexJjPvTMCuMK42+lFjVVCa3lIOV7urpn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oVtC5VSo7535eXlS7X8ttPDCIO0YxnSqHLPjmAOpwM469MnAodxd2drC7zzSRbn42cdd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O0ubTtEtXjidmaO7nkMURwcEpnd8dQoJ8qi3o43+H8Ug4lGstnPG4QaCMEFfUHccqNrk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6f38q5LiZkhlur2NV99lkSDFrMdD6UGtzlcjcjoCDqHOmeH6YnOJb64aQjXFOqNFj/aL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/ipTPZ2OiV5NQJkjXmoyh/fyqiuyPHmdcaSucDb+sUppUmMixYaG3ICDG2AOfnRQqEjR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nbx+dWQ0cqalBugulCpHd25VEk8YCo173XTSwyvPbbl5mhkzRhSkMfx4yZDtz8jXla5x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+cdT4eVIJWVSjlbpmOjkMHlnngVE99ZW+feL3stlYdq+nO9LrJdLGCsaOya4xhzliOnL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S/7G/wCKC0upV0wQe7yNlgOpxgLjrnxNLLLxOR0F1xTh9pD27XTFXw8ZDHvjblSlp7R2M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FpdCzSqwjZiCdIYHnzrlbeS5tjbLa4uLoYAga2EoDEnu4OeueQrXfhV/ew8Sm4tLGtzq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gVVPRRgsdI37o5dZuej06ZZIWfJEpxqUglvHzPgKFqDIPspG1JnOeo9T50LtlIbXdRh9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1btYi0Y97BAJ3DLt+HKrStriJyICVJBycfv5VJ0a8Lar3WOrIHLBP7UDHcA95bdNgoB9B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ZFDy6u62Qp3+g8BQEqC0AC20YyhA36g48KweL8cv+GyTLpt17oeMqhbmRgNvttmtwCPJ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9fTnXITW8nF5JpDkIWCBmOdI88+AXOPlU26ON/gnHJOKWgmaJEkVyjAE4ORnI8vnWj2z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94rv+orl5ntTaC1s4nVrcjcEFcdc4J1ePKrWUBHEO3hubeWESEGyMkhZA23d1D7oPM+H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bTB/jRd/4cgbetUSY9mQZox3RjIAO3TnQwjBRojgGNIY5wDg5xyolsZdTJ2ad1iCdRxvv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hblGOo8iPDNDMqqF/wAQSdthjp8qYdZTpYac4U4oDNLDpcyRqmSCSh2yc+Pjj60gweJ8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IVBKoTkdoPEHGPlt86ShtL8TKy3d37yYZJY3D9wsiliuMb5AxnxIq17IJ7u4ia4kIPfV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fBGCfTA86twVLWy45wyZJlm13MaS4lHdUnB2GcjGajK2RTftJu3s0djJ2hTJxnAI8KLs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RjypfhamOzS3abS8RMbDbYg4Pz2pk9ooH2kuwzkLnP0FVCXIGMiOdtwfj+XU0rfKptJN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OMb+NNLNG651THnzjYcjt0r00KSxOgWRiykfEw/M0HHD9npBBcEjwzUYGnO/PwojKgkI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GEKnZs+tZu1YYMa46CiIpWQoOu1etUR8q4IxvkV5SAQzE7eFBUSNQVACA48asFORhF+v8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M1cKDzjXOARmurH087kmsqkB9K508v0qpzp+NBny8vWpCMMZhTkOZ/lXu9p5KP8ApVIU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QelWP+Yp1nYHJA86H2h1Fe0jHljy9aJqz98HnyFAVJ7vxMDn+Hz9KH0A7STl/D5elEzk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0qjHkNbg/7P8AKgBMTgnU/LwHl5VXcZPfOT4+Zq7AhCSzHbwxVDy5N9fOg1c9zk+cfxeX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29fOrYATk3L+Ly9a9g+fzPnSDubngIK5a7nY/wC7+1c6ymC6ljye4zJnlkA4/Su/dTjvV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/duiM4WWQtpUnSMnc+Wx+ld/0WWOPJblfiuT6vG3Ca/InCoFj9r79VGnSrkAbblFz+Zru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tXAxj/wDH2Yf6nP8A/YNdet3PbXMxeLtI1ck5fvBScDAPMV5juaSxI4z97HPH51SciKzb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YChyxRSsisAy9QdwfX8KHeHRa6RkASwjbp9otFODFWltpEUgSSIQpGdiRzpS1kmgvoDc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7znY7Y6bnxOR+LnasiqdgScAMRilpbftJxNqw2QTgAipl0da0l3H1R8D0/eqG7hXTiLY8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/rSZGgneM4zju9fGlYppTYyqWGtVZg2T3c58v6xW33cqz8I+dwXIjUJJbQTqOkikfipB/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w2KNfGGSQN9WZh+FRw5I34jaJMAYmnjEgJwNOoZ/DNaXHeHw2dpbuDCZWEagxSBgVEa7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a3GZTH8vEktxtZxfhpGFt7tD/EbhXx8tA/OvGDhjD/5u41f6rVcfXtD+VRwyOKbidvFP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ZXOduYzjxrT9ouFWPDFiNslwrSSOuJJAVwpwdsZ3yuN/GncpMpj2JLZ5FoC9uCbbjscO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mPxoL2V1cO0puLeZmOS7Xkepj56mB+tL2sDXU/YqwUlHYE9dKlsfPGPnTfFeDXHCRAZ8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AyPxp9TLW+y1bN66P8AGm0lYczLjPoBTsVus0LYGg4yPA0rwLB4YeQImYH/hU/rVop3j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53m/zsv7vY4/8vH+wmeybS2QeVOJpkx30cEfC2DSivHcbnYjfY/vRFR0GUIf1GKyW5T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/wClH5NXPcoVQBcgYOnO/rmuh44f8ba/+gv5NXOh8o5HnWa3WcEUdlIQTuVz+NagjVly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gmoCYqBswG5/2q1C7k8x9Kyvt28etJVFQNpUDI6DnTPDrdbm+ggZiiySKrMPugkZNKjU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nT/CTpmuJXcDRay6QB8RKlcf+7PypLysmNo/tNxdJJhaWg7K1gGmNAen6+vU1zDynUcnJ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M1nyMQ4yfumtp08cZQXOo70UR7eAHM16BO4uevLNS7hh4Rj6saolCdeeiDqaE7gnC7Cp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UM0B7PnXiarUE786ZpzUiqZqwNAXHOrqcVQZqQcUELkEUpcnQ6HoT+lHDUve7wg+BzQI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fE5rZ4XOsdwO1J7JwUk/2TsawrVs3IPRUrTtGzkClTd3w7txbgtGzuoQPqbHeEaBvxBq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FIEUFvtDk/QeVX9nppbvhalXQGNtD5XJJAG/Pwx+NFeA/wB2SDtWChH2GNudJ0S9JM9w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QAHJJ2PTTTSGc3cm0YPZocZJ6tQnt5O1hHvEmC+OS7bHyogtnF04N1NvGu4CjkT5edAC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wA0uxQn7zedXmW8DoxmhYgnGmIjGR/tUP3dBbzK1xLzf/vNPienrS12lur2zC4lcdoNW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pgwkdx2xJm72lS2BsedQBKeHySm5YBC+2lfusf2qmm3eQ9lKZNgB9qzb77c6VuJ7LhkB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pz/X61phx5Z/2K2QWKeftme7nuIRGCEfTGcqQNwBuckeGwGc9KNwj3TiPGILeaR5ElfL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AbDOkb89+lcnee0Yu37FMoh54GBjwpReJ3KXJmtmMbwEPGegIrX7WMl13RM+31D2raN3t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RsM4rlbiywxYJjqSvKnLXjEXtJZrdRtplTaWLO8bft4GjIHFeZvLC6rt8Mc5LjdMg28Q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t7cxQyyneSU4J8AOQHlTt1GqypK2QoOWxUxqGUDGAPwqprW8Svlb45X0jjvFI4PZwzzK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HPe+HfmMEnHzpPhXEba8XtltVUOCGSMKQ/L4s45Eedcn7U8dTid0ttbNm1tycEcpG8fT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S2EuqNjhtmHjXbxYfp/U5OTKXLp9LkdI45QkLAEEghQAdv0qouHS4GbebLK2Blc9POuX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w+VYeGQa24ONQXWho5goUEsMatvrvyqsuL5xTMvydDnspD7s40sxz3dt8+NCvppreGZ4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jYjHl58qswd7ecx3JZXBJwoxuvSpt7b3jj9vb3Nwwj0NKAwX7VlKkLtj1/3a5M8vHG2r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xSS1uLu0t12ZHklyWBIOAvPA5fKk7G74TY8dgmhnurm4OVVoYWCHYnGObdeh9aJ7R3Npc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x2uiOJJIyuDJz32z94AbjcHnmp9oeEcMsbUyjiMaXluhkVTLh9hn1B8PHl1rm8t4yZX20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ee9e+LYQQrIQNEjSF86dthjfkMYragtriTgBed1sLydSQs0i6M8sZxtsBnHLPXqp7UNL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rCvbS4GsZwNiRzzq3/esqLhNndXTy3pnuJMIe0lLux3PX5CtMJbjPHpNaTNddqjsY1Yx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42YgnnyOPWrRCZoUdpCmH0ABR4kZ3/rel1gtQICsGrxBiJHL08quyRrgx2p09oNXcA2y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UqG6ddIONk3HPwoYOidVa9dyc8+z56hj7vn+FRJFIblilqdJVRghe7z86IEzBAFgOplw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KgByPEYYwt5qKkj/ADFBAAPh6CvMts0Lt725KkFR7wd9geQNHYyx27R+7/8AeHcuOrZ/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bdMsNRJfl3ceHlQAQlqskq9tKdgRpmc7789/SgzyRLd2aSG5EU7dlKyFtUZYDBGdsZxk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aURKuqI8pDtlgM5x01Ux7ScPsuAcOc396TZLpZI40+1dhjIBzyJwc9M4rPPOTpUnyX4dG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oI7oSyW8zRAhJVKZU43x904zsR12NJTzcPs7i9tpIoybWVXlIiBbD4Yltst8RGd8DAONq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aFZMANUtwkzbbthdP/4HKk+Ki0sOL8WuuyNzd3mI4rY5GmJQNRc9FJH+8Bt4jDDO27/h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K0NpG6adUZRU7uRz58thyopAa4YLbso0gEELyGcdfT6VFnaTd4PKgcpvohVF88KNhRUB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6j8Ox2xzHma64yCt520kxRAAqTgnHhvt61YvcpBA5hi5ADEmx2z4eVUhjijWNfewM91t1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AgZADdE6WOFEnTffAoNYtKUjZokCoxxiQ+Yxyr16J5reCxjZUa4uBEGz8Oo7/gcfOqKs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3cgjIz+ZoPE4x2Dz25nE0MgmhJV8ggDx67HnU5b10c9syfh8st/NLY29pbqWVVPu6u4X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jcYORnnUpw5H4pFHck3JVxNcO+WllI+BNRJ1EnpXk4jC8ZmhWFAy5+1lVRGRzB1EHb8a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4ZZ2GqRLy7VLi6TMerUe9o2zjGRkY8ts6scrJOlSC8bsrqLjUVk1zDaaBHHaRlRJ7xM5y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nntsD0tw6dLu3Ej/AGEjAdpG2Mry2/X50X2qjtb2/wCMyQrKbiwhjYzhyVEm+FC8sYG5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/H3csCBo75VnjOcYVkGKXFlepTygTlEfAvdiwOxXBwPTyr2VGse8ZXUvdGBtt4UeRppG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8T18vOvSdu6yHs4xqjzs5Pj5eddGmZWRsyaQshTWCWy3iKIQoLFDNgMANRfrj9zR5FuCJ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z869J2wWQu8eAA+yEcs+flQCuMquIGOGywbB3I8z4msSXhFzdw3XFYL33KayuGGtzpWP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x3/0fOt6YKJCPfRksGOCuDuP2pONY/cvaexExk7Wy95B2O6d7ptzb8Ky5LZOl4qR2dzL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rxC64ct92eQCtwkmlip6asseeO96Vl288PDrG8tb68hfiFxPAkku+FXXqwxXIbScbgEg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zm9jRZXeSbgckSkk8+yLgfXFZqCNJLIXcfElvDKBGypG8QfpiMgat/8AUKyk7qq6O0ll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xpKwEp7oIz4eVMiOdMjK4EgPPOx6cqyrK6nkQrBaPxFVjwz2EhZvLVExDLt6jfYmtCOa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0gaklTSysNyCpORtit5ZWehBDOJFw6AFiMaSccz41VlmhjJDRsXUAjGMDl4+f4VYxxhmx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s7eNXRHQppt0B1MPix5+HhVAhxW5W2tpkhuA1xKQqKm5325c+Q/Ksq6SOz4D2UNwO0Bw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8HwAwB6EitKSwknvgzKpZLbSo1fU8udCaxm4nHc3lyAnDuHSEPEhy0jDG2POs8rruqhP2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vpTGhgpIbIBO4HiT+FbPu9p2udMwYnwkXyrnori896hlitb2K3LHWEj7IFSea5OCeu+Q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c3IaW34g6RXNs4RtIAWQAalZc+IINOX4FMR24SERqk7ABgMuT125miJHHgj3M4JBIIU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FsNtjT4enjQoHHfV3lzgaQAenoKey2M9tGYyEtUGcjvAD8qhFZR3beJRgEAN0PLpVyIg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t4efnVAyFcdjMdIz3m2Ok79aYc9e2rT2F9HL9mLK87VkRwPs5dmPLfBSL/irn4ZwE7WC0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6iSNOc/eGCdvHkMV1t7wztb0TW8egSDRIhA0uMZ6H+sCs27SOG3ktHimL6VKoXOnnuwU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S3qiDj/Eo4ZESIziZdak5EgDnG46sfpUI+QwM8JbvfD67dap71HfTW88JWRnsIkkDAqQ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tMpOodmqk6upxtjyp4b8ZsX2C4IJU3D4zjuoDtjPhVRJjH20xOc/5P7LRDOQSvbwFk0h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0GK4WVXPvESjWVXs2B2BwD+dUHI3aiK9kABIDEYYY5HH6UIBcnbAAPKtLiOIuITkIJif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3Lr4UnM6vdF1XSrYLAAADIBOMAADOceVZ2OzG9RSM51DHTPKraQcYFENrcQEmbCDOkhm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LDZyXWkIRESuS8mcKN8Hl4jH9GlCtiI4X1bKeQOOQH1rx3Y5HMDY8qGishERZzg5CA5+m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8gADcc8+tdWHpw8nd2oEXkYYycDn/wBKgBRjAVf+lSFy2DEpwBzNQFIC9xNsdf5VbJTX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ANasZM6jqT9/xosMMzyRrHocnfSFzgDmTTd37oY5pO/blXHZQE55gkgnSMdCNtxnHjS2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Y78wPP0qpOX2Z/mvr5Vdj3FBYg8yRv1qvnrfn/D/ACoINxkfCT/0obLhsaH+vn60VhkjZ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3wvjzb+dBwIrtsDnzNRoyf8ALU+p/lVyN91/GqmPJ70aY/rypB9QuL2FBklj6IT+lc81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NI8zYxz3bFZKCxNuAIl7YxksQHOG72APqvlsa0orQL7KyTtn/LkIXluC/wC1c/Jn5PQ5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BZKje3V+7jdY2ZPXQo/Imuu7VGjckbnb19a5nhnCpv+0l5xCZy0DF1O2MA7c+uB4eHyrf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vgNV2uM4hzgeFKcQkL2oAOdUyZ/4x+1VNxLGGYacKN9sn86TmmllRlDx6VYOMIckg58f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TFE0hBnOx/rxpgBR3NAwPHesZbmfI0nfGB3QPzqWnvdJKzsmDvqVWH5VMqq1pERtwoU/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6chioCM+FUbkDP6f0dwG5a6tbaKeS8YxkhS6KNKt57bUnLLJJw24kluXYukgXAXGADz2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yfDrlLO/guZFZkicMQvPHlT3FL3h9xw6KGzM+pWQFZkAIVIwgOQSN8VlIGJUICWyMADJ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eOT8j2p7XI5ZPxY9G1D5V9ZlJc48DG2Y0twmVLfiK3DyBOxR3XJwSwU6QPMnFDueI315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hyokYtg/Om/Z+0trzi6JdqDAil3JkCgY5eu5Ax50f2k4Va8MWxNqJMSxt2hdg3fBGRt1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0rlj9zV9qmOXhuei/s8sknE2RLcXCtBLrQjmNBxv03wM+dPe1V5b3PuyQh/szIv8Am61w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xWRwyG4uL5ILa5Fs7At2rOUVQo15JHhpz8hT3Hp+ISCCO94va8QQaiht5FfSds5wAfrS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4dhrgWf7skB3+1J/9q1DR79zvjqACSKJwZMcIDD7xc/QkfpU28pWeYDSSAp3P+1mvn+X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4T/Dx/tERgr8cMpHiFamEdcER62xtgoRivCVnXDjLfTNeWTC5BK+Q3NZ1Tj+OM3vVtkEf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rATYSb7Z610ftAP8VZdfshzrm0++D4ms1uq4DMMzl2ABcbk/7X8q1+0QsxDDBJxvWDwF+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8a3FAA9d6yynbt4t6EjbLHTvsc0xC6ixuGGdQZdyCNirg/pSwG/yNE7UR2kykfHpA+v/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Vk3LFkYjp3h50s47Qrg5BX9aafkdQ+E4b0pWJSElQ4zECPrWseWZDl489ZDv6Dp/XhUPv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qeEefqc/rUsMSBegUcvHnT2JN3SmNqo643ztRmGcnOxGBQHO2DS3W/2sJO69p880Jjv0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poSkE5OD6CjdXOLHetLoN8YyelF+n0qijONIPlV+g5Cg/Hxnqf6pzscHaoY5OQKqdsHG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O3pIpa+bEWPEimU3zmkb9wNC53L702StoN5G6501pWjaWrNtziIZ5k5p+2OCD4UG632X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KLKmsEMVyV35jpgt9K13ksDaSj3mMsO0AXts9TjbNcraXDWd7BcpvoYHHLI6j6V2TSYj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OunGCTjmfCk0wvSrtYEIUaNu+NWDq2qS9h74qCAMOzY7QEjYjy86sJ3eGL/CSruh1Epg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vI27EgiNhhmHivhmhYSNaa5R7sx722LdthpHltSd5xFLW1tlhiAllIGHXT3cbkDm3Lp4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FYocdoM6pSMdxf8ATXz/AI5xGVnacMQcdkhxuMrtj/dx82rTjx8r2WV01rzj6RRCZW70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jyrj7jik17NJIzkjGQM+dK3t4zytg92NeyT0G2aBA2A4/0fqK6rl8MmlC2vSRzBxTIYqk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sCeQrQUau1x/EacMnBPe8NYX1ncNE4ODp6jzHIiuisf7Q2VQt/YhiObwtjP+6f3rniNd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SPOsc+PHL3F455Y+nf3Htxwea3PcuQW2KGMZAPzx+NYHtD7RSXEjWNhORZaArFebnrv4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jUgUsePHEZZ3K7Soq4PjVRVulas1zKxK5PIYq9neSW04dGIwaBtqX1oCNvmjYd5wPjFqz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xq2I5DwIP4VrzwQyXFhcwJLDMjbvGhUkFDkZ69Pxr5vFLlcdeg8a7/gfE7rifBoY42tV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CDGMAnfPwnnjcg1z88mvKtMLfSbaGC443PZyyXEF0zBraVSP4e9vg4O4OfyGcmgtODX3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XF0Zw04EZcSoCGcF8Yzhee/40tIvDvfZY/epuI3DbSx2C6UyB99mOMeYNaHspdQwpe8Vk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gSFg7SSsxAyus4HMquAOZ8q8/O3uxtF7u8a94ld3T6SPecJqbB0oQBtjrgn/epiGdpHMy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I6nA3XnvyrGsLnjfGVuni4pMLm3J1QiJEYeBxp3BPX8qtLdcTtj2R40skMuVlW5VJBzC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Ola45WTUibGpHBNHHbRjRhMAEkn7p51aRLrsbli8WEOfgOdlB8aFbS2ssY/xQ1dqQFW4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G+aJIlqkcyh5nJTIwzvvjHn4VskZUufeAGljDOhJ0x7bEefnVRDJotz25ARsDCjbAIoY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Aoc6oHOTt4jfrVGjtltg62YZ+2xnsgDgyYxvjptTC7IW94El44w4/gGcKp8P6xVX0i4k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sgzu23L+s1WbTpnjTh8ikpnbs+7kEZ+Lyoyyn3lSLSRdSHY6d9x4Hz/GgE5BY3dtHHNe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3dgflyrHvuHJc8KeOW8lvJk1CFA5Y6dWwA9APrVm4lNwriHa3XDnuoJcLGFchlZQVwCO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b7jl92gt4oOF26nBSE4kGwPx4Pj0x6Vjlbb1FTp0nETNd+1nB+JSQRwWqwa7iSXZojuQo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eGaxL3sJ+M3s49zk7eU6WNxGNskA7nwxS68D95lnS6USSmNTrlYyHfUOZ9KuOCxyyJhL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R/q86jDiuPydylNQw3Ru40XhNm6fCdN7Dl+W6r1Pl50zCyBIQlg4IJVshQTgHbnzyOtY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W8pgZm0N2QK5GDnr5VuxwSQwBnvJFCPg/CeZxkkjPXNbY+Xym6+Ex6gB9hgrMTksBzY7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CKMBZAT3zt8J8KVFxbK8gbiaMS4KgyJ3gMZ5eeeXhRpDbsJmSdpO4CDHISCd/A46CqSI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KH5k/wBcq9PFcuLiPtIyWiwcIeW/nzoBe1Ezj/FEFQASkx8fLzqyNDNJEWtteqIsQU69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64JDPxAzzJAWmXBIhxyzvz86OkCrxvgKo2otdI4AUbBd9/rXkUaLdzYscRjUcJudt+fr9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VrcW0Ekctq2cjGTgb4wc52z8qzzx3LFS9iTXmeL8asr1Yzwm4uWnnuTnUhAKBF/15QED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Ri4RMJ27B+GRIj/CXI5nHQ4xtXLXMkkLvfXKlobljqJXvI+NJYKcYyB8O2eWRsa2eG3v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s8drGIyuCoDd4nIIzyx5bH1rHHHWcVfR1WiBiLtcf5eG09od9vD515DAWjBWdvs8HIk5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iLQ0S/avjKE4+LzFQi3PaxuZowdbLgRnHXzrqZrRxxYi/wAKz/Zb5A3O2+59aoiBggWy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luN/OrmTSI+0uhHh2BxpGBv458BVYJYpJ1SK/eQqCCvc2HlgctqDkeZpnDFYEGuLI7/P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Tw3i0d1ew4s7i3e3mMZLd1gw8vEH5U2ywK0WuS4ZVUodHac8j+H0NJXMdtc9hDLFcSRvE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1BJ9SenP0rPObmlY+y9yLzhLWFyjo0lkkSMVPddWjVefgQPxojcPxdO1zd21zPns4lic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jEED/eJ6CrsumHs/ckkzGVX7MAHOQAHJzjHQ771FjZWlu7x+4HCtr0lkzsxOAcnw6VnJ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44mRppmiKM2jkDHknYE7gHfYU7aCFVjt1v1JZSo0lO8dhjl1osayR3C9rCFV5SSdaFxk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+deuZriG1IjWEO7EQyMxxknI6Y35c+ZqpZOy1aqJImXtDcysDGGyozy9BUXc9vGuiKSb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kHC8vU/PltTcglNqklxcxQSyHQEkGrVncnmD4YO+d6TkurFxJcSThDCyrrjYK7YwCN+m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2aflv0cxsryhRdRAwyMWDA97GdyRsTWfH/edhdzmwdkgnTXJESp73U4z4/OnuIXM0BiMsj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UOATsuCe95fLaphi7RVf3h2GklhgKwBORleYJ8PzpWy9UeNjPueEy8Qif3jLzkjTJNJk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HJfyaHu40Eyxe7FifjVT3ScdQNs+AFPxxQzqxzKXCJhNbqS2egHPnn5c697tEhZ2t5ni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2MDJ55/Wj9M7Td6WBlkTVqRdQVvhJ5/OlMyQXZdpUGolCcYAyc9TtTISNize5AMoYasL02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e9V1ijBc7b93BG39YpZ5akqLTRmjZR/jhqwhOkqeu/Q1ZBCTvcyuCSO6o3zueQoiiZol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WyNvSqs8yNqM8CgkMCYz1GP4qqZTKbhygAxyMjBZ99J31jnnNAvuFwXceXgnLjUFfWcr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p0rOhZVOQpG2OXjR2Vg2pp5mXVyCA7Y8hTNncNsnhRRKjztkZdgu4wfPxP4U8kC6AvYx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59K8hj7AlhMAo8GXkd/Dypd7oRtKqxyStp2VZQWxnmQ2+2w6bcz0ArX5Xuop2JGmCJEj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jBBH0wai3adwUYKjBMkjLKQdyc5xzPPbNVimtmvo4HkjuVkJOpYwNOckA53GANs89s+a1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aPGVbaFszA5xpwDknkAKDkKcTSSS+V0TtTIBlkyhGNjjc/WhXcUM9iZriNxJISVc4Vnw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DPPOR1fS9jYaLmz7N4I8fGmovkg7nIJycY2Aznpmg8WnmtGL2sVtbxC3SSWV7iMhiULBE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yd9tiMx7rSZ6iyOYAxgjYM4MzQh8akJ3+Dpy8fTNA4hawm6DRyhS5YmQg7vnJXG+eZG+D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hLdPot5JpLlSdUWVyACqnctjkR0O/wB3G5e97n4c3+JWLt7uQ+7xhtDRtnBzk4PgTjbk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rWHsre4RzcXAKibOnslUjIVcYBO5O2D40O84Y8rmOOIIkZwTGpbJznJwMgb45Y2G551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4s7yBogpKCQnuAgkghQG/MjflSF3xeG/lmWHhHuyplgXdi+Mj7wGBnJIAAUatsY3qbiLJ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wkLEfDnGNjzO/XHLpRRwa7KK/u0QD6dJaRRnIz+W/wD0pmzvre1juQbdHVsiN2nDamIG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cjxAyM1iguLicXQs2SJTh2lZAgkxn4iFHj3c1p9y6Z3CBWi6JWh0RPIVUhWVSMYOfiHnz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JbiS7B0OxWNAy95QGU5Ok5K5ADcxjbytLZrBaSoXie7nZQEjRiIxt8LBtx0zgg8gTS91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beBtJ0BSzO2wA1cwOo6US7o1oiSzk4bKjwGaozeLPz/h/lTVrbvcMHYMIWOO10MVHLO4B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rGwEM3ZsX0grHIAC3PvOnfG5K7ZHIjHWtNo18sfIxnDH8KGefwt/xfzq5OwG5+dUPPkc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EH1NRpGc6Ex/XlU4x90fM1XbnsKA+mScN4bnbh9rnyhX9qSuFSP2RvEUKumG7C4GMd5+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8aw7yOZvZ27kLMU7G6C77KCz5HlvWPPJqN+O2mVuULNDqXtdOllG528TyHPrzo9wuplZ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KtEkS5mjNuqRrgpJ1fOS36fWtW4SRokKSFR4jY1N9D5LiIyFs93oRipOhBpIzvzq0UEa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KqATkZ6b5NZmlAnXJ9KqYiVXEjYVtRzsSfljb86spAHP8Kue8uzEGgFZ840tgg7EEZzQ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HKCMct2/lTcgCqxaQALvk8qy5p7gcMuljCGNe1XcDkSa14/3RGf7a57h072t7HPFAJpI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hseRwflU3F8tzw+3gdS00DOO1zzUnOD56i31oVvcXFtMJLWZ4ZeQZDg71s+1093JxLs5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wgGkaipUkbnBXG9fWX98eBj+ykvZ+4t7Ti8dzcsqiNToLFh3jgDcEY57k7Yz5Uf2ons7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hgxUrjIYgbADnjOTnIIqvs5Y2/ELueG5DaeyGCE1Yy6jPlz5+tE9qbKzseJolrGYxJGJ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Gp3j97+V/qnFv4JcJjCteXDZCQ2kuTjq69mB9XFZ2KcsoI7idkmu/dYivekKMy+IBx6f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uBHHdQXKlQweFiR6bjnW0s8qz78XW+z9usnsjNIw7yRzFT4d56y7LIu3ViO8gG/8AvVtc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uylJ+rfvWLauBe5Yc1AB+dfK5X/Fz/u92TXHj/Y5NrWQ4AwRvg7+VXQqselSurryqrYO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jD9o+ABvgU6Ucv7Q/wDzdqPBMVzZx2kg/wBR/Ouj9ocm5tsczkD61z8kZSRs9ckVC237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WSB07w/et8AsAQ7AEZwcftXP8BOJJc9YmAOOuoH9K3Azqo8T5j96yy9uvi1oZBpyTltj1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519shGSTths8/lVIi7PjAzg8z5VN3G393RTH70rrj0Cn/APCNKDmv6aTcjWD0cYNKEHtWw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43BopbXEf4kNAuH0uso2KkfOtHnmYDrutY5NGCKvKc3DEdAB+FBgcCQAfFEcY8VPI1eU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mlV3UAc8jNCLanA51ecYdE6gZNRCMsznktGmn3c9a2FcMAQg28aqnIHFUc65TRQvXFUi5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XmJzirKAMmqmml7OdqkVTkatG2Tg0gmM5cjyrN4j8at0BNaER+29TSXEU1ZB272KDnsO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Fjwnto1PbAf7ua2bbhMMYGtmfHjsKzvJjHRPp88noLWe8jWO2iaSToqj+sV2XClvl4Wk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Avkjy22/Gsz2djKXsohbsx2WNhnqK3IYJi0oF1IuJN8Ku5wD1HnVY3c2V4/C6qi+9e7Q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OeYxvmiFLn3pC0sRbQ2CIyBjK/6qGkTCyhZp5MYTbYAbjwFS8UCTKGnfBByTMRjl57VQ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fSmXwBAXGchRt8vyr5fxi9M86rnupk4HLUTk/oPkK7X2zvI7bh4jgcv2r5LdoW5D18xX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4dYoy9qOeS/OpibLP6frQmO+aLajMcjeeKc9kctyAPmK1bWKSaQxxqzuxJCqMk1jwnGP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6BbmNNAmc5GsjvL1G/Tbl+9VnlcMdw8MfK6Z0/Drm0s2eeIomcBsggn5VkXMelwcc1Bru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pHplbV2SkbgHIyOgyM7c+vhWTxThMUiKbdezIBIXTucZPT5Vhhz2/ujTk4rJ+ly4iyoYn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Cep8jtV3hkhdklUq6ncHORR5bCeBVlTRImgOxjJYJkA4bwIBH1xWvk4M7lfRc2y74OD9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Za4ULgDLeFAdi0eWwe9zq4XFeT+r0Gvxj1pVNjimQcOD4Uqw0zFfOlk6oZjO3nW3wSbNz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kLJokKDAO+ccxjUPnWCDg/Kn7C4a2uI51+KNgw+VKzc1TnVdsltwyFGex4mLaB1RRKty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STkEDlgZzU+8pew21qtu9vwu0fuWpiLmU7jW5AIJz90ZwdySeTkMavdFo7UZcEgswGRk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4NuCIYgBNj/NPMPjlpri8e+222YUHD7ocQ4bBIk0JB0xxFCVIwdiPXnsd81p3nF+FcSt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MEaONT9so326DGM97cYI6g0RUnaeX/KUlFznLDm3pWfFY6WiYdmCVU5EeD/lkb770rh3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LiO2I0yajrcDqG6Z8aIs157zITaxAlFGO3PQt/p86X0TiG8JnbCnkFHe7i+XyozDEo1X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1Hl51olVDdFLPQsa42BJJz3D6eFePvjiQGW3AjkBI7JuYw38VV/w/ZxD3lsg4IEuCBuOh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WiSVnIJUCR2ydI5777+NMGVjuTeSl5UyYkBKxnHNvEmhLHcSdhILt01pgaUXbIB6g+FW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uNgQdUZJzkY2PzoEaWoWELZZIOGPYgZ2I6+dKWX0C1zAyRoXvpNrgbMEH39z8PnmplFs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CQRMBk4xyGPAUSd444pHFo6hJAeSjTyPjR43lMzlbc4aNRhmA/i8M+NAQy2iyDEszErj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ZoMbWxSINHI3dwQ0bHp5jflRxLdS9hOsMZ1RHnKRnOk/w+VDRro9njsVxIQOZ8R5UwBP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teNQRRkZwBufSiRuXicx2MkeJ0K40DABUkc/I/WiNHdFJQZYdKygkCM/6T41RknEdwDc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HYjrnwpBM1xc/bhLQDuZOqTBXY+XlTObh5HUwxjWnSQnbf8A0+dLSFe1cPxJe+oByUHjt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dixu5CTH3gJTkHbbA+dAHU3EkkbI0aloyd1J8PMVCJchYB2sQ7ugYjORt/tf6aBGtviL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DkeX0rywW+Y2FqWIkbPcxkd4Ab48RQBJCwt01S6AHK5AA5Z8c+FAd4zGueIZyzdwlOW/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aMpVttlGM9OfnVu1naJsQIPtB/3nLl5edAKXMdrcWjRSP2mWIIDePp61XhttZ2kIEazg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AP54ptzPGsgeNBjTIftCeg8vKgwSSxRNkxgKdRBUnH4/6an5MzJ7uQwa3aULIB3h44/i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z/u8xt2g0gImem3Pz/Gpv4ZZYnPaqrx4k7iYJ8OZ/wBI+lZz38BkdpJWMikKElAydsEj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aiTuxcw2y4SYKNbBTnbI2z1NRfwzPYs0y6U1EdnH39Wds505GCRvg+hpFr4rdmeMmdSo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nGO6BjluT5UG64gJlaQC5iaVRnOdCHI+JevI78vSpuW5peM12YsLieQBywHf1lzEdKkg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HffcmnnK6HneWDtokcvNHhWEeSdsnfflg5rn7PiElu8WpLjs2ZQsITPdIJJw2c7Yx5da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RNJ7526JpMnfPwk4Hh054zg+NZ3K600x0z145FI0LOxR3B7QlVJkYqBvk4z1zsM743rYL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z6lZDbBUQAZGpuZzzJx0xjfFYwfhdqsM96kitbxCN4yqd+QMcsVHkcb/AMPOleI8UvpI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yamdIyAW3IBYYBXcA9amy29ejtbl9xa2tg1jP2xMWo9okuMYzlWVjqJBG2+MY6nYsdxw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XNo6DMkYjYEKMZYHkeg6/PauZ4X7Qrai5W3M0wuHImQT5bS3Mhhh25bj653Fa8/FILew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hdtMxjUKoKg8gD1HPmcYoy3Lo5dw5JxG4hEiR38MUEcgYRNIUYLqxkhtyO9ywABvttQp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k6Jbo+ntWZJEbGAden/L3JI57dc0inEpbeJwzNN7wul1WUxmQDGQWwcjOAR1x5Vj2dwqO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rGsFg41ZBwGGPrRMddxPk6GGWeQItxbyabdcQS6RbhmYghmJYZAGw57Z5EblaO4huLd4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4dJdLZ5IAcLyOxO+21Li9vL9pTZp2lijNhZpIk2IJyfhAGWyRnB35Utb3k1xxb3TiKWjT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cDuqAGI2xjGfD538dDfTZWWCC9uY1SeKRwCxug0cjjYYXIweoB0jbw2pq4eFrd3W9Vez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SCANzsPkPWsHs+0keOWZ7CbS8RSKTHaBe9g9cHIGNgdjyXfVikj4dJClx2ZZ4ybpJlYG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s5z12xU2daT/AAKrrKuppJWAmaNzFkbkFsKBv4fUHrWfeRsIwqvIQhUEsTzyQcZ8+tbc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60y50lUUlhyw3ezgDYHmB03rMjldFzJErXDSE9kGbuDPXBxg/h1oy146Z5Y9GlWFgFWF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67+OD8qLF9jjRbRgBcnv4+E7/doEzII1aO7LxSYIMceXXG4XAHiM77YHOsK4luY5TE0l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8Rnb0o4r1oYTbo5IY5ZAXgiGmTGrO+48fmR86QM8mMW83Yx2+lzECAWHiWPU5yenlmsq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I3PtSTjzBGd6evDbLO7WxlgjCBkXO5zhSckdd+f8qMrrLZ2aoYvr2RbiNI3hjUtJJJax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7DOn0pW40m+Nu99BKJYVBQqyLqOAMBfBhnrkA4O9GsZZLiKZ7IyPMFC9isOz95cjAG2e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leIlbbiLlwsrpLanTGY8A4GPizq25Dr41W+t1VpyyEcaTRSh3uoV0QLBIFlZ+eAQdRGM9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UveJXbE9vavAzjSHZm1SFiD3QxGQOW2w35jarzm+miM0CzW1raM2po5tRVehVsbZ5Y6gV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abmBXBCsiqWxkKSOX9c+tPHekzO60fuuM3VldL2AlmlWEx4l5AEbkg5BGCcdMeNEtJrr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9irKkqMm2chiEXGe4TtgcicjpmvbXMkqSspubYPhWgZSxyABlh3iM9N8b1q2pS8tJbCC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cBFQ/Dgq27EnoO94ctnThi04MOHcQuxbz2kcMRdF94cOZQHwdLgAJlRvk8m88K7AphuZ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Paz2oM8aKPhLoQBzz48uVU4jJcsJi7CWRm1SJKi5ypGCzEAnIBIGDsOexFY957tBFGHh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nRCHYKo5YBxv3cZ3zk5qe1W6Hk4hwpOGND2MN/JPcPJLKsWqQghdONJBTJByNQOWPkBZ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PI0E0x37d3aYjG0ahV05G46eW5rJgtrCGxnsYyiT75uZIyTLkDuqfu/P9abu4OGcJgMS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SXEeTlSGJwdgTnmDtjIxtSdh2b2txHCtxNHJL2hKwiB3lmOcjv7Dnz3HTn00zeXdwrW8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7Nkddgq4UMV7oGwUDpnIO2VDx/izXX93mXtLaI963hkwsgU7jUBzIHMdN+laVxZ+7R289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S2K9/DDOXkxqIA6Fvlij0cm4at7GVC0iiO3huXdBJPADoAILlQXJyMD5daulhDcaFFqs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7RyDgbMMjJdc4z8Q32xRbriNvacOjSN5LYXQVmWFApjQHkAfiyANzgnzzWdae9C6kvTL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f5iLjLBlxgnGnfUOfI52JflXUad7xt+GRSW1g1mRoWNuyVy6EA4GvUQ2MkZzkcq5kBWY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l1PI1qJw27vTCxuLcRXABUps+n4c6enpkDY+FI8USG2nFvDI7dnkPlgQG66SMZHLoK0x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I+1Zs5JYgDFBON8fjVS+T1qjNty3860Y1Y7ncCoJAHMVTUMbgZzUa87A9Kew+tuwGwGT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3K8SibsbnvjnnW/1oxA586C2B7A3IUjJjnx85GqOWb0247rbOQ6jjlnIz8qZmnWQKMHY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oPeZth6b05Jwu3CsWe4wilt2G+3pWVlvo+gWkUD4fmaGsqtvkFT4HNNf3RaogBBO24Ld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GDDIjX7qtz3H71HjT3EIyM2Fl5VJbJI1ZHpTJsrWLCrEAQN+9mvLZQNnVGcbfeNV4VPl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4zWVcSFeHXkYYavtCRnfBJroPd4T3dCEZxkrmkOOcJtU4XNeRL2cyxkNp2DDwNa8WOs5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IWUM893GlvA07hgdC9dxzPQct6reTPcXs0zgqXkZtJOdOWJx+Nafsz2i8VMkaXTFY2H+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kZUE5+QqPamSV+MustzJOIxpTtIihRckhd9zj+LrX1Pl/ieP8PC8f8Pans/ex2dxMZLs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htMisc6fJSMdc0T2jvIb+9t7iFgVe2UsuvWUbLd0nxxjbzo3slBbtcXE1ylo6DQii4cq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nY+A86U4/HFBxEGC3WCKSJWQLIrqwxjIK7Y2/XrUzxvN/K75faMezE8kF6xS5eIM0aCO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sHIA1E0H2imluLm3neRJI5ItSMqBSNyGBxzwwPyxSnDFzM8ycRSxnhCmJ3OASWCncbjA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EeHtwy792kuLedwMsYJNQU5Ox2GDtyqtT7uy3Zx6d3whVi/s9nfqYTz8/+tckkgjl7QHV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Vgn9m5B2DRx/iV/euSkRSBoOOWa+X955X+Xuf04/2NJxDO/YgZOxLVX3ws2kBd9txS6L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C5z8jVJYvG2c3drrYHBbkMb6t6xbvLMr52xjPQ4P862uOjFzan/W/wDzVi3YPcXujbOAP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GpwTcuc/DE2P+Ja1g2FU+NZXAArSsuD/AJW+/PvLWzMFjZQAKxydvF6Et3btkA58qZun1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/wDtjpS2Ym4QbDJ6CmbueN+HWsUYGpFYyYH3ix/TFKF9RvxrGD9nJ5HnQrhsIVO+1FmU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yRzMmOyf/hOK124JK9aSB72A5OpQQf8AUuP0ptu9cKgPXelOHQ6LtmfAMaFgB57frTlq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abNVW4Obl8dNqiQ9la+b71ABaY9STUTntLgRjdU2pkHFFtk8zRguKsNhivDJODTS82dN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U5UGg5zmoAIkzyqx6V5uW1AUXIkz505wyzF57S2MDAMpuUZgRkEDc5+VJjZs03b3ycKv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Y1BI1ORpGSOgJyfSlVY+0wRGx4pdWIbUtvKyKepAO34VtoTozWFwqJ2dppWLySMWdm5s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yZ+3r8W5j20eAmJruYSuV7gwdZXr5GtiOTh6ySiS4jxrGnXLnI0jxO++axvZ6IxXZu5Vf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mzuN9h8q3452E0+iCV8sDgAD7o8SK6OP9rk5u86T/wAE3DCRGjSBOYjycjzxRJ5reO4tV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2LZhkaGP8O+4FeMsrcOlT3WQLocayy4HPzz+FMTmZ5ICIU1ByVDPjfQ3PAPTNaMnEe39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QI+TDBG+eXzFcKxy1dN7YTpPxWacuTIe6wUEqAAMYPXbyFcuDnNdHqaZfILv+dN24AtV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Q+fOm4pA4AQYVe6PlU43s7DcHxrnlmtfg8El3xOGyiCM80gADjKgDckjqMA7U1/2RMNi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v7w1mYzkL/tZ5/Ln9aP7IcMvo7m247G0DwqzqYi32hGCpxkYB+Y/GruU10me25ZpYcZm7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sTszdmIiPuuukAE5JwC24NL8d4LJwi2a7sLuV7dZFZ4ZTkKcEA5+eOW2qtKH2o4IOIXc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1SxMmkhQpUgjY93O46+NZvHfaAcYg/u7hdq5t3Klp2UjOCMEeA5c/pnFcd/Gm88rWPxO3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TpdMkZcHbHqBp5Ui/HZoeBDhsCdgGdjKykgyDGyny3OflyFazTW6W0fuiyXJjXAVRqwQ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/SuRuZZJrmSSYYkZu8MYwa04u+qjmwm9vaup3NS3+UnmTQQaNgvAukElScgDlXVtz5da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vrHMDDevKmQurY86WvwY5cA7MoOP69KnP01xeibOk03GcbVnxnGKcjbIBzSxuxX0b2em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OmMx4UDu4wPyANavZ6YHBuH2kJxsOufCuT9k7mHQ8E6Bu9qUdmW1bHP5CuriWOWOaO1t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Hd65xjxrDKeNrSdpLWqXJDXXdKbkzY3B8jSweEKpOp1Bx1b72PypyWaTUZY7aQhF/wBJ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qBEzWvdhWTtJwySmTTgaicEHlkjn5Vjc5LIA1a0dpI0t3JKDH2DA75HUeVHTSZImS3wG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z8qtHHcGR59KKpVEznO/ePLY8s0CM3HYwjtIyuAAOzOR3T/q3q9mNKLiOKPMBCNLlSGU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a4a4lTsY8aFyGkxzLeXlRAsdzduxikjSNNcssQGGAUFm66R0+XLpVoma0m99ErquCU1F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7896wx5bN7IqRdSSW8jRiPUud8nbzG1T9sYg2uMASnAMZOCWx4+dWurh7gx6okjiSNGU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pjbAwBnfnuay5L2w7Nj2zZDAhe0ZvDnv453o4s5bRIZu0neO6iaZDlAx0x4zkEdSf4al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gMZJICbYI23XzpC4vOElpCQrBlUA9kTvk+I9KZs7u3Ww1C3ZnChhpTBIw313GPX51pn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LCq9vK2gAKqnGdumPQ0MxwKrDtZXKyjOmRyPiBPI461YNoiZ9QIZ8lQRudz3c9dO3ht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PsgWYggCQd3AHM8unjWXFyeWV76LGW05J7qY7kCKUnTkF43228x5VaKGDtHxYa8qMAIo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Iy8Uu5Fd44Iwrx4Y7kbZJwdgTg0JuJcTSVJtCIjKwXu7NuCeu/8AOtvuYr8a04ZSz28k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dAbOk55+R+tGR7gRwBYotmKjMh6Aj+HyrnhxK9EcSrLpCLgbDYYx4VBvrpyqi6cd7OxAwT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7ddAHnVVLGJdMxHItuxI8v4qlzPh/tUAWVRsh8VPj51zuu5Z2R55iQ3eOskZ8+nTnVZ4i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M8xkbbVPnD+2351YLKXuSO+rclGcAb7jy/CpZBHbmV7hwrjUjMygORtscDrgfMVzgkWz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pAfAIJ5gg9c5FPXjpc28admBIpKvGEChegIC4yd88vHbG9Z552WaK4aaly9upmlMxZViV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4+XWkVFvIVSNy7SfCG1bgnY5Py+tJT8aiR3jWd4hIxOBnJOdjnGxzmmLMPe3MpTMmhG0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qCT+HltGed8excdQd76xQS6YGYsmkMI1AB3734/hWRxS8t7iZzHCYyQAPuqMePQ0PiN0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xK2NmI5kH1oEMi3kZhuCFRiuJFiDkHO2QD67c9uRq/LrYskgIv5hAg0pKF3B1DfptkbU6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a2uHljA0BQ2rGNiSRvgjJH5jYotIpodUNszloezhKxOjggHLDfAOMk7n86QkNmrgSxRy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4Q5yo+IbcsDkfHZdVM6VmuoxxaS6bCYT7NY0yqnGV31HPTcknbBFOWr3V6t1de6sxh0Y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DE7ZOUGRy688hdobC74hDGIII7YhY17KUr2YbdS2W5jOSScbdKFYxcXuZDbxSPbqwLdq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VQdanJzt88bVStqNcw39xiNQ6XEwAKgB488xoXJb18qZiW34ZO1pfWxftWXse1jyFz1z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txDjF1Y8NW2R1ikdY0xPbjWuBuQWOFG3rsNhzM2PtA1ldaZXWSN21qhcs5AJIIfbvch3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4G4BJ7jEryPZR282sgS28u5I33Uk4/D8KJdXZaJoJp3ZC5Z1ht0YiTcYPe2G53BPptgBl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3seHiQMsWrBYnu/Eqs+o9TgrgHAO4FJxXMsBdHtWHYQ9iWBYMckkMwzz3x4cqVgtNvxSP3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XwFUyKuk48d8Dz69a2zwmOS3kHCbeEdqAoeUluZO2oqANsg7DHyzXHPdpM+ppzjYqQRg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fLlTkXEVkjWFZ7gp8TuG2JyOmwJ8MnG/MU9CWQ0J5Iy0aT24kZNRZT3E2+E7Dlkju7d7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Oz3EkRD6YE1YVcYXODsMYBOcZx1rHN6k8XZR2jxSPIB7wScsvTujkx25HHLYcye3aS1n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Z5A/2Rz/AKN1zuOWd/HFPQlda13bypBGlxLdNCFLhDrwdILMSWI1bE8hjf5BvJZbyczJ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nld5SwHMg6ehcA4XO3Pljnz7WXMFk1jZJFaxFSpEMbDUcY1gsS2cY3z4bVnreQuyyzurs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5P8Ap+e3j8gtfJ5ZO6nukteHvIJIpTCTHIVJUK3LTg76vMZ9edFtri7QZljkmbUIwonC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nvy3rh4iYjKbRyigF1ifDFBkdSAD9OtbXC+JxoSt1JcoZHDnM2kMSBuQQeZ8MjvDwyZs1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DI7XVsszFSC1vI4bBJ5HOPPnn51y3GZC/EJHlaDJJz2TbfTln0AFb4ubRu1Om3lcpqim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EDAGTjY9Cdqy7m9EvDmwqxRSuG1GLU67knvkc8cwNgD45xGM1BxzxuyXDUhlmw/ZAoR8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o+J2912CLawII4iJjkgnUN8+m5+dC067C3mhijjiVDrgUEGU9NOQd8AtvvgHJxmvXN49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K2i3jUjUhGcE5wTjntn5Vz5Z23cRnlu7chcrJdCTuMXkfGlQQzHw862+BcRSC2htpeBR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Ri8LMQveGc5yRyxnfnQJTJM10t77xaRpCDbu8BUZUr3fTGo7eHyq3s9Y8Pt5lhhupxeF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50kkbcjz5/jXRct49pt3B7g8S9oZRw7tHihtYVDCQ4JCsSzGMEat+hyQB9OJDvbX+rtAz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8D512XtDeWdxD2lrbwf3ikiAG3l0zEaTk/DnIwAQORzzFL2QX2fhlB4fa3PEZY+0jvZJ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U5677Z/CnjnqaLbOsrODiNzFCeyjkk7zyxEuoHMk7nx38K3ODLa3U9tLfJJJ2M4wGMgk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2ZjnG+NyOuxXtZobrg78Stp3huoO69skQGtmYZyoxjUoblzGd+eZ4hfi+4Vf2I4li8uJU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2cDAACjqGPkOYcylulyvcS4nxKXjVy4gNokBWSYSSKcggYYsdtR5gAZ6AZGKyGxxB4Um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pHLAANjDfw8tulEt7aS8iZbjiFjDnMQkmlCJLjcYIQkDblt+IFYfEMNdHsvdxGDjVbF9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BWkh2upvLB4JBHFItrCCNU0jaiMeQJIOwIHlzpea7tmc6Le4uYpCyzTyOwMjE5L4PLpn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jcFWKSsrRMdL5OMZ8s7+dEngRnMUR7TYBdeQQfXYUxK6Dhs6cJudcMEiXUTasyDKxnOA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4q9vcXEl/HcR8VWGdJTjJ0IwUbg5I05wNjscnfPPFFzJbN2TxpOsJwGlJyN8bEEYzj0r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2s/ElW+aZZjLImo6u8unWMncEEnkcDwzUr8unhxS/ELXd1fC4SSYI4ckgtuTkDc4yN8E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iEV7cTJ2rS6+0hYMdmO/ZnAUctiB8gQaXitbGx4eJOLR8Ry7lQXiCrkHu6kJDcsnAPz5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Q7awBij06SyxlByxsNTbfPfJ2FFTttTcetZZGjtOFQgkANJOC+o+IQnCnnnc86BJxi6l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fsnQEEBtgAc5AyefSs6GJA6yNKsbcweh2zyG/wD1o17LYSKJHuFjYKAI401B/PJIxy6d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bnLM+AATnCjahe8qRsw+tMy6F0i2SXSyvvIgwQTyHl58/Sk4oZYpGIGhk3x2erpy/rxr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QJxXmcMe43lihgRooURrHnYb4cnzGaJPZuiR7P2ch7mcNqPLbSPSl5DwfYGbkAN80CWU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wImY/wDGaNjB8yaHNg/2fojDKsi5B5EGQfvV8vwMPlk2DrOLSdRguAy5PIlCa3liVIWY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FYYE9ugAA7QgAcgNDVtXLsIkVdgMkkdf6zWZ15UiLkZwoyMeH9ZoV+7xoqacsZFL77IM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t0MUmcZyMsxO4oDgG3S5cnLzxtv0BkXH9eQonsLZKyMSOnOqMbj3jX2qiHSR2ejm2Rvn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2Pn5VKyDWU2zjNUhYKrsXIK777nH0pH2jJXgF2V2yFGfEFxTYaTtAAeYxudqR44yzcHu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bOCCPxFacX+Zj/eIz/ZXG2Uc3bG4gVS1rpkwc794KAPmR+Ne4nJeNxCVL6SR54mKEO5b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r+ylwttJeOZtLFI1WMgkMWkUAkZGQCQP940p7T6RxjQBHqSJFZkzhttjuT93T16V9JMv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Hvavs/xROFXskjSNH2ihdYXIAzk5+lL8au4rvis0kEhkhGFjbTpGAN8L0BOTjzpr2cgt5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0BMcZxhx2b6hjxzpP1rO4hbx2t9NbxS9ssbadYGxI548s5q8fH7t/J9+Enw3fZMO9nxFQ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tsOcAfL8KzfaFs8duwIREVlK4Ge9g/Fv41fgPDWvu2mTiMlk0DxjWiE7uSo3DDBycfOl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K+uHuJUAAkcscrjIxq3xvUST71u1Zb+3HbZ0/wBnMQxzig/NK5V3H3cHlv41192qp/Z5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Plp/auOkJVMkEEnevmMfd/u9rL4iwHcx4fvRIlzjzNDG2mjx/Hyqkud9oP8AOtPAyyf8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ZKupJbBI2Ybcq2+Pg5sz4ySn/wBwrAnmlmkPaSM+kaV1EnAAAA+gA+VT8rbHBAUmJOwMJ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JcgFlwBsd6xOCb3ePGJvzrYbIOOgA/Ws8nXxehoGCyoc7g7ACrgaW7rfh/OhQg9omOeoU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Wbfrfs/a6JYyu+rfmc+FAvoj2ZUbbV6KUxFTg4Unblz/AOlN3CrLFqXfIqMuqPcczBAY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j13/AEpm0XTFI/lgVa8TsoSMbs35f9auB2dmo6neunG7jyeaazsAiwgeU7aBn59P68qXt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P2doiDm/eP5D+vOq2yER8quMlnONqhfGpk3bFeAwhppCc5JqK8d68KFJ8BXqjqKt5UAN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AMbg1R+dMW41wsvXpSvo8bq7O2EemMVqW1s1xMqaWKAjXpIBwSBtnrvSloh0gAZ8POum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gR5dldySSc5GPp+9cuOPlk9bPPwx6P5kWWHsrcIERlCMQoA28M+FRG9z7zKOyiBIUn7Qn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uRLHqliyWIGIz4Hz8qqY5jcSEXTK2hfhVd928Qa6nCgLctZyrriCEyAjSSeZzvn9KNIJ/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aY8c9upPjQYEcQygzyHvvthd9z5UN+wW3jkedgWKfFMwG5HTNAfN/a6KaC+kj0fYxuyI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rmC5zX1DjscEd0XhljmilG6h9RB6533zz+dYEnDOHumoWkWemlcflU3n11k1+xublcV2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VGs8GNozg6Tn1BrcuLCGNWJUKvPQvKuftWxLq6EkGrwy8rtnnh4x9B4y1xf2MPtPZ6He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56kZue+Dtt4A8s0D2dvzb+zk1tC8qSyztrkGwjXSvLxOAcY5c+gBY4NLNDb33DSp90PC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4lyAeWCzNgeR86RlYJw0Q2ykAMoTG+7fkd/xoyy8ZqJ48d90K14XfcSvUPDEEaRjCSF8a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6H50mlrOnGEF7bq0/aAtqCjUeY3OxHXzHKvqfCYIbKxjgiI0RjSAc5x+h9K5r2vtYTAb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nJwRg+WP169M5nR9uXLf+rNml7Vki1ZjV1LZzuAp2+qg/wDSpWO1W9jvXtIrsMMNHPGG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DcjqB40JlS6gVsOmoqD3cnmrfLc7+lM2Ts1u5ky8kR0ebDbffxrPdncdVkvVMdtwW+4z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t4ELS3IjEQTZTkkDJx3hg9T5ZrkLyS3lv55LNES3MhEQQEDSDgHB3yQAa2uOSvBwu4S2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B3pFGcHy3O4rG9nbD+9OMx2bMyxMGZyoyVAU/rj6114Zbnk8/m47+2CmwReBHi7zhQLr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qzn5YxWI5gvZpGaVoXUgKNJORvucf1v1rY9pRHacQk4VazNLa28pI1fxlVDb46Fcf7t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Y6/hRlvxXxSTUMWvA+I3bEW0fagfe1AA/XFNp7O8ZSXsvcZWbPMAaf8Ai5Cus4Nb9moI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9mXUNoL6ScEgfzwK479TljXf/wBvhrdrC4TangKK1wiy3MveOk7INxgHG+cnJrQfjVwTJ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9WT0xWNfcWzdHXExIxgZGBty/GlX4q3JYMAnq/wDKq88su7U/bw+I6v8AveR7pRGkccII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k7dNvD65tNdXMrK0Ek0DoTqLntSg54AC5ztnYb4J2rl7e8vLh/sLMTldyiqWJHoOdb8r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7kI0Mc8Td4qc5Awd9u9sPIVy8usdM+TGY05e3d08FxPHfHuIq4G5ZCRkk8h3iMYORg5y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0Ye4kKA5bUzsFXqTjfHpTNoZpNcMADkEdqsgCkhFJOR0Iweo3Gds1h3F1ecY4wkVnGIG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b8ydsnJ5mnxX3BhfcdJPbIkKywpKImkGia6hAV+RJAJY4GM7dD54odx/dluYo4wGuFVx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xtnAG/TmNsDewuJbedeH3Dvd3NsWYSSQqhddWyK2cnVjcnffHjWaeJu3Djw6SJ4rO3Ym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TyzgnYePzqd92l6M2hSOwmebCvHGrBmO3Zsc/idweu+x3ylcQBYZJjE6QxEK7SAgg7DB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p2KK4VYeH3yuU2kSVCFHPVj+Ekk7E+fiapeQXc1k1oZJGtJiDC7kdwhu9gDGxx0A3FH3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1WK99ANWly3Tuqf1rU4ZcC7t+y1P2AbUDjdW5afmSD8s+NV4XFb292UlgXsnBj1MQxR+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hwKwFnMLGYdvCXVopkxq3xrIGdvhB3I5DbnS5OaZTRZcksPe7yQIslw0sduuMBRq7QgH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c8Vi3K3dxdDsI4VkYHEfZsNGN8AkYJxvnOc8/GtqRjBG/Zqs9nHiNQz6dx8SjHxc843AH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+xMfaRzOkqwyLJleQ2K46eOflWWPJ4bkRjdUpbB7/gMr5jS4cjMkhYAHIzq2zjTuPHHy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TLL72gLEFRpIUMMg5AwcjBOOWTV7HhYl4R2S6H7bAbs3Otd/hYdD6ePKm7uzFtwmaAhW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II3+Yx4756Coyz/V3d9i5duRN3cXEpy6xSA5CImFHlvuPDw86mdphChjuZQveyXypJGN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2Z4txFIIFWLs93CMdWkcj3ueNtvDpzrZu7c6JF7LtYYJpFhViNMrA4GcdABny5bZrsy5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jdEeFSfbQXUgJZ43UkklSQuANsjcbf7pGKVkjgW/luJNULxyCQQyQ5QHTlQd8nLAZULs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1htZ0LLoLgOIiwVyeZA5enLyqnF+GtbSRTm1nvWlYBY3DaCAgBB04bOceHwnNKZfrTL+p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JaxyxxFix7a4cgHAJ3xnH479a6+SHQ0bX95NM1tnVLZL9ox25HxxgZwM7ZIFcvZRe6cV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z33jwV5DLDwOd8eJ8K6ziF8sF9BYyDIABlITIwB3eoGPLPM58KXJlfKSehnb5Ryt9bJI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lGmcMWKnTuQAD64xk7+NdTYW89rw43MNxbyyatQUEK8Yy2A222+foawBeQXM89uZhMjA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5ZRMAnu5HjWvw69tTaydpw6ZJEBVJgxCkjOAd8ciRvn8qed60M/TQu7BbyG3SOyiLMQzm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fpsPPc454K2MfDlkHuAa4ZcjUxLKDtsNxg9D4Hfy1JrlriA3BvkZo2Hbgg4GDzBDb4zv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YrxCOzYtIc/dzkZ2wdj05Z6ZrC79M/hyPEYpY4lZ72GScNqKW7nSoyNgeWxK+mKvNfRG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xjQkctxuy4bbwI2605dWcLWc0VjIv2bFgpYgeY25tyA86yeJTzm6l15ZkUgsRg4zj9cV1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52PExczQ2kxKsJ9AYakTOGUgADJLrjC8h8gq1vbgAe8ariQfaYy3ZKNtOc77Y/oVE8Ey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aSpjVi7IuRlWIHr4VilYx1I7uQTyrWBo3YuxqSWaWSGV9RUkkagMA8/lnwNatjx6O8uo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McaNIdYaNAO6dWd9OdupAxnesK04lIAsLMGywOtgG3G3Xpj1zRbyJGnfEZBAyBkDugeH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hM0001pHb20JIAiid3JbG7Dn5nY4xQRHNHDPMjx42Rgp5kqWyMeGB9RQ4Lw7qMhtOFkX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6tPMVt4WSJWwBJjfwyTyz3vypHWRDG41FAWYctqYjaQSDKnVq0a9WATkb0yQYLrsFTDM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flRlaO2PaMYd8lO0jyGHLOnHqeX70UgUs31gsQH16cySDQ22+528OZx9apc3EhhS2t5J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x0A26Y/bxqsqSl1eImWM74GfIfTNetoEZJFxkKAdZ2wevLpRvRxSGV1jH2QBT1I+lejs7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zgAjJJzjAHM7+VOxS20cEkENv2kmAe0ZmGPQA+PjnlQhcSzuseO6O6wzjOdiCego2P7j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MaBSqscnGy+PIbbdBWqjx3EfZkxYcBNccQCp1xhSME48PxzWL7mTdP7pNkuuQZQFz1OS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+Hm4kJQ4cDDEEAkDPQ8/pU2lHQ6JIrFrhJGjZkdPs8guy/EA2k7EfdO5xvtvRY7fiMcV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zqWSBVJQEHC/DsdjgZ3354pWzitGnhjubk6VmcOHYPqxgrtkqT8Q3239K1o7O7vYoWnN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mJEQEZ16dJI898VzZZ6Gz1nMkcUUaB2ELFvtZVMluxIJyDgtvttgjGT4UhdzpLG0SyQz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QTsASudzgDlnHKmJrmJGjjiSI7sJVuYyC/j5kDpt06UuJZI7hmSCK4hmYaEU538ADvnz8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JOvvElzLI8LhkDwooXYgaQTk9M+R3zReEXN/cR9lFw6zCTEIFmXQjZ3C6gMtuM7k/Djfc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6XUxhAuXI7Md11GBg5GCcAjmPrRhcJDGljK7jUV7o1NqTUSuQT54x507lPHcLRHiVkbm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ozCCJG0xxjn945BGw6HCjqDTPtBw8tHBHDFLdX8Yj0QKMmIYJ1MB8RGnAPw97l1Oki2X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pDGFQXUiYKnSABrLAqB4A82JoXFLmXhljd20oWcRrG8jRys3aMFAxr+/sPAdBtTwz3qgF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7kJOZU0xQxCB4mAcDvMGzjcjnjO2CdsLjtzaLDHDLwmIyjUjSwMyEgacHTnSDvvlMbjH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r2Syq4PcgSYobdyuPiB38QPEbisK992it47y9LXHbl3jYTFyccxjUcD1PQcs4q8cptUY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rbzyvAhIWGMYV8EnVpHXHXmB6UnHaP2Zm7SPTnBHJh8v1ok1xbCfVBlYydjvrG3Pp57Z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SKCBZpF1F2LfCM8gT44x1rpMi6DXhSrA9eQP40WG1u2Akw5RcgGMb+gPyqzGR5G1Mpcq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fnR424kVEUVw2F6mcAAdOZwOn0pgF2cuHldH0qD3s5x/RzR7a2inueySWEHOV1NpD+WT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0bvFSAuCUmR8D5GtOymtjbi3vLaGQRnTGQ5Dj0O46k8t6Rk7y3na+MMkBik6K7KOnjsPO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2U6m9ZwQRLEezjONypV++OmdsEAg0ok0aAJaSSQIZcRNJKupFYEFcgDHPfkK9dXCrFHD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O+Wx+gHltyG+UcGvXt7mVpCihx3kihAjAJ+6N9gMEb53wMNzpVZYGlVJA8kmcHbGOu3j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INcneZsbk5xzJ65rSs7ezcnt7dWHPIJG9Z3KYzs4ypYllR/tU0KcjOkHPhg78/yokCZX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Io6DYDOT8v5VrzWnDTrW2jaNS3JTkb1Q8GsnJaK7QsScau6R5bYonJKpk/ZKujRpI2GY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NwV1SD7+tRuevr41un2fC2mEiR36OJdsb9MUp/dt6mTJA4XppAYfL+VXM8b6pdvpbuFI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9nVu5H/dQHPrIlTjx3NWvBp/s3th/wCTa/8A7xK6OX4Z4fLEsD/i7b/1D/ymuhbSuvtN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veWqSAFTIQc+hx+OK0jDKyBmeZtQxqD9SPWszEubpgkgdyuvKgLv/XSg3E8j2KKsWFEk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18qqkSiI7kE7HFFW3Ztg3JvvDkOlAH1gq2cnSazrlGa61++tEhAyqsRjb1x+FOS2MM0g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RzzRHslj3JYYxy8OtPsuiw4hbYIaRQeuGG9ZXHOIRS8JlEDhm1BT1wOR38a12tlyMZO/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6IeHPGoAYyksQOZ1n9Aa24P83H+8Zcv+Xl/YjwGC/uL1k4dPDFKyhG7QruhIJwrZzjSC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+Pv8CQToiqyrGEyANjgbcsfICtH2UlMU945RBGsIdpnXZCGBA1alAB32JGcDwpH2hnt5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kZZG1Bz1b5+VfRS37tmnka/wpXuF8UThXaTxQa7ssoR2I0qmcsMeJwB6E/NfiPuYvJfc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YIBGcfI5HyrofZOI3HCb2Nknkj7VWaNWGl8KSByznIXl/p86xfaGBLfj93HGWKllfvHJ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jlLy2fIyxvhK2PY83Put0kSEIXTS+GVS2QCCyqd91wCCNyfGsbjt1Hd8bu5ogNHaFQQ2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51PDkkS3aZOJSWBMyoHDMqt3WJ+HfYhRy21DNB4x72OIXC3s4nuI+68gOQ2BjwHQUTGT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d3xljF7F2yKNzIg38gT+lcrCGuAwkfkQdlG/4V0/tLKo9n7S3XcrMGP0cVzdmuGZSMEjO9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L2MtrCcZDZ/2jUm3QdM+pJoqDbcZqWGDq3I+tMnF8YREmgKoqs0smogbnD9aw3yZ26gNW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HH/jzf/vKwG/zmx1ag2zwRibtUCqO42+PKt4lhsDyHSsHgyqt6jdouezbu75+H0rbDHUW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eTr4xkDHBLHY1ZsBzvkChLL07xB9BUB8bYJx4/wAqzb779GMqI8jfDfpRra4BfsWOzfCf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UA5BG5/erqApHwgjlsDRZsShcVT/ABUEPiM/U/yq8set1RcDkM+FDuJGuOIQSOAGKrsBs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9rJnGkYHqf5ZrbGamnkc2W87WXev2txheQ2A8AKPCNMZNKjvSk+dPBQsVWypZviJr0hw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oMhzmmAwd6tQxz60QGg0gb1OKjnXicDnQVecHFXsmJnC89RxVVOuPyqtrIYryJ8fC460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V7VleNVYp/EM4NGPE+IGBU7ZQgUAAJ+9ZTX7BinYn11/yqDfPgARKD4lifwrCXT1bj5d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XXdybbjGB0x09aE09wzkm6mO2D9qwJ5+dZjXtwy5DBT5ChC7uSDmXPT4RR5Dw/hqYBDa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oWFNI0oM53wu9ZXbzjJM7+gOBVTLJI3fdmAVtifI0bV41tABTnBAA5GlJDCCSJEUk/Dq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g52pXtUxsRxSI+6Syr8IUnIrlrZD2eo9TW/xOVk4Y8anuvgEfj+lY0Axbrgb4rp4MenF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8Ul4cnCVlVrdSGAdckAHOM+GRn8OW1EkuJ0tC3Zh4o5I++RpJwd9hzGSPwoHs1bpd8WS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XOMjGR+IFacuiKzuo1BbspCq5OSBqwCfTn8qXLZvRcU6dZH7R2MVrFKrF0uNkC4DNg9B+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e4rNeSJZ6VghjjVpMN3VLNjWQcZA2+pzzrMjhWO8VIEkkJZXijXmTg526Z6+Va72F/Y3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gRXBDIAMnBOTg41HnvgeG+HU9NJJPYO/ZGOGJezEYwqsSUBG4PXnnpyHpVnkW3kS47UC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gTjJ8xkeoFWtG7GW5jcYED4XfkhUHI8BnOB022rE9oZALBUkIMkk5IGrOABueXix+tGO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uQ20d/fRQOiMs7DWo6qN8eWwb86p7J8CuuGcbu5bmNgiKYUZlwJMt8Q8u7+NcbZ3tzZz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fAwPL+XlWkvtlxyNdBvO0GrPfjUnnnnjlXVOO4zUcuWcyu2bxSc3PE7mf/xZXf6sT+tA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IyqsufMZGfwpniV5LxPiD3kyRrJLgsIxhc4HmaBcjFoyjnzxWuv0ol1X0VL7h1k8VuZg0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Rn1q3u7W/GLe+uGjJmk93jLnbSE72w67nntv865r2bEt7ZxGOzFyFHZzDQuQB1GeRwRv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hAuW0qunSBHHMMuiY1bYG5BUZOfCvH5p43To5OS5OQ4lE0fEJkwuI2CELjCHHw+owR54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7NBuWIz9AOZrf4/wnsrRXsYM21r3HIAUqRsSw23IKHIHTeubkV1xqRlydsqa0475Y9NsMt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biaL2fvlv2gUfaGPIzjOrpnn8/nXTLZLDarcWrhFeIns3m7R1IfPeI2yFwR+prE4E/Yv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Jq13x+z2AxjJ0557nx+VbtyixK+hbeSIFj9hpCyDPNcAZGRzGOXrXNz8njrFz8uXwXEU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iakZDksmTk93ny8jgeQpO1jSynmt47iCzAHfllV8qw5AEHJOTjpjBPnWlNFxHgsaXCXc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fuR6sagcgb4IOMdR6DLHCC9xdSPeiTQO01ENplzgtvvqJyOWc+fKlPGTdvScbr22oY4Z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ZRnEiHXIynD6RjPwjPM8zz3K17YC9E8sczlozu0oA04xz6dcn51pLDHw2xeziuQVYKOz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t4AZOcZ586C9o1qbSK2EjibLyF84ljAxgHPe3Kg7Z3G2KnO5XvEsqVthMnD/AHGeCSS2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2OrAB/hJ3z/p9KLxFNFsqRyCSYd46dwij7ox8snGNhjxpjtVtzDdJMva9q8evTgLqzkH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Hjhhs447W2ZO2tgNTRI2oercicjHXn61j3lus7ukY7ENH20JQyKCXQ+R3wPnn0NaFzHcx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2lBobur8WMnGRs2/+yOlZtjbG6AeYABdZXSRlj0wD61rW98bG+t2IElv3UBGHK7EZwDgg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08Lf7lL2Hd6IbGOXsdEjMIVaFSkcoLb4XHPJzjO23M862+l7JbtHieUOIy6qAUjDHOBnY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x72KJmm7Jo4YNlQxAEtp1askZ6bc9/maQhgVC3dCkqG0KmnGep6DJ1EZGMHlSl3btW/k0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Rl+7hRpyQADt1yds7bjHo0uZVuUWVIS2BFKy4AG+c45bD1AJpSS3QTwzXRlOwWFoxsuO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EdBnzrbu0zTXTRxsva6l0nffSCQcA7ZyOvTlUWa9EGLBA3vs9xKs6HUZmbqMEafDn02q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NCYuSkZVCQMKNufUk0w91KL1mUqxKjsomTT2SkHKsDywPzB5bVS7kleCBbcEoMLKGIXJ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VNudpV5oPd7N+0tRE+kMX5EcznHXlt5k9KU4jZT3fCUu52QgL2ZOnaHfIwFOCGOANuhp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OmMCVCOZGQAfI5/HzpS1nMFvOksy3JeZZO8gyDnGDnbIGrGdiOWQCK04sstHLWe3ArP3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LXKwX4AdOnG3LY5Gc7dK0LW0tleI3jMup2ZJByY8t8jf8DjFS8cGghIpY7mIgEJImIiS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2HLlnIGbTXKRWkWqBJCgzFIM6c5Jyx28OvhVcmWV62LlSnEOFQX5juoysM2dQhhXOk5HeJ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8tr23DAJppXcO7mKUnYHYAPkgAqeRA5fXSLPHGTCAJJVUs3ZdxX8sc86j58qE0txMczrJ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wODh8Z23BPyAo+5lOtdRUyrIuUuouDrbsV92WNdJXCiXAHe3AJ5bc+RoSwrbzW6TyzzJ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MFG/T+flWxf8OnvxD2skcdvcDV3F2bHLABxsW+p8qWu0hU21vcIskQgILF8AHOpue+NOD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uTX+qvc2x7W4SGC9t5V1KxXQFBAwDtuPLHKkHezNrNdXRkRpQOyVQG21hsHqAMeOceoJ3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jMN0Vm2A1YLFRjlkbeo65puw4Jwy7t9Lu8r3ChmYjJfC472QQp31fezy8a6ZySU53XE3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bsijTDHIoyryD4j/ALzZYeAI6cleKGe8vpZntoY9cgURxRjSuMDC4+vhmtyaKO4u5rZu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RaGdck6ZGYjSPHYqNsL0pqw4cZrOKKZVYGTMlvKB9pgAjDgjBw3jjOa3vL4zYRwzhfDn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wcsDrHInDDUpznkBy2JzXMcYjczyySWxQthYHRxpCLleg3+HywRXeCSNGuVu5U0RsqhD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EknPI7DJx061icRnWVmt4SrR5TsYIVZo415ljr2DEjdcbg53yDWHFnl5Wixx9uJoXhlBy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T+dOe+3kVqRDJIiM6dxG+Jhv+GaaS3S1kuo2jYZUq6ucGPvcsbYOcDfeqzqAkfe+Bskg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K6/OWltSK/kuJWnlVHuHy2dAUAE790ADnny57HNJXHbzASOxc53JPkN/rmjWxxxAYGlW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c+nKnH92QhfhYPhxjIAPxL+/nt45e+znYEVrdSKqxRZHdzKxwqZUHnWjLaW1vwi4h97S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jJIGM9Mc9/5VVbh7a2LRuI1jxojyFD9d+eehIOelZySRTq2tuzlIyTg6XPPBHTruNuWw5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MiYZXXJx/XLzNM6SqgyFM4LDVgasc/yrKc3CuzOzKmrAy+BmmgXltVjcoyoxJYDJ9M/I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tYhiMJuh74yQc4G43ycfj9A7bxWsVsDbXZMkrhWDL3dOSckAZB5DbP3t+lZdraF8BHcrv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5U6nZ2+pcEfaFcHbu9CPHrWWVLybENqtxC4vpWZXwqiONpNRbO3iOZ/KtWe2hXhxsEwQi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OnGN9hyPIegFZaPIkUluz9kwPeIcIQOuxPXJyMdBTwvRciKCe4DTvsWmVmyoGN9jkZAx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btl/CvLZoo0lqjJGySwkMiTIMRBiNOSADg5GN9tjVUsb6LiMri6jALaDEzYIbOdOnJ8Dz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jWCSd4Y41yWEynGMbjDePLbAJ5czstcXU9tLJIlx2MCsVW4eENrGplJYgkgEr5HfOOpi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2PcZXETSOMkBF0Lj/SGXbbJ5chz3oNilqZOzKI0jqBHgZcEknT3sEE7DGevkKpG9vfHe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TzbYHOcb9eZ5450+IEjQWzxQNLLCq9wkb+I65G50nHIDnmjK9aLascXEbSMWtlJphlGH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OTvtknw2qZuKdj2MsRhSckdrHGmU+LcADPoMnwOOtTMXjn7WG+gkmVMnDqY1ByR1GPEg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3Zc9r7mZ5htEi6l0bhm3J07Y35AEbZqfL8oKSvZPeO/YSRyGYMZAyhNOOmORO3TOR4Gs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0l7dySOyOtvMWzuUIK97l3QAd+ufGty4eERC47VIYpVACAAhtPd0KcDYAcxkY69KStbSP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HOC0Wo944znIwMZPxADA8Bm+POTurji4xaW8ICW8ktwRq7Z8aDvsFUjfPiTnwAxueSNzG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ic/8AeuSyeOSeZznH8xXRy+x05mS2S6hZF1SysQw1HwyR0yBjfAJY4zisV+D8SntEuRw6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zhup5c9scq7pnMvRXbMltpXdjGjyux7rfeqim7gRJkV00EFXBIK+G/TnWzZ+y/tFMyzx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iZcH505ceyXtDJEUk4fNEGAxrOdQGN8Ak/QVfZbrnIrskYZiQDyO/ToelGWdQhYuuo/C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S4iF+2Kpg5GFJosfsnNvqExJ/gUj96q4q2yu2CjSCWUkZzVI3mU6CrNjwGSf68K6WD2W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MkmD+YrWtvZSZQoa2jjOM5dcn67/AJ0aDm7KVGiEJs3OdjLzA5jblty51t8HsP7xJVrj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YdF1ZO5/Otm14E8WuORDqUBhjA5k8senlTy8PCYBOlcb6hqPy2qbxyiM+T2F40VaWEwy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qDswzhdxvjOfpXMGSNiSH0ruQTtgedd8OHwxFgdbKMYUtz865j/s/avhh2ieA6UTDS9k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txpbyznGKZivnRynaKzLtv1q0nAgjhluGRee7n98UlPwu6TDJLHKE+EMQ3/KfzzWeXFa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lzr17IT7BWaEc4bQf++OhsAFLE4xVb9g3sTaAc+ztCf+OOuvk+GWHywpiY2tWU4IuYv+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aAE5I5Dyrl7r/wDUx1N1EP8A3CulZjL3M7A5zn8PxrNQee+sY7qkA5HqP3oqgB3wM6jt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DcD1BqJXVFIzjJ05PMb1STFuFSMvkDJAWlL68SJ1aRu6chVyN8eZP9Zq7yKsiINRBJ3A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gazeJ24umt9REYGrJI3OcbY+VAOu4S4EWlgdJk2xy5H57iub41E8kQjRRrkuSoLEgZJbF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Z3eCQlmYbtqBB68uRrK4q5jSDX8S3SkkHxyc08crjfKe4nLGZTVYVv8A3hbs72clxH3R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OaHfXN5d3Gu9kLzBACXGGwOWfH1rT4aHZXCnkBmmOzLr311L1yNvxr0uP6/Od5SVx5/S4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s1lAIEllRfeElyjkYABDD5gr9KHfXbX1/Pcu5cu2xIwdI2H4AU/c2MdwCYQsR/iVc5Hp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yG65G30rrw+t4bd2arDL6fk1qdtD2bw/D7tWKS9m/aRW0i6xI/Yy7afp66cVj8SNxNfT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2QDGNQyNumxFEFjdWkomtpsSIe68b6WHodqDL7zNdGa5aR5HPed8knpzrfHPjtuWOUrK4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7IWgHe27T9DWVYd+5YaycoefqK1uMqViizjJJzisuzY+8MfBCPxFfN4+ns5ezzAKNyQC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ZqTNGR3nVT11MBmpMybldwaKTi/aHIng/wDUlP8A76wn/wA4Dzrd4+2TaMcg65NWRjfW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CcliT6ZGKItqcJQe+RupyREdYPiUO9baIzRAqCd+m9YXCQfekYZAaNsH0H8q2mJ931ZO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cW9CCKUEao2XfqpFeeMrI3w4B/iFLrTTdx2XwYj8ahvq7TG/ZxMdOrJU58Oe39eFWEiF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m1c9A6fk1UTLnCjPpT2WvYkoDXsRTIGlOfoKLxEhIlTqdyPX+WK8E7TiojH3Thj6ULiE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2jxs/ZKNcuPOnJO6NI8KBbrqmAApiXOqqRSzfDz50B2wu1FkPSl5SOVM4oDk7+NEBoa77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M2VxULXjyoKrQ/CRz61SQaWzyqUOD4UR01DIoIwz65MgHcZ3HTFeDfaKNJ3OM7UOP/Ki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HMbiuazVezx5XLHa/wB3IYehz+1V2AGSQTzwM9ajO21Q2SucHHjiku/3VLb4zkdNv516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t05Gqczt+O1TE32hyMDS259DQV0l3GnAjXbzO/414ORyC7+KhvzzVGwPvZHUgVBPgfwo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GB9wsfPoPyNZ0IwijxBp68IabTncLg/if1pMYEgHRdq9DjmsY8zku8q0PZ2+FnxRHZSx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gjf1B+VaFzfQxza5SyCSYylWHQEtjHriuYkBDalJBByCK8JTIe+xLeZqMsJb2eOWo63g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5lLrHGQupzk6SpQk9AMkHyB6867D2obXwq2iaTQouYwQSRkYbI2H9Yr5PBO9vJ2iYPQg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MHt4lle5d4VIjVmyqbHGPHnjJ6Vlnx2X9K8cpfZ69vVteIzyzy6AY1wFOSfjB0jpv8s89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64Msmw3CrnZRknH41S9vXvblpm2BOy+ApfNa4YePfynPO3oZGxGfOqHFejPMV5kPStWQ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MUBsykluor2NTaiRvRBjpVQm/wCx0EUsjxXkkcVoN5GeRVI57qCd28MAn5ZrtrWJJrVI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FWmQEE7Lz3PLTt5jB5VxPBdEMUk5SJ5FVVhWYEoWJ3GARk4z4103DrlSjQGMwTacLHFa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VTyKk48a8n6ufr9tPhqvw6TicUHvEzQ27qBokcATYUaSSu5Qac4OwyeWwrkrngcfvBtb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JLnCYHIDxODk/TntXUqLOe1tbi9kjkkkdtMa3GgLjGBpGoeJxgDbptVYYdaxaImSJpO1l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znnkDffkK47y3DuHMrj6Zo4fCOFW7XUWvsF7TSGABULvlsHBHhvvgHOKbtYIZ2SaKzjt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KwYd7SQBufnvjfFL8RujPaz6pGcxHAYbNkkYGT6Dfbx8qd4YbhLFLiQx5uCBJpHdK5IX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MrcN38ottUFnFPxWO1uLMQoCC8SnBkYAYzk7nJPlnpiqz3U83FGjlkESYYiIqoKnnuVJ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0xdcUue2htrmEyhBmJpHOe8cZydtIxyx0+dIzxWqSSIlzHdNbEGWVwQdY+MFvvDJG/p0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k0oA3uyXEayqy9wCR1/h0rnPxYyeg9RRojPxW5j1TQQsYyvZRwGTUi7E4ydABO2wGcnG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HJd2ckOpnBZYWJKk4JwQfDbIzzPrTLtFLNaCJEtZixeHtIwCNz3tsl8ANvnA1ePJ23R0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CnIIZmO7R4wHOSAuN+WPwyce+WS1hgLQAYfMUusgyKTjIB5gj8Kcv7mCW+SynlBCFjnV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l0nGB5Y5HI4s1vHMujikV2xV8mOLO4+Fd+fUZ6bY5UpjtNWmvLaIzIsUYifDhGGdG3MH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7DaxtIZ7VMLC5ILRnTgrnGfrkcsY2rnFmliiaRdaK2EL4wFO/U9cZ5flR45onZ9SSljlp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Ouf6NaePXQjq5bm0N7JBJI6xiNM4Jl06lGCCTv05EelEt1toYhccOuZrq0OqO4aYqrjJ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8sjGwrJS5glhDSAMGVQsQQjBPw7luQ2Gc4+gNDsrp7HKGaaP3liWZsFXA5bDOeYO/hU2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rwxQ1pc3McshGmOOPtpI11AgsoOOWV55xjrSd+IoLaKSN1SaaMNKWB0k5DBgcH4tzjyx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Gis7aNXuHkLO8iBfQ4JB2znB+WDWdxBYLFnieUdnOmpDFlcnPXYkDl15HzxUkvwq5m7aC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QKuygnOSORxn8N9961mtVa5gCtEgck4k3LY54xvyORnO45isKza7tMSTFoIJI9Qw4XWp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qWrSJPIc2+h1wrSnLrjJB2PIbc9t6VkJNzez2XExd9k0tui4jDPqVs77FhtzHKlh7ncTGO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oLSkAheYbJyoYkAYyD3R92hX0s8dynaQxx24ckzFtRlwobIPMDTjkPmaS4bNccSu3SWP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JXXr3c4BI8aPHWIM28TG8mSMz3qKCGnBBXOfhwu+Mjbrvy32ZiSFLGSFYQCcKuo7jJOc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uHWEnDoYYn0LcaCe4QAdsjqPu4I55x40zDexWljLI7CUvN2RyBvz8eXM7jP7zlybvQ2L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ChzoZM4ZRy5bbgdN87iqzObrigdYJDK4UDO6aRhu6vj08wdzkklFLhgphM9vcKM95Mtg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Upfdt27QqxQnSiJgqCOQ+InOx2PlVWam6bSup4o7qGUSxspYBFYFWO/eOADjB5DYE5oU0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LC2YIsWUXTsBqOT47bnAAHPbFZl4traRW8sJIRiXTJLd3Pw5A6HO2dt9zsS/a/8AzRld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5BIwcE+g5enLlWH7e4JdPWrSNa9tYgoZSQxVixcbEAH03HTfpRpeIIgW+czM4HxuPiYD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Mddqo/Dp/c1ieRVnQEAHAU5GMEAnkMH6VJtZrKwVGftJg2/ajOHbkWAyDkKOfnT3Pe/l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s407kquWLvvJgs4YHAxkAADA+947m4QY7y1nWC6SR++wDocRjnpQ76tOTgHn5Zpy54W9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KUEKoChsA5I8ySBvg7dcU5w+OPh6ZW3kDKpUSlEAdjyOcAeefIc66PvY3+5MziETXFwL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NKxOkjfDKRk7gbEN0Axisu7ivbA3MsOmO35rcy9+bX3iAuOuT8PLmfGuqmsLW14dPPeN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j2nPOlWHzPlnpWdJe8PsrdoRwoy6lHZvOWiaPBIGANWfrggY35VeGe/Xo3Iu19fPcm4L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nS6g7HkAf650vLbx9j2Jdl+Fm2yRsdsfj86257KO/hilDiDWWikiLa9Aj3xnkqjUi5J9M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JUjbtZSgftNio7w5DHmefj5VtjltGitmsfDpUu7kkZYYVY8kpkaiBnmRnc7c6EEhF2pt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xLZ2yByC6cg9MjcE7UKcXAuldiW1HDEZIx6/OtSOzgWxaGWUa3Qtld87ZOCPDAyOmOfe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/cTz3BVtkjXGFQJq6liFHM8zz8OgoNvaykoykMjc9fJRjOT5Yz9K1bd4HhdpyBHFIFQ7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y3PIVHYFLEI6dmlwBqklOnCDy55yBsB0HjVSjtmi2FxlVmIK/CHOB61eGF7VmDhsuCAOY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IIW97TGGWNG0gbeI5/KrCCeZgsMchU7gB8aD86fdPXSiTKHLBQBy06QfHOx5GmJBLcSI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nB8B9BVYuC3bbMrpI24cEfvT8HC5IyBJcqjHB1FcY22qcsU66Ajm1pll1Ac9xtvWjG0T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WA9Tz505acAtyje8zvmTY5QAeOQem4HStrh/s3wpHWR7+1nBG8ckpwPXHOs7x2iRl8Lj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EjvpaEO7A420ncDIO/I56dTRSX+tjCrwyM5OShLOCdzqJyMnfbBrsOHJw3hg0C0jkZiS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iYAtsANz0qbt1bD29qEk5ZaJV+WMmpv0+2mo5I8FvorVu0jHaKmIo5IhGeu+pcAEY2J/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FfeIjHt2ZZAHYHIOe6wG4yCf1JNdXb8TkBEcltFE64KuQ+CfIqRijvJeuMPPHpPL7IFh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eDcKyObt/ZrjZaaUlBI7EK9tAXQDrleW+rlnHPamov7OeIlo5E4sy4XvBrRlJbmCRnGx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SAe/XILjkr6Bt5CvNYwMxZ1MhPMu5OfrVzhx+RJCXEvZGD3ZopPaGzM2C2J5uzbVjrgn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uE8IsLMxh+I2t20TajFpkdCdsdNxt0xnO+21a/u9vAyaYI1LHAwg2qSftyD/AAjH1NOc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PkURrw8xmJgVe1Q24B8sjljatVvaCdkER4akoH3ppQCeXgtZpDa8/dxuCOteJIfGNsc8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LlatNxPiMzBJ4rSWNs6VkRnKHxVsgihuLidft7ppMHbKglfQnOKqR9oGDZBb5cjUo7FM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QSxxSrgzSShCcZcjTk5OMYob20GtQIlJAO5AP40R1RMqMhpDzHjVQSuhWOTjc+NPUJZC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HKvalLBOuM1TJVsoBhs6jXlKudYwcjGfnRr8Bbk7EbkgfrQu+UAdhrxvjpVZJewiLZ1Hc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NqCkxjvH9xT0ExgBwB90BST5Zrl45p0Qb7KMEEV1DPpkzuScD8652WMK7DGME7ipoV96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Cev4VLvaXMZO8UhP3P8AoRUBVkIyGz4stNQ2c7kdkcehFICz8WtypUSA5HKlJPafh93w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htAJMALK6umtfl+OD4bpuHidgNgN965Xg47Xj1rnOzavoCa25MU4ZOzuctPYBd83sP8A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TOoOAwPTBrIjKi/4fq63Kj8DWtcWynSqquWJydPIZrnlaUZrmIMGJGoeJxig9tEIGMhQ4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gWILnAXrgYzR0EIGoAgg5zpI/rpVbSXBaTJ7JtDczpJzQ53lIVI2MYRThTETqJ6nb9af7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a88KEEltxv40dgrG83ZboGPiP51zXtHHNFYiWRMZnDZJ32B8K66MIqEaee+cZNc77aMv9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j9ENIEuCWs1xDNJEygBgDz2/CtFOHyNs1xt1Gk4P40D2TGvhkzE4HbEY9FH71tEDGcGq7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KQQOW2lf3peS0hiTOXO/U1qHV1TbxzQJtDDGn6Ubo1GfDYwNGpkjMhJbfWRjc7bGg3kEU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qoyxOc58TWjDDIUVkxgFvvYz3jSnFS6SWOQAwvEx9DRvoSdtnjYV47aPsUbQp20jflvv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Vd/4MUxDJLPqeWQyMoG7HOP6xQ3GXwDnPiaWM1Dyu6psAAD586owXmcmjnIBAXAPht9a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h0qkuG9om3gX+GWU/V6wnYa0Gd8DJ8zW57SqUljB5rJJ/wDvD+1c8CWahbf4GCJNLdAT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3Z+7cmIDjqB0NY3BiWSNVIWTvKDzyMfn/AF0ra7KQQEMjACQZyp8DWeTq49aDSSNCD2Qb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cuLktNN9lCuXbJEYJ5nxzSGgg42+opidOzuJEUjAc4z4Vm262YNxN7q5DhSrKAUUJjn4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DXErZ6GQmvIR7tKCcHKkYGfGq26g3EYOTlx+dAmu+mlaKDPeXZGRrKL9cn8MfWsubLTH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7BIPvAZbzJ5/t8qxzu+cV0R4lu6JaLgliOlefBLMT12q0Y0pjrVJNh1+dMikhyxx0pN31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4nFLJuc5pmKuy17ma8TtULQa45V7nXqj5ihKetHhOoYoONt6JEcOKAIqkISTjQ/XzB/ao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4KKYuFUWWvqZFG3o1JZDMAAcHY5POsM/b0/p/8sQyMRgsT86GCMDbff8AM1DMDyXG/jvU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8s9al0PHnn5VMfechdzpbYehqgOkkrsSOm1SjEPsTyP5GgdpaKVVJMbgeJU1Xfw+u1DfG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k7xR22QDuATSLfHWjed5Ek23yv0/6is5yA1d+F/THm5zWVQfChkDOwq2c141VQqCRVti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2BXsVOaimHhsc1cPiqAZqwoAo0npg1dEDHFDXcU1brhwTy51UpOh4KLZLV+2jUyROrq+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yOTscgjHOux4fDcW8ExbBlz2ypCSMhTkA5bJ2Ax+Fcn7K3csDXEkLYbYtyORnkcgjGx8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dWiKNO30yMGlUaQsZOjBfbfTy8cdK8T6zy+7Z8K+CMcRe77QxxzhyUSNUJKc8YPQ/X6i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oGe4iyC2rSh7o+IscHByDsd8nwzkWF60Vy+JW0M2n7cZSMOOgGNyMDlvijmW1biMa3Me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M5OAMnYsfHG2DnFcecujsW4pamOzmDmMuJAZfd23254ONsZH586YRkt4o+Ii0iZSCk+l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qu48OuKN2vD5raG0aQaCuJGEqhgDgk79MkjfPLwpdYXtGMsBin7Uu7RpJG2FJ0b4JBPe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WzSWfcTxaZ5mgS4uS2VcrtjG509CNJ+uQORq5DXVkt2usSwIqBRDqV1yB91Rv4cyd6X4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T7xsCBkoqjbOw5jkOg8dqDHfRRpqiPYBZA2kkNsMjODvzxzP4V0SWBqQ3i2MDXMSzoZE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ACCeW4YnGeRFZdzcW7WFvxGUB4pFNvNLnLAafiwpBPMA7+Od6Y41fQycKWQ6ZZO6Fhij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AkbkZJO3XCpkha3SS7BhiaTXoZW57YwRjlg78vPaqmO1KNDbxWa3c3Zuksg1GEkIASCg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mTW7Q3aRwT9pPJGGULGRpOeW472AOY5/WnrNeGW1mgHaI5kbuSMpZVAO5Az95unTxPId8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SMwZpJiwLE7HoF2PLGcdTVfOoVEs34jJEILq0961sSrvDns2AyVztvg4I8h1FOwWEVsq3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7PPZ6VfVle8jEkemN9j6p+6R3cUJklZGjlEh0yggcgM5I32Az6dTgtRQE8Pim0e9XDyjW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pUEldgN87E5wprO/iKkKPd3dy6zFAYoQV7Nm1rhRj0ODkf1mtA8VtXitxHCnYwJhYdCH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zyfKucuTMkqzCOOzjUfaAxlNTbkDY88YO+OXjz2OH67q1ijW0W7k7VEEUbgMFOcqBsd/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Tw/B6PcZvZpY7eaW1yojIa3lbR2SgqcjI3yORBz1zSEd3BNG0USJFqTTp2dkydyvLPL1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DPJ2a9osTEq2kK4GxZW3Ykruee3U86alCm0WFLiKJhHqRpCrZONTHtANOk8gASQeeM4rOy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IeRWdcSIUzHnQurfxBxn9efVu1LS2s8YZpZ0cGBY4iXIx3snB7uBkAfpWXDM91lziV5w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m23033o83vT2qMkcEkExJL7O5HgwBIUZH4eZp6mu06G4hfob5ZbyB1upcKFmaSTswNgQ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O2zQtdSi04bLbTSYRHLABXck514xsQMeOMVizPNeTCO3ZX0sAEUMW5knZlxueWx5j56N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4v8A3aQaWhkklDhNK507EBWY7AbHY7csLLCaLW25b3z3sq/4cG4kJV3zpBGgDC/6dxuO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ue3lmWORZM6Fl1ADAAC4BKkHJK9B51gWt/HCDPIylACoEgLoPHZfkd8bfShx3A7ZS+FV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+AVB8PGs8eLV6h6anEO0uDIZYV1xnXqVy3axqMEhhtseY8PA1NhOgc3dtOTJG6FosbHb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z3xWXBJE15PciEB0BIZBjCgZ3xjJwCc/niiQmS8I0Bn7FGnfs1UowC5XrlSVG23Nq3uG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GeNrcYGMrsrEBQw5bYXBG/IY57WgeSCGSe4yqLINIK4LsST9Of08sUO1h4vfLotODzF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zvknDHYE5z6b0K49kvaJ8xdn2UUxR3eSRWOsBuZJGPiO2/ltilOC32XbXhvI7xBbxoE+1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548eY+g5VS4vLdEjWEKJJF0LiQHPLlsd+Y22A65NBh9g+OMFPaLuAcoW0uOYHIjmORAHK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kV2V5wRqlJtUYxMPDSAxz49fCov0tnapGcjvHBGJNKO7FpJZJDuMKM7bk4wcYzufM1e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7i6hCntFwAASd19Bt861P+zllEBdtPCQkgHu7BgyqeWFc5B6745elMia1SALa38ckfNoz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vjPXGfHop9PnPUXpiSWTHhqi2mPbMp7xY6cgYGOo3GMjGPzQuOHPczosyXEzwucfYkh2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f578q3RfKYJZUjklGoqbbs1LoMc+8RgciMfh1Fwril0+tZrYTR7gLIxJTG47w23A553+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qMm69luN8Yt4YIrdrSJV1DtHbVrblk4328Btkign+z+7itFN1thW7R4w2oYI2BbAIwOo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1Y+6scWRll7IEk+pPMfIeVXjuruW0EMtzOFIOyrGnXbkK7MMNQnJvwC6kjAgtpgsQWME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nfzGKrxH2b94uBcSnTpTSiNMXKDnjOcDJ5nnnO1dheQrdwCN2kJBIHfY49d6WtltJW1e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Bz6jPka2xwiXHx+zwRI4beOBdIOTGQ7Dc9eY2PTFMQ+zLlywUhiTlguCT5k4rtV0sME7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HHiTg1pJonPD2abRq3L9dZX8wCaJH7L2+k9uiE88Df8AStyOYTLqCkYOBUPJoZRuQxxT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JGaJDqCnSpdgAfrVbfhSQyQrJF2ySICzqxDKx55A+JfxHpy2nIx0BI5VWPSIoySPhH5V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2sbxmOFQq5yvMYx4UyzLBHrVBnpgVWJAkegtqG+5r0S9lHoJzijVKLufhH+r9KiRS6DB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0z/Fz+RoPbt752QA0hMk9f65VV6JefYrg4Jz3v4cDr8s0TVG+iJ3xJn4eR2/ShPIEljb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QI5/h+NUMKTSLcQsj6RjTkFSPDrj1HLwPKpsPZ0hWHTIJ+W9VijPZmN2Jx1I6UPSrDYYA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ixkNjGpgu3zp0hxkJpbGRyoZwZNR8BUTSlI3fngZx40GKRmCs2xK8hTk0NjI7ZbUukA7Z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HSgu6lNLbZ2qpbRFpjGCBgZpyagXJ0hFXkOW/karqkaRifgAwB50PX8AJyfEehqvboS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rYXEod2057pxk+NUdu8ozg7/AJUKSQMpAODjnQjIFaNd/wCgaC2PD9lCqFgSBUoVRTjI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DKjDWByNQZ3CRlcZJ72fDrTIcS5kTIxlC2PD4aky4YDyJ/KlVnVpVOfhVh58x+1QZwkY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x86DHkmYN3Rk6QR51kuJ0kkYldOo41KT18qmbidvAoUEyFRjC75+dKwmSYszpo1HJGxq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L9mlwnTQu6j0HzpmO+d8qlsoA8SCfypOKGMfd266f2/nT8HA1umzaSRPL91Zcas+AUnf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YWtwwKkLCx26d01zPs5GsvF5HbnFCXHrlR+tdd7Q2os/Z+5kUjGjBwfEgfrXI+zpIu7mR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rn8q6OasuOOvjkWPiPDy5AHb43HUqwH44reVGZyWPPJ9BXLzuoveFsc4N7H+uK6dHJAc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o1qzgsoAA28Buavy0gnYECo1DTvgHx86FLJoQN11rz9QKpI0DhSc4arh9Qf4fhoC6mGF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KCA4OocjSgQxzg5G3lXOe1h1JBH4pMceiV0RCsMDcjmM4xXN+1GVmtARjVFcgY/2B+9A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wuG/5VrW7XGSSCf4RWJ7LyFOEyqRubhiM/7K1ra3O2o/I4pgQyOeQCk74O5HyoMkMTnE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SBuQQD6V5kGnOkjHhQEpyCoMKDgYA36/rWfxxOzlsQzZc3Ab0wDT6XGhGKsASdzn5fpW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OsOdTlvktA+RuGu5SYHB1aRv86P2JEm2SfWhcPuYEDZOnkAoGc0b3+3EhOkkDpob9qcv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PoBQ5dMgb4cdQwB3qW4jHgr2T/IAH86We/XSQkb93+JsdKLRpxPtOcdiT/HINvJzXPt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te0RkYQ62U5eTAUcu+c79fwrFz9rnAoim7wlT/hnXYNLpPkTtWyBi2ceLr+TVlcFwjwq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7fjW2skPur6bcHDr8bk9G8MVnk6uP0WHLFM3AUzMScZ8aX1ZOdKjyA/er3En27Z8uXoKht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JeyVnG3wjPWicNt2fiEIYbB8lSQDtvy50ojaoZxzAQH/ANy1o+zMeeISuFHchJB8CSB+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ccqc4oWCkMdyN81kxoWcDqae4wxNz2YOdOM+vWqQRBI2kYchgVvHjBlcUvcP3KYHPOaR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Ao86EnOiXJ7yjwFDUYoUljVxyzQwcmirypknnXgN6nYV4YFBLVaP4wfCq1eNgGoBq5C/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PI/vWerMJFwpJ1bbitN8f3TKR1YY9cj9qy1OJF8QRWOXt6X0/wDlvHYfEp+v7VZioVNz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tyBPpvXjqIBI5bYzU6b7eLDOBkfOpVyjZ+L1/lVQNR5hfWvYGoAtt5UDce1FQ3Lcb53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jYofFTiqNjfrt4VA+dGhta8Grh0TbkhifqT/APk1kSjBrbuIwOERuDzff5Fv3rFm+EV3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UKvE1ArxpE9mpqtTQE16ozXqNjSQasOdUqwNPZCrTAbUMDY0qrb7UeE5z41cKt7gkNz3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sz6Qqk4yeuMkZrfNw01vHaypuoAhw5codS4C4Bzq7w+eccqB7C8NN/dXkWjtFFvh125F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YbiBRRw+MxhDs6HdQB0OARjbc77V5v1fH5Z7XJdOehv4O3Fs8q9jHHu66i+3xLsepJO/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fRR2ypNbhiH1thkU43OAcdfPlUy+y3tAYZIRwpZidKq0AAD459eWDnkKnhns3xqC2uEn4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gTXkb4Hx48MbH16Vx3iutnqtqzE99JFJZNLHbIQhMiHAXPM4HeGenLfpSJvEScNKwhtWL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nBZSTz25dMYxneYpL3hdk9vdSMdekJaSRONIJ2wdOAds41DmOorEumllDRlhAGbLQb7H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kRWEwsqdNDjN2jWokxDLEkUdvGCjF8Bd9IG2NROc97J61jRTOZ2Kh1J7oGCCBkE4poSq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zjSOxzgDcnVtyyBjxzisoSIr5IAQfXc1r40WN+HiS28iBZFeK3XSEYkIe+p3Oxwcdepp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27QxyA5ADDIXT3dgxUd0ZG4HTasSwkl7dWiKdorZ05VsbjbfY1qcZi4jfXpb3G4WQgEo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fIOfKiYXapGbeXrwJDG87SRhQyiV8dmDsQq55ZGef8w3EEKOqXBj1DGXGkjxUjHX+tsVr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s+yn4LK122WWQxaBvtg68bjfYDGPOqP/AGce1Usp95ggiTAOZpxjbr3cmtcePZ+LJs3M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UalVdhjAxn0/Oty5tbpkKsrvGoXQxYEKvTu6cnnnA8xvnNbvC/7NJ47ALHfW3bBQXcAy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yOWPrVpPYaQydneuWRsENHlZFIJPId08xz/nU58Ft6GtONubWKe7yshuZ9AKhU09mGyN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05bUC0F3DxJklhkEw0hTImog5zpBOT4dfWvrNl7F8OA1xCSVCnVgvLkDjY9f2r3E/Y/2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WTc9rIMsfPff+vAU8eLOdX0etvm3v4sbWTSqQXDaS4kGWUZU4HMY1AHfmAPmja3svZy2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FxrVNsAggjJ9c7EnevpVtw/gfCtSWi2ZIAx2cGsZ8tsfPFMQ8Ssg6yrwtp3RjpIg0aTyO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9PBI+X2lleRk23u+pHkDHvFYyfHLkAYBwD5eHPRn9mvaC+0zQcOhjt4GIRoGUljkZJ0E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8q+iXd7FdRqF4O0fTe4C6s+OASaTjguEOYhDBk/dZm/atJwze6K46z9kuL3TlXmECSJpc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Y64z+da/Dv7PbtX1PxcLAMkQqowp8CH233HI8zXQMLtlAa70Y6wxKh/WvPHJJF2c13cyL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KqcMKTTLX+y+C3sljub8omdTK7KuxOcav5deZoU3sd7M2zo8/EICVwFxcjOPDCb/AFJr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iLQhyY1J1gnfHnTSQxR/5UapnoqgflVTjh9Fk4b7K2saGCA3DnOXjsy5G3RiMj5miKLePC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CzTlRjfOSc5/Cpe4ZJ1Qp3TjfxoryKuCWxvgZNV4QJbiF1EyiOwtBqbBZmdiNj4fvRm4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QKNtEcIx/wC7NKyHvJ68qiaR1QaBkk4G1PxgGeW6mkLyXtwTyOH0A/JcUJ4EmbVOplYc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uQKoWYTLpyQQc0XUOdvaETGlQvoAKCYtVqozpwNmHSmHkCMFx3iNh6UJcGEDoRiiwFJUi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hWK5I9D/ANflS9vJocEEasZIwFAO4HyyCM+lNS5jYRImE08+eDS1siPPOCCwR0Cnz05O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qej8YZI1iQEJyGTkj656Dxos4fvFN+RGDjYgE/jXgmsjtMx6Tk43z/KpJw7EEYJ5A+lX4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CcDPLegKscKs+kau8ScYO5zXo5XOS6kDoKgzoZOzBy3UeVaYzc6Req8i6JjMucFfhIr3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DNQXz50CeJ51VF2y2T6VQHJIkGkgLjGBULKsjtjfSevQ1BOMbihYVHYqPi3JzRobFbBZ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qxd+CI/6QR9KGsgLFegxvQ4ZvsokU7mMHPTpRrYNvOsYDHIBOMDpV9WxBPKli6MShIbx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hMfjQFoJXljLOMd7u+lROm5nBbUg2wcVBkyu5GKEZtcjxMp04yGFFg2JHFpK5kfONRYE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Fcu9y8bnDIoJU5HM7Y+h9KH7xG7MgOSNiKHcRi5MbEgNGchxsw8cHwNTcb7h7NGXB0Lnv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DEpq1eIONqThlK51EMVJAYete7QBiwPxYFPRbMtMUbvPhTgKPOqtKokA8QflSryIwBb7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1uUIkGnQ243wcj+dVobaCzkgySjS0ecHyryXAkQMhyDWXLxWBQe68g8FXpSv98mPC29u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4GjqF22Gd1LMX1ZbI8qgytJFlhpJ8OlZDXd9OuxhQbHu7nx5k4pW4kvCQGln7vVW0/8A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3ZZcDVr0qp7xbHKk5OJWiup95Ru8c6DqxsfCsIjMmplDt/E+5P60VR3QChUZ3cAb0eY01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yyZ5kLj8yKA3GZCrCOBVJ5F3JA+Q/ekWhXOBqPquKstsHOlNyeQzS8hoRr+7cZLhNsfZK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0uR2hy7s7Y2LEn8aYFrcKoHuzDVspIOG8aqbaQrnswpHgRtS2aqY+HRy6ZphMjBUOPUE1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sC2MhRzI9K8LWeE94SRtpz3hjI8amg9CZAdgeecjnTsYkOAQNj1pKKOWRgNYG2x229et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BQc2PeB+VIwvbJifZu6xjSgQYH+0K472UjV/7wZuaiPH/Ea6n2qcf9mbsHVqYqRkHGNS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+1dVQ8/9YrXk9Jw9t3iJEFzwogrk3qc/DJH610Ed1GLeImVBsPvDwFYSR++TxySKGDSI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T6nYfOtiylQWdsMZPZrk+G1YRpR3uVIXQGYLuWAJBNL3bySwiOJCzF1JJIAADBjz9MU0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rLnbAHXHWnNp6GN4o+GORc+Gn96kSEqcAAhdRJ6CgCMgln+IYOByFMEhRjnkEYFPRbAS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bHO4rnvamSQPZs7asCUDbxUVuwZKZPTYCuZ9r3K29n6uQR54p6Gzfs//APS3YtjMrYx6L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TUQhjckYHMFcfmazfZwE8GjON2djn5/yp9yfe49sExvgZ81qtFtJZ+0PeP1qzoCB3c75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kPCoZxg7YHKjRbeijDd0ouQdmI/raszjLsJLZs/dmx/wVpdoRGUAAB3J9ax+NnE9qB0S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vBiWt5Hk3w/6D96tl8MQwzrbn/tGq8HZfcXDZ/zNvoOdVlkbtc8gScY9aKBFlI7rIpJ5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8Nyc8qEZDvrIH615G0Rkg4Zjz6Ckbk/aJu5CBzVpR9JDWIhJcZ2zWtxh9csIGcgvnPjq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CGxjwqoG7wTLdkpHeWVSPrnH51srE3u7glV7y51MB41i8L3igcfEJkyD13rTTe2l9V/W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2W0Rqd7iM+gY/pV7j3YS95pWOldlAA+Edc/pSpOBmjy208kmuOCR10JuqEj4R4VLW++6t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iNAz2kmcjUPADritz2XwYL2QIq4aMADP+rPP5VgpbyKkuvQpKYwzqD8Q6Zro+BqIOBya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k42VcDzxk/UU45+azwrNkBnumduZYmjTHTEEUAAHc+dT2bq28eMbnfH516RZGj14VQPn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i7sTtyrNmbVJzpq4YnPeOfSkiMnJ29aZwrcEmY46bVGlsVlXHFpfepDGIygY6Tg7jp1o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BR4BR+tDXwrbVDjNECt4/hWEOKXap8YPqoqv97XrDIlA9EH7UDwrodLeVSFOOdc6OKX3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TxK8bbt2z5ACmX266LB8alI8/vXLNeXWr/5qb/8AaGqks7amYsfEneg/t/y7NLmH3OaC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OrBI5eYFZzOsYJ2GB0pLhttrtBIJdJLkBcdcela0nD4+XaauXUjO3hiouO66OPKYY6La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yNthT/8AdjAlmRQmMnD50j+vGoa0giTBcsRuOuR9NqXi0vL/AAQLkPybl4VJDHGEY+GK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qPAIyMbeW9DW3RpGVmKqBkBSc+HKn4xP3ciDRTMCAAoPVtqo0bKmntQ2wywrT92ih+0m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ufr+VGFvDpDIqMp2y+cfI5G/yp6ibnlSF6hi4VbqDkEE/U5/WsWcd3YV0PE7YtZq8U0b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ADjy9awJBg4rqllnTC+ywr1WYY2qvOpN6vCvVXVSC1RmozU0B4c6tVRU5phcbU3b/EPr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kPiaqE7z+z27u7a/u2tZzC5RQTpBB73XNfQk4xxOCQyKlnJq5l4yrH5g/pXF+xdj7pwY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7qnA/HP4V1MmWVWB2yNq5eS7yrbH0Pf8f4lJEe0slVFGT2M+ARz6geFVj9o5rWBIp4Ly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oM53pe6UNa3CnIBjb8jRwN89SKjRjN7SwzqI5La8ngIKsr24xttgjnn1oU117P37BZeB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pGOm2R4UrC6M7xgnWHf/AJjRVz7yVH8Ix+P70agDduEWoPu9lxGFSw7ujKnOwyM7868k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3EYA0Kvu+dQ8SOXl8j40SY6owc/eU7kbd4VGB1HIbU9FqCJLwsRARRXznxaLp8+f1q/94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aMc0OkAjx+Lb5UCB42jVFPeCjlV4zi5kQEnSin8TRoahluKSxKvu/DXXSc5Nwu30FCl4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BOzBOhmJDbZ6YoMzkOvdxk4PgaiZR2E2c40H8qXVp+jX97cXPK6ggPLEcRI/9xNDe64g5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8LBM/wDCBQEYnc4BHXPOpdVlI1AEpgirmMKoaBWcmTVJnqzFiT86tHFGp7sS4A5ACr8h5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qZsgYyQelMkGUIwUL8XLHSrQYWM5IHeY7/7RqI3WZcgbcgSK9jtI2GcEEjbxyaWrNn0K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BuFkkVSh3B3Aq4GmPTjcDkTzNeLADJPTrThPF2SLJ3YLn1qkU3bR6hsORGa93jJnOFx4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8UBRO0FrFoPJFBJ9KZGwwWGcePOhxkLGgyDhRkeG1VhkdyxIwp3A8anqZf3P3BRgbHoe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gK3xZqXlRCQznLHYVOdvXmKrVJ5hpxnpjFSHXVo1YI6UORtIUgY3H5iqRxlZ2kLA55Cg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uuK8jh1DLyaoLbnPLrvVVwg0YwOuKJNBZ98H72PnSk7SaY0jyNTHJFFaQ6mA5DByapqAX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HLMwnClC0Z5sBnSf6+n5Bt5kja7uFDOjYYBBu4UHl55BFGllEaamYjFJYhWbLhVByysd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qjL+Dnpr9sugKTksDj0yP1zQ1Yl38Cf0FZ6yg/5QLkABCCNl8xtywefl8ixTdmrq5cAN9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YzXsqc1grs2cbbVQBQSwABb4iKX1CCMCNSQDuM1eSRYUJkUs4BOgb/X9vyrRCFMmpy7D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FIXGM8vGl2uSyBycZ6EAYoay7kdM7ee1ExPZqeUdkXjGcDkTmhvcERdooLHTnHjSi3EN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8tQH4taB9JmGQOSgn8qmfyK0VnBYDbJGcGgQTf4WMbDuj8qzJOLKXMkcUjFdssMA/OlW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psAA2rIp7Gm8rASlgx7w3r0hDKUc53zmudPEbmQACYK2OUa/vUi6LMO0uZsHoDsPlS3I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pwB5mhtxS0UEtOoIO4wawg0OcbsfHPP6USN4l+BAG/P60eUGmkvEbVZDJEkjl9iQhx+O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HbZ6As+1KRyPINLADywd/pRImdsgKwK7ml5HpUXt8yEl4VBJOwJPPzNR2k7DD3bnGxCAC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H+utES0ZzkMuDy60t09RnNHb4w+st4Oc1dBAjY7I4YZ25U+lnctqijQvn+FMn8qdt+A3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JBLDp5Zz+FTcj0xzZwOhymk+Oc7/ACpZ7LS2Cvpgc66SLhjRhXneS2DHSuI2fJ6jA5fz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6JvepJiu5OvSh+QHlU3OQ5ja4uKzaRQMBSOY001Fw9+YR99zpB3rtoeEWkXeigRWDbEZ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37VgQxkCct6i8q5g4W24O07KH0Qq3I3C4B+grZX2SCxa2ljI/wDLXNdJNZRzfEUYryBUE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8L7Af4VzES2e7uAfQn8qn7lPwjKg9nbKSPTLBKHxtIpBU+Gx3q0XAYkyj2kTHf7QADb0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R/jQysp3fsypz6H9KibAbcFQTsC2QR+lLzo8YwJfZpYmL20isrE64dWAfDf9zWddWFuj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YkUkHry6etdW0TqmQUUDdW2wD60M2uqIFipHTUQR+1KZ07jHOH2ZtriIqJCR0fQFdPI5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AVZp1C57QsmR5HKg5+ldKbfs0wgLAHOllBA9MGmbZldvsSVZcDs5M4+pzVedHjHLDgM0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vyBPzNWPCJopSoDK4GdWVUfnv6V2qJISwYem38zXmtYXBU93J3wBv60eafF8F4v7UniX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wABEmrkQfAeFI+zrxqL1pc6AiknwGd/woXF+HJYG3MFyLlGto5JZFIKrI2cqPoD5Z3oF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pYZePLL4gEY38ya68+4xx6rr478rxS1so0HaysJJthiNAMKuPp6Yz1rWt8JaQqNyqqD57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7hLnitycSdm0753OMgAeQGR9K0LN9dtCw5GME+uKxml0/Hh0y6jly3xQgWCliwU7YOeX9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jI9TuBQe3JRpLh1DK+hNI8ccuflVJPyznUWKMqctxv61Jm3XG/M/KlZrhUjLsdlB1EHl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ZgCNjpznYU4VMRyEW7AEsQvhXN+2fd92Xlhc/iK2o72KJQjEDBwSx8K532mla8lQRAuV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UTZ9nH08BtmHMlyf+NqauXxdxY6RyZ9crWFwy6ktOERW/YO0i6tR1YXdiefXYirvJdXTa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N8epPlTJpyXsUAzI6oBvlj/WaXHF7cyYjWWYEfcXr88Vnx2MZPaO/aA9Xbf6/wDWrSaY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n+vkKNG0IruWUmTsgqjcam5/L/pWbxGdpLiAuV7qPsvTIxTcSQ+76rwuhxk6pMk+Gx/Le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/wAMjKioQdXMnIpWHD/DpVFsQdlLnOfQUJpyW2GADjy8MUlHcSKezRyo8Bnffyq7Ged/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jzNLRno7pYVwSAANid8UGS6DRs4YseZNJTW9wDlu55McVBy64MpJGxKA0tGx7uBp5VOT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g4UVXOCNe27VsW3DVOHKYY7AsTsPlWj7tDHoh7TWR3iSpH41WgybOx93KKd2D5wN9qZW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kDJGc8+jZFMSp7s2tQOTZ67kf19KTeFdOZG0uxyqruaixpjnIr7zMv8Alv2Y/wDLAT8sV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i3dT4jn7op2Lh7SJ/kSJGMZZzj9Kcfh1sU7W4VlB2BVSMbeJ2PypeNafdxYsIysw/wDL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hnDPZq1jubyGN2LuYwdT5LEDKjJAwo39KzT7lCCi27yY2yXO465wAKwvaCSOa6RkhSJR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3Uc6qYdseXPzmmld+2HDQeziW4kAO7LGAG+pz+FZd97bSuixWtkiKCSWlYsT8hjH41h6Q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jCYYtGX2jvplwEhTzVT+pNJz393cLplnYjHId0H5ChBRgVBFGlSSelMV7FWIqCMCg3j8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4TXohsaXyfwsoOanlVgMV7FUlRhk5q4G1TpztVguEpjbd4G2mw7wGO0bGw22HXFaaTzs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fcVn8AcpZugIxryQemw3/A1odjI8oCRamZgFAXOxqTiqyXUjDEYJK/cGP086kCRZASXG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+lMpY3EaltfMkEbE568iavHaySLGYy+pRgMFBGfHxpApEJHfLsMk/Edz8/AUaSBzOY3e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64xT68LuVBc2szHAAbB7x8fKh+53JlP8Ah21KDq1E7ep/agF2sg0RRQzRqMjSp589/rUt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sOQ5fKtO04TdDvaVSId05I1Y+VacHARKcygMoOcjfNAc6sUEkce6xOx7zYZiPQDlXNcQ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IxAGOQ6V9FuuDSW5JhIZBtkn4fl4VxvtBa+6cQ2bIlQEnBGCNiPwH1qpbKV7c48TeFBO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5eVKvCCCVJrTadFTmq7+FWKsDzqh1DJ22pbPST514UN5GG4AqBIxPIUvKHofJrwBIqqBm5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+dPyLQSp5U3bA61I8alY9PxU3ZW5nmSJdjIwTbnucUXIafVODwe78FsICMYhTII6nBP4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6aqCE0KqgDC4AH0ojEEE5OKwaIuf/lZhyOht/lRuQOefMUkZ+3tZ8LpIQ4+YNMR3CSOy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QSODXNzZnPXzo66S5ZRkEDf61C4Ze8MjU22PM17UIVJLBQAATjal3sdPTaVXSNwGG3zF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VSyvErLjSWUAA/6hQri67BgoGonnnlVEmFEgiWUkksB15bUVQGuS6/DpXJH+9Xo9LQJq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GNMjjAwFUcvM0tXZ76FbIwNiMbbUvdEi1mx8Qjb8qM5GnfYAcxzpZpVmhlxnZTz9KpIq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yxJXSvTAqsZzGCfvedX15AOc+VLXcPYhYZClhkjYV4kcicE7ZpcIDJ2rMSc8vAVaSRo0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7IUaVTSAMeFQhwD4hjv4bmgxs+lWfbJzV1OMAHbf86Uu5sXp5Q5mLk9SAM1DzlIw4UknG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JU7+VUSTCgZ5EgfI0THQt2usjaRq5nnUFtsZ8qFI2pTg4PjUBgigDcnxp/IHVyRgA4FW1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skuQSNtyPxNVV+whwz53ySaZD4UuHK5IGBg1R5JNYVD15+tU7XqTz5edD7ZWchSCV2IzS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b76h+YqxffHTnvSckuwOfvr+Yqk7s6YQ4Oc5p30DUtx2TrthSdzUTTmNGZAWI8+dBMmw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xC3gciWeNM7YLjNElK08ZhqxkZPIGhCXKNg9W/M1mvxO3eRZVZ3wCAUXnQDxJgraYDzb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UywfbKN6oBCBhhnbG+5x4VlNd3zDumCLPXHL60HN2xAe8c/7OB+VLqH3Wt2giVFVggjb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QyPrmRsMMYOeg8KzOwQ7tIzE+J2NHiihVSBgn0pbGj44nGclc4H3sgfPnS8vEHO0MStg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IQBgDI9avpB5909aqWlov7zfyZOlUHMAb7/jQWjmkZtVzLhhuoO35U6qKTyB8htXjbLnI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pyMz3SGB9Qjz5sTU9vGgKhFU5xgDetL3RydQbn0JogsCc6ljxzqdmyO0d+7pYg4HwjGK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vgda3X4bgZC8/A868sUOTrQKceANHdDBS1dj3W3/ANnlVks5EOxCk8xgY/Gt+Ph8Up7o5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cez42/GkIxEtNTAs6tj+HI2+dE92Mh8Af9Qya2YoId1Ck5+FTyqUhjyS0bHyGaeqNsxI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vmtO2ihYqlzayvv91go9OR/ChSwI0muNTnJ7jjB+VeSYLOQe0TB+FST+AqTbllaRQHtI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rB+vIj5ZpqHhsd7NlIirADv9iI0HppzkjzNZsFwUIMZOc/fyQD645083F54YtM9q0u/x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7iuhEs7m1d3dJe6P8xSe6OhG2dvWm4bu9hZBbywztybIfWfM6uf6VaDirvFHm1+zIwyuS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XLrB2SRknIEgGkjpjeoyt+YuSPR3olIS5UxEDJE2QMeRODTIggC5hOnTvkb/AJb0GdUt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VmI+mOvWhmdA80cJMfZIHPfCjHiOtZ7xk7Xq/B/so9AACPtuc0usyJt3AB1DEfnS0k8rA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I/A0BnyhbLbjBxyO/lRoNMXUQ0lBk5Ox3z+dWVpH70XZkdQQfzrNWSLdZECsOWDy86ag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3OCSN6NA+EGdfZgE/EQBvQ5Oyy2x1HcAbZ+dLe82iyae1USHvaMrq9cV57iGVSDDHnGM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iWliMg7SJY9vEjJ9R/OgMmrm8eobMcZOx6AZzVA8FsCQkinO2WI/EZ/o1YXsAgcvG7MQ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aegtcQyJthjsDrU4Cj6HehQTiNAsjqSMaWVN/PyqYOI25KpJ2kRRsBU5fWrvcWhmwjYU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OnOgxEuzEQzzyLp6MBg79cfKjSXErIAqi4c9UYBfrSPv1jsfdw+AT31GPQ5zV04opdjC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+Qxy6UB+ebu7EkYiVcBRpUa9QUeWw3OOdV4dZtPcqSuwIJrRW0hQ4VFB9M/nTttCsWGBx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nBrWdfZLjN1LJoU2zIBncnGefmSBXIwcWlt7aKAEFlUDBHKuhuZ5rT2Lkje5YGdwFAY7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USvJgs5Ph3jWeM9qyqW4vIAyh9jzGDVf72uWACI5wc+p8aaVIYlBbSqAgZcjSD0z4cut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2Tqbls4VIBv8AXSc+gq9RJOXid9KjosYVZDk5bb+tqGPfp5MlV3yMfrit1oYpHUpaLGD9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E4+WP0oS268iZIVXmDH+dPRbIx2cpx2rqP9rb8zVykMTHumdieYyfxPKnZII10ssCRhxs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6UvM6wsDKyx42wG3+v/SmEpJ386dJAyoJGPxqJWdnMrzPp5aSxIHrSk/EtSBIEXWdv4iT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nljYMx08205xzoB9rm2tnDHVI5zpzv+PyqG4lcvgRoI9RwCBj8azFDNjbC+VGOti2mUKp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sKAnW7zGR3YqSCRn4tx+nj5VL7ORjYrkfWqN2NsgMkixp49W5cup59KHFcrcsXTVhRp7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BwN/ujJ8qALoKx7NnA54yd6FclpmMZclB9wcj/XnUwxiJQqxMM89OxNBmkmz3tJwfBud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dsbtkilbK0mlOyyd74cDn6VpR/ZqAVjXScBtR1A+eM/lQHkW8aECNJJOhwMD0pi1WZnE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k8/Sr8PuZmuVh7QFWB2KctvHO9b0UeF5c98gbf16VUidkBYC5QdrGQCd+h/r+sU0tvb2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bc/uab0lT3Qc9TVniPZEsEJHLXyHrTuJSsyVpFz7rlXIzqI/asm8ju7lzq5bLqOdT1r3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tncRjIA6b/8AWgAtIqlZAA5+FR033OP65VmsjHwO7lhEwjk7LHkM+eCfKsL2jtzbzxpk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Gu7t7lzEsbTJGANiDhmHgK5T24iC3NvIrOwaE7vzOG/nVQq5JBuaXkGXpxVwpONqXdRn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rRGG2DUBcGg1NOaq67UbFVKbE4paAbD7OohHOrMpK1aFd6WuwtpqNNFwDUhKsgwCKvpy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sUIoDc9mVRhcqyB2DJpGrB5N+Fb7ymGXTCmps4wEyTg74PXYVg+yjInEpUl1aXiyABuS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a/tGj0pEcJnWRuD+H54qb7OMNEuplfTENIOMq22PQ/P+t6hWkgk0Qs/aN3juBj5itG6u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HgaQThs5Pyzt/OgwwqxVtcCE7nLbscdfkPKpMyo4rLAGS5ZFG5eRht8xQ2eWAMXu1kbm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eJtbGMuREW7qTADAznr/ADoE8iRw9vII3IONK4Ukk9f+lFEEkE0iqUkbD4056/L+jQku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cY3wd/zoFuAmX158FC4C74IJ6fX8dqbndQUijGobEnOQOZwNuvP5UjWfiU+rDkkDGCw5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IIHVxqQsGUcu8BjB+RreSyRyRIwCgjZTqYeOW2GaDxvhUT8AuuxWUyR/aAOfA94/Jc9a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luRVAuQCNs1KjD758Ku2nR3RnqK0SVljAznmKVY/OnZDhSD1pJxtz2opgybrnwNeGPKo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jUfJ/BmOnIiCVG+9JR7/AFpyE4O+NquEZyQNPPFbPstbdvxaAlcrETI3lp5fjisRd+RI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TsEyBAQT4ZYY/I0svRz27lZ1lAZSc6wOXntV0L95XwcHFCOlRsAveX4R5iqziZ3jMbYG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lYswSGyn0Lt2bH8KNFAkGWByT1NAumBtZh0MbbfKmmbujbpVBVSNG5ONRyPnQryFpo1V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4Kd07Bj9c1TtT2xRh8IyKNhUhbe2RBk/aIufVx+9FeGORw5QEjkAaXu3+zUA7iaP/nWmS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hJib7JCWwMDIrxbSWOeQH60OJsRLg52FDWQmaSNh3cbfU0wNIyOhUNz22oYQRRMoOcg7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YQM+J9aI791vDFPvXZPRMOxUty0jJqJJT2IZSAvMtnlQ4hrtQCchl6elQkCrEY3YOrHJy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uDeqPJKIgMgkk4AA3oUwlkhyT2bEEFM+fj6UtLLKbkrpOk7AgbgHqDRwQcZxtuDVaTtbt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AGelEMgGQWAA6/SgtLzwQCRzAzS4J04mY93BZs4ydIqdWHs4MRqxj7pO5PPNCjkOWLLt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xWzijy9yn+62fyrNf2jskJVS8jFv4ceVMm41zpkVNLd7qBsK8ZADuc/hWD/fsk6lYbVs4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3niU6nvLCf8AZzmnuBqqzOo7+MO2R496jPcKqZZgo3znpWK0VyRpe5bHMhRg/nQmsYWG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f51Msh9taTiVsgz2ynb7u4/Cln4xEHYQ28sjE76UwPrVFgt84EWW5V5UKsSFBAONv+lP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oEVsE82bNWL3b/5kxH/pjFMrAxXOk7eJFEFuG5ADFT5HpnPbGcZkMjAeLc6leHRou0IA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OdjVFSQyaSh0g/FS3TJC3YDu4XHgM1dbfIxzI5mtiHhctyPsoZOeMgHGfyp2P2bvI07V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5CpuU/J6c01hr7w7x6eVB/u5+8dKnHPbeu3g4Pa5YSylpAeXIUyLXh8EjEW2pSNwy6iv9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FwsdhcyR6UjYnpjemY+FXMrJot2GRt3cE/vXeRpa9n2McphTkBnGoeG/mfOhS8KLfa7M/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BG/nU/cp+Dko+FsZBDIyRN4PkdOp5D54p6L2aDglphjSCAq/1+VbossMgPZyKSFCydNu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rECqMmk4GDnBHPY0vPL4HjHPpwWxt17R4Zp0U4YINf5b/hTw4Zw3XiGBYmHIPuD8zmth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oSMZq2tHUsCAfA43o86PGOX4laAyD/CNHzyQcjPlS8FmkqkqHwAFAJwxJ6n511bJpAZE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ERt9nhfvYXf6Vcy6TcXPR8BeSU63dBkbkgk/jVL7gfZJkF5NiR3BkeZre0B2JjJAHTGP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K/1yqvItOQW2vVQMsBePkH0BsfXfFMLZ3lzCxjPakfdG/wCHSum7MjLKqnO+RgUGa1jk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vYA+lFy2Ji5VraZZmjMQBXGoDYjPlRTHJCFPZgk/DqyOVdO1kskqzzKpddtzuB4ZGAR6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YYjrAGdI3x548hzqLlYqRx54heWyZW3VkbKMWj1YoUMXEpnaaK1MqAYycLt6Y3/nXX8R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gOxwEXAX50nbd8mOcIdaghBoHe8MAEfXep81eLA91lOqOXh6RsBnth3T6Zzgn1FNWs3E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ClJRlcY69R8hjetRoYroNAsDQ6TsGVcE9CP5VFrw+6bTqjHZZIwANQ/IUrkei8NqtwwG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N8sb1aThl8zOq3LOqjOX5beG1a8ds0AzGzLnryz8uteL3DRjs5UjJOT9ke99CN6nyVpj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QnbTyNakMrsFWcxb4BycHb5U0qnO0hKkeWB+FVHD+0wXfzIPOlvYL+6LNIQo7wO5ibOA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0efXA/Kofh8sPehbGNvGoF1LbAagWx1B/SjX4C68MQHLFtXrnH1q0nC0Z1ZWkXHhgg7d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vz1U6lxhTsW8xvS7BVbNoycSscnliobh0cjE6Mehp0sZFB1NHg9B+hoTW0Ekyu4IZM4I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sYwyhSQdtOx286u1lE4wYguemNqaEZB5sQvj1/ChSXQgODHIqZ56Rj+vWl2eycnDoTkB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q+4IUAj0MV5AH4j8+Wx/CnBdxF42W4VUcnY8j5jaqyq12oOlZUwQSn758Kc2FFt4dK6V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RFKmJHkkIOdOzITgnp+tPENjS6lk6Bs7ehoTcN195JJFOOerfpTD4aAgUEvkDod8f16U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7VJjXVt3SuQRnP0PLFaPCeGx3M8Wtl0ljqUk5AHyx9Dmu21zCe0QhWztLbtcyx4JQDkM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dTOfOmeLES8SmSAKYo30IQMAKNsY9d6UayLAF5SCD9wlPQeg/rNKehfbQn41awcBl4ee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Ru3RvPGdh02NYPvJZcAkb58qZexIjZe0JUkMcgdKDcwWyKi2/ah8EuXxjl5UyWgv5IlC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sH6inbjizFcWYSJmA1SN8efAeA6edYzxywMBIrKxAYBhzB617WNABAAG5OnOTn/pTBi5u5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N8X2jbdAeePGlGl16WY8xgsNz/1oMlwoOS+MjqaoJnYHso2c55nlQYymQKcIw3wSRXpJ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nGM+lRHY3twctIIx4rnP4Uyvs+qkSSy6/FnyPxNMqzJL5A4EEWrA2Ocf9fwq8b8QuPhR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/wC9bEdrZQ4GmNiP4ULH6k4q73KRpgDA8XbA/DH5mgmPBAJ8iS3Vzncgb/OmzZ+6kqqG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opvmORGzttpIiXGR54xmhCC6lxohVP8AbNAXWKEHLOzP4KMA+pP7UZbyG2GEWKNydQJA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i8YxNK7HHJTgfzosNtFHjSFU7H+sUjVPEJbqNuyWSYZz8JC5+m1QrXkpBwkaj4gXyfyp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5s22fPypmOZjG6SRRMzbagM7cs/lQY3CrFrRBNPMZGOMqG2XyJ5n8q2HvGiYqJEXcDKn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+/GzD3nVoJGFGR4csfjXu0lyUUqc9MAZoI2l3cAZRnwRksRnl4EnlvQprn3kDtWJAzjJ2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y4YE88ZOOW1EEKZGDrOnVjORQExpB2TF+035YwB9TzqdEC94sSuMAlcc89Qfw/Gl5pj3V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36Clu0LuQVL+JBwdvCkbYa+TQNCooHeAI/HG/XNcx7TxyNBFO/IswHqf/wDmtaIsW2Ol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Z3PqPrWT7TELHbRayzSMWOeeAP504TniMQ0uRTci4GnoKCR0xWiS5XfOK9popU5qNNIKB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cGvOpOygknkAOdAAKgx7VaFMk5py/tUt+IXdvE2qOCeSNG8QGIB+lLx7NjxpBfRjOOle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amTwGmvKdRPka9ncVVCO/no1AanAxr4zAmSNeoZHTumu0WbUzhSZAg5qBhP6+XpXB8Hu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pmfQFIzq1DTj8a7e1suJay0kGhIhlVZyACDyHjz/AKNRVQ5bZKsmlyckKFQ49N859c0a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VD8RA1Dbz3/SmbXhw7NnaPVNIDgxggkbjB33FWs7FYIG7dHj1Abuw/KlowbriEbLlV7Q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4HpSU9011mB0VQPvw9z13z6+FaFzFBbx9uszFhugXvZ8NuVAlU3lvkM0iAZ0D4Tg7E422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ZJo4wlu4RQoBAYKOW+cc+g2BH1pyBEiXSyMTjJdRqzk9eu3L9qQaSRJkWVSqau66SEBRv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ExG8LTxurZ2LKwzj1PP0pGbnZBHI2vG2O6By68qgSwXVo3D0Ev20LRiYtnTkY35ePLyq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gLjBH7U1DZWpCibSdZC6cbHz8eX5ClsPlUuGbO433zUDLHO2MVoe0qpFx6/RMaRMxG/Q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I1pPSUznQCM8/CkmY5xTcm6+NJsDigAydKlcEV4o0jBVUk9AKgbVPyozGe8B86bhOFI2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3pyIHTk8ulVEmEBzvyNdz7K8OuG4VNfJaySRCTDOi5IAHTy36VwqNnALAAcyOlfQfZHhP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wvjr2uJT/h1ldUGOZcqdQJGCMeG+c1Od1FYzdOtetjCyZIwcMMHY5okXESmkPCynILYYM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BcOHGrGWORkbiVq32mDlZAWYA6vHu9efXfJpeawmtJdJidWB+90+VTOzvQ8l5EYJBrUM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72qkZyOX1rCnWRpFVwugDJIJ3P9Z+tJvaOJNYjQ4O3IkUaG3SW+AXcscl2x4Dc1dpQWyd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oUSgAEHTKQPzqi3VwWOuS5GNtueNv5/WnJINt28fMcY8ZYyPLvrTPa90ny/CualuJ2TS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mDmvNxO7iGntpGAUc41/UU9k3bTKoGLHcAgdKs8x7bOk/DWALuZlCLctg7Y8PKhm7keQ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nkf6P0okkmoLduhLjOSMPjGTVWmXSSSFztvtXNzyFmyJJpF6lmOKWS2nYE6VUN9aeyb8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BlVAGx3OKs/FEVGYI7d4AfWsJOFTPOrmXzwBjlj9q0H4ZhFErsR0AOB+FPshjxZiQqJG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hNxCZyNLaTj7kefzzQ4rWIaiLcxENgFgDq8xgmmBBpIDLqBx0yKVp6Itc3rTIGFwysO8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yq0lnO5LEpkcxuTTqZUHA1ZONtqvDEqjCjsvIUthlR8KDMBJlgdyS37UaPhKF8KcEjJ7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adsDlmjaU1ADBPOmGda8OjR8hskczpxTEkKMc58tsijmEDBcEBSDqzpFGisprjPZwSPg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2CSs/wB3mJz3ueTkZobxnDAxD0TA+u1dCtoUiGqIgAeNWg4Jb3kw+2aJuuWG48s1n5Re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xLcsAHB8uePzpyK0nbZNUjdI+ordbgotZEElpEynOHbc56nnj8KfgiaKNViBVQNu+cc9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8Hphw8JupP+7ZP9vHL0rRi9nywzLOox91Rk/jitVDLhXzqyNwCfnnPWpB742BU7ANjIrO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Ds4wdaO5O3ebAH0qp4abQFrcgd4/EBkeGCa0I3kVWz8PMauWKie9SJsZBYDOnGaiZZbV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TUHXZtQwp9KukDEZVM5I74bPKmNKM+JFDNsduhocwRWIjVl66kzzpzItFrm1kXfQz9Sc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OQdyCvP1zTZuXcDBAYc/E0ZJo9OHl1Nz7+4/Cq3YknEIHJXsURs7h9s+YP6U7FCYFGgl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ImnU5Vl54Zs4oMixyoESQDqFBz8hSt2eljoYMD9CM5FAZlLEdoVI5Lht6qbmS2Y6QckY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uH1yEAAbedOTRUVQHcgaPIjrVhbkqcZT/ZODn8qBbvIJ10HIPIHIz8qfF26yhJokCnmQ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7OMGQl87d4D9KusSBGCZB8OQphmAXvYGocjyoIuwvd548edZ7tVpULpDNgBQM5xyqQ8f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kkbVb3iMuAx0nGRuM1YyRkZ7p6Z5UrsFJYHO/ZgHxBoLpNEhdwAqjOQpJ+ma01xIMqc46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I9DT86NQqkfaxB00uv8AEpyDUKHj204wTvypl7bqmRnnjavRtIo0TgNjqN/T0p+Q0rG/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ae0ieYuYSRnvHwzT4eBTgD8KHNKqyAHuhumOdR89KjLNnlWaMMx/28/1/Og9tNCyqYpM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yrcXswdJwT0wKq8MUjEM3PpjnRsFZZ1I1hXBHxZ50Nr9ihCt3OhB3/rnRLsK0QjQkEEA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WTVE/m2xH6UQx1nKuHOcHkQP06/yo7SFftB94Y1Rqf6FKsUmgjBISRc90AHUKpqfDiBi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OmGpFOWRR2iOeurahTyK2AyZPLG+Tvv+FKFZpgW93V9WCHGVx4jYUxGJY5CNBZdsknkf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G2Q+R6Z2q62jIe6SfImh9pmQ9oxZTkFwBlc+ND7cJIixuTvjwO9BGiXB3Ok5xs21WV5C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5/1/QqXj7VEfJDeHnVY4QoId9TczqP8AQoAchCgp2ynTkkHJYVMJHaFWyQ26k5PIefKr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5mqSy9mGAj35bAflQYTx2zMXaXvnbDYP6UWPszjsWYEYG2ofhjelWg1FpgQF5upIz5VeN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6Bz69eVAPh84Ud7I5EUGS5hhbTIWUH7pUkH0pf3nsXCykL1BD9fPwq8l2rx4Yxox8TTD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fpWxwdRBb3V0Yy5RCF2zg/I7VFrZRyNqeIKR45XJ8PAVu8TsrCw4ILeNi8k3V2GN9thz28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HHK4JHdBPPf+deaR9RUE48lA2+VN9nAoy4JGcbHfz51WR4Y1wsTHHjgiqIm4JXJ/Ohz2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QCpGfPem1uHaTKxqnhjC0VZ421BYsNzwADnz86YZ0ti0iLrZyB8ILE4pV+EF2BLthRgD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WA5nVkEVVZk0ghwqAnqMmgmVBwiLtMCMaumqitbJbNoYqMDkGBB88U65DSblX3GSTjHz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wc+LHO3zoDJuEwI5In7PQ+crkE+W1CXtrhyViY4GTJLnb6ZNazRwRDVNkajklQf+gqpk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qzQNMo2kpz2lyMj7sa4/E0VOGwKwkdQSBnLHJ/GtMQxQNqllUsM6R/FQpjGxBQAucEj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BoKMRxnCLgjngcjUmbB7oBYfWowFzkDI2yAd/CiQ6FIBjDdTtk5+tAJkl3y77edTgEA6t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tOCoAIPIafKhxRSFe9kr8hQasEKysoyEydzyxtTEEaQmNyWZmfnpJ2HPyJ/lVkWId0pG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4ihuUIgRyF6fzzg0A3JCZJEaNCGPxHIwTjOcfOvGMwIZJozpI7pK86ZuJNohokRxtoBw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/wDvyGIxgjfqMA56/hQEPOMKiIuo5xy558f650IMI421lUwSNbHw8PPz3oiW0khGIx8R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WjtbIAsb5bDaRpJO/wClAZEs57QKqhFLYJzufmTVFLnCDOB0xnPp/OtCaRYpDo7NV1ka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fU0sJA8hO6Z+LmfnsKAPBHFCDkB8D4ANgc4z58h1rA9p5lm4lahQQI4sEEYwSTXS2Vuo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pxnnnxx186wPaqFIb21CA98Zz8sYH0J+ZonsqxnUDFAYDpTU2+PDFLOCDzq0hkAjeoK1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HC0aTi1oqDLCVSB44Of0pfP41pey2D7T2eSMZfmM/cbFI4Dxtey4zdqNu+D9QD+tIKRm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uRp0jTHgeiKPzBrIQ4aiCjFt6gmo61DNimSc77GgqfzzXmfHKgKx0+tLZ6a/AgH49w9D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7Yr6s4tCcmaEuW0gIVyoyTvz618g4NcLb8Zs5ZPgSZCx8Bmvq0WgjE4eJnfZAcMQCfi335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UjT4fM8sTmJRnHPOT08MefhnwpS8kN0dBc6lOxJAwTSqXbJCJDG2lclmJOCAdwPHbHdx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ugS3mSBMZ7TUpLE77H5b45VOz0ucx9o5DOUwNn5ZPQbbb0Jx7wIIIkGCNRCN0ztzHLNH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2kbmyISR158hnHL+ggjxmQl4smYDJGVJ3znnk4pGs1lHHMpuMpmM5QyMTz2z/M0R1tI4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V8M9QKo9y6KArjIUMdJY76t8knn5egoHuV2HJitJoyxyQBzI8sY59KR6altcQLEsehUM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jBJoiXCKynUWQHAVUG2xHXBPOk7HhN6U1zrGkR3Jk3OT0xWwPZ6NLUqtyqax3JwqhUJGx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lcoJK+Ve1fZxe0d4sbM6swfVjkWAYjHkTj5VlKy55nl4VfiFxcXNz/jVJmjURnX3WGNs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PzNbT0imCw0755eFLOckkUTWWBxgelBIGTk7+tMm57EWVtxH2wsrS9B93kWXtCDggdk29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Zr6j/AGUezE2ubjt1Cywyobe2Zh8QOzsB1AHdyPE+FcNx/wBn7/2a4lJY3sOlgcpJjuyL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splLlpdnTPjIXGaaR1OMnlyGKSUsRtijhsjJJBHTJrWJpjTKyhRIiDxxk1339m3BeI8Q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+CJ1SVgoft8hsg522Bz8xXzxJQThWGfEdK+uf2MzarPitsxJVHikAPiQwP8Ayipz9Hj7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t2ltGqkxrGdO2VUkj13JOTvuaLcWtvdJomhWQf6lz/0ozABM5OPyoJdlAO7fXesNtGFf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hU9VfJFY8/Ab2MBuwLoRnKjP867HtGBHX51OtkzhRvVeeUT4x88ltFDkFTQ/clxqxuOh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kzQpIcc2Xf5Gsq/4KmQ1vEVyPhAJx+NL7uro/Dbi/dW+8oxnAOar7mockAZA6iujHC5J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jDmqS8E4ggyISwHIpuDWszlRcdOeNmBkqijrtzoYsV1E7aT4bVsTWN5Hjtrd0wOqEfnQ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YycitNyoIJAT8SKuBjZs0ZLU5wuCfMUZIXQglG6H18PzppftMfEG6AClbr0c7KrbAfEM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XQDB28qMFCuSCzY8aajt5ZF7XsZCvVtPd+tRbVdMz3Y4PeHmMVSSxZsNqbbfGc/pXQxc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NyYnnRxwWC2ZVmOsNySMj9RWdyipHOR27PlSTzyCRz/CmbbhUkko7ON3k6gcv2rsILK1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OBn674q8lkjKGjGiTOdWQaj7ivFzyez1wcdqEi9dz+FMr7PwRK7vIzsF7o04Ga3fuAyu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qEeJ0YiM7HGSeVK8lHhGZDwqGZWCoySAY+MbHxoCQzWEgWRlTSMlwCQN+tPvdCKRiqKV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4jlQygAnSSN9vMUbqtIuDDPbAGXWAcs0eOvXFZdxbBWJtz2iNthd2HyxmnY4hbSiSGRWU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hgeNGmtY370a9k/UDOD8ulEmvRF+G38Tr2JKMg5MRjfzrUNvG2WQhSRuB1PyrKayktiw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n8BTIku10AqyJjbbAP0/eps/B7MSMYGBOC2fvDfFUmUORIiMurnpw2aiW6dgdcakHYBiM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IDY20Deq0QguBC5Cdoc7Y2H4VWbs3UkBmcnZmO/zqodkPfA9CRmre9Qgf5RB6MxO1LR7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lI5Z5UYFU73arg8hnFZRkV8EMACeRr3aM7gBshdiAOYpeA2buY1mcyLggjfcDHnzoRTs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JB2+hq8UyKpZoRk8ySavFaCRC4UDPTGD+Jqp0SiOQwWRVZQeYPL9KG8eZCVAIznwq0kM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DY/EGqIqxRdmhZh4lyaALJ2sg7wDDHJv3ofujAkBlz/Cr86lQ5OznAqVBB36jOeRpkho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KEVIbD5YDbGaeEc8pGVVV8edBlidCveBJ22NIwwzdC23jVxJE2EdSM7bmve7ygauw5HB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LK3yoCIODWdu2u2haI8+7K2G9QSQabJw2GAG3PoKAZpFI7PVoPM5yKGWypU48s0a0Lbf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TjwYfpR9We7pPn4VhBmbbT8IyeWKJDdSW/LJz0JP70vEba51L0AFDePKjfPpsaRgvpnf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CjPjR3v7dAVVy2DyA5VFxp7FdAB3FAP1oMwmYHRlWJ2XOAfQ+NDN9E33WOPSilhKuhX5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8TFpRuOgJ38+nlRorgOhJikweXe2+VH93Y4E4JCcpW8MHmflvnb9PM0KHQXLMw2LZ+ua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ViCADuCT+P70G4Ak2ztnK6mGMeoG1MtD2qEq32nQBjt9Kq+lFVZYssNmwaBsiqMSsQD7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okcAOFQk5OQMYI+dMiRBkRuCG+6dsfQb/WjKBJIc5BTfkCD6UDZL3KRmDRjBJOw3/LcU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6qGLbV54w2l4gX08wSRpPltRUj7JsOCqkZIBO5oCzmM7mPVgbnyrxCttGRvtggZ5dDRG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6fvVexB3Ug+G5BH70EsmpxsGU9c16aIhSd8kY2yasQyqMjV86qjt2mHRthz6UAvCsyINZ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zHIdOwKncHBFNBlfvI+ocsbbUtJAsqOsh1k75IoDLuJIkLqoJ32AOAKvHeTBO43db7zHI8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lEekYKk7sdlBoLJAiPpuGYjwAA/emZYgu2pgADt3jsMfjXktwELEqEYfcYMCfDHzo8c0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sghj+9VunV1AjY7jAOgZB+Xzphxtjw+f3xNKkIPiIIG2N+u/KmvaCFQ0Khw+pSQVCkY+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QdioTmT2Z/DArmOM6HvWMaKIgNIIwAD+tby+VZWajAktojjXIW8QBtnl9aVkiXX3VJA5B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bErqEnaeAUbj133pSWB8k9kAc5/nitEM6VFU9wAknfTXmjOnCRN475FOrEGZgx0hdzkkf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LAjfG4FMFJLS40qrOXZVwFXJCDOcY6b9KXa1YnS6d4HYeP1p/XIu6AM2AANOcenhQma5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fr0oBIxuq7LpB5HcYqyRBQB2zA+QIHr/AEKKyyIw1sDnfBGdvnRI3PZ6FTu5BIwM/wBc6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tMitKo2yBjHr41D2c8ILqoffYaSNPrsKNCW0sysUAOx8B9Kq0zSNrd8nrq2BFAU93URt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yxXorNZiI427SVjvkjl+P1ooguZxrVdSn4NBx9aYW1kSArKwGMhh2oA/PegF/cbZYlCz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H1oQhgUKMJncFtXM58P2ox4fpOsOpHLTgnHzIFDeFRKFM2M/EcnujwoBd8KxVe+M/wAJ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icDJ6daMypIVEZA6YI5+u4/StCLhfalWMqqG6dQPSgEo4FGHIds9AOZ9a0rC2e3ka6kX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5BP0pN5hCTDbRGR+rAnIPyz9aZgd1gVCHLKB3DIFHL1NAFmvBNHukb5UHw28qGWRsZjZ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p1FRP9tCX5MBhkDlh9dvpvQVgMkZYjSrk7gAf9OtAGFyw7i5mYjDMG3Hl1xV5u0aIBSp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5Y+VDhUFCEUhQSASNIJHUH9arIJEw3Zqy9cEd7+v3pAq1vPq7Jrgtl8c2OTnHhtR4MwM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ck+Jx5+X5UZJwGIMbMz45DGgdTnerIhmlKsqMD1fB0gZ6ZxQAxfqcZXSSNIKyZI5dQf0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eWcmGVtAGGPIDP0511ioiOI4+zGU0jSMFievgM+VcT7S6f79eNQQqsAAeeyLn8c04VIy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1GmPeHpQH5YqkB5yagnFeqDzoCC1bHsnHr48smW+xidxpGT4frWLXUewXDJL69vJU27KN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H/tpX0chL2w0/wB7xsoYZgUEnqQzCsJT3q7D294dNBaWF665VmeMuSMnkQOQ8GrjA2/O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jNvsaqx86pnPyp7LSS2AaGnwCpbZDVU3UCl8qhi2Gq4iQc3cLt619Yvb6GSeSSC4A1N3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rgfYSxj4j7YWFtIutWLnGcbhGI/ECvso9l4gTi2iDAjeUa/XP41nnlIvHHbh5EmdgAko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OT0p+w4ZcNMXxhiN3dv0FdZYew9tZXUk8J0PKNyjlUHPYKuB+B+tNxcBMRBcswJ2OAev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hGFHwVp5yzy9oyvlhErYG3mTiteL2ft2+1mijkkDfC+5z16jy5VsRcNWDTKjlG5HByD5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DT55HrtUXO1UxkYg4LYxy6vdiDqJIUDI8f6Piau9pHjaZDvkdqcfgf0rWOJc9nIAc48s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7OnZ5bmNGcemN6ndPpje7tHN2hHag4IJBGfrTKWUU0alnjtwo3wDqx5Hnty51JKrpDGN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g/l40xA0ZUnsHkTIAYDO/p409jT89e1miX2n4lOrd2a6kkXzUsSD9CDWL8Jzq/Cmrttc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LgAnfFd09Oeq6zjYE589qlUAGTufyrzZzV1XUwFAfpf2V0j2Q4KBnJ4fB1I/7ta47+2u2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kf5NyYx/vL//AK12/CLd+HcHsLEpn3a2jhO3MqgX9K53+1a3949hJ30//LzRynA/3f8A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Wy6fn8L1BIPiKsC2OYqPvVIrqZDRHBHQegr6v/Y44HEb6I83tw2c+DAf/hV8nhGDjzr6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4wdjZuP/AHpU5/tGPt9bkkAyOYz1qY2U7DSeg55qSGOSYcgkYwK9G+kgMgXyxXJll02k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rzJ1CgHkKllByYzvXlZwMuh2qN1SuWjAJGR1XnVWkYpkKhUnZs0TKnvAkeRoZZclWLAn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sWeUPBEylPl+2aJZXkjr9oXUjoz5B9DTU6qU0qjPqIBIPKh4jd1MjJG4/ix/XhVbIyt1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pnEdxCyA6SR95c/nSch0jWJWcKeS8vXH9c6uutkDHKhems4NG6LFbfh0KR6ZhHKq8w0W4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tkNREEeluStGNvwqqmVtJDjclm8hUPKvZh8vqyNgdqdytEkLScLWJtUDup8Oh+lOQygB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1Pnzqqy9puSE89W+RvvVmjk0apSMZwCPDpS3RpeG2Rbh5lJ7y7d7OPShe4g3ZncK7jdS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1ESkAnnp60QSAtll0uNjkfkaOwFNIS5RJ0DkbjfI9K9a3epuzeUEjYhs6iT5E4pwaZNy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w8pOJba4EYY5JJLb/wBedOd9E0V7F8B4yg23IwDnp/KlLqRoHJSRToPw6Dg5z1/So7aW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qVs4NJsikDbSM9acg2o8peQtjBI3wevlXjBIyrhd25b4yfWrdi4z3lz8OD1HjXo3aMEH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iXSORO8h3OQQByozZQaGZVwNidqGhYKCqiRTjmMYx4GqAO2VCoc7BSCSvnvTI9Ce0QR8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/XhQZbg6iB9njGoDrQ7ftbdg2rtOmBgfpRZyZVBB0vzJJ29CfCg1TcBMEgn/AFb/AKGh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VxlTuw1eAG1WR1AzIApPXB/DaggShwUK+WfEVVoVzjGSTsMc6ZSKe5zpCgchvyHnR49N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55oMtHbRldU8mnfZVH5miiYhcQoVUcsbYFFMjsCog354JBB+RFVtQQcsCUzuBypAszMc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ZDMB2hJwNu9tTzR26xbgMOpAxQ0t4nyOyYjGQQdvTlzpeUGigbUdozpHrV+zJUHsSc/6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Nt8Y39TRNeUOAD6UbBIWwbGp+zXzO4o0Vvp7odwNQ21UdVJxlSf0qGKqSrggD7xG1Gw8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7iqS9pobug4+62+a9hx3yyyqTyVeQqQyP3WJHgGoBY38kewJIPRhnHzoBdZG1SgyY8Od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bOcKBuPPOaKGRoyqLg8tSpg5+lMmdIyF/s0K7cmPzoerUDyyRnGP5UaeKVWLfTVzz86B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KYVBOMch+NQCM4IJPzquCNyAceNWLBshgPIEcqAsWLHDH0LDOPL+VSrFchk1DqpoaqcD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IhKnOBg9KAK0duy/ZtIjE/C2CB86m3tFnypnZW6YjJFeCoQCMfPeie8yxjAK4PQAf0KA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XAGOS4wD61YTaDpubfSRzZVyD9KA3EJmbWCFOMd3cVdOItpIcHcbt1qdU0TwQsDLBIFI3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KK5U4U86e7RZiQSSD0Hw0OSzBDFGVtPxAYyKDRbyqtyS4wCNjp5ftTZt4JxlSrFTzU4/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Doa8hKHUMgnkRT0R5rVxvrkwDkYaqSJdM6BlGkdSSM/MVSK8uUkADdpn7hqZLiZozIO7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7MxQNHCBknbuqD0+dFMLcwq7jl/XOkoLqSR9LaWPJRp6/KrvfSJIO0h2HTO4paAzM6qd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90RMFAQFQTqJGR6D6VDXYklzG+MjGmQbfhUvIjBUcAP4Bs5NGtGk3ULLG/ZrM3PUFyRnz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2IltpYtJznKZH8qXe3VCXWFY8H7pO9WgQ6MGZt9sgkcs8/lQAEgvpE+0DYGxVTzzzxmj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GFXG+cZNF1xodSzzDVudL7fQ5xQTOUkwys/hnvCgxJLNVcdmUhwMDqPQn60MIFkwI4pI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8+Y2qouXaUEIQwOcLyNRJrYkEFVP3dRIzmmT04VI31TLpAPxbAn54rkrq3Mkmt2Bwdsbj8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MViSbpl1AgNGX0k/7oxXMSd1hGIHYZyxMQBbP+0eXyrfBln7I9ouxPeAOGGAcfkalijHH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rTiI8H+YhCEYC5Jz8v50JuyGdF1F3h/lhCQR571oko9ssYDMY11b4IwR+NJywo5IUazj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7Jss0VyzIeaxBV/EcqaEDgBY4ovh7zSrnJ9W50BhSWUhBVmRM43mZYyf+I78697knZk9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X+u2K6iORooQirEpXyOD6VYSux8AeeE/U1UlTtyZ4W+xWC5dgQSSgUEZ8Sf0o/Y28cGkW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JJ8CMYrpHViN5mx1HSgusEeX0gY643p+NLyYCWNzL3kt1ZDuAEwR06nH4V6bh/EpE0G2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/wB30rficSDVl9zjcHejIpz8AUnrT8R5OUWGKxUMkMW4wTjBHkc0P3ubWOxBKgZHaLq/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kl1K/wADDAPqdzWTNwi7jjZso2PuITmp1TljNuJbtmEkkurIxtsPl0q0NsrYy41HG3hn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0cb6o8ud2T6bE00lm8cpB7N8kAMAx1euB/RpGDHw+3izI7FhnYINvqaiK+js3Gl3D6cB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Ynar3Ni9vIY20IvRtht54NZ4U6tQifbbLLt5fPntQZjiE8PFeIwTEPpVNIMhBJAyRnScZ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czsYmCgAA6Rtjz+lDkt7t7PXoZAveGG06hjfBA26+tEeKIyppmMkqnSxZCF+bHb1pEqn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I27xwacii06eyiDLnLKN8Y86GsTAhn1OcYBB1H05bVaAHvq4BwSFiDeG5ztz67+uaYEW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ELsjHSxGeeknJ+mK8kUm8rqqRgHSjMcn1wfHoap2fZzJIYsORkOyfDjbAzt1+gpiNoVd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jgr8sAY/TFIFnhtVjbDAOThssAAfHPLG42571KhYwVFqpIOSQ2RjcYONxv8Al6UcypJM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ZDuPlsBt8/HpVY7UIjKkhSRxg6pBsMc8enjn9KWzNQZEKtA6AHeQg6WYfhv61849oCp9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bk5z86+jJYuAodmwNl1LnHTYDHhXzbju3tNfLjGiUjGeWOlPH2VKzc6WajyGl2O535Va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70OQ8jQEat6+n/2YWsEfs/d3joC8lyUJbJGlVUj/AJjXy7O9ffP7NLKG39geHTsoR5Fl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PTYCs87qLxm6xP7SrRrz2MlnSOSNbaaKY616HKbH/f8Awr4yp38q/S3tjapc+w/GoGAL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rH/tFfmojGD40sLs8pp4nFVrx5ioq0vHvIQaqNlAq33TVfCkbs/7KUST+0Hh2oZ0iRgM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QmWPJFXr13/Cvzf8A2fSmH214Q4Ay1yqb/wCrb9a/SKwuQNtOD06Vz83tph6W0yMdWy/6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yR18B9KL2eNs6vI0N4UzluQ6dBWC4AZHwwDjGOg51RZJAyq+psnAwMCmAqNgpkZHxgZN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YfeOMihWyDrNGjGKONC3w+e551mTNIScu4bkI8AZ8z4j6Yrckl7pYAAA7ahgN4UpNKrs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STzx6fKiUMgJJIzgoSyHfU2OXl09d6ai7ePs45NSacuObEHPj0FMBo3uvttbKfhwrDOe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1dYizK2wf4+vTkPnVB+arpSCudtqW6Ctv2mtPc+O31r/AODcSJ9GIrE+dd09OZPWmLK3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ZJXCIPMnApfma6H2Iga49s+DogyVvIpMY6KwY/gKL6Efo2S3PaM6ksrbFQfxz/XKsn2t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SDtau/PO694D8K2g8avq1Ku3UYxVZkjuLeSGU92VCrr5EYJ9N64J723flBxpbGKjFM8Q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h43ZWHgQd6X6mu+MBY/ir6f/AGPoW9oLpgNls238DrSvmEO7edfU/wCxxdXGL09BaYPq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Mfb613iCoyfyzQWixIpMkoA7xI3H/Sj9jpOoYznw/aqnv90qeW1cTdRXD5Acsw57H8av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GDSEK7Mmd8CoCAhWEjDTtpGN/DO35UBfIOzgHG3LNeYIdiAfMVVoxjkcE5+LFFWMDcZ9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nIz8JqpSGUnfveKnlTLHVgYLenSqOhxqK58cbUwTMIkJKjB8SNuf9Cioz9kdEe3ltV0B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2/SoXWznRqGk7jHjyxTMIMs27Foyp7wG3r61RgYc9m2QxyTnrnGSK9MgnGsd0Yyo2X57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mCgDk2xA/WgILGM7sCoGvUQBtXjeRpHpJBzzBOw+tLtJbo4QTjU22VJK467jYVWSaGLT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z6UaI8b+FY2J7j45bch6UnLcvcHvEY6aaWe8zCIljUIDzZRmrK/aYwmFPUYOaqQqMsjL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0eOeYrlZCBv13PypcAKpOQMb717u/clOQcb1SUmUl8DPPIxsTUBMyqdWFPMHI/IVXQe6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9soQKWOcH0IoD0aJoDkgnBwP62qyYCEMVZuS4ahKWIDFTgA9fyqrAyYzkHlzFMLI7Kmg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1IkQnABVjjbFVCY2BAAOAMb1fSeZJJJwQeY+m9AGVMqNJO+23Wo7MaRttnHOh5jVikrv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9y/GmkDEdokokDcsDINBqo0qE4JGN9xmp7MHOcljz8KtG2SdbhMbj19KXuOMWNoCLm+h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CNpApUkmQEciGx9aCrzLKw/zB4jIxQbbj3DrrCQ3sTk8grinJAunUck+PMGkAQYf4Wbf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BC8guMfiKKyq0SlVkI8hUNLbYzN3cDdi1BvI7aMxoME7VLu7y50jMZ29cVmTe0HCYJux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T6Ypy1kgut7e8ilI/gPTwxmlobOM7ae+AMnfcfnUCbSNGGXPnyqSiMANW6jcFqiKPDsp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glpQAo1nI6g86hi27llOf4s71S4lt7Q9pcTJGo3yz/vSCe0HBnm0DiULNq2AYUwdWSXO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S08M2sGSdmBOSAcD9qfXRLErxusg5hgcirmJTtjPpRsMjs5O1BB2zsDTcUsug9xgSNiB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ScgDzxSE/GOEWqhJr6CMg5wXBp+wMLQM4llicg8wOealrZWOuNQ8Z2YYGV+lUt+N8Jux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Bo4uXVgqRM6t95VOKAzpLURsdJLLnw5fqfpQ2CjYhc1ryzxRI2vVGTscA0jJcw6A0asG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i6kYOBz5eVWVVBB5Z6Gh6iDjSQfI0Oe7trZNU8yIP9TCmDeN8k/Shhhv3shfEVnRe0HD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sBqGafEqFF7MlhzJHLNAXRuWrBB8elWkVTnTuc+O1AaQIpOoDHjtQRxSzC967izn+IUA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m3NXB3+fT6UldWd9c3cFxFf+7vEDq0wg6vInIyKYXitgmotPEcjo/L6Gvf3jYaiffIv+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o1b9oYwtxfsxOxzGFBHrvV7y0lSIm3lEYO4Z01jyPMbUrHcwXDEQTRzMN8KR+lMwXBiY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hUzCY+juVvtZe7GCX1MANWBp3rzS5KgM437xz0rzqjsDGQNX3T0NAuJ7e0UNdMsajGTr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gjcorMobYE9KJEw06TlyASFPLPl4UlH7R8DZuyjnti/3WLAYPmSTR0DPGJosEH4WXB/K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CCp+8G3FVeIAAdniM8nLYPrS2tmbOo59cUWRJSoBcFR0WQH8KWj2sEaNh9orp05k+ZqW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bfnQWu7S2KhryOJueC4O/gRTsSQ3KCSCSM5AyucgbcqmnADayO2w/DNGitGQ6mjG/wAQ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ceD4puO6jkjxLIgYDBwedAQsYYHuqPUV6WDOwODjwzRonhC91gem1EXKrucn0pk5vjty0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5IjUjcVltPcBi5WKFsZKhST4+XlWvxLVPKyBhGOugYJ+dIxWccIykjA9TnOfrmuvHHUY2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7ByOragAPwzVI0j1DQc52KmLXvnq3SnLtGKYUGU5zhmwP1pYEh9Lo+w3VTtVFKL2IH2e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uaIIx1BOOrbmrR5HLSo8Bzq7Hw3qomguNOdIGfEjNQWOTgHFSzqSFHxE4xg1cQnfUF26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SSRFUk0MRzAzilrbhaxd+RnmlPNnY/lWiuhEyBuTucYyao9xg4CEetPou4qIyi4wABVG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qDJIx8B5UMadWWXIPj1pk9qddznPhyxVotRckhfMgb1Y9/4Fq6RyYoAiqmSz8sdTUoqM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TRjAJ3PlRUj15IbJHQjrU2HKXn4fFcI6vrCy7HScGhHgcaQiO3uJIyOpVW2+grSi1BAz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g2fLlvUWL2y04b2SO93IsmcBdggH9fttWFbpD2b2/vkfaI5TsREzDY42PPH7103EkM0D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E1KD6Vg2LjhfGXhuIe1lnKiJ0VV9egwDt9Kiqg1twCSZmYzoodcMVQgn5YH602PZ8AlV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B25kDyJrSiZ2A7dFjToiMWz4b4poxulsHESs43IG42/OkHOyezs4wUYuuoHfAz549fn4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hI7K++cSE90+XPz5munilZoxLNG65GyHnmpkdUBI0qeepm2BpbNzMfBJTLqeOVX1blRk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2TRMYGQSzMA2UGACDz9fyreHZCMkadRG4xtScVxw+OSYWyJHKpxKREVZjy54360j0yTC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h5/a41jooPPOw+lfP/a21gtvae8SFCoBUtqOSWKgn8Sa+x2vddSF7uegr497Yy9p7WcT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0p43srOnPTGlXNHmO5pR3861Q8zYNCdxioZ87YoZJNKnHgctX6i9lrWG29kOEQlMAWUO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vy/ChklVBzYgD51+t44VjgSIbLGoVfIDasOStMSXF4/e+BX9pGgBmtZYwPVCK/Kz7HFf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fevyffxGC7liOxjcqR6Gnx2fAyLVBqaitUvE92oFePIVKbtSJueybvF7VcHZPiF7CR66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6CO8edflrgvEDwvjdlxAKGNrcJNpPI6WBx+FfqX3hC55Fcas1hze41wQGO6rlmHjyqqxy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O1eF7A57uSMnHhtVzKjDJOkY2NYLAklkibLAjOeeSB4VMbPIuX2A3YaQR51YiNxlWAPM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NnAGkAUGqyKZNSjSFwdWw1eXyoU8II1sodsd0jbG/iKI7SM+gFcdDjOahmcqGaRct0PL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pH7h5hdunI+PWiBO8ww4ZwQCOZHif2qXCOpLAxlxsRg6fUb0EF5MAN2mnY9njApk+D/2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UQJYPOZiSd++A/8A+FXIkV9F/tbsBB7TJdDVi9t1dmPLWpKED5Kv1r54RvtXbhd4sMva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l/bywOklUSYtjngxMP1rjMYNfRf7GZoI/bGVZtOuazdIQer6lY/+0N9Kef7aJ7fZ4u9k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/ljyoiwq0yMEQKBtkZP40VQSD3dxyJqGBONOzE777iuFs/O39oqwr7dcVMKhV7bcAY72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l8YOK6H24Yv7V8U1AhlvJQ3n3jXPggjB6V3Y+mF9iR/GPWvrn9i8LNNxWfGFVIlz5ksf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195/so4c1n7GrdE5a9maXlyVe6B9VJ+dRy3WJ4e3bE4JGee2TUgqNgPLFDVAowBpA3wKk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9tl22zq38DU6UzqAGc7VAkOd/CvFtuWxpk8UABCHB9aoHVQNKk48AK9qOrnt1qp3bO/XI6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4bIZlZcfjXknlwAy6tslgP0qNLA93Gk74wRVw5B3XAxsc/pRsII1d5c+ZHhXpBoXUSQA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tqUrk+VXI22GfEAUAurszDtCWGNsZH6bGiSrEqapAuP4iM46VbVHgliAB49aUuLyGJTH/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+wWnslKdtbuOywc6t9/DH70myGMsoDZTY5HP5U4eITtGUVUUZ30riglIyobu4I3AO+fO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36mi9moBUHON9l29aOtrEYQ6S5JPwkY+lUdSp0Aoc+DZ/KmAl37qq3LzFSRvhh18N6Pg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f2/eqRh1fGwJ5bUEosZb4NWoDlirOjIRqXQQKc7Alu+Tk77n8qt7qjrqOkaeYCjJ+lAJw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5B2GDk0buh9Pe1Z5lCBRJYoVcEMWXnsdx+FMRQAppWQkHceIoMGKEtnKg55iipGi/F2YI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1sEdTS0typBSRNQ8V50EszBiE7RQudgcY/ChrbujhkkhVRt8I3J9KW1ZVtCnbcZqYpWA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w5D+0b21k9mbRbOzeJrybONKg6R9POuK4P7B+0/tXGOI8Qu5Yopd1Lud/kK6P2l9gLvj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GHV8BJziu9jT3e3WGHCrGoAxy8qe9B8k4r/Znx7glsb7ht+7mMFsJKwbby2re/sy9vry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zXAOEc828jX0Iyao5DK4CkYIZt8V8J9ntR/tTjayGVFz93w60eyfoG5lCKxkfCAc+Qr4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eM8bbgXAXcRh9GpObHrvX0n2341Jw32VvZ8aGMekb75O36186/sZ4VHecVueL3KB2QkKW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8mra/wBkvF57QXHEOJGKQjIDynn4Vkz/APaf+zjikUzTvJbM2QS2pWx68q/QWdecgHfb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417MXKsFLxqXTbcHFHkNNL2c9oLX2j4PFxC3ONQGodQccvxoftT7Q2/s5weXiExyyA6B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/YtxN/erzhUhJUgOq58M5rtvb32Tvvavh0FrazpEEbLaiQDyo12NvmlmvtZ/aVxKR47mW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oHyrcm/sY4jHbmW34qWnA2HaMN/XFfQvY32eX2Y4DFYYjaXV33B5mugLZOkKBmjy/A0+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2K9ov7n4zLJJAG0EOdWPAg19wjvUeBJlYNHIAwwOlfD/AO2IQf8Aay3WEDttK6sV9c9m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ORJ2CZyMjlRZ8iPn/wDaN/aBerxAcD4I7LKdpHTnnwFZXDv7LuOcUiFxxPiLRu++HkYm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L2qbjNxcmRmkLhCuRzzXcpbRadIB+u9G9ehp8G437Ce0XstAeIWF7JJHENTFJDkY8q6v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QPaXch95i3JyQGHyrufaP3Wz4BfPckBBC/M89jXx/wDshsZbn2ouLhEJhUHfp1p73B6f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IB8agk531Y6dK0JLNZU20DGxHI0JrfMelkKaNtROTSNg8e4vDwLhUt9O+QvIKeZr5NbD2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Od47dTn4tKqPlWz/AGvcRY3NrwxHOkZZhyz/AFmuy9huDpwv2ZtwqgPIgd26kmq9RLir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NPaX5aRBk4dhv9KH7Ie2PEOE8YTg3G3cozhQzjJUnzr66Dp7pz5gGvkv9rXCY7TiFtxW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dfxol2H0+/t5Lrhs0cMgBljIU+o2Oa+YP/Zl7RuzMOJYBOd5m5V3vsXfni/s1a3DnUyq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JWOPA0t6N8m//Nj7Q5C/3ruRnHatkD6Upxb2C45wfh8t3ccWxHGMnEzb19f7WWM6STgn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fx9727i4JatnDfaBTnJ5fvTlpLf2RLxC44jcztLI0QUKC7kjNfWGjY51JuOZByPnXO+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KKDQvauoZz54roe1QaVKjA5ldtXrU04yPaXjUHAeEy3zsO6DoAxuelfLbKL2o/tDv3dbu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6VHlX0L279mbr2ls4be0nVEVtR1LjP0p/2Q4N/wBm+CpZ90vkl2T729P4DiJ/7HuIpbmW0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iQg5+lZXAvafjvshx48I4pNIYtWhlZs48wa+1y3FqixtcOQM7vg4X1IGAPM18Y/tZa2k9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xgtG2rPKiW32LH1zMyAS4BDrqDAZBHjXD+1P9osPDNVpw89tcnI7i7A11vD7PiD+ykCA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G+3rXJ+zX9nNtY3LXnGEE85OoI/IfWlNB8x4xdceM8d1xGadDNuo1EbelfePZi67T2fs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bnnXzX+2DH95WAUAKEOAAB1r6L7NRavZ6yKj/u+gp5dwR0cRDoND6/nuP3oktsrj4icj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89ts6d8U9HMTlNUmefn9KzsVswipEmlVIANXV8jy9aB9oVLu245DGKrhXGpSduYzigMZ3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a9s7ULVKxB07Y3JyKE0kjgmKRWwfu74rt259DNEMfe+R50NYUUkyHY+J/WrRMzoM5Pnk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9TAeuEPoUhd+SrVvu7b0B5dB0ITkcyd/zpSa+MOoyNltj3MAfiaWxpo9yFdb6V35k7Cq9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jHOubl4tcSyBl+Hlld9/9qqyvPGnaGRlLf6sZ+QwKNjTekvBGMv3cHYePr+1UjvO2lAV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g0yL2q6ts4bTgDxOa1uG8T0xJG8cKDkXMm3py3Pr5/M2ejt1dwwKS8sMbY2R339dt6zl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kB+5gr8jzpyQcPklVLm5Erg8iwIXbbORUQRW6T64y8pYneQkgc+QJ/GjdLS9vfxsqkxk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ub+2gTW0rDB+EDn5Yo5SQ7oQq/dxkfUCszikcTyJ240om5LdzV555/TNV5UtRaPjiTya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gn5UcSTynMXZ6W21BsVzyP2Lu8QZFbIGTzXyJG/rTdtm5cbZlxpDElRH6Yx0zU+VPUbi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CAeRx+3zpyJyunK48CDnPhWC/DQyljJyOzajj8fyoJivrdxGkmkZzv8Aj40rT06Zo9bY7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pLGVRDd2tqjSREF2zzAwQMdeVUj41fs4hhhE8h5nRsvqP+lRJHxMySe8X0cBUDCrsGGP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yN/gvEmv7eP3v3eOWTdUjbVt4nw5cudaUjEbrIpwcAY2ri+H3MXDpWiVFinj+J8aXcZ8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xqJcieEPgE/aAHf5A/lS2bema2Q6zoz8HnS5ubSNQe3hDHmxA/LPOsmX2hhcgAOCY+Rf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CHErOWQGSSRsY+8MLgYJ5jPP8KQdGbiNY9TFcDOTtsP3pduJWpXYKT9zI0g56gttyzWJ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NGDqPd0u3lknYcuXhWg9zZW1ibZTPIsilC5k74OB47j+Q6UjbcMypu8iopI+Lc+ecZ8a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nFRvtdORtjYnI/OvqFnfR2998LLEjbdmmWGTndicfTn418l9rLv3n2o4pLy1XcmBnlhi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MSV9zSrHc71eRic0LpvWqEE+dVNSarzNI2n7NW63XtNwu2blNeRIc77FwK/T8vEoARh1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zr8y+ySGT2u4So5+9xnbyOa+8WoeBwDMkjICzqneYc/iJ8fTwrDk9tMI6hLlRKI2kUMd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H2viEHthxiFcYS+mC46DWcV9zaR5LxR2YOlssI48BTn73If9a+Ie20Mtv7Y8UWf45JzK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fHexlOmEajFTUb1qzQfCrJz9KrzNTyz60BdD3seO1fqDg0kUnAuGTSlWkks4nYspYklB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+luAKY/ZjhcmhQnuMGWGdjoXnWPL6aYNMGLLFGjB2OlzjAOeXXmKjThjjQW2+AZxS8s9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gZ5H+vpRTdwwOkTXDYOdlGMDz2zXPpsNA5YEIpKqMYG1W0KuASASNySOtCmYyzI9uS4x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ctvwoDi6YFY0ZCDhRCRj8QRtRojR0EhdRyRtpypPhtQVMvbHTC2o9WOM/SllN00XYO6ly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ggDntSA/vYXAKK0iknMfZpowOmyjw8c+FPQb6AyNjsUQKfvHJz8qMwbI+mcEjFc8l5fdu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7pncdcZ/GjHik0O0cQkcuBgkjOfDbn5UaDm/7X+DPe+zkHEYxk8Pl74UbCN8Anz7yr9T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r9Ce0PEFf2e4mbtU7J7WSMd0ZJK7Y8wd/Lxr4BcRrG+PGuni9aZZ+wyBzG9dj/ZYcf2hc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Ok9cWCqnY19A/svs/8A4zLxZgpFhHpj3PxuCoOPDTq+ZHOtM/21GM7fd86BnOPnVVft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se14jcPh5ERox8RDbqc4wR0q/a3GsqZ5V6al0DO3JRj0ri03fAfbpnPtlxdZE0abuXAx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lmu3/tJlspfaS7Oo+8gprJAwe4pI226jw3zXDNIoO248q7MfTC+zNs2XGrkNyTX6P9hI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1YzCX/wCJi361+bIp0H3T86+w/wBlntDc3vBLnhk7Ppsmj7KTAJRWJ7u4xgY2+fhU8s3i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fWAeWOtVBUkaXG+3nWQ/ENL6o5EdFypIAGSPPIzv4Uza3c1yi9imlW+AMCMY6+FctkbN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1bAYHnWZNcv27aYy+kd4nIx+B9PlVzNIhHZ6skatLhgfLGM5o0GgTkDLfSvbAjJH13rO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on0oc97I5ONKKeTL0p+NLbVZScgZFRpxgHp41jK86FWD4GMjS1M/3xpTSIiSNwWbG9Fx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gdfGgPJauhVpkI6jVg1kTXUszFZHyB06V6KTsXDhIjkZIZc4Hzo8Rs5NbBWZo8yJ1IJO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5DBcANpY7jy5b1Hv4UHRFGA3MgEfkaCsqs24JPXUTjFXIRpjCw+zjY7ffP8AX60F9IkI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CrLgncbAgZz9K9KBs2sEn609EoQSihs4HIEUQyA4AOk/7OAKqhaYlEfWeg8atsAAyEuN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AV9s+ma0I1Uoe0Qtkjdh+tJe8CJAYoVbJA1HvUWHiE7TaGVSAMEYwB60Gc+yh1AuoJ3C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YqDzy1SI7eXvJIqnHwknHnipYAHWNLAbagNI/HApBIdIyQVQ4GxO5qEvIlZtS4J6rtVX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gjGDmo1wxnSY9DgnY74pgz73JIxCKrgjbJxj60OWO5ZMyFcdcDOKqhWbOlgJAeZJH60R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kAYpBVAjptcEgbaVH50XsI8FlmwxPd2xiqmKRRlZFKqNgRyqHSbuYkXlkANg09hElorE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Uvo0vhA+cjveNMSC60knVt151xvtx7ex+ztmYLfS99ICAM7rtzpkzv7RPbJOEWjcNtWD3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1A/sr9jpLeB+OX2BNLns1bmB41newXsPccfvhx/jhJVn1Ro4+M/tX1rshGyRqijSMAAb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f7W20ex0mmTWJGXfxGRvS39jMePZaZwNzKd60P7TrF5vYiZY0AEWNKqOSgisb+xO7EnB7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qj4Hy+nbghjjfqKpeLqsplbfUh6UcR7YBBfNJcamWy4NdzyMBoiJ51BviH9lTdn7eMnQ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9wEwgIBG29fCP7Hrdrj2unugO7GhJPr/0r7k8hDZAGDuNic1WXsoLkEDOnHn41ie0/tNZ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wZAvcXO7Gr8e9o7LgHD5bu7YRsqnCH7x8K+N20HFP7TPaXtpg0dij7kZICj160SAX2X4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xm/7lqHLZbltyFfc4IViULG20YACgZFJ8J4JZ8I4bFY2kf2UYxqG2T4053I20O5yOpAx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Rsxdj8IO4HSvmPtF/aB7RcL4xcWlpZGWKNtpMk5r6jNNGG1pKpz/AA8/LO/6UpIqOSWQ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7/2q4n7T3K2/G7w2dqT3h4719g9jLDg3D+AovCHVwd3fnqPyqeO+zPCfaCwliktIklKH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+tfIfYviN37Pe2f91iVuyaQxsuafsPuwnaR+WSBtgVdHuGGXZMDpjOaWhdwSqAlT4daP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npUh8O/tVftfbhVI0gADl6V9l4alnDwyBRJsYwDpGPrXyH+2CBofaqC5IwroN8eGK+p8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JJka4lKtGMg7eFVfQjSGiPeM6gds45V8/wD7X7cD2bSXSwxLjvLjqK7pn7KT7GZio68v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BhwO2spCSzvqBJySMj9qJ7FaH9lLs3skFIOFkOCK7bSWXp51yf8AZlayW3sZCGO8jMwQ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XOcEEEDGMYyfPzovsEeO3ycH4PPfTBQiqdI1AHNfKvYLhEvtL7Sz8XuhqjjYvvvkk8qb/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8Qh4JZ5IVu/g8z/RrvPZHgycC9n4LdVxIyhpDjmaPUDXMZVdWnCk8qkJqYZ/Gr6xuC2oj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II7NkbPh16VZW1dzI+le1PgAHasvjvGrXgvDpLq6YKFHdGfiNAV9o+P2/s7w6S5lkw+M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Hs1wu99tfah+LXgIgV9W4z12FDgh4p/aL7QdrLqWzjPqAo/WvsHCuG2/COHR2dqirGgxk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bRtr2aILGWGkDAGnpRhEb3JEi7H/AC3AP0NIkgjAUL+VEgJRwyBjikb5L/bLEkXF7II2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6H7Mysns7ZYIx2fOvnv8AbNL2nFbDbHcP519E9l/d/wDs9ZiYMW7P4lOPwp30Xy0+2OMN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mIZdUbDrzoSxljpjDOSMjA+dQCDjOdudIz8VweyKvIkmOpX86IrjVle/q54wQKzsKzd0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01ZhzGVITRyBxgg+RqbDc8Ybl3KNNGAeegHP9fOhtBbHAWYuw5sOZ9McqfJTOgZyeYzQ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CzHmvPFdbEBIuxTSAzPzxqzj+tvKl55neUxnUM8wBmjsYi2kl21dC/OiiAyYJwueYFBF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TnoBz+VZ94VdwyqFkJwe7v8AWtSW2fIye6djpqhgtNwqZJHgfrQGSgTI0y6CcZ0cz86Z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2BzzT0dnEj6+yUsGJJIFeNvG2MLhQdgvKnobKmGEBcjAAwNicHpiqScNMp7VpQAeRI5/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Z50ZmDAd0bdTRotsy34Qiv2j3LsufhGwz+v4U/FbwQnMUaIPJQCf3qwXPID5miLGNQO2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dRQFRyycZNZF1w43Nw01wwLc9KKWz6fhW+yg9RVdOn4NI86LNjbHXgMDAgGUt54x+VX/u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5YyT861dYHNs1GpVGwxS0NqW1oqD7x08tgB9B+tQ1k2tiQGDDDhhnV0/oUdJMjnj0ojE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WKlKScIs7nT2tnCoXbAGDj5VdbO2tE1wxIDGO5nJ0k+Gc4o7ytHGSq6mOy0oZbuVtLns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BUm5rjOs8RMqRsEbUDrbIUr4eRz+dJ57oBkOoLuc7+lantLJBHZ6HKyGOdcDTgkld8nb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d4K6R93Y8zv9Kk1EjZ2KBSxGWwRqI8T0p+74fwuCZnTiEksTNlVWLvaemdxjr06DoQa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YFldYylwMZSQNuVUEA+Aztz2GM1l8RWdblp7iEp2xMndHdOd9juMDPjUb3Va1CylhqC61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Rkqszrq889fX1qnbnSpwVBO42yc/0aGsobUXBUAEA6QB5Hwxt/XOqJq8M4hKkhWSTWdt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+gr5rfTyXF1NNKftJJWdvUkk19F4drkljUxd0nujnncDGP65V81lOWY9CxqsPZZei7daG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FaIUY+dRjFe61PWkbqP7NoY5/bzh4lVWRRK2GOBkRNj8cV9t7Mx/ahdIG43APhnJAwN/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HI3tSJI8DsLeRznw2X/8ACr6rKXjfthIFdWGkrkjGNuWPx86w5PbXH00m1RxOAoDO3e5g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r4x/aTbGD2vmZjkzQxyZznO2n/wDBr62ktxuyzOXY4TSdsZzy3HLl86+Xf2ou0vtDZyEb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f96WHsZenFCprwrxroZvD4qjOT86kVC8zSJbOBgV+g7G1zwLh8cpVOytYgMjJDaFB2+X4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qMk7V+ou2iVVjkjibsgqR5QNy5/pWXL8NMCTSRK6LK0pjJ6EnOPI9fw2NLCeUL9jBoWM7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4P5U5KucdjEIwCTzOrcHx86VjDtGzN2TIWyWzkfl5Vg0VkvLuNGbUgDHYODy/4qpDxK51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aDWDueo57beW9N269lEAsPM8wQCP92hEpJo7TWoXfACkZz8W/L6fKmA5byV2XswkZVRg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/raiG9uVu4lE7YkGFVFwM4LcgDjYdfxqzw2olLAZGMkkfyoyxRrGTG0iqdh3c/T55pG8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+fi1Nj+fKogHYhpABkAgAZxqPPb06GiC21qGMzFQcknkPkKD2bGTs4yvgWJ/c5oDlv7SL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9uGhLkXCnA0nQdPTOMZ3zXxkrJcOXyMk8s4r7tx6Av7P8SRpAiC2fljmFzj67edfAXBD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vTLOdrklGIJ3G1fUv7HJ0hTirSSsqlIkwSdBJLEZx1/c18qRNbYOcV9F/sxujbXFzbdq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NRTp9C3408u8U4+31Ka6ENxrEobC91FdtIGdjjkPp0xS5dGGuU/GSzM2ljg7nmP6xQYZ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AOcY8zv60zDD2iAyghDt2hJyT8sk/pXO2fH/AO0ThE9pxqW/mJEd2xKDAw2MDbB8NOfP6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X1f+0611cPt1VQXgy+oKQXBOD+QPpmvlUiAb10Y3cY32u0seMIgAzzO5r7l7H8It+G+z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3ECTShZ5NLsyDfAYDw6V8IUen1r7j/Z/xROJ+zFvB2h7azQQyIG5DfS2PMbeoNTyb0rDW3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tCxaTcaXzjrtjI/OpSa8DlowAGHwEnIOTy8R5VfKxxqmtRnBIxnf6VcSxKpRcHUuCAgO3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+ppO0DNkrpyTpOdwfDpXoJcoocs8ajGk7b0pbxR2EJjtrVIEySVjUac7DkNquxkiDae7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LzoBppAykLEMk8t9vOg9mz5zvp3Gw3+fX+deXWmHBzvyByK8x1MxYEZ7xyOdPyLTxRTh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rvULGSxYkjwG9NLGWIA5EYxVkEG+QynxzTSV0EKN848+VXCMwwCpzucdKLqjA0oAR6V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lBqxhlfSG1LzIK8vKqJCwBDNGSp6HFQ8zNkkjOdum9UbPI4HmKYG7MYByp6Y614pJyK4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DjLZPI5orM6qNUgIP8VBaBVTnA3357Zqjo5fIbVg/eGKuxw3LA6Y3FXBYY7zA52xSAUfb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V0AnO2Plz2x18qKbiUtljlsYHexj5VVkIOVJHhnlmmI01J3NBJ3YEUGqEk7IA5wzcuma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+uat2+hgrKPSrGSMg4U6jy3zQFIyqnUy6xzwwxRA6KSTErZ8zn86jTgb/Sq5APPP50EM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8R8zmp99KfAoBxjJ3JoGlMZ5Y8K8QBjDb55UGM12zKQyg/hVPeiCBjO3jzqul8455+Ve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QHPe2Ht7B7NcPKxKr3cvwjXv6kV899kOHWfH+Kvxv2j4gijVqCNg6j9a6T2o/s3m47xh7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uM4rLT+x64K9zivLoBVTSX1CH2i9m4YgkV7FGEGFCvjb60aD2m4LK6LHxSIuxwAWBr5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DxQj60Sx/stubHiEFy3EiwikDEb8hvS1D7fVOKWacW4fcWrlmWVCoKsMb8q+I+zvFJv7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+7MxRtW2VPI/lX2MCQIqlSQNgaxfaT2GsvaWHVNmK45K4olFjp7bj9jc2iXNtdwtE2+R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L28gm4f/AHNw6VJZJSRIyNnA8PxrAb+y3jcNw8FvfER9O9jI8edb3s//AGUx2F1Hd8Sm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OiSQdtT+yn2an4PwR7yRCs90A2lh93G3511fF+O23BOHyXXEWCIgOnDYyfDFFhJjCKGw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fbX2VuPajh0cEdzo7JtTbc6fyHzW54pN/aD7ULHd3QtrFG+82wX519a4LL7NcD4alnac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B3vOvmyf2S3C8uIafQURf7JLtuXFDn50+ifT4/afhSbf3lAnmJBitGQ+/wDDmktbgSRSq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I39jt2iFm4rjHrX0H2YtLj2f4PDw9pzL2YwcnY0rDfLrTjnE/Yj26deIySNAXIxJy055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3wni9qstveW2hhnAYZzWT7Qey/B/a6DReqILhThHWuDuv7HuMWUh9x4kezz44o6od37Qe0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0l1FrAJVAw73pivk3sXaXHtB7b/3oY27NJDIxA28q3LH+ya5nk18T4izAH4M5Jr6Rwjg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1paDSoyxYkMTRuQaV4jxy14JZPdXLrFENu8KHwf2nsvaOEz2kyPo2bSoB+dLe2Ps5F7T8I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CMnrnrSnsP7HJ7J2spku0neY94DbG/Sl1oEf7UfZ6XjXBFvIIWM9sc4Ucx1/Ssz+y32x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q6QyRbRu22R4V9JcoY2UR60bYjPSvnftH/ZdZ8QuGu+GXBtZWJJQnb5US/A07TiPEuG2F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7E4FfGONX1x7ee18FtaKzQhgiaRnAzua2Y/7KeNXDCO64niIDmWyPzruPZP2KtPZ2FhB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/LpTmoG9w20tOH8Igs1DjQmDvtn/AK1n+0fEF4LwGe+aVcIMLvjc8q2WfsoyphXJO76tq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n2khjjivFhhU6mAGxNIPn39n/CZfaL2mm4rdpI0ceZNWnIJzyzX2EAAZGRjltWX7OcBj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hiu7t4k9a1AVBBIyR18adoA4hxC14XaPd3UgRFG5JpbgftJwv2ijf3KUOyfEuaH7T8G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kWOVI6f1msf2I9jX9lTNNJN2kkuBtyAoDpOM8VsuC8Okurl9ARcgE8z4CvjVxxKf279o1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G6nYAetfTvbT2Zb2osoYBc9jobJwOdcaf7H54904kAD5YpzQdrwe49n+DWEdnbXcAVBu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e4SWweIW+P8A1AK+d/8A5orrpxTNR/8Amkuwd+J49c0uh2+qI6TxiaN0eNhsykEGrDAA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c3CuEQWLSGQxjGrxp/U43wD6ikb5V/bAf/illvnuH86+i+zDAez1kGXI0dawfa/2Kf2o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QxjGc10vC7QcP4fDaM2rslxkdafwTUjFucMH7Ngc7pkUxIsTxoqshOM9MfLOaRBUnG4F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XxzOk8qQAdCq86Jb3CxE6gDnzo6TuVLSgFhsSzfEPSjpcI+AIYiDzwRmg2D2SsToJx4Z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eZo6jA228682SvrtXSyCWCNVxgbVJGU3wAOlVRVye82PQ1JKE7hmI/CglWiEi7nbPSgr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xkmnCFIw3yr2lRjCAUyKgK64TGnlgDG9WWNup5dMUaTSOoLHz3qmoqMkGgnuxG3P1Aqr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KraxsNvWpzj0pgAoc4UDlz617Rjdm+lGKttjrVdIZtxyoAJILd2vMpxuc0XT3skADpV+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3Rsd6sEJ8hRuwAycCvCMDG+T1o2FVReZO9FSOM5cgFwMA43ryKMZXc+NGB7mCfTFTacg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TQrrt1t5exZTJjuk8hRyMtk5B9au2jGDnB2qVMHjEdtHZtdSR2zyxBpCoBZFcjYEE5Jz4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gIdcaRzI2QAI+jnPl41v8WteHW3Drx+wt43nQjv7ZO2OXM7DHn61iWGq0gghtmdpNGZZ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jyBBJ3b1zvWdulybPcVvplVrURW0KYVTHDkDfmTjmcfpWZK5vOxhL61iUKqgkgADkMDJ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0ETEIj6tMLgpkYwAcEZBzuM53qlpe2tjLLNI/azSxkRntNWljtuR5E/TpU/G1fxVjw+G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U1lJBjWN9sc87DGPHnWZKjGdolYtGG+EIcNg5zz8udM9pHK/+XNM3M5PxY9fnTjF3IBto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4x4nGP6NVE3+EcMjlgu0mkQaSxCnlvzyc/wBetfKh3lJ+dfYrThcss6xMS2CVJXOwz8RJ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8eTfORirw9pyAY0JudGfnQTWiA69UnNRnG9I3df2VqV4zfzgfBa6dxkd5ht+FfSQZmaT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z6Y25EfKuI/sntythxO6wAXkjQMcfdDEj/3Cu+W1DBm1ERr8Wc4BOfXAz+m1c+f7muPoN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9gWDkg7Y6ZPj6V80/tQhA4hw2ZI9Eb2zKoxjk5P/AOEOlfSo45FgGmUug7wDNkEnyHLf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EpwuZtJYNMrELp3Og8vkd6MP3DL0+b1HWpqORroZJG1eX4vWo8qnkaAa4Ja++8dsrRsg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AGvuxAgLSrNNcByADJ3Qu+Dtk718W9k7mOz9p7S7lCaEkAJc7LqBXUfTOflX2nC280j4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2dzyzgg4G1YZtcTUd2xLYUoNsDUCCOp645EVEl0NeD3sYJATbyyP6/OlEkcB3aMd3KsVQ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39Nh8yrHII0VXZQzaiEwMYON/U55D9DWa2hFcLGQ0ullUZOtjuc8gN8mojmzPrjjkCjf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1Ly4Ts+1dRKRhlkBB5jcePPz5/QRjPaiNUBxs2c/M+mwpaDWR49jjXrO+Vyfwq0ksaTa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+GOlIpN2RZBJkR/GCRnA/rnVklurrEfYYKgHOOR/OjR7M5Easz95j54A65paZNZOe1Og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uQTkKQu+7DbPgPChKZmcSFljbI26g+H9daWiZPtZeNBwKS3KOWlBAYnB0jfIx6AfOvh9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zhjk/PYV9S9pJZbyaZJGI7NxGBG2kjGckHfmSfka4fj1lFbpE6ROc91tcpbfn4Dzrq45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RHHqYfFttz/rauv9ipifaizA2SEOhJ65Vhp+ZOPmK5TUESPHd1HcD1reskESKgXO+55as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60mXt9nt9iJJy7DXnVnIOfHfnufxp9MyyalA0lR3caQfSuV9lONPe262MzFpEyVdicsB+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gXSF1sASSSOeOv51yWWdOiWWOc9vOF3FxwjtYFLmBG7VNOxQ8znyx+Jr4u9vhpUYbKTp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1HaRyTtLJHGoYuGOQoG/h/Wa+J8SsVRpZ/dniSfDxMdwU6YI8jv8AKtuK/DPkc2LeYHdS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twHikF0TiIHROFOdUbHf6c/lXPtD2bFSNxTVorEseQ08620y2/Q2omRo41U5TBGM58x4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Rj4irYI2PXwxWB7McRlksAsjHMIHZgnGRjkPHf8AMVrhJbiOSSMjuZGgLp8s4yK47NXT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cb6QuDn6Grlg8eBhtstyyR/WKCs4jRSISAevIY23JHWmbgBULLGpOASoGR40lFll3UBi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Kv2X2m+2rbHhQOzUKsxCa35hVwAByBJ9KZg0uysW7p+IavKgqZWTcHVkDlmvMikd0Ek9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Co7MMWOM1RpWjPwgDGBitEPKNJIUd7P3jiq3EaggMwQ9T0NSWzjdSSNiOvyq8qiVTgHUB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hRqwxyB15UfQuBoUsW2GDXkZNBjZF1cg3hUFk0rnOrqBQHlTmzMBjx3xXtTM2rSCBzOK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fEa81wpVlGCBt4ZoAJDIxzuCOteyM6zsemOleLqeS48qsFVsbEeYFIhYZ4ozg6zkYJY9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6EnmPrS5RQCNajflg5qWRV0nOtSO9ig0s7SDGScbg1ZmB+Ef8PSqw7vg6AByBIr2tA3I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27bZ386sqdDv5+FRhyjNy0ncHpVkGUwzZz4HFIIJ0tg42HOvKwz086s0IYHONhXlC8/D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flsagsVAwQPE9KlpAQd8UFmHLr0oMTtMnvc+lSjsh7qsQTnYVSI8s4yKtrydznzNBCM7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XrXmCMhON2Hh0oQJHIE5zRlJkBZe8c7ig0pEx3Pw9FzirCOUEgnKkjFVLHQQXIGeo/Cro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VljBXTkZByCDuKDAZIiysS2DkFj8Q8fKm2Ykaf150M6WJ0jGOhoDxdgqsBtjp41ZCWbI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LqAR1XrVlmzkouM9QMUBSRFlztgjckdKCIWiYMCSo5jFMADtOe5GOWxqCxLFQQQNsjkT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NeKLjO+Mcx1NebPQbdat3m3CnagBdlIGVowxJORjYjFaCSSOoSRhISdnA5UkVcEHlgZq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xYwR86QMzRCMlQV1DfY1ChJAWZi7Bc+YpVZinNMsTuWJr3aq8v2kSEeQKkn1pGY0qoB0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FRMkYKHG4O+PCqS3G5KRgZ6kn8KXVuzLZGS22oSHbrjB9f2oBxYdSkkjIG2xFCNu6nOn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JofCcuZLVAdCAHiy2ckc9/Q0dhRdj4E8iDTMMvZ5OkHB223pcKdRO6ORsBkCrklRglzg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uo1FWJ68qF2eMhSDgdNuVF0F1yp0+BbrVCQnd0K3TPhTCqJGQTrYnwAryHsdwFLEfETu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wqjUTgDoaEz5wdKg+W1BJCmQbAbfe1D/AK1GIkfvamXmMbVOjHUEA/EOlVVsOAO9k75F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ZdVxg6jnNCniVRkMHXw61MYjYKzAqPEH9K88RBOk7efSgBDGcbqByOxqd1yMqwPUVDKQw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5E5q21BoGAc43qSVLb+ONzReyxGSMEcxvvVDCWjyMAdN6AmLswe/jfoRUuF14wrAcsDFB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ooYCI5IDefWgl1ljjAJiXcY33/CrJedkNcaKM8yv7UEZA2O2c86GXAbnsDmgHhxJ8YlQM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RoCqc8itZ+pSACCPDyr2hWYOQAQc560ADsnzu5weQAAqrR6ThmBPIY7xqJZGkP2jsd/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JViHw+FdCAyoB5NqO+w/arKhI2Qhs9Rml5L5kJGlgT900ut3K85hxIO6GzpON+gPyoJp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eZ8KnDOneYk9c7UGOKdsltaA9BtUlWXZsn1pknATnER4HlQ+8chGK+TYoijG+pd92A6V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MgnAUgMCG/iBqySShjuHUct6I0Tu3ekHnVjAyf5Zx6E5oJZJA4BJGT08K8SR036CgaWJ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iJ2g2LcuZ8KAKoOMnA9antFYYDb+lQIGcktlwas9lK64jBHgSKWzVLFSQ2QcdAN69CwJ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ajxWLxgqsZ727HqT50UcPfPIDPMGlswRIB8EYbJ5/rU4IOcZ8vGmV4e4GGIUD+EYoyWO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HIS0scHGeu9DkhiZ1Msaho+8pdfh6Zz0rbW2UJgqN9seNBu5oYYexkfsmlBAKqT/ANOd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K3FqsbzQztLdGTsI4ca8OG+ILkHbBOfzwKwHnsLDh1nJcg7uxiES4kuQCVCqRsMsVbVu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wV1JH/gr1FU76LjLuSeY1jcD0rl+I283DLTilzxURPJasscMpAmZ5MbJnop1E5Iz3d84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09atw+8gaCEItxA7e9Sh2IYYGO9uGGrI28Nic5o4s0jAS4uAc/GsS40bZGrfwrkuG20s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IAMeAQABnAG+PHx511vDuFSQL2r3geVkIjBUFRkDfcb7Y/cCnrSd7Nrb20VszF17zaIy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z5VqxIkcLSTIgZxhdLZJHlnPIcuXPrSrWtoxVX7bWMLI7EjVgbZ8MZPQ077680WmGM5C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Y/r1qRDnDB7tHlkdf4mb4iM58OR9a+BshildGGCpK/SvvkLaAcnWVYEkOTk7kf15V8S9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kRXTi7kYDwDHUPwNa8XtOfpjS7ZoLbCjS8zQGrZkgnfyqDvXuWajNI32T+zCMw+yCsC4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sueX+mulMUhPaylyM5GoFlHT+vrWB7BsP+wlgNKKmmUs5OG3lbw9POugmRmYaZGMYOpo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7/KubL23npZEZYGzoAMmkFyQMY5ELjlkDzrgv7VkP91WMqTLNH7wcMqaRkrnlk55c67dw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AyDAOcbHpy8vSuX/ALQrK4vvZKSVAHNvMkpUA50gEEjnv3snyBNGPsr6fIa8amq10sk1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BJPQCuy9nOAWyWUsvELeCaZmA7ORz3UI8j3T579OVLYdd7CcC4Zw/hrXEDyT3Vwpiuie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ackbjc/gOhseDWXDlPZv2cXJYwO6pbGOm5zyPMZ54wKx/Z5oOGcSZQJEhu1CKGOQkgxp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10jPHCd0bQM5CHJGB0+WN9658t7a4+kPDoaSQ50Y0uzE7jkRsf6x86qoVPiQMWUHckbn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BHZKMqNXJW+R35fjXorlCzyN32zp5DA6Zxk1KksryntHaPugEDY45jnnbpV3tVWFZDIN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BOwx1+dAWVSy6NIZCO8zYA8edXYS9myiXdCNJzgEnfyoAwNqkokyQHY6V2wPx8/xqpmR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Y0+QHXwpbswsagga850Ybfu51Z+Xh1o0TyvqaaBQT/lsckg8iDtQFnIlVO+Y0xnA3bOf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HdZjqwOe+/zx60WRI7bLsyuu5AG5B2/r5UrLdjtdXeDKN0AwCMbf0RQHD8S4pFFxS7hm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uZIGfxzWFx28tysltLG2ThlI2/rrW37Z8BuFduJ2RMlvIdUiPkmFzz+R558ciuLa0uCcN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cbuMMivdMgcjAX4RXQcOcpBEWwW5gY586StuGFmWSfvgH4VH51sxgFezAwoy2nP4eFVU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WWPKyJ4c89a7vhPtBa8SjAc6ZgMSDnqwOnl+VcBCxOkAYGOh3pqG5e20sjhTkaSjYIrP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YkSfFHqDDABwVORnSfryr5v7T2j8LuH4VexBrJstaTAnuZA7ynfONgy9djt3SO14X7Sji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u0cEPyDAbE8uflTHErGy4jw4QX0QdDuQzAacdQR1/essd41pf1R8ObKnDEtgbY3o1uxm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OSa6TiPs3aQXpW3l7eJj3G0jcEfTrj5UWw4RBbyYMZBA3PhXT5MNNXhEDwdmzI66V+Lc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SZezu0USjZHK7ufD1rl1kxpVpMgHnRJbrOgI5AB3Oneoslipbt2l1pmIVRpyOW3MDz5V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SAQucb79axeFcVEtwbd0Z3OBG521eIO//WtCWZVmyz4Eg7qNnI3/AK3rnsu28p3Skut3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/DpUR3K6ZI+2Okg90gHUfDPTakDMUfUWOAcfCd/nj86YtNKElsnPQdOox+FIGBqjUqp0j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PTWC3TGN6sAkiEKukk536VLxp/GwPiBVpeXTGcnv/vRWUNGcE7L44oa6F6EkjnyxVx3F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MoQVJ7wHeUjAqugEAgqAeZ3zUkFScYUY32ziojUlSMEgbjzoJ4IAnwBvHeqheukbdD1o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w51WJdCFiupea4POg0xwqy6yQBywRzr3Z7YIx6UXZgCBzqw20nA35jxoIAxSZwfrmiMi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KZUUAAYxQyyFtT8/zoBcDszlhmpQHJ1MfEDO9XdkbIXqPiNB7PDaskryOaAIszRHDYJ8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OcHujG1RsQcd7HLfevaQAVDYP4UGKWOkHUd99zmvZBG+58RQ9LD9/KrxMuASD60grgls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I2B8SeVEVcjmPTNQzEHAAxQSoOlhnAPlVu64yAPSqEb52x0xV1wcZNAFAXSPH8qgdwli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3PgKjRggkEjyoCxwcgfF9c1Qa84IH+6asuTqJGOmDUFsNnJ0nZTQYqsxA3z8qtk435Hy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N3WxyPrRFZhFlmwTuOuT+1GwOraz3hljt60N4XibUpOg7hfA9ar2p3yRkDKnO/pUrLrU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k9aYQApzhd/pQlXBOWwpwOVGJ1P3+9jlmqau8F5np0pG9hlBTYkA4x+FQGGCeeT8qlGJ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2rxAA1BlG22+DQNPMGePYE7gDwoeGXZfA8jz2Bq+pVOdZA2zt1r2tI0w2Cfy38aAoC0m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cowCKSvUNvvVxIgcsVGrO+fHpiofSwJ0ttnJzmkAyhkLgIEwM774qnZuj4wM+XWmIihA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1RpBtoJHMY6UgXUtpZXxq5DbNSIVZzgqNs5PWiyQkDu7Dy8vWquJCuF0sc8jtgUxVyzG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V7UrH7TO2M4oSltJO4ztirLshBUHAznwpkYOHUhWDYGBmlirDYgVOcAMOnTPKryBJRvpI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i504PiRXnHLAAHXBq+jUhy3WqNC69DjoaZhFyp23zVQxU5Gc1f4TvjfrVGORjJ50BeOY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bGGRT+hpTYc6uhBYDOM8vWgHEkDBXx97pvXplMjaiNPjv0oPwAjbw2qQ227DfmcHagl4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RO0BIGkeeKXbfcnceJzmvAEHJI9c0AV0CnK4I9cUN49shyc9OdeYddfoKoCFUknlyphYB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XjWVUYqWcHCk7kDGcfUfWpMrYAGCDUatezHTjypB5oFOWQ4GNvOqBCpy3TlkZBqSrRsG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GDkDHLN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